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34[shape=box, label="id:334 level: 0\n132: C475 C476 C477 C478 C601 \nC602 C603 C604 C699 C700 C701 \nC702 C769 C770 C771 C772 C783 \nC784 C785 C786 C797 C798 C799 \nC800 C924 C925 C926 C927 C928 \nC929 C930 C931 C932 C933 C934 \nC935 C936 C937 C940 C941 C948 \nC949 C950 C951 C952 C953 C954 \nC955 C956 C957 C958 C959 C960 \nC961 C964 C965 C976 C977 C1006 \nC1007 C1034 C1035 C1040 C1041 C1070 \nC1071 C1076 C1077 C1282 C1283 C1284 \nC1285 C1286 C1287 C1312 C1313 C1390 \nC1391 C1392 C1393 C1402 C1403 C1404 \nC1405 C1424 C1425 C1426 C1427 C1452 \nC1453 C1454 C1455 C1468 C1469 C1474 \nC1475 C1482 C1483 C1484 C1485 C1498 \nC1499 C1504 C1505 C1528 C1529 C1552 \nC1553 C1620 C1621 C1622 C1623 C1626 \nC1627 C1632 C1633 C1634 C1635 C1636 \nC1637 C1644 C1645 C1646 C1647 C1650 \nC1651 C1656 C1657 C1658 C1659 C1660 \nC1661 \n782: C475_=_C476( C475 C476 ) C475_=_C477( C475 C477 ) C475_=_C478( C475 C478 ) C476_=_C477( C476 C477 ) C476_=_C478( C476 C478 ) \nC477_=_C478( C477 C478 ) C601_=_C602( C601 C602 ) C601_=_C603( C601 C603 ) C601_=_C604( C601 C604 ) C601_=_C797( C601 C797 ) C601_=_C799( C601 C799 ) \nC601_=_C1452( C601 C1452 ) C601_=_C1453( C601 C1453 ) C601_=_C1454( C601 C1454 ) C601_=_C1455( C601 C1455 ) C601_=_C1468( C601 C1468 ) C601_=_C1469( C601 C1469 ) \nC601_=_C1474( C601 C1474 ) C601_=_C1475( C601 C1475 ) C602_=_C603( C602 C603 ) C602_=_C604( C602 C604 ) C602_=_C798( C602 C798 ) C602_=_C800( C602 C800 ) \nC602_=_C1482( C602 C1482 ) C602_=_C1483( C602 C1483 ) C602_=_C1484( C602 C1484 ) C602_=_C1485( C602 C1485 ) C602_=_C1498( C602 C1498 ) C602_=_C1499( C602 C1499 ) \nC602_=_C1504( C602 C1504 ) C602_=_C1505( C602 C1505 ) C603_=_C604( C603 C604 ) C603_=_C797( C603 C797 ) C603_=_C799( C603 C799 ) C603_=_C1452( C603 C1452 ) \nC603_=_C1453( C603 C1453 ) C603_=_C1454( C603 C1454 ) C603_=_C1455( C603 C1455 ) C603_=_C1468( C603 C1468 ) C603_=_C1469( C603 C1469 ) C603_=_C1474( C603 C1474 ) \nC603_=_C1475( C603 C1475 ) C604_=_C798( C604 C798 ) C604_=_C800( C604 C800 ) C604_=_C1482( C604 C1482 ) C604_=_C1483( C604 C1483 ) C604_=_C1484( C604 C1484 ) \nC604_=_C1485( C604 C1485 ) C604_=_C1498( C604 C1498 ) C604_=_C1499( C604 C1499 ) C604_=_C1504( C604 C1504 ) C604_=_C1505( C604 C1505 ) C699_=_C700( C699 C700 ) \nC699_=_C701( C699 C701 ) C699_=_C702( C699 C702 ) C700_=_C701( C700 C701 ) C700_=_C702( C700 C702 ) C701_=_C702( C701 C702 ) C769_=_C770( C769 C770 ) \nC769_=_C771( C769 C771 ) C769_=_C772( C769 C772 ) C769_=_C1391( C769 C1391 ) C769_=_C1392( C769 C1392 ) C769_=_C1402( C769 C1402 ) C769_=_C1403( C769 C1403 ) \nC769_=_C1404( C769 C1404 ) C769_=_C1405( C769 C1405 ) C770_=_C771( C770 C771 ) C770_=_C772( C770 C772 ) C770_=_C1390( C770 C1390 ) C770_=_C1393( C770 C1393 ) \nC770_=_C1424( C770 C1424 ) C770_=_C1425( C770 C1425 ) C770_=_C1426( C770 C1426 ) C770_=_C1427( C770 C1427 ) C771_=_C772( C771 C772 ) C771_=_C1391( C771 C1391 ) \nC771_=_C1392( C771 C1392 ) C771_=_C1402( C771 C1402 ) C771_=_C1403( C771 C1403 ) C771_=_C1404( C771 C1404 ) C771_=_C1405( C771 C1405 ) C772_=_C1390( C772 C1390 ) \nC772_=_C1393( C772 C1393 ) C772_=_C1424( C772 C1424 ) C772_=_C1425( C772 C1425 ) C772_=_C1426( C772 C1426 ) C772_=_C1427( C772 C1427 ) C783_=_C784( C783 C784 ) \nC783_=_C785( C783 C785 ) C783_=_C786( C783 C786 ) C783_=_C1620( C783 C1620 ) C783_=_C1621( C783 C1621 ) C783_=_C1622( C783 C1622 ) C783_=_C1623( C783 C1623 ) \nC783_=_C1626( C783 C1626 ) C783_=_C1627( C783 C1627 ) C783_=_C1632( C783 C1632 ) C783_=_C1633( C783 C1633 ) C783_=_C1634( C783 C1634 ) C783_=_C1635( C783 C1635 ) \nC783_=_C1636( C783 C1636 ) C783_=_C1637( C783 C1637 ) C784_=_C785( C784 C785 ) C784_=_C786( C784 C786 ) C784_=_C1644( C784 C1644 ) C784_=_C1645( C784 C1645 ) \nC784_=_C1646( C784 C1646 ) C784_=_C1647( C784 C1647 ) C784_=_C1650( C784 C1650 ) C784_=_C1651( C784 C1651 ) C784_=_C1656( C784 C1656 ) C784_=_C1657( C784 C1657 ) \nC784_=_C1658( C784 C1658 ) C784_=_C1659( C784 C1659 ) C784_=_C1660( C784 C1660 ) C784_=_C1661( C784 C1661 ) C785_=_C786( C785 C786 ) C785_=_C1620( C785 C1620 ) \nC785_=_C1621( C785 C1621 ) C785_=_C1622( C785 C1622 ) C785_=_C1623( C785 C1623 ) C785_=_C1626( C785 C1626 ) C785_=_C1627( C785 C1627 ) C785_=_C1632( C785 C1632 ) \nC785_=_C1633( C785 C1633 ) C785_=_C1634( C785 C1634 ) C785_=_C1635( C785 C1635 ) C785_=_C1636( C785 C1636 ) C785_=_C1637( C785 C1637 ) C786_=_C1644( C786 C1644 ) \nC786_=_C1645( C786 C1645 ) C786_=_C1646( C786 C1646 ) C786_=_C1647( C786 C1647 ) C786_=_C1650( C786 C1650 ) C786_=_C1651( C786 C1651 ) C786_=_C1656( C786 C1656 ) \nC786_=_C1657( C786 C1657 ) C786_=_C1658( C786 C1658 ) C786_=_C1659( C786 C1659 ) C786_=_C1660( C786 C1660 ) C786_=_C1661( C786 C1661 ) C797_=_C798( C797 C798 ) \nC797_=_C799( C797 C799 ) C797_=_C800( C797 C800 ) C797_=_C1452( C797 C1452 ) C797_=_C1453( C797 C1453 ) C797_=_C1454( C797 C1454 ) C797_=_C1455( C797 C1455 ) \nC797_=_C1468( C797 C1468 ) C797_=_C1469( C797 C1469 ) C797_=_C1474( C797 C1474 ) C797_=_C1475( C797 C1475 ) C798_=_C799( C798 C799 ) C798_=_C800( C798 C800 ) \nC798_=_C1482( C798 C1482 ) C798_=_C1483( C798 C1483 ) C798_=_C1484( C798 C1484 ) C798_=_C1485( C798 C1485 ) C798_=_C1498( C798 C1498 ) C798_=_C1499( C798 C1499 ) \nC798_=_C1504( C798 C1504 ) C798_=_C1505( C798 C1505 ) C799_=_C800( C799 C800 ) C799_=_C1452( C799 C1452 ) C799_=_C1453( C799 C1453 ) C799_=_C1454( C799 C1454 ) \nC799_=_C1455( C799 C1455 ) C799_=_C1468( C799 C1468 ) C799_=_C1469( C799 C1469 ) C799_=_C1474( C799 C1474 ) C799_=_C1475( C799 C1475 ) C800_=_C1482( C800 C1482 ) \nC800_=_C1483( C800 C1483 ) C800_=_C1484( C800 C1484 ) C800_=_C1485( C800 C1485 ) C800_=_C1498( C800 C1498 ) C800_=_C1499( C800 C1499 ) C800_=_C1504( C800 C1504 ) \nC800_=_C1505( C800 C1505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40( C924 C940 ) C924_=_C941( C924 C941 ) C924_=_C948( C924 C948 ) C924_=_C949( C924 C949 ) \nC925_=_C926( C925 C926 ) C925_=_C927( C925 C927 ) C925_=_C928( C925 C928 ) C925_=_C929( C925 C929 ) C925_=_C930( C925 C930 ) C925_=_C931( C925 C931 ) \nC925_=_C932( C925 C932 ) C925_=_C933( C925 C933 ) C925_=_C934( C925 C934 ) C925_=_C935( C925 C935 ) C925_=_C936( C925 C936 ) C925_=_C937( C925 C937 ) \nC925_=_C940( C925 C940 ) C925_=_C941( C925 C941 ) C925_=_C948( C925 C948 ) C925_=_C949( C925 C949 ) C926_=_C927( C926 C927 ) C926_=_C928( C926 C928 ) \nC926_=_C929( C926 C929 ) C926_=_C930( C926 C930 ) C926_=_C931( C926 C931 ) C926_=_C932( C926 C932 ) C926_=_C933( C926 C933 ) C926_=_C934( C926 C934 ) \nC926_=_C935( C926 C935 ) C926_=_C936( C926 C936 ) C926_=_C937( C926 C937 ) C926_=_C940( C926 C940 ) C926_=_C941( C926 C941 ) C926_=_C950( C926 C950 ) \nC926_=_C951( C926 C951 ) C927_=_C928( C927 C928 ) C927_=_C929( C927 C929 ) C927_=_C930( C927 C930 ) C927_=_C931( C927 C931 ) C927_=_C932( C927 C932 ) \nC927_=_C933( C927 C933 ) C927_=_C934( C927 C934 ) C927_=_C935( C927 C935 ) C927_=_C936( C927 C936 ) C927_=_C937( C927 C937 ) C927_=_C940( C927 C940 ) \nC927_=_C941( C927 C941 ) C927_=_C950( C927 C950 ) C927_=_C951( C927 C951 ) C928_=_C929( C928 C929 ) C928_=_C930( C928 C930 ) C928_=_C931( C928 C931 ) \nC928_=_C932( C928 C932 ) C928_=_C933( C928 C933 ) C928_=_C934( C928 C934 ) C928_=_C935( C928 C935 ) C928_=_C936( C928 C936 ) C928_=_C937( C928 C937 ) \nC928_=_C940( C928 C940 ) C928_=_C941( C928 C941 ) C928_=_C952( C928 C952 ) C928_=_C953( C928 C953 ) C929_=_C930( C929 C930 ) C929_=_C931( C929 C931 ) \nC929_=_C932( C929 C932 ) C929_=_C933( C929 C933 ) C929_=_C934( C929 C934 ) C929_=_C935( C929 C935 ) C929_=_C936( C929 C936 ) C929_=_C937( C929 C937 ) \nC929_=_C940( C929 C940 ) C929_=_C941( C929 C941 ) C929_=_C952( C929 C952 ) C929_=_C953( C929 C953 ) C930_=_C931( C930 C931 ) C930_=_C932( C930 C932 ) \nC930_=_C933( C930 C933 ) C930_=_C934( C930 C934 ) C930_=_C935( C930 C935 ) C930_=_C936( C930 C936 ) C930_=_C937( C930 C937 ) C930_=_C940( C930 C940 ) \nC930_=_C941( C930 C941 ) C930_=_C954( C930 C954 ) C930_=_C955( C930 C955 ) C931_=_C932( C931 C932 ) C931_=_C933( C931 C933 ) C931_=_C934( C931 C934 ) \nC931_=_C935( C931 C935 ) C931_=_C936( C931 C936 ) C931_=_C937( C931 C937 ) C931_=_C940( C931 C940 ) C931_=_C941( C931 C941 ) C931_=_C954( C931 C954 ) \nC931_=_C955( C931 C955 ) C932_=_C933( C932 C933 ) C932_=_C934( C932 C934 ) C932_=_C935( C932 C935 ) C932_=_C936( C932 C936 ) C932_=_C937( C932 C937 ) \nC932_=_C940( C932 C940 ) C932_=_C941( C932 C941 ) C932_=_C956( C932 C956 ) C932_=_C957( C932 C957 ) C933_=_C934( C933 C934 ) C933_=_C935( C933 C935 ) \nC933_=_C936( C933 C936 ) C933_=_C937( C933 C937 ) C933_=_C940( C933 C940 ) C933_=_C941( C933 C941 ) C933_=_C956( C933 C956 ) C933_=_C957( C933 C957 ) \nC934_=_C935( C934 C935 ) C934_=_C936( C934 C936 ) C934_=_C937( C934 C937 ) C934_=_C940( C934 C940 ) C934_=_C941( C934 C941 ) C934_=_C958( C934 C958 ) \nC934_=_C959( C934 C959 ) C935_=_C936( C935 C936 ) C935_=_C937( C935 C937 ) C935_=_C940( C935 C940 ) C935_=_C941( C935 C941 ) C935_=_C958( C935 C958 ) \nC935_=_C959( C935 C959 ) C936_=_C937( C936 C937 ) C936_=_C940( C936 C940 ) C936_=_C941( C936 C941 ) C936_=_C960( C936 C960 ) C936_=_C961( C936 C961 ) \nC937_=_C940( C937 C940 ) C937_=_C941( C937 C941 ) C937_=_C960( C937 C960 ) C937_=_C961( C937 C961 ) C940_=_C941( C940 C941 ) C940_=_C964( C940 C964 ) \nC940_=_C965( C940 C965 ) C941_=_C964( C941 C964 ) C941_=_C965( C941 C965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4( C948 C964 ) C948_=_C965(</w:t>
      </w:r>
    </w:p>
    <w:p>
      <w:pPr>
        <w:pStyle w:val="PreformattedText"/>
        <w:bidi w:val="0"/>
        <w:spacing w:before="0" w:after="0"/>
        <w:jc w:val="left"/>
        <w:rPr/>
      </w:pPr>
      <w:r>
        <w:rPr/>
        <w:t xml:space="preserve"> </w:t>
      </w:r>
      <w:r>
        <w:rPr/>
        <w:t>C948 C965 ) \nC949_=_C950( C949 C950 ) C949_=_C951( C949 C951 ) C949_=_C952( C949 C952 ) C949_=_C953( C949 C953 ) C949_=_C954( C949 C954 ) C949_=_C955( C949 C955 ) \nC949_=_C956( C949 C956 ) C949_=_C957( C949 C957 ) C949_=_C958( C949 C958 ) C949_=_C959( C949 C959 ) C949_=_C960( C949 C960 ) C949_=_C961( C949 C961 ) \nC949_=_C964( C949 C964 ) C949_=_C965( C949 C965 ) C950_=_C951( C950 C951 ) C950_=_C952( C950 C952 ) C950_=_C953( C950 C953 ) C950_=_C954( C950 C954 ) \nC950_=_C955( C950 C955 ) C950_=_C956( C950 C956 ) C950_=_C957( C950 C957 ) C950_=_C958( C950 C958 ) C950_=_C959( C950 C959 ) C950_=_C960( C950 C960 ) \nC950_=_C961( C950 C961 ) C950_=_C964( C950 C964 ) C950_=_C965( C950 C965 ) C951_=_C952( C951 C952 ) C951_=_C953( C951 C953 ) C951_=_C954( C951 C954 ) \nC951_=_C955( C951 C955 ) C951_=_C956( C951 C956 ) C951_=_C957( C951 C957 ) C951_=_C958( C951 C958 ) C951_=_C959( C951 C959 ) C951_=_C960( C951 C960 ) \nC951_=_C961( C951 C961 ) C951_=_C964( C951 C964 ) C951_=_C965( C951 C965 ) C952_=_C953( C952 C953 ) C952_=_C954( C952 C954 ) C952_=_C955( C952 C955 ) \nC952_=_C956( C952 C956 ) C952_=_C957( C952 C957 ) C952_=_C958( C952 C958 ) C952_=_C959( C952 C959 ) C952_=_C960( C952 C960 ) C952_=_C961( C952 C961 ) \nC952_=_C964( C952 C964 ) C952_=_C965( C952 C965 ) C953_=_C954( C953 C954 ) C953_=_C955( C953 C955 ) C953_=_C956( C953 C956 ) C953_=_C957( C953 C957 ) \nC953_=_C958( C953 C958 ) C953_=_C959( C953 C959 ) C953_=_C960( C953 C960 ) C953_=_C961( C953 C961 ) C953_=_C964( C953 C964 ) C953_=_C965( C953 C965 ) \nC954_=_C955( C954 C955 ) C954_=_C956( C954 C956 ) C954_=_C957( C954 C957 ) C954_=_C958( C954 C958 ) C954_=_C959( C954 C959 ) C954_=_C960( C954 C960 ) \nC954_=_C961( C954 C961 ) C954_=_C964( C954 C964 ) C954_=_C965( C954 C965 ) C955_=_C956( C955 C956 ) C955_=_C957( C955 C957 ) C955_=_C958( C955 C958 ) \nC955_=_C959( C955 C959 ) C955_=_C960( C955 C960 ) C955_=_C961( C955 C961 ) C955_=_C964( C955 C964 ) C955_=_C965( C955 C965 ) C956_=_C957( C956 C957 ) \nC956_=_C958( C956 C958 ) C956_=_C959( C956 C959 ) C956_=_C960( C956 C960 ) C956_=_C961( C956 C961 ) C956_=_C964( C956 C964 ) C956_=_C965( C956 C965 ) \nC957_=_C958( C957 C958 ) C957_=_C959( C957 C959 ) C957_=_C960( C957 C960 ) C957_=_C961( C957 C961 ) C957_=_C964( C957 C964 ) C957_=_C965( C957 C965 ) \nC958_=_C959( C958 C959 ) C958_=_C960( C958 C960 ) C958_=_C961( C958 C961 ) C958_=_C964( C958 C964 ) C958_=_C965( C958 C965 ) C959_=_C960( C959 C960 ) \nC959_=_C961( C959 C961 ) C959_=_C964( C959 C964 ) C959_=_C965( C959 C965 ) C960_=_C961( C960 C961 ) C960_=_C964( C960 C964 ) C960_=_C965( C960 C965 ) \nC961_=_C964( C961 C964 ) C961_=_C965( C961 C965 ) C964_=_C965( C964 C965 ) C976_=_C977( C976 C977 ) C976_=_C1006( C976 C1006 ) C976_=_C1007( C976 C1007 ) \nC977_=_C1006( C977 C1006 ) C977_=_C1007( C977 C1007 ) C1006_=_C1007( C1006 C1007 ) C1034_=_C1035( C1034 C1035 ) C1034_=_C1040( C1034 C1040 ) C1034_=_C1041( C1034 C1041 ) \nC1034_=_C1070( C1034 C1070 ) C1034_=_C1071( C1034 C1071 ) C1035_=_C1040( C1035 C1040 ) C1035_=_C1041( C1035 C1041 ) C1035_=_C1070( C1035 C1070 ) C1035_=_C1071( C1035 C1071 ) \nC1040_=_C1041( C1040 C1041 ) C1040_=_C1076( C1040 C1076 ) C1040_=_C1077( C1040 C1077 ) C1041_=_C1076( C1041 C1076 ) C1041_=_C1077( C1041 C1077 ) C1070_=_C1071( C1070 C1071 ) \nC1070_=_C1076( C1070 C1076 ) C1070_=_C1077( C1070 C1077 ) C1071_=_C1076( C1071 C1076 ) C1071_=_C1077( C1071 C1077 ) C1076_=_C1077( C1076 C1077 ) C1282_=_C1283( C1282 C1283 ) \nC1282_=_C1284( C1282 C1284 ) C1282_=_C1285( C1282 C1285 ) C1282_=_C1312( C1282 C1312 ) C1282_=_C1313( C1282 C1313 ) C1283_=_C1284( C1283 C1284 ) C1283_=_C1285( C1283 C1285 ) \nC1283_=_C1286( C1283 C1286 ) C1283_=_C1287( C1283 C1287 ) C1284_=_C1285( C1284 C1285 ) C1284_=_C1286( C1284 C1286 ) C1284_=_C1287( C1284 C1287 ) C1285_=_C1312( C1285 C1312 ) \nC1285_=_C1313( C1285 C1313 ) C1286_=_C1287( C1286 C1287 ) C1286_=_C1312( C1286 C1312 ) C1286_=_C1313( C1286 C1313 ) C1287_=_C1312( C1287 C1312 ) C1287_=_C1313( C1287 C1313 ) \nC1312_=_C1313( C1312 C1313 ) C1390_=_C1391( C1390 C1391 ) C1390_=_C1392( C1390 C1392 ) C1390_=_C1393( C1390 C1393 ) C1390_=_C1424( C1390 C1424 ) C1390_=_C1425( C1390 C1425 ) \nC1390_=_C1426( C1390 C1426 ) C1390_=_C1427( C1390 C1427 ) C1391_=_C1392( C1391 C1392 ) C1391_=_C1393( C1391 C1393 ) C1391_=_C1402( C1391 C1402 ) C1391_=_C1403( C1391 C1403 ) \nC1391_=_C1404( C1391 C1404 ) C1391_=_C1405( C1391 C1405 ) C1392_=_C1393( C1392 C1393 ) C1392_=_C1402( C1392 C1402 ) C1392_=_C1403( C1392 C1403 ) C1392_=_C1404( C1392 C1404 ) \nC1392_=_C1405( C1392 C1405 ) C1393_=_C1424( C1393 C1424 ) C1393_=_C1425( C1393 C1425 ) C1393_=_C1426( C1393 C1426 ) C1393_=_C1427( C1393 C1427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52_=_C1453( C1452 C1453 ) C1452_=_C1454( C1452 C1454 ) C1452_=_C1455( C1452 C1455 ) C1452_=_C1468( C1452 C1468 ) C1452_=_C1469( C1452 C1469 ) \nC1452_=_C1474( C1452 C1474 ) C1452_=_C1475( C1452 C1475 ) C1452_=_C1482( C1452 C1482 ) C1452_=_C1483( C1452 C1483 ) C1453_=_C1454( C1453 C1454 ) C1453_=_C1455( C1453 C1455 ) \nC1453_=_C1468( C1453 C1468 ) C1453_=_C1469( C1453 C1469 ) C1453_=_C1474( C1453 C1474 ) C1453_=_C1475( C1453 C1475 ) C1453_=_C1482( C1453 C1482 ) C1453_=_C1483( C1453 C1483 ) \nC1454_=_C1455( C1454 C1455 ) C1454_=_C1468( C1454 C1468 ) C1454_=_C1469( C1454 C1469 ) C1454_=_C1474( C1454 C1474 ) C1454_=_C1475( C1454 C1475 ) C1454_=_C1484( C1454 C1484 ) \nC1454_=_C1485( C1454 C1485 ) C1454_=_C1623( C1454 C1623 ) C1454_=_C1646( C1454 C1646 ) C1455_=_C1468( C1455 C1468 ) C1455_=_C1469( C1455 C1469 ) C1455_=_C1474( C1455 C1474 ) \nC1455_=_C1475( C1455 C1475 ) C1455_=_C1484( C1455 C1484 ) C1455_=_C1485( C1455 C1485 ) C1455_=_C1622( C1455 C1622 ) C1455_=_C1647( C1455 C1647 ) C1468_=_C1469( C1468 C1469 ) \nC1468_=_C1474( C1468 C1474 ) C1468_=_C1475( C1468 C1475 ) C1468_=_C1498( C1468 C1498 ) C1468_=_C1499( C1468 C1499 ) C1469_=_C1474( C1469 C1474 ) C1469_=_C1475( C1469 C1475 ) \nC1469_=_C1498( C1469 C1498 ) C1469_=_C1499( C1469 C1499 ) C1474_=_C1475( C1474 C1475 ) C1474_=_C1504( C1474 C1504 ) C1474_=_C1505( C1474 C1505 ) C1475_=_C1504( C1475 C1504 ) \nC1475_=_C1505( C1475 C1505 ) C1482_=_C1483( C1482 C1483 ) C1482_=_C1484( C1482 C1484 ) C1482_=_C1485( C1482 C1485 ) C1482_=_C1498( C1482 C1498 ) C1482_=_C1499( C1482 C1499 ) \nC1482_=_C1504( C1482 C1504 ) C1482_=_C1505( C1482 C1505 ) C1483_=_C1484( C1483 C1484 ) C1483_=_C1485( C1483 C1485 ) C1483_=_C1498( C1483 C1498 ) C1483_=_C1499( C1483 C1499 ) \nC1483_=_C1504( C1483 C1504 ) C1483_=_C1505( C1483 C1505 ) C1484_=_C1485( C1484 C1485 ) C1484_=_C1498( C1484 C1498 ) C1484_=_C1499( C1484 C1499 ) C1484_=_C1504( C1484 C1504 ) \nC1484_=_C1505( C1484 C1505 ) C1484_=_C1623( C1484 C1623 ) C1484_=_C1646( C1484 C1646 ) C1485_=_C1498( C1485 C1498 ) C1485_=_C1499( C1485 C1499 ) C1485_=_C1504( C1485 C1504 ) \nC1485_=_C1505( C1485 C1505 ) C1485_=_C1622( C1485 C1622 ) C1485_=_C1647( C1485 C1647 ) C1498_=_C1499( C1498 C1499 ) C1498_=_C1504( C1498 C1504 ) C1498_=_C1505( C1498 C1505 ) \nC1499_=_C1504( C1499 C1504 ) C1499_=_C1505( C1499 C1505 ) C1504_=_C1505( C1504 C1505 ) C1528_=_C1529( C1528 C1529 ) C1528_=_C1552( C1528 C1552 ) C1528_=_C1553( C1528 C1553 ) \nC1529_=_C1552( C1529 C1552 ) C1529_=_C1553( C1529 C1553 ) C1552_=_C1553( C1552 C1553 ) C1620_=_C1621( C1620 C1621 ) C1620_=_C1622( C1620 C1622 ) C1620_=_C1623( C1620 C1623 ) \nC1620_=_C1626( C1620 C1626 ) C1620_=_C1627( C1620 C1627 ) C1620_=_C1632( C1620 C1632 ) C1620_=_C1633( C1620 C1633 ) C1620_=_C1634( C1620 C1634 ) C1620_=_C1635( C1620 C1635 ) \nC1620_=_C1636( C1620 C1636 ) C1620_=_C1637( C1620 C1637 ) C1620_=_C1644( C1620 C1644 ) C1620_=_C1645( C1620 C1645 ) C1621_=_C1622( C1621 C1622 ) C1621_=_C1623( C1621 C1623 ) \nC1621_=_C1626( C1621 C1626 ) C1621_=_C1627( C1621 C1627 ) C1621_=_C1632( C1621 C1632 ) C1621_=_C1633( C1621 C1633 ) C1621_=_C1634( C1621 C1634 ) C1621_=_C1635( C1621 C1635 ) \nC1621_=_C1636( C1621 C1636 ) C1621_=_C1637( C1621 C1637 ) C1621_=_C1644( C1621 C1644 ) C1621_=_C1645( C1621 C1645 ) C1622_=_C1623( C1622 C1623 ) C1622_=_C1626( C1622 C1626 ) \nC1622_=_C1627( C1622 C1627 ) C1622_=_C1632( C1622 C1632 ) C1622_=_C1633( C1622 C1633 ) C1622_=_C1634( C1622 C1634 ) C1622_=_C1635( C1622 C1635 ) C1622_=_C1636( C1622 C1636 ) \nC1622_=_C1637( C1622 C1637 ) C1622_=_C1646( C1622 C1646 ) C1622_=_C1647( C1622 C1647 ) C1623_=_C1626( C1623 C1626 ) C1623_=_C1627( C1623 C1627 ) C1623_=_C1632( C1623 C1632 ) \nC1623_=_C1633( C1623 C1633 ) C1623_=_C1634( C1623 C1634 ) C1623_=_C1635( C1623 C1635 ) C1623_=_C1636( C1623 C1636 ) C1623_=_C1637( C1623 C1637 ) C1623_=_C1646( C1623 C1646 ) \nC1623_=_C1647( C1623 C1647 ) C1626_=_C1627( C1626 C1627 ) C1626_=_C1632( C1626 C1632 ) C1626_=_C1633( C1626 C1633 ) C1626_=_C1634( C1626 C1634 ) C1626_=_C1635( C1626 C1635 ) \nC1626_=_C1636( C1626 C1636 ) C1626_=_C1637( C1626 C1637 ) C1626_=_C1650( C1626 C1650 ) C1626_=_C1651( C1626 C1651 ) C1627_=_C1632( C1627 C1632 ) C1627_=_C1633( C1627 C1633 ) \nC1627_=_C1634( C1627 C1634 ) C1627_=_C1635( C1627 C1635 ) C1627_=_C1636( C1627 C1636 ) C1627_=_C1637( C1627 C1637 ) C1627_=_C1650( C1627 C1650 ) C1627_=_C1651( C1627 C1651 ) \nC1632_=_C1633( C1632 C1633 ) C1632_=_C1634( C1632 C1634 ) C1632_=_C1635( C1632 C1635 ) C1632_=_C1636( C1632 C1636 ) C1632_=_C1637( C1632 C1637 ) C1632_=_C1656( C1632 C1656 ) \nC1632_=_C1657( C1632 C1657 ) C1633_=_C1634( C1633 C1634 ) C1633_=_C1635( C1633 C1635 ) C1633_=_C1636( C1633 C1636</w:t>
      </w:r>
    </w:p>
    <w:p>
      <w:pPr>
        <w:pStyle w:val="PreformattedText"/>
        <w:bidi w:val="0"/>
        <w:spacing w:before="0" w:after="0"/>
        <w:jc w:val="left"/>
        <w:rPr/>
      </w:pPr>
      <w:r>
        <w:rPr/>
        <w:t xml:space="preserve"> </w:t>
      </w:r>
      <w:r>
        <w:rPr/>
        <w:t>) C1633_=_C1637( C1633 C1637 ) C1633_=_C1656( C1633 C1656 ) \nC1633_=_C1657( C1633 C1657 ) C1634_=_C1635( C1634 C1635 ) C1634_=_C1636( C1634 C1636 ) C1634_=_C1637( C1634 C1637 ) C1634_=_C1658( C1634 C1658 ) C1634_=_C1659( C1634 C1659 ) \nC1635_=_C1636( C1635 C1636 ) C1635_=_C1637( C1635 C1637 ) C1635_=_C1658( C1635 C1658 ) C1635_=_C1659( C1635 C1659 ) C1636_=_C1637( C1636 C1637 ) C1636_=_C1660( C1636 C1660 ) \nC1636_=_C1661( C1636 C1661 ) C1637_=_C1660( C1637 C1660 ) C1637_=_C1661( C1637 C1661 ) C1644_=_C1645( C1644 C1645 ) C1644_=_C1646( C1644 C1646 ) C1644_=_C1647( C1644 C1647 ) \nC1644_=_C1650( C1644 C1650 ) C1644_=_C1651( C1644 C1651 ) C1644_=_C1656( C1644 C1656 ) C1644_=_C1657( C1644 C1657 ) C1644_=_C1658( C1644 C1658 ) C1644_=_C1659( C1644 C1659 ) \nC1644_=_C1660( C1644 C1660 ) C1644_=_C1661( C1644 C1661 ) C1645_=_C1646( C1645 C1646 ) C1645_=_C1647( C1645 C1647 ) C1645_=_C1650( C1645 C1650 ) C1645_=_C1651( C1645 C1651 ) \nC1645_=_C1656( C1645 C1656 ) C1645_=_C1657( C1645 C1657 ) C1645_=_C1658( C1645 C1658 ) C1645_=_C1659( C1645 C1659 ) C1645_=_C1660( C1645 C1660 ) C1645_=_C1661( C1645 C1661 ) \nC1646_=_C1647( C1646 C1647 ) C1646_=_C1650( C1646 C1650 ) C1646_=_C1651( C1646 C1651 ) C1646_=_C1656( C1646 C1656 ) C1646_=_C1657( C1646 C1657 ) C1646_=_C1658( C1646 C1658 ) \nC1646_=_C1659( C1646 C1659 ) C1646_=_C1660( C1646 C1660 ) C1646_=_C1661( C1646 C1661 ) C1647_=_C1650( C1647 C1650 ) C1647_=_C1651( C1647 C1651 ) C1647_=_C1656( C1647 C1656 ) \nC1647_=_C1657( C1647 C1657 ) C1647_=_C1658( C1647 C1658 ) C1647_=_C1659( C1647 C1659 ) C1647_=_C1660( C1647 C1660 ) C1647_=_C1661( C1647 C1661 ) C1650_=_C1651( C1650 C1651 ) \nC1650_=_C1656( C1650 C1656 ) C1650_=_C1657( C1650 C1657 ) C1650_=_C1658( C1650 C1658 ) C1650_=_C1659( C1650 C1659 ) C1650_=_C1660( C1650 C1660 ) C1650_=_C1661( C1650 C1661 ) \nC1651_=_C1656( C1651 C1656 ) C1651_=_C1657( C1651 C1657 ) C1651_=_C1658( C1651 C1658 ) C1651_=_C1659( C1651 C1659 ) C1651_=_C1660( C1651 C1660 ) C1651_=_C1661( C1651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335[shape=box, label="id:335 level: 1\n9: C314 C1454 C1455 C1484 C1485 \nC1622 C1623 C1646 C1647 \n28: C314_=_C1454( C314 C1454 ) C314_=_C1455( C314 C1455 ) C314_=_C1484( C314 C1484 ) C314_=_C1485( C314 C1485 ) C314_=_C1622( C314 C1622 ) \nC314_=_C1623( C314 C1623 ) C314_=_C1646( C314 C1646 ) C314_=_C1647( C314 C1647 ) C1454_=_C1455( C1454 C1455 ) C1454_=_C1484( C1454 C1484 ) C1454_=_C1485( C1454 C1485 ) \nC1454_=_C1623( C1454 C1623 ) C1454_=_C1646( C1454 C1646 ) C1455_=_C1484( C1455 C1484 ) C1455_=_C1485( C1455 C1485 ) C1455_=_C1622( C1455 C1622 ) C1455_=_C1647( C1455 C1647 ) \nC1484_=_C1485( C1484 C1485 ) C1484_=_C1623( C1484 C1623 ) C1484_=_C1646( C1484 C1646 ) C1485_=_C1622( C1485 C1622 ) C1485_=_C1647( C1485 C1647 ) C1622_=_C1623( C1622 C1623 ) \nC1622_=_C1646( C1622 C1646 ) C1622_=_C1647( C1622 C1647 ) C1623_=_C1646( C1623 C1646 ) C1623_=_C1647( C1623 C1647 ) C1646_=_C1647( C1646 C1647 ) "];334-&gt;335[label="8: C1454 C1455 C1484 C1485 C1622 \nC1623 C1646 C1647 \n20: C1454_=_C1455 ,C1454_=_C1484 ,C1454_=_C1485 ,C1454_=_C1623 ,C1454_=_C1646 ,\nC1455_=_C1484 ,C1455_=_C1485 ,C1455_=_C1622 ,C1455_=_C1647 ,C1484_=_C1485 ,C1484_=_C1623 ,\nC1484_=_C1646 ,C1485_=_C1622 ,C1485_=_C1647 ,C1622_=_C1623 ,C1622_=_C1646 ,C1622_=_C1647 ,\nC1623_=_C1646 ,C1623_=_C1647 ,C1646_=_C1647 ,"];336[shape=box, label="id:336 level: 1\n156: C475 C476 C477 C478 C601 \nC602 C603 C604 C699 C700 C701 \nC702 C741 C742 C743 C744 C769 \nC770 C771 C772 C783 C784 C785 \nC786 C797 C798 C799 C800 C811 \nC812 C813 C814 C924 C925 C926 \nC927 C928 C929 C930 C931 C932 \nC933 C934 C935 C936 C937 C940 \nC941 C948 C949 C950 C951 C952 \nC953 C954 C955 C956 C957 C958 \nC959 C960 C961 C964 C965 C976 \nC977 C1006 C1007 C1034 C1035 C1040 \nC1041 C1070 C1071 C1076 C1077 C1282 \nC1283 C1284 C1285 C1286 C1287 C1288 \nC1289 C1290 C1291 C1296 C1297 C1308 \nC1309 C1310 C1311 C1312 C1313 C1314 \nC1315 C1316 C1317 C1322 C1323 C1334 \nC1335 C1336 C1337 C1390 C1391 C1392 \nC1393 C1402 C1403 C1404 C1405 C1424 \nC1425 C1426 C1427 C1452 C1453 C1468 \nC1469 C1474 C1475 C1482 C1483 C1498 \nC1499 C1504 C1505 C1528 C1529 C1552 \nC1553 C1620 C1621 C1622 C1623 C1626 \nC1627 C1632 C1633 C1634 C1635 C1636 \nC1637 C1644 C1645 C1646 C1647 C1650 \nC1651 C1656 C1657 C1658 C1659 C1660 \nC1661 \n1050: C475_=_C476( C475 C476 ) C475_=_C477( C475 C477 ) C475_=_C478( C475 C478 ) C476_=_C477( C476 C477 ) C476_=_C478( C476 C478 ) \nC477_=_C478( C477 C478 ) C601_=_C602( C601 C602 ) C601_=_C603( C601 C603 ) C601_=_C604( C601 C604 ) C601_=_C797( C601 C797 ) C601_=_C799( C601 C799 ) \nC601_=_C1452( C601 C1452 ) C601_=_C1453( C601 C1453 ) C601_=_C1468( C601 C1468 ) C601_=_C1469( C601 C1469 ) C601_=_C1474( C601 C1474 ) C601_=_C1475( C601 C1475 ) \nC602_=_C603( C602 C603 ) C602_=_C604( C602 C604 ) C602_=_C798( C602 C798 ) C602_=_C800( C602 C800 ) C602_=_C1482( C602 C1482 ) C602_=_C1483( C602 C1483 ) \nC602_=_C1498( C602 C1498 ) C602_=_C1499( C602 C1499 ) C602_=_C1504( C602 C1504 ) C602_=_C1505( C602 C1505 ) C603_=_C604( C603 C604 ) C603_=_C797( C603 C797 ) \nC603_=_C799( C603 C799 ) C603_=_C1452( C603 C1452 ) C603_=_C1453( C603 C1453 ) C603_=_C1468( C603 C1468 ) C603_=_C1469( C603 C1469 ) C603_=_C1474( C603 C1474 ) \nC603_=_C1475( C603 C1475 ) C604_=_C798( C604 C798 ) C604_=_C800( C604 C800 ) C604_=_C1482( C604 C1482 ) C604_=_C1483( C604 C1483 ) C604_=_C1498( C604 C1498 ) \nC604_=_C1499( C604 C1499 ) C604_=_C1504( C604 C1504 ) C604_=_C1505( C604 C1505 ) C699_=_C700( C699 C700 ) C699_=_C701( C699 C701 ) C699_=_C702( C699 C702 ) \nC700_=_C701( C700 C701 ) C700_=_C702( C700 C702 ) C701_=_C702( C701 C702 ) C741_=_C742( C741 C742 ) C741_=_C743( C741 C743 ) C741_=_C744( C741 C744 ) \nC741_=_C811( C741 C811 ) C741_=_C813( C741 C813 ) C741_=_C1283( C741 C1283 ) C741_=_C1284( C741 C1284 ) C741_=_C1286( C741 C1286 ) C741_=_C1287( C741 C1287 ) \nC741_=_C1288( C741 C1288 ) C741_=_C1289( C741 C1289 ) C741_=_C1290( C741 C1290 ) C741_=_C1291( C741 C1291 ) C741_=_C1296( C741 C1296 ) C741_=_C1297( C741 C1297 ) \nC741_=_C1308( C741 C1308 ) C741_=_C1309( C741 C1309 ) C741_=_C1310( C741 C1310 ) C741_=_C1311( C741 C1311 ) C742_=_C743( C742 C743 ) C742_=_C744( C742 C744 ) \nC742_=_C812( C742 C812 ) C742_=_C814( C742 C814 ) C742_=_C1282( C742 C1282 ) C742_=_C1285( C742 C1285 ) C742_=_C1312( C742 C1312 ) C742_=_C1313( C742 C1313 ) \nC742_=_C1314( C742 C1314 ) C742_=_C1315( C742 C1315 ) C742_=_C1316( C742 C1316 ) C742_=_C1317( C742 C1317 ) C742_=_C1322( C742 C1322 ) C742_=_C1323( C742 C1323 ) \nC742_=_C1334( C742 C1334 ) C742_=_C1335( C742 C1335 ) C742_=_C1336( C742 C1336 ) C742_=_C1337( C742 C1337 ) C743_=_C744( C743 C744 ) C743_=_C811( C743 C811 ) \nC743_=_C813( C743 C813 ) C743_=_C1283( C743 C1283 ) C743_=_C1284( C743 C1284 ) C743_=_C1286( C743 C1286 ) C743_=_C1287( C743 C1287 ) C743_=_C1288( C743 C1288 ) \nC743_=_C1289( C743 C1289 ) C743_=_C1290( C743 C1290 ) C743_=_C1291( C743 C1291 ) C743_=_C1296( C743 C1296 ) C743_=_C1297( C743 C1297 ) C743_=_C1308( C743 C1308 ) \nC743_=_C1309( C743 C1309 ) C743_=_C1310( C743 C1310 ) C743_=_C1311( C743 C1311 ) C744_=_C812( C744 C812 ) C744_=_C814( C744 C814 ) C744_=_C1282( C744 C1282 ) \nC744_=_C1285( C744 C1285 ) C744_=_C1312( C744 C1312 ) C744_=_C1313( C744 C1313 ) C744_=_C1314( C744 C1314 ) C744_=_C1315( C744 C1315 ) C744_=_C1316( C744 C1316 ) \nC744_=_C1317( C744 C1317 ) C744_=_C1322( C744 C1322 ) C744_=_C1323( C744 C1323 ) C744_=_C1334( C744 C1334 ) C744_=_C1335( C744 C1335 ) C744_=_C1336( C744 C1336 ) \nC744_=_C1337( C744 C1337 ) C769_=_C770( C769 C770 ) C769_=_C771( C769 C771 ) C769_=_C772( C769 C772 ) C769_=_C1391( C769 C1391 ) C769_=_C1392( C769 C1392 ) \nC769_=_C1402( C769 C1402 ) C769_=_C1403( C769 C1403 ) C769_=_C1404( C769 C1404 ) C769_=_C1405( C769 C1405 ) C770_=_C771( C770 C771 ) C770_=_C772( C770 C772 ) \nC770_=_C1390( C770 C1390 ) C770_=_C1393( C770 C1393 ) C770_=_C1424( C770 C1424 ) C770_=_C1425( C770 C1425 ) C770_=_C1426( C770 C1426 ) C770_=_C1427( C770 C1427 ) \nC771_=_C772( C771 C772 ) C771_=_C1391( C771 C1391 ) C771_=_C1392( C771 C1392 ) C771_=_C1402( C771 C1402 ) C771_=_C1403( C771 C1403 ) C771_=_C1404( C771 C1404 ) \nC771_=_C1405( C771 C1405 ) C772_=_C1390( C772 C1390 ) C772_=_C1393( C772 C1393 ) C772_=_C1424( C772 C1424 ) C772_=_C1425( C772 C1425 ) C772_=_C1426( C772 C1426 ) \nC772_=_C1427( C772 C1427 ) C783_=_C784( C783 C784 ) C783_=_C785( C783 C785 ) C783_=_C786( C783 C786 ) C783_=_C1620( C783 C1620 ) C783_=_C1621( C783 C1621 ) \nC783_=_C1622( C783 C1622 ) C783_=_C1623( C783 C1623 ) C783_=_C1626( C783 C1626 ) C783_=_C1627( C783 C1627 ) C783_=_C1632( C783 C1632 ) C783_=_C1633( C783 C1633 ) \nC783_=_C1634( C783 C1634 ) C783_=_C1635( C783 C1635 ) C783_=_C1636( C783 C1636 ) C783_=_C1637( C783 C1637 ) C784_=_C785( C784 C785 ) C784_=_C786( C784 C786 ) \nC784_=_C1644( C784 C1644 ) C784_=_C1645( C784 C1645 ) C784_=_C1646( C784 C1646 ) C784_=_C1647( C784 C1647 ) C784_=_C1650( C784 C1650 ) C784_=_C1651( C784 C1651 ) \nC784_=_C1656( C784 C1656 ) C784_=_C1657( C784 C1657 ) C784_=_C1658( C784 C1658 ) C784_=_C1659( C784 C1659 ) C784_=_C1660( C784 C1660 ) C784_=_C1661( C784 C1661 ) \nC785_=_C786( C785 C786 ) C785_=_C1620( C785 C1620 ) C785_=_C1621( C785 C1621 ) C785_=_C1622( C785 C1622 ) C785_=_C1623( C785 C1623 ) C785_=_C1626( C785 C1626 ) \nC785_=_C1627( C785 C1627 ) C785_=_C1632( C785 C1632 ) C785_=_C1633( C785 C1633 ) C785_=_C1634( C785 C1634 ) C785_=_C1635( C785 C1635 ) C785_=_C1636( C785 C1636 ) \nC785_=_C1637( C785 C1637 ) C786_=_C1644( C786 C1644 ) C786_=_C1645( C786 C1645</w:t>
      </w:r>
    </w:p>
    <w:p>
      <w:pPr>
        <w:pStyle w:val="PreformattedText"/>
        <w:bidi w:val="0"/>
        <w:spacing w:before="0" w:after="0"/>
        <w:jc w:val="left"/>
        <w:rPr/>
      </w:pPr>
      <w:r>
        <w:rPr/>
        <w:t xml:space="preserve"> </w:t>
      </w:r>
      <w:r>
        <w:rPr/>
        <w:t>) C786_=_C1646( C786 C1646 ) C786_=_C1647( C786 C1647 ) C786_=_C1650( C786 C1650 ) \nC786_=_C1651( C786 C1651 ) C786_=_C1656( C786 C1656 ) C786_=_C1657( C786 C1657 ) C786_=_C1658( C786 C1658 ) C786_=_C1659( C786 C1659 ) C786_=_C1660( C786 C1660 ) \nC786_=_C1661( C786 C1661 ) C797_=_C798( C797 C798 ) C797_=_C799( C797 C799 ) C797_=_C800( C797 C800 ) C797_=_C1452( C797 C1452 ) C797_=_C1453( C797 C1453 ) \nC797_=_C1468( C797 C1468 ) C797_=_C1469( C797 C1469 ) C797_=_C1474( C797 C1474 ) C797_=_C1475( C797 C1475 ) C798_=_C799( C798 C799 ) C798_=_C800( C798 C800 ) \nC798_=_C1482( C798 C1482 ) C798_=_C1483( C798 C1483 ) C798_=_C1498( C798 C1498 ) C798_=_C1499( C798 C1499 ) C798_=_C1504( C798 C1504 ) C798_=_C1505( C798 C1505 ) \nC799_=_C800( C799 C800 ) C799_=_C1452( C799 C1452 ) C799_=_C1453( C799 C1453 ) C799_=_C1468( C799 C1468 ) C799_=_C1469( C799 C1469 ) C799_=_C1474( C799 C1474 ) \nC799_=_C1475( C799 C1475 ) C800_=_C1482( C800 C1482 ) C800_=_C1483( C800 C1483 ) C800_=_C1498( C800 C1498 ) C800_=_C1499( C800 C1499 ) C800_=_C1504( C800 C1504 ) \nC800_=_C1505( C800 C1505 ) C811_=_C812( C811 C812 ) C811_=_C813( C811 C813 ) C811_=_C814( C811 C814 ) C811_=_C1283( C811 C1283 ) C811_=_C1284( C811 C1284 ) \nC811_=_C1286( C811 C1286 ) C811_=_C1287( C811 C1287 ) C811_=_C1288( C811 C1288 ) C811_=_C1289( C811 C1289 ) C811_=_C1290( C811 C1290 ) C811_=_C1291( C811 C1291 ) \nC811_=_C1296( C811 C1296 ) C811_=_C1297( C811 C1297 ) C811_=_C1308( C811 C1308 ) C811_=_C1309( C811 C1309 ) C811_=_C1310( C811 C1310 ) C811_=_C1311( C811 C1311 ) \nC812_=_C813( C812 C813 ) C812_=_C814( C812 C814 ) C812_=_C1282( C812 C1282 ) C812_=_C1285( C812 C1285 ) C812_=_C1312( C812 C1312 ) C812_=_C1313( C812 C1313 ) \nC812_=_C1314( C812 C1314 ) C812_=_C1315( C812 C1315 ) C812_=_C1316( C812 C1316 ) C812_=_C1317( C812 C1317 ) C812_=_C1322( C812 C1322 ) C812_=_C1323( C812 C1323 ) \nC812_=_C1334( C812 C1334 ) C812_=_C1335( C812 C1335 ) C812_=_C1336( C812 C1336 ) C812_=_C1337( C812 C1337 ) C813_=_C814( C813 C814 ) C813_=_C1283( C813 C1283 ) \nC813_=_C1284( C813 C1284 ) C813_=_C1286( C813 C1286 ) C813_=_C1287( C813 C1287 ) C813_=_C1288( C813 C1288 ) C813_=_C1289( C813 C1289 ) C813_=_C1290( C813 C1290 ) \nC813_=_C1291( C813 C1291 ) C813_=_C1296( C813 C1296 ) C813_=_C1297( C813 C1297 ) C813_=_C1308( C813 C1308 ) C813_=_C1309( C813 C1309 ) C813_=_C1310( C813 C1310 ) \nC813_=_C1311( C813 C1311 ) C814_=_C1282( C814 C1282 ) C814_=_C1285( C814 C1285 ) C814_=_C1312( C814 C1312 ) C814_=_C1313( C814 C1313 ) C814_=_C1314( C814 C1314 ) \nC814_=_C1315( C814 C1315 ) C814_=_C1316( C814 C1316 ) C814_=_C1317( C814 C1317 ) C814_=_C1322( C814 C1322 ) C814_=_C1323( C814 C1323 ) C814_=_C1334( C814 C1334 ) \nC814_=_C1335( C814 C1335 ) C814_=_C1336( C814 C1336 ) C814_=_C1337( C814 C1337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40( C924 C940 ) C924_=_C941( C924 C941 ) \nC924_=_C948( C924 C948 ) C924_=_C949( C924 C949 ) C925_=_C926( C925 C926 ) C925_=_C927( C925 C927 ) C925_=_C928( C925 C928 ) C925_=_C929( C925 C929 ) \nC925_=_C930( C925 C930 ) C925_=_C931( C925 C931 ) C925_=_C932( C925 C932 ) C925_=_C933( C925 C933 ) C925_=_C934( C925 C934 ) C925_=_C935( C925 C935 ) \nC925_=_C936( C925 C936 ) C925_=_C937( C925 C937 ) C925_=_C940( C925 C940 ) C925_=_C941( C925 C941 ) C925_=_C948( C925 C948 ) C925_=_C949( C925 C949 ) \nC926_=_C927( C926 C927 ) C926_=_C928( C926 C928 ) C926_=_C929( C926 C929 ) C926_=_C930( C926 C930 ) C926_=_C931( C926 C931 ) C926_=_C932( C926 C932 ) \nC926_=_C933( C926 C933 ) C926_=_C934( C926 C934 ) C926_=_C935( C926 C935 ) C926_=_C936( C926 C936 ) C926_=_C937( C926 C937 ) C926_=_C940( C926 C940 ) \nC926_=_C941( C926 C941 ) C926_=_C950( C926 C950 ) C926_=_C951( C926 C951 ) C927_=_C928( C927 C928 ) C927_=_C929( C927 C929 ) C927_=_C930( C927 C930 ) \nC927_=_C931( C927 C931 ) C927_=_C932( C927 C932 ) C927_=_C933( C927 C933 ) C927_=_C934( C927 C934 ) C927_=_C935( C927 C935 ) C927_=_C936( C927 C936 ) \nC927_=_C937( C927 C937 ) C927_=_C940( C927 C940 ) C927_=_C941( C927 C941 ) C927_=_C950( C927 C950 ) C927_=_C951( C927 C951 ) C928_=_C929( C928 C929 ) \nC928_=_C930( C928 C930 ) C928_=_C931( C928 C931 ) C928_=_C932( C928 C932 ) C928_=_C933( C928 C933 ) C928_=_C934( C928 C934 ) C928_=_C935( C928 C935 ) \nC928_=_C936( C928 C936 ) C928_=_C937( C928 C937 ) C928_=_C940( C928 C940 ) C928_=_C941( C928 C941 ) C928_=_C952( C928 C952 ) C928_=_C953( C928 C953 ) \nC929_=_C930( C929 C930 ) C929_=_C931( C929 C931 ) C929_=_C932( C929 C932 ) C929_=_C933( C929 C933 ) C929_=_C934( C929 C934 ) C929_=_C935( C929 C935 ) \nC929_=_C936( C929 C936 ) C929_=_C937( C929 C937 ) C929_=_C940( C929 C940 ) C929_=_C941( C929 C941 ) C929_=_C952( C929 C952 ) C929_=_C953( C929 C953 ) \nC930_=_C931( C930 C931 ) C930_=_C932( C930 C932 ) C930_=_C933( C930 C933 ) C930_=_C934( C930 C934 ) C930_=_C935( C930 C935 ) C930_=_C936( C930 C936 ) \nC930_=_C937( C930 C937 ) C930_=_C940( C930 C940 ) C930_=_C941( C930 C941 ) C930_=_C954( C930 C954 ) C930_=_C955( C930 C955 ) C931_=_C932( C931 C932 ) \nC931_=_C933( C931 C933 ) C931_=_C934( C931 C934 ) C931_=_C935( C931 C935 ) C931_=_C936( C931 C936 ) C931_=_C937( C931 C937 ) C931_=_C940( C931 C940 ) \nC931_=_C941( C931 C941 ) C931_=_C954( C931 C954 ) C931_=_C955( C931 C955 ) C932_=_C933( C932 C933 ) C932_=_C934( C932 C934 ) C932_=_C935( C932 C935 ) \nC932_=_C936( C932 C936 ) C932_=_C937( C932 C937 ) C932_=_C940( C932 C940 ) C932_=_C941( C932 C941 ) C932_=_C956( C932 C956 ) C932_=_C957( C932 C957 ) \nC933_=_C934( C933 C934 ) C933_=_C935( C933 C935 ) C933_=_C936( C933 C936 ) C933_=_C937( C933 C937 ) C933_=_C940( C933 C940 ) C933_=_C941( C933 C941 ) \nC933_=_C956( C933 C956 ) C933_=_C957( C933 C957 ) C934_=_C935( C934 C935 ) C934_=_C936( C934 C936 ) C934_=_C937( C934 C937 ) C934_=_C940( C934 C940 ) \nC934_=_C941( C934 C941 ) C934_=_C958( C934 C958 ) C934_=_C959( C934 C959 ) C935_=_C936( C935 C936 ) C935_=_C937( C935 C937 ) C935_=_C940( C935 C940 ) \nC935_=_C941( C935 C941 ) C935_=_C958( C935 C958 ) C935_=_C959( C935 C959 ) C936_=_C937( C936 C937 ) C936_=_C940( C936 C940 ) C936_=_C941( C936 C941 ) \nC936_=_C960( C936 C960 ) C936_=_C961( C936 C961 ) C937_=_C940( C937 C940 ) C937_=_C941( C937 C941 ) C937_=_C960( C937 C960 ) C937_=_C961( C937 C961 ) \nC940_=_C941( C940 C941 ) C940_=_C964( C940 C964 ) C940_=_C965( C940 C965 ) C941_=_C964( C941 C964 ) C941_=_C965( C941 C965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4( C948 C964 ) C948_=_C965( C948 C965 ) C949_=_C950( C949 C950 ) C949_=_C951( C949 C951 ) C949_=_C952( C949 C952 ) C949_=_C953( C949 C953 ) \nC949_=_C954( C949 C954 ) C949_=_C955( C949 C955 ) C949_=_C956( C949 C956 ) C949_=_C957( C949 C957 ) C949_=_C958( C949 C958 ) C949_=_C959( C949 C959 ) \nC949_=_C960( C949 C960 ) C949_=_C961( C949 C961 ) C949_=_C964( C949 C964 ) C949_=_C965( C949 C965 ) C950_=_C951( C950 C951 ) C950_=_C952( C950 C952 ) \nC950_=_C953( C950 C953 ) C950_=_C954( C950 C954 ) C950_=_C955( C950 C955 ) C950_=_C956( C950 C956 ) C950_=_C957( C950 C957 ) C950_=_C958( C950 C958 ) \nC950_=_C959( C950 C959 ) C950_=_C960( C950 C960 ) C950_=_C961( C950 C961 ) C950_=_C964( C950 C964 ) C950_=_C965( C950 C965 ) C951_=_C952( C951 C952 ) \nC951_=_C953( C951 C953 ) C951_=_C954( C951 C954 ) C951_=_C955( C951 C955 ) C951_=_C956( C951 C956 ) C951_=_C957( C951 C957 ) C951_=_C958( C951 C958 ) \nC951_=_C959( C951 C959 ) C951_=_C960( C951 C960 ) C951_=_C961( C951 C961 ) C951_=_C964( C951 C964 ) C951_=_C965( C951 C965 ) C952_=_C953( C952 C953 ) \nC952_=_C954( C952 C954 ) C952_=_C955( C952 C955 ) C952_=_C956( C952 C956 ) C952_=_C957( C952 C957 ) C952_=_C958( C952 C958 ) C952_=_C959( C952 C959 ) \nC952_=_C960( C952 C960 ) C952_=_C961( C952 C961 ) C952_=_C964( C952 C964 ) C952_=_C965( C952 C965 ) C953_=_C954( C953 C954 ) C953_=_C955( C953 C955 ) \nC953_=_C956( C953 C956 ) C953_=_C957( C953 C957 ) C953_=_C958( C953 C958 ) C953_=_C959( C953 C959 ) C953_=_C960( C953 C960 ) C953_=_C961( C953 C961 ) \nC953_=_C964( C953 C964 ) C953_=_C965( C953 C965 ) C954_=_C955( C954 C955 ) C954_=_C956( C954 C956 ) C954_=_C957( C954 C957 ) C954_=_C958( C954 C958 ) \nC954_=_C959( C954 C959 ) C954_=_C960( C954 C960 ) C954_=_C961( C954 C961 ) C954_=_C964( C954 C964 ) C954_=_C965( C954 C965 ) C955_=_C956( C955 C956 ) \nC955_=_C957( C955 C957 ) C955_=_C958( C955 C958 ) C955_=_C959( C955 C959 ) C955_=_C960( C955 C960 ) C955_=_C961( C955 C961 ) C955_=_C964( C955 C964 ) \nC955_=_C965( C955 C965 ) C956_=_C957( C956 C957 ) C956_=_C958( C956 C958 ) C956_=_C959( C956 C959 ) C956_=_C960( C956 C960 ) C956_=_C961( C956 C961 ) \nC956_=_C964( C956 C964 ) C956_=_C965( C956 C965 ) C957_=_C958( C957 C958 ) C957_=_C959( C957 C959 ) C957_=_C960( C957 C960 ) C957_=_C961( C957 C961 ) \nC957_=_C964( C957 C964 ) C957_=_C965( C957 C965 ) C958_=_C959( C958 C959 ) C958_=_C960( C958 C960 ) C958_=_C961( C958 C961 ) C958_=_C964( C958 C964 ) \nC958_=_C965( C958 C965 ) C959_=_C960( C959 C960 ) C959_=_C961( C959 C961 ) C959_=_C964( C959 C964 ) C959_=_C965( C959 C965 ) C960_=_C961( C960 C961 ) \nC960_=_C964( C960 C964 ) C960_=_C965( C960 C965 ) C961_=_C964( C961 C964 ) C961_=_C965( C961 C965 ) C964_=_C965( C964 C965 ) C976_=_C977( C976 C977 ) \nC976_=_C1006( C976 C1006 ) C976_=_C1007( C976 C1007 ) C977_=_C1006( C977 C1006 ) C977_=_C1007( C977 C1007 ) C1006_=_C1007( C1006 C1007 ) C1034_=_C1035( C1034 C1035 ) \nC1034_=_C1040( C1034 C1040 ) C1034_=_C1041( C1034</w:t>
      </w:r>
    </w:p>
    <w:p>
      <w:pPr>
        <w:pStyle w:val="PreformattedText"/>
        <w:bidi w:val="0"/>
        <w:spacing w:before="0" w:after="0"/>
        <w:jc w:val="left"/>
        <w:rPr/>
      </w:pPr>
      <w:r>
        <w:rPr/>
        <w:t xml:space="preserve"> </w:t>
      </w:r>
      <w:r>
        <w:rPr/>
        <w:t>C1041 ) C1034_=_C1070( C1034 C1070 ) C1034_=_C1071( C1034 C1071 ) C1035_=_C1040( C1035 C1040 ) C1035_=_C1041( C1035 C1041 ) \nC1035_=_C1070( C1035 C1070 ) C1035_=_C1071( C1035 C1071 ) C1040_=_C1041( C1040 C1041 ) C1040_=_C1076( C1040 C1076 ) C1040_=_C1077( C1040 C1077 ) C1041_=_C1076( C1041 C1076 ) \nC1041_=_C1077( C1041 C1077 ) C1070_=_C1071( C1070 C1071 ) C1070_=_C1076( C1070 C1076 ) C1070_=_C1077( C1070 C1077 ) C1071_=_C1076( C1071 C1076 ) C1071_=_C1077( C1071 C1077 ) \nC1076_=_C1077( C1076 C1077 ) C1282_=_C1283( C1282 C1283 ) C1282_=_C1284( C1282 C1284 ) C1282_=_C1285( C1282 C1285 ) C1282_=_C1312( C1282 C1312 ) C1282_=_C1313( C1282 C1313 ) \nC1282_=_C1314( C1282 C1314 ) C1282_=_C1315( C1282 C1315 ) C1282_=_C1316( C1282 C1316 ) C1282_=_C1317( C1282 C1317 ) C1282_=_C1322( C1282 C1322 ) C1282_=_C1323( C1282 C1323 ) \nC1282_=_C1334( C1282 C1334 ) C1282_=_C1335( C1282 C1335 ) C1282_=_C1336( C1282 C1336 ) C1282_=_C1337( C1282 C1337 ) C1283_=_C1284( C1283 C1284 ) C1283_=_C1285( C1283 C1285 ) \nC1283_=_C1286( C1283 C1286 ) C1283_=_C1287( C1283 C1287 ) C1283_=_C1288( C1283 C1288 ) C1283_=_C1289( C1283 C1289 ) C1283_=_C1290( C1283 C1290 ) C1283_=_C1291( C1283 C1291 ) \nC1283_=_C1296( C1283 C1296 ) C1283_=_C1297( C1283 C1297 ) C1283_=_C1308( C1283 C1308 ) C1283_=_C1309( C1283 C1309 ) C1283_=_C1310( C1283 C1310 ) C1283_=_C1311( C1283 C1311 ) \nC1284_=_C1285( C1284 C1285 ) C1284_=_C1286( C1284 C1286 ) C1284_=_C1287( C1284 C1287 ) C1284_=_C1288( C1284 C1288 ) C1284_=_C1289( C1284 C1289 ) C1284_=_C1290( C1284 C1290 ) \nC1284_=_C1291( C1284 C1291 ) C1284_=_C1296( C1284 C1296 ) C1284_=_C1297( C1284 C1297 ) C1284_=_C1308( C1284 C1308 ) C1284_=_C1309( C1284 C1309 ) C1284_=_C1310( C1284 C1310 ) \nC1284_=_C1311( C1284 C1311 ) C1285_=_C1312( C1285 C1312 ) C1285_=_C1313( C1285 C1313 ) C1285_=_C1314( C1285 C1314 ) C1285_=_C1315( C1285 C1315 ) C1285_=_C1316( C1285 C1316 ) \nC1285_=_C1317( C1285 C1317 ) C1285_=_C1322( C1285 C1322 ) C1285_=_C1323( C1285 C1323 ) C1285_=_C1334( C1285 C1334 ) C1285_=_C1335( C1285 C1335 ) C1285_=_C1336( C1285 C1336 ) \nC1285_=_C1337( C1285 C1337 ) C1286_=_C1287( C1286 C1287 ) C1286_=_C1288( C1286 C1288 ) C1286_=_C1289( C1286 C1289 ) C1286_=_C1290( C1286 C1290 ) C1286_=_C1291( C1286 C1291 ) \nC1286_=_C1296( C1286 C1296 ) C1286_=_C1297( C1286 C1297 ) C1286_=_C1308( C1286 C1308 ) C1286_=_C1309( C1286 C1309 ) C1286_=_C1310( C1286 C1310 ) C1286_=_C1311( C1286 C1311 ) \nC1286_=_C1312( C1286 C1312 ) C1286_=_C1313( C1286 C1313 ) C1287_=_C1288( C1287 C1288 ) C1287_=_C1289( C1287 C1289 ) C1287_=_C1290( C1287 C1290 ) C1287_=_C1291( C1287 C1291 ) \nC1287_=_C1296( C1287 C1296 ) C1287_=_C1297( C1287 C1297 ) C1287_=_C1308( C1287 C1308 ) C1287_=_C1309( C1287 C1309 ) C1287_=_C1310( C1287 C1310 ) C1287_=_C1311( C1287 C1311 ) \nC1287_=_C1312( C1287 C1312 ) C1287_=_C1313( C1287 C1313 ) C1288_=_C1289( C1288 C1289 ) C1288_=_C1290( C1288 C1290 ) C1288_=_C1291( C1288 C1291 ) C1288_=_C1296( C1288 C1296 ) \nC1288_=_C1297( C1288 C1297 ) C1288_=_C1308( C1288 C1308 ) C1288_=_C1309( C1288 C1309 ) C1288_=_C1310( C1288 C1310 ) C1288_=_C1311( C1288 C1311 ) C1288_=_C1314( C1288 C1314 ) \nC1288_=_C1315( C1288 C1315 ) C1289_=_C1290( C1289 C1290 ) C1289_=_C1291( C1289 C1291 ) C1289_=_C1296( C1289 C1296 ) C1289_=_C1297( C1289 C1297 ) C1289_=_C1308( C1289 C1308 ) \nC1289_=_C1309( C1289 C1309 ) C1289_=_C1310( C1289 C1310 ) C1289_=_C1311( C1289 C1311 ) C1289_=_C1314( C1289 C1314 ) C1289_=_C1315( C1289 C1315 ) C1290_=_C1291( C1290 C1291 ) \nC1290_=_C1296( C1290 C1296 ) C1290_=_C1297( C1290 C1297 ) C1290_=_C1308( C1290 C1308 ) C1290_=_C1309( C1290 C1309 ) C1290_=_C1310( C1290 C1310 ) C1290_=_C1311( C1290 C1311 ) \nC1290_=_C1316( C1290 C1316 ) C1290_=_C1317( C1290 C1317 ) C1291_=_C1296( C1291 C1296 ) C1291_=_C1297( C1291 C1297 ) C1291_=_C1308( C1291 C1308 ) C1291_=_C1309( C1291 C1309 ) \nC1291_=_C1310( C1291 C1310 ) C1291_=_C1311( C1291 C1311 ) C1291_=_C1316( C1291 C1316 ) C1291_=_C1317( C1291 C1317 ) C1296_=_C1297( C1296 C1297 ) C1296_=_C1308( C1296 C1308 ) \nC1296_=_C1309( C1296 C1309 ) C1296_=_C1310( C1296 C1310 ) C1296_=_C1311( C1296 C1311 ) C1296_=_C1322( C1296 C1322 ) C1296_=_C1323( C1296 C1323 ) C1297_=_C1308( C1297 C1308 ) \nC1297_=_C1309( C1297 C1309 ) C1297_=_C1310( C1297 C1310 ) C1297_=_C1311( C1297 C1311 ) C1297_=_C1322( C1297 C1322 ) C1297_=_C1323( C1297 C1323 ) C1308_=_C1309( C1308 C1309 ) \nC1308_=_C1310( C1308 C1310 ) C1308_=_C1311( C1308 C1311 ) C1308_=_C1334( C1308 C1334 ) C1308_=_C1335( C1308 C1335 ) C1309_=_C1310( C1309 C1310 ) C1309_=_C1311( C1309 C1311 ) \nC1309_=_C1334( C1309 C1334 ) C1309_=_C1335( C1309 C1335 ) C1310_=_C1311( C1310 C1311 ) C1310_=_C1336( C1310 C1336 ) C1310_=_C1337( C1310 C1337 ) C1311_=_C1336( C1311 C1336 ) \nC1311_=_C1337( C1311 C1337 ) C1312_=_C1313( C1312 C1313 ) C1312_=_C1314( C1312 C1314 ) C1312_=_C1315( C1312 C1315 ) C1312_=_C1316( C1312 C1316 ) C1312_=_C1317( C1312 C1317 ) \nC1312_=_C1322( C1312 C1322 ) C1312_=_C1323( C1312 C1323 ) C1312_=_C1334( C1312 C1334 ) C1312_=_C1335( C1312 C1335 ) C1312_=_C1336( C1312 C1336 ) C1312_=_C1337( C1312 C1337 ) \nC1313_=_C1314( C1313 C1314 ) C1313_=_C1315( C1313 C1315 ) C1313_=_C1316( C1313 C1316 ) C1313_=_C1317( C1313 C1317 ) C1313_=_C1322( C1313 C1322 ) C1313_=_C1323( C1313 C1323 ) \nC1313_=_C1334( C1313 C1334 ) C1313_=_C1335( C1313 C1335 ) C1313_=_C1336( C1313 C1336 ) C1313_=_C1337( C1313 C1337 ) C1314_=_C1315( C1314 C1315 ) C1314_=_C1316( C1314 C1316 ) \nC1314_=_C1317( C1314 C1317 ) C1314_=_C1322( C1314 C1322 ) C1314_=_C1323( C1314 C1323 ) C1314_=_C1334( C1314 C1334 ) C1314_=_C1335( C1314 C1335 ) C1314_=_C1336( C1314 C1336 ) \nC1314_=_C1337( C1314 C1337 ) C1315_=_C1316( C1315 C1316 ) C1315_=_C1317( C1315 C1317 ) C1315_=_C1322( C1315 C1322 ) C1315_=_C1323( C1315 C1323 ) C1315_=_C1334( C1315 C1334 ) \nC1315_=_C1335( C1315 C1335 ) C1315_=_C1336( C1315 C1336 ) C1315_=_C1337( C1315 C1337 ) C1316_=_C1317( C1316 C1317 ) C1316_=_C1322( C1316 C1322 ) C1316_=_C1323( C1316 C1323 ) \nC1316_=_C1334( C1316 C1334 ) C1316_=_C1335( C1316 C1335 ) C1316_=_C1336( C1316 C1336 ) C1316_=_C1337( C1316 C1337 ) C1317_=_C1322( C1317 C1322 ) C1317_=_C1323( C1317 C1323 ) \nC1317_=_C1334( C1317 C1334 ) C1317_=_C1335( C1317 C1335 ) C1317_=_C1336( C1317 C1336 ) C1317_=_C1337( C1317 C1337 ) C1322_=_C1323( C1322 C1323 ) C1322_=_C1334( C1322 C1334 ) \nC1322_=_C1335( C1322 C1335 ) C1322_=_C1336( C1322 C1336 ) C1322_=_C1337( C1322 C1337 ) C1323_=_C1334( C1323 C1334 ) C1323_=_C1335( C1323 C1335 ) C1323_=_C1336( C1323 C1336 ) \nC1323_=_C1337( C1323 C1337 ) C1334_=_C1335( C1334 C1335 ) C1334_=_C1336( C1334 C1336 ) C1334_=_C1337( C1334 C1337 ) C1335_=_C1336( C1335 C1336 ) C1335_=_C1337( C1335 C1337 ) \nC1336_=_C1337( C1336 C1337 ) C1390_=_C1391( C1390 C1391 ) C1390_=_C1392( C1390 C1392 ) C1390_=_C1393( C1390 C1393 ) C1390_=_C1424( C1390 C1424 ) C1390_=_C1425( C1390 C1425 ) \nC1390_=_C1426( C1390 C1426 ) C1390_=_C1427( C1390 C1427 ) C1391_=_C1392( C1391 C1392 ) C1391_=_C1393( C1391 C1393 ) C1391_=_C1402( C1391 C1402 ) C1391_=_C1403( C1391 C1403 ) \nC1391_=_C1404( C1391 C1404 ) C1391_=_C1405( C1391 C1405 ) C1392_=_C1393( C1392 C1393 ) C1392_=_C1402( C1392 C1402 ) C1392_=_C1403( C1392 C1403 ) C1392_=_C1404( C1392 C1404 ) \nC1392_=_C1405( C1392 C1405 ) C1393_=_C1424( C1393 C1424 ) C1393_=_C1425( C1393 C1425 ) C1393_=_C1426( C1393 C1426 ) C1393_=_C1427( C1393 C1427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52_=_C1453( C1452 C1453 ) C1452_=_C1468( C1452 C1468 ) C1452_=_C1469( C1452 C1469 ) C1452_=_C1474( C1452 C1474 ) C1452_=_C1475( C1452 C1475 ) \nC1452_=_C1482( C1452 C1482 ) C1452_=_C1483( C1452 C1483 ) C1453_=_C1468( C1453 C1468 ) C1453_=_C1469( C1453 C1469 ) C1453_=_C1474( C1453 C1474 ) C1453_=_C1475( C1453 C1475 ) \nC1453_=_C1482( C1453 C1482 ) C1453_=_C1483( C1453 C1483 ) C1468_=_C1469( C1468 C1469 ) C1468_=_C1474( C1468 C1474 ) C1468_=_C1475( C1468 C1475 ) C1468_=_C1498( C1468 C1498 ) \nC1468_=_C1499( C1468 C1499 ) C1469_=_C1474( C1469 C1474 ) C1469_=_C1475( C1469 C1475 ) C1469_=_C1498( C1469 C1498 ) C1469_=_C1499( C1469 C1499 ) C1474_=_C1475( C1474 C1475 ) \nC1474_=_C1504( C1474 C1504 ) C1474_=_C1505( C1474 C1505 ) C1475_=_C1504( C1475 C1504 ) C1475_=_C1505( C1475 C1505 ) C1482_=_C1483( C1482 C1483 ) C1482_=_C1498( C1482 C1498 ) \nC1482_=_C1499( C1482 C1499 ) C1482_=_C1504( C1482 C1504 ) C1482_=_C1505( C1482 C1505 ) C1483_=_C1498( C1483 C1498 ) C1483_=_C1499( C1483 C1499 ) C1483_=_C1504( C1483 C1504 ) \nC1483_=_C1505( C1483 C1505 ) C1498_=_C1499( C1498 C1499 ) C1498_=_C1504( C1498 C1504 ) C1498_=_C1505( C1498 C1505 ) C1499_=_C1504( C1499 C1504 ) C1499_=_C1505( C1499 C1505 ) \nC1504_=_C1505( C1504 C1505 ) C1528_=_C1529( C1528 C1529 ) C1528_=_C1552( C1528 C1552 ) C1528_=_C1553( C1528 C1553 ) C1529_=_C1552( C1529 C1552 ) C1529_=_C1553( C1529 C1553 ) \nC1552_=_C1553( C1552 C1553 ) C1620_=_C1621( C1620 C1621 ) C1620_=_C1622( C1620 C1622 ) C1620_=_C1623( C1620 C1623 ) C1620_=_C1626( C1620 C1626 ) C1620_=_C1627( C1620 C1627 ) \nC1620_=_C1632( C1620 C1632 ) C1620_=_C1633( C1620 C1633 ) C1620_=_C1634( C1620 C1634 ) C1620_=_C1635( C1620 C1635 ) C1620_=_C1636( C1620 C1636 ) C1620_=_C1637( C1620 C1637 ) \nC1620_=_C1644( C1620 C1644 ) C1620_=_C1645( C1620 C1645 ) C1621_=_C1622( C1621 C1622 ) C1621_=_C1623( C1621 C1623 ) C1621_=_C1626( C1621 C1626 ) C1621_=_C1627( C1621 C1627 ) \nC1621_=_C1632( C1621 C1632 ) C1621_=_C1633( C1621 C1633 ) C1621_=_C1634( C1621 C1634 ) C1621_=_C1635(</w:t>
      </w:r>
    </w:p>
    <w:p>
      <w:pPr>
        <w:pStyle w:val="PreformattedText"/>
        <w:bidi w:val="0"/>
        <w:spacing w:before="0" w:after="0"/>
        <w:jc w:val="left"/>
        <w:rPr/>
      </w:pPr>
      <w:r>
        <w:rPr/>
        <w:t xml:space="preserve"> </w:t>
      </w:r>
      <w:r>
        <w:rPr/>
        <w:t>C1621 C1635 ) C1621_=_C1636( C1621 C1636 ) C1621_=_C1637( C1621 C1637 ) \nC1621_=_C1644( C1621 C1644 ) C1621_=_C1645( C1621 C1645 ) C1622_=_C1623( C1622 C1623 ) C1622_=_C1626( C1622 C1626 ) C1622_=_C1627( C1622 C1627 ) C1622_=_C1632( C1622 C1632 ) \nC1622_=_C1633( C1622 C1633 ) C1622_=_C1634( C1622 C1634 ) C1622_=_C1635( C1622 C1635 ) C1622_=_C1636( C1622 C1636 ) C1622_=_C1637( C1622 C1637 ) C1622_=_C1646( C1622 C1646 ) \nC1622_=_C1647( C1622 C1647 ) C1623_=_C1626( C1623 C1626 ) C1623_=_C1627( C1623 C1627 ) C1623_=_C1632( C1623 C1632 ) C1623_=_C1633( C1623 C1633 ) C1623_=_C1634( C1623 C1634 ) \nC1623_=_C1635( C1623 C1635 ) C1623_=_C1636( C1623 C1636 ) C1623_=_C1637( C1623 C1637 ) C1623_=_C1646( C1623 C1646 ) C1623_=_C1647( C1623 C1647 ) C1626_=_C1627( C1626 C1627 ) \nC1626_=_C1632( C1626 C1632 ) C1626_=_C1633( C1626 C1633 ) C1626_=_C1634( C1626 C1634 ) C1626_=_C1635( C1626 C1635 ) C1626_=_C1636( C1626 C1636 ) C1626_=_C1637( C1626 C1637 ) \nC1626_=_C1650( C1626 C1650 ) C1626_=_C1651( C1626 C1651 ) C1627_=_C1632( C1627 C1632 ) C1627_=_C1633( C1627 C1633 ) C1627_=_C1634( C1627 C1634 ) C1627_=_C1635( C1627 C1635 ) \nC1627_=_C1636( C1627 C1636 ) C1627_=_C1637( C1627 C1637 ) C1627_=_C1650( C1627 C1650 ) C1627_=_C1651( C1627 C1651 ) C1632_=_C1633( C1632 C1633 ) C1632_=_C1634( C1632 C1634 ) \nC1632_=_C1635( C1632 C1635 ) C1632_=_C1636( C1632 C1636 ) C1632_=_C1637( C1632 C1637 ) C1632_=_C1656( C1632 C1656 ) C1632_=_C1657( C1632 C1657 ) C1633_=_C1634( C1633 C1634 ) \nC1633_=_C1635( C1633 C1635 ) C1633_=_C1636( C1633 C1636 ) C1633_=_C1637( C1633 C1637 ) C1633_=_C1656( C1633 C1656 ) C1633_=_C1657( C1633 C1657 ) C1634_=_C1635( C1634 C1635 ) \nC1634_=_C1636( C1634 C1636 ) C1634_=_C1637( C1634 C1637 ) C1634_=_C1658( C1634 C1658 ) C1634_=_C1659( C1634 C1659 ) C1635_=_C1636( C1635 C1636 ) C1635_=_C1637( C1635 C1637 ) \nC1635_=_C1658( C1635 C1658 ) C1635_=_C1659( C1635 C1659 ) C1636_=_C1637( C1636 C1637 ) C1636_=_C1660( C1636 C1660 ) C1636_=_C1661( C1636 C1661 ) C1637_=_C1660( C1637 C1660 ) \nC1637_=_C1661( C1637 C1661 ) C1644_=_C1645( C1644 C1645 ) C1644_=_C1646( C1644 C1646 ) C1644_=_C1647( C1644 C1647 ) C1644_=_C1650( C1644 C1650 ) C1644_=_C1651( C1644 C1651 ) \nC1644_=_C1656( C1644 C1656 ) C1644_=_C1657( C1644 C1657 ) C1644_=_C1658( C1644 C1658 ) C1644_=_C1659( C1644 C1659 ) C1644_=_C1660( C1644 C1660 ) C1644_=_C1661( C1644 C1661 ) \nC1645_=_C1646( C1645 C1646 ) C1645_=_C1647( C1645 C1647 ) C1645_=_C1650( C1645 C1650 ) C1645_=_C1651( C1645 C1651 ) C1645_=_C1656( C1645 C1656 ) C1645_=_C1657( C1645 C1657 ) \nC1645_=_C1658( C1645 C1658 ) C1645_=_C1659( C1645 C1659 ) C1645_=_C1660( C1645 C1660 ) C1645_=_C1661( C1645 C1661 ) C1646_=_C1647( C1646 C1647 ) C1646_=_C1650( C1646 C1650 ) \nC1646_=_C1651( C1646 C1651 ) C1646_=_C1656( C1646 C1656 ) C1646_=_C1657( C1646 C1657 ) C1646_=_C1658( C1646 C1658 ) C1646_=_C1659( C1646 C1659 ) C1646_=_C1660( C1646 C1660 ) \nC1646_=_C1661( C1646 C1661 ) C1647_=_C1650( C1647 C1650 ) C1647_=_C1651( C1647 C1651 ) C1647_=_C1656( C1647 C1656 ) C1647_=_C1657( C1647 C1657 ) C1647_=_C1658( C1647 C1658 ) \nC1647_=_C1659( C1647 C1659 ) C1647_=_C1660( C1647 C1660 ) C1647_=_C1661( C1647 C1661 ) C1650_=_C1651( C1650 C1651 ) C1650_=_C1656( C1650 C1656 ) C1650_=_C1657( C1650 C1657 ) \nC1650_=_C1658( C1650 C1658 ) C1650_=_C1659( C1650 C1659 ) C1650_=_C1660( C1650 C1660 ) C1650_=_C1661( C1650 C1661 ) C1651_=_C1656( C1651 C1656 ) C1651_=_C1657( C1651 C1657 ) \nC1651_=_C1658( C1651 C1658 ) C1651_=_C1659( C1651 C1659 ) C1651_=_C1660( C1651 C1660 ) C1651_=_C1661( C1651 C1661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9_=_C1660( C1659 C1660 ) C1659_=_C1661( C1659 C1661 ) \nC1660_=_C1661( C1660 C1661 ) "];334-&gt;336[label="128: C475 C476 C477 C478 C601 \nC602 C603 C604 C699 C700 C701 \nC702 C769 C770 C771 C772 C783 \nC784 C785 C786 C797 C798 C799 \nC800 C924 C925 C926 C927 C928 \nC929 C930 C931 C932 C933 C934 \nC935 C936 C937 C940 C941 C948 \nC949 C950 C951 C952 C953 C954 \nC955 C956 C957 C958 C959 C960 \nC961 C964 C965 C976 C977 C1006 \nC1007 C1034 C1035 C1040 C1041 C1070 \nC1071 C1076 C1077 C1282 C1283 C1284 \nC1285 C1286 C1287 C1312 C1313 C1390 \nC1391 C1392 C1393 C1402 C1403 C1404 \nC1405 C1424 C1425 C1426 C1427 C1452 \nC1453 C1468 C1469 C1474 C1475 C1482 \nC1483 C1498 C1499 C1504 C1505 C1528 \nC1529 C1552 C1553 C1620 C1621 C1622 \nC1623 C1626 C1627 C1632 C1633 C1634 \nC1635 C1636 C1637 C1644 C1645 C1646 \nC1647 C1650 C1651 C1656 C1657 C1658 \nC1659 C1660 C1661 \n728: C475_=_C476 ,C475_=_C477 ,C475_=_C478 ,C476_=_C477 ,C476_=_C478 ,\nC477_=_C478 ,C601_=_C602 ,C601_=_C603 ,C601_=_C604 ,C601_=_C797 ,C601_=_C799 ,\nC601_=_C1452 ,C601_=_C1453 ,C601_=_C1468 ,C601_=_C1469 ,C601_=_C1474 ,C601_=_C1475 ,\nC602_=_C603 ,C602_=_C604 ,C602_=_C798 ,C602_=_C800 ,C602_=_C1482 ,C602_=_C1483 ,\nC602_=_C1498 ,C602_=_C1499 ,C602_=_C1504 ,C602_=_C1505 ,C603_=_C604 ,C603_=_C797 ,\nC603_=_C799 ,C603_=_C1452 ,C603_=_C1453 ,C603_=_C1468 ,C603_=_C1469 ,C603_=_C1474 ,\nC603_=_C1475 ,C604_=_C798 ,C604_=_C800 ,C604_=_C1482 ,C604_=_C1483 ,C604_=_C1498 ,\nC604_=_C1499 ,C604_=_C1504 ,C604_=_C1505 ,C699_=_C700 ,C699_=_C701 ,C699_=_C702 ,\nC700_=_C701 ,C700_=_C702 ,C701_=_C702 ,C769_=_C770 ,C769_=_C771 ,C769_=_C772 ,\nC769_=_C1391 ,C769_=_C1392 ,C769_=_C1402 ,C769_=_C1403 ,C769_=_C1404 ,C769_=_C1405 ,\nC770_=_C771 ,C770_=_C772 ,C770_=_C1390 ,C770_=_C1393 ,C770_=_C1424 ,C770_=_C1425 ,\nC770_=_C1426 ,C770_=_C1427 ,C771_=_C772 ,C771_=_C1391 ,C771_=_C1392 ,C771_=_C1402 ,\nC771_=_C1403 ,C771_=_C1404 ,C771_=_C1405 ,C772_=_C1390 ,C772_=_C1393 ,C772_=_C1424 ,\nC772_=_C1425 ,C772_=_C1426 ,C772_=_C1427 ,C783_=_C784 ,C783_=_C785 ,C783_=_C786 ,\nC783_=_C1620 ,C783_=_C1621 ,C783_=_C1622 ,C783_=_C1623 ,C783_=_C1626 ,C783_=_C1627 ,\nC783_=_C1632 ,C783_=_C1633 ,C783_=_C1634 ,C783_=_C1635 ,C783_=_C1636 ,C783_=_C1637 ,\nC784_=_C785 ,C784_=_C786 ,C784_=_C1644 ,C784_=_C1645 ,C784_=_C1646 ,C784_=_C1647 ,\nC784_=_C1650 ,C784_=_C1651 ,C784_=_C1656 ,C784_=_C1657 ,C784_=_C1658 ,C784_=_C1659 ,\nC784_=_C1660 ,C784_=_C1661 ,C785_=_C786 ,C785_=_C1620 ,C785_=_C1621 ,C785_=_C1622 ,\nC785_=_C1623 ,C785_=_C1626 ,C785_=_C1627 ,C785_=_C1632 ,C785_=_C1633 ,C785_=_C1634 ,\nC785_=_C1635 ,C785_=_C1636 ,C785_=_C1637 ,C786_=_C1644 ,C786_=_C1645 ,C786_=_C1646 ,\nC786_=_C1647 ,C786_=_C1650 ,C786_=_C1651 ,C786_=_C1656 ,C786_=_C1657 ,C786_=_C1658 ,\nC786_=_C1659 ,C786_=_C1660 ,C786_=_C1661 ,C797_=_C798 ,C797_=_C799 ,C797_=_C800 ,\nC797_=_C1452 ,C797_=_C1453 ,C797_=_C1468 ,C797_=_C1469 ,C797_=_C1474 ,C797_=_C1475 ,\nC798_=_C799 ,C798_=_C800 ,C798_=_C1482 ,C798_=_C1483 ,C798_=_C1498 ,C798_=_C1499 ,\nC798_=_C1504 ,C798_=_C1505 ,C799_=_C800 ,C799_=_C1452 ,C799_=_C1453 ,C799_=_C1468 ,\nC799_=_C1469 ,C799_=_C1474 ,C799_=_C1475 ,C800_=_C1482 ,C800_=_C1483 ,C800_=_C1498 ,\nC800_=_C1499 ,C800_=_C1504 ,C800_=_C1505 ,C924_=_C925 ,C924_=_C926 ,C924_=_C927 ,\nC924_=_C928 ,C924_=_C929 ,C924_=_C930 ,C924_=_C931 ,C924_=_C932 ,C924_=_C933 ,\nC924_=_C934 ,C924_=_C935 ,C924_=_C936 ,C924_=_C937 ,C924_=_C940 ,C924_=_C941 ,\nC924_=_C948 ,C924_=_C949 ,C925_=_C926 ,C925_=_C927 ,C925_=_C928 ,C925_=_C929 ,\nC925_=_C930 ,C925_=_C931 ,C925_=_C932 ,C925_=_C933 ,C925_=_C934 ,C925_=_C935 ,\nC925_=_C936 ,C925_=_C937 ,C925_=_C940 ,C925_=_C941 ,C925_=_C948 ,C925_=_C949 ,\nC926_=_C927 ,C926_=_C928 ,C926_=_C929 ,C926_=_C930 ,C926_=_C931 ,C926_=_C932 ,\nC926_=_C933 ,C926_=_C934 ,C926_=_C935 ,C926_=_C936 ,C926_=_C937 ,C926_=_C940 ,\nC926_=_C941 ,C926_=_C950 ,C926_=_C951 ,C927_=_C928 ,C927_=_C929 ,C927_=_C930 ,\nC927_=_C931 ,C927_=_C932 ,C927_=_C933 ,C927_=_C934 ,C927_=_C935 ,C927_=_C936 ,\nC927_=_C937 ,C927_=_C940 ,C927_=_C941 ,C927_=_C950 ,C927_=_C951 ,C928_=_C929 ,\nC928_=_C930 ,C928_=_C931 ,C928_=_C932 ,C928_=_C933 ,C928_=_C934 ,C928_=_C935 ,\nC928_=_C936 ,C928_=_C937 ,C928_=_C940 ,C928_=_C941 ,C928_=_C952 ,C928_=_C953 ,\nC929_=_C930 ,C929_=_C931 ,C929_=_C932 ,C929_=_C933 ,C929_=_C934 ,C929_=_C935 ,\nC929_=_C936 ,C929_=_C937 ,C929_=_C940 ,C929_=_C941 ,C929_=_C952 ,C929_=_C953 ,\nC930_=_C931 ,C930_=_C932 ,C930_=_C933 ,C930_=_C934 ,C930_=_C935 ,C930_=_C936 ,\nC930_=_C937 ,C930_=_C940 ,C930_=_C941 ,C930_=_C954 ,C930_=_C955 ,C931_=_C932 ,\nC931_=_C933 ,C931_=_C934 ,C931_=_C935 ,C931_=_C936 ,C931_=_C937 ,C931_=_C940 ,\nC931_=_C941 ,C931_=_C954 ,C931_=_C955 ,C932_=_C933 ,C932_=_C934 ,C932_=_C935 ,\nC932_=_C936 ,C932_=_C937 ,C932_=_C940 ,C932_=_C941 ,C932_=_C956 ,C932_=_C957 ,\nC933_=_C934 ,C933_=_C935 ,C933_=_C936 ,C933_=_C937 ,C933_=_C940 ,C933_=_C941 ,\nC933_=_C956 ,C933_=_C957 ,C934_=_C935 ,C934_=_C936 ,C934_=_C937 ,C934_=_C940 ,\nC934_=_C941 ,C934_=_C958 ,C934_=_C959 ,C935_=_C936 ,C935_=_C937 ,C935_=_C940 ,\nC935_=_C941 ,C935_=_C958 ,C935_=_C959 ,C936_=_C937 ,C936_=_C940 ,C936_=_C941 ,\nC936_=_C960 ,C936_=_C961 ,C937_=_C940 ,C937_=_C941 ,C937_=_C960 ,C937_=_C961 ,\nC940_=_C941 ,C940_=_C964 ,C940_=_C965 ,C941_=_C964 ,C941_=_C965 ,C948_=_C949 ,\nC948_=_C950 ,C948_=_C951 ,C948_=_C952 ,C948_=_C953 ,C948_=_C954 ,C948_=_C955 ,\nC948_=_C956 ,C948_=_C957 ,C948_=_C958 ,C948_=_C959 ,C948_=_C960 ,C948_=_C961 ,\nC948_=_C964 ,C948_=_C965 ,C949_=_C950 ,C949_=_C951 ,C949_=_C952 ,C949_=_C953 ,\nC949_=_C954 ,C949_=_C955 ,C949_=_C956 ,C949_=_C957 ,C949_=_C958 ,C949_=_C959 ,\nC949_=_C960 ,C949_=_C961 ,C949_=_C964 ,C949_=_C965 ,C950_=_C951 ,C950_=_C952 ,\nC950_=_C953 ,C950_=_C954 ,C950_=_C955 ,C950_=_C956 ,C950_=_C957 ,C950_=_C958 ,\nC950_=_C959 ,C950_=_C960 ,C950_=_C961 ,C950_=_C964 ,C950_=_C965 ,C951_=_C952 ,\nC951_=_C953 ,C951_=_C954 ,C951_=_C955 ,C951_=_C956 ,C951_=_C957 ,C951_=_C958 ,\nC951_=_C959 ,C951_=_C960 ,C951_=_C961 ,C951_=_C964 ,C951_=_C965 ,C952_=_C953 ,\nC952_=_C954 ,C952_=_C955 ,C952_=_C956 ,C952_=_C957 ,C952_=_C958 ,C952_=_C959</w:t>
      </w:r>
    </w:p>
    <w:p>
      <w:pPr>
        <w:pStyle w:val="PreformattedText"/>
        <w:bidi w:val="0"/>
        <w:spacing w:before="0" w:after="0"/>
        <w:jc w:val="left"/>
        <w:rPr/>
      </w:pPr>
      <w:r>
        <w:rPr/>
        <w:t xml:space="preserve"> </w:t>
      </w:r>
      <w:r>
        <w:rPr/>
        <w:t>,\nC952_=_C960 ,C952_=_C961 ,C952_=_C964 ,C952_=_C965 ,C953_=_C954 ,C953_=_C955 ,\nC953_=_C956 ,C953_=_C957 ,C953_=_C958 ,C953_=_C959 ,C953_=_C960 ,C953_=_C961 ,\nC953_=_C964 ,C953_=_C965 ,C954_=_C955 ,C954_=_C956 ,C954_=_C957 ,C954_=_C958 ,\nC954_=_C959 ,C954_=_C960 ,C954_=_C961 ,C954_=_C964 ,C954_=_C965 ,C955_=_C956 ,\nC955_=_C957 ,C955_=_C958 ,C955_=_C959 ,C955_=_C960 ,C955_=_C961 ,C955_=_C964 ,\nC955_=_C965 ,C956_=_C957 ,C956_=_C958 ,C956_=_C959 ,C956_=_C960 ,C956_=_C961 ,\nC956_=_C964 ,C956_=_C965 ,C957_=_C958 ,C957_=_C959 ,C957_=_C960 ,C957_=_C961 ,\nC957_=_C964 ,C957_=_C965 ,C958_=_C959 ,C958_=_C960 ,C958_=_C961 ,C958_=_C964 ,\nC958_=_C965 ,C959_=_C960 ,C959_=_C961 ,C959_=_C964 ,C959_=_C965 ,C960_=_C961 ,\nC960_=_C964 ,C960_=_C965 ,C961_=_C964 ,C961_=_C965 ,C964_=_C965 ,C976_=_C977 ,\nC976_=_C1006 ,C976_=_C1007 ,C977_=_C1006 ,C977_=_C1007 ,C1006_=_C1007 ,C1034_=_C1035 ,\nC1034_=_C1040 ,C1034_=_C1041 ,C1034_=_C1070 ,C1034_=_C1071 ,C1035_=_C1040 ,C1035_=_C1041 ,\nC1035_=_C1070 ,C1035_=_C1071 ,C1040_=_C1041 ,C1040_=_C1076 ,C1040_=_C1077 ,C1041_=_C1076 ,\nC1041_=_C1077 ,C1070_=_C1071 ,C1070_=_C1076 ,C1070_=_C1077 ,C1071_=_C1076 ,C1071_=_C1077 ,\nC1076_=_C1077 ,C1282_=_C1283 ,C1282_=_C1284 ,C1282_=_C1285 ,C1282_=_C1312 ,C1282_=_C1313 ,\nC1283_=_C1284 ,C1283_=_C1285 ,C1283_=_C1286 ,C1283_=_C1287 ,C1284_=_C1285 ,C1284_=_C1286 ,\nC1284_=_C1287 ,C1285_=_C1312 ,C1285_=_C1313 ,C1286_=_C1287 ,C1286_=_C1312 ,C1286_=_C1313 ,\nC1287_=_C1312 ,C1287_=_C1313 ,C1312_=_C1313 ,C1390_=_C1391 ,C1390_=_C1392 ,C1390_=_C1393 ,\nC1390_=_C1424 ,C1390_=_C1425 ,C1390_=_C1426 ,C1390_=_C1427 ,C1391_=_C1392 ,C1391_=_C1393 ,\nC1391_=_C1402 ,C1391_=_C1403 ,C1391_=_C1404 ,C1391_=_C1405 ,C1392_=_C1393 ,C1392_=_C1402 ,\nC1392_=_C1403 ,C1392_=_C1404 ,C1392_=_C1405 ,C1393_=_C1424 ,C1393_=_C1425 ,C1393_=_C1426 ,\nC1393_=_C1427 ,C1402_=_C1403 ,C1402_=_C1404 ,C1402_=_C1405 ,C1402_=_C1424 ,C1402_=_C1425 ,\nC1403_=_C1404 ,C1403_=_C1405 ,C1403_=_C1424 ,C1403_=_C1425 ,C1404_=_C1405 ,C1404_=_C1426 ,\nC1404_=_C1427 ,C1405_=_C1426 ,C1405_=_C1427 ,C1424_=_C1425 ,C1424_=_C1426 ,C1424_=_C1427 ,\nC1425_=_C1426 ,C1425_=_C1427 ,C1426_=_C1427 ,C1452_=_C1453 ,C1452_=_C1468 ,C1452_=_C1469 ,\nC1452_=_C1474 ,C1452_=_C1475 ,C1452_=_C1482 ,C1452_=_C1483 ,C1453_=_C1468 ,C1453_=_C1469 ,\nC1453_=_C1474 ,C1453_=_C1475 ,C1453_=_C1482 ,C1453_=_C1483 ,C1468_=_C1469 ,C1468_=_C1474 ,\nC1468_=_C1475 ,C1468_=_C1498 ,C1468_=_C1499 ,C1469_=_C1474 ,C1469_=_C1475 ,C1469_=_C1498 ,\nC1469_=_C1499 ,C1474_=_C1475 ,C1474_=_C1504 ,C1474_=_C1505 ,C1475_=_C1504 ,C1475_=_C1505 ,\nC1482_=_C1483 ,C1482_=_C1498 ,C1482_=_C1499 ,C1482_=_C1504 ,C1482_=_C1505 ,C1483_=_C1498 ,\nC1483_=_C1499 ,C1483_=_C1504 ,C1483_=_C1505 ,C1498_=_C1499 ,C1498_=_C1504 ,C1498_=_C1505 ,\nC1499_=_C1504 ,C1499_=_C1505 ,C1504_=_C1505 ,C1528_=_C1529 ,C1528_=_C1552 ,C1528_=_C1553 ,\nC1529_=_C1552 ,C1529_=_C1553 ,C1552_=_C1553 ,C1620_=_C1621 ,C1620_=_C1622 ,C1620_=_C1623 ,\nC1620_=_C1626 ,C1620_=_C1627 ,C1620_=_C1632 ,C1620_=_C1633 ,C1620_=_C1634 ,C1620_=_C1635 ,\nC1620_=_C1636 ,C1620_=_C1637 ,C1620_=_C1644 ,C1620_=_C1645 ,C1621_=_C1622 ,C1621_=_C1623 ,\nC1621_=_C1626 ,C1621_=_C1627 ,C1621_=_C1632 ,C1621_=_C1633 ,C1621_=_C1634 ,C1621_=_C1635 ,\nC1621_=_C1636 ,C1621_=_C1637 ,C1621_=_C1644 ,C1621_=_C1645 ,C1622_=_C1623 ,C1622_=_C1626 ,\nC1622_=_C1627 ,C1622_=_C1632 ,C1622_=_C1633 ,C1622_=_C1634 ,C1622_=_C1635 ,C1622_=_C1636 ,\nC1622_=_C1637 ,C1622_=_C1646 ,C1622_=_C1647 ,C1623_=_C1626 ,C1623_=_C1627 ,C1623_=_C1632 ,\nC1623_=_C1633 ,C1623_=_C1634 ,C1623_=_C1635 ,C1623_=_C1636 ,C1623_=_C1637 ,C1623_=_C1646 ,\nC1623_=_C1647 ,C1626_=_C1627 ,C1626_=_C1632 ,C1626_=_C1633 ,C1626_=_C1634 ,C1626_=_C1635 ,\nC1626_=_C1636 ,C1626_=_C1637 ,C1626_=_C1650 ,C1626_=_C1651 ,C1627_=_C1632 ,C1627_=_C1633 ,\nC1627_=_C1634 ,C1627_=_C1635 ,C1627_=_C1636 ,C1627_=_C1637 ,C1627_=_C1650 ,C1627_=_C1651 ,\nC1632_=_C1633 ,C1632_=_C1634 ,C1632_=_C1635 ,C1632_=_C1636 ,C1632_=_C1637 ,C1632_=_C1656 ,\nC1632_=_C1657 ,C1633_=_C1634 ,C1633_=_C1635 ,C1633_=_C1636 ,C1633_=_C1637 ,C1633_=_C1656 ,\nC1633_=_C1657 ,C1634_=_C1635 ,C1634_=_C1636 ,C1634_=_C1637 ,C1634_=_C1658 ,C1634_=_C1659 ,\nC1635_=_C1636 ,C1635_=_C1637 ,C1635_=_C1658 ,C1635_=_C1659 ,C1636_=_C1637 ,C1636_=_C1660 ,\nC1636_=_C1661 ,C1637_=_C1660 ,C1637_=_C1661 ,C1644_=_C1645 ,C1644_=_C1646 ,C1644_=_C1647 ,\nC1644_=_C1650 ,C1644_=_C1651 ,C1644_=_C1656 ,C1644_=_C1657 ,C1644_=_C1658 ,C1644_=_C1659 ,\nC1644_=_C1660 ,C1644_=_C1661 ,C1645_=_C1646 ,C1645_=_C1647 ,C1645_=_C1650 ,C1645_=_C1651 ,\nC1645_=_C1656 ,C1645_=_C1657 ,C1645_=_C1658 ,C1645_=_C1659 ,C1645_=_C1660 ,C1645_=_C1661 ,\nC1646_=_C1647 ,C1646_=_C1650 ,C1646_=_C1651 ,C1646_=_C1656 ,C1646_=_C1657 ,C1646_=_C1658 ,\nC1646_=_C1659 ,C1646_=_C1660 ,C1646_=_C1661 ,C1647_=_C1650 ,C1647_=_C1651 ,C1647_=_C1656 ,\nC1647_=_C1657 ,C1647_=_C1658 ,C1647_=_C1659 ,C1647_=_C1660 ,C1647_=_C1661 ,C1650_=_C1651 ,\nC1650_=_C1656 ,C1650_=_C1657 ,C1650_=_C1658 ,C1650_=_C1659 ,C1650_=_C1660 ,C1650_=_C1661 ,\nC1651_=_C1656 ,C1651_=_C1657 ,C1651_=_C1658 ,C1651_=_C1659 ,C1651_=_C1660 ,C1651_=_C1661 ,\nC1656_=_C1657 ,C1656_=_C1658 ,C1656_=_C1659 ,C1656_=_C1660 ,C1656_=_C1661 ,C1657_=_C1658 ,\nC1657_=_C1659 ,C1657_=_C1660 ,C1657_=_C1661 ,C1658_=_C1659 ,C1658_=_C1660 ,C1658_=_C1661 ,\nC1659_=_C1660 ,C1659_=_C1661 ,C1660_=_C1661 ,"];337[shape=box, label="id:337 level: 1\n132: C475 C476 C477 C478 C601 \nC602 C603 C604 C699 C700 C701 \nC702 C769 C770 C771 C772 C783 \nC784 C785 C786 C797 C798 C799 \nC800 C924 C925 C926 C927 C928 \nC929 C930 C931 C932 C933 C934 \nC935 C936 C937 C940 C941 C948 \nC949 C950 C951 C952 C953 C954 \nC955 C956 C957 C958 C959 C960 \nC961 C964 C965 C976 C977 C1006 \nC1007 C1034 C1035 C1040 C1041 C1070 \nC1071 C1076 C1077 C1282 C1283 C1284 \nC1285 C1286 C1287 C1312 C1313 C1390 \nC1391 C1392 C1393 C1402 C1403 C1404 \nC1405 C1424 C1425 C1426 C1427 C1452 \nC1453 C1454 C1455 C1466 C1467 C1468 \nC1469 C1474 C1475 C1482 C1483 C1484 \nC1485 C1496 C1497 C1498 C1499 C1504 \nC1505 C1528 C1529 C1552 C1553 C1620 \nC1621 C1626 C1627 C1632 C1633 C1634 \nC1635 C1636 C1637 C1644 C1645 C1650 \nC1651 C1656 C1657 C1658 C1659 C1660 \nC1661 \n782: C475_=_C476( C475 C476 ) C475_=_C477( C475 C477 ) C475_=_C478( C475 C478 ) C476_=_C477( C476 C477 ) C476_=_C478( C476 C478 ) \nC477_=_C478( C477 C478 ) C601_=_C602( C601 C602 ) C601_=_C603( C601 C603 ) C601_=_C604( C601 C604 ) C601_=_C797( C601 C797 ) C601_=_C799( C601 C799 ) \nC601_=_C1452( C601 C1452 ) C601_=_C1453( C601 C1453 ) C601_=_C1454( C601 C1454 ) C601_=_C1455( C601 C1455 ) C601_=_C1466( C601 C1466 ) C601_=_C1467( C601 C1467 ) \nC601_=_C1468( C601 C1468 ) C601_=_C1469( C601 C1469 ) C601_=_C1474( C601 C1474 ) C601_=_C1475( C601 C1475 ) C602_=_C603( C602 C603 ) C602_=_C604( C602 C604 ) \nC602_=_C798( C602 C798 ) C602_=_C800( C602 C800 ) C602_=_C1482( C602 C1482 ) C602_=_C1483( C602 C1483 ) C602_=_C1484( C602 C1484 ) C602_=_C1485( C602 C1485 ) \nC602_=_C1496( C602 C1496 ) C602_=_C1497( C602 C1497 ) C602_=_C1498( C602 C1498 ) C602_=_C1499( C602 C1499 ) C602_=_C1504( C602 C1504 ) C602_=_C1505( C602 C1505 ) \nC603_=_C604( C603 C604 ) C603_=_C797( C603 C797 ) C603_=_C799( C603 C799 ) C603_=_C1452( C603 C1452 ) C603_=_C1453( C603 C1453 ) C603_=_C1454( C603 C1454 ) \nC603_=_C1455( C603 C1455 ) C603_=_C1466( C603 C1466 ) C603_=_C1467( C603 C1467 ) C603_=_C1468( C603 C1468 ) C603_=_C1469( C603 C1469 ) C603_=_C1474( C603 C1474 ) \nC603_=_C1475( C603 C1475 ) C604_=_C798( C604 C798 ) C604_=_C800( C604 C800 ) C604_=_C1482( C604 C1482 ) C604_=_C1483( C604 C1483 ) C604_=_C1484( C604 C1484 ) \nC604_=_C1485( C604 C1485 ) C604_=_C1496( C604 C1496 ) C604_=_C1497( C604 C1497 ) C604_=_C1498( C604 C1498 ) C604_=_C1499( C604 C1499 ) C604_=_C1504( C604 C1504 ) \nC604_=_C1505( C604 C1505 ) C699_=_C700( C699 C700 ) C699_=_C701( C699 C701 ) C699_=_C702( C699 C702 ) C700_=_C701( C700 C701 ) C700_=_C702( C700 C702 ) \nC701_=_C702( C701 C702 ) C769_=_C770( C769 C770 ) C769_=_C771( C769 C771 ) C769_=_C772( C769 C772 ) C769_=_C1391( C769 C1391 ) C769_=_C1392( C769 C1392 ) \nC769_=_C1402( C769 C1402 ) C769_=_C1403( C769 C1403 ) C769_=_C1404( C769 C1404 ) C769_=_C1405( C769 C1405 ) C770_=_C771( C770 C771 ) C770_=_C772( C770 C772 ) \nC770_=_C1390( C770 C1390 ) C770_=_C1393( C770 C1393 ) C770_=_C1424( C770 C1424 ) C770_=_C1425( C770 C1425 ) C770_=_C1426( C770 C1426 ) C770_=_C1427( C770 C1427 ) \nC771_=_C772( C771 C772 ) C771_=_C1391( C771 C1391 ) C771_=_C1392( C771 C1392 ) C771_=_C1402( C771 C1402 ) C771_=_C1403( C771 C1403 ) C771_=_C1404( C771 C1404 ) \nC771_=_C1405( C771 C1405 ) C772_=_C1390( C772 C1390 ) C772_=_C1393( C772 C1393 ) C772_=_C1424( C772 C1424 ) C772_=_C1425( C772 C1425 ) C772_=_C1426( C772 C1426 ) \nC772_=_C1427( C772 C1427 ) C783_=_C784( C783 C784 ) C783_=_C785( C783 C785 ) C783_=_C786( C783 C786 ) C783_=_C1467( C783 C1467 ) C783_=_C1497( C783 C1497 ) \nC783_=_C1620( C783 C1620 ) C783_=_C1621( C783 C1621 ) C783_=_C1626( C783 C1626 ) C783_=_C1627( C783 C1627 ) C783_=_C1632( C783 C1632 ) C783_=_C1633( C783 C1633 ) \nC783_=_C1634( C783 C1634 ) C783_=_C1635( C783 C1635 ) C783_=_C1636( C783 C1636 ) C783_=_C1637( C783 C1637 ) C784_=_C785( C784 C785 ) C784_=_C786( C784 C786 ) \nC784_=_C1466( C784 C1466 ) C784_=_C1496( C784 C1496 ) C784_=_C1644( C784 C1644 ) C784_=_C1645( C784 C1645 ) C784_=_C1650( C784 C1650 ) C784_=_C1651( C784 C1651 ) \nC784_=_C1656( C784 C1656 ) C784_=_C1657( C784 C1657 ) C784_=_C1658( C784 C1658 ) C784_=_C1659( C784 C1659 ) C784_=_C1660( C784 C1660 ) C784_=_C1661( C784 C1661 ) \nC785_=_C786( C785 C786 ) C785_=_C1466( C785 C1466 ) C785_=_C1496( C785 C1496 ) C785_=_C1620( C785 C1620 ) C785_=_C1621( C785 C1621 ) C785_=_C1626( C785 C1626 ) \nC785_=_C1627( C785 C1627 ) C785_=_C1632( C785 C1632 ) C785_=_C1633( C785 C1633 ) C785_=_C1634( C785 C1634 ) C785_=_C1635( C785 C1635 ) C785_=_C1636( C785 C1636 ) \nC785_=_C1637( C785 C1637 ) C786_=_C1467( C786 C1467 ) C786_=_C1497( C786 C1497 ) C786_=_C1644( C786 C1644 ) C786_=_C1645( C786 C1645 ) C786_=_C1650(</w:t>
      </w:r>
    </w:p>
    <w:p>
      <w:pPr>
        <w:pStyle w:val="PreformattedText"/>
        <w:bidi w:val="0"/>
        <w:spacing w:before="0" w:after="0"/>
        <w:jc w:val="left"/>
        <w:rPr/>
      </w:pPr>
      <w:r>
        <w:rPr/>
        <w:t xml:space="preserve"> </w:t>
      </w:r>
      <w:r>
        <w:rPr/>
        <w:t>C786 C1650 ) \nC786_=_C1651( C786 C1651 ) C786_=_C1656( C786 C1656 ) C786_=_C1657( C786 C1657 ) C786_=_C1658( C786 C1658 ) C786_=_C1659( C786 C1659 ) C786_=_C1660( C786 C1660 ) \nC786_=_C1661( C786 C1661 ) C797_=_C798( C797 C798 ) C797_=_C799( C797 C799 ) C797_=_C800( C797 C800 ) C797_=_C1452( C797 C1452 ) C797_=_C1453( C797 C1453 ) \nC797_=_C1454( C797 C1454 ) C797_=_C1455( C797 C1455 ) C797_=_C1466( C797 C1466 ) C797_=_C1467( C797 C1467 ) C797_=_C1468( C797 C1468 ) C797_=_C1469( C797 C1469 ) \nC797_=_C1474( C797 C1474 ) C797_=_C1475( C797 C1475 ) C798_=_C799( C798 C799 ) C798_=_C800( C798 C800 ) C798_=_C1482( C798 C1482 ) C798_=_C1483( C798 C1483 ) \nC798_=_C1484( C798 C1484 ) C798_=_C1485( C798 C1485 ) C798_=_C1496( C798 C1496 ) C798_=_C1497( C798 C1497 ) C798_=_C1498( C798 C1498 ) C798_=_C1499( C798 C1499 ) \nC798_=_C1504( C798 C1504 ) C798_=_C1505( C798 C1505 ) C799_=_C800( C799 C800 ) C799_=_C1452( C799 C1452 ) C799_=_C1453( C799 C1453 ) C799_=_C1454( C799 C1454 ) \nC799_=_C1455( C799 C1455 ) C799_=_C1466( C799 C1466 ) C799_=_C1467( C799 C1467 ) C799_=_C1468( C799 C1468 ) C799_=_C1469( C799 C1469 ) C799_=_C1474( C799 C1474 ) \nC799_=_C1475( C799 C1475 ) C800_=_C1482( C800 C1482 ) C800_=_C1483( C800 C1483 ) C800_=_C1484( C800 C1484 ) C800_=_C1485( C800 C1485 ) C800_=_C1496( C800 C1496 ) \nC800_=_C1497( C800 C1497 ) C800_=_C1498( C800 C1498 ) C800_=_C1499( C800 C1499 ) C800_=_C1504( C800 C1504 ) C800_=_C1505( C800 C1505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40( C924 C940 ) C924_=_C941( C924 C941 ) C924_=_C948( C924 C948 ) C924_=_C949( C924 C949 ) C925_=_C926( C925 C926 ) C925_=_C927( C925 C927 ) \nC925_=_C928( C925 C928 ) C925_=_C929( C925 C929 ) C925_=_C930( C925 C930 ) C925_=_C931( C925 C931 ) C925_=_C932( C925 C932 ) C925_=_C933( C925 C933 ) \nC925_=_C934( C925 C934 ) C925_=_C935( C925 C935 ) C925_=_C936( C925 C936 ) C925_=_C937( C925 C937 ) C925_=_C940( C925 C940 ) C925_=_C941( C925 C941 ) \nC925_=_C948( C925 C948 ) C925_=_C949( C925 C949 ) C926_=_C927( C926 C927 ) C926_=_C928( C926 C928 ) C926_=_C929( C926 C929 ) C926_=_C930( C926 C930 ) \nC926_=_C931( C926 C931 ) C926_=_C932( C926 C932 ) C926_=_C933( C926 C933 ) C926_=_C934( C926 C934 ) C926_=_C935( C926 C935 ) C926_=_C936( C926 C936 ) \nC926_=_C937( C926 C937 ) C926_=_C940( C926 C940 ) C926_=_C941( C926 C941 ) C926_=_C950( C926 C950 ) C926_=_C951( C926 C951 ) C927_=_C928( C927 C928 ) \nC927_=_C929( C927 C929 ) C927_=_C930( C927 C930 ) C927_=_C931( C927 C931 ) C927_=_C932( C927 C932 ) C927_=_C933( C927 C933 ) C927_=_C934( C927 C934 ) \nC927_=_C935( C927 C935 ) C927_=_C936( C927 C936 ) C927_=_C937( C927 C937 ) C927_=_C940( C927 C940 ) C927_=_C941( C927 C941 ) C927_=_C950( C927 C950 ) \nC927_=_C951( C927 C951 ) C928_=_C929( C928 C929 ) C928_=_C930( C928 C930 ) C928_=_C931( C928 C931 ) C928_=_C932( C928 C932 ) C928_=_C933( C928 C933 ) \nC928_=_C934( C928 C934 ) C928_=_C935( C928 C935 ) C928_=_C936( C928 C936 ) C928_=_C937( C928 C937 ) C928_=_C940( C928 C940 ) C928_=_C941( C928 C941 ) \nC928_=_C952( C928 C952 ) C928_=_C953( C928 C953 ) C929_=_C930( C929 C930 ) C929_=_C931( C929 C931 ) C929_=_C932( C929 C932 ) C929_=_C933( C929 C933 ) \nC929_=_C934( C929 C934 ) C929_=_C935( C929 C935 ) C929_=_C936( C929 C936 ) C929_=_C937( C929 C937 ) C929_=_C940( C929 C940 ) C929_=_C941( C929 C941 ) \nC929_=_C952( C929 C952 ) C929_=_C953( C929 C953 ) C930_=_C931( C930 C931 ) C930_=_C932( C930 C932 ) C930_=_C933( C930 C933 ) C930_=_C934( C930 C934 ) \nC930_=_C935( C930 C935 ) C930_=_C936( C930 C936 ) C930_=_C937( C930 C937 ) C930_=_C940( C930 C940 ) C930_=_C941( C930 C941 ) C930_=_C954( C930 C954 ) \nC930_=_C955( C930 C955 ) C931_=_C932( C931 C932 ) C931_=_C933( C931 C933 ) C931_=_C934( C931 C934 ) C931_=_C935( C931 C935 ) C931_=_C936( C931 C936 ) \nC931_=_C937( C931 C937 ) C931_=_C940( C931 C940 ) C931_=_C941( C931 C941 ) C931_=_C954( C931 C954 ) C931_=_C955( C931 C955 ) C932_=_C933( C932 C933 ) \nC932_=_C934( C932 C934 ) C932_=_C935( C932 C935 ) C932_=_C936( C932 C936 ) C932_=_C937( C932 C937 ) C932_=_C940( C932 C940 ) C932_=_C941( C932 C941 ) \nC932_=_C956( C932 C956 ) C932_=_C957( C932 C957 ) C933_=_C934( C933 C934 ) C933_=_C935( C933 C935 ) C933_=_C936( C933 C936 ) C933_=_C937( C933 C937 ) \nC933_=_C940( C933 C940 ) C933_=_C941( C933 C941 ) C933_=_C956( C933 C956 ) C933_=_C957( C933 C957 ) C934_=_C935( C934 C935 ) C934_=_C936( C934 C936 ) \nC934_=_C937( C934 C937 ) C934_=_C940( C934 C940 ) C934_=_C941( C934 C941 ) C934_=_C958( C934 C958 ) C934_=_C959( C934 C959 ) C935_=_C936( C935 C936 ) \nC935_=_C937( C935 C937 ) C935_=_C940( C935 C940 ) C935_=_C941( C935 C941 ) C935_=_C958( C935 C958 ) C935_=_C959( C935 C959 ) C936_=_C937( C936 C937 ) \nC936_=_C940( C936 C940 ) C936_=_C941( C936 C941 ) C936_=_C960( C936 C960 ) C936_=_C961( C936 C961 ) C937_=_C940( C937 C940 ) C937_=_C941( C937 C941 ) \nC937_=_C960( C937 C960 ) C937_=_C961( C937 C961 ) C940_=_C941( C940 C941 ) C940_=_C964( C940 C964 ) C940_=_C965( C940 C965 ) C941_=_C964( C941 C964 ) \nC941_=_C965( C941 C965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4( C948 C964 ) C948_=_C965( C948 C965 ) C949_=_C950( C949 C950 ) C949_=_C951( C949 C951 ) \nC949_=_C952( C949 C952 ) C949_=_C953( C949 C953 ) C949_=_C954( C949 C954 ) C949_=_C955( C949 C955 ) C949_=_C956( C949 C956 ) C949_=_C957( C949 C957 ) \nC949_=_C958( C949 C958 ) C949_=_C959( C949 C959 ) C949_=_C960( C949 C960 ) C949_=_C961( C949 C961 ) C949_=_C964( C949 C964 ) C949_=_C965( C949 C965 ) \nC950_=_C951( C950 C951 ) C950_=_C952( C950 C952 ) C950_=_C953( C950 C953 ) C950_=_C954( C950 C954 ) C950_=_C955( C950 C955 ) C950_=_C956( C950 C956 ) \nC950_=_C957( C950 C957 ) C950_=_C958( C950 C958 ) C950_=_C959( C950 C959 ) C950_=_C960( C950 C960 ) C950_=_C961( C950 C961 ) C950_=_C964( C950 C964 ) \nC950_=_C965( C950 C965 ) C951_=_C952( C951 C952 ) C951_=_C953( C951 C953 ) C951_=_C954( C951 C954 ) C951_=_C955( C951 C955 ) C951_=_C956( C951 C956 ) \nC951_=_C957( C951 C957 ) C951_=_C958( C951 C958 ) C951_=_C959( C951 C959 ) C951_=_C960( C951 C960 ) C951_=_C961( C951 C961 ) C951_=_C964( C951 C964 ) \nC951_=_C965( C951 C965 ) C952_=_C953( C952 C953 ) C952_=_C954( C952 C954 ) C952_=_C955( C952 C955 ) C952_=_C956( C952 C956 ) C952_=_C957( C952 C957 ) \nC952_=_C958( C952 C958 ) C952_=_C959( C952 C959 ) C952_=_C960( C952 C960 ) C952_=_C961( C952 C961 ) C952_=_C964( C952 C964 ) C952_=_C965( C952 C965 ) \nC953_=_C954( C953 C954 ) C953_=_C955( C953 C955 ) C953_=_C956( C953 C956 ) C953_=_C957( C953 C957 ) C953_=_C958( C953 C958 ) C953_=_C959( C953 C959 ) \nC953_=_C960( C953 C960 ) C953_=_C961( C953 C961 ) C953_=_C964( C953 C964 ) C953_=_C965( C953 C965 ) C954_=_C955( C954 C955 ) C954_=_C956( C954 C956 ) \nC954_=_C957( C954 C957 ) C954_=_C958( C954 C958 ) C954_=_C959( C954 C959 ) C954_=_C960( C954 C960 ) C954_=_C961( C954 C961 ) C954_=_C964( C954 C964 ) \nC954_=_C965( C954 C965 ) C955_=_C956( C955 C956 ) C955_=_C957( C955 C957 ) C955_=_C958( C955 C958 ) C955_=_C959( C955 C959 ) C955_=_C960( C955 C960 ) \nC955_=_C961( C955 C961 ) C955_=_C964( C955 C964 ) C955_=_C965( C955 C965 ) C956_=_C957( C956 C957 ) C956_=_C958( C956 C958 ) C956_=_C959( C956 C959 ) \nC956_=_C960( C956 C960 ) C956_=_C961( C956 C961 ) C956_=_C964( C956 C964 ) C956_=_C965( C956 C965 ) C957_=_C958( C957 C958 ) C957_=_C959( C957 C959 ) \nC957_=_C960( C957 C960 ) C957_=_C961( C957 C961 ) C957_=_C964( C957 C964 ) C957_=_C965( C957 C965 ) C958_=_C959( C958 C959 ) C958_=_C960( C958 C960 ) \nC958_=_C961( C958 C961 ) C958_=_C964( C958 C964 ) C958_=_C965( C958 C965 ) C959_=_C960( C959 C960 ) C959_=_C961( C959 C961 ) C959_=_C964( C959 C964 ) \nC959_=_C965( C959 C965 ) C960_=_C961( C960 C961 ) C960_=_C964( C960 C964 ) C960_=_C965( C960 C965 ) C961_=_C964( C961 C964 ) C961_=_C965( C961 C965 ) \nC964_=_C965( C964 C965 ) C976_=_C977( C976 C977 ) C976_=_C1006( C976 C1006 ) C976_=_C1007( C976 C1007 ) C977_=_C1006( C977 C1006 ) C977_=_C1007( C977 C1007 ) \nC1006_=_C1007( C1006 C1007 ) C1034_=_C1035( C1034 C1035 ) C1034_=_C1040( C1034 C1040 ) C1034_=_C1041( C1034 C1041 ) C1034_=_C1070( C1034 C1070 ) C1034_=_C1071( C1034 C1071 ) \nC1035_=_C1040( C1035 C1040 ) C1035_=_C1041( C1035 C1041 ) C1035_=_C1070( C1035 C1070 ) C1035_=_C1071( C1035 C1071 ) C1040_=_C1041( C1040 C1041 ) C1040_=_C1076( C1040 C1076 ) \nC1040_=_C1077( C1040 C1077 ) C1041_=_C1076( C1041 C1076 ) C1041_=_C1077( C1041 C1077 ) C1070_=_C1071( C1070 C1071 ) C1070_=_C1076( C1070 C1076 ) C1070_=_C1077( C1070 C1077 ) \nC1071_=_C1076( C1071 C1076 ) C1071_=_C1077( C1071 C1077 ) C1076_=_C1077( C1076 C1077 ) C1282_=_C1283( C1282 C1283 ) C1282_=_C1284( C1282 C1284 ) C1282_=_C1285( C1282 C1285 ) \nC1282_=_C1312( C1282 C1312 ) C1282_=_C1313( C1282 C1313 ) C1283_=_C1284( C1283 C1284 ) C1283_=_C1285( C1283 C1285 ) C1283_=_C1286( C1283 C1286 ) C1283_=_C1287( C1283 C1287 ) \nC1284_=_C1285( C1284 C1285 ) C1284_=_C1286( C1284 C1286 ) C1284_=_C1287( C1284 C1287 ) C1285_=_C1312( C1285 C1312 ) C1285_=_C1313( C1285 C1313 ) C1286_=_C1287( C1286 C1287 ) \nC1286_=_C1312( C1286 C1312 ) C1286_=_C1313( C1286 C1313 ) C1287_=_C1312( C1287 C1312 ) C1287_=_C1313( C1287 C1313 ) C1312_=_C1313( C1312 C1313 ) C1390_=_C1391( C1390 C1391 ) \nC1390_=_C1392( C1390 C1392 ) C1390_=_C1393( C1390 C1393 ) C1390_=_C1424( C1390 C1424 ) C1390_=_C1425( C1390 C1425 ) C1390_=_C1426( C1390 C1426 ) C1390_=_C1427( C1390 C1427 ) \nC1391_=_C1392(</w:t>
      </w:r>
    </w:p>
    <w:p>
      <w:pPr>
        <w:pStyle w:val="PreformattedText"/>
        <w:bidi w:val="0"/>
        <w:spacing w:before="0" w:after="0"/>
        <w:jc w:val="left"/>
        <w:rPr/>
      </w:pPr>
      <w:r>
        <w:rPr/>
        <w:t xml:space="preserve"> </w:t>
      </w:r>
      <w:r>
        <w:rPr/>
        <w:t>C1391 C1392 ) C1391_=_C1393( C1391 C1393 ) C1391_=_C1402( C1391 C1402 ) C1391_=_C1403( C1391 C1403 ) C1391_=_C1404( C1391 C1404 ) C1391_=_C1405( C1391 C1405 ) \nC1392_=_C1393( C1392 C1393 ) C1392_=_C1402( C1392 C1402 ) C1392_=_C1403( C1392 C1403 ) C1392_=_C1404( C1392 C1404 ) C1392_=_C1405( C1392 C1405 ) C1393_=_C1424( C1393 C1424 ) \nC1393_=_C1425( C1393 C1425 ) C1393_=_C1426( C1393 C1426 ) C1393_=_C1427( C1393 C1427 ) C1402_=_C1403( C1402 C1403 ) C1402_=_C1404( C1402 C1404 ) C1402_=_C1405( C1402 C1405 ) \nC1402_=_C1424( C1402 C1424 ) C1402_=_C1425( C1402 C1425 ) C1403_=_C1404( C1403 C1404 ) C1403_=_C1405( C1403 C1405 ) C1403_=_C1424( C1403 C1424 ) C1403_=_C1425( C1403 C1425 ) \nC1404_=_C1405( C1404 C1405 ) C1404_=_C1426( C1404 C1426 ) C1404_=_C1427( C1404 C1427 ) C1405_=_C1426( C1405 C1426 ) C1405_=_C1427( C1405 C1427 ) C1424_=_C1425( C1424 C1425 ) \nC1424_=_C1426( C1424 C1426 ) C1424_=_C1427( C1424 C1427 ) C1425_=_C1426( C1425 C1426 ) C1425_=_C1427( C1425 C1427 ) C1426_=_C1427( C1426 C1427 ) C1452_=_C1453( C1452 C1453 ) \nC1452_=_C1454( C1452 C1454 ) C1452_=_C1455( C1452 C1455 ) C1452_=_C1466( C1452 C1466 ) C1452_=_C1467( C1452 C1467 ) C1452_=_C1468( C1452 C1468 ) C1452_=_C1469( C1452 C1469 ) \nC1452_=_C1474( C1452 C1474 ) C1452_=_C1475( C1452 C1475 ) C1452_=_C1482( C1452 C1482 ) C1452_=_C1483( C1452 C1483 ) C1453_=_C1454( C1453 C1454 ) C1453_=_C1455( C1453 C1455 ) \nC1453_=_C1466( C1453 C1466 ) C1453_=_C1467( C1453 C1467 ) C1453_=_C1468( C1453 C1468 ) C1453_=_C1469( C1453 C1469 ) C1453_=_C1474( C1453 C1474 ) C1453_=_C1475( C1453 C1475 ) \nC1453_=_C1482( C1453 C1482 ) C1453_=_C1483( C1453 C1483 ) C1454_=_C1455( C1454 C1455 ) C1454_=_C1466( C1454 C1466 ) C1454_=_C1467( C1454 C1467 ) C1454_=_C1468( C1454 C1468 ) \nC1454_=_C1469( C1454 C1469 ) C1454_=_C1474( C1454 C1474 ) C1454_=_C1475( C1454 C1475 ) C1454_=_C1484( C1454 C1484 ) C1454_=_C1485( C1454 C1485 ) C1455_=_C1466( C1455 C1466 ) \nC1455_=_C1467( C1455 C1467 ) C1455_=_C1468( C1455 C1468 ) C1455_=_C1469( C1455 C1469 ) C1455_=_C1474( C1455 C1474 ) C1455_=_C1475( C1455 C1475 ) C1455_=_C1484( C1455 C1484 ) \nC1455_=_C1485( C1455 C1485 ) C1466_=_C1467( C1466 C1467 ) C1466_=_C1468( C1466 C1468 ) C1466_=_C1469( C1466 C1469 ) C1466_=_C1474( C1466 C1474 ) C1466_=_C1475( C1466 C1475 ) \nC1466_=_C1496( C1466 C1496 ) C1466_=_C1497( C1466 C1497 ) C1467_=_C1468( C1467 C1468 ) C1467_=_C1469( C1467 C1469 ) C1467_=_C1474( C1467 C1474 ) C1467_=_C1475( C1467 C1475 ) \nC1467_=_C1496( C1467 C1496 ) C1467_=_C1497( C1467 C1497 ) C1468_=_C1469( C1468 C1469 ) C1468_=_C1474( C1468 C1474 ) C1468_=_C1475( C1468 C1475 ) C1468_=_C1498( C1468 C1498 ) \nC1468_=_C1499( C1468 C1499 ) C1469_=_C1474( C1469 C1474 ) C1469_=_C1475( C1469 C1475 ) C1469_=_C1498( C1469 C1498 ) C1469_=_C1499( C1469 C1499 ) C1474_=_C1475( C1474 C1475 ) \nC1474_=_C1504( C1474 C1504 ) C1474_=_C1505( C1474 C1505 ) C1475_=_C1504( C1475 C1504 ) C1475_=_C1505( C1475 C1505 ) C1482_=_C1483( C1482 C1483 ) C1482_=_C1484( C1482 C1484 ) \nC1482_=_C1485( C1482 C1485 ) C1482_=_C1496( C1482 C1496 ) C1482_=_C1497( C1482 C1497 ) C1482_=_C1498( C1482 C1498 ) C1482_=_C1499( C1482 C1499 ) C1482_=_C1504( C1482 C1504 ) \nC1482_=_C1505( C1482 C1505 ) C1483_=_C1484( C1483 C1484 ) C1483_=_C1485( C1483 C1485 ) C1483_=_C1496( C1483 C1496 ) C1483_=_C1497( C1483 C1497 ) C1483_=_C1498( C1483 C1498 ) \nC1483_=_C1499( C1483 C1499 ) C1483_=_C1504( C1483 C1504 ) C1483_=_C1505( C1483 C1505 ) C1484_=_C1485( C1484 C1485 ) C1484_=_C1496( C1484 C1496 ) C1484_=_C1497( C1484 C1497 ) \nC1484_=_C1498( C1484 C1498 ) C1484_=_C1499( C1484 C1499 ) C1484_=_C1504( C1484 C1504 ) C1484_=_C1505( C1484 C1505 ) C1485_=_C1496( C1485 C1496 ) C1485_=_C1497( C1485 C1497 ) \nC1485_=_C1498( C1485 C1498 ) C1485_=_C1499( C1485 C1499 ) C1485_=_C1504( C1485 C1504 ) C1485_=_C1505( C1485 C1505 ) C1496_=_C1497( C1496 C1497 ) C1496_=_C1498( C1496 C1498 ) \nC1496_=_C1499( C1496 C1499 ) C1496_=_C1504( C1496 C1504 ) C1496_=_C1505( C1496 C1505 ) C1497_=_C1498( C1497 C1498 ) C1497_=_C1499( C1497 C1499 ) C1497_=_C1504( C1497 C1504 ) \nC1497_=_C1505( C1497 C1505 ) C1498_=_C1499( C1498 C1499 ) C1498_=_C1504( C1498 C1504 ) C1498_=_C1505( C1498 C1505 ) C1499_=_C1504( C1499 C1504 ) C1499_=_C1505( C1499 C1505 ) \nC1504_=_C1505( C1504 C1505 ) C1528_=_C1529( C1528 C1529 ) C1528_=_C1552( C1528 C1552 ) C1528_=_C1553( C1528 C1553 ) C1529_=_C1552( C1529 C1552 ) C1529_=_C1553( C1529 C1553 ) \nC1552_=_C1553( C1552 C1553 ) C1620_=_C1621( C1620 C1621 ) C1620_=_C1626( C1620 C1626 ) C1620_=_C1627( C1620 C1627 ) C1620_=_C1632( C1620 C1632 ) C1620_=_C1633( C1620 C1633 ) \nC1620_=_C1634( C1620 C1634 ) C1620_=_C1635( C1620 C1635 ) C1620_=_C1636( C1620 C1636 ) C1620_=_C1637( C1620 C1637 ) C1620_=_C1644( C1620 C1644 ) C1620_=_C1645( C1620 C1645 ) \nC1621_=_C1626( C1621 C1626 ) C1621_=_C1627( C1621 C1627 ) C1621_=_C1632( C1621 C1632 ) C1621_=_C1633( C1621 C1633 ) C1621_=_C1634( C1621 C1634 ) C1621_=_C1635( C1621 C1635 ) \nC1621_=_C1636( C1621 C1636 ) C1621_=_C1637( C1621 C1637 ) C1621_=_C1644( C1621 C1644 ) C1621_=_C1645( C1621 C1645 ) C1626_=_C1627( C1626 C1627 ) C1626_=_C1632( C1626 C1632 ) \nC1626_=_C1633( C1626 C1633 ) C1626_=_C1634( C1626 C1634 ) C1626_=_C1635( C1626 C1635 ) C1626_=_C1636( C1626 C1636 ) C1626_=_C1637( C1626 C1637 ) C1626_=_C1650( C1626 C1650 ) \nC1626_=_C1651( C1626 C1651 ) C1627_=_C1632( C1627 C1632 ) C1627_=_C1633( C1627 C1633 ) C1627_=_C1634( C1627 C1634 ) C1627_=_C1635( C1627 C1635 ) C1627_=_C1636( C1627 C1636 ) \nC1627_=_C1637( C1627 C1637 ) C1627_=_C1650( C1627 C1650 ) C1627_=_C1651( C1627 C1651 ) C1632_=_C1633( C1632 C1633 ) C1632_=_C1634( C1632 C1634 ) C1632_=_C1635( C1632 C1635 ) \nC1632_=_C1636( C1632 C1636 ) C1632_=_C1637( C1632 C1637 ) C1632_=_C1656( C1632 C1656 ) C1632_=_C1657( C1632 C1657 ) C1633_=_C1634( C1633 C1634 ) C1633_=_C1635( C1633 C1635 ) \nC1633_=_C1636( C1633 C1636 ) C1633_=_C1637( C1633 C1637 ) C1633_=_C1656( C1633 C1656 ) C1633_=_C1657( C1633 C1657 ) C1634_=_C1635( C1634 C1635 ) C1634_=_C1636( C1634 C1636 ) \nC1634_=_C1637( C1634 C1637 ) C1634_=_C1658( C1634 C1658 ) C1634_=_C1659( C1634 C1659 ) C1635_=_C1636( C1635 C1636 ) C1635_=_C1637( C1635 C1637 ) C1635_=_C1658( C1635 C1658 ) \nC1635_=_C1659( C1635 C1659 ) C1636_=_C1637( C1636 C1637 ) C1636_=_C1660( C1636 C1660 ) C1636_=_C1661( C1636 C1661 ) C1637_=_C1660( C1637 C1660 ) C1637_=_C1661( C1637 C1661 ) \nC1644_=_C1645( C1644 C1645 ) C1644_=_C1650( C1644 C1650 ) C1644_=_C1651( C1644 C1651 ) C1644_=_C1656( C1644 C1656 ) C1644_=_C1657( C1644 C1657 ) C1644_=_C1658( C1644 C1658 ) \nC1644_=_C1659( C1644 C1659 ) C1644_=_C1660( C1644 C1660 ) C1644_=_C1661( C1644 C1661 ) C1645_=_C1650( C1645 C1650 ) C1645_=_C1651( C1645 C1651 ) C1645_=_C1656( C1645 C1656 ) \nC1645_=_C1657( C1645 C1657 ) C1645_=_C1658( C1645 C1658 ) C1645_=_C1659( C1645 C1659 ) C1645_=_C1660( C1645 C1660 ) C1645_=_C1661( C1645 C1661 ) C1650_=_C1651( C1650 C1651 ) \nC1650_=_C1656( C1650 C1656 ) C1650_=_C1657( C1650 C1657 ) C1650_=_C1658( C1650 C1658 ) C1650_=_C1659( C1650 C1659 ) C1650_=_C1660( C1650 C1660 ) C1650_=_C1661( C1650 C1661 ) \nC1651_=_C1656( C1651 C1656 ) C1651_=_C1657( C1651 C1657 ) C1651_=_C1658( C1651 C1658 ) C1651_=_C1659( C1651 C1659 ) C1651_=_C1660( C1651 C1660 ) C1651_=_C1661( C1651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334-&gt;337[label="128: C475 C476 C477 C478 C601 \nC602 C603 C604 C699 C700 C701 \nC702 C769 C770 C771 C772 C783 \nC784 C785 C786 C797 C798 C799 \nC800 C924 C925 C926 C927 C928 \nC929 C930 C931 C932 C933 C934 \nC935 C936 C937 C940 C941 C948 \nC949 C950 C951 C952 C953 C954 \nC955 C956 C957 C958 C959 C960 \nC961 C964 C965 C976 C977 C1006 \nC1007 C1034 C1035 C1040 C1041 C1070 \nC1071 C1076 C1077 C1282 C1283 C1284 \nC1285 C1286 C1287 C1312 C1313 C1390 \nC1391 C1392 C1393 C1402 C1403 C1404 \nC1405 C1424 C1425 C1426 C1427 C1452 \nC1453 C1454 C1455 C1468 C1469 C1474 \nC1475 C1482 C1483 C1484 C1485 C1498 \nC1499 C1504 C1505 C1528 C1529 C1552 \nC1553 C1620 C1621 C1626 C1627 C1632 \nC1633 C1634 C1635 C1636 C1637 C1644 \nC1645 C1650 C1651 C1656 C1657 C1658 \nC1659 C1660 C1661 \n720: C475_=_C476 ,C475_=_C477 ,C475_=_C478 ,C476_=_C477 ,C476_=_C478 ,\nC477_=_C478 ,C601_=_C602 ,C601_=_C603 ,C601_=_C604 ,C601_=_C797 ,C601_=_C799 ,\nC601_=_C1452 ,C601_=_C1453 ,C601_=_C1454 ,C601_=_C1455 ,C601_=_C1468 ,C601_=_C1469 ,\nC601_=_C1474 ,C601_=_C1475 ,C602_=_C603 ,C602_=_C604 ,C602_=_C798 ,C602_=_C800 ,\nC602_=_C1482 ,C602_=_C1483 ,C602_=_C1484 ,C602_=_C1485 ,C602_=_C1498 ,C602_=_C1499 ,\nC602_=_C1504 ,C602_=_C1505 ,C603_=_C604 ,C603_=_C797 ,C603_=_C799 ,C603_=_C1452 ,\nC603_=_C1453 ,C603_=_C1454 ,C603_=_C1455 ,C603_=_C1468 ,C603_=_C1469 ,C603_=_C1474 ,\nC603_=_C1475 ,C604_=_C798 ,C604_=_C800 ,C604_=_C1482 ,C604_=_C1483 ,C604_=_C1484 ,\nC604_=_C1485 ,C604_=_C1498 ,C604_=_C1499 ,C604_=_C1504 ,C604_=_C1505 ,C699_=_C700 ,\nC699_=_C701 ,C699_=_C702 ,C700_=_C701 ,C700_=_C702 ,C701_=_C702 ,C769_=_C770 ,\nC769_=_C771 ,C769_=_C772 ,C769_=_C1391 ,C769_=_C1392 ,C769_=_C1402 ,C769_=_C1403 ,\nC769_=_C1404 ,C769_=_C1405 ,C770_=_C771 ,C770_=_C772 ,C770_=_C1390 ,C770_=_C1393 ,\nC770_=_C1424 ,C770_=_C1425 ,C770_=_C1426 ,C770_=_C1427 ,C771_=_C772 ,C771_=_C1391 ,\nC771_=_C1392 ,C771_=_C1402 ,C771_=_C1403 ,C771_=_C1404 ,C771_=_C1405 ,C772_=_C1390 ,\nC772_=_C1393 ,C772_=_C1424 ,C772_=_C1425 ,C772_=_C1426 ,C772_=_C1427 ,C783_=_C784 ,\nC783_=_C785 ,C783_=_C786 ,C783_=_C1620 ,C783_=_C1621 ,C783_=_C1626 ,C783_=_C1627 ,\nC783_=_C1632 ,C783_=_C1633 ,C783_=_C1634 ,C783_=_C1635 ,C783_=_C1636 ,C783_=_C1637 ,\nC784_=_C785 ,C784_=_C786 ,C784_=_C1644 ,C784_=_C1645 ,C784_=_C1650</w:t>
      </w:r>
    </w:p>
    <w:p>
      <w:pPr>
        <w:pStyle w:val="PreformattedText"/>
        <w:bidi w:val="0"/>
        <w:spacing w:before="0" w:after="0"/>
        <w:jc w:val="left"/>
        <w:rPr/>
      </w:pPr>
      <w:r>
        <w:rPr/>
        <w:t xml:space="preserve"> </w:t>
      </w:r>
      <w:r>
        <w:rPr/>
        <w:t>,C784_=_C1651 ,\nC784_=_C1656 ,C784_=_C1657 ,C784_=_C1658 ,C784_=_C1659 ,C784_=_C1660 ,C784_=_C1661 ,\nC785_=_C786 ,C785_=_C1620 ,C785_=_C1621 ,C785_=_C1626 ,C785_=_C1627 ,C785_=_C1632 ,\nC785_=_C1633 ,C785_=_C1634 ,C785_=_C1635 ,C785_=_C1636 ,C785_=_C1637 ,C786_=_C1644 ,\nC786_=_C1645 ,C786_=_C1650 ,C786_=_C1651 ,C786_=_C1656 ,C786_=_C1657 ,C786_=_C1658 ,\nC786_=_C1659 ,C786_=_C1660 ,C786_=_C1661 ,C797_=_C798 ,C797_=_C799 ,C797_=_C800 ,\nC797_=_C1452 ,C797_=_C1453 ,C797_=_C1454 ,C797_=_C1455 ,C797_=_C1468 ,C797_=_C1469 ,\nC797_=_C1474 ,C797_=_C1475 ,C798_=_C799 ,C798_=_C800 ,C798_=_C1482 ,C798_=_C1483 ,\nC798_=_C1484 ,C798_=_C1485 ,C798_=_C1498 ,C798_=_C1499 ,C798_=_C1504 ,C798_=_C1505 ,\nC799_=_C800 ,C799_=_C1452 ,C799_=_C1453 ,C799_=_C1454 ,C799_=_C1455 ,C799_=_C1468 ,\nC799_=_C1469 ,C799_=_C1474 ,C799_=_C1475 ,C800_=_C1482 ,C800_=_C1483 ,C800_=_C1484 ,\nC800_=_C1485 ,C800_=_C1498 ,C800_=_C1499 ,C800_=_C1504 ,C800_=_C1505 ,C924_=_C925 ,\nC924_=_C926 ,C924_=_C927 ,C924_=_C928 ,C924_=_C929 ,C924_=_C930 ,C924_=_C931 ,\nC924_=_C932 ,C924_=_C933 ,C924_=_C934 ,C924_=_C935 ,C924_=_C936 ,C924_=_C937 ,\nC924_=_C940 ,C924_=_C941 ,C924_=_C948 ,C924_=_C949 ,C925_=_C926 ,C925_=_C927 ,\nC925_=_C928 ,C925_=_C929 ,C925_=_C930 ,C925_=_C931 ,C925_=_C932 ,C925_=_C933 ,\nC925_=_C934 ,C925_=_C935 ,C925_=_C936 ,C925_=_C937 ,C925_=_C940 ,C925_=_C941 ,\nC925_=_C948 ,C925_=_C949 ,C926_=_C927 ,C926_=_C928 ,C926_=_C929 ,C926_=_C930 ,\nC926_=_C931 ,C926_=_C932 ,C926_=_C933 ,C926_=_C934 ,C926_=_C935 ,C926_=_C936 ,\nC926_=_C937 ,C926_=_C940 ,C926_=_C941 ,C926_=_C950 ,C926_=_C951 ,C927_=_C928 ,\nC927_=_C929 ,C927_=_C930 ,C927_=_C931 ,C927_=_C932 ,C927_=_C933 ,C927_=_C934 ,\nC927_=_C935 ,C927_=_C936 ,C927_=_C937 ,C927_=_C940 ,C927_=_C941 ,C927_=_C950 ,\nC927_=_C951 ,C928_=_C929 ,C928_=_C930 ,C928_=_C931 ,C928_=_C932 ,C928_=_C933 ,\nC928_=_C934 ,C928_=_C935 ,C928_=_C936 ,C928_=_C937 ,C928_=_C940 ,C928_=_C941 ,\nC928_=_C952 ,C928_=_C953 ,C929_=_C930 ,C929_=_C931 ,C929_=_C932 ,C929_=_C933 ,\nC929_=_C934 ,C929_=_C935 ,C929_=_C936 ,C929_=_C937 ,C929_=_C940 ,C929_=_C941 ,\nC929_=_C952 ,C929_=_C953 ,C930_=_C931 ,C930_=_C932 ,C930_=_C933 ,C930_=_C934 ,\nC930_=_C935 ,C930_=_C936 ,C930_=_C937 ,C930_=_C940 ,C930_=_C941 ,C930_=_C954 ,\nC930_=_C955 ,C931_=_C932 ,C931_=_C933 ,C931_=_C934 ,C931_=_C935 ,C931_=_C936 ,\nC931_=_C937 ,C931_=_C940 ,C931_=_C941 ,C931_=_C954 ,C931_=_C955 ,C932_=_C933 ,\nC932_=_C934 ,C932_=_C935 ,C932_=_C936 ,C932_=_C937 ,C932_=_C940 ,C932_=_C941 ,\nC932_=_C956 ,C932_=_C957 ,C933_=_C934 ,C933_=_C935 ,C933_=_C936 ,C933_=_C937 ,\nC933_=_C940 ,C933_=_C941 ,C933_=_C956 ,C933_=_C957 ,C934_=_C935 ,C934_=_C936 ,\nC934_=_C937 ,C934_=_C940 ,C934_=_C941 ,C934_=_C958 ,C934_=_C959 ,C935_=_C936 ,\nC935_=_C937 ,C935_=_C940 ,C935_=_C941 ,C935_=_C958 ,C935_=_C959 ,C936_=_C937 ,\nC936_=_C940 ,C936_=_C941 ,C936_=_C960 ,C936_=_C961 ,C937_=_C940 ,C937_=_C941 ,\nC937_=_C960 ,C937_=_C961 ,C940_=_C941 ,C940_=_C964 ,C940_=_C965 ,C941_=_C964 ,\nC941_=_C965 ,C948_=_C949 ,C948_=_C950 ,C948_=_C951 ,C948_=_C952 ,C948_=_C953 ,\nC948_=_C954 ,C948_=_C955 ,C948_=_C956 ,C948_=_C957 ,C948_=_C958 ,C948_=_C959 ,\nC948_=_C960 ,C948_=_C961 ,C948_=_C964 ,C948_=_C965 ,C949_=_C950 ,C949_=_C951 ,\nC949_=_C952 ,C949_=_C953 ,C949_=_C954 ,C949_=_C955 ,C949_=_C956 ,C949_=_C957 ,\nC949_=_C958 ,C949_=_C959 ,C949_=_C960 ,C949_=_C961 ,C949_=_C964 ,C949_=_C965 ,\nC950_=_C951 ,C950_=_C952 ,C950_=_C953 ,C950_=_C954 ,C950_=_C955 ,C950_=_C956 ,\nC950_=_C957 ,C950_=_C958 ,C950_=_C959 ,C950_=_C960 ,C950_=_C961 ,C950_=_C964 ,\nC950_=_C965 ,C951_=_C952 ,C951_=_C953 ,C951_=_C954 ,C951_=_C955 ,C951_=_C956 ,\nC951_=_C957 ,C951_=_C958 ,C951_=_C959 ,C951_=_C960 ,C951_=_C961 ,C951_=_C964 ,\nC951_=_C965 ,C952_=_C953 ,C952_=_C954 ,C952_=_C955 ,C952_=_C956 ,C952_=_C957 ,\nC952_=_C958 ,C952_=_C959 ,C952_=_C960 ,C952_=_C961 ,C952_=_C964 ,C952_=_C965 ,\nC953_=_C954 ,C953_=_C955 ,C953_=_C956 ,C953_=_C957 ,C953_=_C958 ,C953_=_C959 ,\nC953_=_C960 ,C953_=_C961 ,C953_=_C964 ,C953_=_C965 ,C954_=_C955 ,C954_=_C956 ,\nC954_=_C957 ,C954_=_C958 ,C954_=_C959 ,C954_=_C960 ,C954_=_C961 ,C954_=_C964 ,\nC954_=_C965 ,C955_=_C956 ,C955_=_C957 ,C955_=_C958 ,C955_=_C959 ,C955_=_C960 ,\nC955_=_C961 ,C955_=_C964 ,C955_=_C965 ,C956_=_C957 ,C956_=_C958 ,C956_=_C959 ,\nC956_=_C960 ,C956_=_C961 ,C956_=_C964 ,C956_=_C965 ,C957_=_C958 ,C957_=_C959 ,\nC957_=_C960 ,C957_=_C961 ,C957_=_C964 ,C957_=_C965 ,C958_=_C959 ,C958_=_C960 ,\nC958_=_C961 ,C958_=_C964 ,C958_=_C965 ,C959_=_C960 ,C959_=_C961 ,C959_=_C964 ,\nC959_=_C965 ,C960_=_C961 ,C960_=_C964 ,C960_=_C965 ,C961_=_C964 ,C961_=_C965 ,\nC964_=_C965 ,C976_=_C977 ,C976_=_C1006 ,C976_=_C1007 ,C977_=_C1006 ,C977_=_C1007 ,\nC1006_=_C1007 ,C1034_=_C1035 ,C1034_=_C1040 ,C1034_=_C1041 ,C1034_=_C1070 ,C1034_=_C1071 ,\nC1035_=_C1040 ,C1035_=_C1041 ,C1035_=_C1070 ,C1035_=_C1071 ,C1040_=_C1041 ,C1040_=_C1076 ,\nC1040_=_C1077 ,C1041_=_C1076 ,C1041_=_C1077 ,C1070_=_C1071 ,C1070_=_C1076 ,C1070_=_C1077 ,\nC1071_=_C1076 ,C1071_=_C1077 ,C1076_=_C1077 ,C1282_=_C1283 ,C1282_=_C1284 ,C1282_=_C1285 ,\nC1282_=_C1312 ,C1282_=_C1313 ,C1283_=_C1284 ,C1283_=_C1285 ,C1283_=_C1286 ,C1283_=_C1287 ,\nC1284_=_C1285 ,C1284_=_C1286 ,C1284_=_C1287 ,C1285_=_C1312 ,C1285_=_C1313 ,C1286_=_C1287 ,\nC1286_=_C1312 ,C1286_=_C1313 ,C1287_=_C1312 ,C1287_=_C1313 ,C1312_=_C1313 ,C1390_=_C1391 ,\nC1390_=_C1392 ,C1390_=_C1393 ,C1390_=_C1424 ,C1390_=_C1425 ,C1390_=_C1426 ,C1390_=_C1427 ,\nC1391_=_C1392 ,C1391_=_C1393 ,C1391_=_C1402 ,C1391_=_C1403 ,C1391_=_C1404 ,C1391_=_C1405 ,\nC1392_=_C1393 ,C1392_=_C1402 ,C1392_=_C1403 ,C1392_=_C1404 ,C1392_=_C1405 ,C1393_=_C1424 ,\nC1393_=_C1425 ,C1393_=_C1426 ,C1393_=_C1427 ,C1402_=_C1403 ,C1402_=_C1404 ,C1402_=_C1405 ,\nC1402_=_C1424 ,C1402_=_C1425 ,C1403_=_C1404 ,C1403_=_C1405 ,C1403_=_C1424 ,C1403_=_C1425 ,\nC1404_=_C1405 ,C1404_=_C1426 ,C1404_=_C1427 ,C1405_=_C1426 ,C1405_=_C1427 ,C1424_=_C1425 ,\nC1424_=_C1426 ,C1424_=_C1427 ,C1425_=_C1426 ,C1425_=_C1427 ,C1426_=_C1427 ,C1452_=_C1453 ,\nC1452_=_C1454 ,C1452_=_C1455 ,C1452_=_C1468 ,C1452_=_C1469 ,C1452_=_C1474 ,C1452_=_C1475 ,\nC1452_=_C1482 ,C1452_=_C1483 ,C1453_=_C1454 ,C1453_=_C1455 ,C1453_=_C1468 ,C1453_=_C1469 ,\nC1453_=_C1474 ,C1453_=_C1475 ,C1453_=_C1482 ,C1453_=_C1483 ,C1454_=_C1455 ,C1454_=_C1468 ,\nC1454_=_C1469 ,C1454_=_C1474 ,C1454_=_C1475 ,C1454_=_C1484 ,C1454_=_C1485 ,C1455_=_C1468 ,\nC1455_=_C1469 ,C1455_=_C1474 ,C1455_=_C1475 ,C1455_=_C1484 ,C1455_=_C1485 ,C1468_=_C1469 ,\nC1468_=_C1474 ,C1468_=_C1475 ,C1468_=_C1498 ,C1468_=_C1499 ,C1469_=_C1474 ,C1469_=_C1475 ,\nC1469_=_C1498 ,C1469_=_C1499 ,C1474_=_C1475 ,C1474_=_C1504 ,C1474_=_C1505 ,C1475_=_C1504 ,\nC1475_=_C1505 ,C1482_=_C1483 ,C1482_=_C1484 ,C1482_=_C1485 ,C1482_=_C1498 ,C1482_=_C1499 ,\nC1482_=_C1504 ,C1482_=_C1505 ,C1483_=_C1484 ,C1483_=_C1485 ,C1483_=_C1498 ,C1483_=_C1499 ,\nC1483_=_C1504 ,C1483_=_C1505 ,C1484_=_C1485 ,C1484_=_C1498 ,C1484_=_C1499 ,C1484_=_C1504 ,\nC1484_=_C1505 ,C1485_=_C1498 ,C1485_=_C1499 ,C1485_=_C1504 ,C1485_=_C1505 ,C1498_=_C1499 ,\nC1498_=_C1504 ,C1498_=_C1505 ,C1499_=_C1504 ,C1499_=_C1505 ,C1504_=_C1505 ,C1528_=_C1529 ,\nC1528_=_C1552 ,C1528_=_C1553 ,C1529_=_C1552 ,C1529_=_C1553 ,C1552_=_C1553 ,C1620_=_C1621 ,\nC1620_=_C1626 ,C1620_=_C1627 ,C1620_=_C1632 ,C1620_=_C1633 ,C1620_=_C1634 ,C1620_=_C1635 ,\nC1620_=_C1636 ,C1620_=_C1637 ,C1620_=_C1644 ,C1620_=_C1645 ,C1621_=_C1626 ,C1621_=_C1627 ,\nC1621_=_C1632 ,C1621_=_C1633 ,C1621_=_C1634 ,C1621_=_C1635 ,C1621_=_C1636 ,C1621_=_C1637 ,\nC1621_=_C1644 ,C1621_=_C1645 ,C1626_=_C1627 ,C1626_=_C1632 ,C1626_=_C1633 ,C1626_=_C1634 ,\nC1626_=_C1635 ,C1626_=_C1636 ,C1626_=_C1637 ,C1626_=_C1650 ,C1626_=_C1651 ,C1627_=_C1632 ,\nC1627_=_C1633 ,C1627_=_C1634 ,C1627_=_C1635 ,C1627_=_C1636 ,C1627_=_C1637 ,C1627_=_C1650 ,\nC1627_=_C1651 ,C1632_=_C1633 ,C1632_=_C1634 ,C1632_=_C1635 ,C1632_=_C1636 ,C1632_=_C1637 ,\nC1632_=_C1656 ,C1632_=_C1657 ,C1633_=_C1634 ,C1633_=_C1635 ,C1633_=_C1636 ,C1633_=_C1637 ,\nC1633_=_C1656 ,C1633_=_C1657 ,C1634_=_C1635 ,C1634_=_C1636 ,C1634_=_C1637 ,C1634_=_C1658 ,\nC1634_=_C1659 ,C1635_=_C1636 ,C1635_=_C1637 ,C1635_=_C1658 ,C1635_=_C1659 ,C1636_=_C1637 ,\nC1636_=_C1660 ,C1636_=_C1661 ,C1637_=_C1660 ,C1637_=_C1661 ,C1644_=_C1645 ,C1644_=_C1650 ,\nC1644_=_C1651 ,C1644_=_C1656 ,C1644_=_C1657 ,C1644_=_C1658 ,C1644_=_C1659 ,C1644_=_C1660 ,\nC1644_=_C1661 ,C1645_=_C1650 ,C1645_=_C1651 ,C1645_=_C1656 ,C1645_=_C1657 ,C1645_=_C1658 ,\nC1645_=_C1659 ,C1645_=_C1660 ,C1645_=_C1661 ,C1650_=_C1651 ,C1650_=_C1656 ,C1650_=_C1657 ,\nC1650_=_C1658 ,C1650_=_C1659 ,C1650_=_C1660 ,C1650_=_C1661 ,C1651_=_C1656 ,C1651_=_C1657 ,\nC1651_=_C1658 ,C1651_=_C1659 ,C1651_=_C1660 ,C1651_=_C1661 ,C1656_=_C1657 ,C1656_=_C1658 ,\nC1656_=_C1659 ,C1656_=_C1660 ,C1656_=_C1661 ,C1657_=_C1658 ,C1657_=_C1659 ,C1657_=_C1660 ,\nC1657_=_C1661 ,C1658_=_C1659 ,C1658_=_C1660 ,C1658_=_C1661 ,C1659_=_C1660 ,C1659_=_C1661 ,\nC1660_=_C1661 ,"];338[shape=box, label="id:338 level: 2\n99: C287 C741 C742 C743 C744 \nC783 C784 C785 C786 C811 C812 \nC813 C814 C924 C925 C926 C927 \nC932 C933 C936 C937 C940 C941 \nC948 C949 C950 C951 C956 C957 \nC960 C961 C964 C965 C1040 C1041 \nC1076 C1077 C1288 C1289 C1290 C1291 \nC1296 C1297 C1308 C1309 C1310 C1311 \nC1314 C1315 C1316 C1317 C1322 C1323 \nC1334 C1335 C1336 C1337 C1474 C1475 \nC1504 C1505 C1615 C1616 C1620 C1621 \nC1622 C1623 C1624 C1625 C1626 C1627 \nC1632 C1633 C1634 C1635 C1636 C1637 \nC1638 C1639 C1642 C1643 C1644 C1645 \nC1646 C1647 C1650 C1651 C1652 C1653 \nC1654 C1655 C1656 C1657 C1658 C1659 \nC1660 C1661 C1664 C1665 \n879: C287_=_C783( C287 C783 ) C287_=_C784( C287 C784 ) C287_=_C785( C287 C785 ) C287_=_C786( C287 C786 ) C287_=_C1615( C287 C1615 ) \nC287_=_C1616( C287 C1616 ) C287_=_C1620( C287 C1620 ) C287_=_C1621( C287 C1621 ) C287_=_C1622( C287 C1622 ) C287_=_C1623( C287 C1623 ) C287_=_C1624( C287 C1624 ) \nC287_=_C1625( C287 C1625 ) C287_=_C1626( C287 C1626 ) C287_=_C1627( C287 C1627 ) C287_=_C1632( C287 C1632 ) C287_=_C1633( C287 C1633 ) C287_=_C1634( C287 C1634 ) \nC287_=_C1635(</w:t>
      </w:r>
    </w:p>
    <w:p>
      <w:pPr>
        <w:pStyle w:val="PreformattedText"/>
        <w:bidi w:val="0"/>
        <w:spacing w:before="0" w:after="0"/>
        <w:jc w:val="left"/>
        <w:rPr/>
      </w:pPr>
      <w:r>
        <w:rPr/>
        <w:t xml:space="preserve"> </w:t>
      </w:r>
      <w:r>
        <w:rPr/>
        <w:t>C287 C1635 ) C287_=_C1636( C287 C1636 ) C287_=_C1637( C287 C1637 ) C287_=_C1638( C287 C1638 ) C287_=_C1639( C287 C1639 ) C287_=_C1642( C287 C1642 ) \nC287_=_C1643( C287 C1643 ) C287_=_C1644( C287 C1644 ) C287_=_C1645( C287 C1645 ) C287_=_C1646( C287 C1646 ) C287_=_C1647( C287 C1647 ) C287_=_C1650( C287 C1650 ) \nC287_=_C1651( C287 C1651 ) C287_=_C1652( C287 C1652 ) C287_=_C1653( C287 C1653 ) C287_=_C1654( C287 C1654 ) C287_=_C1655( C287 C1655 ) C287_=_C1656( C287 C1656 ) \nC287_=_C1657( C287 C1657 ) C287_=_C1658( C287 C1658 ) C287_=_C1659( C287 C1659 ) C287_=_C1660( C287 C1660 ) C287_=_C1661( C287 C1661 ) C287_=_C1664( C287 C1664 ) \nC287_=_C1665( C287 C1665 ) C741_=_C742( C741 C742 ) C741_=_C743( C741 C743 ) C741_=_C744( C741 C744 ) C741_=_C811( C741 C811 ) C741_=_C813( C741 C813 ) \nC741_=_C1288( C741 C1288 ) C741_=_C1289( C741 C1289 ) C741_=_C1290( C741 C1290 ) C741_=_C1291( C741 C1291 ) C741_=_C1296( C741 C1296 ) C741_=_C1297( C741 C1297 ) \nC741_=_C1308( C741 C1308 ) C741_=_C1309( C741 C1309 ) C741_=_C1310( C741 C1310 ) C741_=_C1311( C741 C1311 ) C741_=_C1653( C741 C1653 ) C742_=_C743( C742 C743 ) \nC742_=_C744( C742 C744 ) C742_=_C812( C742 C812 ) C742_=_C814( C742 C814 ) C742_=_C1314( C742 C1314 ) C742_=_C1315( C742 C1315 ) C742_=_C1316( C742 C1316 ) \nC742_=_C1317( C742 C1317 ) C742_=_C1322( C742 C1322 ) C742_=_C1323( C742 C1323 ) C742_=_C1334( C742 C1334 ) C742_=_C1335( C742 C1335 ) C742_=_C1336( C742 C1336 ) \nC742_=_C1337( C742 C1337 ) C742_=_C1652( C742 C1652 ) C743_=_C744( C743 C744 ) C743_=_C811( C743 C811 ) C743_=_C813( C743 C813 ) C743_=_C1288( C743 C1288 ) \nC743_=_C1289( C743 C1289 ) C743_=_C1290( C743 C1290 ) C743_=_C1291( C743 C1291 ) C743_=_C1296( C743 C1296 ) C743_=_C1297( C743 C1297 ) C743_=_C1308( C743 C1308 ) \nC743_=_C1309( C743 C1309 ) C743_=_C1310( C743 C1310 ) C743_=_C1311( C743 C1311 ) C743_=_C1652( C743 C1652 ) C744_=_C812( C744 C812 ) C744_=_C814( C744 C814 ) \nC744_=_C1314( C744 C1314 ) C744_=_C1315( C744 C1315 ) C744_=_C1316( C744 C1316 ) C744_=_C1317( C744 C1317 ) C744_=_C1322( C744 C1322 ) C744_=_C1323( C744 C1323 ) \nC744_=_C1334( C744 C1334 ) C744_=_C1335( C744 C1335 ) C744_=_C1336( C744 C1336 ) C744_=_C1337( C744 C1337 ) C744_=_C1653( C744 C1653 ) C783_=_C784( C783 C784 ) \nC783_=_C785( C783 C785 ) C783_=_C786( C783 C786 ) C783_=_C1615( C783 C1615 ) C783_=_C1616( C783 C1616 ) C783_=_C1620( C783 C1620 ) C783_=_C1621( C783 C1621 ) \nC783_=_C1622( C783 C1622 ) C783_=_C1623( C783 C1623 ) C783_=_C1624( C783 C1624 ) C783_=_C1625( C783 C1625 ) C783_=_C1626( C783 C1626 ) C783_=_C1627( C783 C1627 ) \nC783_=_C1632( C783 C1632 ) C783_=_C1633( C783 C1633 ) C783_=_C1634( C783 C1634 ) C783_=_C1635( C783 C1635 ) C783_=_C1636( C783 C1636 ) C783_=_C1637( C783 C1637 ) \nC783_=_C1638( C783 C1638 ) C783_=_C1639( C783 C1639 ) C784_=_C785( C784 C785 ) C784_=_C786( C784 C786 ) C784_=_C1642( C784 C1642 ) C784_=_C1643( C784 C1643 ) \nC784_=_C1644( C784 C1644 ) C784_=_C1645( C784 C1645 ) C784_=_C1646( C784 C1646 ) C784_=_C1647( C784 C1647 ) C784_=_C1650( C784 C1650 ) C784_=_C1651( C784 C1651 ) \nC784_=_C1652( C784 C1652 ) C784_=_C1653( C784 C1653 ) C784_=_C1654( C784 C1654 ) C784_=_C1655( C784 C1655 ) C784_=_C1656( C784 C1656 ) C784_=_C1657( C784 C1657 ) \nC784_=_C1658( C784 C1658 ) C784_=_C1659( C784 C1659 ) C784_=_C1660( C784 C1660 ) C784_=_C1661( C784 C1661 ) C784_=_C1664( C784 C1664 ) C784_=_C1665( C784 C1665 ) \nC785_=_C786( C785 C786 ) C785_=_C1615( C785 C1615 ) C785_=_C1616( C785 C1616 ) C785_=_C1620( C785 C1620 ) C785_=_C1621( C785 C1621 ) C785_=_C1622( C785 C1622 ) \nC785_=_C1623( C785 C1623 ) C785_=_C1624( C785 C1624 ) C785_=_C1625( C785 C1625 ) C785_=_C1626( C785 C1626 ) C785_=_C1627( C785 C1627 ) C785_=_C1632( C785 C1632 ) \nC785_=_C1633( C785 C1633 ) C785_=_C1634( C785 C1634 ) C785_=_C1635( C785 C1635 ) C785_=_C1636( C785 C1636 ) C785_=_C1637( C785 C1637 ) C785_=_C1638( C785 C1638 ) \nC785_=_C1639( C785 C1639 ) C786_=_C1642( C786 C1642 ) C786_=_C1643( C786 C1643 ) C786_=_C1644( C786 C1644 ) C786_=_C1645( C786 C1645 ) C786_=_C1646( C786 C1646 ) \nC786_=_C1647( C786 C1647 ) C786_=_C1650( C786 C1650 ) C786_=_C1651( C786 C1651 ) C786_=_C1652( C786 C1652 ) C786_=_C1653( C786 C1653 ) C786_=_C1654( C786 C1654 ) \nC786_=_C1655( C786 C1655 ) C786_=_C1656( C786 C1656 ) C786_=_C1657( C786 C1657 ) C786_=_C1658( C786 C1658 ) C786_=_C1659( C786 C1659 ) C786_=_C1660( C786 C1660 ) \nC786_=_C1661( C786 C1661 ) C786_=_C1664( C786 C1664 ) C786_=_C1665( C786 C1665 ) C811_=_C812( C811 C812 ) C811_=_C813( C811 C813 ) C811_=_C814( C811 C814 ) \nC811_=_C1288( C811 C1288 ) C811_=_C1289( C811 C1289 ) C811_=_C1290( C811 C1290 ) C811_=_C1291( C811 C1291 ) C811_=_C1296( C811 C1296 ) C811_=_C1297( C811 C1297 ) \nC811_=_C1308( C811 C1308 ) C811_=_C1309( C811 C1309 ) C811_=_C1310( C811 C1310 ) C811_=_C1311( C811 C1311 ) C811_=_C1655( C811 C1655 ) C812_=_C813( C812 C813 ) \nC812_=_C814( C812 C814 ) C812_=_C1314( C812 C1314 ) C812_=_C1315( C812 C1315 ) C812_=_C1316( C812 C1316 ) C812_=_C1317( C812 C1317 ) C812_=_C1322( C812 C1322 ) \nC812_=_C1323( C812 C1323 ) C812_=_C1334( C812 C1334 ) C812_=_C1335( C812 C1335 ) C812_=_C1336( C812 C1336 ) C812_=_C1337( C812 C1337 ) C812_=_C1654( C812 C1654 ) \nC813_=_C814( C813 C814 ) C813_=_C1288( C813 C1288 ) C813_=_C1289( C813 C1289 ) C813_=_C1290( C813 C1290 ) C813_=_C1291( C813 C1291 ) C813_=_C1296( C813 C1296 ) \nC813_=_C1297( C813 C1297 ) C813_=_C1308( C813 C1308 ) C813_=_C1309( C813 C1309 ) C813_=_C1310( C813 C1310 ) C813_=_C1311( C813 C1311 ) C813_=_C1654( C813 C1654 ) \nC814_=_C1314( C814 C1314 ) C814_=_C1315( C814 C1315 ) C814_=_C1316( C814 C1316 ) C814_=_C1317( C814 C1317 ) C814_=_C1322( C814 C1322 ) C814_=_C1323( C814 C1323 ) \nC814_=_C1334( C814 C1334 ) C814_=_C1335( C814 C1335 ) C814_=_C1336( C814 C1336 ) C814_=_C1337( C814 C1337 ) C814_=_C1655( C814 C1655 ) C924_=_C925( C924 C925 ) \nC924_=_C926( C924 C926 ) C924_=_C927( C924 C927 ) C924_=_C932( C924 C932 ) C924_=_C933( C924 C933 ) C924_=_C936( C924 C936 ) C924_=_C937( C924 C937 ) \nC924_=_C940( C924 C940 ) C924_=_C941( C924 C941 ) C924_=_C948( C924 C948 ) C924_=_C949( C924 C949 ) C924_=_C1642( C924 C1642 ) C925_=_C926( C925 C926 ) \nC925_=_C927( C925 C927 ) C925_=_C932( C925 C932 ) C925_=_C933( C925 C933 ) C925_=_C936( C925 C936 ) C925_=_C937( C925 C937 ) C925_=_C940( C925 C940 ) \nC925_=_C941( C925 C941 ) C925_=_C948( C925 C948 ) C925_=_C949( C925 C949 ) C925_=_C1643( C925 C1643 ) C926_=_C927( C926 C927 ) C926_=_C932( C926 C932 ) \nC926_=_C933( C926 C933 ) C926_=_C936( C926 C936 ) C926_=_C937( C926 C937 ) C926_=_C940( C926 C940 ) C926_=_C941( C926 C941 ) C926_=_C950( C926 C950 ) \nC926_=_C951( C926 C951 ) C926_=_C1625( C926 C1625 ) C927_=_C932( C927 C932 ) C927_=_C933( C927 C933 ) C927_=_C936( C927 C936 ) C927_=_C937( C927 C937 ) \nC927_=_C940( C927 C940 ) C927_=_C941( C927 C941 ) C927_=_C950( C927 C950 ) C927_=_C951( C927 C951 ) C927_=_C1624( C927 C1624 ) C932_=_C933( C932 C933 ) \nC932_=_C936( C932 C936 ) C932_=_C937( C932 C937 ) C932_=_C940( C932 C940 ) C932_=_C941( C932 C941 ) C932_=_C956( C932 C956 ) C932_=_C957( C932 C957 ) \nC932_=_C1652( C932 C1652 ) C933_=_C936( C933 C936 ) C933_=_C937( C933 C937 ) C933_=_C940( C933 C940 ) C933_=_C941( C933 C941 ) C933_=_C956( C933 C956 ) \nC933_=_C957( C933 C957 ) C933_=_C1653( C933 C1653 ) C936_=_C937( C936 C937 ) C936_=_C940( C936 C940 ) C936_=_C941( C936 C941 ) C936_=_C960( C936 C960 ) \nC936_=_C961( C936 C961 ) C936_=_C1654( C936 C1654 ) C937_=_C940( C937 C940 ) C937_=_C941( C937 C941 ) C937_=_C960( C937 C960 ) C937_=_C961( C937 C961 ) \nC937_=_C1655( C937 C1655 ) C940_=_C941( C940 C941 ) C940_=_C964( C940 C964 ) C940_=_C965( C940 C965 ) C940_=_C1639( C940 C1639 ) C941_=_C964( C941 C964 ) \nC941_=_C965( C941 C965 ) C941_=_C1638( C941 C1638 ) C948_=_C949( C948 C949 ) C948_=_C950( C948 C950 ) C948_=_C951( C948 C951 ) C948_=_C956( C948 C956 ) \nC948_=_C957( C948 C957 ) C948_=_C960( C948 C960 ) C948_=_C961( C948 C961 ) C948_=_C964( C948 C964 ) C948_=_C965( C948 C965 ) C948_=_C1642( C948 C1642 ) \nC949_=_C950( C949 C950 ) C949_=_C951( C949 C951 ) C949_=_C956( C949 C956 ) C949_=_C957( C949 C957 ) C949_=_C960( C949 C960 ) C949_=_C961( C949 C961 ) \nC949_=_C964( C949 C964 ) C949_=_C965( C949 C965 ) C949_=_C1643( C949 C1643 ) C950_=_C951( C950 C951 ) C950_=_C956( C950 C956 ) C950_=_C957( C950 C957 ) \nC950_=_C960( C950 C960 ) C950_=_C961( C950 C961 ) C950_=_C964( C950 C964 ) C950_=_C965( C950 C965 ) C950_=_C1625( C950 C1625 ) C951_=_C956( C951 C956 ) \nC951_=_C957( C951 C957 ) C951_=_C960( C951 C960 ) C951_=_C961( C951 C961 ) C951_=_C964( C951 C964 ) C951_=_C965( C951 C965 ) C951_=_C1624( C951 C1624 ) \nC956_=_C957( C956 C957 ) C956_=_C960( C956 C960 ) C956_=_C961( C956 C961 ) C956_=_C964( C956 C964 ) C956_=_C965( C956 C965 ) C956_=_C1652( C956 C1652 ) \nC957_=_C960( C957 C960 ) C957_=_C961( C957 C961 ) C957_=_C964( C957 C964 ) C957_=_C965( C957 C965 ) C957_=_C1653( C957 C1653 ) C960_=_C961( C960 C961 ) \nC960_=_C964( C960 C964 ) C960_=_C965( C960 C965 ) C960_=_C1654( C960 C1654 ) C961_=_C964( C961 C964 ) C961_=_C965( C961 C965 ) C961_=_C1655( C961 C1655 ) \nC964_=_C965( C964 C965 ) C964_=_C1639( C964 C1639 ) C965_=_C1638( C965 C1638 ) C1040_=_C1041( C1040 C1041 ) C1040_=_C1076( C1040 C1076 ) C1040_=_C1077( C1040 C1077 ) \nC1040_=_C1616( C1040 C1616 ) C1041_=_C1076( C1041 C1076 ) C1041_=_C1077( C1041 C1077 ) C1041_=_C1615( C1041 C1615 ) C1076_=_C1077( C1076 C1077 ) C1076_=_C1616( C1076 C1616 ) \nC1077_=_C1615( C1077 C1615 ) C1288_=_C1289( C1288 C1289 ) C1288_=_C1290( C1288 C1290 ) C1288_=_C1291( C1288 C1291 ) C1288_=_C1296( C1288 C1296 ) C1288_=_C1297( C1288 C1297 ) \nC1288_=_C1308( C1288 C1308 ) C1288_=_C1309( C1288 C1309 ) C1288_=_C1310( C1288 C1310 ) C1288_=_C1311( C1288 C1311 ) C1288_=_C1314( C1288 C1314 ) C1288_=_C1315( C1288 C1315 ) \nC1288_=_C1616( C1288 C1616 ) C1289_=_C1290( C1289 C1290 ) C1289_=_C1291( C1289 C1291 ) C1289_=_C1296( C1289 C1296 ) C1289_=_C1297( C1289 C1297</w:t>
      </w:r>
    </w:p>
    <w:p>
      <w:pPr>
        <w:pStyle w:val="PreformattedText"/>
        <w:bidi w:val="0"/>
        <w:spacing w:before="0" w:after="0"/>
        <w:jc w:val="left"/>
        <w:rPr/>
      </w:pPr>
      <w:r>
        <w:rPr/>
        <w:t xml:space="preserve"> </w:t>
      </w:r>
      <w:r>
        <w:rPr/>
        <w:t>) C1289_=_C1308( C1289 C1308 ) \nC1289_=_C1309( C1289 C1309 ) C1289_=_C1310( C1289 C1310 ) C1289_=_C1311( C1289 C1311 ) C1289_=_C1314( C1289 C1314 ) C1289_=_C1315( C1289 C1315 ) C1289_=_C1615( C1289 C1615 ) \nC1290_=_C1291( C1290 C1291 ) C1290_=_C1296( C1290 C1296 ) C1290_=_C1297( C1290 C1297 ) C1290_=_C1308( C1290 C1308 ) C1290_=_C1309( C1290 C1309 ) C1290_=_C1310( C1290 C1310 ) \nC1290_=_C1311( C1290 C1311 ) C1290_=_C1316( C1290 C1316 ) C1290_=_C1317( C1290 C1317 ) C1290_=_C1643( C1290 C1643 ) C1291_=_C1296( C1291 C1296 ) C1291_=_C1297( C1291 C1297 ) \nC1291_=_C1308( C1291 C1308 ) C1291_=_C1309( C1291 C1309 ) C1291_=_C1310( C1291 C1310 ) C1291_=_C1311( C1291 C1311 ) C1291_=_C1316( C1291 C1316 ) C1291_=_C1317( C1291 C1317 ) \nC1291_=_C1642( C1291 C1642 ) C1296_=_C1297( C1296 C1297 ) C1296_=_C1308( C1296 C1308 ) C1296_=_C1309( C1296 C1309 ) C1296_=_C1310( C1296 C1310 ) C1296_=_C1311( C1296 C1311 ) \nC1296_=_C1322( C1296 C1322 ) C1296_=_C1323( C1296 C1323 ) C1296_=_C1625( C1296 C1625 ) C1297_=_C1308( C1297 C1308 ) C1297_=_C1309( C1297 C1309 ) C1297_=_C1310( C1297 C1310 ) \nC1297_=_C1311( C1297 C1311 ) C1297_=_C1322( C1297 C1322 ) C1297_=_C1323( C1297 C1323 ) C1297_=_C1624( C1297 C1624 ) C1308_=_C1309( C1308 C1309 ) C1308_=_C1310( C1308 C1310 ) \nC1308_=_C1311( C1308 C1311 ) C1308_=_C1334( C1308 C1334 ) C1308_=_C1335( C1308 C1335 ) C1308_=_C1639( C1308 C1639 ) C1309_=_C1310( C1309 C1310 ) C1309_=_C1311( C1309 C1311 ) \nC1309_=_C1334( C1309 C1334 ) C1309_=_C1335( C1309 C1335 ) C1309_=_C1638( C1309 C1638 ) C1310_=_C1311( C1310 C1311 ) C1310_=_C1336( C1310 C1336 ) C1310_=_C1337( C1310 C1337 ) \nC1310_=_C1665( C1310 C1665 ) C1311_=_C1336( C1311 C1336 ) C1311_=_C1337( C1311 C1337 ) C1311_=_C1664( C1311 C1664 ) C1314_=_C1315( C1314 C1315 ) C1314_=_C1316( C1314 C1316 ) \nC1314_=_C1317( C1314 C1317 ) C1314_=_C1322( C1314 C1322 ) C1314_=_C1323( C1314 C1323 ) C1314_=_C1334( C1314 C1334 ) C1314_=_C1335( C1314 C1335 ) C1314_=_C1336( C1314 C1336 ) \nC1314_=_C1337( C1314 C1337 ) C1314_=_C1615( C1314 C1615 ) C1315_=_C1316( C1315 C1316 ) C1315_=_C1317( C1315 C1317 ) C1315_=_C1322( C1315 C1322 ) C1315_=_C1323( C1315 C1323 ) \nC1315_=_C1334( C1315 C1334 ) C1315_=_C1335( C1315 C1335 ) C1315_=_C1336( C1315 C1336 ) C1315_=_C1337( C1315 C1337 ) C1315_=_C1616( C1315 C1616 ) C1316_=_C1317( C1316 C1317 ) \nC1316_=_C1322( C1316 C1322 ) C1316_=_C1323( C1316 C1323 ) C1316_=_C1334( C1316 C1334 ) C1316_=_C1335( C1316 C1335 ) C1316_=_C1336( C1316 C1336 ) C1316_=_C1337( C1316 C1337 ) \nC1316_=_C1642( C1316 C1642 ) C1317_=_C1322( C1317 C1322 ) C1317_=_C1323( C1317 C1323 ) C1317_=_C1334( C1317 C1334 ) C1317_=_C1335( C1317 C1335 ) C1317_=_C1336( C1317 C1336 ) \nC1317_=_C1337( C1317 C1337 ) C1317_=_C1643( C1317 C1643 ) C1322_=_C1323( C1322 C1323 ) C1322_=_C1334( C1322 C1334 ) C1322_=_C1335( C1322 C1335 ) C1322_=_C1336( C1322 C1336 ) \nC1322_=_C1337( C1322 C1337 ) C1322_=_C1624( C1322 C1624 ) C1323_=_C1334( C1323 C1334 ) C1323_=_C1335( C1323 C1335 ) C1323_=_C1336( C1323 C1336 ) C1323_=_C1337( C1323 C1337 ) \nC1323_=_C1625( C1323 C1625 ) C1334_=_C1335( C1334 C1335 ) C1334_=_C1336( C1334 C1336 ) C1334_=_C1337( C1334 C1337 ) C1334_=_C1638( C1334 C1638 ) C1335_=_C1336( C1335 C1336 ) \nC1335_=_C1337( C1335 C1337 ) C1335_=_C1639( C1335 C1639 ) C1336_=_C1337( C1336 C1337 ) C1336_=_C1664( C1336 C1664 ) C1337_=_C1665( C1337 C1665 ) C1474_=_C1475( C1474 C1475 ) \nC1474_=_C1504( C1474 C1504 ) C1474_=_C1505( C1474 C1505 ) C1474_=_C1664( C1474 C1664 ) C1475_=_C1504( C1475 C1504 ) C1475_=_C1505( C1475 C1505 ) C1475_=_C1665( C1475 C1665 ) \nC1504_=_C1505( C1504 C1505 ) C1504_=_C1664( C1504 C1664 ) C1505_=_C1665( C1505 C1665 ) C1615_=_C1616( C1615 C1616 ) C1615_=_C1620( C1615 C1620 ) C1615_=_C1621( C1615 C1621 ) \nC1615_=_C1622( C1615 C1622 ) C1615_=_C1623( C1615 C1623 ) C1615_=_C1624( C1615 C1624 ) C1615_=_C1625( C1615 C1625 ) C1615_=_C1626( C1615 C1626 ) C1615_=_C1627( C1615 C1627 ) \nC1615_=_C1632( C1615 C1632 ) C1615_=_C1633( C1615 C1633 ) C1615_=_C1634( C1615 C1634 ) C1615_=_C1635( C1615 C1635 ) C1615_=_C1636( C1615 C1636 ) C1615_=_C1637( C1615 C1637 ) \nC1615_=_C1638( C1615 C1638 ) C1615_=_C1639( C1615 C1639 ) C1616_=_C1620( C1616 C1620 ) C1616_=_C1621( C1616 C1621 ) C1616_=_C1622( C1616 C1622 ) C1616_=_C1623( C1616 C1623 ) \nC1616_=_C1624( C1616 C1624 ) C1616_=_C1625( C1616 C1625 ) C1616_=_C1626( C1616 C1626 ) C1616_=_C1627( C1616 C1627 ) C1616_=_C1632( C1616 C1632 ) C1616_=_C1633( C1616 C1633 ) \nC1616_=_C1634( C1616 C1634 ) C1616_=_C1635( C1616 C1635 ) C1616_=_C1636( C1616 C1636 ) C1616_=_C1637( C1616 C1637 ) C1616_=_C1638( C1616 C1638 ) C1616_=_C1639( C1616 C1639 ) \nC1620_=_C1621( C1620 C1621 ) C1620_=_C1622( C1620 C1622 ) C1620_=_C1623( C1620 C1623 ) C1620_=_C1624( C1620 C1624 ) C1620_=_C1625( C1620 C1625 ) C1620_=_C1626( C1620 C1626 ) \nC1620_=_C1627( C1620 C1627 ) C1620_=_C1632( C1620 C1632 ) C1620_=_C1633( C1620 C1633 ) C1620_=_C1634( C1620 C1634 ) C1620_=_C1635( C1620 C1635 ) C1620_=_C1636( C1620 C1636 ) \nC1620_=_C1637( C1620 C1637 ) C1620_=_C1638( C1620 C1638 ) C1620_=_C1639( C1620 C1639 ) C1620_=_C1644( C1620 C1644 ) C1620_=_C1645( C1620 C1645 ) C1621_=_C1622( C1621 C1622 ) \nC1621_=_C1623( C1621 C1623 ) C1621_=_C1624( C1621 C1624 ) C1621_=_C1625( C1621 C1625 ) C1621_=_C1626( C1621 C1626 ) C1621_=_C1627( C1621 C1627 ) C1621_=_C1632( C1621 C1632 ) \nC1621_=_C1633( C1621 C1633 ) C1621_=_C1634( C1621 C1634 ) C1621_=_C1635( C1621 C1635 ) C1621_=_C1636( C1621 C1636 ) C1621_=_C1637( C1621 C1637 ) C1621_=_C1638( C1621 C1638 ) \nC1621_=_C1639( C1621 C1639 ) C1621_=_C1644( C1621 C1644 ) C1621_=_C1645( C1621 C1645 ) C1622_=_C1623( C1622 C1623 ) C1622_=_C1624( C1622 C1624 ) C1622_=_C1625( C1622 C1625 ) \nC1622_=_C1626( C1622 C1626 ) C1622_=_C1627( C1622 C1627 ) C1622_=_C1632( C1622 C1632 ) C1622_=_C1633( C1622 C1633 ) C1622_=_C1634( C1622 C1634 ) C1622_=_C1635( C1622 C1635 ) \nC1622_=_C1636( C1622 C1636 ) C1622_=_C1637( C1622 C1637 ) C1622_=_C1638( C1622 C1638 ) C1622_=_C1639( C1622 C1639 ) C1622_=_C1646( C1622 C1646 ) C1622_=_C1647( C1622 C1647 ) \nC1623_=_C1624( C1623 C1624 ) C1623_=_C1625( C1623 C1625 ) C1623_=_C1626( C1623 C1626 ) C1623_=_C1627( C1623 C1627 ) C1623_=_C1632( C1623 C1632 ) C1623_=_C1633( C1623 C1633 ) \nC1623_=_C1634( C1623 C1634 ) C1623_=_C1635( C1623 C1635 ) C1623_=_C1636( C1623 C1636 ) C1623_=_C1637( C1623 C1637 ) C1623_=_C1638( C1623 C1638 ) C1623_=_C1639( C1623 C1639 ) \nC1623_=_C1646( C1623 C1646 ) C1623_=_C1647( C1623 C1647 ) C1624_=_C1625( C1624 C1625 ) C1624_=_C1626( C1624 C1626 ) C1624_=_C1627( C1624 C1627 ) C1624_=_C1632( C1624 C1632 ) \nC1624_=_C1633( C1624 C1633 ) C1624_=_C1634( C1624 C1634 ) C1624_=_C1635( C1624 C1635 ) C1624_=_C1636( C1624 C1636 ) C1624_=_C1637( C1624 C1637 ) C1624_=_C1638( C1624 C1638 ) \nC1624_=_C1639( C1624 C1639 ) C1625_=_C1626( C1625 C1626 ) C1625_=_C1627( C1625 C1627 ) C1625_=_C1632( C1625 C1632 ) C1625_=_C1633( C1625 C1633 ) C1625_=_C1634( C1625 C1634 ) \nC1625_=_C1635( C1625 C1635 ) C1625_=_C1636( C1625 C1636 ) C1625_=_C1637( C1625 C1637 ) C1625_=_C1638( C1625 C1638 ) C1625_=_C1639( C1625 C1639 ) C1626_=_C1627( C1626 C1627 ) \nC1626_=_C1632( C1626 C1632 ) C1626_=_C1633( C1626 C1633 ) C1626_=_C1634( C1626 C1634 ) C1626_=_C1635( C1626 C1635 ) C1626_=_C1636( C1626 C1636 ) C1626_=_C1637( C1626 C1637 ) \nC1626_=_C1638( C1626 C1638 ) C1626_=_C1639( C1626 C1639 ) C1626_=_C1650( C1626 C1650 ) C1626_=_C1651( C1626 C1651 ) C1627_=_C1632( C1627 C1632 ) C1627_=_C1633( C1627 C1633 ) \nC1627_=_C1634( C1627 C1634 ) C1627_=_C1635( C1627 C1635 ) C1627_=_C1636( C1627 C1636 ) C1627_=_C1637( C1627 C1637 ) C1627_=_C1638( C1627 C1638 ) C1627_=_C1639( C1627 C1639 ) \nC1627_=_C1650( C1627 C1650 ) C1627_=_C1651( C1627 C1651 ) C1632_=_C1633( C1632 C1633 ) C1632_=_C1634( C1632 C1634 ) C1632_=_C1635( C1632 C1635 ) C1632_=_C1636( C1632 C1636 ) \nC1632_=_C1637( C1632 C1637 ) C1632_=_C1638( C1632 C1638 ) C1632_=_C1639( C1632 C1639 ) C1632_=_C1656( C1632 C1656 ) C1632_=_C1657( C1632 C1657 ) C1633_=_C1634( C1633 C1634 ) \nC1633_=_C1635( C1633 C1635 ) C1633_=_C1636( C1633 C1636 ) C1633_=_C1637( C1633 C1637 ) C1633_=_C1638( C1633 C1638 ) C1633_=_C1639( C1633 C1639 ) C1633_=_C1656( C1633 C1656 ) \nC1633_=_C1657( C1633 C1657 ) C1634_=_C1635( C1634 C1635 ) C1634_=_C1636( C1634 C1636 ) C1634_=_C1637( C1634 C1637 ) C1634_=_C1638( C1634 C1638 ) C1634_=_C1639( C1634 C1639 ) \nC1634_=_C1658( C1634 C1658 ) C1634_=_C1659( C1634 C1659 ) C1635_=_C1636( C1635 C1636 ) C1635_=_C1637( C1635 C1637 ) C1635_=_C1638( C1635 C1638 ) C1635_=_C1639( C1635 C1639 ) \nC1635_=_C1658( C1635 C1658 ) C1635_=_C1659( C1635 C1659 ) C1636_=_C1637( C1636 C1637 ) C1636_=_C1638( C1636 C1638 ) C1636_=_C1639( C1636 C1639 ) C1636_=_C1660( C1636 C1660 ) \nC1636_=_C1661( C1636 C1661 ) C1637_=_C1638( C1637 C1638 ) C1637_=_C1639( C1637 C1639 ) C1637_=_C1660( C1637 C1660 ) C1637_=_C1661( C1637 C1661 ) C1638_=_C1639( C1638 C1639 ) \nC1642_=_C1643( C1642 C1643 ) C1642_=_C1644( C1642 C1644 ) C1642_=_C1645( C1642 C1645 ) C1642_=_C1646( C1642 C1646 ) C1642_=_C1647( C1642 C1647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4( C1642 C1664 ) \nC1642_=_C1665( C1642 C1665 ) C1643_=_C1644( C1643 C1644 ) C1643_=_C1645( C1643 C1645 ) C1643_=_C1646( C1643 C1646 ) C1643_=_C1647( C1643 C1647 ) C1643_=_C1650( C1643 C1650 ) \nC1643_=_C1651( C1643 C1651 ) C1643_=_C1652( C1643 C1652 ) C1643_=_C1653( C1643 C1653 ) C1643_=_C1654( C1643 C1654 ) C1643_=_C1655( C1643 C1655 ) C1643_=_C1656( C1643 C1656 ) \nC1643_=_C1657( C1643 C1657 ) C1643_=_C1658( C1643 C1658 ) C1643_=_C1659( C1643 C1659 ) C1643_=_C1660( C1643 C1660 ) C1643_=_C1661( C1643 C1661 ) C1643_=_C1664( C1643 C1664 ) \nC1643_=_C1665(</w:t>
      </w:r>
    </w:p>
    <w:p>
      <w:pPr>
        <w:pStyle w:val="PreformattedText"/>
        <w:bidi w:val="0"/>
        <w:spacing w:before="0" w:after="0"/>
        <w:jc w:val="left"/>
        <w:rPr/>
      </w:pPr>
      <w:r>
        <w:rPr/>
        <w:t xml:space="preserve"> </w:t>
      </w:r>
      <w:r>
        <w:rPr/>
        <w:t>C1643 C1665 ) C1644_=_C1645( C1644 C1645 ) C1644_=_C1646( C1644 C1646 ) C1644_=_C1647( C1644 C1647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4( C1644 C1664 ) C1644_=_C1665( C1644 C1665 ) \nC1645_=_C1646( C1645 C1646 ) C1645_=_C1647( C1645 C1647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4( C1645 C1664 ) C1645_=_C1665( C1645 C1665 ) C1646_=_C1647( C1646 C1647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4( C1646 C1664 ) \nC1646_=_C1665( C1646 C1665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4( C1647 C1664 ) C1647_=_C1665( C1647 C1665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4( C1650 C1664 ) C1650_=_C1665( C1650 C1665 ) C1651_=_C1652( C1651 C1652 ) C1651_=_C1653( C1651 C1653 ) \nC1651_=_C1654( C1651 C1654 ) C1651_=_C1655( C1651 C1655 ) C1651_=_C1656( C1651 C1656 ) C1651_=_C1657( C1651 C1657 ) C1651_=_C1658( C1651 C1658 ) C1651_=_C1659( C1651 C1659 ) \nC1651_=_C1660( C1651 C1660 ) C1651_=_C1661( C1651 C1661 ) C1651_=_C1664( C1651 C1664 ) C1651_=_C1665( C1651 C1665 ) C1652_=_C1653( C1652 C1653 ) C1652_=_C1654( C1652 C1654 ) \nC1652_=_C1655( C1652 C1655 ) C1652_=_C1656( C1652 C1656 ) C1652_=_C1657( C1652 C1657 ) C1652_=_C1658( C1652 C1658 ) C1652_=_C1659( C1652 C1659 ) C1652_=_C1660( C1652 C1660 ) \nC1652_=_C1661( C1652 C1661 ) C1652_=_C1664( C1652 C1664 ) C1652_=_C1665( C1652 C1665 ) C1653_=_C1654( C1653 C1654 ) C1653_=_C1655( C1653 C1655 ) C1653_=_C1656( C1653 C1656 ) \nC1653_=_C1657( C1653 C1657 ) C1653_=_C1658( C1653 C1658 ) C1653_=_C1659( C1653 C1659 ) C1653_=_C1660( C1653 C1660 ) C1653_=_C1661( C1653 C1661 ) C1653_=_C1664( C1653 C1664 ) \nC1653_=_C1665( C1653 C1665 ) C1654_=_C1655( C1654 C1655 ) C1654_=_C1656( C1654 C1656 ) C1654_=_C1657( C1654 C1657 ) C1654_=_C1658( C1654 C1658 ) C1654_=_C1659( C1654 C1659 ) \nC1654_=_C1660( C1654 C1660 ) C1654_=_C1661( C1654 C1661 ) C1654_=_C1664( C1654 C1664 ) C1654_=_C1665( C1654 C1665 ) C1655_=_C1656( C1655 C1656 ) C1655_=_C1657( C1655 C1657 ) \nC1655_=_C1658( C1655 C1658 ) C1655_=_C1659( C1655 C1659 ) C1655_=_C1660( C1655 C1660 ) C1655_=_C1661( C1655 C1661 ) C1655_=_C1664( C1655 C1664 ) C1655_=_C1665( C1655 C1665 ) \nC1656_=_C1657( C1656 C1657 ) C1656_=_C1658( C1656 C1658 ) C1656_=_C1659( C1656 C1659 ) C1656_=_C1660( C1656 C1660 ) C1656_=_C1661( C1656 C1661 ) C1656_=_C1664( C1656 C1664 ) \nC1656_=_C1665( C1656 C1665 ) C1657_=_C1658( C1657 C1658 ) C1657_=_C1659( C1657 C1659 ) C1657_=_C1660( C1657 C1660 ) C1657_=_C1661( C1657 C1661 ) C1657_=_C1664( C1657 C1664 ) \nC1657_=_C1665( C1657 C1665 ) C1658_=_C1659( C1658 C1659 ) C1658_=_C1660( C1658 C1660 ) C1658_=_C1661( C1658 C1661 ) C1658_=_C1664( C1658 C1664 ) C1658_=_C1665( C1658 C1665 ) \nC1659_=_C1660( C1659 C1660 ) C1659_=_C1661( C1659 C1661 ) C1659_=_C1664( C1659 C1664 ) C1659_=_C1665( C1659 C1665 ) C1660_=_C1661( C1660 C1661 ) C1660_=_C1664( C1660 C1664 ) \nC1660_=_C1665( C1660 C1665 ) C1661_=_C1664( C1661 C1664 ) C1661_=_C1665( C1661 C1665 ) C1664_=_C1665( C1664 C1665 ) "];336-&gt;338[label="84: C741 C742 C743 C744 C783 \nC784 C785 C786 C811 C812 C813 \nC814 C924 C925 C926 C927 C932 \nC933 C936 C937 C940 C941 C948 \nC949 C950 C951 C956 C957 C960 \nC961 C964 C965 C1040 C1041 C1076 \nC1077 C1288 C1289 C1290 C1291 C1296 \nC1297 C1308 C1309 C1310 C1311 C1314 \nC1315 C1316 C1317 C1322 C1323 C1334 \nC1335 C1336 C1337 C1474 C1475 C1504 \nC1505 C1620 C1621 C1622 C1623 C1626 \nC1627 C1632 C1633 C1634 C1635 C1636 \nC1637 C1644 C1645 C1646 C1647 C1650 \nC1651 C1656 C1657 C1658 C1659 C1660 \nC1661 \n542: C741_=_C742 ,C741_=_C743 ,C741_=_C744 ,C741_=_C811 ,C741_=_C813 ,\nC741_=_C1288 ,C741_=_C1289 ,C741_=_C1290 ,C741_=_C1291 ,C741_=_C1296 ,C741_=_C1297 ,\nC741_=_C1308 ,C741_=_C1309 ,C741_=_C1310 ,C741_=_C1311 ,C742_=_C743 ,C742_=_C744 ,\nC742_=_C812 ,C742_=_C814 ,C742_=_C1314 ,C742_=_C1315 ,C742_=_C1316 ,C742_=_C1317 ,\nC742_=_C1322 ,C742_=_C1323 ,C742_=_C1334 ,C742_=_C1335 ,C742_=_C1336 ,C742_=_C1337 ,\nC743_=_C744 ,C743_=_C811 ,C743_=_C813 ,C743_=_C1288 ,C743_=_C1289 ,C743_=_C1290 ,\nC743_=_C1291 ,C743_=_C1296 ,C743_=_C1297 ,C743_=_C1308 ,C743_=_C1309 ,C743_=_C1310 ,\nC743_=_C1311 ,C744_=_C812 ,C744_=_C814 ,C744_=_C1314 ,C744_=_C1315 ,C744_=_C1316 ,\nC744_=_C1317 ,C744_=_C1322 ,C744_=_C1323 ,C744_=_C1334 ,C744_=_C1335 ,C744_=_C1336 ,\nC744_=_C1337 ,C783_=_C784 ,C783_=_C785 ,C783_=_C786 ,C783_=_C1620 ,C783_=_C1621 ,\nC783_=_C1622 ,C783_=_C1623 ,C783_=_C1626 ,C783_=_C1627 ,C783_=_C1632 ,C783_=_C1633 ,\nC783_=_C1634 ,C783_=_C1635 ,C783_=_C1636 ,C783_=_C1637 ,C784_=_C785 ,C784_=_C786 ,\nC784_=_C1644 ,C784_=_C1645 ,C784_=_C1646 ,C784_=_C1647 ,C784_=_C1650 ,C784_=_C1651 ,\nC784_=_C1656 ,C784_=_C1657 ,C784_=_C1658 ,C784_=_C1659 ,C784_=_C1660 ,C784_=_C1661 ,\nC785_=_C786 ,C785_=_C1620 ,C785_=_C1621 ,C785_=_C1622 ,C785_=_C1623 ,C785_=_C1626 ,\nC785_=_C1627 ,C785_=_C1632 ,C785_=_C1633 ,C785_=_C1634 ,C785_=_C1635 ,C785_=_C1636 ,\nC785_=_C1637 ,C786_=_C1644 ,C786_=_C1645 ,C786_=_C1646 ,C786_=_C1647 ,C786_=_C1650 ,\nC786_=_C1651 ,C786_=_C1656 ,C786_=_C1657 ,C786_=_C1658 ,C786_=_C1659 ,C786_=_C1660 ,\nC786_=_C1661 ,C811_=_C812 ,C811_=_C813 ,C811_=_C814 ,C811_=_C1288 ,C811_=_C1289 ,\nC811_=_C1290 ,C811_=_C1291 ,C811_=_C1296 ,C811_=_C1297 ,C811_=_C1308 ,C811_=_C1309 ,\nC811_=_C1310 ,C811_=_C1311 ,C812_=_C813 ,C812_=_C814 ,C812_=_C1314 ,C812_=_C1315 ,\nC812_=_C1316 ,C812_=_C1317 ,C812_=_C1322 ,C812_=_C1323 ,C812_=_C1334 ,C812_=_C1335 ,\nC812_=_C1336 ,C812_=_C1337 ,C813_=_C814 ,C813_=_C1288 ,C813_=_C1289 ,C813_=_C1290 ,\nC813_=_C1291 ,C813_=_C1296 ,C813_=_C1297 ,C813_=_C1308 ,C813_=_C1309 ,C813_=_C1310 ,\nC813_=_C1311 ,C814_=_C1314 ,C814_=_C1315 ,C814_=_C1316 ,C814_=_C1317 ,C814_=_C1322 ,\nC814_=_C1323 ,C814_=_C1334 ,C814_=_C1335 ,C814_=_C1336 ,C814_=_C1337 ,C924_=_C925 ,\nC924_=_C926 ,C924_=_C927 ,C924_=_C932 ,C924_=_C933 ,C924_=_C936 ,C924_=_C937 ,\nC924_=_C940 ,C924_=_C941 ,C924_=_C948 ,C924_=_C949 ,C925_=_C926 ,C925_=_C927 ,\nC925_=_C932 ,C925_=_C933 ,C925_=_C936 ,C925_=_C937 ,C925_=_C940 ,C925_=_C941 ,\nC925_=_C948 ,C925_=_C949 ,C926_=_C927 ,C926_=_C932 ,C926_=_C933 ,C926_=_C936 ,\nC926_=_C937 ,C926_=_C940 ,C926_=_C941 ,C926_=_C950 ,C926_=_C951 ,C927_=_C932 ,\nC927_=_C933 ,C927_=_C936 ,C927_=_C937 ,C927_=_C940 ,C927_=_C941 ,C927_=_C950 ,\nC927_=_C951 ,C932_=_C933 ,C932_=_C936 ,C932_=_C937 ,C932_=_C940 ,C932_=_C941 ,\nC932_=_C956 ,C932_=_C957 ,C933_=_C936 ,C933_=_C937 ,C933_=_C940 ,C933_=_C941 ,\nC933_=_C956 ,C933_=_C957 ,C936_=_C937 ,C936_=_C940 ,C936_=_C941 ,C936_=_C960 ,\nC936_=_C961 ,C937_=_C940 ,C937_=_C941 ,C937_=_C960 ,C937_=_C961 ,C940_=_C941 ,\nC940_=_C964 ,C940_=_C965 ,C941_=_C964 ,C941_=_C965 ,C948_=_C949 ,C948_=_C950 ,\nC948_=_C951 ,C948_=_C956 ,C948_=_C957 ,C948_=_C960 ,C948_=_C961 ,C948_=_C964 ,\nC948_=_C965 ,C949_=_C950 ,C949_=_C951 ,C949_=_C956 ,C949_=_C957 ,C949_=_C960 ,\nC949_=_C961 ,C949_=_C964 ,C949_=_C965 ,C950_=_C951 ,C950_=_C956 ,C950_=_C957 ,\nC950_=_C960 ,C950_=_C961 ,C950_=_C964 ,C950_=_C965 ,C951_=_C956 ,C951_=_C957 ,\nC951_=_C960 ,C951_=_C961 ,C951_=_C964 ,C951_=_C965 ,C956_=_C957 ,C956_=_C960 ,\nC956_=_C961 ,C956_=_C964 ,C956_=_C965 ,C957_=_C960 ,C957_=_C961 ,C957_=_C964 ,\nC957_=_C965 ,C960_=_C961 ,C960_=_C964 ,C960_=_C965 ,C961_=_C964 ,C961_=_C965 ,\nC964_=_C965 ,C1040_=_C1041 ,C1040_=_C1076 ,C1040_=_C1077 ,C1041_=_C1076 ,C1041_=_C1077 ,\nC1076_=_C1077 ,C1288_=_C1289 ,C1288_=_C1290 ,C1288_=_C1291 ,C1288_=_C1296 ,C1288_=_C1297 ,\nC1288_=_C1308 ,C1288_=_C1309 ,C1288_=_C1310 ,C1288_=_C1311 ,C1288_=_C1314 ,C1288_=_C1315 ,\nC1289_=_C1290 ,C1289_=_C1291 ,C1289_=_C1296 ,C1289_=_C1297 ,C1289_=_C1308 ,C1289_=_C1309 ,\nC1289_=_C1310 ,C1289_=_C1311 ,C1289_=_C1314 ,C1289_=_C1315 ,C1290_=_C1291 ,C1290_=_C1296 ,\nC1290_=_C1297 ,C1290_=_C1308 ,C1290_=_C1309 ,C1290_=_C1310 ,C1290_=_C1311 ,C1290_=_C1316 ,\nC1290_=_C1317 ,C1291_=_C1296 ,C1291_=_C1297 ,C1291_=_C1308 ,C1291_=_C1309 ,C1291_=_C1310 ,\nC1291_=_C1311 ,C1291_=_C1316 ,C1291_=_C1317 ,C1296_=_C1297 ,C1296_=_C1308 ,C1296_=_C1309 ,\nC1296_=_C1310 ,C1296_=_C1311 ,C1296_=_C1322 ,C1296_=_C1323 ,C1297_=_C1308 ,C1297_=_C1309 ,\nC1297_=_C1310 ,C1297_=_C1311 ,C1297_=_C1322 ,C1297_=_C1323 ,C1308_=_C1309 ,C1308_=_C1310 ,\nC1308_=_C1311 ,C1308_=_C1334 ,C1308_=_C1335 ,C1309_=_C1310 ,C1309_=_C1311 ,C1309_=_C1334 ,\nC1309_=_C1335 ,C1310_=_C1311 ,C1310_=_C1336 ,C1310_=_C1337 ,C1311_=_C1336 ,C1311_=_C1337 ,\nC1314_=_C1315 ,C1314_=_C1316 ,C1314_=_C1317 ,C1314_=_C1322 ,C1314_=_C1323 ,C1314_=_C1334 ,\nC1314_=_C1335 ,C1314_=_C1336 ,C1314_=_C1337</w:t>
      </w:r>
    </w:p>
    <w:p>
      <w:pPr>
        <w:pStyle w:val="PreformattedText"/>
        <w:bidi w:val="0"/>
        <w:spacing w:before="0" w:after="0"/>
        <w:jc w:val="left"/>
        <w:rPr/>
      </w:pPr>
      <w:r>
        <w:rPr/>
        <w:t xml:space="preserve"> </w:t>
      </w:r>
      <w:r>
        <w:rPr/>
        <w:t>,C1315_=_C1316 ,C1315_=_C1317 ,C1315_=_C1322 ,\nC1315_=_C1323 ,C1315_=_C1334 ,C1315_=_C1335 ,C1315_=_C1336 ,C1315_=_C1337 ,C1316_=_C1317 ,\nC1316_=_C1322 ,C1316_=_C1323 ,C1316_=_C1334 ,C1316_=_C1335 ,C1316_=_C1336 ,C1316_=_C1337 ,\nC1317_=_C1322 ,C1317_=_C1323 ,C1317_=_C1334 ,C1317_=_C1335 ,C1317_=_C1336 ,C1317_=_C1337 ,\nC1322_=_C1323 ,C1322_=_C1334 ,C1322_=_C1335 ,C1322_=_C1336 ,C1322_=_C1337 ,C1323_=_C1334 ,\nC1323_=_C1335 ,C1323_=_C1336 ,C1323_=_C1337 ,C1334_=_C1335 ,C1334_=_C1336 ,C1334_=_C1337 ,\nC1335_=_C1336 ,C1335_=_C1337 ,C1336_=_C1337 ,C1474_=_C1475 ,C1474_=_C1504 ,C1474_=_C1505 ,\nC1475_=_C1504 ,C1475_=_C1505 ,C1504_=_C1505 ,C1620_=_C1621 ,C1620_=_C1622 ,C1620_=_C1623 ,\nC1620_=_C1626 ,C1620_=_C1627 ,C1620_=_C1632 ,C1620_=_C1633 ,C1620_=_C1634 ,C1620_=_C1635 ,\nC1620_=_C1636 ,C1620_=_C1637 ,C1620_=_C1644 ,C1620_=_C1645 ,C1621_=_C1622 ,C1621_=_C1623 ,\nC1621_=_C1626 ,C1621_=_C1627 ,C1621_=_C1632 ,C1621_=_C1633 ,C1621_=_C1634 ,C1621_=_C1635 ,\nC1621_=_C1636 ,C1621_=_C1637 ,C1621_=_C1644 ,C1621_=_C1645 ,C1622_=_C1623 ,C1622_=_C1626 ,\nC1622_=_C1627 ,C1622_=_C1632 ,C1622_=_C1633 ,C1622_=_C1634 ,C1622_=_C1635 ,C1622_=_C1636 ,\nC1622_=_C1637 ,C1622_=_C1646 ,C1622_=_C1647 ,C1623_=_C1626 ,C1623_=_C1627 ,C1623_=_C1632 ,\nC1623_=_C1633 ,C1623_=_C1634 ,C1623_=_C1635 ,C1623_=_C1636 ,C1623_=_C1637 ,C1623_=_C1646 ,\nC1623_=_C1647 ,C1626_=_C1627 ,C1626_=_C1632 ,C1626_=_C1633 ,C1626_=_C1634 ,C1626_=_C1635 ,\nC1626_=_C1636 ,C1626_=_C1637 ,C1626_=_C1650 ,C1626_=_C1651 ,C1627_=_C1632 ,C1627_=_C1633 ,\nC1627_=_C1634 ,C1627_=_C1635 ,C1627_=_C1636 ,C1627_=_C1637 ,C1627_=_C1650 ,C1627_=_C1651 ,\nC1632_=_C1633 ,C1632_=_C1634 ,C1632_=_C1635 ,C1632_=_C1636 ,C1632_=_C1637 ,C1632_=_C1656 ,\nC1632_=_C1657 ,C1633_=_C1634 ,C1633_=_C1635 ,C1633_=_C1636 ,C1633_=_C1637 ,C1633_=_C1656 ,\nC1633_=_C1657 ,C1634_=_C1635 ,C1634_=_C1636 ,C1634_=_C1637 ,C1634_=_C1658 ,C1634_=_C1659 ,\nC1635_=_C1636 ,C1635_=_C1637 ,C1635_=_C1658 ,C1635_=_C1659 ,C1636_=_C1637 ,C1636_=_C1660 ,\nC1636_=_C1661 ,C1637_=_C1660 ,C1637_=_C1661 ,C1644_=_C1645 ,C1644_=_C1646 ,C1644_=_C1647 ,\nC1644_=_C1650 ,C1644_=_C1651 ,C1644_=_C1656 ,C1644_=_C1657 ,C1644_=_C1658 ,C1644_=_C1659 ,\nC1644_=_C1660 ,C1644_=_C1661 ,C1645_=_C1646 ,C1645_=_C1647 ,C1645_=_C1650 ,C1645_=_C1651 ,\nC1645_=_C1656 ,C1645_=_C1657 ,C1645_=_C1658 ,C1645_=_C1659 ,C1645_=_C1660 ,C1645_=_C1661 ,\nC1646_=_C1647 ,C1646_=_C1650 ,C1646_=_C1651 ,C1646_=_C1656 ,C1646_=_C1657 ,C1646_=_C1658 ,\nC1646_=_C1659 ,C1646_=_C1660 ,C1646_=_C1661 ,C1647_=_C1650 ,C1647_=_C1651 ,C1647_=_C1656 ,\nC1647_=_C1657 ,C1647_=_C1658 ,C1647_=_C1659 ,C1647_=_C1660 ,C1647_=_C1661 ,C1650_=_C1651 ,\nC1650_=_C1656 ,C1650_=_C1657 ,C1650_=_C1658 ,C1650_=_C1659 ,C1650_=_C1660 ,C1650_=_C1661 ,\nC1651_=_C1656 ,C1651_=_C1657 ,C1651_=_C1658 ,C1651_=_C1659 ,C1651_=_C1660 ,C1651_=_C1661 ,\nC1656_=_C1657 ,C1656_=_C1658 ,C1656_=_C1659 ,C1656_=_C1660 ,C1656_=_C1661 ,C1657_=_C1658 ,\nC1657_=_C1659 ,C1657_=_C1660 ,C1657_=_C1661 ,C1658_=_C1659 ,C1658_=_C1660 ,C1658_=_C1661 ,\nC1659_=_C1660 ,C1659_=_C1661 ,C1660_=_C1661 ,"];339[shape=box, label="id:339 level: 2\n132: C475 C476 C477 C478 C601 \nC602 C603 C604 C699 C700 C701 \nC702 C741 C742 C743 C744 C769 \nC770 C771 C772 C783 C784 C785 \nC786 C797 C798 C799 C800 C811 \nC812 C813 C814 C928 C929 C930 \nC931 C934 C935 C952 C953 C954 \nC955 C958 C959 C976 C977 C1006 \nC1007 C1034 C1035 C1070 C1071 C1282 \nC1283 C1284 C1285 C1286 C1287 C1288 \nC1289 C1290 C1291 C1296 C1297 C1298 \nC1299 C1308 C1309 C1310 C1311 C1312 \nC1313 C1314 C1315 C1316 C1317 C1322 \nC1323 C1324 C1325 C1334 C1335 C1336 \nC1337 C1390 C1391 C1392 C1393 C1402 \nC1403 C1404 C1405 C1424 C1425 C1426 \nC1427 C1452 C1453 C1468 C1469 C1482 \nC1483 C1498 C1499 C1528 C1529 C1552 \nC1553 C1620 C1621 C1622 C1623 C1626 \nC1627 C1632 C1633 C1634 C1635 C1636 \nC1637 C1644 C1645 C1646 C1647 C1650 \nC1651 C1656 C1657 C1658 C1659 C1660 \nC1661 \n854: C475_=_C476( C475 C476 ) C475_=_C477( C475 C477 ) C475_=_C478( C475 C478 ) C476_=_C477( C476 C477 ) C476_=_C478( C476 C478 ) \nC477_=_C478( C477 C478 ) C601_=_C602( C601 C602 ) C601_=_C603( C601 C603 ) C601_=_C604( C601 C604 ) C601_=_C797( C601 C797 ) C601_=_C799( C601 C799 ) \nC601_=_C1452( C601 C1452 ) C601_=_C1453( C601 C1453 ) C601_=_C1468( C601 C1468 ) C601_=_C1469( C601 C1469 ) C602_=_C603( C602 C603 ) C602_=_C604( C602 C604 ) \nC602_=_C798( C602 C798 ) C602_=_C800( C602 C800 ) C602_=_C1482( C602 C1482 ) C602_=_C1483( C602 C1483 ) C602_=_C1498( C602 C1498 ) C602_=_C1499( C602 C1499 ) \nC603_=_C604( C603 C604 ) C603_=_C797( C603 C797 ) C603_=_C799( C603 C799 ) C603_=_C1452( C603 C1452 ) C603_=_C1453( C603 C1453 ) C603_=_C1468( C603 C1468 ) \nC603_=_C1469( C603 C1469 ) C604_=_C798( C604 C798 ) C604_=_C800( C604 C800 ) C604_=_C1482( C604 C1482 ) C604_=_C1483( C604 C1483 ) C604_=_C1498( C604 C1498 ) \nC604_=_C1499( C604 C1499 ) C699_=_C700( C699 C700 ) C699_=_C701( C699 C701 ) C699_=_C702( C699 C702 ) C700_=_C701( C700 C701 ) C700_=_C702( C700 C702 ) \nC701_=_C702( C701 C702 ) C741_=_C742( C741 C742 ) C741_=_C743( C741 C743 ) C741_=_C744( C741 C744 ) C741_=_C811( C741 C811 ) C741_=_C813( C741 C813 ) \nC741_=_C1283( C741 C1283 ) C741_=_C1284( C741 C1284 ) C741_=_C1286( C741 C1286 ) C741_=_C1287( C741 C1287 ) C741_=_C1288( C741 C1288 ) C741_=_C1289( C741 C1289 ) \nC741_=_C1290( C741 C1290 ) C741_=_C1291( C741 C1291 ) C741_=_C1296( C741 C1296 ) C741_=_C1297( C741 C1297 ) C741_=_C1298( C741 C1298 ) C741_=_C1299( C741 C1299 ) \nC741_=_C1308( C741 C1308 ) C741_=_C1309( C741 C1309 ) C741_=_C1310( C741 C1310 ) C741_=_C1311( C741 C1311 ) C742_=_C743( C742 C743 ) C742_=_C744( C742 C744 ) \nC742_=_C812( C742 C812 ) C742_=_C814( C742 C814 ) C742_=_C1282( C742 C1282 ) C742_=_C1285( C742 C1285 ) C742_=_C1312( C742 C1312 ) C742_=_C1313( C742 C1313 ) \nC742_=_C1314( C742 C1314 ) C742_=_C1315( C742 C1315 ) C742_=_C1316( C742 C1316 ) C742_=_C1317( C742 C1317 ) C742_=_C1322( C742 C1322 ) C742_=_C1323( C742 C1323 ) \nC742_=_C1324( C742 C1324 ) C742_=_C1325( C742 C1325 ) C742_=_C1334( C742 C1334 ) C742_=_C1335( C742 C1335 ) C742_=_C1336( C742 C1336 ) C742_=_C1337( C742 C1337 ) \nC743_=_C744( C743 C744 ) C743_=_C811( C743 C811 ) C743_=_C813( C743 C813 ) C743_=_C1283( C743 C1283 ) C743_=_C1284( C743 C1284 ) C743_=_C1286( C743 C1286 ) \nC743_=_C1287( C743 C1287 ) C743_=_C1288( C743 C1288 ) C743_=_C1289( C743 C1289 ) C743_=_C1290( C743 C1290 ) C743_=_C1291( C743 C1291 ) C743_=_C1296( C743 C1296 ) \nC743_=_C1297( C743 C1297 ) C743_=_C1298( C743 C1298 ) C743_=_C1299( C743 C1299 ) C743_=_C1308( C743 C1308 ) C743_=_C1309( C743 C1309 ) C743_=_C1310( C743 C1310 ) \nC743_=_C1311( C743 C1311 ) C744_=_C812( C744 C812 ) C744_=_C814( C744 C814 ) C744_=_C1282( C744 C1282 ) C744_=_C1285( C744 C1285 ) C744_=_C1312( C744 C1312 ) \nC744_=_C1313( C744 C1313 ) C744_=_C1314( C744 C1314 ) C744_=_C1315( C744 C1315 ) C744_=_C1316( C744 C1316 ) C744_=_C1317( C744 C1317 ) C744_=_C1322( C744 C1322 ) \nC744_=_C1323( C744 C1323 ) C744_=_C1324( C744 C1324 ) C744_=_C1325( C744 C1325 ) C744_=_C1334( C744 C1334 ) C744_=_C1335( C744 C1335 ) C744_=_C1336( C744 C1336 ) \nC744_=_C1337( C744 C1337 ) C769_=_C770( C769 C770 ) C769_=_C771( C769 C771 ) C769_=_C772( C769 C772 ) C769_=_C1391( C769 C1391 ) C769_=_C1392( C769 C1392 ) \nC769_=_C1402( C769 C1402 ) C769_=_C1403( C769 C1403 ) C769_=_C1404( C769 C1404 ) C769_=_C1405( C769 C1405 ) C770_=_C771( C770 C771 ) C770_=_C772( C770 C772 ) \nC770_=_C1390( C770 C1390 ) C770_=_C1393( C770 C1393 ) C770_=_C1424( C770 C1424 ) C770_=_C1425( C770 C1425 ) C770_=_C1426( C770 C1426 ) C770_=_C1427( C770 C1427 ) \nC771_=_C772( C771 C772 ) C771_=_C1391( C771 C1391 ) C771_=_C1392( C771 C1392 ) C771_=_C1402( C771 C1402 ) C771_=_C1403( C771 C1403 ) C771_=_C1404( C771 C1404 ) \nC771_=_C1405( C771 C1405 ) C772_=_C1390( C772 C1390 ) C772_=_C1393( C772 C1393 ) C772_=_C1424( C772 C1424 ) C772_=_C1425( C772 C1425 ) C772_=_C1426( C772 C1426 ) \nC772_=_C1427( C772 C1427 ) C783_=_C784( C783 C784 ) C783_=_C785( C783 C785 ) C783_=_C786( C783 C786 ) C783_=_C1620( C783 C1620 ) C783_=_C1621( C783 C1621 ) \nC783_=_C1622( C783 C1622 ) C783_=_C1623( C783 C1623 ) C783_=_C1626( C783 C1626 ) C783_=_C1627( C783 C1627 ) C783_=_C1632( C783 C1632 ) C783_=_C1633( C783 C1633 ) \nC783_=_C1634( C783 C1634 ) C783_=_C1635( C783 C1635 ) C783_=_C1636( C783 C1636 ) C783_=_C1637( C783 C1637 ) C784_=_C785( C784 C785 ) C784_=_C786( C784 C786 ) \nC784_=_C1644( C784 C1644 ) C784_=_C1645( C784 C1645 ) C784_=_C1646( C784 C1646 ) C784_=_C1647( C784 C1647 ) C784_=_C1650( C784 C1650 ) C784_=_C1651( C784 C1651 ) \nC784_=_C1656( C784 C1656 ) C784_=_C1657( C784 C1657 ) C784_=_C1658( C784 C1658 ) C784_=_C1659( C784 C1659 ) C784_=_C1660( C784 C1660 ) C784_=_C1661( C784 C1661 ) \nC785_=_C786( C785 C786 ) C785_=_C1620( C785 C1620 ) C785_=_C1621( C785 C1621 ) C785_=_C1622( C785 C1622 ) C785_=_C1623( C785 C1623 ) C785_=_C1626( C785 C1626 ) \nC785_=_C1627( C785 C1627 ) C785_=_C1632( C785 C1632 ) C785_=_C1633( C785 C1633 ) C785_=_C1634( C785 C1634 ) C785_=_C1635( C785 C1635 ) C785_=_C1636( C785 C1636 ) \nC785_=_C1637( C785 C1637 ) C786_=_C1644( C786 C1644 ) C786_=_C1645( C786 C1645 ) C786_=_C1646( C786 C1646 ) C786_=_C1647( C786 C1647 ) C786_=_C1650( C786 C1650 ) \nC786_=_C1651( C786 C1651 ) C786_=_C1656( C786 C1656 ) C786_=_C1657( C786 C1657 ) C786_=_C1658( C786 C1658 ) C786_=_C1659( C786 C1659 ) C786_=_C1660( C786 C1660 ) \nC786_=_C1661( C786 C1661 ) C797_=_C798( C797 C798 ) C797_=_C799( C797 C799 ) C797_=_C800( C797 C800 ) C797_=_C1452( C797 C1452 ) C797_=_C1453( C797 C1453 ) \nC797_=_C1468( C797 C1468 ) C797_=_C1469( C797 C1469 ) C798_=_C799( C798 C799 ) C798_=_C800( C798 C800 ) C798_=_C1482( C798 C1482 ) C798_=_C1483( C798 C1483 ) \nC798_=_C1498( C798 C1498 ) C798_=_C1499( C798 C1499 ) C799_=_C800( C799 C800 ) C799_=_C1452( C799 C1452 ) C799_=_C1453( C799 C1453 ) C799_=_C1468( C799 C1468 ) \nC799_=_C1469( C799 C1469 ) C800_=_C1482( C800 C1482 ) C800_=_C1483( C800 C1483 ) C800_=_C1498(</w:t>
      </w:r>
    </w:p>
    <w:p>
      <w:pPr>
        <w:pStyle w:val="PreformattedText"/>
        <w:bidi w:val="0"/>
        <w:spacing w:before="0" w:after="0"/>
        <w:jc w:val="left"/>
        <w:rPr/>
      </w:pPr>
      <w:r>
        <w:rPr/>
        <w:t xml:space="preserve"> </w:t>
      </w:r>
      <w:r>
        <w:rPr/>
        <w:t>C800 C1498 ) C800_=_C1499( C800 C1499 ) C811_=_C812( C811 C812 ) \nC811_=_C813( C811 C813 ) C811_=_C814( C811 C814 ) C811_=_C1283( C811 C1283 ) C811_=_C1284( C811 C1284 ) C811_=_C1286( C811 C1286 ) C811_=_C1287( C811 C1287 ) \nC811_=_C1288( C811 C1288 ) C811_=_C1289( C811 C1289 ) C811_=_C1290( C811 C1290 ) C811_=_C1291( C811 C1291 ) C811_=_C1296( C811 C1296 ) C811_=_C1297( C811 C1297 ) \nC811_=_C1298( C811 C1298 ) C811_=_C1299( C811 C1299 ) C811_=_C1308( C811 C1308 ) C811_=_C1309( C811 C1309 ) C811_=_C1310( C811 C1310 ) C811_=_C1311( C811 C1311 ) \nC812_=_C813( C812 C813 ) C812_=_C814( C812 C814 ) C812_=_C1282( C812 C1282 ) C812_=_C1285( C812 C1285 ) C812_=_C1312( C812 C1312 ) C812_=_C1313( C812 C1313 ) \nC812_=_C1314( C812 C1314 ) C812_=_C1315( C812 C1315 ) C812_=_C1316( C812 C1316 ) C812_=_C1317( C812 C1317 ) C812_=_C1322( C812 C1322 ) C812_=_C1323( C812 C1323 ) \nC812_=_C1324( C812 C1324 ) C812_=_C1325( C812 C1325 ) C812_=_C1334( C812 C1334 ) C812_=_C1335( C812 C1335 ) C812_=_C1336( C812 C1336 ) C812_=_C1337( C812 C1337 ) \nC813_=_C814( C813 C814 ) C813_=_C1283( C813 C1283 ) C813_=_C1284( C813 C1284 ) C813_=_C1286( C813 C1286 ) C813_=_C1287( C813 C1287 ) C813_=_C1288( C813 C1288 ) \nC813_=_C1289( C813 C1289 ) C813_=_C1290( C813 C1290 ) C813_=_C1291( C813 C1291 ) C813_=_C1296( C813 C1296 ) C813_=_C1297( C813 C1297 ) C813_=_C1298( C813 C1298 ) \nC813_=_C1299( C813 C1299 ) C813_=_C1308( C813 C1308 ) C813_=_C1309( C813 C1309 ) C813_=_C1310( C813 C1310 ) C813_=_C1311( C813 C1311 ) C814_=_C1282( C814 C1282 ) \nC814_=_C1285( C814 C1285 ) C814_=_C1312( C814 C1312 ) C814_=_C1313( C814 C1313 ) C814_=_C1314( C814 C1314 ) C814_=_C1315( C814 C1315 ) C814_=_C1316( C814 C1316 ) \nC814_=_C1317( C814 C1317 ) C814_=_C1322( C814 C1322 ) C814_=_C1323( C814 C1323 ) C814_=_C1324( C814 C1324 ) C814_=_C1325( C814 C1325 ) C814_=_C1334( C814 C1334 ) \nC814_=_C1335( C814 C1335 ) C814_=_C1336( C814 C1336 ) C814_=_C1337( C814 C1337 ) C928_=_C929( C928 C929 ) C928_=_C930( C928 C930 ) C928_=_C931( C928 C931 ) \nC928_=_C934( C928 C934 ) C928_=_C935( C928 C935 ) C928_=_C952( C928 C952 ) C928_=_C953( C928 C953 ) C929_=_C930( C929 C930 ) C929_=_C931( C929 C931 ) \nC929_=_C934( C929 C934 ) C929_=_C935( C929 C935 ) C929_=_C952( C929 C952 ) C929_=_C953( C929 C953 ) C930_=_C931( C930 C931 ) C930_=_C934( C930 C934 ) \nC930_=_C935( C930 C935 ) C930_=_C954( C930 C954 ) C930_=_C955( C930 C955 ) C931_=_C934( C931 C934 ) C931_=_C935( C931 C935 ) C931_=_C954( C931 C954 ) \nC931_=_C955( C931 C955 ) C934_=_C935( C934 C935 ) C934_=_C958( C934 C958 ) C934_=_C959( C934 C959 ) C935_=_C958( C935 C958 ) C935_=_C959( C935 C959 ) \nC952_=_C953( C952 C953 ) C952_=_C954( C952 C954 ) C952_=_C955( C952 C955 ) C952_=_C958( C952 C958 ) C952_=_C959( C952 C959 ) C953_=_C954( C953 C954 ) \nC953_=_C955( C953 C955 ) C953_=_C958( C953 C958 ) C953_=_C959( C953 C959 ) C954_=_C955( C954 C955 ) C954_=_C958( C954 C958 ) C954_=_C959( C954 C959 ) \nC955_=_C958( C955 C958 ) C955_=_C959( C955 C959 ) C958_=_C959( C958 C959 ) C976_=_C977( C976 C977 ) C976_=_C1006( C976 C1006 ) C976_=_C1007( C976 C1007 ) \nC977_=_C1006( C977 C1006 ) C977_=_C1007( C977 C1007 ) C1006_=_C1007( C1006 C1007 ) C1034_=_C1035( C1034 C1035 ) C1034_=_C1070( C1034 C1070 ) C1034_=_C1071( C1034 C1071 ) \nC1034_=_C1298( C1034 C1298 ) C1034_=_C1325( C1034 C1325 ) C1035_=_C1070( C1035 C1070 ) C1035_=_C1071( C1035 C1071 ) C1035_=_C1299( C1035 C1299 ) C1035_=_C1324( C1035 C1324 ) \nC1070_=_C1071( C1070 C1071 ) C1070_=_C1299( C1070 C1299 ) C1070_=_C1324( C1070 C1324 ) C1071_=_C1298( C1071 C1298 ) C1071_=_C1325( C1071 C1325 ) C1282_=_C1283( C1282 C1283 ) \nC1282_=_C1284( C1282 C1284 ) C1282_=_C1285( C1282 C1285 ) C1282_=_C1312( C1282 C1312 ) C1282_=_C1313( C1282 C1313 ) C1282_=_C1314( C1282 C1314 ) C1282_=_C1315( C1282 C1315 ) \nC1282_=_C1316( C1282 C1316 ) C1282_=_C1317( C1282 C1317 ) C1282_=_C1322( C1282 C1322 ) C1282_=_C1323( C1282 C1323 ) C1282_=_C1324( C1282 C1324 ) C1282_=_C1325( C1282 C1325 ) \nC1282_=_C1334( C1282 C1334 ) C1282_=_C1335( C1282 C1335 ) C1282_=_C1336( C1282 C1336 ) C1282_=_C1337( C1282 C1337 ) C1283_=_C1284( C1283 C1284 ) C1283_=_C1285( C1283 C1285 ) \nC1283_=_C1286( C1283 C1286 ) C1283_=_C1287( C1283 C1287 ) C1283_=_C1288( C1283 C1288 ) C1283_=_C1289( C1283 C1289 ) C1283_=_C1290( C1283 C1290 ) C1283_=_C1291( C1283 C1291 ) \nC1283_=_C1296( C1283 C1296 ) C1283_=_C1297( C1283 C1297 ) C1283_=_C1298( C1283 C1298 ) C1283_=_C1299( C1283 C1299 ) C1283_=_C1308( C1283 C1308 ) C1283_=_C1309( C1283 C1309 ) \nC1283_=_C1310( C1283 C1310 ) C1283_=_C1311( C1283 C1311 ) C1284_=_C1285( C1284 C1285 ) C1284_=_C1286( C1284 C1286 ) C1284_=_C1287( C1284 C1287 ) C1284_=_C1288( C1284 C1288 ) \nC1284_=_C1289( C1284 C1289 ) C1284_=_C1290( C1284 C1290 ) C1284_=_C1291( C1284 C1291 ) C1284_=_C1296( C1284 C1296 ) C1284_=_C1297( C1284 C1297 ) C1284_=_C1298( C1284 C1298 ) \nC1284_=_C1299( C1284 C1299 ) C1284_=_C1308( C1284 C1308 ) C1284_=_C1309( C1284 C1309 ) C1284_=_C1310( C1284 C1310 ) C1284_=_C1311( C1284 C1311 ) C1285_=_C1312( C1285 C1312 ) \nC1285_=_C1313( C1285 C1313 ) C1285_=_C1314( C1285 C1314 ) C1285_=_C1315( C1285 C1315 ) C1285_=_C1316( C1285 C1316 ) C1285_=_C1317( C1285 C1317 ) C1285_=_C1322( C1285 C1322 ) \nC1285_=_C1323( C1285 C1323 ) C1285_=_C1324( C1285 C1324 ) C1285_=_C1325( C1285 C1325 ) C1285_=_C1334( C1285 C1334 ) C1285_=_C1335( C1285 C1335 ) C1285_=_C1336( C1285 C1336 ) \nC1285_=_C1337( C1285 C1337 ) C1286_=_C1287( C1286 C1287 ) C1286_=_C1288( C1286 C1288 ) C1286_=_C1289( C1286 C1289 ) C1286_=_C1290( C1286 C1290 ) C1286_=_C1291( C1286 C1291 ) \nC1286_=_C1296( C1286 C1296 ) C1286_=_C1297( C1286 C1297 ) C1286_=_C1298( C1286 C1298 ) C1286_=_C1299( C1286 C1299 ) C1286_=_C1308( C1286 C1308 ) C1286_=_C1309( C1286 C1309 ) \nC1286_=_C1310( C1286 C1310 ) C1286_=_C1311( C1286 C1311 ) C1286_=_C1312( C1286 C1312 ) C1286_=_C1313( C1286 C1313 ) C1287_=_C1288( C1287 C1288 ) C1287_=_C1289( C1287 C1289 ) \nC1287_=_C1290( C1287 C1290 ) C1287_=_C1291( C1287 C1291 ) C1287_=_C1296( C1287 C1296 ) C1287_=_C1297( C1287 C1297 ) C1287_=_C1298( C1287 C1298 ) C1287_=_C1299( C1287 C1299 ) \nC1287_=_C1308( C1287 C1308 ) C1287_=_C1309( C1287 C1309 ) C1287_=_C1310( C1287 C1310 ) C1287_=_C1311( C1287 C1311 ) C1287_=_C1312( C1287 C1312 ) C1287_=_C1313( C1287 C1313 ) \nC1288_=_C1289( C1288 C1289 ) C1288_=_C1290( C1288 C1290 ) C1288_=_C1291( C1288 C1291 ) C1288_=_C1296( C1288 C1296 ) C1288_=_C1297( C1288 C1297 ) C1288_=_C1298( C1288 C1298 ) \nC1288_=_C1299( C1288 C1299 ) C1288_=_C1308( C1288 C1308 ) C1288_=_C1309( C1288 C1309 ) C1288_=_C1310( C1288 C1310 ) C1288_=_C1311( C1288 C1311 ) C1288_=_C1314( C1288 C1314 ) \nC1288_=_C1315( C1288 C1315 ) C1289_=_C1290( C1289 C1290 ) C1289_=_C1291( C1289 C1291 ) C1289_=_C1296( C1289 C1296 ) C1289_=_C1297( C1289 C1297 ) C1289_=_C1298( C1289 C1298 ) \nC1289_=_C1299( C1289 C1299 ) C1289_=_C1308( C1289 C1308 ) C1289_=_C1309( C1289 C1309 ) C1289_=_C1310( C1289 C1310 ) C1289_=_C1311( C1289 C1311 ) C1289_=_C1314( C1289 C1314 ) \nC1289_=_C1315( C1289 C1315 ) C1290_=_C1291( C1290 C1291 ) C1290_=_C1296( C1290 C1296 ) C1290_=_C1297( C1290 C1297 ) C1290_=_C1298( C1290 C1298 ) C1290_=_C1299( C1290 C1299 ) \nC1290_=_C1308( C1290 C1308 ) C1290_=_C1309( C1290 C1309 ) C1290_=_C1310( C1290 C1310 ) C1290_=_C1311( C1290 C1311 ) C1290_=_C1316( C1290 C1316 ) C1290_=_C1317( C1290 C1317 ) \nC1291_=_C1296( C1291 C1296 ) C1291_=_C1297( C1291 C1297 ) C1291_=_C1298( C1291 C1298 ) C1291_=_C1299( C1291 C1299 ) C1291_=_C1308( C1291 C1308 ) C1291_=_C1309( C1291 C1309 ) \nC1291_=_C1310( C1291 C1310 ) C1291_=_C1311( C1291 C1311 ) C1291_=_C1316( C1291 C1316 ) C1291_=_C1317( C1291 C1317 ) C1296_=_C1297( C1296 C1297 ) C1296_=_C1298( C1296 C1298 ) \nC1296_=_C1299( C1296 C1299 ) C1296_=_C1308( C1296 C1308 ) C1296_=_C1309( C1296 C1309 ) C1296_=_C1310( C1296 C1310 ) C1296_=_C1311( C1296 C1311 ) C1296_=_C1322( C1296 C1322 ) \nC1296_=_C1323( C1296 C1323 ) C1297_=_C1298( C1297 C1298 ) C1297_=_C1299( C1297 C1299 ) C1297_=_C1308( C1297 C1308 ) C1297_=_C1309( C1297 C1309 ) C1297_=_C1310( C1297 C1310 ) \nC1297_=_C1311( C1297 C1311 ) C1297_=_C1322( C1297 C1322 ) C1297_=_C1323( C1297 C1323 ) C1298_=_C1299( C1298 C1299 ) C1298_=_C1308( C1298 C1308 ) C1298_=_C1309( C1298 C1309 ) \nC1298_=_C1310( C1298 C1310 ) C1298_=_C1311( C1298 C1311 ) C1298_=_C1324( C1298 C1324 ) C1298_=_C1325( C1298 C1325 ) C1299_=_C1308( C1299 C1308 ) C1299_=_C1309( C1299 C1309 ) \nC1299_=_C1310( C1299 C1310 ) C1299_=_C1311( C1299 C1311 ) C1299_=_C1324( C1299 C1324 ) C1299_=_C1325( C1299 C1325 ) C1308_=_C1309( C1308 C1309 ) C1308_=_C1310( C1308 C1310 ) \nC1308_=_C1311( C1308 C1311 ) C1308_=_C1334( C1308 C1334 ) C1308_=_C1335( C1308 C1335 ) C1309_=_C1310( C1309 C1310 ) C1309_=_C1311( C1309 C1311 ) C1309_=_C1334( C1309 C1334 ) \nC1309_=_C1335( C1309 C1335 ) C1310_=_C1311( C1310 C1311 ) C1310_=_C1336( C1310 C1336 ) C1310_=_C1337( C1310 C1337 ) C1311_=_C1336( C1311 C1336 ) C1311_=_C1337( C1311 C1337 ) \nC1312_=_C1313( C1312 C1313 ) C1312_=_C1314( C1312 C1314 ) C1312_=_C1315( C1312 C1315 ) C1312_=_C1316( C1312 C1316 ) C1312_=_C1317( C1312 C1317 ) C1312_=_C1322( C1312 C1322 ) \nC1312_=_C1323( C1312 C1323 ) C1312_=_C1324( C1312 C1324 ) C1312_=_C1325( C1312 C1325 ) C1312_=_C1334( C1312 C1334 ) C1312_=_C1335( C1312 C1335 ) C1312_=_C1336( C1312 C1336 ) \nC1312_=_C1337( C1312 C1337 ) C1313_=_C1314( C1313 C1314 ) C1313_=_C1315( C1313 C1315 ) C1313_=_C1316( C1313 C1316 ) C1313_=_C1317( C1313 C1317 ) C1313_=_C1322( C1313 C1322 ) \nC1313_=_C1323( C1313 C1323 ) C1313_=_C1324( C1313 C1324 ) C1313_=_C1325( C1313 C1325 ) C1313_=_C1334( C1313 C1334 ) C1313_=_C1335( C1313 C1335 ) C1313_=_C1336( C1313 C1336 ) \nC1313_=_C1337( C1313 C1337 ) C1314_=_C1315( C1314 C1315 ) C1314_=_C1316( C1314 C1316 ) C1314_=_C1317( C1314 C1317 ) C1314_=_C1322( C1314 C1322 ) C1314_=_C1323( C1314 C1323 ) \nC1314_=_C1324( C1314 C1324 ) C1314_=_C1325( C1314 C1325 ) C1314_=_C1334( C1314 C1334 ) C1314_=_C1335( C1314 C1335 ) C1314_=_C1336(</w:t>
      </w:r>
    </w:p>
    <w:p>
      <w:pPr>
        <w:pStyle w:val="PreformattedText"/>
        <w:bidi w:val="0"/>
        <w:spacing w:before="0" w:after="0"/>
        <w:jc w:val="left"/>
        <w:rPr/>
      </w:pPr>
      <w:r>
        <w:rPr/>
        <w:t xml:space="preserve"> </w:t>
      </w:r>
      <w:r>
        <w:rPr/>
        <w:t>C1314 C1336 ) C1314_=_C1337( C1314 C1337 ) \nC1315_=_C1316( C1315 C1316 ) C1315_=_C1317( C1315 C1317 ) C1315_=_C1322( C1315 C1322 ) C1315_=_C1323( C1315 C1323 ) C1315_=_C1324( C1315 C1324 ) C1315_=_C1325( C1315 C1325 ) \nC1315_=_C1334( C1315 C1334 ) C1315_=_C1335( C1315 C1335 ) C1315_=_C1336( C1315 C1336 ) C1315_=_C1337( C1315 C1337 ) C1316_=_C1317( C1316 C1317 ) C1316_=_C1322( C1316 C1322 ) \nC1316_=_C1323( C1316 C1323 ) C1316_=_C1324( C1316 C1324 ) C1316_=_C1325( C1316 C1325 ) C1316_=_C1334( C1316 C1334 ) C1316_=_C1335( C1316 C1335 ) C1316_=_C1336( C1316 C1336 ) \nC1316_=_C1337( C1316 C1337 ) C1317_=_C1322( C1317 C1322 ) C1317_=_C1323( C1317 C1323 ) C1317_=_C1324( C1317 C1324 ) C1317_=_C1325( C1317 C1325 ) C1317_=_C1334( C1317 C1334 ) \nC1317_=_C1335( C1317 C1335 ) C1317_=_C1336( C1317 C1336 ) C1317_=_C1337( C1317 C1337 ) C1322_=_C1323( C1322 C1323 ) C1322_=_C1324( C1322 C1324 ) C1322_=_C1325( C1322 C1325 ) \nC1322_=_C1334( C1322 C1334 ) C1322_=_C1335( C1322 C1335 ) C1322_=_C1336( C1322 C1336 ) C1322_=_C1337( C1322 C1337 ) C1323_=_C1324( C1323 C1324 ) C1323_=_C1325( C1323 C1325 ) \nC1323_=_C1334( C1323 C1334 ) C1323_=_C1335( C1323 C1335 ) C1323_=_C1336( C1323 C1336 ) C1323_=_C1337( C1323 C1337 ) C1324_=_C1325( C1324 C1325 ) C1324_=_C1334( C1324 C1334 ) \nC1324_=_C1335( C1324 C1335 ) C1324_=_C1336( C1324 C1336 ) C1324_=_C1337( C1324 C1337 ) C1325_=_C1334( C1325 C1334 ) C1325_=_C1335( C1325 C1335 ) C1325_=_C1336( C1325 C1336 ) \nC1325_=_C1337( C1325 C1337 ) C1334_=_C1335( C1334 C1335 ) C1334_=_C1336( C1334 C1336 ) C1334_=_C1337( C1334 C1337 ) C1335_=_C1336( C1335 C1336 ) C1335_=_C1337( C1335 C1337 ) \nC1336_=_C1337( C1336 C1337 ) C1390_=_C1391( C1390 C1391 ) C1390_=_C1392( C1390 C1392 ) C1390_=_C1393( C1390 C1393 ) C1390_=_C1424( C1390 C1424 ) C1390_=_C1425( C1390 C1425 ) \nC1390_=_C1426( C1390 C1426 ) C1390_=_C1427( C1390 C1427 ) C1391_=_C1392( C1391 C1392 ) C1391_=_C1393( C1391 C1393 ) C1391_=_C1402( C1391 C1402 ) C1391_=_C1403( C1391 C1403 ) \nC1391_=_C1404( C1391 C1404 ) C1391_=_C1405( C1391 C1405 ) C1392_=_C1393( C1392 C1393 ) C1392_=_C1402( C1392 C1402 ) C1392_=_C1403( C1392 C1403 ) C1392_=_C1404( C1392 C1404 ) \nC1392_=_C1405( C1392 C1405 ) C1393_=_C1424( C1393 C1424 ) C1393_=_C1425( C1393 C1425 ) C1393_=_C1426( C1393 C1426 ) C1393_=_C1427( C1393 C1427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52_=_C1453( C1452 C1453 ) C1452_=_C1468( C1452 C1468 ) C1452_=_C1469( C1452 C1469 ) C1452_=_C1482( C1452 C1482 ) C1452_=_C1483( C1452 C1483 ) \nC1453_=_C1468( C1453 C1468 ) C1453_=_C1469( C1453 C1469 ) C1453_=_C1482( C1453 C1482 ) C1453_=_C1483( C1453 C1483 ) C1468_=_C1469( C1468 C1469 ) C1468_=_C1498( C1468 C1498 ) \nC1468_=_C1499( C1468 C1499 ) C1469_=_C1498( C1469 C1498 ) C1469_=_C1499( C1469 C1499 ) C1482_=_C1483( C1482 C1483 ) C1482_=_C1498( C1482 C1498 ) C1482_=_C1499( C1482 C1499 ) \nC1483_=_C1498( C1483 C1498 ) C1483_=_C1499( C1483 C1499 ) C1498_=_C1499( C1498 C1499 ) C1528_=_C1529( C1528 C1529 ) C1528_=_C1552( C1528 C1552 ) C1528_=_C1553( C1528 C1553 ) \nC1529_=_C1552( C1529 C1552 ) C1529_=_C1553( C1529 C1553 ) C1552_=_C1553( C1552 C1553 ) C1620_=_C1621( C1620 C1621 ) C1620_=_C1622( C1620 C1622 ) C1620_=_C1623( C1620 C1623 ) \nC1620_=_C1626( C1620 C1626 ) C1620_=_C1627( C1620 C1627 ) C1620_=_C1632( C1620 C1632 ) C1620_=_C1633( C1620 C1633 ) C1620_=_C1634( C1620 C1634 ) C1620_=_C1635( C1620 C1635 ) \nC1620_=_C1636( C1620 C1636 ) C1620_=_C1637( C1620 C1637 ) C1620_=_C1644( C1620 C1644 ) C1620_=_C1645( C1620 C1645 ) C1621_=_C1622( C1621 C1622 ) C1621_=_C1623( C1621 C1623 ) \nC1621_=_C1626( C1621 C1626 ) C1621_=_C1627( C1621 C1627 ) C1621_=_C1632( C1621 C1632 ) C1621_=_C1633( C1621 C1633 ) C1621_=_C1634( C1621 C1634 ) C1621_=_C1635( C1621 C1635 ) \nC1621_=_C1636( C1621 C1636 ) C1621_=_C1637( C1621 C1637 ) C1621_=_C1644( C1621 C1644 ) C1621_=_C1645( C1621 C1645 ) C1622_=_C1623( C1622 C1623 ) C1622_=_C1626( C1622 C1626 ) \nC1622_=_C1627( C1622 C1627 ) C1622_=_C1632( C1622 C1632 ) C1622_=_C1633( C1622 C1633 ) C1622_=_C1634( C1622 C1634 ) C1622_=_C1635( C1622 C1635 ) C1622_=_C1636( C1622 C1636 ) \nC1622_=_C1637( C1622 C1637 ) C1622_=_C1646( C1622 C1646 ) C1622_=_C1647( C1622 C1647 ) C1623_=_C1626( C1623 C1626 ) C1623_=_C1627( C1623 C1627 ) C1623_=_C1632( C1623 C1632 ) \nC1623_=_C1633( C1623 C1633 ) C1623_=_C1634( C1623 C1634 ) C1623_=_C1635( C1623 C1635 ) C1623_=_C1636( C1623 C1636 ) C1623_=_C1637( C1623 C1637 ) C1623_=_C1646( C1623 C1646 ) \nC1623_=_C1647( C1623 C1647 ) C1626_=_C1627( C1626 C1627 ) C1626_=_C1632( C1626 C1632 ) C1626_=_C1633( C1626 C1633 ) C1626_=_C1634( C1626 C1634 ) C1626_=_C1635( C1626 C1635 ) \nC1626_=_C1636( C1626 C1636 ) C1626_=_C1637( C1626 C1637 ) C1626_=_C1650( C1626 C1650 ) C1626_=_C1651( C1626 C1651 ) C1627_=_C1632( C1627 C1632 ) C1627_=_C1633( C1627 C1633 ) \nC1627_=_C1634( C1627 C1634 ) C1627_=_C1635( C1627 C1635 ) C1627_=_C1636( C1627 C1636 ) C1627_=_C1637( C1627 C1637 ) C1627_=_C1650( C1627 C1650 ) C1627_=_C1651( C1627 C1651 ) \nC1632_=_C1633( C1632 C1633 ) C1632_=_C1634( C1632 C1634 ) C1632_=_C1635( C1632 C1635 ) C1632_=_C1636( C1632 C1636 ) C1632_=_C1637( C1632 C1637 ) C1632_=_C1656( C1632 C1656 ) \nC1632_=_C1657( C1632 C1657 ) C1633_=_C1634( C1633 C1634 ) C1633_=_C1635( C1633 C1635 ) C1633_=_C1636( C1633 C1636 ) C1633_=_C1637( C1633 C1637 ) C1633_=_C1656( C1633 C1656 ) \nC1633_=_C1657( C1633 C1657 ) C1634_=_C1635( C1634 C1635 ) C1634_=_C1636( C1634 C1636 ) C1634_=_C1637( C1634 C1637 ) C1634_=_C1658( C1634 C1658 ) C1634_=_C1659( C1634 C1659 ) \nC1635_=_C1636( C1635 C1636 ) C1635_=_C1637( C1635 C1637 ) C1635_=_C1658( C1635 C1658 ) C1635_=_C1659( C1635 C1659 ) C1636_=_C1637( C1636 C1637 ) C1636_=_C1660( C1636 C1660 ) \nC1636_=_C1661( C1636 C1661 ) C1637_=_C1660( C1637 C1660 ) C1637_=_C1661( C1637 C1661 ) C1644_=_C1645( C1644 C1645 ) C1644_=_C1646( C1644 C1646 ) C1644_=_C1647( C1644 C1647 ) \nC1644_=_C1650( C1644 C1650 ) C1644_=_C1651( C1644 C1651 ) C1644_=_C1656( C1644 C1656 ) C1644_=_C1657( C1644 C1657 ) C1644_=_C1658( C1644 C1658 ) C1644_=_C1659( C1644 C1659 ) \nC1644_=_C1660( C1644 C1660 ) C1644_=_C1661( C1644 C1661 ) C1645_=_C1646( C1645 C1646 ) C1645_=_C1647( C1645 C1647 ) C1645_=_C1650( C1645 C1650 ) C1645_=_C1651( C1645 C1651 ) \nC1645_=_C1656( C1645 C1656 ) C1645_=_C1657( C1645 C1657 ) C1645_=_C1658( C1645 C1658 ) C1645_=_C1659( C1645 C1659 ) C1645_=_C1660( C1645 C1660 ) C1645_=_C1661( C1645 C1661 ) \nC1646_=_C1647( C1646 C1647 ) C1646_=_C1650( C1646 C1650 ) C1646_=_C1651( C1646 C1651 ) C1646_=_C1656( C1646 C1656 ) C1646_=_C1657( C1646 C1657 ) C1646_=_C1658( C1646 C1658 ) \nC1646_=_C1659( C1646 C1659 ) C1646_=_C1660( C1646 C1660 ) C1646_=_C1661( C1646 C1661 ) C1647_=_C1650( C1647 C1650 ) C1647_=_C1651( C1647 C1651 ) C1647_=_C1656( C1647 C1656 ) \nC1647_=_C1657( C1647 C1657 ) C1647_=_C1658( C1647 C1658 ) C1647_=_C1659( C1647 C1659 ) C1647_=_C1660( C1647 C1660 ) C1647_=_C1661( C1647 C1661 ) C1650_=_C1651( C1650 C1651 ) \nC1650_=_C1656( C1650 C1656 ) C1650_=_C1657( C1650 C1657 ) C1650_=_C1658( C1650 C1658 ) C1650_=_C1659( C1650 C1659 ) C1650_=_C1660( C1650 C1660 ) C1650_=_C1661( C1650 C1661 ) \nC1651_=_C1656( C1651 C1656 ) C1651_=_C1657( C1651 C1657 ) C1651_=_C1658( C1651 C1658 ) C1651_=_C1659( C1651 C1659 ) C1651_=_C1660( C1651 C1660 ) C1651_=_C1661( C1651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336-&gt;339[label="128: C475 C476 C477 C478 C601 \nC602 C603 C604 C699 C700 C701 \nC702 C741 C742 C743 C744 C769 \nC770 C771 C772 C783 C784 C785 \nC786 C797 C798 C799 C800 C811 \nC812 C813 C814 C928 C929 C930 \nC931 C934 C935 C952 C953 C954 \nC955 C958 C959 C976 C977 C1006 \nC1007 C1034 C1035 C1070 C1071 C1282 \nC1283 C1284 C1285 C1286 C1287 C1288 \nC1289 C1290 C1291 C1296 C1297 C1308 \nC1309 C1310 C1311 C1312 C1313 C1314 \nC1315 C1316 C1317 C1322 C1323 C1334 \nC1335 C1336 C1337 C1390 C1391 C1392 \nC1393 C1402 C1403 C1404 C1405 C1424 \nC1425 C1426 C1427 C1452 C1453 C1468 \nC1469 C1482 C1483 C1498 C1499 C1528 \nC1529 C1552 C1553 C1620 C1621 C1622 \nC1623 C1626 C1627 C1632 C1633 C1634 \nC1635 C1636 C1637 C1644 C1645 C1646 \nC1647 C1650 C1651 C1656 C1657 C1658 \nC1659 C1660 C1661 \n768: C475_=_C476 ,C475_=_C477 ,C475_=_C478 ,C476_=_C477 ,C476_=_C478 ,\nC477_=_C478 ,C601_=_C602 ,C601_=_C603 ,C601_=_C604 ,C601_=_C797 ,C601_=_C799 ,\nC601_=_C1452 ,C601_=_C1453 ,C601_=_C1468 ,C601_=_C1469 ,C602_=_C603 ,C602_=_C604 ,\nC602_=_C798 ,C602_=_C800 ,C602_=_C1482 ,C602_=_C1483 ,C602_=_C1498 ,C602_=_C1499 ,\nC603_=_C604 ,C603_=_C797 ,C603_=_C799 ,C603_=_C1452 ,C603_=_C1453 ,C603_=_C1468 ,\nC603_=_C1469 ,C604_=_C798 ,C604_=_C800 ,C604_=_C1482 ,C604_=_C1483 ,C604_=_C1498 ,\nC604_=_C1499 ,C699_=_C700 ,C699_=_C701 ,C699_=_C702 ,C700_=_C701 ,C700_=_C702 ,\nC701_=_C702 ,C741_=_C742 ,C741_=_C743 ,C741_=_C744 ,C741_=_C811 ,C741_=_C813 ,\nC741_=_C1283 ,C741_=_C1284 ,C741_=_C1286 ,C741_=_C1287 ,C741_=_C1288 ,C741_=_C1289 ,\nC741_=_C1290 ,C741_=_C1291 ,C741_=_C1296 ,C741_=_C1297 ,C741_=_C1308 ,C741_=_C1309 ,\nC741_=_C1310 ,C741_=_C1311 ,C742_=_C743 ,C742_=_C744 ,C742_=_C812</w:t>
      </w:r>
    </w:p>
    <w:p>
      <w:pPr>
        <w:pStyle w:val="PreformattedText"/>
        <w:bidi w:val="0"/>
        <w:spacing w:before="0" w:after="0"/>
        <w:jc w:val="left"/>
        <w:rPr/>
      </w:pPr>
      <w:r>
        <w:rPr/>
        <w:t xml:space="preserve"> </w:t>
      </w:r>
      <w:r>
        <w:rPr/>
        <w:t>,C742_=_C814 ,\nC742_=_C1282 ,C742_=_C1285 ,C742_=_C1312 ,C742_=_C1313 ,C742_=_C1314 ,C742_=_C1315 ,\nC742_=_C1316 ,C742_=_C1317 ,C742_=_C1322 ,C742_=_C1323 ,C742_=_C1334 ,C742_=_C1335 ,\nC742_=_C1336 ,C742_=_C1337 ,C743_=_C744 ,C743_=_C811 ,C743_=_C813 ,C743_=_C1283 ,\nC743_=_C1284 ,C743_=_C1286 ,C743_=_C1287 ,C743_=_C1288 ,C743_=_C1289 ,C743_=_C1290 ,\nC743_=_C1291 ,C743_=_C1296 ,C743_=_C1297 ,C743_=_C1308 ,C743_=_C1309 ,C743_=_C1310 ,\nC743_=_C1311 ,C744_=_C812 ,C744_=_C814 ,C744_=_C1282 ,C744_=_C1285 ,C744_=_C1312 ,\nC744_=_C1313 ,C744_=_C1314 ,C744_=_C1315 ,C744_=_C1316 ,C744_=_C1317 ,C744_=_C1322 ,\nC744_=_C1323 ,C744_=_C1334 ,C744_=_C1335 ,C744_=_C1336 ,C744_=_C1337 ,C769_=_C770 ,\nC769_=_C771 ,C769_=_C772 ,C769_=_C1391 ,C769_=_C1392 ,C769_=_C1402 ,C769_=_C1403 ,\nC769_=_C1404 ,C769_=_C1405 ,C770_=_C771 ,C770_=_C772 ,C770_=_C1390 ,C770_=_C1393 ,\nC770_=_C1424 ,C770_=_C1425 ,C770_=_C1426 ,C770_=_C1427 ,C771_=_C772 ,C771_=_C1391 ,\nC771_=_C1392 ,C771_=_C1402 ,C771_=_C1403 ,C771_=_C1404 ,C771_=_C1405 ,C772_=_C1390 ,\nC772_=_C1393 ,C772_=_C1424 ,C772_=_C1425 ,C772_=_C1426 ,C772_=_C1427 ,C783_=_C784 ,\nC783_=_C785 ,C783_=_C786 ,C783_=_C1620 ,C783_=_C1621 ,C783_=_C1622 ,C783_=_C1623 ,\nC783_=_C1626 ,C783_=_C1627 ,C783_=_C1632 ,C783_=_C1633 ,C783_=_C1634 ,C783_=_C1635 ,\nC783_=_C1636 ,C783_=_C1637 ,C784_=_C785 ,C784_=_C786 ,C784_=_C1644 ,C784_=_C1645 ,\nC784_=_C1646 ,C784_=_C1647 ,C784_=_C1650 ,C784_=_C1651 ,C784_=_C1656 ,C784_=_C1657 ,\nC784_=_C1658 ,C784_=_C1659 ,C784_=_C1660 ,C784_=_C1661 ,C785_=_C786 ,C785_=_C1620 ,\nC785_=_C1621 ,C785_=_C1622 ,C785_=_C1623 ,C785_=_C1626 ,C785_=_C1627 ,C785_=_C1632 ,\nC785_=_C1633 ,C785_=_C1634 ,C785_=_C1635 ,C785_=_C1636 ,C785_=_C1637 ,C786_=_C1644 ,\nC786_=_C1645 ,C786_=_C1646 ,C786_=_C1647 ,C786_=_C1650 ,C786_=_C1651 ,C786_=_C1656 ,\nC786_=_C1657 ,C786_=_C1658 ,C786_=_C1659 ,C786_=_C1660 ,C786_=_C1661 ,C797_=_C798 ,\nC797_=_C799 ,C797_=_C800 ,C797_=_C1452 ,C797_=_C1453 ,C797_=_C1468 ,C797_=_C1469 ,\nC798_=_C799 ,C798_=_C800 ,C798_=_C1482 ,C798_=_C1483 ,C798_=_C1498 ,C798_=_C1499 ,\nC799_=_C800 ,C799_=_C1452 ,C799_=_C1453 ,C799_=_C1468 ,C799_=_C1469 ,C800_=_C1482 ,\nC800_=_C1483 ,C800_=_C1498 ,C800_=_C1499 ,C811_=_C812 ,C811_=_C813 ,C811_=_C814 ,\nC811_=_C1283 ,C811_=_C1284 ,C811_=_C1286 ,C811_=_C1287 ,C811_=_C1288 ,C811_=_C1289 ,\nC811_=_C1290 ,C811_=_C1291 ,C811_=_C1296 ,C811_=_C1297 ,C811_=_C1308 ,C811_=_C1309 ,\nC811_=_C1310 ,C811_=_C1311 ,C812_=_C813 ,C812_=_C814 ,C812_=_C1282 ,C812_=_C1285 ,\nC812_=_C1312 ,C812_=_C1313 ,C812_=_C1314 ,C812_=_C1315 ,C812_=_C1316 ,C812_=_C1317 ,\nC812_=_C1322 ,C812_=_C1323 ,C812_=_C1334 ,C812_=_C1335 ,C812_=_C1336 ,C812_=_C1337 ,\nC813_=_C814 ,C813_=_C1283 ,C813_=_C1284 ,C813_=_C1286 ,C813_=_C1287 ,C813_=_C1288 ,\nC813_=_C1289 ,C813_=_C1290 ,C813_=_C1291 ,C813_=_C1296 ,C813_=_C1297 ,C813_=_C1308 ,\nC813_=_C1309 ,C813_=_C1310 ,C813_=_C1311 ,C814_=_C1282 ,C814_=_C1285 ,C814_=_C1312 ,\nC814_=_C1313 ,C814_=_C1314 ,C814_=_C1315 ,C814_=_C1316 ,C814_=_C1317 ,C814_=_C1322 ,\nC814_=_C1323 ,C814_=_C1334 ,C814_=_C1335 ,C814_=_C1336 ,C814_=_C1337 ,C928_=_C929 ,\nC928_=_C930 ,C928_=_C931 ,C928_=_C934 ,C928_=_C935 ,C928_=_C952 ,C928_=_C953 ,\nC929_=_C930 ,C929_=_C931 ,C929_=_C934 ,C929_=_C935 ,C929_=_C952 ,C929_=_C953 ,\nC930_=_C931 ,C930_=_C934 ,C930_=_C935 ,C930_=_C954 ,C930_=_C955 ,C931_=_C934 ,\nC931_=_C935 ,C931_=_C954 ,C931_=_C955 ,C934_=_C935 ,C934_=_C958 ,C934_=_C959 ,\nC935_=_C958 ,C935_=_C959 ,C952_=_C953 ,C952_=_C954 ,C952_=_C955 ,C952_=_C958 ,\nC952_=_C959 ,C953_=_C954 ,C953_=_C955 ,C953_=_C958 ,C953_=_C959 ,C954_=_C955 ,\nC954_=_C958 ,C954_=_C959 ,C955_=_C958 ,C955_=_C959 ,C958_=_C959 ,C976_=_C977 ,\nC976_=_C1006 ,C976_=_C1007 ,C977_=_C1006 ,C977_=_C1007 ,C1006_=_C1007 ,C1034_=_C1035 ,\nC1034_=_C1070 ,C1034_=_C1071 ,C1035_=_C1070 ,C1035_=_C1071 ,C1070_=_C1071 ,C1282_=_C1283 ,\nC1282_=_C1284 ,C1282_=_C1285 ,C1282_=_C1312 ,C1282_=_C1313 ,C1282_=_C1314 ,C1282_=_C1315 ,\nC1282_=_C1316 ,C1282_=_C1317 ,C1282_=_C1322 ,C1282_=_C1323 ,C1282_=_C1334 ,C1282_=_C1335 ,\nC1282_=_C1336 ,C1282_=_C1337 ,C1283_=_C1284 ,C1283_=_C1285 ,C1283_=_C1286 ,C1283_=_C1287 ,\nC1283_=_C1288 ,C1283_=_C1289 ,C1283_=_C1290 ,C1283_=_C1291 ,C1283_=_C1296 ,C1283_=_C1297 ,\nC1283_=_C1308 ,C1283_=_C1309 ,C1283_=_C1310 ,C1283_=_C1311 ,C1284_=_C1285 ,C1284_=_C1286 ,\nC1284_=_C1287 ,C1284_=_C1288 ,C1284_=_C1289 ,C1284_=_C1290 ,C1284_=_C1291 ,C1284_=_C1296 ,\nC1284_=_C1297 ,C1284_=_C1308 ,C1284_=_C1309 ,C1284_=_C1310 ,C1284_=_C1311 ,C1285_=_C1312 ,\nC1285_=_C1313 ,C1285_=_C1314 ,C1285_=_C1315 ,C1285_=_C1316 ,C1285_=_C1317 ,C1285_=_C1322 ,\nC1285_=_C1323 ,C1285_=_C1334 ,C1285_=_C1335 ,C1285_=_C1336 ,C1285_=_C1337 ,C1286_=_C1287 ,\nC1286_=_C1288 ,C1286_=_C1289 ,C1286_=_C1290 ,C1286_=_C1291 ,C1286_=_C1296 ,C1286_=_C1297 ,\nC1286_=_C1308 ,C1286_=_C1309 ,C1286_=_C1310 ,C1286_=_C1311 ,C1286_=_C1312 ,C1286_=_C1313 ,\nC1287_=_C1288 ,C1287_=_C1289 ,C1287_=_C1290 ,C1287_=_C1291 ,C1287_=_C1296 ,C1287_=_C1297 ,\nC1287_=_C1308 ,C1287_=_C1309 ,C1287_=_C1310 ,C1287_=_C1311 ,C1287_=_C1312 ,C1287_=_C1313 ,\nC1288_=_C1289 ,C1288_=_C1290 ,C1288_=_C1291 ,C1288_=_C1296 ,C1288_=_C1297 ,C1288_=_C1308 ,\nC1288_=_C1309 ,C1288_=_C1310 ,C1288_=_C1311 ,C1288_=_C1314 ,C1288_=_C1315 ,C1289_=_C1290 ,\nC1289_=_C1291 ,C1289_=_C1296 ,C1289_=_C1297 ,C1289_=_C1308 ,C1289_=_C1309 ,C1289_=_C1310 ,\nC1289_=_C1311 ,C1289_=_C1314 ,C1289_=_C1315 ,C1290_=_C1291 ,C1290_=_C1296 ,C1290_=_C1297 ,\nC1290_=_C1308 ,C1290_=_C1309 ,C1290_=_C1310 ,C1290_=_C1311 ,C1290_=_C1316 ,C1290_=_C1317 ,\nC1291_=_C1296 ,C1291_=_C1297 ,C1291_=_C1308 ,C1291_=_C1309 ,C1291_=_C1310 ,C1291_=_C1311 ,\nC1291_=_C1316 ,C1291_=_C1317 ,C1296_=_C1297 ,C1296_=_C1308 ,C1296_=_C1309 ,C1296_=_C1310 ,\nC1296_=_C1311 ,C1296_=_C1322 ,C1296_=_C1323 ,C1297_=_C1308 ,C1297_=_C1309 ,C1297_=_C1310 ,\nC1297_=_C1311 ,C1297_=_C1322 ,C1297_=_C1323 ,C1308_=_C1309 ,C1308_=_C1310 ,C1308_=_C1311 ,\nC1308_=_C1334 ,C1308_=_C1335 ,C1309_=_C1310 ,C1309_=_C1311 ,C1309_=_C1334 ,C1309_=_C1335 ,\nC1310_=_C1311 ,C1310_=_C1336 ,C1310_=_C1337 ,C1311_=_C1336 ,C1311_=_C1337 ,C1312_=_C1313 ,\nC1312_=_C1314 ,C1312_=_C1315 ,C1312_=_C1316 ,C1312_=_C1317 ,C1312_=_C1322 ,C1312_=_C1323 ,\nC1312_=_C1334 ,C1312_=_C1335 ,C1312_=_C1336 ,C1312_=_C1337 ,C1313_=_C1314 ,C1313_=_C1315 ,\nC1313_=_C1316 ,C1313_=_C1317 ,C1313_=_C1322 ,C1313_=_C1323 ,C1313_=_C1334 ,C1313_=_C1335 ,\nC1313_=_C1336 ,C1313_=_C1337 ,C1314_=_C1315 ,C1314_=_C1316 ,C1314_=_C1317 ,C1314_=_C1322 ,\nC1314_=_C1323 ,C1314_=_C1334 ,C1314_=_C1335 ,C1314_=_C1336 ,C1314_=_C1337 ,C1315_=_C1316 ,\nC1315_=_C1317 ,C1315_=_C1322 ,C1315_=_C1323 ,C1315_=_C1334 ,C1315_=_C1335 ,C1315_=_C1336 ,\nC1315_=_C1337 ,C1316_=_C1317 ,C1316_=_C1322 ,C1316_=_C1323 ,C1316_=_C1334 ,C1316_=_C1335 ,\nC1316_=_C1336 ,C1316_=_C1337 ,C1317_=_C1322 ,C1317_=_C1323 ,C1317_=_C1334 ,C1317_=_C1335 ,\nC1317_=_C1336 ,C1317_=_C1337 ,C1322_=_C1323 ,C1322_=_C1334 ,C1322_=_C1335 ,C1322_=_C1336 ,\nC1322_=_C1337 ,C1323_=_C1334 ,C1323_=_C1335 ,C1323_=_C1336 ,C1323_=_C1337 ,C1334_=_C1335 ,\nC1334_=_C1336 ,C1334_=_C1337 ,C1335_=_C1336 ,C1335_=_C1337 ,C1336_=_C1337 ,C1390_=_C1391 ,\nC1390_=_C1392 ,C1390_=_C1393 ,C1390_=_C1424 ,C1390_=_C1425 ,C1390_=_C1426 ,C1390_=_C1427 ,\nC1391_=_C1392 ,C1391_=_C1393 ,C1391_=_C1402 ,C1391_=_C1403 ,C1391_=_C1404 ,C1391_=_C1405 ,\nC1392_=_C1393 ,C1392_=_C1402 ,C1392_=_C1403 ,C1392_=_C1404 ,C1392_=_C1405 ,C1393_=_C1424 ,\nC1393_=_C1425 ,C1393_=_C1426 ,C1393_=_C1427 ,C1402_=_C1403 ,C1402_=_C1404 ,C1402_=_C1405 ,\nC1402_=_C1424 ,C1402_=_C1425 ,C1403_=_C1404 ,C1403_=_C1405 ,C1403_=_C1424 ,C1403_=_C1425 ,\nC1404_=_C1405 ,C1404_=_C1426 ,C1404_=_C1427 ,C1405_=_C1426 ,C1405_=_C1427 ,C1424_=_C1425 ,\nC1424_=_C1426 ,C1424_=_C1427 ,C1425_=_C1426 ,C1425_=_C1427 ,C1426_=_C1427 ,C1452_=_C1453 ,\nC1452_=_C1468 ,C1452_=_C1469 ,C1452_=_C1482 ,C1452_=_C1483 ,C1453_=_C1468 ,C1453_=_C1469 ,\nC1453_=_C1482 ,C1453_=_C1483 ,C1468_=_C1469 ,C1468_=_C1498 ,C1468_=_C1499 ,C1469_=_C1498 ,\nC1469_=_C1499 ,C1482_=_C1483 ,C1482_=_C1498 ,C1482_=_C1499 ,C1483_=_C1498 ,C1483_=_C1499 ,\nC1498_=_C1499 ,C1528_=_C1529 ,C1528_=_C1552 ,C1528_=_C1553 ,C1529_=_C1552 ,C1529_=_C1553 ,\nC1552_=_C1553 ,C1620_=_C1621 ,C1620_=_C1622 ,C1620_=_C1623 ,C1620_=_C1626 ,C1620_=_C1627 ,\nC1620_=_C1632 ,C1620_=_C1633 ,C1620_=_C1634 ,C1620_=_C1635 ,C1620_=_C1636 ,C1620_=_C1637 ,\nC1620_=_C1644 ,C1620_=_C1645 ,C1621_=_C1622 ,C1621_=_C1623 ,C1621_=_C1626 ,C1621_=_C1627 ,\nC1621_=_C1632 ,C1621_=_C1633 ,C1621_=_C1634 ,C1621_=_C1635 ,C1621_=_C1636 ,C1621_=_C1637 ,\nC1621_=_C1644 ,C1621_=_C1645 ,C1622_=_C1623 ,C1622_=_C1626 ,C1622_=_C1627 ,C1622_=_C1632 ,\nC1622_=_C1633 ,C1622_=_C1634 ,C1622_=_C1635 ,C1622_=_C1636 ,C1622_=_C1637 ,C1622_=_C1646 ,\nC1622_=_C1647 ,C1623_=_C1626 ,C1623_=_C1627 ,C1623_=_C1632 ,C1623_=_C1633 ,C1623_=_C1634 ,\nC1623_=_C1635 ,C1623_=_C1636 ,C1623_=_C1637 ,C1623_=_C1646 ,C1623_=_C1647 ,C1626_=_C1627 ,\nC1626_=_C1632 ,C1626_=_C1633 ,C1626_=_C1634 ,C1626_=_C1635 ,C1626_=_C1636 ,C1626_=_C1637 ,\nC1626_=_C1650 ,C1626_=_C1651 ,C1627_=_C1632 ,C1627_=_C1633 ,C1627_=_C1634 ,C1627_=_C1635 ,\nC1627_=_C1636 ,C1627_=_C1637 ,C1627_=_C1650 ,C1627_=_C1651 ,C1632_=_C1633 ,C1632_=_C1634 ,\nC1632_=_C1635 ,C1632_=_C1636 ,C1632_=_C1637 ,C1632_=_C1656 ,C1632_=_C1657 ,C1633_=_C1634 ,\nC1633_=_C1635 ,C1633_=_C1636 ,C1633_=_C1637 ,C1633_=_C1656 ,C1633_=_C1657 ,C1634_=_C1635 ,\nC1634_=_C1636 ,C1634_=_C1637 ,C1634_=_C1658 ,C1634_=_C1659 ,C1635_=_C1636 ,C1635_=_C1637 ,\nC1635_=_C1658 ,C1635_=_C1659 ,C1636_=_C1637 ,C1636_=_C1660 ,C1636_=_C1661 ,C1637_=_C1660 ,\nC1637_=_C1661 ,C1644_=_C1645 ,C1644_=_C1646 ,C1644_=_C1647 ,C1644_=_C1650 ,C1644_=_C1651 ,\nC1644_=_C1656 ,C1644_=_C1657 ,C1644_=_C1658 ,C1644_=_C1659 ,C1644_=_C1660 ,C1644_=_C1661 ,\nC1645_=_C1646 ,C1645_=_C1647 ,C1645_=_C1650 ,C1645_=_C1651 ,C1645_=_C1656 ,C1645_=_C1657 ,\nC1645_=_C1658 ,C1645_=_C1659 ,C1645_=_C1660 ,C1645_=_C1661 ,C1646_=_C1647 ,C1646_=_C1650 ,\nC1646_=_C1651 ,C1646_=_C1656 ,C1646_=_C1657 ,C1646_=_C1658 ,C1646_=_C1659 ,C1646_=_C1660 ,\nC1646_=_C1661</w:t>
      </w:r>
    </w:p>
    <w:p>
      <w:pPr>
        <w:pStyle w:val="PreformattedText"/>
        <w:bidi w:val="0"/>
        <w:spacing w:before="0" w:after="0"/>
        <w:jc w:val="left"/>
        <w:rPr/>
      </w:pPr>
      <w:r>
        <w:rPr/>
        <w:t xml:space="preserve"> </w:t>
      </w:r>
      <w:r>
        <w:rPr/>
        <w:t>,C1647_=_C1650 ,C1647_=_C1651 ,C1647_=_C1656 ,C1647_=_C1657 ,C1647_=_C1658 ,\nC1647_=_C1659 ,C1647_=_C1660 ,C1647_=_C1661 ,C1650_=_C1651 ,C1650_=_C1656 ,C1650_=_C1657 ,\nC1650_=_C1658 ,C1650_=_C1659 ,C1650_=_C1660 ,C1650_=_C1661 ,C1651_=_C1656 ,C1651_=_C1657 ,\nC1651_=_C1658 ,C1651_=_C1659 ,C1651_=_C1660 ,C1651_=_C1661 ,C1656_=_C1657 ,C1656_=_C1658 ,\nC1656_=_C1659 ,C1656_=_C1660 ,C1656_=_C1661 ,C1657_=_C1658 ,C1657_=_C1659 ,C1657_=_C1660 ,\nC1657_=_C1661 ,C1658_=_C1659 ,C1658_=_C1660 ,C1658_=_C1661 ,C1659_=_C1660 ,C1659_=_C1661 ,\nC1660_=_C1661 ,"];340[shape=box, label="id:340 level: 2\n9: C395 C783 C784 C785 C786 \nC1466 C1467 C1496 C1497 \n28: C395_=_C783( C395 C783 ) C395_=_C784( C395 C784 ) C395_=_C785( C395 C785 ) C395_=_C786( C395 C786 ) C395_=_C1466( C395 C1466 ) \nC395_=_C1467( C395 C1467 ) C395_=_C1496( C395 C1496 ) C395_=_C1497( C395 C1497 ) C783_=_C784( C783 C784 ) C783_=_C785( C783 C785 ) C783_=_C786( C783 C786 ) \nC783_=_C1467( C783 C1467 ) C783_=_C1497( C783 C1497 ) C784_=_C785( C784 C785 ) C784_=_C786( C784 C786 ) C784_=_C1466( C784 C1466 ) C784_=_C1496( C784 C1496 ) \nC785_=_C786( C785 C786 ) C785_=_C1466( C785 C1466 ) C785_=_C1496( C785 C1496 ) C786_=_C1467( C786 C1467 ) C786_=_C1497( C786 C1497 ) C1466_=_C1467( C1466 C1467 ) \nC1466_=_C1496( C1466 C1496 ) C1466_=_C1497( C1466 C1497 ) C1467_=_C1496( C1467 C1496 ) C1467_=_C1497( C1467 C1497 ) C1496_=_C1497( C1496 C1497 ) "];337-&gt;340[label="8: C783 C784 C785 C786 C1466 \nC1467 C1496 C1497 \n20: C783_=_C784 ,C783_=_C785 ,C783_=_C786 ,C783_=_C1467 ,C783_=_C1497 ,\nC784_=_C785 ,C784_=_C786 ,C784_=_C1466 ,C784_=_C1496 ,C785_=_C786 ,C785_=_C1466 ,\nC785_=_C1496 ,C786_=_C1467 ,C786_=_C1497 ,C1466_=_C1467 ,C1466_=_C1496 ,C1466_=_C1497 ,\nC1467_=_C1496 ,C1467_=_C1497 ,C1496_=_C1497 ,"];341[shape=box, label="id:341 level: 2\n148: C475 C476 C477 C478 C601 \nC602 C603 C604 C699 C700 C701 \nC702 C769 C770 C771 C772 C797 \nC798 C799 C800 C914 C915 C916 \nC917 C924 C925 C926 C927 C928 \nC929 C930 C931 C932 C933 C934 \nC935 C936 C937 C940 C941 C948 \nC949 C950 C951 C952 C953 C954 \nC955 C956 C957 C958 C959 C960 \nC961 C964 C965 C976 C977 C992 \nC993 C1006 C1007 C1022 C1023 C1034 \nC1035 C1040 C1041 C1070 C1071 C1076 \nC1077 C1278 C1279 C1280 C1281 C1282 \nC1283 C1284 C1285 C1286 C1287 C1312 \nC1313 C1390 C1391 C1392 C1393 C1402 \nC1403 C1404 C1405 C1424 C1425 C1426 \nC1427 C1438 C1439 C1440 C1441 C1446 \nC1447 C1452 C1453 C1454 C1455 C1466 \nC1467 C1468 C1469 C1474 C1475 C1476 \nC1477 C1482 C1483 C1484 C1485 C1496 \nC1497 C1498 C1499 C1504 C1505 C1528 \nC1529 C1552 C1553 C1620 C1621 C1626 \nC1627 C1632 C1633 C1634 C1635 C1636 \nC1637 C1644 C1645 C1650 C1651 C1656 \nC1657 C1658 C1659 C1660 C1661 \n902: C475_=_C476( C475 C476 ) C475_=_C477( C475 C477 ) C475_=_C478( C475 C478 ) C476_=_C477( C476 C477 ) C476_=_C478( C476 C478 ) \nC477_=_C478( C477 C478 ) C601_=_C602( C601 C602 ) C601_=_C603( C601 C603 ) C601_=_C604( C601 C604 ) C601_=_C797( C601 C797 ) C601_=_C799( C601 C799 ) \nC601_=_C1439( C601 C1439 ) C601_=_C1440( C601 C1440 ) C601_=_C1446( C601 C1446 ) C601_=_C1447( C601 C1447 ) C601_=_C1452( C601 C1452 ) C601_=_C1453( C601 C1453 ) \nC601_=_C1454( C601 C1454 ) C601_=_C1455( C601 C1455 ) C601_=_C1466( C601 C1466 ) C601_=_C1467( C601 C1467 ) C601_=_C1468( C601 C1468 ) C601_=_C1469( C601 C1469 ) \nC601_=_C1474( C601 C1474 ) C601_=_C1475( C601 C1475 ) C602_=_C603( C602 C603 ) C602_=_C604( C602 C604 ) C602_=_C798( C602 C798 ) C602_=_C800( C602 C800 ) \nC602_=_C1438( C602 C1438 ) C602_=_C1441( C602 C1441 ) C602_=_C1476( C602 C1476 ) C602_=_C1477( C602 C1477 ) C602_=_C1482( C602 C1482 ) C602_=_C1483( C602 C1483 ) \nC602_=_C1484( C602 C1484 ) C602_=_C1485( C602 C1485 ) C602_=_C1496( C602 C1496 ) C602_=_C1497( C602 C1497 ) C602_=_C1498( C602 C1498 ) C602_=_C1499( C602 C1499 ) \nC602_=_C1504( C602 C1504 ) C602_=_C1505( C602 C1505 ) C603_=_C604( C603 C604 ) C603_=_C797( C603 C797 ) C603_=_C799( C603 C799 ) C603_=_C1439( C603 C1439 ) \nC603_=_C1440( C603 C1440 ) C603_=_C1446( C603 C1446 ) C603_=_C1447( C603 C1447 ) C603_=_C1452( C603 C1452 ) C603_=_C1453( C603 C1453 ) C603_=_C1454( C603 C1454 ) \nC603_=_C1455( C603 C1455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82( C604 C1482 ) C604_=_C1483( C604 C1483 ) C604_=_C1484( C604 C1484 ) C604_=_C1485( C604 C1485 ) C604_=_C1496( C604 C1496 ) \nC604_=_C1497( C604 C1497 ) C604_=_C1498( C604 C1498 ) C604_=_C1499( C604 C1499 ) C604_=_C1504( C604 C1504 ) C604_=_C1505( C604 C1505 ) C699_=_C700( C699 C700 ) \nC699_=_C701( C699 C701 ) C699_=_C702( C699 C702 ) C700_=_C701( C700 C701 ) C700_=_C702( C700 C702 ) C701_=_C702( C701 C702 ) C769_=_C770( C769 C770 ) \nC769_=_C771( C769 C771 ) C769_=_C772( C769 C772 ) C769_=_C1391( C769 C1391 ) C769_=_C1392( C769 C1392 ) C769_=_C1402( C769 C1402 ) C769_=_C1403( C769 C1403 ) \nC769_=_C1404( C769 C1404 ) C769_=_C1405( C769 C1405 ) C770_=_C771( C770 C771 ) C770_=_C772( C770 C772 ) C770_=_C1390( C770 C1390 ) C770_=_C1393( C770 C1393 ) \nC770_=_C1424( C770 C1424 ) C770_=_C1425( C770 C1425 ) C770_=_C1426( C770 C1426 ) C770_=_C1427( C770 C1427 ) C771_=_C772( C771 C772 ) C771_=_C1391( C771 C1391 ) \nC771_=_C1392( C771 C1392 ) C771_=_C1402( C771 C1402 ) C771_=_C1403( C771 C1403 ) C771_=_C1404( C771 C1404 ) C771_=_C1405( C771 C1405 ) C772_=_C1390( C772 C1390 ) \nC772_=_C1393( C772 C1393 ) C772_=_C1424( C772 C1424 ) C772_=_C1425( C772 C1425 ) C772_=_C1426( C772 C1426 ) C772_=_C1427( C772 C1427 ) C797_=_C798( C797 C798 ) \nC797_=_C799( C797 C799 ) C797_=_C800( C797 C800 ) C797_=_C1439( C797 C1439 ) C797_=_C1440( C797 C1440 ) C797_=_C1446( C797 C1446 ) C797_=_C1447( C797 C1447 ) \nC797_=_C1452( C797 C1452 ) C797_=_C1453( C797 C1453 ) C797_=_C1454( C797 C1454 ) C797_=_C1455( C797 C1455 ) C797_=_C1466( C797 C1466 ) C797_=_C1467( C797 C1467 ) \nC797_=_C1468( C797 C1468 ) C797_=_C1469( C797 C1469 ) C797_=_C1474( C797 C1474 ) C797_=_C1475( C797 C1475 ) C798_=_C799( C798 C799 ) C798_=_C800( C798 C800 ) \nC798_=_C1438( C798 C1438 ) C798_=_C1441( C798 C1441 ) C798_=_C1476( C798 C1476 ) C798_=_C1477( C798 C1477 ) C798_=_C1482( C798 C1482 ) C798_=_C1483( C798 C1483 ) \nC798_=_C1484( C798 C1484 ) C798_=_C1485( C798 C1485 ) C798_=_C1496( C798 C1496 ) C798_=_C1497( C798 C1497 ) C798_=_C1498( C798 C1498 ) C798_=_C1499( C798 C1499 ) \nC798_=_C1504( C798 C1504 ) C798_=_C1505( C798 C1505 ) C799_=_C800( C799 C800 ) C799_=_C1439( C799 C1439 ) C799_=_C1440( C799 C1440 ) C799_=_C1446( C799 C1446 ) \nC799_=_C1447( C799 C1447 ) C799_=_C1452( C799 C1452 ) C799_=_C1453( C799 C1453 ) C799_=_C1454( C799 C1454 ) C799_=_C1455( C799 C1455 ) C799_=_C1466( C799 C1466 ) \nC799_=_C1467( C799 C1467 ) C799_=_C1468( C799 C1468 ) C799_=_C1469( C799 C1469 ) C799_=_C1474( C799 C1474 ) C799_=_C1475( C799 C1475 ) C800_=_C1438( C800 C1438 ) \nC800_=_C1441( C800 C1441 ) C800_=_C1476( C800 C1476 ) C800_=_C1477( C800 C1477 ) C800_=_C1482( C800 C1482 ) C800_=_C1483( C800 C1483 ) C800_=_C1484( C800 C1484 ) \nC800_=_C1485( C800 C1485 ) C800_=_C1496( C800 C1496 ) C800_=_C1497( C800 C1497 ) C800_=_C1498( C800 C1498 ) C800_=_C1499( C800 C1499 ) C800_=_C1504( C800 C1504 ) \nC800_=_C1505( C800 C1505 ) C914_=_C915( C914 C915 ) C914_=_C916( C914 C916 ) C914_=_C917( C914 C917 ) C914_=_C1006( C914 C1006 ) C914_=_C1007( C914 C1007 ) \nC914_=_C1022( C914 C1022 ) C914_=_C1023( C914 C1023 ) C915_=_C916( C915 C916 ) C915_=_C917( C915 C917 ) C915_=_C976( C915 C976 ) C915_=_C977( C915 C977 ) \nC915_=_C992( C915 C992 ) C915_=_C993( C915 C993 ) C916_=_C917( C916 C917 ) C916_=_C976( C916 C976 ) C916_=_C977( C916 C977 ) C916_=_C992( C916 C992 ) \nC916_=_C993( C916 C993 ) C917_=_C1006( C917 C1006 ) C917_=_C1007( C917 C1007 ) C917_=_C1022( C917 C1022 ) C917_=_C1023( C917 C1023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40( C924 C940 ) C924_=_C941( C924 C941 ) C924_=_C948( C924 C948 ) C924_=_C949( C924 C949 ) C925_=_C926( C925 C926 ) C925_=_C927( C925 C927 ) \nC925_=_C928( C925 C928 ) C925_=_C929( C925 C929 ) C925_=_C930( C925 C930 ) C925_=_C931( C925 C931 ) C925_=_C932( C925 C932 ) C925_=_C933( C925 C933 ) \nC925_=_C934( C925 C934 ) C925_=_C935( C925 C935 ) C925_=_C936( C925 C936 ) C925_=_C937( C925 C937 ) C925_=_C940( C925 C940 ) C925_=_C941( C925 C941 ) \nC925_=_C948( C925 C948 ) C925_=_C949( C925 C949 ) C926_=_C927( C926 C927 ) C926_=_C928( C926 C928 ) C926_=_C929( C926 C929 ) C926_=_C930( C926 C930 ) \nC926_=_C931( C926 C931 ) C926_=_C932( C926 C932 ) C926_=_C933( C926 C933 ) C926_=_C934( C926 C934 ) C926_=_C935( C926 C935 ) C926_=_C936( C926 C936 ) \nC926_=_C937( C926 C937 ) C926_=_C940( C926 C940 ) C926_=_C941( C926 C941 ) C926_=_C950( C926 C950 ) C926_=_C951( C926 C951 ) C927_=_C928( C927 C928 ) \nC927_=_C929( C927 C929 ) C927_=_C930( C927 C930 ) C927_=_C931( C927 C931 ) C927_=_C932( C927 C932 ) C927_=_C933( C927 C933 ) C927_=_C934( C927 C934 ) \nC927_=_C935( C927 C935 ) C927_=_C936( C927 C936 ) C927_=_C937( C927 C937 ) C927_=_C940( C927 C940 ) C927_=_C941( C927 C941 ) C927_=_C950( C927 C950 ) \nC927_=_C951( C927 C951 ) C928_=_C929( C928 C929 ) C928_=_C930( C928 C930 ) C928_=_C931( C928 C931 ) C928_=_C932( C928 C932 ) C928_=_C933( C928 C933 ) \nC928_=_C934( C928 C934 ) C928_=_C935( C928 C935 ) C928_=_C936( C928 C936 ) C928_=_C937( C928 C937 ) C928_=_C940( C928 C940 ) C928_=_C941( C928 C941 ) \nC928_=_C952( C928 C952 ) C928_=_C953( C928 C953 ) C929_=_C930( C929 C930 ) C929_=_C931( C929 C931</w:t>
      </w:r>
    </w:p>
    <w:p>
      <w:pPr>
        <w:pStyle w:val="PreformattedText"/>
        <w:bidi w:val="0"/>
        <w:spacing w:before="0" w:after="0"/>
        <w:jc w:val="left"/>
        <w:rPr/>
      </w:pPr>
      <w:r>
        <w:rPr/>
        <w:t xml:space="preserve"> </w:t>
      </w:r>
      <w:r>
        <w:rPr/>
        <w:t>) C929_=_C932( C929 C932 ) C929_=_C933( C929 C933 ) \nC929_=_C934( C929 C934 ) C929_=_C935( C929 C935 ) C929_=_C936( C929 C936 ) C929_=_C937( C929 C937 ) C929_=_C940( C929 C940 ) C929_=_C941( C929 C941 ) \nC929_=_C952( C929 C952 ) C929_=_C953( C929 C953 ) C930_=_C931( C930 C931 ) C930_=_C932( C930 C932 ) C930_=_C933( C930 C933 ) C930_=_C934( C930 C934 ) \nC930_=_C935( C930 C935 ) C930_=_C936( C930 C936 ) C930_=_C937( C930 C937 ) C930_=_C940( C930 C940 ) C930_=_C941( C930 C941 ) C930_=_C954( C930 C954 ) \nC930_=_C955( C930 C955 ) C931_=_C932( C931 C932 ) C931_=_C933( C931 C933 ) C931_=_C934( C931 C934 ) C931_=_C935( C931 C935 ) C931_=_C936( C931 C936 ) \nC931_=_C937( C931 C937 ) C931_=_C940( C931 C940 ) C931_=_C941( C931 C941 ) C931_=_C954( C931 C954 ) C931_=_C955( C931 C955 ) C932_=_C933( C932 C933 ) \nC932_=_C934( C932 C934 ) C932_=_C935( C932 C935 ) C932_=_C936( C932 C936 ) C932_=_C937( C932 C937 ) C932_=_C940( C932 C940 ) C932_=_C941( C932 C941 ) \nC932_=_C956( C932 C956 ) C932_=_C957( C932 C957 ) C933_=_C934( C933 C934 ) C933_=_C935( C933 C935 ) C933_=_C936( C933 C936 ) C933_=_C937( C933 C937 ) \nC933_=_C940( C933 C940 ) C933_=_C941( C933 C941 ) C933_=_C956( C933 C956 ) C933_=_C957( C933 C957 ) C934_=_C935( C934 C935 ) C934_=_C936( C934 C936 ) \nC934_=_C937( C934 C937 ) C934_=_C940( C934 C940 ) C934_=_C941( C934 C941 ) C934_=_C958( C934 C958 ) C934_=_C959( C934 C959 ) C935_=_C936( C935 C936 ) \nC935_=_C937( C935 C937 ) C935_=_C940( C935 C940 ) C935_=_C941( C935 C941 ) C935_=_C958( C935 C958 ) C935_=_C959( C935 C959 ) C936_=_C937( C936 C937 ) \nC936_=_C940( C936 C940 ) C936_=_C941( C936 C941 ) C936_=_C960( C936 C960 ) C936_=_C961( C936 C961 ) C937_=_C940( C937 C940 ) C937_=_C941( C937 C941 ) \nC937_=_C960( C937 C960 ) C937_=_C961( C937 C961 ) C940_=_C941( C940 C941 ) C940_=_C964( C940 C964 ) C940_=_C965( C940 C965 ) C941_=_C964( C941 C964 ) \nC941_=_C965( C941 C965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4( C948 C964 ) C948_=_C965( C948 C965 ) C949_=_C950( C949 C950 ) C949_=_C951( C949 C951 ) \nC949_=_C952( C949 C952 ) C949_=_C953( C949 C953 ) C949_=_C954( C949 C954 ) C949_=_C955( C949 C955 ) C949_=_C956( C949 C956 ) C949_=_C957( C949 C957 ) \nC949_=_C958( C949 C958 ) C949_=_C959( C949 C959 ) C949_=_C960( C949 C960 ) C949_=_C961( C949 C961 ) C949_=_C964( C949 C964 ) C949_=_C965( C949 C965 ) \nC950_=_C951( C950 C951 ) C950_=_C952( C950 C952 ) C950_=_C953( C950 C953 ) C950_=_C954( C950 C954 ) C950_=_C955( C950 C955 ) C950_=_C956( C950 C956 ) \nC950_=_C957( C950 C957 ) C950_=_C958( C950 C958 ) C950_=_C959( C950 C959 ) C950_=_C960( C950 C960 ) C950_=_C961( C950 C961 ) C950_=_C964( C950 C964 ) \nC950_=_C965( C950 C965 ) C951_=_C952( C951 C952 ) C951_=_C953( C951 C953 ) C951_=_C954( C951 C954 ) C951_=_C955( C951 C955 ) C951_=_C956( C951 C956 ) \nC951_=_C957( C951 C957 ) C951_=_C958( C951 C958 ) C951_=_C959( C951 C959 ) C951_=_C960( C951 C960 ) C951_=_C961( C951 C961 ) C951_=_C964( C951 C964 ) \nC951_=_C965( C951 C965 ) C952_=_C953( C952 C953 ) C952_=_C954( C952 C954 ) C952_=_C955( C952 C955 ) C952_=_C956( C952 C956 ) C952_=_C957( C952 C957 ) \nC952_=_C958( C952 C958 ) C952_=_C959( C952 C959 ) C952_=_C960( C952 C960 ) C952_=_C961( C952 C961 ) C952_=_C964( C952 C964 ) C952_=_C965( C952 C965 ) \nC953_=_C954( C953 C954 ) C953_=_C955( C953 C955 ) C953_=_C956( C953 C956 ) C953_=_C957( C953 C957 ) C953_=_C958( C953 C958 ) C953_=_C959( C953 C959 ) \nC953_=_C960( C953 C960 ) C953_=_C961( C953 C961 ) C953_=_C964( C953 C964 ) C953_=_C965( C953 C965 ) C954_=_C955( C954 C955 ) C954_=_C956( C954 C956 ) \nC954_=_C957( C954 C957 ) C954_=_C958( C954 C958 ) C954_=_C959( C954 C959 ) C954_=_C960( C954 C960 ) C954_=_C961( C954 C961 ) C954_=_C964( C954 C964 ) \nC954_=_C965( C954 C965 ) C955_=_C956( C955 C956 ) C955_=_C957( C955 C957 ) C955_=_C958( C955 C958 ) C955_=_C959( C955 C959 ) C955_=_C960( C955 C960 ) \nC955_=_C961( C955 C961 ) C955_=_C964( C955 C964 ) C955_=_C965( C955 C965 ) C956_=_C957( C956 C957 ) C956_=_C958( C956 C958 ) C956_=_C959( C956 C959 ) \nC956_=_C960( C956 C960 ) C956_=_C961( C956 C961 ) C956_=_C964( C956 C964 ) C956_=_C965( C956 C965 ) C957_=_C958( C957 C958 ) C957_=_C959( C957 C959 ) \nC957_=_C960( C957 C960 ) C957_=_C961( C957 C961 ) C957_=_C964( C957 C964 ) C957_=_C965( C957 C965 ) C958_=_C959( C958 C959 ) C958_=_C960( C958 C960 ) \nC958_=_C961( C958 C961 ) C958_=_C964( C958 C964 ) C958_=_C965( C958 C965 ) C959_=_C960( C959 C960 ) C959_=_C961( C959 C961 ) C959_=_C964( C959 C964 ) \nC959_=_C965( C959 C965 ) C960_=_C961( C960 C961 ) C960_=_C964( C960 C964 ) C960_=_C965( C960 C965 ) C961_=_C964( C961 C964 ) C961_=_C965( C961 C965 ) \nC964_=_C965( C964 C965 ) C976_=_C977( C976 C977 ) C976_=_C992( C976 C992 ) C976_=_C993( C976 C993 ) C976_=_C1006( C976 C1006 ) C976_=_C1007( C976 C1007 ) \nC977_=_C992( C977 C992 ) C977_=_C993( C977 C993 ) C977_=_C1006( C977 C1006 ) C977_=_C1007( C977 C1007 ) C992_=_C993( C992 C993 ) C992_=_C1022( C992 C1022 ) \nC992_=_C1023( C992 C1023 ) C993_=_C1022( C993 C1022 ) C993_=_C1023( C993 C1023 ) C1006_=_C1007( C1006 C1007 ) C1006_=_C1022( C1006 C1022 ) C1006_=_C1023( C1006 C1023 ) \nC1007_=_C1022( C1007 C1022 ) C1007_=_C1023( C1007 C1023 ) C1022_=_C1023( C1022 C1023 ) C1034_=_C1035( C1034 C1035 ) C1034_=_C1040( C1034 C1040 ) C1034_=_C1041( C1034 C1041 ) \nC1034_=_C1070( C1034 C1070 ) C1034_=_C1071( C1034 C1071 ) C1035_=_C1040( C1035 C1040 ) C1035_=_C1041( C1035 C1041 ) C1035_=_C1070( C1035 C1070 ) C1035_=_C1071( C1035 C1071 ) \nC1040_=_C1041( C1040 C1041 ) C1040_=_C1076( C1040 C1076 ) C1040_=_C1077( C1040 C1077 ) C1041_=_C1076( C1041 C1076 ) C1041_=_C1077( C1041 C1077 ) C1070_=_C1071( C1070 C1071 ) \nC1070_=_C1076( C1070 C1076 ) C1070_=_C1077( C1070 C1077 ) C1071_=_C1076( C1071 C1076 ) C1071_=_C1077( C1071 C1077 ) C1076_=_C1077( C1076 C1077 ) C1278_=_C1279( C1278 C1279 ) \nC1278_=_C1280( C1278 C1280 ) C1278_=_C1281( C1278 C1281 ) C1279_=_C1280( C1279 C1280 ) C1279_=_C1281( C1279 C1281 ) C1280_=_C1281( C1280 C1281 ) C1282_=_C1283( C1282 C1283 ) \nC1282_=_C1284( C1282 C1284 ) C1282_=_C1285( C1282 C1285 ) C1282_=_C1312( C1282 C1312 ) C1282_=_C1313( C1282 C1313 ) C1283_=_C1284( C1283 C1284 ) C1283_=_C1285( C1283 C1285 ) \nC1283_=_C1286( C1283 C1286 ) C1283_=_C1287( C1283 C1287 ) C1284_=_C1285( C1284 C1285 ) C1284_=_C1286( C1284 C1286 ) C1284_=_C1287( C1284 C1287 ) C1285_=_C1312( C1285 C1312 ) \nC1285_=_C1313( C1285 C1313 ) C1286_=_C1287( C1286 C1287 ) C1286_=_C1312( C1286 C1312 ) C1286_=_C1313( C1286 C1313 ) C1287_=_C1312( C1287 C1312 ) C1287_=_C1313( C1287 C1313 ) \nC1312_=_C1313( C1312 C1313 ) C1390_=_C1391( C1390 C1391 ) C1390_=_C1392( C1390 C1392 ) C1390_=_C1393( C1390 C1393 ) C1390_=_C1424( C1390 C1424 ) C1390_=_C1425( C1390 C1425 ) \nC1390_=_C1426( C1390 C1426 ) C1390_=_C1427( C1390 C1427 ) C1391_=_C1392( C1391 C1392 ) C1391_=_C1393( C1391 C1393 ) C1391_=_C1402( C1391 C1402 ) C1391_=_C1403( C1391 C1403 ) \nC1391_=_C1404( C1391 C1404 ) C1391_=_C1405( C1391 C1405 ) C1392_=_C1393( C1392 C1393 ) C1392_=_C1402( C1392 C1402 ) C1392_=_C1403( C1392 C1403 ) C1392_=_C1404( C1392 C1404 ) \nC1392_=_C1405( C1392 C1405 ) C1393_=_C1424( C1393 C1424 ) C1393_=_C1425( C1393 C1425 ) C1393_=_C1426( C1393 C1426 ) C1393_=_C1427( C1393 C1427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38_=_C1439( C1438 C1439 ) C1438_=_C1440( C1438 C1440 ) C1438_=_C1441( C1438 C1441 ) C1438_=_C1476( C1438 C1476 ) C1438_=_C1477( C1438 C1477 ) \nC1438_=_C1482( C1438 C1482 ) C1438_=_C1483( C1438 C1483 ) C1438_=_C1484( C1438 C1484 ) C1438_=_C1485( C1438 C1485 ) C1438_=_C1496( C1438 C1496 ) C1438_=_C1497( C1438 C1497 ) \nC1438_=_C1498( C1438 C1498 ) C1438_=_C1499( C1438 C1499 ) C1438_=_C1504( C1438 C1504 ) C1438_=_C1505( C1438 C1505 ) C1439_=_C1440( C1439 C1440 ) C1439_=_C1441( C1439 C1441 ) \nC1439_=_C1446( C1439 C1446 ) C1439_=_C1447( C1439 C1447 ) C1439_=_C1452( C1439 C1452 ) C1439_=_C1453( C1439 C1453 ) C1439_=_C1454( C1439 C1454 ) C1439_=_C1455( C1439 C1455 ) \nC1439_=_C1466( C1439 C1466 ) C1439_=_C1467( C1439 C1467 ) C1439_=_C1468( C1439 C1468 ) C1439_=_C1469( C1439 C1469 ) C1439_=_C1474( C1439 C1474 ) C1439_=_C1475( C1439 C1475 ) \nC1440_=_C1441( C1440 C1441 ) C1440_=_C1446( C1440 C1446 ) C1440_=_C1447( C1440 C1447 ) C1440_=_C1452( C1440 C1452 ) C1440_=_C1453( C1440 C1453 ) C1440_=_C1454( C1440 C1454 ) \nC1440_=_C1455( C1440 C1455 ) C1440_=_C1466( C1440 C1466 ) C1440_=_C1467( C1440 C1467 ) C1440_=_C1468( C1440 C1468 ) C1440_=_C1469( C1440 C1469 ) C1440_=_C1474( C1440 C1474 ) \nC1440_=_C1475( C1440 C1475 ) C1441_=_C1476( C1441 C1476 ) C1441_=_C1477( C1441 C1477 ) C1441_=_C1482( C1441 C1482 ) C1441_=_C1483( C1441 C1483 ) C1441_=_C1484( C1441 C1484 ) \nC1441_=_C1485( C1441 C1485 ) C1441_=_C1496( C1441 C1496 ) C1441_=_C1497( C1441 C1497 ) C1441_=_C1498( C1441 C1498 ) C1441_=_C1499( C1441 C1499 ) C1441_=_C1504( C1441 C1504 ) \nC1441_=_C1505( C1441 C1505 ) C1446_=_C1447( C1446 C1447 ) C1446_=_C1452( C1446 C1452 ) C1446_=_C1453( C1446 C1453 ) C1446_=_C1454( C1446 C1454 ) C1446_=_C1455( C1446 C1455 ) \nC1446_=_C1466( C1446 C1466 ) C1446_=_C1467( C1446 C1467 ) C1446_=_C1468( C1446 C1468 ) C1446_=_C1469(</w:t>
      </w:r>
    </w:p>
    <w:p>
      <w:pPr>
        <w:pStyle w:val="PreformattedText"/>
        <w:bidi w:val="0"/>
        <w:spacing w:before="0" w:after="0"/>
        <w:jc w:val="left"/>
        <w:rPr/>
      </w:pPr>
      <w:r>
        <w:rPr/>
        <w:t xml:space="preserve"> </w:t>
      </w:r>
      <w:r>
        <w:rPr/>
        <w:t>C1446 C1469 ) C1446_=_C1474( C1446 C1474 ) C1446_=_C1475( C1446 C1475 ) \nC1446_=_C1476( C1446 C1476 ) C1446_=_C1477( C1446 C1477 ) C1447_=_C1452( C1447 C1452 ) C1447_=_C1453( C1447 C1453 ) C1447_=_C1454( C1447 C1454 ) C1447_=_C1455( C1447 C1455 ) \nC1447_=_C1466( C1447 C1466 ) C1447_=_C1467( C1447 C1467 ) C1447_=_C1468( C1447 C1468 ) C1447_=_C1469( C1447 C1469 ) C1447_=_C1474( C1447 C1474 ) C1447_=_C1475( C1447 C1475 ) \nC1447_=_C1476( C1447 C1476 ) C1447_=_C1477( C1447 C1477 ) C1452_=_C1453( C1452 C1453 ) C1452_=_C1454( C1452 C1454 ) C1452_=_C1455( C1452 C1455 ) C1452_=_C1466( C1452 C1466 ) \nC1452_=_C1467( C1452 C1467 ) C1452_=_C1468( C1452 C1468 ) C1452_=_C1469( C1452 C1469 ) C1452_=_C1474( C1452 C1474 ) C1452_=_C1475( C1452 C1475 ) C1452_=_C1482( C1452 C1482 ) \nC1452_=_C1483( C1452 C1483 ) C1453_=_C1454( C1453 C1454 ) C1453_=_C1455( C1453 C1455 ) C1453_=_C1466( C1453 C1466 ) C1453_=_C1467( C1453 C1467 ) C1453_=_C1468( C1453 C1468 ) \nC1453_=_C1469( C1453 C1469 ) C1453_=_C1474( C1453 C1474 ) C1453_=_C1475( C1453 C1475 ) C1453_=_C1482( C1453 C1482 ) C1453_=_C1483( C1453 C1483 ) C1454_=_C1455( C1454 C1455 ) \nC1454_=_C1466( C1454 C1466 ) C1454_=_C1467( C1454 C1467 ) C1454_=_C1468( C1454 C1468 ) C1454_=_C1469( C1454 C1469 ) C1454_=_C1474( C1454 C1474 ) C1454_=_C1475( C1454 C1475 ) \nC1454_=_C1484( C1454 C1484 ) C1454_=_C1485( C1454 C1485 ) C1455_=_C1466( C1455 C1466 ) C1455_=_C1467( C1455 C1467 ) C1455_=_C1468( C1455 C1468 ) C1455_=_C1469( C1455 C1469 ) \nC1455_=_C1474( C1455 C1474 ) C1455_=_C1475( C1455 C1475 ) C1455_=_C1484( C1455 C1484 ) C1455_=_C1485( C1455 C1485 ) C1466_=_C1467( C1466 C1467 ) C1466_=_C1468( C1466 C1468 ) \nC1466_=_C1469( C1466 C1469 ) C1466_=_C1474( C1466 C1474 ) C1466_=_C1475( C1466 C1475 ) C1466_=_C1496( C1466 C1496 ) C1466_=_C1497( C1466 C1497 ) C1467_=_C1468( C1467 C1468 ) \nC1467_=_C1469( C1467 C1469 ) C1467_=_C1474( C1467 C1474 ) C1467_=_C1475( C1467 C1475 ) C1467_=_C1496( C1467 C1496 ) C1467_=_C1497( C1467 C1497 ) C1468_=_C1469( C1468 C1469 ) \nC1468_=_C1474( C1468 C1474 ) C1468_=_C1475( C1468 C1475 ) C1468_=_C1498( C1468 C1498 ) C1468_=_C1499( C1468 C1499 ) C1469_=_C1474( C1469 C1474 ) C1469_=_C1475( C1469 C1475 ) \nC1469_=_C1498( C1469 C1498 ) C1469_=_C1499( C1469 C1499 ) C1474_=_C1475( C1474 C1475 ) C1474_=_C1504( C1474 C1504 ) C1474_=_C1505( C1474 C1505 ) C1475_=_C1504( C1475 C1504 ) \nC1475_=_C1505( C1475 C1505 ) C1476_=_C1477( C1476 C1477 ) C1476_=_C1482( C1476 C1482 ) C1476_=_C1483( C1476 C1483 ) C1476_=_C1484( C1476 C1484 ) C1476_=_C1485( C1476 C1485 ) \nC1476_=_C1496( C1476 C1496 ) C1476_=_C1497( C1476 C1497 ) C1476_=_C1498( C1476 C1498 ) C1476_=_C1499( C1476 C1499 ) C1476_=_C1504( C1476 C1504 ) C1476_=_C1505( C1476 C1505 ) \nC1477_=_C1482( C1477 C1482 ) C1477_=_C1483( C1477 C1483 ) C1477_=_C1484( C1477 C1484 ) C1477_=_C1485( C1477 C1485 ) C1477_=_C1496( C1477 C1496 ) C1477_=_C1497( C1477 C1497 ) \nC1477_=_C1498( C1477 C1498 ) C1477_=_C1499( C1477 C1499 ) C1477_=_C1504( C1477 C1504 ) C1477_=_C1505( C1477 C1505 ) C1482_=_C1483( C1482 C1483 ) C1482_=_C1484( C1482 C1484 ) \nC1482_=_C1485( C1482 C1485 ) C1482_=_C1496( C1482 C1496 ) C1482_=_C1497( C1482 C1497 ) C1482_=_C1498( C1482 C1498 ) C1482_=_C1499( C1482 C1499 ) C1482_=_C1504( C1482 C1504 ) \nC1482_=_C1505( C1482 C1505 ) C1483_=_C1484( C1483 C1484 ) C1483_=_C1485( C1483 C1485 ) C1483_=_C1496( C1483 C1496 ) C1483_=_C1497( C1483 C1497 ) C1483_=_C1498( C1483 C1498 ) \nC1483_=_C1499( C1483 C1499 ) C1483_=_C1504( C1483 C1504 ) C1483_=_C1505( C1483 C1505 ) C1484_=_C1485( C1484 C1485 ) C1484_=_C1496( C1484 C1496 ) C1484_=_C1497( C1484 C1497 ) \nC1484_=_C1498( C1484 C1498 ) C1484_=_C1499( C1484 C1499 ) C1484_=_C1504( C1484 C1504 ) C1484_=_C1505( C1484 C1505 ) C1485_=_C1496( C1485 C1496 ) C1485_=_C1497( C1485 C1497 ) \nC1485_=_C1498( C1485 C1498 ) C1485_=_C1499( C1485 C1499 ) C1485_=_C1504( C1485 C1504 ) C1485_=_C1505( C1485 C1505 ) C1496_=_C1497( C1496 C1497 ) C1496_=_C1498( C1496 C1498 ) \nC1496_=_C1499( C1496 C1499 ) C1496_=_C1504( C1496 C1504 ) C1496_=_C1505( C1496 C1505 ) C1497_=_C1498( C1497 C1498 ) C1497_=_C1499( C1497 C1499 ) C1497_=_C1504( C1497 C1504 ) \nC1497_=_C1505( C1497 C1505 ) C1498_=_C1499( C1498 C1499 ) C1498_=_C1504( C1498 C1504 ) C1498_=_C1505( C1498 C1505 ) C1499_=_C1504( C1499 C1504 ) C1499_=_C1505( C1499 C1505 ) \nC1504_=_C1505( C1504 C1505 ) C1528_=_C1529( C1528 C1529 ) C1528_=_C1552( C1528 C1552 ) C1528_=_C1553( C1528 C1553 ) C1529_=_C1552( C1529 C1552 ) C1529_=_C1553( C1529 C1553 ) \nC1552_=_C1553( C1552 C1553 ) C1620_=_C1621( C1620 C1621 ) C1620_=_C1626( C1620 C1626 ) C1620_=_C1627( C1620 C1627 ) C1620_=_C1632( C1620 C1632 ) C1620_=_C1633( C1620 C1633 ) \nC1620_=_C1634( C1620 C1634 ) C1620_=_C1635( C1620 C1635 ) C1620_=_C1636( C1620 C1636 ) C1620_=_C1637( C1620 C1637 ) C1620_=_C1644( C1620 C1644 ) C1620_=_C1645( C1620 C1645 ) \nC1621_=_C1626( C1621 C1626 ) C1621_=_C1627( C1621 C1627 ) C1621_=_C1632( C1621 C1632 ) C1621_=_C1633( C1621 C1633 ) C1621_=_C1634( C1621 C1634 ) C1621_=_C1635( C1621 C1635 ) \nC1621_=_C1636( C1621 C1636 ) C1621_=_C1637( C1621 C1637 ) C1621_=_C1644( C1621 C1644 ) C1621_=_C1645( C1621 C1645 ) C1626_=_C1627( C1626 C1627 ) C1626_=_C1632( C1626 C1632 ) \nC1626_=_C1633( C1626 C1633 ) C1626_=_C1634( C1626 C1634 ) C1626_=_C1635( C1626 C1635 ) C1626_=_C1636( C1626 C1636 ) C1626_=_C1637( C1626 C1637 ) C1626_=_C1650( C1626 C1650 ) \nC1626_=_C1651( C1626 C1651 ) C1627_=_C1632( C1627 C1632 ) C1627_=_C1633( C1627 C1633 ) C1627_=_C1634( C1627 C1634 ) C1627_=_C1635( C1627 C1635 ) C1627_=_C1636( C1627 C1636 ) \nC1627_=_C1637( C1627 C1637 ) C1627_=_C1650( C1627 C1650 ) C1627_=_C1651( C1627 C1651 ) C1632_=_C1633( C1632 C1633 ) C1632_=_C1634( C1632 C1634 ) C1632_=_C1635( C1632 C1635 ) \nC1632_=_C1636( C1632 C1636 ) C1632_=_C1637( C1632 C1637 ) C1632_=_C1656( C1632 C1656 ) C1632_=_C1657( C1632 C1657 ) C1633_=_C1634( C1633 C1634 ) C1633_=_C1635( C1633 C1635 ) \nC1633_=_C1636( C1633 C1636 ) C1633_=_C1637( C1633 C1637 ) C1633_=_C1656( C1633 C1656 ) C1633_=_C1657( C1633 C1657 ) C1634_=_C1635( C1634 C1635 ) C1634_=_C1636( C1634 C1636 ) \nC1634_=_C1637( C1634 C1637 ) C1634_=_C1658( C1634 C1658 ) C1634_=_C1659( C1634 C1659 ) C1635_=_C1636( C1635 C1636 ) C1635_=_C1637( C1635 C1637 ) C1635_=_C1658( C1635 C1658 ) \nC1635_=_C1659( C1635 C1659 ) C1636_=_C1637( C1636 C1637 ) C1636_=_C1660( C1636 C1660 ) C1636_=_C1661( C1636 C1661 ) C1637_=_C1660( C1637 C1660 ) C1637_=_C1661( C1637 C1661 ) \nC1644_=_C1645( C1644 C1645 ) C1644_=_C1650( C1644 C1650 ) C1644_=_C1651( C1644 C1651 ) C1644_=_C1656( C1644 C1656 ) C1644_=_C1657( C1644 C1657 ) C1644_=_C1658( C1644 C1658 ) \nC1644_=_C1659( C1644 C1659 ) C1644_=_C1660( C1644 C1660 ) C1644_=_C1661( C1644 C1661 ) C1645_=_C1650( C1645 C1650 ) C1645_=_C1651( C1645 C1651 ) C1645_=_C1656( C1645 C1656 ) \nC1645_=_C1657( C1645 C1657 ) C1645_=_C1658( C1645 C1658 ) C1645_=_C1659( C1645 C1659 ) C1645_=_C1660( C1645 C1660 ) C1645_=_C1661( C1645 C1661 ) C1650_=_C1651( C1650 C1651 ) \nC1650_=_C1656( C1650 C1656 ) C1650_=_C1657( C1650 C1657 ) C1650_=_C1658( C1650 C1658 ) C1650_=_C1659( C1650 C1659 ) C1650_=_C1660( C1650 C1660 ) C1650_=_C1661( C1650 C1661 ) \nC1651_=_C1656( C1651 C1656 ) C1651_=_C1657( C1651 C1657 ) C1651_=_C1658( C1651 C1658 ) C1651_=_C1659( C1651 C1659 ) C1651_=_C1660( C1651 C1660 ) C1651_=_C1661( C1651 C1661 ) \nC1656_=_C1657( C1656 C1657 ) C1656_=_C1658( C1656 C1658 ) C1656_=_C1659( C1656 C1659 ) C1656_=_C1660( C1656 C1660 ) C1656_=_C1661( C1656 C1661 ) C1657_=_C1658( C1657 C1658 ) \nC1657_=_C1659( C1657 C1659 ) C1657_=_C1660( C1657 C1660 ) C1657_=_C1661( C1657 C1661 ) C1658_=_C1659( C1658 C1659 ) C1658_=_C1660( C1658 C1660 ) C1658_=_C1661( C1658 C1661 ) \nC1659_=_C1660( C1659 C1660 ) C1659_=_C1661( C1659 C1661 ) C1660_=_C1661( C1660 C1661 ) "];337-&gt;341[label="128: C475 C476 C477 C478 C601 \nC602 C603 C604 C699 C700 C701 \nC702 C769 C770 C771 C772 C797 \nC798 C799 C800 C924 C925 C926 \nC927 C928 C929 C930 C931 C932 \nC933 C934 C935 C936 C937 C940 \nC941 C948 C949 C950 C951 C952 \nC953 C954 C955 C956 C957 C958 \nC959 C960 C961 C964 C965 C976 \nC977 C1006 C1007 C1034 C1035 C1040 \nC1041 C1070 C1071 C1076 C1077 C1282 \nC1283 C1284 C1285 C1286 C1287 C1312 \nC1313 C1390 C1391 C1392 C1393 C1402 \nC1403 C1404 C1405 C1424 C1425 C1426 \nC1427 C1452 C1453 C1454 C1455 C1466 \nC1467 C1468 C1469 C1474 C1475 C1482 \nC1483 C1484 C1485 C1496 C1497 C1498 \nC1499 C1504 C1505 C1528 C1529 C1552 \nC1553 C1620 C1621 C1626 C1627 C1632 \nC1633 C1634 C1635 C1636 C1637 C1644 \nC1645 C1650 C1651 C1656 C1657 C1658 \nC1659 C1660 C1661 \n728: C475_=_C476 ,C475_=_C477 ,C475_=_C478 ,C476_=_C477 ,C476_=_C478 ,\nC477_=_C478 ,C601_=_C602 ,C601_=_C603 ,C601_=_C604 ,C601_=_C797 ,C601_=_C799 ,\nC601_=_C1452 ,C601_=_C1453 ,C601_=_C1454 ,C601_=_C1455 ,C601_=_C1466 ,C601_=_C1467 ,\nC601_=_C1468 ,C601_=_C1469 ,C601_=_C1474 ,C601_=_C1475 ,C602_=_C603 ,C602_=_C604 ,\nC602_=_C798 ,C602_=_C800 ,C602_=_C1482 ,C602_=_C1483 ,C602_=_C1484 ,C602_=_C1485 ,\nC602_=_C1496 ,C602_=_C1497 ,C602_=_C1498 ,C602_=_C1499 ,C602_=_C1504 ,C602_=_C1505 ,\nC603_=_C604 ,C603_=_C797 ,C603_=_C799 ,C603_=_C1452 ,C603_=_C1453 ,C603_=_C1454 ,\nC603_=_C1455 ,C603_=_C1466 ,C603_=_C1467 ,C603_=_C1468 ,C603_=_C1469 ,C603_=_C1474 ,\nC603_=_C1475 ,C604_=_C798 ,C604_=_C800 ,C604_=_C1482 ,C604_=_C1483 ,C604_=_C1484 ,\nC604_=_C1485 ,C604_=_C1496 ,C604_=_C1497 ,C604_=_C1498 ,C604_=_C1499 ,C604_=_C1504 ,\nC604_=_C1505 ,C699_=_C700 ,C699_=_C701 ,C699_=_C702 ,C700_=_C701 ,C700_=_C702 ,\nC701_=_C702 ,C769_=_C770 ,C769_=_C771 ,C769_=_C772 ,C769_=_C1391 ,C769_=_C1392 ,\nC769_=_C1402 ,C769_=_C1403 ,C769_=_C1404 ,C769_=_C1405 ,C770_=_C771 ,C770_=_C772 ,\nC770_=_C1390 ,C770_=_C1393 ,C770_=_C1424 ,C770_=_C1425 ,C770_=_C1426 ,C770_=_C1427 ,\nC771_=_C772 ,C771_=_C1391 ,C771_=_C1392 ,C771_=_C1402 ,C771_=_C1403 ,C771_=_C1404 ,\nC771_=_C1405 ,C772_=_C1390 ,C772_=_C1393 ,C772_=_C1424 ,C772_=_C1425 ,C772_=_C1426 ,\nC772_=_C1427 ,C797_=_C798 ,C797_=_C799 ,C797_=_C800 ,C797_=_C1452</w:t>
      </w:r>
    </w:p>
    <w:p>
      <w:pPr>
        <w:pStyle w:val="PreformattedText"/>
        <w:bidi w:val="0"/>
        <w:spacing w:before="0" w:after="0"/>
        <w:jc w:val="left"/>
        <w:rPr/>
      </w:pPr>
      <w:r>
        <w:rPr/>
        <w:t xml:space="preserve"> </w:t>
      </w:r>
      <w:r>
        <w:rPr/>
        <w:t>,C797_=_C1453 ,\nC797_=_C1454 ,C797_=_C1455 ,C797_=_C1466 ,C797_=_C1467 ,C797_=_C1468 ,C797_=_C1469 ,\nC797_=_C1474 ,C797_=_C1475 ,C798_=_C799 ,C798_=_C800 ,C798_=_C1482 ,C798_=_C1483 ,\nC798_=_C1484 ,C798_=_C1485 ,C798_=_C1496 ,C798_=_C1497 ,C798_=_C1498 ,C798_=_C1499 ,\nC798_=_C1504 ,C798_=_C1505 ,C799_=_C800 ,C799_=_C1452 ,C799_=_C1453 ,C799_=_C1454 ,\nC799_=_C1455 ,C799_=_C1466 ,C799_=_C1467 ,C799_=_C1468 ,C799_=_C1469 ,C799_=_C1474 ,\nC799_=_C1475 ,C800_=_C1482 ,C800_=_C1483 ,C800_=_C1484 ,C800_=_C1485 ,C800_=_C1496 ,\nC800_=_C1497 ,C800_=_C1498 ,C800_=_C1499 ,C800_=_C1504 ,C800_=_C1505 ,C924_=_C925 ,\nC924_=_C926 ,C924_=_C927 ,C924_=_C928 ,C924_=_C929 ,C924_=_C930 ,C924_=_C931 ,\nC924_=_C932 ,C924_=_C933 ,C924_=_C934 ,C924_=_C935 ,C924_=_C936 ,C924_=_C937 ,\nC924_=_C940 ,C924_=_C941 ,C924_=_C948 ,C924_=_C949 ,C925_=_C926 ,C925_=_C927 ,\nC925_=_C928 ,C925_=_C929 ,C925_=_C930 ,C925_=_C931 ,C925_=_C932 ,C925_=_C933 ,\nC925_=_C934 ,C925_=_C935 ,C925_=_C936 ,C925_=_C937 ,C925_=_C940 ,C925_=_C941 ,\nC925_=_C948 ,C925_=_C949 ,C926_=_C927 ,C926_=_C928 ,C926_=_C929 ,C926_=_C930 ,\nC926_=_C931 ,C926_=_C932 ,C926_=_C933 ,C926_=_C934 ,C926_=_C935 ,C926_=_C936 ,\nC926_=_C937 ,C926_=_C940 ,C926_=_C941 ,C926_=_C950 ,C926_=_C951 ,C927_=_C928 ,\nC927_=_C929 ,C927_=_C930 ,C927_=_C931 ,C927_=_C932 ,C927_=_C933 ,C927_=_C934 ,\nC927_=_C935 ,C927_=_C936 ,C927_=_C937 ,C927_=_C940 ,C927_=_C941 ,C927_=_C950 ,\nC927_=_C951 ,C928_=_C929 ,C928_=_C930 ,C928_=_C931 ,C928_=_C932 ,C928_=_C933 ,\nC928_=_C934 ,C928_=_C935 ,C928_=_C936 ,C928_=_C937 ,C928_=_C940 ,C928_=_C941 ,\nC928_=_C952 ,C928_=_C953 ,C929_=_C930 ,C929_=_C931 ,C929_=_C932 ,C929_=_C933 ,\nC929_=_C934 ,C929_=_C935 ,C929_=_C936 ,C929_=_C937 ,C929_=_C940 ,C929_=_C941 ,\nC929_=_C952 ,C929_=_C953 ,C930_=_C931 ,C930_=_C932 ,C930_=_C933 ,C930_=_C934 ,\nC930_=_C935 ,C930_=_C936 ,C930_=_C937 ,C930_=_C940 ,C930_=_C941 ,C930_=_C954 ,\nC930_=_C955 ,C931_=_C932 ,C931_=_C933 ,C931_=_C934 ,C931_=_C935 ,C931_=_C936 ,\nC931_=_C937 ,C931_=_C940 ,C931_=_C941 ,C931_=_C954 ,C931_=_C955 ,C932_=_C933 ,\nC932_=_C934 ,C932_=_C935 ,C932_=_C936 ,C932_=_C937 ,C932_=_C940 ,C932_=_C941 ,\nC932_=_C956 ,C932_=_C957 ,C933_=_C934 ,C933_=_C935 ,C933_=_C936 ,C933_=_C937 ,\nC933_=_C940 ,C933_=_C941 ,C933_=_C956 ,C933_=_C957 ,C934_=_C935 ,C934_=_C936 ,\nC934_=_C937 ,C934_=_C940 ,C934_=_C941 ,C934_=_C958 ,C934_=_C959 ,C935_=_C936 ,\nC935_=_C937 ,C935_=_C940 ,C935_=_C941 ,C935_=_C958 ,C935_=_C959 ,C936_=_C937 ,\nC936_=_C940 ,C936_=_C941 ,C936_=_C960 ,C936_=_C961 ,C937_=_C940 ,C937_=_C941 ,\nC937_=_C960 ,C937_=_C961 ,C940_=_C941 ,C940_=_C964 ,C940_=_C965 ,C941_=_C964 ,\nC941_=_C965 ,C948_=_C949 ,C948_=_C950 ,C948_=_C951 ,C948_=_C952 ,C948_=_C953 ,\nC948_=_C954 ,C948_=_C955 ,C948_=_C956 ,C948_=_C957 ,C948_=_C958 ,C948_=_C959 ,\nC948_=_C960 ,C948_=_C961 ,C948_=_C964 ,C948_=_C965 ,C949_=_C950 ,C949_=_C951 ,\nC949_=_C952 ,C949_=_C953 ,C949_=_C954 ,C949_=_C955 ,C949_=_C956 ,C949_=_C957 ,\nC949_=_C958 ,C949_=_C959 ,C949_=_C960 ,C949_=_C961 ,C949_=_C964 ,C949_=_C965 ,\nC950_=_C951 ,C950_=_C952 ,C950_=_C953 ,C950_=_C954 ,C950_=_C955 ,C950_=_C956 ,\nC950_=_C957 ,C950_=_C958 ,C950_=_C959 ,C950_=_C960 ,C950_=_C961 ,C950_=_C964 ,\nC950_=_C965 ,C951_=_C952 ,C951_=_C953 ,C951_=_C954 ,C951_=_C955 ,C951_=_C956 ,\nC951_=_C957 ,C951_=_C958 ,C951_=_C959 ,C951_=_C960 ,C951_=_C961 ,C951_=_C964 ,\nC951_=_C965 ,C952_=_C953 ,C952_=_C954 ,C952_=_C955 ,C952_=_C956 ,C952_=_C957 ,\nC952_=_C958 ,C952_=_C959 ,C952_=_C960 ,C952_=_C961 ,C952_=_C964 ,C952_=_C965 ,\nC953_=_C954 ,C953_=_C955 ,C953_=_C956 ,C953_=_C957 ,C953_=_C958 ,C953_=_C959 ,\nC953_=_C960 ,C953_=_C961 ,C953_=_C964 ,C953_=_C965 ,C954_=_C955 ,C954_=_C956 ,\nC954_=_C957 ,C954_=_C958 ,C954_=_C959 ,C954_=_C960 ,C954_=_C961 ,C954_=_C964 ,\nC954_=_C965 ,C955_=_C956 ,C955_=_C957 ,C955_=_C958 ,C955_=_C959 ,C955_=_C960 ,\nC955_=_C961 ,C955_=_C964 ,C955_=_C965 ,C956_=_C957 ,C956_=_C958 ,C956_=_C959 ,\nC956_=_C960 ,C956_=_C961 ,C956_=_C964 ,C956_=_C965 ,C957_=_C958 ,C957_=_C959 ,\nC957_=_C960 ,C957_=_C961 ,C957_=_C964 ,C957_=_C965 ,C958_=_C959 ,C958_=_C960 ,\nC958_=_C961 ,C958_=_C964 ,C958_=_C965 ,C959_=_C960 ,C959_=_C961 ,C959_=_C964 ,\nC959_=_C965 ,C960_=_C961 ,C960_=_C964 ,C960_=_C965 ,C961_=_C964 ,C961_=_C965 ,\nC964_=_C965 ,C976_=_C977 ,C976_=_C1006 ,C976_=_C1007 ,C977_=_C1006 ,C977_=_C1007 ,\nC1006_=_C1007 ,C1034_=_C1035 ,C1034_=_C1040 ,C1034_=_C1041 ,C1034_=_C1070 ,C1034_=_C1071 ,\nC1035_=_C1040 ,C1035_=_C1041 ,C1035_=_C1070 ,C1035_=_C1071 ,C1040_=_C1041 ,C1040_=_C1076 ,\nC1040_=_C1077 ,C1041_=_C1076 ,C1041_=_C1077 ,C1070_=_C1071 ,C1070_=_C1076 ,C1070_=_C1077 ,\nC1071_=_C1076 ,C1071_=_C1077 ,C1076_=_C1077 ,C1282_=_C1283 ,C1282_=_C1284 ,C1282_=_C1285 ,\nC1282_=_C1312 ,C1282_=_C1313 ,C1283_=_C1284 ,C1283_=_C1285 ,C1283_=_C1286 ,C1283_=_C1287 ,\nC1284_=_C1285 ,C1284_=_C1286 ,C1284_=_C1287 ,C1285_=_C1312 ,C1285_=_C1313 ,C1286_=_C1287 ,\nC1286_=_C1312 ,C1286_=_C1313 ,C1287_=_C1312 ,C1287_=_C1313 ,C1312_=_C1313 ,C1390_=_C1391 ,\nC1390_=_C1392 ,C1390_=_C1393 ,C1390_=_C1424 ,C1390_=_C1425 ,C1390_=_C1426 ,C1390_=_C1427 ,\nC1391_=_C1392 ,C1391_=_C1393 ,C1391_=_C1402 ,C1391_=_C1403 ,C1391_=_C1404 ,C1391_=_C1405 ,\nC1392_=_C1393 ,C1392_=_C1402 ,C1392_=_C1403 ,C1392_=_C1404 ,C1392_=_C1405 ,C1393_=_C1424 ,\nC1393_=_C1425 ,C1393_=_C1426 ,C1393_=_C1427 ,C1402_=_C1403 ,C1402_=_C1404 ,C1402_=_C1405 ,\nC1402_=_C1424 ,C1402_=_C1425 ,C1403_=_C1404 ,C1403_=_C1405 ,C1403_=_C1424 ,C1403_=_C1425 ,\nC1404_=_C1405 ,C1404_=_C1426 ,C1404_=_C1427 ,C1405_=_C1426 ,C1405_=_C1427 ,C1424_=_C1425 ,\nC1424_=_C1426 ,C1424_=_C1427 ,C1425_=_C1426 ,C1425_=_C1427 ,C1426_=_C1427 ,C1452_=_C1453 ,\nC1452_=_C1454 ,C1452_=_C1455 ,C1452_=_C1466 ,C1452_=_C1467 ,C1452_=_C1468 ,C1452_=_C1469 ,\nC1452_=_C1474 ,C1452_=_C1475 ,C1452_=_C1482 ,C1452_=_C1483 ,C1453_=_C1454 ,C1453_=_C1455 ,\nC1453_=_C1466 ,C1453_=_C1467 ,C1453_=_C1468 ,C1453_=_C1469 ,C1453_=_C1474 ,C1453_=_C1475 ,\nC1453_=_C1482 ,C1453_=_C1483 ,C1454_=_C1455 ,C1454_=_C1466 ,C1454_=_C1467 ,C1454_=_C1468 ,\nC1454_=_C1469 ,C1454_=_C1474 ,C1454_=_C1475 ,C1454_=_C1484 ,C1454_=_C1485 ,C1455_=_C1466 ,\nC1455_=_C1467 ,C1455_=_C1468 ,C1455_=_C1469 ,C1455_=_C1474 ,C1455_=_C1475 ,C1455_=_C1484 ,\nC1455_=_C1485 ,C1466_=_C1467 ,C1466_=_C1468 ,C1466_=_C1469 ,C1466_=_C1474 ,C1466_=_C1475 ,\nC1466_=_C1496 ,C1466_=_C1497 ,C1467_=_C1468 ,C1467_=_C1469 ,C1467_=_C1474 ,C1467_=_C1475 ,\nC1467_=_C1496 ,C1467_=_C1497 ,C1468_=_C1469 ,C1468_=_C1474 ,C1468_=_C1475 ,C1468_=_C1498 ,\nC1468_=_C1499 ,C1469_=_C1474 ,C1469_=_C1475 ,C1469_=_C1498 ,C1469_=_C1499 ,C1474_=_C1475 ,\nC1474_=_C1504 ,C1474_=_C1505 ,C1475_=_C1504 ,C1475_=_C1505 ,C1482_=_C1483 ,C1482_=_C1484 ,\nC1482_=_C1485 ,C1482_=_C1496 ,C1482_=_C1497 ,C1482_=_C1498 ,C1482_=_C1499 ,C1482_=_C1504 ,\nC1482_=_C1505 ,C1483_=_C1484 ,C1483_=_C1485 ,C1483_=_C1496 ,C1483_=_C1497 ,C1483_=_C1498 ,\nC1483_=_C1499 ,C1483_=_C1504 ,C1483_=_C1505 ,C1484_=_C1485 ,C1484_=_C1496 ,C1484_=_C1497 ,\nC1484_=_C1498 ,C1484_=_C1499 ,C1484_=_C1504 ,C1484_=_C1505 ,C1485_=_C1496 ,C1485_=_C1497 ,\nC1485_=_C1498 ,C1485_=_C1499 ,C1485_=_C1504 ,C1485_=_C1505 ,C1496_=_C1497 ,C1496_=_C1498 ,\nC1496_=_C1499 ,C1496_=_C1504 ,C1496_=_C1505 ,C1497_=_C1498 ,C1497_=_C1499 ,C1497_=_C1504 ,\nC1497_=_C1505 ,C1498_=_C1499 ,C1498_=_C1504 ,C1498_=_C1505 ,C1499_=_C1504 ,C1499_=_C1505 ,\nC1504_=_C1505 ,C1528_=_C1529 ,C1528_=_C1552 ,C1528_=_C1553 ,C1529_=_C1552 ,C1529_=_C1553 ,\nC1552_=_C1553 ,C1620_=_C1621 ,C1620_=_C1626 ,C1620_=_C1627 ,C1620_=_C1632 ,C1620_=_C1633 ,\nC1620_=_C1634 ,C1620_=_C1635 ,C1620_=_C1636 ,C1620_=_C1637 ,C1620_=_C1644 ,C1620_=_C1645 ,\nC1621_=_C1626 ,C1621_=_C1627 ,C1621_=_C1632 ,C1621_=_C1633 ,C1621_=_C1634 ,C1621_=_C1635 ,\nC1621_=_C1636 ,C1621_=_C1637 ,C1621_=_C1644 ,C1621_=_C1645 ,C1626_=_C1627 ,C1626_=_C1632 ,\nC1626_=_C1633 ,C1626_=_C1634 ,C1626_=_C1635 ,C1626_=_C1636 ,C1626_=_C1637 ,C1626_=_C1650 ,\nC1626_=_C1651 ,C1627_=_C1632 ,C1627_=_C1633 ,C1627_=_C1634 ,C1627_=_C1635 ,C1627_=_C1636 ,\nC1627_=_C1637 ,C1627_=_C1650 ,C1627_=_C1651 ,C1632_=_C1633 ,C1632_=_C1634 ,C1632_=_C1635 ,\nC1632_=_C1636 ,C1632_=_C1637 ,C1632_=_C1656 ,C1632_=_C1657 ,C1633_=_C1634 ,C1633_=_C1635 ,\nC1633_=_C1636 ,C1633_=_C1637 ,C1633_=_C1656 ,C1633_=_C1657 ,C1634_=_C1635 ,C1634_=_C1636 ,\nC1634_=_C1637 ,C1634_=_C1658 ,C1634_=_C1659 ,C1635_=_C1636 ,C1635_=_C1637 ,C1635_=_C1658 ,\nC1635_=_C1659 ,C1636_=_C1637 ,C1636_=_C1660 ,C1636_=_C1661 ,C1637_=_C1660 ,C1637_=_C1661 ,\nC1644_=_C1645 ,C1644_=_C1650 ,C1644_=_C1651 ,C1644_=_C1656 ,C1644_=_C1657 ,C1644_=_C1658 ,\nC1644_=_C1659 ,C1644_=_C1660 ,C1644_=_C1661 ,C1645_=_C1650 ,C1645_=_C1651 ,C1645_=_C1656 ,\nC1645_=_C1657 ,C1645_=_C1658 ,C1645_=_C1659 ,C1645_=_C1660 ,C1645_=_C1661 ,C1650_=_C1651 ,\nC1650_=_C1656 ,C1650_=_C1657 ,C1650_=_C1658 ,C1650_=_C1659 ,C1650_=_C1660 ,C1650_=_C1661 ,\nC1651_=_C1656 ,C1651_=_C1657 ,C1651_=_C1658 ,C1651_=_C1659 ,C1651_=_C1660 ,C1651_=_C1661 ,\nC1656_=_C1657 ,C1656_=_C1658 ,C1656_=_C1659 ,C1656_=_C1660 ,C1656_=_C1661 ,C1657_=_C1658 ,\nC1657_=_C1659 ,C1657_=_C1660 ,C1657_=_C1661 ,C1658_=_C1659 ,C1658_=_C1660 ,C1658_=_C1661 ,\nC1659_=_C1660 ,C1659_=_C1661 ,C1660_=_C1661 ,"];342[shape=box, label="id:342 level: 3\n55: C287 C784 C786 C926 C927 \nC940 C941 C950 C951 C964 C965 \nC1040 C1041 C1076 C1077 C1288 C1289 \nC1296 C1297 C1308 C1309 C1314 C1315 \nC1322 C1323 C1334 C1335 C1615 C1616 \nC1624 C1625 C1638 C1639 C1642 C1643 \nC1644 C1645 C1646 C1647 C1650 C1651 \nC1652 C1653 C1654 C1655 C1656 C1657 \nC1658 C1659 C1660 C1661 C1662 C1663 \nC1664 C1665 \n425: C287_=_C784( C287 C784 ) C287_=_C786( C287 C786 ) C287_=_C1615( C287 C1615 ) C287_=_C1616( C287 C1616 ) C287_=_C1624( C287 C1624 ) \nC287_=_C1625( C287 C1625 ) C287_=_C1638( C287 C1638 ) C287_=_C1639( C287 C1639 ) C287_=_C1642( C287 C1642 ) C287_=_C1643( C287 C1643 ) C287_=_C1644( C287 C1644 ) \nC287_=_C1645( C287 C1645 ) C287_=_C1646( C287 C1646 ) C287_=_C1647( C287 C1647 ) C287_=_C1650( C287 C1650 ) C287_=_C1651( C287 C1651 ) C287_=_C1652( C287 C1652 ) \nC287_=_C1653(</w:t>
      </w:r>
    </w:p>
    <w:p>
      <w:pPr>
        <w:pStyle w:val="PreformattedText"/>
        <w:bidi w:val="0"/>
        <w:spacing w:before="0" w:after="0"/>
        <w:jc w:val="left"/>
        <w:rPr/>
      </w:pPr>
      <w:r>
        <w:rPr/>
        <w:t xml:space="preserve"> </w:t>
      </w:r>
      <w:r>
        <w:rPr/>
        <w:t>C287 C1653 ) C287_=_C1654( C287 C1654 ) C287_=_C1655( C287 C1655 ) C287_=_C1656( C287 C1656 ) C287_=_C1657( C287 C1657 ) C287_=_C1658( C287 C1658 ) \nC287_=_C1659( C287 C1659 ) C287_=_C1660( C287 C1660 ) C287_=_C1661( C287 C1661 ) C287_=_C1662( C287 C1662 ) C287_=_C1663( C287 C1663 ) C287_=_C1664( C287 C1664 ) \nC287_=_C1665( C287 C1665 ) C784_=_C786( C784 C786 ) C784_=_C1642( C784 C1642 ) C784_=_C1643( C784 C1643 ) C784_=_C1644( C784 C1644 ) C784_=_C1645( C784 C1645 ) \nC784_=_C1646( C784 C1646 ) C784_=_C1647( C784 C1647 ) C784_=_C1650( C784 C1650 ) C784_=_C1651( C784 C1651 ) C784_=_C1652( C784 C1652 ) C784_=_C1653( C784 C1653 ) \nC784_=_C1654( C784 C1654 ) C784_=_C1655( C784 C1655 ) C784_=_C1656( C784 C1656 ) C784_=_C1657( C784 C1657 ) C784_=_C1658( C784 C1658 ) C784_=_C1659( C784 C1659 ) \nC784_=_C1660( C784 C1660 ) C784_=_C1661( C784 C1661 ) C784_=_C1662( C784 C1662 ) C784_=_C1663( C784 C1663 ) C784_=_C1664( C784 C1664 ) C784_=_C1665( C784 C1665 ) \nC786_=_C1642( C786 C1642 ) C786_=_C1643( C786 C1643 ) C786_=_C1644( C786 C1644 ) C786_=_C1645( C786 C1645 ) C786_=_C1646( C786 C1646 ) C786_=_C1647( C786 C1647 ) \nC786_=_C1650( C786 C1650 ) C786_=_C1651( C786 C1651 ) C786_=_C1652( C786 C1652 ) C786_=_C1653( C786 C1653 ) C786_=_C1654( C786 C1654 ) C786_=_C1655( C786 C1655 ) \nC786_=_C1656( C786 C1656 ) C786_=_C1657( C786 C1657 ) C786_=_C1658( C786 C1658 ) C786_=_C1659( C786 C1659 ) C786_=_C1660( C786 C1660 ) C786_=_C1661( C786 C1661 ) \nC786_=_C1662( C786 C1662 ) C786_=_C1663( C786 C1663 ) C786_=_C1664( C786 C1664 ) C786_=_C1665( C786 C1665 ) C926_=_C927( C926 C927 ) C926_=_C940( C926 C940 ) \nC926_=_C941( C926 C941 ) C926_=_C950( C926 C950 ) C926_=_C951( C926 C951 ) C926_=_C1625( C926 C1625 ) C927_=_C940( C927 C940 ) C927_=_C941( C927 C941 ) \nC927_=_C950( C927 C950 ) C927_=_C951( C927 C951 ) C927_=_C1624( C927 C1624 ) C940_=_C941( C940 C941 ) C940_=_C964( C940 C964 ) C940_=_C965( C940 C965 ) \nC940_=_C1639( C940 C1639 ) C940_=_C1662( C940 C1662 ) C941_=_C964( C941 C964 ) C941_=_C965( C941 C965 ) C941_=_C1638( C941 C1638 ) C941_=_C1663( C941 C1663 ) \nC950_=_C951( C950 C951 ) C950_=_C964( C950 C964 ) C950_=_C965( C950 C965 ) C950_=_C1625( C950 C1625 ) C951_=_C964( C951 C964 ) C951_=_C965( C951 C965 ) \nC951_=_C1624( C951 C1624 ) C964_=_C965( C964 C965 ) C964_=_C1639( C964 C1639 ) C964_=_C1662( C964 C1662 ) C965_=_C1638( C965 C1638 ) C965_=_C1663( C965 C1663 ) \nC1040_=_C1041( C1040 C1041 ) C1040_=_C1076( C1040 C1076 ) C1040_=_C1077( C1040 C1077 ) C1040_=_C1616( C1040 C1616 ) C1041_=_C1076( C1041 C1076 ) C1041_=_C1077( C1041 C1077 ) \nC1041_=_C1615( C1041 C1615 ) C1076_=_C1077( C1076 C1077 ) C1076_=_C1616( C1076 C1616 ) C1077_=_C1615( C1077 C1615 ) C1288_=_C1289( C1288 C1289 ) C1288_=_C1296( C1288 C1296 ) \nC1288_=_C1297( C1288 C1297 ) C1288_=_C1308( C1288 C1308 ) C1288_=_C1309( C1288 C1309 ) C1288_=_C1314( C1288 C1314 ) C1288_=_C1315( C1288 C1315 ) C1288_=_C1616( C1288 C1616 ) \nC1289_=_C1296( C1289 C1296 ) C1289_=_C1297( C1289 C1297 ) C1289_=_C1308( C1289 C1308 ) C1289_=_C1309( C1289 C1309 ) C1289_=_C1314( C1289 C1314 ) C1289_=_C1315( C1289 C1315 ) \nC1289_=_C1615( C1289 C1615 ) C1296_=_C1297( C1296 C1297 ) C1296_=_C1308( C1296 C1308 ) C1296_=_C1309( C1296 C1309 ) C1296_=_C1322( C1296 C1322 ) C1296_=_C1323( C1296 C1323 ) \nC1296_=_C1625( C1296 C1625 ) C1297_=_C1308( C1297 C1308 ) C1297_=_C1309( C1297 C1309 ) C1297_=_C1322( C1297 C1322 ) C1297_=_C1323( C1297 C1323 ) C1297_=_C1624( C1297 C1624 ) \nC1308_=_C1309( C1308 C1309 ) C1308_=_C1334( C1308 C1334 ) C1308_=_C1335( C1308 C1335 ) C1308_=_C1639( C1308 C1639 ) C1308_=_C1663( C1308 C1663 ) C1309_=_C1334( C1309 C1334 ) \nC1309_=_C1335( C1309 C1335 ) C1309_=_C1638( C1309 C1638 ) C1309_=_C1662( C1309 C1662 ) C1314_=_C1315( C1314 C1315 ) C1314_=_C1322( C1314 C1322 ) C1314_=_C1323( C1314 C1323 ) \nC1314_=_C1334( C1314 C1334 ) C1314_=_C1335( C1314 C1335 ) C1314_=_C1615( C1314 C1615 ) C1315_=_C1322( C1315 C1322 ) C1315_=_C1323( C1315 C1323 ) C1315_=_C1334( C1315 C1334 ) \nC1315_=_C1335( C1315 C1335 ) C1315_=_C1616( C1315 C1616 ) C1322_=_C1323( C1322 C1323 ) C1322_=_C1334( C1322 C1334 ) C1322_=_C1335( C1322 C1335 ) C1322_=_C1624( C1322 C1624 ) \nC1323_=_C1334( C1323 C1334 ) C1323_=_C1335( C1323 C1335 ) C1323_=_C1625( C1323 C1625 ) C1334_=_C1335( C1334 C1335 ) C1334_=_C1638( C1334 C1638 ) C1334_=_C1662( C1334 C1662 ) \nC1335_=_C1639( C1335 C1639 ) C1335_=_C1663( C1335 C1663 ) C1615_=_C1616( C1615 C1616 ) C1615_=_C1624( C1615 C1624 ) C1615_=_C1625( C1615 C1625 ) C1615_=_C1638( C1615 C1638 ) \nC1615_=_C1639( C1615 C1639 ) C1616_=_C1624( C1616 C1624 ) C1616_=_C1625( C1616 C1625 ) C1616_=_C1638( C1616 C1638 ) C1616_=_C1639( C1616 C1639 ) C1624_=_C1625( C1624 C1625 ) \nC1624_=_C1638( C1624 C1638 ) C1624_=_C1639( C1624 C1639 ) C1625_=_C1638( C1625 C1638 ) C1625_=_C1639( C1625 C1639 ) C1638_=_C1639( C1638 C1639 ) C1638_=_C1662( C1638 C1662 ) \nC1638_=_C1663( C1638 C1663 ) C1639_=_C1662( C1639 C1662 ) C1639_=_C1663( C1639 C1663 ) C1642_=_C1643( C1642 C1643 ) C1642_=_C1644( C1642 C1644 ) C1642_=_C1645( C1642 C1645 ) \nC1642_=_C1646( C1642 C1646 ) C1642_=_C1647( C1642 C1647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2_=_C1661( C1642 C1661 ) C1642_=_C1662( C1642 C1662 ) C1642_=_C1663( C1642 C1663 ) C1642_=_C1664( C1642 C1664 ) C1642_=_C1665( C1642 C1665 ) \nC1643_=_C1644( C1643 C1644 ) C1643_=_C1645( C1643 C1645 ) C1643_=_C1646( C1643 C1646 ) C1643_=_C1647( C1643 C1647 ) C1643_=_C1650( C1643 C1650 ) C1643_=_C1651( C1643 C1651 ) \nC1643_=_C1652( C1643 C1652 ) C1643_=_C1653( C1643 C1653 ) C1643_=_C1654( C1643 C1654 ) C1643_=_C1655( C1643 C1655 ) C1643_=_C1656( C1643 C1656 ) C1643_=_C1657( C1643 C1657 ) \nC1643_=_C1658( C1643 C1658 ) C1643_=_C1659( C1643 C1659 ) C1643_=_C1660( C1643 C1660 ) C1643_=_C1661( C1643 C1661 ) C1643_=_C1662( C1643 C1662 ) C1643_=_C1663( C1643 C1663 ) \nC1643_=_C1664( C1643 C1664 ) C1643_=_C1665( C1643 C1665 ) C1644_=_C1645( C1644 C1645 ) C1644_=_C1646( C1644 C1646 ) C1644_=_C1647( C1644 C1647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1663( C1644 C1663 ) C1644_=_C1664( C1644 C1664 ) C1644_=_C1665( C1644 C1665 ) C1645_=_C1646( C1645 C1646 ) C1645_=_C1647( C1645 C1647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1( C1645 C1661 ) C1645_=_C1662( C1645 C1662 ) \nC1645_=_C1663( C1645 C1663 ) C1645_=_C1664( C1645 C1664 ) C1645_=_C1665( C1645 C1665 ) C1646_=_C1647( C1646 C1647 ) C1646_=_C1650( C1646 C1650 ) C1646_=_C1651( C1646 C1651 ) \nC1646_=_C1652( C1646 C1652 ) C1646_=_C1653( C1646 C1653 ) C1646_=_C1654( C1646 C1654 ) C1646_=_C1655( C1646 C1655 ) C1646_=_C1656( C1646 C1656 ) C1646_=_C1657( C1646 C1657 ) \nC1646_=_C1658( C1646 C1658 ) C1646_=_C1659( C1646 C1659 ) C1646_=_C1660( C1646 C1660 ) C1646_=_C1661( C1646 C1661 ) C1646_=_C1662( C1646 C1662 ) C1646_=_C1663( C1646 C1663 ) \nC1646_=_C1664( C1646 C1664 ) C1646_=_C1665( C1646 C1665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1( C1647 C1661 ) C1647_=_C1662( C1647 C1662 ) C1647_=_C1663( C1647 C1663 ) C1647_=_C1664( C1647 C1664 ) C1647_=_C1665( C1647 C1665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4( C1650 C1664 ) C1650_=_C1665( C1650 C1665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64( C1651 C1664 ) C1651_=_C1665( C1651 C1665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64( C1652 C1664 ) C1652_=_C1665( C1652 C166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4_=_C1655( C1654 C1655 ) C1654_=_C1656( C1654 C1656 ) C1654_=_C1657( C1654 C1657 ) C1654_=_C1658( C1654</w:t>
      </w:r>
    </w:p>
    <w:p>
      <w:pPr>
        <w:pStyle w:val="PreformattedText"/>
        <w:bidi w:val="0"/>
        <w:spacing w:before="0" w:after="0"/>
        <w:jc w:val="left"/>
        <w:rPr/>
      </w:pPr>
      <w:r>
        <w:rPr/>
        <w:t xml:space="preserve"> </w:t>
      </w:r>
      <w:r>
        <w:rPr/>
        <w:t>C1658 ) C1654_=_C1659( C1654 C1659 ) C1654_=_C1660( C1654 C1660 ) \nC1654_=_C1661( C1654 C1661 ) C1654_=_C1662( C1654 C1662 ) C1654_=_C1663( C1654 C1663 ) C1654_=_C1664( C1654 C1664 ) C1654_=_C1665( C1654 C1665 ) C1655_=_C1656( C1655 C1656 ) \nC1655_=_C1657( C1655 C1657 ) C1655_=_C1658( C1655 C1658 ) C1655_=_C1659( C1655 C1659 ) C1655_=_C1660( C1655 C1660 ) C1655_=_C1661( C1655 C1661 ) C1655_=_C1662( C1655 C1662 ) \nC1655_=_C1663( C1655 C1663 ) C1655_=_C1664( C1655 C1664 ) C1655_=_C1665( C1655 C1665 ) C1656_=_C1657( C1656 C1657 ) C1656_=_C1658( C1656 C1658 ) C1656_=_C1659( C1656 C1659 ) \nC1656_=_C1660( C1656 C1660 ) C1656_=_C1661( C1656 C1661 ) C1656_=_C1662( C1656 C1662 ) C1656_=_C1663( C1656 C1663 ) C1656_=_C1664( C1656 C1664 ) C1656_=_C1665( C1656 C1665 ) \nC1657_=_C1658( C1657 C1658 ) C1657_=_C1659( C1657 C1659 ) C1657_=_C1660( C1657 C1660 ) C1657_=_C1661( C1657 C1661 ) C1657_=_C1662( C1657 C1662 ) C1657_=_C1663( C1657 C1663 ) \nC1657_=_C1664( C1657 C1664 ) C1657_=_C1665( C1657 C1665 ) C1658_=_C1659( C1658 C1659 ) C1658_=_C1660( C1658 C1660 ) C1658_=_C1661( C1658 C1661 ) C1658_=_C1662( C1658 C1662 ) \nC1658_=_C1663( C1658 C1663 ) C1658_=_C1664( C1658 C1664 ) C1658_=_C1665( C1658 C1665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1_=_C1662( C1661 C1662 ) C1661_=_C1663( C1661 C1663 ) C1661_=_C1664( C1661 C1664 ) C1661_=_C1665( C1661 C1665 ) \nC1662_=_C1663( C1662 C1663 ) C1662_=_C1664( C1662 C1664 ) C1662_=_C1665( C1662 C1665 ) C1663_=_C1664( C1663 C1664 ) C1663_=_C1665( C1663 C1665 ) C1664_=_C1665( C1664 C1665 ) "];338-&gt;342[label="53: C287 C784 C786 C926 C927 \nC940 C941 C950 C951 C964 C965 \nC1040 C1041 C1076 C1077 C1288 C1289 \nC1296 C1297 C1308 C1309 C1314 C1315 \nC1322 C1323 C1334 C1335 C1615 C1616 \nC1624 C1625 C1638 C1639 C1642 C1643 \nC1644 C1645 C1646 C1647 C1650 C1651 \nC1652 C1653 C1654 C1655 C1656 C1657 \nC1658 C1659 C1660 C1661 C1664 C1665 \n366: C287_=_C784 ,C287_=_C786 ,C287_=_C1615 ,C287_=_C1616 ,C287_=_C1624 ,\nC287_=_C1625 ,C287_=_C1638 ,C287_=_C1639 ,C287_=_C1642 ,C287_=_C1643 ,C287_=_C1644 ,\nC287_=_C1645 ,C287_=_C1646 ,C287_=_C1647 ,C287_=_C1650 ,C287_=_C1651 ,C287_=_C1652 ,\nC287_=_C1653 ,C287_=_C1654 ,C287_=_C1655 ,C287_=_C1656 ,C287_=_C1657 ,C287_=_C1658 ,\nC287_=_C1659 ,C287_=_C1660 ,C287_=_C1661 ,C287_=_C1664 ,C287_=_C1665 ,C784_=_C786 ,\nC784_=_C1642 ,C784_=_C1643 ,C784_=_C1644 ,C784_=_C1645 ,C784_=_C1646 ,C784_=_C1647 ,\nC784_=_C1650 ,C784_=_C1651 ,C784_=_C1652 ,C784_=_C1653 ,C784_=_C1654 ,C784_=_C1655 ,\nC784_=_C1656 ,C784_=_C1657 ,C784_=_C1658 ,C784_=_C1659 ,C784_=_C1660 ,C784_=_C1661 ,\nC784_=_C1664 ,C784_=_C1665 ,C786_=_C1642 ,C786_=_C1643 ,C786_=_C1644 ,C786_=_C1645 ,\nC786_=_C1646 ,C786_=_C1647 ,C786_=_C1650 ,C786_=_C1651 ,C786_=_C1652 ,C786_=_C1653 ,\nC786_=_C1654 ,C786_=_C1655 ,C786_=_C1656 ,C786_=_C1657 ,C786_=_C1658 ,C786_=_C1659 ,\nC786_=_C1660 ,C786_=_C1661 ,C786_=_C1664 ,C786_=_C1665 ,C926_=_C927 ,C926_=_C940 ,\nC926_=_C941 ,C926_=_C950 ,C926_=_C951 ,C926_=_C1625 ,C927_=_C940 ,C927_=_C941 ,\nC927_=_C950 ,C927_=_C951 ,C927_=_C1624 ,C940_=_C941 ,C940_=_C964 ,C940_=_C965 ,\nC940_=_C1639 ,C941_=_C964 ,C941_=_C965 ,C941_=_C1638 ,C950_=_C951 ,C950_=_C964 ,\nC950_=_C965 ,C950_=_C1625 ,C951_=_C964 ,C951_=_C965 ,C951_=_C1624 ,C964_=_C965 ,\nC964_=_C1639 ,C965_=_C1638 ,C1040_=_C1041 ,C1040_=_C1076 ,C1040_=_C1077 ,C1040_=_C1616 ,\nC1041_=_C1076 ,C1041_=_C1077 ,C1041_=_C1615 ,C1076_=_C1077 ,C1076_=_C1616 ,C1077_=_C1615 ,\nC1288_=_C1289 ,C1288_=_C1296 ,C1288_=_C1297 ,C1288_=_C1308 ,C1288_=_C1309 ,C1288_=_C1314 ,\nC1288_=_C1315 ,C1288_=_C1616 ,C1289_=_C1296 ,C1289_=_C1297 ,C1289_=_C1308 ,C1289_=_C1309 ,\nC1289_=_C1314 ,C1289_=_C1315 ,C1289_=_C1615 ,C1296_=_C1297 ,C1296_=_C1308 ,C1296_=_C1309 ,\nC1296_=_C1322 ,C1296_=_C1323 ,C1296_=_C1625 ,C1297_=_C1308 ,C1297_=_C1309 ,C1297_=_C1322 ,\nC1297_=_C1323 ,C1297_=_C1624 ,C1308_=_C1309 ,C1308_=_C1334 ,C1308_=_C1335 ,C1308_=_C1639 ,\nC1309_=_C1334 ,C1309_=_C1335 ,C1309_=_C1638 ,C1314_=_C1315 ,C1314_=_C1322 ,C1314_=_C1323 ,\nC1314_=_C1334 ,C1314_=_C1335 ,C1314_=_C1615 ,C1315_=_C1322 ,C1315_=_C1323 ,C1315_=_C1334 ,\nC1315_=_C1335 ,C1315_=_C1616 ,C1322_=_C1323 ,C1322_=_C1334 ,C1322_=_C1335 ,C1322_=_C1624 ,\nC1323_=_C1334 ,C1323_=_C1335 ,C1323_=_C1625 ,C1334_=_C1335 ,C1334_=_C1638 ,C1335_=_C1639 ,\nC1615_=_C1616 ,C1615_=_C1624 ,C1615_=_C1625 ,C1615_=_C1638 ,C1615_=_C1639 ,C1616_=_C1624 ,\nC1616_=_C1625 ,C1616_=_C1638 ,C1616_=_C1639 ,C1624_=_C1625 ,C1624_=_C1638 ,C1624_=_C1639 ,\nC1625_=_C1638 ,C1625_=_C1639 ,C1638_=_C1639 ,C1642_=_C1643 ,C1642_=_C1644 ,C1642_=_C1645 ,\nC1642_=_C1646 ,C1642_=_C1647 ,C1642_=_C1650 ,C1642_=_C1651 ,C1642_=_C1652 ,C1642_=_C1653 ,\nC1642_=_C1654 ,C1642_=_C1655 ,C1642_=_C1656 ,C1642_=_C1657 ,C1642_=_C1658 ,C1642_=_C1659 ,\nC1642_=_C1660 ,C1642_=_C1661 ,C1642_=_C1664 ,C1642_=_C1665 ,C1643_=_C1644 ,C1643_=_C1645 ,\nC1643_=_C1646 ,C1643_=_C1647 ,C1643_=_C1650 ,C1643_=_C1651 ,C1643_=_C1652 ,C1643_=_C1653 ,\nC1643_=_C1654 ,C1643_=_C1655 ,C1643_=_C1656 ,C1643_=_C1657 ,C1643_=_C1658 ,C1643_=_C1659 ,\nC1643_=_C1660 ,C1643_=_C1661 ,C1643_=_C1664 ,C1643_=_C1665 ,C1644_=_C1645 ,C1644_=_C1646 ,\nC1644_=_C1647 ,C1644_=_C1650 ,C1644_=_C1651 ,C1644_=_C1652 ,C1644_=_C1653 ,C1644_=_C1654 ,\nC1644_=_C1655 ,C1644_=_C1656 ,C1644_=_C1657 ,C1644_=_C1658 ,C1644_=_C1659 ,C1644_=_C1660 ,\nC1644_=_C1661 ,C1644_=_C1664 ,C1644_=_C1665 ,C1645_=_C1646 ,C1645_=_C1647 ,C1645_=_C1650 ,\nC1645_=_C1651 ,C1645_=_C1652 ,C1645_=_C1653 ,C1645_=_C1654 ,C1645_=_C1655 ,C1645_=_C1656 ,\nC1645_=_C1657 ,C1645_=_C1658 ,C1645_=_C1659 ,C1645_=_C1660 ,C1645_=_C1661 ,C1645_=_C1664 ,\nC1645_=_C1665 ,C1646_=_C1647 ,C1646_=_C1650 ,C1646_=_C1651 ,C1646_=_C1652 ,C1646_=_C1653 ,\nC1646_=_C1654 ,C1646_=_C1655 ,C1646_=_C1656 ,C1646_=_C1657 ,C1646_=_C1658 ,C1646_=_C1659 ,\nC1646_=_C1660 ,C1646_=_C1661 ,C1646_=_C1664 ,C1646_=_C1665 ,C1647_=_C1650 ,C1647_=_C1651 ,\nC1647_=_C1652 ,C1647_=_C1653 ,C1647_=_C1654 ,C1647_=_C1655 ,C1647_=_C1656 ,C1647_=_C1657 ,\nC1647_=_C1658 ,C1647_=_C1659 ,C1647_=_C1660 ,C1647_=_C1661 ,C1647_=_C1664 ,C1647_=_C1665 ,\nC1650_=_C1651 ,C1650_=_C1652 ,C1650_=_C1653 ,C1650_=_C1654 ,C1650_=_C1655 ,C1650_=_C1656 ,\nC1650_=_C1657 ,C1650_=_C1658 ,C1650_=_C1659 ,C1650_=_C1660 ,C1650_=_C1661 ,C1650_=_C1664 ,\nC1650_=_C1665 ,C1651_=_C1652 ,C1651_=_C1653 ,C1651_=_C1654 ,C1651_=_C1655 ,C1651_=_C1656 ,\nC1651_=_C1657 ,C1651_=_C1658 ,C1651_=_C1659 ,C1651_=_C1660 ,C1651_=_C1661 ,C1651_=_C1664 ,\nC1651_=_C1665 ,C1652_=_C1653 ,C1652_=_C1654 ,C1652_=_C1655 ,C1652_=_C1656 ,C1652_=_C1657 ,\nC1652_=_C1658 ,C1652_=_C1659 ,C1652_=_C1660 ,C1652_=_C1661 ,C1652_=_C1664 ,C1652_=_C1665 ,\nC1653_=_C1654 ,C1653_=_C1655 ,C1653_=_C1656 ,C1653_=_C1657 ,C1653_=_C1658 ,C1653_=_C1659 ,\nC1653_=_C1660 ,C1653_=_C1661 ,C1653_=_C1664 ,C1653_=_C1665 ,C1654_=_C1655 ,C1654_=_C1656 ,\nC1654_=_C1657 ,C1654_=_C1658 ,C1654_=_C1659 ,C1654_=_C1660 ,C1654_=_C1661 ,C1654_=_C1664 ,\nC1654_=_C1665 ,C1655_=_C1656 ,C1655_=_C1657 ,C1655_=_C1658 ,C1655_=_C1659 ,C1655_=_C1660 ,\nC1655_=_C1661 ,C1655_=_C1664 ,C1655_=_C1665 ,C1656_=_C1657 ,C1656_=_C1658 ,C1656_=_C1659 ,\nC1656_=_C1660 ,C1656_=_C1661 ,C1656_=_C1664 ,C1656_=_C1665 ,C1657_=_C1658 ,C1657_=_C1659 ,\nC1657_=_C1660 ,C1657_=_C1661 ,C1657_=_C1664 ,C1657_=_C1665 ,C1658_=_C1659 ,C1658_=_C1660 ,\nC1658_=_C1661 ,C1658_=_C1664 ,C1658_=_C1665 ,C1659_=_C1660 ,C1659_=_C1661 ,C1659_=_C1664 ,\nC1659_=_C1665 ,C1660_=_C1661 ,C1660_=_C1664 ,C1660_=_C1665 ,C1661_=_C1664 ,C1661_=_C1665 ,\nC1664_=_C1665 ,"];343[shape=box, label="id:343 level: 3\n63: C287 C741 C742 C743 C744 \nC783 C785 C811 C812 C813 C814 \nC924 C925 C932 C933 C936 C937 \nC948 C949 C956 C957 C960 C961 \nC1290 C1291 C1310 C1311 C1316 C1317 \nC1336 C1337 C1474 C1475 C1504 C1505 \nC1615 C1616 C1620 C1621 C1622 C1623 \nC1624 C1625 C1626 C1627 C1632 C1633 \nC1634 C1635 C1636 C1637 C1638 C1639 \nC1640 C1641 C1642 C1643 C1652 C1653 \nC1654 C1655 C1664 C1665 \n453: C287_=_C783( C287 C783 ) C287_=_C785( C287 C785 ) C287_=_C1615( C287 C1615 ) C287_=_C1616( C287 C1616 ) C287_=_C1620( C287 C1620 ) \nC287_=_C1621( C287 C1621 ) C287_=_C1622( C287 C1622 ) C287_=_C1623( C287 C1623 ) C287_=_C1624( C287 C1624 ) C287_=_C1625( C287 C1625 ) C287_=_C1626( C287 C1626 ) \nC287_=_C1627( C287 C1627 ) C287_=_C1632( C287 C1632 ) C287_=_C1633( C287 C1633 ) C287_=_C1634( C287 C1634 ) C287_=_C1635( C287 C1635 ) C287_=_C1636( C287 C1636 ) \nC287_=_C1637( C287 C1637 ) C287_=_C1638( C287 C1638 ) C287_=_C1639( C287 C1639 ) C287_=_C1640( C287 C1640 ) C287_=_C1641( C287 C1641 ) C287_=_C1642( C287 C1642 ) \nC287_=_C1643( C287 C1643 ) C287_=_C1652( C287 C1652 ) C287_=_C1653( C287 C1653 ) C287_=_C1654( C287 C1654 ) C287_=_C1655( C287 C1655 ) C287_=_C1664( C287 C1664 ) \nC287_=_C1665( C287 C1665 ) C741_=_C742( C741 C742 ) C741_=_C743( C741 C743 ) C741_=_C744( C741 C744 ) C741_=_C811( C741 C811 ) C741_=_C813( C741 C813 ) \nC741_=_C1290( C741 C1290 ) C741_=_C1291( C741 C1291 ) C741_=_C1310( C741 C1310 ) C741_=_C1311( C741 C1311 ) C741_=_C1653( C741 C1653 ) C742_=_C743( C742 C743 ) \nC742_=_C744( C742 C744 ) C742_=_C812( C742 C812 ) C742_=_C814( C742 C814 ) C742_=_C1316( C742 C1316 ) C742_=_C1317( C742 C1317 ) C742_=_C1336( C742 C1336 ) \nC742_=_C1337( C742 C1337 ) C742_=_C1652( C742 C1652 ) C743_=_C744( C743 C744 ) C743_=_C811( C743 C811 ) C743_=_C813( C743 C813 ) C743_=_C1290( C743 C1290 ) \nC743_=_C1291( C743 C1291 ) C743_=_C1310( C743 C1310 ) C743_=_C1311( C743 C1311 ) C743_=_C1652( C743 C1652 ) C744_=_C812( C744 C812 ) C744_=_C814( C744 C814 ) \nC744_=_C1316( C744 C1316 ) C744_=_C1317( C744 C1317 ) C744_=_C1336( C744 C1336 ) C744_=_C1337( C744 C1337 ) C744_=_C1653( C744 C1653 ) C783_=_C785( C783 C785 ) \nC783_=_C1615( C783 C1615 ) C783_=_C1616( C783 C1616 ) C783_=_C1620(</w:t>
      </w:r>
    </w:p>
    <w:p>
      <w:pPr>
        <w:pStyle w:val="PreformattedText"/>
        <w:bidi w:val="0"/>
        <w:spacing w:before="0" w:after="0"/>
        <w:jc w:val="left"/>
        <w:rPr/>
      </w:pPr>
      <w:r>
        <w:rPr/>
        <w:t xml:space="preserve"> </w:t>
      </w:r>
      <w:r>
        <w:rPr/>
        <w:t>C783 C1620 ) C783_=_C1621( C783 C1621 ) C783_=_C1622( C783 C1622 ) C783_=_C1623( C783 C1623 ) \nC783_=_C1624( C783 C1624 ) C783_=_C1625( C783 C1625 ) C783_=_C1626( C783 C1626 ) C783_=_C1627( C783 C1627 ) C783_=_C1632( C783 C1632 ) C783_=_C1633( C783 C1633 ) \nC783_=_C1634( C783 C1634 ) C783_=_C1635( C783 C1635 ) C783_=_C1636( C783 C1636 ) C783_=_C1637( C783 C1637 ) C783_=_C1638( C783 C1638 ) C783_=_C1639( C783 C1639 ) \nC783_=_C1640( C783 C1640 ) C783_=_C1641( C783 C1641 ) C785_=_C1615( C785 C1615 ) C785_=_C1616( C785 C1616 ) C785_=_C1620( C785 C1620 ) C785_=_C1621( C785 C1621 ) \nC785_=_C1622( C785 C1622 ) C785_=_C1623( C785 C1623 ) C785_=_C1624( C785 C1624 ) C785_=_C1625( C785 C1625 ) C785_=_C1626( C785 C1626 ) C785_=_C1627( C785 C1627 ) \nC785_=_C1632( C785 C1632 ) C785_=_C1633( C785 C1633 ) C785_=_C1634( C785 C1634 ) C785_=_C1635( C785 C1635 ) C785_=_C1636( C785 C1636 ) C785_=_C1637( C785 C1637 ) \nC785_=_C1638( C785 C1638 ) C785_=_C1639( C785 C1639 ) C785_=_C1640( C785 C1640 ) C785_=_C1641( C785 C1641 ) C811_=_C812( C811 C812 ) C811_=_C813( C811 C813 ) \nC811_=_C814( C811 C814 ) C811_=_C1290( C811 C1290 ) C811_=_C1291( C811 C1291 ) C811_=_C1310( C811 C1310 ) C811_=_C1311( C811 C1311 ) C811_=_C1655( C811 C1655 ) \nC812_=_C813( C812 C813 ) C812_=_C814( C812 C814 ) C812_=_C1316( C812 C1316 ) C812_=_C1317( C812 C1317 ) C812_=_C1336( C812 C1336 ) C812_=_C1337( C812 C1337 ) \nC812_=_C1654( C812 C1654 ) C813_=_C814( C813 C814 ) C813_=_C1290( C813 C1290 ) C813_=_C1291( C813 C1291 ) C813_=_C1310( C813 C1310 ) C813_=_C1311( C813 C1311 ) \nC813_=_C1654( C813 C1654 ) C814_=_C1316( C814 C1316 ) C814_=_C1317( C814 C1317 ) C814_=_C1336( C814 C1336 ) C814_=_C1337( C814 C1337 ) C814_=_C1655( C814 C1655 ) \nC924_=_C925( C924 C925 ) C924_=_C932( C924 C932 ) C924_=_C933( C924 C933 ) C924_=_C936( C924 C936 ) C924_=_C937( C924 C937 ) C924_=_C948( C924 C948 ) \nC924_=_C949( C924 C949 ) C924_=_C1642( C924 C1642 ) C925_=_C932( C925 C932 ) C925_=_C933( C925 C933 ) C925_=_C936( C925 C936 ) C925_=_C937( C925 C937 ) \nC925_=_C948( C925 C948 ) C925_=_C949( C925 C949 ) C925_=_C1643( C925 C1643 ) C932_=_C933( C932 C933 ) C932_=_C936( C932 C936 ) C932_=_C937( C932 C937 ) \nC932_=_C956( C932 C956 ) C932_=_C957( C932 C957 ) C932_=_C1652( C932 C1652 ) C933_=_C936( C933 C936 ) C933_=_C937( C933 C937 ) C933_=_C956( C933 C956 ) \nC933_=_C957( C933 C957 ) C933_=_C1653( C933 C1653 ) C936_=_C937( C936 C937 ) C936_=_C960( C936 C960 ) C936_=_C961( C936 C961 ) C936_=_C1654( C936 C1654 ) \nC937_=_C960( C937 C960 ) C937_=_C961( C937 C961 ) C937_=_C1655( C937 C1655 ) C948_=_C949( C948 C949 ) C948_=_C956( C948 C956 ) C948_=_C957( C948 C957 ) \nC948_=_C960( C948 C960 ) C948_=_C961( C948 C961 ) C948_=_C1642( C948 C1642 ) C949_=_C956( C949 C956 ) C949_=_C957( C949 C957 ) C949_=_C960( C949 C960 ) \nC949_=_C961( C949 C961 ) C949_=_C1643( C949 C1643 ) C956_=_C957( C956 C957 ) C956_=_C960( C956 C960 ) C956_=_C961( C956 C961 ) C956_=_C1652( C956 C1652 ) \nC957_=_C960( C957 C960 ) C957_=_C961( C957 C961 ) C957_=_C1653( C957 C1653 ) C960_=_C961( C960 C961 ) C960_=_C1654( C960 C1654 ) C961_=_C1655( C961 C1655 ) \nC1290_=_C1291( C1290 C1291 ) C1290_=_C1310( C1290 C1310 ) C1290_=_C1311( C1290 C1311 ) C1290_=_C1316( C1290 C1316 ) C1290_=_C1317( C1290 C1317 ) C1290_=_C1643( C1290 C1643 ) \nC1291_=_C1310( C1291 C1310 ) C1291_=_C1311( C1291 C1311 ) C1291_=_C1316( C1291 C1316 ) C1291_=_C1317( C1291 C1317 ) C1291_=_C1642( C1291 C1642 ) C1310_=_C1311( C1310 C1311 ) \nC1310_=_C1336( C1310 C1336 ) C1310_=_C1337( C1310 C1337 ) C1310_=_C1641( C1310 C1641 ) C1310_=_C1665( C1310 C1665 ) C1311_=_C1336( C1311 C1336 ) C1311_=_C1337( C1311 C1337 ) \nC1311_=_C1640( C1311 C1640 ) C1311_=_C1664( C1311 C1664 ) C1316_=_C1317( C1316 C1317 ) C1316_=_C1336( C1316 C1336 ) C1316_=_C1337( C1316 C1337 ) C1316_=_C1642( C1316 C1642 ) \nC1317_=_C1336( C1317 C1336 ) C1317_=_C1337( C1317 C1337 ) C1317_=_C1643( C1317 C1643 ) C1336_=_C1337( C1336 C1337 ) C1336_=_C1640( C1336 C1640 ) C1336_=_C1664( C1336 C1664 ) \nC1337_=_C1641( C1337 C1641 ) C1337_=_C1665( C1337 C1665 ) C1474_=_C1475( C1474 C1475 ) C1474_=_C1504( C1474 C1504 ) C1474_=_C1505( C1474 C1505 ) C1474_=_C1641( C1474 C1641 ) \nC1474_=_C1664( C1474 C1664 ) C1475_=_C1504( C1475 C1504 ) C1475_=_C1505( C1475 C1505 ) C1475_=_C1640( C1475 C1640 ) C1475_=_C1665( C1475 C1665 ) C1504_=_C1505( C1504 C1505 ) \nC1504_=_C1641( C1504 C1641 ) C1504_=_C1664( C1504 C1664 ) C1505_=_C1640( C1505 C1640 ) C1505_=_C1665( C1505 C1665 ) C1615_=_C1616( C1615 C1616 ) C1615_=_C1620( C1615 C1620 ) \nC1615_=_C1621( C1615 C1621 ) C1615_=_C1622( C1615 C1622 ) C1615_=_C1623( C1615 C1623 ) C1615_=_C1624( C1615 C1624 ) C1615_=_C1625( C1615 C1625 ) C1615_=_C1626( C1615 C1626 ) \nC1615_=_C1627( C1615 C1627 ) C1615_=_C1632( C1615 C1632 ) C1615_=_C1633( C1615 C1633 ) C1615_=_C1634( C1615 C1634 ) C1615_=_C1635( C1615 C1635 ) C1615_=_C1636( C1615 C1636 ) \nC1615_=_C1637( C1615 C1637 ) C1615_=_C1638( C1615 C1638 ) C1615_=_C1639( C1615 C1639 ) C1615_=_C1640( C1615 C1640 ) C1615_=_C1641( C1615 C1641 ) C1616_=_C1620( C1616 C1620 ) \nC1616_=_C1621( C1616 C1621 ) C1616_=_C1622( C1616 C1622 ) C1616_=_C1623( C1616 C1623 ) C1616_=_C1624( C1616 C1624 ) C1616_=_C1625( C1616 C1625 ) C1616_=_C1626( C1616 C1626 ) \nC1616_=_C1627( C1616 C1627 ) C1616_=_C1632( C1616 C1632 ) C1616_=_C1633( C1616 C1633 ) C1616_=_C1634( C1616 C1634 ) C1616_=_C1635( C1616 C1635 ) C1616_=_C1636( C1616 C1636 ) \nC1616_=_C1637( C1616 C1637 ) C1616_=_C1638( C1616 C1638 ) C1616_=_C1639( C1616 C1639 ) C1616_=_C1640( C1616 C1640 ) C1616_=_C1641( C1616 C1641 ) C1620_=_C1621( C1620 C1621 ) \nC1620_=_C1622( C1620 C1622 ) C1620_=_C1623( C1620 C1623 ) C1620_=_C1624( C1620 C1624 ) C1620_=_C1625( C1620 C1625 ) C1620_=_C1626( C1620 C1626 ) C1620_=_C1627( C1620 C1627 ) \nC1620_=_C1632( C1620 C1632 ) C1620_=_C1633( C1620 C1633 ) C1620_=_C1634( C1620 C1634 ) C1620_=_C1635( C1620 C1635 ) C1620_=_C1636( C1620 C1636 ) C1620_=_C1637( C1620 C1637 ) \nC1620_=_C1638( C1620 C1638 ) C1620_=_C1639( C1620 C1639 ) C1620_=_C1640( C1620 C1640 ) C1620_=_C1641( C1620 C1641 ) C1621_=_C1622( C1621 C1622 ) C1621_=_C1623( C1621 C1623 ) \nC1621_=_C1624( C1621 C1624 ) C1621_=_C1625( C1621 C1625 ) C1621_=_C1626( C1621 C1626 ) C1621_=_C1627( C1621 C1627 ) C1621_=_C1632( C1621 C1632 ) C1621_=_C1633( C1621 C1633 ) \nC1621_=_C1634( C1621 C1634 ) C1621_=_C1635( C1621 C1635 ) C1621_=_C1636( C1621 C1636 ) C1621_=_C1637( C1621 C1637 ) C1621_=_C1638( C1621 C1638 ) C1621_=_C1639( C1621 C1639 ) \nC1621_=_C1640( C1621 C1640 ) C1621_=_C1641( C1621 C1641 ) C1622_=_C1623( C1622 C1623 ) C1622_=_C1624( C1622 C1624 ) C1622_=_C1625( C1622 C1625 ) C1622_=_C1626( C1622 C1626 ) \nC1622_=_C1627( C1622 C1627 ) C1622_=_C1632( C1622 C1632 ) C1622_=_C1633( C1622 C1633 ) C1622_=_C1634( C1622 C1634 ) C1622_=_C1635( C1622 C1635 ) C1622_=_C1636( C1622 C1636 ) \nC1622_=_C1637( C1622 C1637 ) C1622_=_C1638( C1622 C1638 ) C1622_=_C1639( C1622 C1639 ) C1622_=_C1640( C1622 C1640 ) C1622_=_C1641( C1622 C1641 ) C1623_=_C1624( C1623 C1624 ) \nC1623_=_C1625( C1623 C1625 ) C1623_=_C1626( C1623 C1626 ) C1623_=_C1627( C1623 C1627 ) C1623_=_C1632( C1623 C1632 ) C1623_=_C1633( C1623 C1633 ) C1623_=_C1634( C1623 C1634 ) \nC1623_=_C1635( C1623 C1635 ) C1623_=_C1636( C1623 C1636 ) C1623_=_C1637( C1623 C1637 ) C1623_=_C1638( C1623 C1638 ) C1623_=_C1639( C1623 C1639 ) C1623_=_C1640( C1623 C1640 ) \nC1623_=_C1641( C1623 C1641 ) C1624_=_C1625( C1624 C1625 ) C1624_=_C1626( C1624 C1626 ) C1624_=_C1627( C1624 C1627 ) C1624_=_C1632( C1624 C1632 ) C1624_=_C1633( C1624 C1633 ) \nC1624_=_C1634( C1624 C1634 ) C1624_=_C1635( C1624 C1635 ) C1624_=_C1636( C1624 C1636 ) C1624_=_C1637( C1624 C1637 ) C1624_=_C1638( C1624 C1638 ) C1624_=_C1639( C1624 C1639 ) \nC1624_=_C1640( C1624 C1640 ) C1624_=_C1641( C1624 C1641 ) C1625_=_C1626( C1625 C1626 ) C1625_=_C1627( C1625 C1627 ) C1625_=_C1632( C1625 C1632 ) C1625_=_C1633( C1625 C1633 ) \nC1625_=_C1634( C1625 C1634 ) C1625_=_C1635( C1625 C1635 ) C1625_=_C1636( C1625 C1636 ) C1625_=_C1637( C1625 C1637 ) C1625_=_C1638( C1625 C1638 ) C1625_=_C1639( C1625 C1639 ) \nC1625_=_C1640( C1625 C1640 ) C1625_=_C1641( C1625 C1641 ) C1626_=_C1627( C1626 C1627 ) C1626_=_C1632( C1626 C1632 ) C1626_=_C1633( C1626 C1633 ) C1626_=_C1634( C1626 C1634 ) \nC1626_=_C1635( C1626 C1635 ) C1626_=_C1636( C1626 C1636 ) C1626_=_C1637( C1626 C1637 ) C1626_=_C1638( C1626 C1638 ) C1626_=_C1639( C1626 C1639 ) C1626_=_C1640( C1626 C1640 ) \nC1626_=_C1641( C1626 C1641 ) C1627_=_C1632( C1627 C1632 ) C1627_=_C1633( C1627 C1633 ) C1627_=_C1634( C1627 C1634 ) C1627_=_C1635( C1627 C1635 ) C1627_=_C1636( C1627 C1636 ) \nC1627_=_C1637( C1627 C1637 ) C1627_=_C1638( C1627 C1638 ) C1627_=_C1639( C1627 C1639 ) C1627_=_C1640( C1627 C1640 ) C1627_=_C1641( C1627 C1641 ) C1632_=_C1633( C1632 C1633 ) \nC1632_=_C1634( C1632 C1634 ) C1632_=_C1635( C1632 C1635 ) C1632_=_C1636( C1632 C1636 ) C1632_=_C1637( C1632 C1637 ) C1632_=_C1638( C1632 C1638 ) C1632_=_C1639( C1632 C1639 ) \nC1632_=_C1640( C1632 C1640 ) C1632_=_C1641( C1632 C1641 ) C1633_=_C1634( C1633 C1634 ) C1633_=_C1635( C1633 C1635 ) C1633_=_C1636( C1633 C1636 ) C1633_=_C1637( C1633 C1637 ) \nC1633_=_C1638( C1633 C1638 ) C1633_=_C1639( C1633 C1639 ) C1633_=_C1640( C1633 C1640 ) C1633_=_C1641( C1633 C1641 ) C1634_=_C1635( C1634 C1635 ) C1634_=_C1636( C1634 C1636 ) \nC1634_=_C1637( C1634 C1637 ) C1634_=_C1638( C1634 C1638 ) C1634_=_C1639( C1634 C1639 ) C1634_=_C1640( C1634 C1640 ) C1634_=_C1641( C1634 C1641 ) C1635_=_C1636( C1635 C1636 ) \nC1635_=_C1637( C1635 C1637 ) C1635_=_C1638( C1635 C1638 ) C1635_=_C1639( C1635 C1639 ) C1635_=_C1640( C1635 C1640 ) C1635_=_C1641( C1635 C1641 ) C1636_=_C1637( C1636 C1637 ) \nC1636_=_C1638( C1636 C1638 ) C1636_=_C1639( C1636 C1639 ) C1636_=_C1640( C1636 C1640 ) C1636_=_C1641( C1636 C1641 ) C1637_=_C1638( C1637 C1638 ) C1637_=_C1639( C1637 C1639 ) \nC1637_=_C1640( C1637 C1640 ) C1637_=_C1641( C1637 C1641 ) C1638_=_C1639( C1638 C1639 ) C1638_=_C1640(</w:t>
      </w:r>
    </w:p>
    <w:p>
      <w:pPr>
        <w:pStyle w:val="PreformattedText"/>
        <w:bidi w:val="0"/>
        <w:spacing w:before="0" w:after="0"/>
        <w:jc w:val="left"/>
        <w:rPr/>
      </w:pPr>
      <w:r>
        <w:rPr/>
        <w:t xml:space="preserve"> </w:t>
      </w:r>
      <w:r>
        <w:rPr/>
        <w:t>C1638 C1640 ) C1638_=_C1641( C1638 C1641 ) C1639_=_C1640( C1639 C1640 ) \nC1639_=_C1641( C1639 C1641 ) C1640_=_C1641( C1640 C1641 ) C1640_=_C1664( C1640 C1664 ) C1640_=_C1665( C1640 C1665 ) C1641_=_C1664( C1641 C1664 ) C1641_=_C1665( C1641 C1665 ) \nC1642_=_C1643( C1642 C1643 ) C1642_=_C1652( C1642 C1652 ) C1642_=_C1653( C1642 C1653 ) C1642_=_C1654( C1642 C1654 ) C1642_=_C1655( C1642 C1655 ) C1642_=_C1664( C1642 C1664 ) \nC1642_=_C1665( C1642 C1665 ) C1643_=_C1652( C1643 C1652 ) C1643_=_C1653( C1643 C1653 ) C1643_=_C1654( C1643 C1654 ) C1643_=_C1655( C1643 C1655 ) C1643_=_C1664( C1643 C1664 ) \nC1643_=_C1665( C1643 C1665 ) C1652_=_C1653( C1652 C1653 ) C1652_=_C1654( C1652 C1654 ) C1652_=_C1655( C1652 C1655 ) C1652_=_C1664( C1652 C1664 ) C1652_=_C1665( C1652 C1665 ) \nC1653_=_C1654( C1653 C1654 ) C1653_=_C1655( C1653 C1655 ) C1653_=_C1664( C1653 C1664 ) C1653_=_C1665( C1653 C1665 ) C1654_=_C1655( C1654 C1655 ) C1654_=_C1664( C1654 C1664 ) \nC1654_=_C1665( C1654 C1665 ) C1655_=_C1664( C1655 C1664 ) C1655_=_C1665( C1655 C1665 ) C1664_=_C1665( C1664 C1665 ) "];338-&gt;343[label="61: C287 C741 C742 C743 C744 \nC783 C785 C811 C812 C813 C814 \nC924 C925 C932 C933 C936 C937 \nC948 C949 C956 C957 C960 C961 \nC1290 C1291 C1310 C1311 C1316 C1317 \nC1336 C1337 C1474 C1475 C1504 C1505 \nC1615 C1616 C1620 C1621 C1622 C1623 \nC1624 C1625 C1626 C1627 C1632 C1633 \nC1634 C1635 C1636 C1637 C1638 C1639 \nC1642 C1643 C1652 C1653 C1654 C1655 \nC1664 C1665 \n398: C287_=_C783 ,C287_=_C785 ,C287_=_C1615 ,C287_=_C1616 ,C287_=_C1620 ,\nC287_=_C1621 ,C287_=_C1622 ,C287_=_C1623 ,C287_=_C1624 ,C287_=_C1625 ,C287_=_C1626 ,\nC287_=_C1627 ,C287_=_C1632 ,C287_=_C1633 ,C287_=_C1634 ,C287_=_C1635 ,C287_=_C1636 ,\nC287_=_C1637 ,C287_=_C1638 ,C287_=_C1639 ,C287_=_C1642 ,C287_=_C1643 ,C287_=_C1652 ,\nC287_=_C1653 ,C287_=_C1654 ,C287_=_C1655 ,C287_=_C1664 ,C287_=_C1665 ,C741_=_C742 ,\nC741_=_C743 ,C741_=_C744 ,C741_=_C811 ,C741_=_C813 ,C741_=_C1290 ,C741_=_C1291 ,\nC741_=_C1310 ,C741_=_C1311 ,C741_=_C1653 ,C742_=_C743 ,C742_=_C744 ,C742_=_C812 ,\nC742_=_C814 ,C742_=_C1316 ,C742_=_C1317 ,C742_=_C1336 ,C742_=_C1337 ,C742_=_C1652 ,\nC743_=_C744 ,C743_=_C811 ,C743_=_C813 ,C743_=_C1290 ,C743_=_C1291 ,C743_=_C1310 ,\nC743_=_C1311 ,C743_=_C1652 ,C744_=_C812 ,C744_=_C814 ,C744_=_C1316 ,C744_=_C1317 ,\nC744_=_C1336 ,C744_=_C1337 ,C744_=_C1653 ,C783_=_C785 ,C783_=_C1615 ,C783_=_C1616 ,\nC783_=_C1620 ,C783_=_C1621 ,C783_=_C1622 ,C783_=_C1623 ,C783_=_C1624 ,C783_=_C1625 ,\nC783_=_C1626 ,C783_=_C1627 ,C783_=_C1632 ,C783_=_C1633 ,C783_=_C1634 ,C783_=_C1635 ,\nC783_=_C1636 ,C783_=_C1637 ,C783_=_C1638 ,C783_=_C1639 ,C785_=_C1615 ,C785_=_C1616 ,\nC785_=_C1620 ,C785_=_C1621 ,C785_=_C1622 ,C785_=_C1623 ,C785_=_C1624 ,C785_=_C1625 ,\nC785_=_C1626 ,C785_=_C1627 ,C785_=_C1632 ,C785_=_C1633 ,C785_=_C1634 ,C785_=_C1635 ,\nC785_=_C1636 ,C785_=_C1637 ,C785_=_C1638 ,C785_=_C1639 ,C811_=_C812 ,C811_=_C813 ,\nC811_=_C814 ,C811_=_C1290 ,C811_=_C1291 ,C811_=_C1310 ,C811_=_C1311 ,C811_=_C1655 ,\nC812_=_C813 ,C812_=_C814 ,C812_=_C1316 ,C812_=_C1317 ,C812_=_C1336 ,C812_=_C1337 ,\nC812_=_C1654 ,C813_=_C814 ,C813_=_C1290 ,C813_=_C1291 ,C813_=_C1310 ,C813_=_C1311 ,\nC813_=_C1654 ,C814_=_C1316 ,C814_=_C1317 ,C814_=_C1336 ,C814_=_C1337 ,C814_=_C1655 ,\nC924_=_C925 ,C924_=_C932 ,C924_=_C933 ,C924_=_C936 ,C924_=_C937 ,C924_=_C948 ,\nC924_=_C949 ,C924_=_C1642 ,C925_=_C932 ,C925_=_C933 ,C925_=_C936 ,C925_=_C937 ,\nC925_=_C948 ,C925_=_C949 ,C925_=_C1643 ,C932_=_C933 ,C932_=_C936 ,C932_=_C937 ,\nC932_=_C956 ,C932_=_C957 ,C932_=_C1652 ,C933_=_C936 ,C933_=_C937 ,C933_=_C956 ,\nC933_=_C957 ,C933_=_C1653 ,C936_=_C937 ,C936_=_C960 ,C936_=_C961 ,C936_=_C1654 ,\nC937_=_C960 ,C937_=_C961 ,C937_=_C1655 ,C948_=_C949 ,C948_=_C956 ,C948_=_C957 ,\nC948_=_C960 ,C948_=_C961 ,C948_=_C1642 ,C949_=_C956 ,C949_=_C957 ,C949_=_C960 ,\nC949_=_C961 ,C949_=_C1643 ,C956_=_C957 ,C956_=_C960 ,C956_=_C961 ,C956_=_C1652 ,\nC957_=_C960 ,C957_=_C961 ,C957_=_C1653 ,C960_=_C961 ,C960_=_C1654 ,C961_=_C1655 ,\nC1290_=_C1291 ,C1290_=_C1310 ,C1290_=_C1311 ,C1290_=_C1316 ,C1290_=_C1317 ,C1290_=_C1643 ,\nC1291_=_C1310 ,C1291_=_C1311 ,C1291_=_C1316 ,C1291_=_C1317 ,C1291_=_C1642 ,C1310_=_C1311 ,\nC1310_=_C1336 ,C1310_=_C1337 ,C1310_=_C1665 ,C1311_=_C1336 ,C1311_=_C1337 ,C1311_=_C1664 ,\nC1316_=_C1317 ,C1316_=_C1336 ,C1316_=_C1337 ,C1316_=_C1642 ,C1317_=_C1336 ,C1317_=_C1337 ,\nC1317_=_C1643 ,C1336_=_C1337 ,C1336_=_C1664 ,C1337_=_C1665 ,C1474_=_C1475 ,C1474_=_C1504 ,\nC1474_=_C1505 ,C1474_=_C1664 ,C1475_=_C1504 ,C1475_=_C1505 ,C1475_=_C1665 ,C1504_=_C1505 ,\nC1504_=_C1664 ,C1505_=_C1665 ,C1615_=_C1616 ,C1615_=_C1620 ,C1615_=_C1621 ,C1615_=_C1622 ,\nC1615_=_C1623 ,C1615_=_C1624 ,C1615_=_C1625 ,C1615_=_C1626 ,C1615_=_C1627 ,C1615_=_C1632 ,\nC1615_=_C1633 ,C1615_=_C1634 ,C1615_=_C1635 ,C1615_=_C1636 ,C1615_=_C1637 ,C1615_=_C1638 ,\nC1615_=_C1639 ,C1616_=_C1620 ,C1616_=_C1621 ,C1616_=_C1622 ,C1616_=_C1623 ,C1616_=_C1624 ,\nC1616_=_C1625 ,C1616_=_C1626 ,C1616_=_C1627 ,C1616_=_C1632 ,C1616_=_C1633 ,C1616_=_C1634 ,\nC1616_=_C1635 ,C1616_=_C1636 ,C1616_=_C1637 ,C1616_=_C1638 ,C1616_=_C1639 ,C1620_=_C1621 ,\nC1620_=_C1622 ,C1620_=_C1623 ,C1620_=_C1624 ,C1620_=_C1625 ,C1620_=_C1626 ,C1620_=_C1627 ,\nC1620_=_C1632 ,C1620_=_C1633 ,C1620_=_C1634 ,C1620_=_C1635 ,C1620_=_C1636 ,C1620_=_C1637 ,\nC1620_=_C1638 ,C1620_=_C1639 ,C1621_=_C1622 ,C1621_=_C1623 ,C1621_=_C1624 ,C1621_=_C1625 ,\nC1621_=_C1626 ,C1621_=_C1627 ,C1621_=_C1632 ,C1621_=_C1633 ,C1621_=_C1634 ,C1621_=_C1635 ,\nC1621_=_C1636 ,C1621_=_C1637 ,C1621_=_C1638 ,C1621_=_C1639 ,C1622_=_C1623 ,C1622_=_C1624 ,\nC1622_=_C1625 ,C1622_=_C1626 ,C1622_=_C1627 ,C1622_=_C1632 ,C1622_=_C1633 ,C1622_=_C1634 ,\nC1622_=_C1635 ,C1622_=_C1636 ,C1622_=_C1637 ,C1622_=_C1638 ,C1622_=_C1639 ,C1623_=_C1624 ,\nC1623_=_C1625 ,C1623_=_C1626 ,C1623_=_C1627 ,C1623_=_C1632 ,C1623_=_C1633 ,C1623_=_C1634 ,\nC1623_=_C1635 ,C1623_=_C1636 ,C1623_=_C1637 ,C1623_=_C1638 ,C1623_=_C1639 ,C1624_=_C1625 ,\nC1624_=_C1626 ,C1624_=_C1627 ,C1624_=_C1632 ,C1624_=_C1633 ,C1624_=_C1634 ,C1624_=_C1635 ,\nC1624_=_C1636 ,C1624_=_C1637 ,C1624_=_C1638 ,C1624_=_C1639 ,C1625_=_C1626 ,C1625_=_C1627 ,\nC1625_=_C1632 ,C1625_=_C1633 ,C1625_=_C1634 ,C1625_=_C1635 ,C1625_=_C1636 ,C1625_=_C1637 ,\nC1625_=_C1638 ,C1625_=_C1639 ,C1626_=_C1627 ,C1626_=_C1632 ,C1626_=_C1633 ,C1626_=_C1634 ,\nC1626_=_C1635 ,C1626_=_C1636 ,C1626_=_C1637 ,C1626_=_C1638 ,C1626_=_C1639 ,C1627_=_C1632 ,\nC1627_=_C1633 ,C1627_=_C1634 ,C1627_=_C1635 ,C1627_=_C1636 ,C1627_=_C1637 ,C1627_=_C1638 ,\nC1627_=_C1639 ,C1632_=_C1633 ,C1632_=_C1634 ,C1632_=_C1635 ,C1632_=_C1636 ,C1632_=_C1637 ,\nC1632_=_C1638 ,C1632_=_C1639 ,C1633_=_C1634 ,C1633_=_C1635 ,C1633_=_C1636 ,C1633_=_C1637 ,\nC1633_=_C1638 ,C1633_=_C1639 ,C1634_=_C1635 ,C1634_=_C1636 ,C1634_=_C1637 ,C1634_=_C1638 ,\nC1634_=_C1639 ,C1635_=_C1636 ,C1635_=_C1637 ,C1635_=_C1638 ,C1635_=_C1639 ,C1636_=_C1637 ,\nC1636_=_C1638 ,C1636_=_C1639 ,C1637_=_C1638 ,C1637_=_C1639 ,C1638_=_C1639 ,C1642_=_C1643 ,\nC1642_=_C1652 ,C1642_=_C1653 ,C1642_=_C1654 ,C1642_=_C1655 ,C1642_=_C1664 ,C1642_=_C1665 ,\nC1643_=_C1652 ,C1643_=_C1653 ,C1643_=_C1654 ,C1643_=_C1655 ,C1643_=_C1664 ,C1643_=_C1665 ,\nC1652_=_C1653 ,C1652_=_C1654 ,C1652_=_C1655 ,C1652_=_C1664 ,C1652_=_C1665 ,C1653_=_C1654 ,\nC1653_=_C1655 ,C1653_=_C1664 ,C1653_=_C1665 ,C1654_=_C1655 ,C1654_=_C1664 ,C1654_=_C1665 ,\nC1655_=_C1664 ,C1655_=_C1665 ,C1664_=_C1665 ,"];344[shape=box, label="id:344 level: 3\n9: C342 C1034 C1035 C1070 C1071 \nC1298 C1299 C1324 C1325 \n28: C342_=_C1034( C342 C1034 ) C342_=_C1035( C342 C1035 ) C342_=_C1070( C342 C1070 ) C342_=_C1071( C342 C1071 ) C342_=_C1298( C342 C1298 ) \nC342_=_C1299( C342 C1299 ) C342_=_C1324( C342 C1324 ) C342_=_C1325( C342 C1325 ) C1034_=_C1035( C1034 C1035 ) C1034_=_C1070( C1034 C1070 ) C1034_=_C1071( C1034 C1071 ) \nC1034_=_C1298( C1034 C1298 ) C1034_=_C1325( C1034 C1325 ) C1035_=_C1070( C1035 C1070 ) C1035_=_C1071( C1035 C1071 ) C1035_=_C1299( C1035 C1299 ) C1035_=_C1324( C1035 C1324 ) \nC1070_=_C1071( C1070 C1071 ) C1070_=_C1299( C1070 C1299 ) C1070_=_C1324( C1070 C1324 ) C1071_=_C1298( C1071 C1298 ) C1071_=_C1325( C1071 C1325 ) C1298_=_C1299( C1298 C1299 ) \nC1298_=_C1324( C1298 C1324 ) C1298_=_C1325( C1298 C1325 ) C1299_=_C1324( C1299 C1324 ) C1299_=_C1325( C1299 C1325 ) C1324_=_C1325( C1324 C1325 ) "];339-&gt;344[label="8: C1034 C1035 C1070 C1071 C1298 \nC1299 C1324 C1325 \n20: C1034_=_C1035 ,C1034_=_C1070 ,C1034_=_C1071 ,C1034_=_C1298 ,C1034_=_C1325 ,\nC1035_=_C1070 ,C1035_=_C1071 ,C1035_=_C1299 ,C1035_=_C1324 ,C1070_=_C1071 ,C1070_=_C1299 ,\nC1070_=_C1324 ,C1071_=_C1298 ,C1071_=_C1325 ,C1298_=_C1299 ,C1298_=_C1324 ,C1298_=_C1325 ,\nC1299_=_C1324 ,C1299_=_C1325 ,C1324_=_C1325 ,"];345[shape=box, label="id:345 level: 3\n132: C475 C476 C477 C478 C601 \nC602 C603 C604 C699 C700 C701 \nC702 C741 C742 C743 C744 C769 \nC770 C771 C772 C783 C784 C785 \nC786 C797 C798 C799 C800 C811 \nC812 C813 C814 C928 C929 C930 \nC931 C934 C935 C952 C953 C954 \nC955 C958 C959 C976 C977 C1006 \nC1007 C1282 C1283 C1284 C1285 C1286 \nC1287 C1288 C1289 C1290 C1291 C1296 \nC1297 C1298 C1299 C1304 C1305 C1308 \nC1309 C1310 C1311 C1312 C1313 C1314 \nC1315 C1316 C1317 C1322 C1323 C1324 \nC1325 C1330 C1331 C1334 C1335 C1336 \nC1337 C1390 C1391 C1392 C1393 C1402 \nC1403 C1404 C1405 C1424 C1425 C1426 \nC1427 C1452 C1453 C1468 C1469 C1482 \nC1483 C1498 C1499 C1528 C1529 C1552 \nC1553 C1620 C1621 C1622 C1623 C1626 \nC1627 C1632 C1633 C1634 C1635 C1636 \nC1637 C1644 C1645 C1646 C1647 C1650 \nC1651 C1656 C1657 C1658 C1659 C1660 \nC1661 \n934: C475_=_C476( C475 C476 ) C475_=_C477( C475 C477 ) C475_=_C478( C475 C478 ) C476_=_C477( C476 C477 ) C476_=_C478( C476 C478 ) \nC477_=_C478( C477 C478 ) C601_=_C602( C601 C602 ) C601_=_C603( C601 C603 ) C601_=_C604( C601 C604 ) C601_=_C797( C601 C797 ) C601_=_C799( C601 C799 ) \nC601_=_C1452( C601 C1452 ) C601_=_C1453( C601 C1453 ) C601_=_C1468( C601 C1468 ) C601_=_C1469( C601 C1469 ) C602_=_C603( C602 C603 ) C602_=_C604( C602 C604 ) \nC602_=_C798(</w:t>
      </w:r>
    </w:p>
    <w:p>
      <w:pPr>
        <w:pStyle w:val="PreformattedText"/>
        <w:bidi w:val="0"/>
        <w:spacing w:before="0" w:after="0"/>
        <w:jc w:val="left"/>
        <w:rPr/>
      </w:pPr>
      <w:r>
        <w:rPr/>
        <w:t xml:space="preserve"> </w:t>
      </w:r>
      <w:r>
        <w:rPr/>
        <w:t>C602 C798 ) C602_=_C800( C602 C800 ) C602_=_C1482( C602 C1482 ) C602_=_C1483( C602 C1483 ) C602_=_C1498( C602 C1498 ) C602_=_C1499( C602 C1499 ) \nC603_=_C604( C603 C604 ) C603_=_C797( C603 C797 ) C603_=_C799( C603 C799 ) C603_=_C1452( C603 C1452 ) C603_=_C1453( C603 C1453 ) C603_=_C1468( C603 C1468 ) \nC603_=_C1469( C603 C1469 ) C604_=_C798( C604 C798 ) C604_=_C800( C604 C800 ) C604_=_C1482( C604 C1482 ) C604_=_C1483( C604 C1483 ) C604_=_C1498( C604 C1498 ) \nC604_=_C1499( C604 C1499 ) C699_=_C700( C699 C700 ) C699_=_C701( C699 C701 ) C699_=_C702( C699 C702 ) C700_=_C701( C700 C701 ) C700_=_C702( C700 C702 ) \nC701_=_C702( C701 C702 ) C741_=_C742( C741 C742 ) C741_=_C743( C741 C743 ) C741_=_C744( C741 C744 ) C741_=_C811( C741 C811 ) C741_=_C813( C741 C813 ) \nC741_=_C1283( C741 C1283 ) C741_=_C1284( C741 C1284 ) C741_=_C1286( C741 C1286 ) C741_=_C1287( C741 C1287 ) C741_=_C1288( C741 C1288 ) C741_=_C1289( C741 C1289 ) \nC741_=_C1290( C741 C1290 ) C741_=_C1291( C741 C1291 ) C741_=_C1296( C741 C1296 ) C741_=_C1297( C741 C1297 ) C741_=_C1298( C741 C1298 ) C741_=_C1299( C741 C1299 ) \nC741_=_C1304( C741 C1304 ) C741_=_C1305( C741 C1305 ) C741_=_C1308( C741 C1308 ) C741_=_C1309( C741 C1309 ) C741_=_C1310( C741 C1310 ) C741_=_C1311( C741 C1311 ) \nC742_=_C743( C742 C743 ) C742_=_C744( C742 C744 ) C742_=_C812( C742 C812 ) C742_=_C814( C742 C814 ) C742_=_C1282( C742 C1282 ) C742_=_C1285( C742 C1285 ) \nC742_=_C1312( C742 C1312 ) C742_=_C1313( C742 C1313 ) C742_=_C1314( C742 C1314 ) C742_=_C1315( C742 C1315 ) C742_=_C1316( C742 C1316 ) C742_=_C1317( C742 C1317 ) \nC742_=_C1322( C742 C1322 ) C742_=_C1323( C742 C1323 ) C742_=_C1324( C742 C1324 ) C742_=_C1325( C742 C1325 ) C742_=_C1330( C742 C1330 ) C742_=_C1331( C742 C1331 ) \nC742_=_C1334( C742 C1334 ) C742_=_C1335( C742 C1335 ) C742_=_C1336( C742 C1336 ) C742_=_C1337( C742 C1337 ) C743_=_C744( C743 C744 ) C743_=_C811( C743 C811 ) \nC743_=_C813( C743 C813 ) C743_=_C1283( C743 C1283 ) C743_=_C1284( C743 C1284 ) C743_=_C1286( C743 C1286 ) C743_=_C1287( C743 C1287 ) C743_=_C1288( C743 C1288 ) \nC743_=_C1289( C743 C1289 ) C743_=_C1290( C743 C1290 ) C743_=_C1291( C743 C1291 ) C743_=_C1296( C743 C1296 ) C743_=_C1297( C743 C1297 ) C743_=_C1298( C743 C1298 ) \nC743_=_C1299( C743 C1299 ) C743_=_C1304( C743 C1304 ) C743_=_C1305( C743 C1305 ) C743_=_C1308( C743 C1308 ) C743_=_C1309( C743 C1309 ) C743_=_C1310( C743 C1310 ) \nC743_=_C1311( C743 C1311 ) C744_=_C812( C744 C812 ) C744_=_C814( C744 C814 ) C744_=_C1282( C744 C1282 ) C744_=_C1285( C744 C1285 ) C744_=_C1312( C744 C1312 ) \nC744_=_C1313( C744 C1313 ) C744_=_C1314( C744 C1314 ) C744_=_C1315( C744 C1315 ) C744_=_C1316( C744 C1316 ) C744_=_C1317( C744 C1317 ) C744_=_C1322( C744 C1322 ) \nC744_=_C1323( C744 C1323 ) C744_=_C1324( C744 C1324 ) C744_=_C1325( C744 C1325 ) C744_=_C1330( C744 C1330 ) C744_=_C1331( C744 C1331 ) C744_=_C1334( C744 C1334 ) \nC744_=_C1335( C744 C1335 ) C744_=_C1336( C744 C1336 ) C744_=_C1337( C744 C1337 ) C769_=_C770( C769 C770 ) C769_=_C771( C769 C771 ) C769_=_C772( C769 C772 ) \nC769_=_C1391( C769 C1391 ) C769_=_C1392( C769 C1392 ) C769_=_C1402( C769 C1402 ) C769_=_C1403( C769 C1403 ) C769_=_C1404( C769 C1404 ) C769_=_C1405( C769 C1405 ) \nC770_=_C771( C770 C771 ) C770_=_C772( C770 C772 ) C770_=_C1390( C770 C1390 ) C770_=_C1393( C770 C1393 ) C770_=_C1424( C770 C1424 ) C770_=_C1425( C770 C1425 ) \nC770_=_C1426( C770 C1426 ) C770_=_C1427( C770 C1427 ) C771_=_C772( C771 C772 ) C771_=_C1391( C771 C1391 ) C771_=_C1392( C771 C1392 ) C771_=_C1402( C771 C1402 ) \nC771_=_C1403( C771 C1403 ) C771_=_C1404( C771 C1404 ) C771_=_C1405( C771 C1405 ) C772_=_C1390( C772 C1390 ) C772_=_C1393( C772 C1393 ) C772_=_C1424( C772 C1424 ) \nC772_=_C1425( C772 C1425 ) C772_=_C1426( C772 C1426 ) C772_=_C1427( C772 C1427 ) C783_=_C784( C783 C784 ) C783_=_C785( C783 C785 ) C783_=_C786( C783 C786 ) \nC783_=_C1620( C783 C1620 ) C783_=_C1621( C783 C1621 ) C783_=_C1622( C783 C1622 ) C783_=_C1623( C783 C1623 ) C783_=_C1626( C783 C1626 ) C783_=_C1627( C783 C1627 ) \nC783_=_C1632( C783 C1632 ) C783_=_C1633( C783 C1633 ) C783_=_C1634( C783 C1634 ) C783_=_C1635( C783 C1635 ) C783_=_C1636( C783 C1636 ) C783_=_C1637( C783 C1637 ) \nC784_=_C785( C784 C785 ) C784_=_C786( C784 C786 ) C784_=_C1644( C784 C1644 ) C784_=_C1645( C784 C1645 ) C784_=_C1646( C784 C1646 ) C784_=_C1647( C784 C1647 ) \nC784_=_C1650( C784 C1650 ) C784_=_C1651( C784 C1651 ) C784_=_C1656( C784 C1656 ) C784_=_C1657( C784 C1657 ) C784_=_C1658( C784 C1658 ) C784_=_C1659( C784 C1659 ) \nC784_=_C1660( C784 C1660 ) C784_=_C1661( C784 C1661 ) C785_=_C786( C785 C786 ) C785_=_C1620( C785 C1620 ) C785_=_C1621( C785 C1621 ) C785_=_C1622( C785 C1622 ) \nC785_=_C1623( C785 C1623 ) C785_=_C1626( C785 C1626 ) C785_=_C1627( C785 C1627 ) C785_=_C1632( C785 C1632 ) C785_=_C1633( C785 C1633 ) C785_=_C1634( C785 C1634 ) \nC785_=_C1635( C785 C1635 ) C785_=_C1636( C785 C1636 ) C785_=_C1637( C785 C1637 ) C786_=_C1644( C786 C1644 ) C786_=_C1645( C786 C1645 ) C786_=_C1646( C786 C1646 ) \nC786_=_C1647( C786 C1647 ) C786_=_C1650( C786 C1650 ) C786_=_C1651( C786 C1651 ) C786_=_C1656( C786 C1656 ) C786_=_C1657( C786 C1657 ) C786_=_C1658( C786 C1658 ) \nC786_=_C1659( C786 C1659 ) C786_=_C1660( C786 C1660 ) C786_=_C1661( C786 C1661 ) C797_=_C798( C797 C798 ) C797_=_C799( C797 C799 ) C797_=_C800( C797 C800 ) \nC797_=_C1452( C797 C1452 ) C797_=_C1453( C797 C1453 ) C797_=_C1468( C797 C1468 ) C797_=_C1469( C797 C1469 ) C798_=_C799( C798 C799 ) C798_=_C800( C798 C800 ) \nC798_=_C1482( C798 C1482 ) C798_=_C1483( C798 C1483 ) C798_=_C1498( C798 C1498 ) C798_=_C1499( C798 C1499 ) C799_=_C800( C799 C800 ) C799_=_C1452( C799 C1452 ) \nC799_=_C1453( C799 C1453 ) C799_=_C1468( C799 C1468 ) C799_=_C1469( C799 C1469 ) C800_=_C1482( C800 C1482 ) C800_=_C1483( C800 C1483 ) C800_=_C1498( C800 C1498 ) \nC800_=_C1499( C800 C1499 ) C811_=_C812( C811 C812 ) C811_=_C813( C811 C813 ) C811_=_C814( C811 C814 ) C811_=_C1283( C811 C1283 ) C811_=_C1284( C811 C1284 ) \nC811_=_C1286( C811 C1286 ) C811_=_C1287( C811 C1287 ) C811_=_C1288( C811 C1288 ) C811_=_C1289( C811 C1289 ) C811_=_C1290( C811 C1290 ) C811_=_C1291( C811 C1291 ) \nC811_=_C1296( C811 C1296 ) C811_=_C1297( C811 C1297 ) C811_=_C1298( C811 C1298 ) C811_=_C1299( C811 C1299 ) C811_=_C1304( C811 C1304 ) C811_=_C1305( C811 C1305 ) \nC811_=_C1308( C811 C1308 ) C811_=_C1309( C811 C1309 ) C811_=_C1310( C811 C1310 ) C811_=_C1311( C811 C1311 ) C812_=_C813( C812 C813 ) C812_=_C814( C812 C814 ) \nC812_=_C1282( C812 C1282 ) C812_=_C1285( C812 C1285 ) C812_=_C1312( C812 C1312 ) C812_=_C1313( C812 C1313 ) C812_=_C1314( C812 C1314 ) C812_=_C1315( C812 C1315 ) \nC812_=_C1316( C812 C1316 ) C812_=_C1317( C812 C1317 ) C812_=_C1322( C812 C1322 ) C812_=_C1323( C812 C1323 ) C812_=_C1324( C812 C1324 ) C812_=_C1325( C812 C1325 ) \nC812_=_C1330( C812 C1330 ) C812_=_C1331( C812 C1331 ) C812_=_C1334( C812 C1334 ) C812_=_C1335( C812 C1335 ) C812_=_C1336( C812 C1336 ) C812_=_C1337( C812 C1337 ) \nC813_=_C814( C813 C814 ) C813_=_C1283( C813 C1283 ) C813_=_C1284( C813 C1284 ) C813_=_C1286( C813 C1286 ) C813_=_C1287( C813 C1287 ) C813_=_C1288( C813 C1288 ) \nC813_=_C1289( C813 C1289 ) C813_=_C1290( C813 C1290 ) C813_=_C1291( C813 C1291 ) C813_=_C1296( C813 C1296 ) C813_=_C1297( C813 C1297 ) C813_=_C1298( C813 C1298 ) \nC813_=_C1299( C813 C1299 ) C813_=_C1304( C813 C1304 ) C813_=_C1305( C813 C1305 ) C813_=_C1308( C813 C1308 ) C813_=_C1309( C813 C1309 ) C813_=_C1310( C813 C1310 ) \nC813_=_C1311( C813 C1311 ) C814_=_C1282( C814 C1282 ) C814_=_C1285( C814 C1285 ) C814_=_C1312( C814 C1312 ) C814_=_C1313( C814 C1313 ) C814_=_C1314( C814 C1314 ) \nC814_=_C1315( C814 C1315 ) C814_=_C1316( C814 C1316 ) C814_=_C1317( C814 C1317 ) C814_=_C1322( C814 C1322 ) C814_=_C1323( C814 C1323 ) C814_=_C1324( C814 C1324 ) \nC814_=_C1325( C814 C1325 ) C814_=_C1330( C814 C1330 ) C814_=_C1331( C814 C1331 ) C814_=_C1334( C814 C1334 ) C814_=_C1335( C814 C1335 ) C814_=_C1336( C814 C1336 ) \nC814_=_C1337( C814 C1337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976_=_C977( C976 C977 ) C976_=_C1006( C976 C1006 ) C976_=_C1007( C976 C1007 ) C977_=_C1006( C977 C1006 ) C977_=_C1007( C977 C1007 ) \nC1006_=_C1007( C1006 C1007 ) C1282_=_C1283( C1282 C1283 ) C1282_=_C1284( C1282 C1284 ) C1282_=_C1285( C1282 C1285 ) C1282_=_C1312( C1282 C1312 ) C1282_=_C1313( C1282 C1313 ) \nC1282_=_C1314( C1282 C1314 ) C1282_=_C1315( C1282 C1315 ) C1282_=_C1316( C1282 C1316 ) C1282_=_C1317( C1282 C1317 ) C1282_=_C1322( C1282 C1322 ) C1282_=_C1323( C1282 C1323 ) \nC1282_=_C1324( C1282 C1324 ) C1282_=_C1325( C1282 C1325 ) C1282_=_C1330( C1282 C1330 ) C1282_=_C1331( C1282 C1331 ) C1282_=_C1334( C1282 C1334 ) C1282_=_C1335( C1282 C1335 ) \nC1282_=_C1336( C1282 C1336 ) C1282_=_C1337( C1282 C1337 ) C1283_=_C1284( C1283 C1284 ) C1283_=_C1285( C1283 C1285 ) C1283_=_C1286( C1283 C1286 ) C1283_=_C1287( C1283 C1287 ) \nC1283_=_C1288( C1283 C1288 ) C1283_=_C1289( C1283</w:t>
      </w:r>
    </w:p>
    <w:p>
      <w:pPr>
        <w:pStyle w:val="PreformattedText"/>
        <w:bidi w:val="0"/>
        <w:spacing w:before="0" w:after="0"/>
        <w:jc w:val="left"/>
        <w:rPr/>
      </w:pPr>
      <w:r>
        <w:rPr/>
        <w:t xml:space="preserve"> </w:t>
      </w:r>
      <w:r>
        <w:rPr/>
        <w:t>C1289 ) C1283_=_C1290( C1283 C1290 ) C1283_=_C1291( C1283 C1291 ) C1283_=_C1296( C1283 C1296 ) C1283_=_C1297( C1283 C1297 ) \nC1283_=_C1298( C1283 C1298 ) C1283_=_C1299( C1283 C1299 ) C1283_=_C1304( C1283 C1304 ) C1283_=_C1305( C1283 C1305 ) C1283_=_C1308( C1283 C1308 ) C1283_=_C1309( C1283 C1309 ) \nC1283_=_C1310( C1283 C1310 ) C1283_=_C1311( C1283 C1311 ) C1284_=_C1285( C1284 C1285 ) C1284_=_C1286( C1284 C1286 ) C1284_=_C1287( C1284 C1287 ) C1284_=_C1288( C1284 C1288 ) \nC1284_=_C1289( C1284 C1289 ) C1284_=_C1290( C1284 C1290 ) C1284_=_C1291( C1284 C1291 ) C1284_=_C1296( C1284 C1296 ) C1284_=_C1297( C1284 C1297 ) C1284_=_C1298( C1284 C1298 ) \nC1284_=_C1299( C1284 C1299 ) C1284_=_C1304( C1284 C1304 ) C1284_=_C1305( C1284 C1305 ) C1284_=_C1308( C1284 C1308 ) C1284_=_C1309( C1284 C1309 ) C1284_=_C1310( C1284 C1310 ) \nC1284_=_C1311( C1284 C1311 ) C1285_=_C1312( C1285 C1312 ) C1285_=_C1313( C1285 C1313 ) C1285_=_C1314( C1285 C1314 ) C1285_=_C1315( C1285 C1315 ) C1285_=_C1316( C1285 C1316 ) \nC1285_=_C1317( C1285 C1317 ) C1285_=_C1322( C1285 C1322 ) C1285_=_C1323( C1285 C1323 ) C1285_=_C1324( C1285 C1324 ) C1285_=_C1325( C1285 C1325 ) C1285_=_C1330( C1285 C1330 ) \nC1285_=_C1331( C1285 C1331 ) C1285_=_C1334( C1285 C1334 ) C1285_=_C1335( C1285 C1335 ) C1285_=_C1336( C1285 C1336 ) C1285_=_C1337( C1285 C1337 ) C1286_=_C1287( C1286 C1287 ) \nC1286_=_C1288( C1286 C1288 ) C1286_=_C1289( C1286 C1289 ) C1286_=_C1290( C1286 C1290 ) C1286_=_C1291( C1286 C1291 ) C1286_=_C1296( C1286 C1296 ) C1286_=_C1297( C1286 C1297 ) \nC1286_=_C1298( C1286 C1298 ) C1286_=_C1299( C1286 C1299 ) C1286_=_C1304( C1286 C1304 ) C1286_=_C1305( C1286 C1305 ) C1286_=_C1308( C1286 C1308 ) C1286_=_C1309( C1286 C1309 ) \nC1286_=_C1310( C1286 C1310 ) C1286_=_C1311( C1286 C1311 ) C1286_=_C1312( C1286 C1312 ) C1286_=_C1313( C1286 C1313 ) C1287_=_C1288( C1287 C1288 ) C1287_=_C1289( C1287 C1289 ) \nC1287_=_C1290( C1287 C1290 ) C1287_=_C1291( C1287 C1291 ) C1287_=_C1296( C1287 C1296 ) C1287_=_C1297( C1287 C1297 ) C1287_=_C1298( C1287 C1298 ) C1287_=_C1299( C1287 C1299 ) \nC1287_=_C1304( C1287 C1304 ) C1287_=_C1305( C1287 C1305 ) C1287_=_C1308( C1287 C1308 ) C1287_=_C1309( C1287 C1309 ) C1287_=_C1310( C1287 C1310 ) C1287_=_C1311( C1287 C1311 ) \nC1287_=_C1312( C1287 C1312 ) C1287_=_C1313( C1287 C1313 ) C1288_=_C1289( C1288 C1289 ) C1288_=_C1290( C1288 C1290 ) C1288_=_C1291( C1288 C1291 ) C1288_=_C1296( C1288 C1296 ) \nC1288_=_C1297( C1288 C1297 ) C1288_=_C1298( C1288 C1298 ) C1288_=_C1299( C1288 C1299 ) C1288_=_C1304( C1288 C1304 ) C1288_=_C1305( C1288 C1305 ) C1288_=_C1308( C1288 C1308 ) \nC1288_=_C1309( C1288 C1309 ) C1288_=_C1310( C1288 C1310 ) C1288_=_C1311( C1288 C1311 ) C1288_=_C1314( C1288 C1314 ) C1288_=_C1315( C1288 C1315 ) C1289_=_C1290( C1289 C1290 ) \nC1289_=_C1291( C1289 C1291 ) C1289_=_C1296( C1289 C1296 ) C1289_=_C1297( C1289 C1297 ) C1289_=_C1298( C1289 C1298 ) C1289_=_C1299( C1289 C1299 ) C1289_=_C1304( C1289 C1304 ) \nC1289_=_C1305( C1289 C1305 ) C1289_=_C1308( C1289 C1308 ) C1289_=_C1309( C1289 C1309 ) C1289_=_C1310( C1289 C1310 ) C1289_=_C1311( C1289 C1311 ) C1289_=_C1314( C1289 C1314 ) \nC1289_=_C1315( C1289 C1315 ) C1290_=_C1291( C1290 C1291 ) C1290_=_C1296( C1290 C1296 ) C1290_=_C1297( C1290 C1297 ) C1290_=_C1298( C1290 C1298 ) C1290_=_C1299( C1290 C1299 ) \nC1290_=_C1304( C1290 C1304 ) C1290_=_C1305( C1290 C1305 ) C1290_=_C1308( C1290 C1308 ) C1290_=_C1309( C1290 C1309 ) C1290_=_C1310( C1290 C1310 ) C1290_=_C1311( C1290 C1311 ) \nC1290_=_C1316( C1290 C1316 ) C1290_=_C1317( C1290 C1317 ) C1291_=_C1296( C1291 C1296 ) C1291_=_C1297( C1291 C1297 ) C1291_=_C1298( C1291 C1298 ) C1291_=_C1299( C1291 C1299 ) \nC1291_=_C1304( C1291 C1304 ) C1291_=_C1305( C1291 C1305 ) C1291_=_C1308( C1291 C1308 ) C1291_=_C1309( C1291 C1309 ) C1291_=_C1310( C1291 C1310 ) C1291_=_C1311( C1291 C1311 ) \nC1291_=_C1316( C1291 C1316 ) C1291_=_C1317( C1291 C1317 ) C1296_=_C1297( C1296 C1297 ) C1296_=_C1298( C1296 C1298 ) C1296_=_C1299( C1296 C1299 ) C1296_=_C1304( C1296 C1304 ) \nC1296_=_C1305( C1296 C1305 ) C1296_=_C1308( C1296 C1308 ) C1296_=_C1309( C1296 C1309 ) C1296_=_C1310( C1296 C1310 ) C1296_=_C1311( C1296 C1311 ) C1296_=_C1322( C1296 C1322 ) \nC1296_=_C1323( C1296 C1323 ) C1297_=_C1298( C1297 C1298 ) C1297_=_C1299( C1297 C1299 ) C1297_=_C1304( C1297 C1304 ) C1297_=_C1305( C1297 C1305 ) C1297_=_C1308( C1297 C1308 ) \nC1297_=_C1309( C1297 C1309 ) C1297_=_C1310( C1297 C1310 ) C1297_=_C1311( C1297 C1311 ) C1297_=_C1322( C1297 C1322 ) C1297_=_C1323( C1297 C1323 ) C1298_=_C1299( C1298 C1299 ) \nC1298_=_C1304( C1298 C1304 ) C1298_=_C1305( C1298 C1305 ) C1298_=_C1308( C1298 C1308 ) C1298_=_C1309( C1298 C1309 ) C1298_=_C1310( C1298 C1310 ) C1298_=_C1311( C1298 C1311 ) \nC1298_=_C1324( C1298 C1324 ) C1298_=_C1325( C1298 C1325 ) C1299_=_C1304( C1299 C1304 ) C1299_=_C1305( C1299 C1305 ) C1299_=_C1308( C1299 C1308 ) C1299_=_C1309( C1299 C1309 ) \nC1299_=_C1310( C1299 C1310 ) C1299_=_C1311( C1299 C1311 ) C1299_=_C1324( C1299 C1324 ) C1299_=_C1325( C1299 C1325 ) C1304_=_C1305( C1304 C1305 ) C1304_=_C1308( C1304 C1308 ) \nC1304_=_C1309( C1304 C1309 ) C1304_=_C1310( C1304 C1310 ) C1304_=_C1311( C1304 C1311 ) C1304_=_C1330( C1304 C1330 ) C1304_=_C1331( C1304 C1331 ) C1304_=_C1633( C1304 C1633 ) \nC1304_=_C1657( C1304 C1657 ) C1305_=_C1308( C1305 C1308 ) C1305_=_C1309( C1305 C1309 ) C1305_=_C1310( C1305 C1310 ) C1305_=_C1311( C1305 C1311 ) C1305_=_C1330( C1305 C1330 ) \nC1305_=_C1331( C1305 C1331 ) C1305_=_C1632( C1305 C1632 ) C1305_=_C1656( C1305 C1656 ) C1308_=_C1309( C1308 C1309 ) C1308_=_C1310( C1308 C1310 ) C1308_=_C1311( C1308 C1311 ) \nC1308_=_C1334( C1308 C1334 ) C1308_=_C1335( C1308 C1335 ) C1309_=_C1310( C1309 C1310 ) C1309_=_C1311( C1309 C1311 ) C1309_=_C1334( C1309 C1334 ) C1309_=_C1335( C1309 C1335 ) \nC1310_=_C1311( C1310 C1311 ) C1310_=_C1336( C1310 C1336 ) C1310_=_C1337( C1310 C1337 ) C1311_=_C1336( C1311 C1336 ) C1311_=_C1337( C1311 C1337 ) C1312_=_C1313( C1312 C1313 ) \nC1312_=_C1314( C1312 C1314 ) C1312_=_C1315( C1312 C1315 ) C1312_=_C1316( C1312 C1316 ) C1312_=_C1317( C1312 C1317 ) C1312_=_C1322( C1312 C1322 ) C1312_=_C1323( C1312 C1323 ) \nC1312_=_C1324( C1312 C1324 ) C1312_=_C1325( C1312 C1325 ) C1312_=_C1330( C1312 C1330 ) C1312_=_C1331( C1312 C1331 ) C1312_=_C1334( C1312 C1334 ) C1312_=_C1335( C1312 C1335 ) \nC1312_=_C1336( C1312 C1336 ) C1312_=_C1337( C1312 C1337 ) C1313_=_C1314( C1313 C1314 ) C1313_=_C1315( C1313 C1315 ) C1313_=_C1316( C1313 C1316 ) C1313_=_C1317( C1313 C1317 ) \nC1313_=_C1322( C1313 C1322 ) C1313_=_C1323( C1313 C1323 ) C1313_=_C1324( C1313 C1324 ) C1313_=_C1325( C1313 C1325 ) C1313_=_C1330( C1313 C1330 ) C1313_=_C1331( C1313 C1331 ) \nC1313_=_C1334( C1313 C1334 ) C1313_=_C1335( C1313 C1335 ) C1313_=_C1336( C1313 C1336 ) C1313_=_C1337( C1313 C1337 ) C1314_=_C1315( C1314 C1315 ) C1314_=_C1316( C1314 C1316 ) \nC1314_=_C1317( C1314 C1317 ) C1314_=_C1322( C1314 C1322 ) C1314_=_C1323( C1314 C1323 ) C1314_=_C1324( C1314 C1324 ) C1314_=_C1325( C1314 C1325 ) C1314_=_C1330( C1314 C1330 ) \nC1314_=_C1331( C1314 C1331 ) C1314_=_C1334( C1314 C1334 ) C1314_=_C1335( C1314 C1335 ) C1314_=_C1336( C1314 C1336 ) C1314_=_C1337( C1314 C1337 ) C1315_=_C1316( C1315 C1316 ) \nC1315_=_C1317( C1315 C1317 ) C1315_=_C1322( C1315 C1322 ) C1315_=_C1323( C1315 C1323 ) C1315_=_C1324( C1315 C1324 ) C1315_=_C1325( C1315 C1325 ) C1315_=_C1330( C1315 C1330 ) \nC1315_=_C1331( C1315 C1331 ) C1315_=_C1334( C1315 C1334 ) C1315_=_C1335( C1315 C1335 ) C1315_=_C1336( C1315 C1336 ) C1315_=_C1337( C1315 C1337 ) C1316_=_C1317( C1316 C1317 ) \nC1316_=_C1322( C1316 C1322 ) C1316_=_C1323( C1316 C1323 ) C1316_=_C1324( C1316 C1324 ) C1316_=_C1325( C1316 C1325 ) C1316_=_C1330( C1316 C1330 ) C1316_=_C1331( C1316 C1331 ) \nC1316_=_C1334( C1316 C1334 ) C1316_=_C1335( C1316 C1335 ) C1316_=_C1336( C1316 C1336 ) C1316_=_C1337( C1316 C1337 ) C1317_=_C1322( C1317 C1322 ) C1317_=_C1323( C1317 C1323 ) \nC1317_=_C1324( C1317 C1324 ) C1317_=_C1325( C1317 C1325 ) C1317_=_C1330( C1317 C1330 ) C1317_=_C1331( C1317 C1331 ) C1317_=_C1334( C1317 C1334 ) C1317_=_C1335( C1317 C1335 ) \nC1317_=_C1336( C1317 C1336 ) C1317_=_C1337( C1317 C1337 ) C1322_=_C1323( C1322 C1323 ) C1322_=_C1324( C1322 C1324 ) C1322_=_C1325( C1322 C1325 ) C1322_=_C1330( C1322 C1330 ) \nC1322_=_C1331( C1322 C1331 ) C1322_=_C1334( C1322 C1334 ) C1322_=_C1335( C1322 C1335 ) C1322_=_C1336( C1322 C1336 ) C1322_=_C1337( C1322 C1337 ) C1323_=_C1324( C1323 C1324 ) \nC1323_=_C1325( C1323 C1325 ) C1323_=_C1330( C1323 C1330 ) C1323_=_C1331( C1323 C1331 ) C1323_=_C1334( C1323 C1334 ) C1323_=_C1335( C1323 C1335 ) C1323_=_C1336( C1323 C1336 ) \nC1323_=_C1337( C1323 C1337 ) C1324_=_C1325( C1324 C1325 ) C1324_=_C1330( C1324 C1330 ) C1324_=_C1331( C1324 C1331 ) C1324_=_C1334( C1324 C1334 ) C1324_=_C1335( C1324 C1335 ) \nC1324_=_C1336( C1324 C1336 ) C1324_=_C1337( C1324 C1337 ) C1325_=_C1330( C1325 C1330 ) C1325_=_C1331( C1325 C1331 ) C1325_=_C1334( C1325 C1334 ) C1325_=_C1335( C1325 C1335 ) \nC1325_=_C1336( C1325 C1336 ) C1325_=_C1337( C1325 C1337 ) C1330_=_C1331( C1330 C1331 ) C1330_=_C1334( C1330 C1334 ) C1330_=_C1335( C1330 C1335 ) C1330_=_C1336( C1330 C1336 ) \nC1330_=_C1337( C1330 C1337 ) C1330_=_C1632( C1330 C1632 ) C1330_=_C1656( C1330 C1656 ) C1331_=_C1334( C1331 C1334 ) C1331_=_C1335( C1331 C1335 ) C1331_=_C1336( C1331 C1336 ) \nC1331_=_C1337( C1331 C1337 ) C1331_=_C1633( C1331 C1633 ) C1331_=_C1657( C1331 C1657 ) C1334_=_C1335( C1334 C1335 ) C1334_=_C1336( C1334 C1336 ) C1334_=_C1337( C1334 C1337 ) \nC1335_=_C1336( C1335 C1336 ) C1335_=_C1337( C1335 C1337 ) C1336_=_C1337( C1336 C1337 ) C1390_=_C1391( C1390 C1391 ) C1390_=_C1392( C1390 C1392 ) C1390_=_C1393( C1390 C1393 ) \nC1390_=_C1424( C1390 C1424 ) C1390_=_C1425( C1390 C1425 ) C1390_=_C1426( C1390 C1426 ) C1390_=_C1427( C1390 C1427 ) C1391_=_C1392( C1391 C1392 ) C1391_=_C1393( C1391 C1393 ) \nC1391_=_C1402( C1391 C1402 ) C1391_=_C1403( C1391 C1403 ) C1391_=_C1404( C1391 C1404 ) C1391_=_C1405(</w:t>
      </w:r>
    </w:p>
    <w:p>
      <w:pPr>
        <w:pStyle w:val="PreformattedText"/>
        <w:bidi w:val="0"/>
        <w:spacing w:before="0" w:after="0"/>
        <w:jc w:val="left"/>
        <w:rPr/>
      </w:pPr>
      <w:r>
        <w:rPr/>
        <w:t xml:space="preserve"> </w:t>
      </w:r>
      <w:r>
        <w:rPr/>
        <w:t>C1391 C1405 ) C1392_=_C1393( C1392 C1393 ) C1392_=_C1402( C1392 C1402 ) \nC1392_=_C1403( C1392 C1403 ) C1392_=_C1404( C1392 C1404 ) C1392_=_C1405( C1392 C1405 ) C1393_=_C1424( C1393 C1424 ) C1393_=_C1425( C1393 C1425 ) C1393_=_C1426( C1393 C1426 ) \nC1393_=_C1427( C1393 C1427 ) C1402_=_C1403( C1402 C1403 ) C1402_=_C1404( C1402 C1404 ) C1402_=_C1405( C1402 C1405 ) C1402_=_C1424( C1402 C1424 ) C1402_=_C1425( C1402 C1425 ) \nC1403_=_C1404( C1403 C1404 ) C1403_=_C1405( C1403 C1405 ) C1403_=_C1424( C1403 C1424 ) C1403_=_C1425( C1403 C1425 ) C1404_=_C1405( C1404 C1405 ) C1404_=_C1426( C1404 C1426 ) \nC1404_=_C1427( C1404 C1427 ) C1405_=_C1426( C1405 C1426 ) C1405_=_C1427( C1405 C1427 ) C1424_=_C1425( C1424 C1425 ) C1424_=_C1426( C1424 C1426 ) C1424_=_C1427( C1424 C1427 ) \nC1425_=_C1426( C1425 C1426 ) C1425_=_C1427( C1425 C1427 ) C1426_=_C1427( C1426 C1427 ) C1452_=_C1453( C1452 C1453 ) C1452_=_C1468( C1452 C1468 ) C1452_=_C1469( C1452 C1469 ) \nC1452_=_C1482( C1452 C1482 ) C1452_=_C1483( C1452 C1483 ) C1453_=_C1468( C1453 C1468 ) C1453_=_C1469( C1453 C1469 ) C1453_=_C1482( C1453 C1482 ) C1453_=_C1483( C1453 C1483 ) \nC1468_=_C1469( C1468 C1469 ) C1468_=_C1498( C1468 C1498 ) C1468_=_C1499( C1468 C1499 ) C1469_=_C1498( C1469 C1498 ) C1469_=_C1499( C1469 C1499 ) C1482_=_C1483( C1482 C1483 ) \nC1482_=_C1498( C1482 C1498 ) C1482_=_C1499( C1482 C1499 ) C1483_=_C1498( C1483 C1498 ) C1483_=_C1499( C1483 C1499 ) C1498_=_C1499( C1498 C1499 ) C1528_=_C1529( C1528 C1529 ) \nC1528_=_C1552( C1528 C1552 ) C1528_=_C1553( C1528 C1553 ) C1529_=_C1552( C1529 C1552 ) C1529_=_C1553( C1529 C1553 ) C1552_=_C1553( C1552 C1553 ) C1620_=_C1621( C1620 C1621 ) \nC1620_=_C1622( C1620 C1622 ) C1620_=_C1623( C1620 C1623 ) C1620_=_C1626( C1620 C1626 ) C1620_=_C1627( C1620 C1627 ) C1620_=_C1632( C1620 C1632 ) C1620_=_C1633( C1620 C1633 ) \nC1620_=_C1634( C1620 C1634 ) C1620_=_C1635( C1620 C1635 ) C1620_=_C1636( C1620 C1636 ) C1620_=_C1637( C1620 C1637 ) C1620_=_C1644( C1620 C1644 ) C1620_=_C1645( C1620 C1645 ) \nC1621_=_C1622( C1621 C1622 ) C1621_=_C1623( C1621 C1623 ) C1621_=_C1626( C1621 C1626 ) C1621_=_C1627( C1621 C1627 ) C1621_=_C1632( C1621 C1632 ) C1621_=_C1633( C1621 C1633 ) \nC1621_=_C1634( C1621 C1634 ) C1621_=_C1635( C1621 C1635 ) C1621_=_C1636( C1621 C1636 ) C1621_=_C1637( C1621 C1637 ) C1621_=_C1644( C1621 C1644 ) C1621_=_C1645( C1621 C1645 ) \nC1622_=_C1623( C1622 C1623 ) C1622_=_C1626( C1622 C1626 ) C1622_=_C1627( C1622 C1627 ) C1622_=_C1632( C1622 C1632 ) C1622_=_C1633( C1622 C1633 ) C1622_=_C1634( C1622 C1634 ) \nC1622_=_C1635( C1622 C1635 ) C1622_=_C1636( C1622 C1636 ) C1622_=_C1637( C1622 C1637 ) C1622_=_C1646( C1622 C1646 ) C1622_=_C1647( C1622 C1647 ) C1623_=_C1626( C1623 C1626 ) \nC1623_=_C1627( C1623 C1627 ) C1623_=_C1632( C1623 C1632 ) C1623_=_C1633( C1623 C1633 ) C1623_=_C1634( C1623 C1634 ) C1623_=_C1635( C1623 C1635 ) C1623_=_C1636( C1623 C1636 ) \nC1623_=_C1637( C1623 C1637 ) C1623_=_C1646( C1623 C1646 ) C1623_=_C1647( C1623 C1647 ) C1626_=_C1627( C1626 C1627 ) C1626_=_C1632( C1626 C1632 ) C1626_=_C1633( C1626 C1633 ) \nC1626_=_C1634( C1626 C1634 ) C1626_=_C1635( C1626 C1635 ) C1626_=_C1636( C1626 C1636 ) C1626_=_C1637( C1626 C1637 ) C1626_=_C1650( C1626 C1650 ) C1626_=_C1651( C1626 C1651 ) \nC1627_=_C1632( C1627 C1632 ) C1627_=_C1633( C1627 C1633 ) C1627_=_C1634( C1627 C1634 ) C1627_=_C1635( C1627 C1635 ) C1627_=_C1636( C1627 C1636 ) C1627_=_C1637( C1627 C1637 ) \nC1627_=_C1650( C1627 C1650 ) C1627_=_C1651( C1627 C1651 ) C1632_=_C1633( C1632 C1633 ) C1632_=_C1634( C1632 C1634 ) C1632_=_C1635( C1632 C1635 ) C1632_=_C1636( C1632 C1636 ) \nC1632_=_C1637( C1632 C1637 ) C1632_=_C1656( C1632 C1656 ) C1632_=_C1657( C1632 C1657 ) C1633_=_C1634( C1633 C1634 ) C1633_=_C1635( C1633 C1635 ) C1633_=_C1636( C1633 C1636 ) \nC1633_=_C1637( C1633 C1637 ) C1633_=_C1656( C1633 C1656 ) C1633_=_C1657( C1633 C1657 ) C1634_=_C1635( C1634 C1635 ) C1634_=_C1636( C1634 C1636 ) C1634_=_C1637( C1634 C1637 ) \nC1634_=_C1658( C1634 C1658 ) C1634_=_C1659( C1634 C1659 ) C1635_=_C1636( C1635 C1636 ) C1635_=_C1637( C1635 C1637 ) C1635_=_C1658( C1635 C1658 ) C1635_=_C1659( C1635 C1659 ) \nC1636_=_C1637( C1636 C1637 ) C1636_=_C1660( C1636 C1660 ) C1636_=_C1661( C1636 C1661 ) C1637_=_C1660( C1637 C1660 ) C1637_=_C1661( C1637 C1661 ) C1644_=_C1645( C1644 C1645 ) \nC1644_=_C1646( C1644 C1646 ) C1644_=_C1647( C1644 C1647 ) C1644_=_C1650( C1644 C1650 ) C1644_=_C1651( C1644 C1651 ) C1644_=_C1656( C1644 C1656 ) C1644_=_C1657( C1644 C1657 ) \nC1644_=_C1658( C1644 C1658 ) C1644_=_C1659( C1644 C1659 ) C1644_=_C1660( C1644 C1660 ) C1644_=_C1661( C1644 C1661 ) C1645_=_C1646( C1645 C1646 ) C1645_=_C1647( C1645 C1647 ) \nC1645_=_C1650( C1645 C1650 ) C1645_=_C1651( C1645 C1651 ) C1645_=_C1656( C1645 C1656 ) C1645_=_C1657( C1645 C1657 ) C1645_=_C1658( C1645 C1658 ) C1645_=_C1659( C1645 C1659 ) \nC1645_=_C1660( C1645 C1660 ) C1645_=_C1661( C1645 C1661 ) C1646_=_C1647( C1646 C1647 ) C1646_=_C1650( C1646 C1650 ) C1646_=_C1651( C1646 C1651 ) C1646_=_C1656( C1646 C1656 ) \nC1646_=_C1657( C1646 C1657 ) C1646_=_C1658( C1646 C1658 ) C1646_=_C1659( C1646 C1659 ) C1646_=_C1660( C1646 C1660 ) C1646_=_C1661( C1646 C1661 ) C1647_=_C1650( C1647 C1650 ) \nC1647_=_C1651( C1647 C1651 ) C1647_=_C1656( C1647 C1656 ) C1647_=_C1657( C1647 C1657 ) C1647_=_C1658( C1647 C1658 ) C1647_=_C1659( C1647 C1659 ) C1647_=_C1660( C1647 C1660 ) \nC1647_=_C1661( C1647 C1661 ) C1650_=_C1651( C1650 C1651 ) C1650_=_C1656( C1650 C1656 ) C1650_=_C1657( C1650 C1657 ) C1650_=_C1658( C1650 C1658 ) C1650_=_C1659( C1650 C1659 ) \nC1650_=_C1660( C1650 C1660 ) C1650_=_C1661( C1650 C1661 ) C1651_=_C1656( C1651 C1656 ) C1651_=_C1657( C1651 C1657 ) C1651_=_C1658( C1651 C1658 ) C1651_=_C1659( C1651 C1659 ) \nC1651_=_C1660( C1651 C1660 ) C1651_=_C1661( C1651 C1661 ) C1656_=_C1657( C1656 C1657 ) C1656_=_C1658( C1656 C1658 ) C1656_=_C1659( C1656 C1659 ) C1656_=_C1660( C1656 C1660 ) \nC1656_=_C1661( C1656 C1661 ) C1657_=_C1658( C1657 C1658 ) C1657_=_C1659( C1657 C1659 ) C1657_=_C1660( C1657 C1660 ) C1657_=_C1661( C1657 C1661 ) C1658_=_C1659( C1658 C1659 ) \nC1658_=_C1660( C1658 C1660 ) C1658_=_C1661( C1658 C1661 ) C1659_=_C1660( C1659 C1660 ) C1659_=_C1661( C1659 C1661 ) C1660_=_C1661( C1660 C1661 ) "];339-&gt;345[label="128: C475 C476 C477 C478 C601 \nC602 C603 C604 C699 C700 C701 \nC702 C741 C742 C743 C744 C769 \nC770 C771 C772 C783 C784 C785 \nC786 C797 C798 C799 C800 C811 \nC812 C813 C814 C928 C929 C930 \nC931 C934 C935 C952 C953 C954 \nC955 C958 C959 C976 C977 C1006 \nC1007 C1282 C1283 C1284 C1285 C1286 \nC1287 C1288 C1289 C1290 C1291 C1296 \nC1297 C1298 C1299 C1308 C1309 C1310 \nC1311 C1312 C1313 C1314 C1315 C1316 \nC1317 C1322 C1323 C1324 C1325 C1334 \nC1335 C1336 C1337 C1390 C1391 C1392 \nC1393 C1402 C1403 C1404 C1405 C1424 \nC1425 C1426 C1427 C1452 C1453 C1468 \nC1469 C1482 C1483 C1498 C1499 C1528 \nC1529 C1552 C1553 C1620 C1621 C1622 \nC1623 C1626 C1627 C1632 C1633 C1634 \nC1635 C1636 C1637 C1644 C1645 C1646 \nC1647 C1650 C1651 C1656 C1657 C1658 \nC1659 C1660 C1661 \n840: C475_=_C476 ,C475_=_C477 ,C475_=_C478 ,C476_=_C477 ,C476_=_C478 ,\nC477_=_C478 ,C601_=_C602 ,C601_=_C603 ,C601_=_C604 ,C601_=_C797 ,C601_=_C799 ,\nC601_=_C1452 ,C601_=_C1453 ,C601_=_C1468 ,C601_=_C1469 ,C602_=_C603 ,C602_=_C604 ,\nC602_=_C798 ,C602_=_C800 ,C602_=_C1482 ,C602_=_C1483 ,C602_=_C1498 ,C602_=_C1499 ,\nC603_=_C604 ,C603_=_C797 ,C603_=_C799 ,C603_=_C1452 ,C603_=_C1453 ,C603_=_C1468 ,\nC603_=_C1469 ,C604_=_C798 ,C604_=_C800 ,C604_=_C1482 ,C604_=_C1483 ,C604_=_C1498 ,\nC604_=_C1499 ,C699_=_C700 ,C699_=_C701 ,C699_=_C702 ,C700_=_C701 ,C700_=_C702 ,\nC701_=_C702 ,C741_=_C742 ,C741_=_C743 ,C741_=_C744 ,C741_=_C811 ,C741_=_C813 ,\nC741_=_C1283 ,C741_=_C1284 ,C741_=_C1286 ,C741_=_C1287 ,C741_=_C1288 ,C741_=_C1289 ,\nC741_=_C1290 ,C741_=_C1291 ,C741_=_C1296 ,C741_=_C1297 ,C741_=_C1298 ,C741_=_C1299 ,\nC741_=_C1308 ,C741_=_C1309 ,C741_=_C1310 ,C741_=_C1311 ,C742_=_C743 ,C742_=_C744 ,\nC742_=_C812 ,C742_=_C814 ,C742_=_C1282 ,C742_=_C1285 ,C742_=_C1312 ,C742_=_C1313 ,\nC742_=_C1314 ,C742_=_C1315 ,C742_=_C1316 ,C742_=_C1317 ,C742_=_C1322 ,C742_=_C1323 ,\nC742_=_C1324 ,C742_=_C1325 ,C742_=_C1334 ,C742_=_C1335 ,C742_=_C1336 ,C742_=_C1337 ,\nC743_=_C744 ,C743_=_C811 ,C743_=_C813 ,C743_=_C1283 ,C743_=_C1284 ,C743_=_C1286 ,\nC743_=_C1287 ,C743_=_C1288 ,C743_=_C1289 ,C743_=_C1290 ,C743_=_C1291 ,C743_=_C1296 ,\nC743_=_C1297 ,C743_=_C1298 ,C743_=_C1299 ,C743_=_C1308 ,C743_=_C1309 ,C743_=_C1310 ,\nC743_=_C1311 ,C744_=_C812 ,C744_=_C814 ,C744_=_C1282 ,C744_=_C1285 ,C744_=_C1312 ,\nC744_=_C1313 ,C744_=_C1314 ,C744_=_C1315 ,C744_=_C1316 ,C744_=_C1317 ,C744_=_C1322 ,\nC744_=_C1323 ,C744_=_C1324 ,C744_=_C1325 ,C744_=_C1334 ,C744_=_C1335 ,C744_=_C1336 ,\nC744_=_C1337 ,C769_=_C770 ,C769_=_C771 ,C769_=_C772 ,C769_=_C1391 ,C769_=_C1392 ,\nC769_=_C1402 ,C769_=_C1403 ,C769_=_C1404 ,C769_=_C1405 ,C770_=_C771 ,C770_=_C772 ,\nC770_=_C1390 ,C770_=_C1393 ,C770_=_C1424 ,C770_=_C1425 ,C770_=_C1426 ,C770_=_C1427 ,\nC771_=_C772 ,C771_=_C1391 ,C771_=_C1392 ,C771_=_C1402 ,C771_=_C1403 ,C771_=_C1404 ,\nC771_=_C1405 ,C772_=_C1390 ,C772_=_C1393 ,C772_=_C1424 ,C772_=_C1425 ,C772_=_C1426 ,\nC772_=_C1427 ,C783_=_C784 ,C783_=_C785 ,C783_=_C786 ,C783_=_C1620 ,C783_=_C1621 ,\nC783_=_C1622 ,C783_=_C1623 ,C783_=_C1626 ,C783_=_C1627 ,C783_=_C1632 ,C783_=_C1633 ,\nC783_=_C1634 ,C783_=_C1635 ,C783_=_C1636 ,C783_=_C1637 ,C784_=_C785 ,C784_=_C786 ,\nC784_=_C1644 ,C784_=_C1645 ,C784_=_C1646 ,C784_=_C1647 ,C784_=_C1650 ,C784_=_C1651 ,\nC784_=_C1656 ,C784_=_C1657 ,C784_=_C1658 ,C784_=_C1659 ,C784_=_C1660 ,C784_=_C1661 ,\nC785_=_C786 ,C785_=_C1620 ,C785_=_C1621 ,C785_=_C1622 ,C785_=_C1623 ,C785_=_C1626 ,\nC785_=_C1627 ,C785_=_C1632 ,C785_=_C1633 ,C785_=_C1634 ,C785_=_C1635 ,C785_=_C1636 ,\nC785_=_C1637 ,C786_=_C1644 ,C786_=_C1645 ,C786_=_C1646 ,C786_=_C1647 ,C786_=_C1650 ,\nC786_=_C1651 ,C786_=_C1656 ,C786_=_C1657 ,C786_=_C1658 ,C786_=_C1659 ,C786_=_C1660 ,\nC786_=_C1661 ,C797_=_C798 ,C797_=_C799 ,C797_=_C800</w:t>
      </w:r>
    </w:p>
    <w:p>
      <w:pPr>
        <w:pStyle w:val="PreformattedText"/>
        <w:bidi w:val="0"/>
        <w:spacing w:before="0" w:after="0"/>
        <w:jc w:val="left"/>
        <w:rPr/>
      </w:pPr>
      <w:r>
        <w:rPr/>
        <w:t xml:space="preserve"> </w:t>
      </w:r>
      <w:r>
        <w:rPr/>
        <w:t>,C797_=_C1452 ,C797_=_C1453 ,\nC797_=_C1468 ,C797_=_C1469 ,C798_=_C799 ,C798_=_C800 ,C798_=_C1482 ,C798_=_C1483 ,\nC798_=_C1498 ,C798_=_C1499 ,C799_=_C800 ,C799_=_C1452 ,C799_=_C1453 ,C799_=_C1468 ,\nC799_=_C1469 ,C800_=_C1482 ,C800_=_C1483 ,C800_=_C1498 ,C800_=_C1499 ,C811_=_C812 ,\nC811_=_C813 ,C811_=_C814 ,C811_=_C1283 ,C811_=_C1284 ,C811_=_C1286 ,C811_=_C1287 ,\nC811_=_C1288 ,C811_=_C1289 ,C811_=_C1290 ,C811_=_C1291 ,C811_=_C1296 ,C811_=_C1297 ,\nC811_=_C1298 ,C811_=_C1299 ,C811_=_C1308 ,C811_=_C1309 ,C811_=_C1310 ,C811_=_C1311 ,\nC812_=_C813 ,C812_=_C814 ,C812_=_C1282 ,C812_=_C1285 ,C812_=_C1312 ,C812_=_C1313 ,\nC812_=_C1314 ,C812_=_C1315 ,C812_=_C1316 ,C812_=_C1317 ,C812_=_C1322 ,C812_=_C1323 ,\nC812_=_C1324 ,C812_=_C1325 ,C812_=_C1334 ,C812_=_C1335 ,C812_=_C1336 ,C812_=_C1337 ,\nC813_=_C814 ,C813_=_C1283 ,C813_=_C1284 ,C813_=_C1286 ,C813_=_C1287 ,C813_=_C1288 ,\nC813_=_C1289 ,C813_=_C1290 ,C813_=_C1291 ,C813_=_C1296 ,C813_=_C1297 ,C813_=_C1298 ,\nC813_=_C1299 ,C813_=_C1308 ,C813_=_C1309 ,C813_=_C1310 ,C813_=_C1311 ,C814_=_C1282 ,\nC814_=_C1285 ,C814_=_C1312 ,C814_=_C1313 ,C814_=_C1314 ,C814_=_C1315 ,C814_=_C1316 ,\nC814_=_C1317 ,C814_=_C1322 ,C814_=_C1323 ,C814_=_C1324 ,C814_=_C1325 ,C814_=_C1334 ,\nC814_=_C1335 ,C814_=_C1336 ,C814_=_C1337 ,C928_=_C929 ,C928_=_C930 ,C928_=_C931 ,\nC928_=_C934 ,C928_=_C935 ,C928_=_C952 ,C928_=_C953 ,C929_=_C930 ,C929_=_C931 ,\nC929_=_C934 ,C929_=_C935 ,C929_=_C952 ,C929_=_C953 ,C930_=_C931 ,C930_=_C934 ,\nC930_=_C935 ,C930_=_C954 ,C930_=_C955 ,C931_=_C934 ,C931_=_C935 ,C931_=_C954 ,\nC931_=_C955 ,C934_=_C935 ,C934_=_C958 ,C934_=_C959 ,C935_=_C958 ,C935_=_C959 ,\nC952_=_C953 ,C952_=_C954 ,C952_=_C955 ,C952_=_C958 ,C952_=_C959 ,C953_=_C954 ,\nC953_=_C955 ,C953_=_C958 ,C953_=_C959 ,C954_=_C955 ,C954_=_C958 ,C954_=_C959 ,\nC955_=_C958 ,C955_=_C959 ,C958_=_C959 ,C976_=_C977 ,C976_=_C1006 ,C976_=_C1007 ,\nC977_=_C1006 ,C977_=_C1007 ,C1006_=_C1007 ,C1282_=_C1283 ,C1282_=_C1284 ,C1282_=_C1285 ,\nC1282_=_C1312 ,C1282_=_C1313 ,C1282_=_C1314 ,C1282_=_C1315 ,C1282_=_C1316 ,C1282_=_C1317 ,\nC1282_=_C1322 ,C1282_=_C1323 ,C1282_=_C1324 ,C1282_=_C1325 ,C1282_=_C1334 ,C1282_=_C1335 ,\nC1282_=_C1336 ,C1282_=_C1337 ,C1283_=_C1284 ,C1283_=_C1285 ,C1283_=_C1286 ,C1283_=_C1287 ,\nC1283_=_C1288 ,C1283_=_C1289 ,C1283_=_C1290 ,C1283_=_C1291 ,C1283_=_C1296 ,C1283_=_C1297 ,\nC1283_=_C1298 ,C1283_=_C1299 ,C1283_=_C1308 ,C1283_=_C1309 ,C1283_=_C1310 ,C1283_=_C1311 ,\nC1284_=_C1285 ,C1284_=_C1286 ,C1284_=_C1287 ,C1284_=_C1288 ,C1284_=_C1289 ,C1284_=_C1290 ,\nC1284_=_C1291 ,C1284_=_C1296 ,C1284_=_C1297 ,C1284_=_C1298 ,C1284_=_C1299 ,C1284_=_C1308 ,\nC1284_=_C1309 ,C1284_=_C1310 ,C1284_=_C1311 ,C1285_=_C1312 ,C1285_=_C1313 ,C1285_=_C1314 ,\nC1285_=_C1315 ,C1285_=_C1316 ,C1285_=_C1317 ,C1285_=_C1322 ,C1285_=_C1323 ,C1285_=_C1324 ,\nC1285_=_C1325 ,C1285_=_C1334 ,C1285_=_C1335 ,C1285_=_C1336 ,C1285_=_C1337 ,C1286_=_C1287 ,\nC1286_=_C1288 ,C1286_=_C1289 ,C1286_=_C1290 ,C1286_=_C1291 ,C1286_=_C1296 ,C1286_=_C1297 ,\nC1286_=_C1298 ,C1286_=_C1299 ,C1286_=_C1308 ,C1286_=_C1309 ,C1286_=_C1310 ,C1286_=_C1311 ,\nC1286_=_C1312 ,C1286_=_C1313 ,C1287_=_C1288 ,C1287_=_C1289 ,C1287_=_C1290 ,C1287_=_C1291 ,\nC1287_=_C1296 ,C1287_=_C1297 ,C1287_=_C1298 ,C1287_=_C1299 ,C1287_=_C1308 ,C1287_=_C1309 ,\nC1287_=_C1310 ,C1287_=_C1311 ,C1287_=_C1312 ,C1287_=_C1313 ,C1288_=_C1289 ,C1288_=_C1290 ,\nC1288_=_C1291 ,C1288_=_C1296 ,C1288_=_C1297 ,C1288_=_C1298 ,C1288_=_C1299 ,C1288_=_C1308 ,\nC1288_=_C1309 ,C1288_=_C1310 ,C1288_=_C1311 ,C1288_=_C1314 ,C1288_=_C1315 ,C1289_=_C1290 ,\nC1289_=_C1291 ,C1289_=_C1296 ,C1289_=_C1297 ,C1289_=_C1298 ,C1289_=_C1299 ,C1289_=_C1308 ,\nC1289_=_C1309 ,C1289_=_C1310 ,C1289_=_C1311 ,C1289_=_C1314 ,C1289_=_C1315 ,C1290_=_C1291 ,\nC1290_=_C1296 ,C1290_=_C1297 ,C1290_=_C1298 ,C1290_=_C1299 ,C1290_=_C1308 ,C1290_=_C1309 ,\nC1290_=_C1310 ,C1290_=_C1311 ,C1290_=_C1316 ,C1290_=_C1317 ,C1291_=_C1296 ,C1291_=_C1297 ,\nC1291_=_C1298 ,C1291_=_C1299 ,C1291_=_C1308 ,C1291_=_C1309 ,C1291_=_C1310 ,C1291_=_C1311 ,\nC1291_=_C1316 ,C1291_=_C1317 ,C1296_=_C1297 ,C1296_=_C1298 ,C1296_=_C1299 ,C1296_=_C1308 ,\nC1296_=_C1309 ,C1296_=_C1310 ,C1296_=_C1311 ,C1296_=_C1322 ,C1296_=_C1323 ,C1297_=_C1298 ,\nC1297_=_C1299 ,C1297_=_C1308 ,C1297_=_C1309 ,C1297_=_C1310 ,C1297_=_C1311 ,C1297_=_C1322 ,\nC1297_=_C1323 ,C1298_=_C1299 ,C1298_=_C1308 ,C1298_=_C1309 ,C1298_=_C1310 ,C1298_=_C1311 ,\nC1298_=_C1324 ,C1298_=_C1325 ,C1299_=_C1308 ,C1299_=_C1309 ,C1299_=_C1310 ,C1299_=_C1311 ,\nC1299_=_C1324 ,C1299_=_C1325 ,C1308_=_C1309 ,C1308_=_C1310 ,C1308_=_C1311 ,C1308_=_C1334 ,\nC1308_=_C1335 ,C1309_=_C1310 ,C1309_=_C1311 ,C1309_=_C1334 ,C1309_=_C1335 ,C1310_=_C1311 ,\nC1310_=_C1336 ,C1310_=_C1337 ,C1311_=_C1336 ,C1311_=_C1337 ,C1312_=_C1313 ,C1312_=_C1314 ,\nC1312_=_C1315 ,C1312_=_C1316 ,C1312_=_C1317 ,C1312_=_C1322 ,C1312_=_C1323 ,C1312_=_C1324 ,\nC1312_=_C1325 ,C1312_=_C1334 ,C1312_=_C1335 ,C1312_=_C1336 ,C1312_=_C1337 ,C1313_=_C1314 ,\nC1313_=_C1315 ,C1313_=_C1316 ,C1313_=_C1317 ,C1313_=_C1322 ,C1313_=_C1323 ,C1313_=_C1324 ,\nC1313_=_C1325 ,C1313_=_C1334 ,C1313_=_C1335 ,C1313_=_C1336 ,C1313_=_C1337 ,C1314_=_C1315 ,\nC1314_=_C1316 ,C1314_=_C1317 ,C1314_=_C1322 ,C1314_=_C1323 ,C1314_=_C1324 ,C1314_=_C1325 ,\nC1314_=_C1334 ,C1314_=_C1335 ,C1314_=_C1336 ,C1314_=_C1337 ,C1315_=_C1316 ,C1315_=_C1317 ,\nC1315_=_C1322 ,C1315_=_C1323 ,C1315_=_C1324 ,C1315_=_C1325 ,C1315_=_C1334 ,C1315_=_C1335 ,\nC1315_=_C1336 ,C1315_=_C1337 ,C1316_=_C1317 ,C1316_=_C1322 ,C1316_=_C1323 ,C1316_=_C1324 ,\nC1316_=_C1325 ,C1316_=_C1334 ,C1316_=_C1335 ,C1316_=_C1336 ,C1316_=_C1337 ,C1317_=_C1322 ,\nC1317_=_C1323 ,C1317_=_C1324 ,C1317_=_C1325 ,C1317_=_C1334 ,C1317_=_C1335 ,C1317_=_C1336 ,\nC1317_=_C1337 ,C1322_=_C1323 ,C1322_=_C1324 ,C1322_=_C1325 ,C1322_=_C1334 ,C1322_=_C1335 ,\nC1322_=_C1336 ,C1322_=_C1337 ,C1323_=_C1324 ,C1323_=_C1325 ,C1323_=_C1334 ,C1323_=_C1335 ,\nC1323_=_C1336 ,C1323_=_C1337 ,C1324_=_C1325 ,C1324_=_C1334 ,C1324_=_C1335 ,C1324_=_C1336 ,\nC1324_=_C1337 ,C1325_=_C1334 ,C1325_=_C1335 ,C1325_=_C1336 ,C1325_=_C1337 ,C1334_=_C1335 ,\nC1334_=_C1336 ,C1334_=_C1337 ,C1335_=_C1336 ,C1335_=_C1337 ,C1336_=_C1337 ,C1390_=_C1391 ,\nC1390_=_C1392 ,C1390_=_C1393 ,C1390_=_C1424 ,C1390_=_C1425 ,C1390_=_C1426 ,C1390_=_C1427 ,\nC1391_=_C1392 ,C1391_=_C1393 ,C1391_=_C1402 ,C1391_=_C1403 ,C1391_=_C1404 ,C1391_=_C1405 ,\nC1392_=_C1393 ,C1392_=_C1402 ,C1392_=_C1403 ,C1392_=_C1404 ,C1392_=_C1405 ,C1393_=_C1424 ,\nC1393_=_C1425 ,C1393_=_C1426 ,C1393_=_C1427 ,C1402_=_C1403 ,C1402_=_C1404 ,C1402_=_C1405 ,\nC1402_=_C1424 ,C1402_=_C1425 ,C1403_=_C1404 ,C1403_=_C1405 ,C1403_=_C1424 ,C1403_=_C1425 ,\nC1404_=_C1405 ,C1404_=_C1426 ,C1404_=_C1427 ,C1405_=_C1426 ,C1405_=_C1427 ,C1424_=_C1425 ,\nC1424_=_C1426 ,C1424_=_C1427 ,C1425_=_C1426 ,C1425_=_C1427 ,C1426_=_C1427 ,C1452_=_C1453 ,\nC1452_=_C1468 ,C1452_=_C1469 ,C1452_=_C1482 ,C1452_=_C1483 ,C1453_=_C1468 ,C1453_=_C1469 ,\nC1453_=_C1482 ,C1453_=_C1483 ,C1468_=_C1469 ,C1468_=_C1498 ,C1468_=_C1499 ,C1469_=_C1498 ,\nC1469_=_C1499 ,C1482_=_C1483 ,C1482_=_C1498 ,C1482_=_C1499 ,C1483_=_C1498 ,C1483_=_C1499 ,\nC1498_=_C1499 ,C1528_=_C1529 ,C1528_=_C1552 ,C1528_=_C1553 ,C1529_=_C1552 ,C1529_=_C1553 ,\nC1552_=_C1553 ,C1620_=_C1621 ,C1620_=_C1622 ,C1620_=_C1623 ,C1620_=_C1626 ,C1620_=_C1627 ,\nC1620_=_C1632 ,C1620_=_C1633 ,C1620_=_C1634 ,C1620_=_C1635 ,C1620_=_C1636 ,C1620_=_C1637 ,\nC1620_=_C1644 ,C1620_=_C1645 ,C1621_=_C1622 ,C1621_=_C1623 ,C1621_=_C1626 ,C1621_=_C1627 ,\nC1621_=_C1632 ,C1621_=_C1633 ,C1621_=_C1634 ,C1621_=_C1635 ,C1621_=_C1636 ,C1621_=_C1637 ,\nC1621_=_C1644 ,C1621_=_C1645 ,C1622_=_C1623 ,C1622_=_C1626 ,C1622_=_C1627 ,C1622_=_C1632 ,\nC1622_=_C1633 ,C1622_=_C1634 ,C1622_=_C1635 ,C1622_=_C1636 ,C1622_=_C1637 ,C1622_=_C1646 ,\nC1622_=_C1647 ,C1623_=_C1626 ,C1623_=_C1627 ,C1623_=_C1632 ,C1623_=_C1633 ,C1623_=_C1634 ,\nC1623_=_C1635 ,C1623_=_C1636 ,C1623_=_C1637 ,C1623_=_C1646 ,C1623_=_C1647 ,C1626_=_C1627 ,\nC1626_=_C1632 ,C1626_=_C1633 ,C1626_=_C1634 ,C1626_=_C1635 ,C1626_=_C1636 ,C1626_=_C1637 ,\nC1626_=_C1650 ,C1626_=_C1651 ,C1627_=_C1632 ,C1627_=_C1633 ,C1627_=_C1634 ,C1627_=_C1635 ,\nC1627_=_C1636 ,C1627_=_C1637 ,C1627_=_C1650 ,C1627_=_C1651 ,C1632_=_C1633 ,C1632_=_C1634 ,\nC1632_=_C1635 ,C1632_=_C1636 ,C1632_=_C1637 ,C1632_=_C1656 ,C1632_=_C1657 ,C1633_=_C1634 ,\nC1633_=_C1635 ,C1633_=_C1636 ,C1633_=_C1637 ,C1633_=_C1656 ,C1633_=_C1657 ,C1634_=_C1635 ,\nC1634_=_C1636 ,C1634_=_C1637 ,C1634_=_C1658 ,C1634_=_C1659 ,C1635_=_C1636 ,C1635_=_C1637 ,\nC1635_=_C1658 ,C1635_=_C1659 ,C1636_=_C1637 ,C1636_=_C1660 ,C1636_=_C1661 ,C1637_=_C1660 ,\nC1637_=_C1661 ,C1644_=_C1645 ,C1644_=_C1646 ,C1644_=_C1647 ,C1644_=_C1650 ,C1644_=_C1651 ,\nC1644_=_C1656 ,C1644_=_C1657 ,C1644_=_C1658 ,C1644_=_C1659 ,C1644_=_C1660 ,C1644_=_C1661 ,\nC1645_=_C1646 ,C1645_=_C1647 ,C1645_=_C1650 ,C1645_=_C1651 ,C1645_=_C1656 ,C1645_=_C1657 ,\nC1645_=_C1658 ,C1645_=_C1659 ,C1645_=_C1660 ,C1645_=_C1661 ,C1646_=_C1647 ,C1646_=_C1650 ,\nC1646_=_C1651 ,C1646_=_C1656 ,C1646_=_C1657 ,C1646_=_C1658 ,C1646_=_C1659 ,C1646_=_C1660 ,\nC1646_=_C1661 ,C1647_=_C1650 ,C1647_=_C1651 ,C1647_=_C1656 ,C1647_=_C1657 ,C1647_=_C1658 ,\nC1647_=_C1659 ,C1647_=_C1660 ,C1647_=_C1661 ,C1650_=_C1651 ,C1650_=_C1656 ,C1650_=_C1657 ,\nC1650_=_C1658 ,C1650_=_C1659 ,C1650_=_C1660 ,C1650_=_C1661 ,C1651_=_C1656 ,C1651_=_C1657 ,\nC1651_=_C1658 ,C1651_=_C1659 ,C1651_=_C1660 ,C1651_=_C1661 ,C1656_=_C1657 ,C1656_=_C1658 ,\nC1656_=_C1659 ,C1656_=_C1660 ,C1656_=_C1661 ,C1657_=_C1658 ,C1657_=_C1659 ,C1657_=_C1660 ,\nC1657_=_C1661 ,C1658_=_C1659 ,C1658_=_C1660 ,C1658_=_C1661 ,C1659_=_C1660 ,C1659_=_C1661 ,\nC1660_=_C1661 ,"];346[shape=box, label="id:346 level: 3\n83: C249 C475 C476 C477 C478 \nC891 C892 C914 C915 C916 C917 \nC924 C925 C926 C927 C928 C929 \nC930 C931 C932 C933 C934 C935 \nC936 C937 C938 C939 C940 C941 \nC942 C943 C944 C945 C946 C947 \nC948 C949 C950 C951 C952 C953 \nC954 C955 C956 C957 C958 C959 \nC960 C961 C964 C965 C992 C993 \nC1022 C1023 C1278 C1279 C1280 C1281 \nC1282 C1283 C1284</w:t>
      </w:r>
    </w:p>
    <w:p>
      <w:pPr>
        <w:pStyle w:val="PreformattedText"/>
        <w:bidi w:val="0"/>
        <w:spacing w:before="0" w:after="0"/>
        <w:jc w:val="left"/>
        <w:rPr/>
      </w:pPr>
      <w:r>
        <w:rPr/>
        <w:t xml:space="preserve"> </w:t>
      </w:r>
      <w:r>
        <w:rPr/>
        <w:t>C1285 C1286 C1287 \nC1312 C1313 C1390 C1391 C1392 C1393 \nC1438 C1439 C1440 C1441 C1446 C1447 \nC1476 C1477 C1632 C1633 C1656 C1657 \n619: C249_=_C891( C249 C891 ) C249_=_C892( C249 C892 ) C249_=_C924( C249 C924 ) C249_=_C925( C249 C925 ) C249_=_C926( C249 C926 ) \nC249_=_C927( C249 C927 ) C249_=_C928( C249 C928 ) C249_=_C929( C249 C929 ) C249_=_C930( C249 C930 ) C249_=_C931( C249 C931 ) C249_=_C932( C249 C932 ) \nC249_=_C933( C249 C933 ) C249_=_C934( C249 C934 ) C249_=_C935( C249 C935 ) C249_=_C936( C249 C936 ) C249_=_C937( C249 C937 ) C249_=_C938( C249 C938 ) \nC249_=_C939( C249 C939 ) C249_=_C940( C249 C940 ) C249_=_C941( C249 C941 ) C249_=_C942( C249 C942 ) C249_=_C943( C249 C943 ) C249_=_C944( C249 C944 ) \nC249_=_C945( C249 C945 ) C249_=_C946( C249 C946 ) C249_=_C947( C249 C947 ) C249_=_C948( C249 C948 ) C249_=_C949( C249 C949 ) C249_=_C950( C249 C950 ) \nC249_=_C951( C249 C951 ) C249_=_C952( C249 C952 ) C249_=_C953( C249 C953 ) C249_=_C954( C249 C954 ) C249_=_C955( C249 C955 ) C249_=_C956( C249 C956 ) \nC249_=_C957( C249 C957 ) C249_=_C958( C249 C958 ) C249_=_C959( C249 C959 ) C249_=_C960( C249 C960 ) C249_=_C961( C249 C961 ) C249_=_C964( C249 C964 ) \nC249_=_C965( C249 C965 ) C475_=_C476( C475 C476 ) C475_=_C477( C475 C477 ) C475_=_C478( C475 C478 ) C475_=_C891( C475 C891 ) C476_=_C477( C476 C477 ) \nC476_=_C478( C476 C478 ) C476_=_C892( C476 C892 ) C477_=_C478( C477 C478 ) C477_=_C891( C477 C891 ) C478_=_C892( C478 C892 ) C891_=_C892( C891 C892 ) \nC891_=_C916( C891 C916 ) C891_=_C917( C891 C917 ) C891_=_C924( C891 C924 ) C891_=_C925( C891 C925 ) C891_=_C926( C891 C926 ) C891_=_C927( C891 C927 ) \nC891_=_C928( C891 C928 ) C891_=_C929( C891 C929 ) C891_=_C930( C891 C930 ) C891_=_C931( C891 C931 ) C891_=_C932( C891 C932 ) C891_=_C933( C891 C933 ) \nC891_=_C934( C891 C934 ) C891_=_C935( C891 C935 ) C891_=_C936( C891 C936 ) C891_=_C937( C891 C937 ) C891_=_C938( C891 C938 ) C891_=_C939( C891 C939 ) \nC891_=_C940( C891 C940 ) C891_=_C941( C891 C941 ) C892_=_C914( C892 C914 ) C892_=_C915( C892 C915 ) C892_=_C924( C892 C924 ) C892_=_C925( C892 C925 ) \nC892_=_C926( C892 C926 ) C892_=_C927( C892 C927 ) C892_=_C928( C892 C928 ) C892_=_C929( C892 C929 ) C892_=_C930( C892 C930 ) C892_=_C931( C892 C931 ) \nC892_=_C932( C892 C932 ) C892_=_C933( C892 C933 ) C892_=_C934( C892 C934 ) C892_=_C935( C892 C935 ) C892_=_C936( C892 C936 ) C892_=_C937( C892 C937 ) \nC892_=_C938( C892 C938 ) C892_=_C939( C892 C939 ) C892_=_C940( C892 C940 ) C892_=_C941( C892 C941 ) C914_=_C915( C914 C915 ) C914_=_C916( C914 C916 ) \nC914_=_C917( C914 C917 ) C914_=_C1022( C914 C1022 ) C914_=_C1023( C914 C1023 ) C915_=_C916( C915 C916 ) C915_=_C917( C915 C917 ) C915_=_C992( C915 C992 ) \nC915_=_C993( C915 C993 ) C916_=_C917( C916 C917 ) C916_=_C992( C916 C992 ) C916_=_C993( C916 C993 ) C917_=_C1022( C917 C1022 ) C917_=_C1023( C917 C1023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8( C924 C948 ) \nC924_=_C949( C924 C94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8( C925 C948 ) \nC925_=_C949( C925 C94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50( C926 C950 ) C926_=_C951( C926 C951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50( C927 C950 ) C927_=_C951( C927 C95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52( C928 C952 ) \nC928_=_C953( C928 C953 ) C929_=_C930( C929 C930 ) C929_=_C931( C929 C931 ) C929_=_C932( C929 C932 ) C929_=_C933( C929 C933 ) C929_=_C934( C929 C934 ) \nC929_=_C935( C929 C935 ) C929_=_C936( C929 C936 ) C929_=_C937( C929 C937 ) C929_=_C938( C929 C938 ) C929_=_C939( C929 C939 ) C929_=_C940( C929 C940 ) \nC929_=_C941( C929 C941 ) C929_=_C952( C929 C952 ) C929_=_C953( C929 C953 ) C930_=_C931( C930 C931 ) C930_=_C932( C930 C932 ) C930_=_C933( C930 C933 ) \nC930_=_C934( C930 C934 ) C930_=_C935( C930 C935 ) C930_=_C936( C930 C936 ) C930_=_C937( C930 C937 ) C930_=_C938( C930 C938 ) C930_=_C939( C930 C939 ) \nC930_=_C940( C930 C940 ) C930_=_C941( C930 C941 ) C930_=_C954( C930 C954 ) C930_=_C955( C930 C955 ) C931_=_C932( C931 C932 ) C931_=_C933( C931 C933 ) \nC931_=_C934( C931 C934 ) C931_=_C935( C931 C935 ) C931_=_C936( C931 C936 ) C931_=_C937( C931 C937 ) C931_=_C938( C931 C938 ) C931_=_C939( C931 C939 ) \nC931_=_C940( C931 C940 ) C931_=_C941( C931 C941 ) C931_=_C954( C931 C954 ) C931_=_C955( C931 C955 ) C932_=_C933( C932 C933 ) C932_=_C934( C932 C934 ) \nC932_=_C935( C932 C935 ) C932_=_C936( C932 C936 ) C932_=_C937( C932 C937 ) C932_=_C938( C932 C938 ) C932_=_C939( C932 C939 ) C932_=_C940( C932 C940 ) \nC932_=_C941( C932 C941 ) C932_=_C956( C932 C956 ) C932_=_C957( C932 C957 ) C933_=_C934( C933 C934 ) C933_=_C935( C933 C935 ) C933_=_C936( C933 C936 ) \nC933_=_C937( C933 C937 ) C933_=_C938( C933 C938 ) C933_=_C939( C933 C939 ) C933_=_C940( C933 C940 ) C933_=_C941( C933 C941 ) C933_=_C956( C933 C956 ) \nC933_=_C957( C933 C957 ) C934_=_C935( C934 C935 ) C934_=_C936( C934 C936 ) C934_=_C937( C934 C937 ) C934_=_C938( C934 C938 ) C934_=_C939( C934 C939 ) \nC934_=_C940( C934 C940 ) C934_=_C941( C934 C941 ) C934_=_C958( C934 C958 ) C934_=_C959( C934 C959 ) C935_=_C936( C935 C936 ) C935_=_C937( C935 C937 ) \nC935_=_C938( C935 C938 ) C935_=_C939( C935 C939 ) C935_=_C940( C935 C940 ) C935_=_C941( C935 C941 ) C935_=_C958( C935 C958 ) C935_=_C959( C935 C959 ) \nC936_=_C937( C936 C937 ) C936_=_C938( C936 C938 ) C936_=_C939( C936 C939 ) C936_=_C940( C936 C940 ) C936_=_C941( C936 C941 ) C936_=_C960( C936 C960 ) \nC936_=_C961( C936 C961 ) C937_=_C938( C937 C938 ) C937_=_C939( C937 C939 ) C937_=_C940( C937 C940 ) C937_=_C941( C937 C941 ) C937_=_C960( C937 C960 ) \nC937_=_C961( C937 C961 ) C938_=_C939( C938 C939 ) C938_=_C940( C938 C940 ) C938_=_C941( C938 C941 ) C938_=_C993( C938 C993 ) C938_=_C1023( C938 C1023 ) \nC938_=_C1633( C938 C1633 ) C938_=_C1656( C938 C1656 ) C939_=_C940( C939 C940 ) C939_=_C941( C939 C941 ) C939_=_C992( C939 C992 ) C939_=_C1022( C939 C1022 ) \nC939_=_C1632( C939 C1632 ) C939_=_C1657( C939 C1657 ) C940_=_C941( C940 C941 ) C940_=_C964( C940 C964 ) C940_=_C965( C940 C965 ) C941_=_C964( C941 C964 ) \nC941_=_C965( C941 C96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4( C942 C964 ) C942_=_C965( C942 C965 ) C942_=_C1278( C942 C1278 ) C942_=_C1280( C942 C1280 ) \nC942_=_C1282( C942 C1282 ) C942_=_C1284( C942 C1284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4( C943 C964 ) C943_=_C965( C943 C965 ) C943_=_C1279( C943 C1279 ) C943_=_C1281( C943 C1281 ) \nC943_=_C1283( C943 C1283 ) C943_=_C1285( C943 C1285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4( C944 C964 ) C944_=_C965( C944 C965 ) C944_=_C1390( C944 C1390 ) C944_=_C1392( C944 C1392 ) C944_=_C1438( C944 C1438 ) \nC944_=_C1439( C944 C1439 ) C945_=_C946( C945 C946 ) C945_=_C947( C945 C947 ) C945_=_C948( C945 C948 ) C945_=_C949( C945 C949 ) C945_=_C950( C945 C950 ) \nC945_=_C951( C945 C951 ) C945_=_C952( C945 C952 ) C945_=_C953( C945 C953 ) C945_=_C954( C945 C954 ) C945_=_C955( C945 C955 ) C945_=_C956( C945 C956 ) \nC945_=_C957( C945</w:t>
      </w:r>
    </w:p>
    <w:p>
      <w:pPr>
        <w:pStyle w:val="PreformattedText"/>
        <w:bidi w:val="0"/>
        <w:spacing w:before="0" w:after="0"/>
        <w:jc w:val="left"/>
        <w:rPr/>
      </w:pPr>
      <w:r>
        <w:rPr/>
        <w:t xml:space="preserve"> </w:t>
      </w:r>
      <w:r>
        <w:rPr/>
        <w:t>C957 ) C945_=_C958( C945 C958 ) C945_=_C959( C945 C959 ) C945_=_C960( C945 C960 ) C945_=_C961( C945 C961 ) C945_=_C964( C945 C964 ) \nC945_=_C965( C945 C965 ) C945_=_C1391( C945 C1391 ) C945_=_C1393( C945 C1393 ) C945_=_C1440( C945 C1440 ) C945_=_C1441( C945 C1441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4( C946 C964 ) C946_=_C965( C946 C965 ) C946_=_C1287( C946 C1287 ) C946_=_C1312( C946 C1312 ) \nC946_=_C1446( C946 C1446 ) C946_=_C1476( C946 C1476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4( C947 C964 ) C947_=_C965( C947 C965 ) \nC947_=_C1286( C947 C1286 ) C947_=_C1313( C947 C1313 ) C947_=_C1447( C947 C1447 ) C947_=_C1477( C947 C1477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4( C948 C964 ) \nC948_=_C965( C948 C965 ) C949_=_C950( C949 C950 ) C949_=_C951( C949 C951 ) C949_=_C952( C949 C952 ) C949_=_C953( C949 C953 ) C949_=_C954( C949 C954 ) \nC949_=_C955( C949 C955 ) C949_=_C956( C949 C956 ) C949_=_C957( C949 C957 ) C949_=_C958( C949 C958 ) C949_=_C959( C949 C959 ) C949_=_C960( C949 C960 ) \nC949_=_C961( C949 C961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4( C950 C964 ) C950_=_C965( C950 C965 ) C951_=_C952( C951 C952 ) C951_=_C953( C951 C953 ) \nC951_=_C954( C951 C954 ) C951_=_C955( C951 C955 ) C951_=_C956( C951 C956 ) C951_=_C957( C951 C957 ) C951_=_C958( C951 C958 ) C951_=_C959( C951 C959 ) \nC951_=_C960( C951 C960 ) C951_=_C961( C951 C961 ) C951_=_C964( C951 C964 ) C951_=_C965( C951 C965 ) C952_=_C953( C952 C953 ) C952_=_C954( C952 C954 ) \nC952_=_C955( C952 C955 ) C952_=_C956( C952 C956 ) C952_=_C957( C952 C957 ) C952_=_C958( C952 C958 ) C952_=_C959( C952 C959 ) C952_=_C960( C952 C960 ) \nC952_=_C961( C952 C961 ) C952_=_C964( C952 C964 ) C952_=_C965( C952 C965 ) C953_=_C954( C953 C954 ) C953_=_C955( C953 C955 ) C953_=_C956( C953 C956 ) \nC953_=_C957( C953 C957 ) C953_=_C958( C953 C958 ) C953_=_C959( C953 C959 ) C953_=_C960( C953 C960 ) C953_=_C961( C953 C961 ) C953_=_C964( C953 C964 ) \nC953_=_C965( C953 C965 ) C954_=_C955( C954 C955 ) C954_=_C956( C954 C956 ) C954_=_C957( C954 C957 ) C954_=_C958( C954 C958 ) C954_=_C959( C954 C959 ) \nC954_=_C960( C954 C960 ) C954_=_C961( C954 C961 ) C954_=_C964( C954 C964 ) C954_=_C965( C954 C965 ) C955_=_C956( C955 C956 ) C955_=_C957( C955 C957 ) \nC955_=_C958( C955 C958 ) C955_=_C959( C955 C959 ) C955_=_C960( C955 C960 ) C955_=_C961( C955 C961 ) C955_=_C964( C955 C964 ) C955_=_C965( C955 C965 ) \nC956_=_C957( C956 C957 ) C956_=_C958( C956 C958 ) C956_=_C959( C956 C959 ) C956_=_C960( C956 C960 ) C956_=_C961( C956 C961 ) C956_=_C964( C956 C964 ) \nC956_=_C965( C956 C965 ) C957_=_C958( C957 C958 ) C957_=_C959( C957 C959 ) C957_=_C960( C957 C960 ) C957_=_C961( C957 C961 ) C957_=_C964( C957 C964 ) \nC957_=_C965( C957 C965 ) C958_=_C959( C958 C959 ) C958_=_C960( C958 C960 ) C958_=_C961( C958 C961 ) C958_=_C964( C958 C964 ) C958_=_C965( C958 C965 ) \nC959_=_C960( C959 C960 ) C959_=_C961( C959 C961 ) C959_=_C964( C959 C964 ) C959_=_C965( C959 C965 ) C960_=_C961( C960 C961 ) C960_=_C964( C960 C964 ) \nC960_=_C965( C960 C965 ) C961_=_C964( C961 C964 ) C961_=_C965( C961 C965 ) C964_=_C965( C964 C965 ) C992_=_C993( C992 C993 ) C992_=_C1022( C992 C1022 ) \nC992_=_C1023( C992 C1023 ) C993_=_C1022( C993 C1022 ) C993_=_C1023( C993 C1023 ) C1022_=_C1023( C1022 C1023 ) C1278_=_C1279( C1278 C1279 ) C1278_=_C1280( C1278 C1280 ) \nC1278_=_C1281( C1278 C1281 ) C1279_=_C1280( C1279 C1280 ) C1279_=_C1281( C1279 C1281 ) C1280_=_C1281( C1280 C1281 ) C1282_=_C1283( C1282 C1283 ) C1282_=_C1284( C1282 C1284 ) \nC1282_=_C1285( C1282 C1285 ) C1282_=_C1312( C1282 C1312 ) C1282_=_C1313( C1282 C1313 ) C1283_=_C1284( C1283 C1284 ) C1283_=_C1285( C1283 C1285 ) C1283_=_C1286( C1283 C1286 ) \nC1283_=_C1287( C1283 C1287 ) C1284_=_C1285( C1284 C1285 ) C1284_=_C1286( C1284 C1286 ) C1284_=_C1287( C1284 C1287 ) C1285_=_C1312( C1285 C1312 ) C1285_=_C1313( C1285 C1313 ) \nC1286_=_C1287( C1286 C1287 ) C1286_=_C1312( C1286 C1312 ) C1286_=_C1313( C1286 C1313 ) C1287_=_C1312( C1287 C1312 ) C1287_=_C1313( C1287 C1313 ) C1312_=_C1313( C1312 C1313 ) \nC1390_=_C1391( C1390 C1391 ) C1390_=_C1392( C1390 C1392 ) C1390_=_C1393( C1390 C1393 ) C1391_=_C1392( C1391 C1392 ) C1391_=_C1393( C1391 C1393 ) C1392_=_C1393( C1392 C1393 ) \nC1438_=_C1439( C1438 C1439 ) C1438_=_C1440( C1438 C1440 ) C1438_=_C1441( C1438 C1441 ) C1438_=_C1476( C1438 C1476 ) C1438_=_C1477( C1438 C1477 ) C1439_=_C1440( C1439 C1440 ) \nC1439_=_C1441( C1439 C1441 ) C1439_=_C1446( C1439 C1446 ) C1439_=_C1447( C1439 C1447 ) C1440_=_C1441( C1440 C1441 ) C1440_=_C1446( C1440 C1446 ) C1440_=_C1447( C1440 C1447 ) \nC1441_=_C1476( C1441 C1476 ) C1441_=_C1477( C1441 C1477 ) C1446_=_C1447( C1446 C1447 ) C1446_=_C1476( C1446 C1476 ) C1446_=_C1477( C1446 C1477 ) C1447_=_C1476( C1447 C1476 ) \nC1447_=_C1477( C1447 C1477 ) C1476_=_C1477( C1476 C1477 ) C1632_=_C1633( C1632 C1633 ) C1632_=_C1656( C1632 C1656 ) C1632_=_C1657( C1632 C1657 ) C1633_=_C1656( C1633 C1656 ) \nC1633_=_C1657( C1633 C1657 ) C1656_=_C1657( C1656 C1657 ) "];341-&gt;346[label="72: C475 C476 C477 C478 C914 \nC915 C916 C917 C924 C925 C926 \nC927 C928 C929 C930 C931 C932 \nC933 C934 C935 C936 C937 C940 \nC941 C948 C949 C950 C951 C952 \nC953 C954 C955 C956 C957 C958 \nC959 C960 C961 C964 C965 C992 \nC993 C1022 C1023 C1278 C1279 C1280 \nC1281 C1282 C1283 C1284 C1285 C1286 \nC1287 C1312 C1313 C1390 C1391 C1392 \nC1393 C1438 C1439 C1440 C1441 C1446 \nC1447 C1476 C1477 C1632 C1633 C1656 \nC1657 \n356: C475_=_C476 ,C475_=_C477 ,C475_=_C478 ,C476_=_C477 ,C476_=_C478 ,\nC477_=_C478 ,C914_=_C915 ,C914_=_C916 ,C914_=_C917 ,C914_=_C1022 ,C914_=_C1023 ,\nC915_=_C916 ,C915_=_C917 ,C915_=_C992 ,C915_=_C993 ,C916_=_C917 ,C916_=_C992 ,\nC916_=_C993 ,C917_=_C1022 ,C917_=_C1023 ,C924_=_C925 ,C924_=_C926 ,C924_=_C927 ,\nC924_=_C928 ,C924_=_C929 ,C924_=_C930 ,C924_=_C931 ,C924_=_C932 ,C924_=_C933 ,\nC924_=_C934 ,C924_=_C935 ,C924_=_C936 ,C924_=_C937 ,C924_=_C940 ,C924_=_C941 ,\nC924_=_C948 ,C924_=_C949 ,C925_=_C926 ,C925_=_C927 ,C925_=_C928 ,C925_=_C929 ,\nC925_=_C930 ,C925_=_C931 ,C925_=_C932 ,C925_=_C933 ,C925_=_C934 ,C925_=_C935 ,\nC925_=_C936 ,C925_=_C937 ,C925_=_C940 ,C925_=_C941 ,C925_=_C948 ,C925_=_C949 ,\nC926_=_C927 ,C926_=_C928 ,C926_=_C929 ,C926_=_C930 ,C926_=_C931 ,C926_=_C932 ,\nC926_=_C933 ,C926_=_C934 ,C926_=_C935 ,C926_=_C936 ,C926_=_C937 ,C926_=_C940 ,\nC926_=_C941 ,C926_=_C950 ,C926_=_C951 ,C927_=_C928 ,C927_=_C929 ,C927_=_C930 ,\nC927_=_C931 ,C927_=_C932 ,C927_=_C933 ,C927_=_C934 ,C927_=_C935 ,C927_=_C936 ,\nC927_=_C937 ,C927_=_C940 ,C927_=_C941 ,C927_=_C950 ,C927_=_C951 ,C928_=_C929 ,\nC928_=_C930 ,C928_=_C931 ,C928_=_C932 ,C928_=_C933 ,C928_=_C934 ,C928_=_C935 ,\nC928_=_C936 ,C928_=_C937 ,C928_=_C940 ,C928_=_C941 ,C928_=_C952 ,C928_=_C953 ,\nC929_=_C930 ,C929_=_C931 ,C929_=_C932 ,C929_=_C933 ,C929_=_C934 ,C929_=_C935 ,\nC929_=_C936 ,C929_=_C937 ,C929_=_C940 ,C929_=_C941 ,C929_=_C952 ,C929_=_C953 ,\nC930_=_C931 ,C930_=_C932 ,C930_=_C933 ,C930_=_C934 ,C930_=_C935 ,C930_=_C936 ,\nC930_=_C937 ,C930_=_C940 ,C930_=_C941 ,C930_=_C954 ,C930_=_C955 ,C931_=_C932 ,\nC931_=_C933 ,C931_=_C934 ,C931_=_C935 ,C931_=_C936 ,C931_=_C937 ,C931_=_C940 ,\nC931_=_C941 ,C931_=_C954 ,C931_=_C955 ,C932_=_C933 ,C932_=_C934 ,C932_=_C935 ,\nC932_=_C936 ,C932_=_C937 ,C932_=_C940 ,C932_=_C941 ,C932_=_C956 ,C932_=_C957 ,\nC933_=_C934 ,C933_=_C935 ,C933_=_C936 ,C933_=_C937 ,C933_=_C940 ,C933_=_C941 ,\nC933_=_C956 ,C933_=_C957 ,C934_=_C935 ,C934_=_C936 ,C934_=_C937 ,C934_=_C940 ,\nC934_=_C941 ,C934_=_C958 ,C934_=_C959 ,C935_=_C936 ,C935_=_C937 ,C935_=_C940 ,\nC935_=_C941 ,C935_=_C958 ,C935_=_C959 ,C936_=_C937 ,C936_=_C940 ,C936_=_C941 ,\nC936_=_C960 ,C936_=_C961 ,C937_=_C940 ,C937_=_C941 ,C937_=_C960 ,C937_=_C961 ,\nC940_=_C941 ,C940_=_C964 ,C940_=_C965 ,C941_=_C964 ,C941_=_C965 ,C948_=_C949 ,\nC948_=_C950 ,C948_=_C951 ,C948_=_C952 ,C948_=_C953 ,C948_=_C954 ,C948_=_C955 ,\nC948_=_C956 ,C948_=_C957 ,C948_=_C958 ,C948_=_C959 ,C948_=_C960 ,C948_=_C961 ,\nC948_=_C964 ,C948_=_C965 ,C949_=_C950 ,C949_=_C951 ,C949_=_C952 ,C949_=_C953 ,\nC949_=_C954 ,C949_=_C955 ,C949_=_C956 ,C949_=_C957 ,C949_=_C958 ,C949_=_C959 ,\nC949_=_C960 ,C949_=_C961 ,C949_=_C964 ,C949_=_C965 ,C950_=_C951 ,C950_=_C952 ,\nC950_=_C953 ,C950_=_C954 ,C950_=_C955 ,C950_=_C956 ,C950_=_C957 ,C950_=_C958 ,\nC950_=_C959 ,C950_=_C960 ,C950_=_C961 ,C950_=_C964 ,C950_=_C965 ,C951_=_C952 ,\nC951_=_C953 ,C951_=_C954 ,C951_=_C955 ,C951_=_C956 ,C951_=_C957 ,C951_=_C958 ,\nC951_=_C959 ,C951_=_C960 ,C951_=_C961 ,C951_=_C964 ,C951_=_C965 ,C952_=_C953 ,\nC952_=_C954 ,C952_=_C955 ,C952_=_C956 ,C952_=_C957 ,C952_=_C958 ,C952_=_C959 ,\nC952_=_C960 ,C952_=_C961 ,C952_=_C964 ,C952_=_C965 ,C953_=_C954 ,C953_=_C955 ,\nC953_=_C956 ,C953_=_C957 ,C953_=_C958</w:t>
      </w:r>
    </w:p>
    <w:p>
      <w:pPr>
        <w:pStyle w:val="PreformattedText"/>
        <w:bidi w:val="0"/>
        <w:spacing w:before="0" w:after="0"/>
        <w:jc w:val="left"/>
        <w:rPr/>
      </w:pPr>
      <w:r>
        <w:rPr/>
        <w:t xml:space="preserve"> </w:t>
      </w:r>
      <w:r>
        <w:rPr/>
        <w:t>,C953_=_C959 ,C953_=_C960 ,C953_=_C961 ,\nC953_=_C964 ,C953_=_C965 ,C954_=_C955 ,C954_=_C956 ,C954_=_C957 ,C954_=_C958 ,\nC954_=_C959 ,C954_=_C960 ,C954_=_C961 ,C954_=_C964 ,C954_=_C965 ,C955_=_C956 ,\nC955_=_C957 ,C955_=_C958 ,C955_=_C959 ,C955_=_C960 ,C955_=_C961 ,C955_=_C964 ,\nC955_=_C965 ,C956_=_C957 ,C956_=_C958 ,C956_=_C959 ,C956_=_C960 ,C956_=_C961 ,\nC956_=_C964 ,C956_=_C965 ,C957_=_C958 ,C957_=_C959 ,C957_=_C960 ,C957_=_C961 ,\nC957_=_C964 ,C957_=_C965 ,C958_=_C959 ,C958_=_C960 ,C958_=_C961 ,C958_=_C964 ,\nC958_=_C965 ,C959_=_C960 ,C959_=_C961 ,C959_=_C964 ,C959_=_C965 ,C960_=_C961 ,\nC960_=_C964 ,C960_=_C965 ,C961_=_C964 ,C961_=_C965 ,C964_=_C965 ,C992_=_C993 ,\nC992_=_C1022 ,C992_=_C1023 ,C993_=_C1022 ,C993_=_C1023 ,C1022_=_C1023 ,C1278_=_C1279 ,\nC1278_=_C1280 ,C1278_=_C1281 ,C1279_=_C1280 ,C1279_=_C1281 ,C1280_=_C1281 ,C1282_=_C1283 ,\nC1282_=_C1284 ,C1282_=_C1285 ,C1282_=_C1312 ,C1282_=_C1313 ,C1283_=_C1284 ,C1283_=_C1285 ,\nC1283_=_C1286 ,C1283_=_C1287 ,C1284_=_C1285 ,C1284_=_C1286 ,C1284_=_C1287 ,C1285_=_C1312 ,\nC1285_=_C1313 ,C1286_=_C1287 ,C1286_=_C1312 ,C1286_=_C1313 ,C1287_=_C1312 ,C1287_=_C1313 ,\nC1312_=_C1313 ,C1390_=_C1391 ,C1390_=_C1392 ,C1390_=_C1393 ,C1391_=_C1392 ,C1391_=_C1393 ,\nC1392_=_C1393 ,C1438_=_C1439 ,C1438_=_C1440 ,C1438_=_C1441 ,C1438_=_C1476 ,C1438_=_C1477 ,\nC1439_=_C1440 ,C1439_=_C1441 ,C1439_=_C1446 ,C1439_=_C1447 ,C1440_=_C1441 ,C1440_=_C1446 ,\nC1440_=_C1447 ,C1441_=_C1476 ,C1441_=_C1477 ,C1446_=_C1447 ,C1446_=_C1476 ,C1446_=_C1477 ,\nC1447_=_C1476 ,C1447_=_C1477 ,C1476_=_C1477 ,C1632_=_C1633 ,C1632_=_C1656 ,C1632_=_C1657 ,\nC1633_=_C1656 ,C1633_=_C1657 ,C1656_=_C1657 ,"];347[shape=box, label="id:347 level: 3\n132: C601 C602 C603 C604 C699 \nC700 C701 C702 C769 C770 C771 \nC772 C797 C798 C799 C800 C914 \nC915 C916 C917 C924 C925 C926 \nC927 C928 C929 C930 C931 C932 \nC933 C934 C935 C936 C937 C940 \nC941 C948 C949 C950 C951 C952 \nC953 C954 C955 C956 C957 C958 \nC959 C960 C961 C964 C965 C976 \nC977 C992 C993 C1006 C1007 C1022 \nC1023 C1034 C1035 C1040 C1041 C1070 \nC1071 C1076 C1077 C1278 C1279 C1280 \nC1281 C1402 C1403 C1404 C1405 C1424 \nC1425 C1426 C1427 C1438 C1439 C1440 \nC1441 C1446 C1447 C1452 C1453 C1454 \nC1455 C1466 C1467 C1468 C1469 C1474 \nC1475 C1476 C1477 C1482 C1483 C1484 \nC1485 C1496 C1497 C1498 C1499 C1504 \nC1505 C1512 C1513 C1528 C1529 C1536 \nC1537 C1552 C1553 C1620 C1621 C1626 \nC1627 C1634 C1635 C1636 C1637 C1644 \nC1645 C1650 C1651 C1658 C1659 C1660 \nC1661 \n830: C601_=_C602( C601 C602 ) C601_=_C603( C601 C603 ) C601_=_C604( C601 C604 ) C601_=_C797( C601 C797 ) C601_=_C799( C601 C799 ) \nC601_=_C1439( C601 C1439 ) C601_=_C1440( C601 C1440 ) C601_=_C1446( C601 C1446 ) C601_=_C1447( C601 C1447 ) C601_=_C1452( C601 C1452 ) C601_=_C1453( C601 C1453 ) \nC601_=_C1454( C601 C1454 ) C601_=_C1455( C601 C1455 ) C601_=_C1466( C601 C1466 ) C601_=_C1467( C601 C1467 ) C601_=_C1468( C601 C1468 ) C601_=_C1469( C601 C1469 ) \nC601_=_C1474( C601 C1474 ) C601_=_C1475( C601 C1475 ) C602_=_C603( C602 C603 ) C602_=_C604( C602 C604 ) C602_=_C798( C602 C798 ) C602_=_C800( C602 C800 ) \nC602_=_C1438( C602 C1438 ) C602_=_C1441( C602 C1441 ) C602_=_C1476( C602 C1476 ) C602_=_C1477( C602 C1477 ) C602_=_C1482( C602 C1482 ) C602_=_C1483( C602 C1483 ) \nC602_=_C1484( C602 C1484 ) C602_=_C1485( C602 C1485 ) C602_=_C1496( C602 C1496 ) C602_=_C1497( C602 C1497 ) C602_=_C1498( C602 C1498 ) C602_=_C1499( C602 C1499 ) \nC602_=_C1504( C602 C1504 ) C602_=_C1505( C602 C1505 ) C603_=_C604( C603 C604 ) C603_=_C797( C603 C797 ) C603_=_C799( C603 C799 ) C603_=_C1439( C603 C1439 ) \nC603_=_C1440( C603 C1440 ) C603_=_C1446( C603 C1446 ) C603_=_C1447( C603 C1447 ) C603_=_C1452( C603 C1452 ) C603_=_C1453( C603 C1453 ) C603_=_C1454( C603 C1454 ) \nC603_=_C1455( C603 C1455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82( C604 C1482 ) C604_=_C1483( C604 C1483 ) C604_=_C1484( C604 C1484 ) C604_=_C1485( C604 C1485 ) C604_=_C1496( C604 C1496 ) \nC604_=_C1497( C604 C1497 ) C604_=_C1498( C604 C1498 ) C604_=_C1499( C604 C1499 ) C604_=_C1504( C604 C1504 ) C604_=_C1505( C604 C1505 ) C699_=_C700( C699 C700 ) \nC699_=_C701( C699 C701 ) C699_=_C702( C699 C702 ) C700_=_C701( C700 C701 ) C700_=_C702( C700 C702 ) C701_=_C702( C701 C702 ) C769_=_C770( C769 C770 ) \nC769_=_C771( C769 C771 ) C769_=_C772( C769 C772 ) C769_=_C1402( C769 C1402 ) C769_=_C1403( C769 C1403 ) C769_=_C1404( C769 C1404 ) C769_=_C1405( C769 C1405 ) \nC770_=_C771( C770 C771 ) C770_=_C772( C770 C772 ) C770_=_C1424( C770 C1424 ) C770_=_C1425( C770 C1425 ) C770_=_C1426( C770 C1426 ) C770_=_C1427( C770 C1427 ) \nC771_=_C772( C771 C772 ) C771_=_C1402( C771 C1402 ) C771_=_C1403( C771 C1403 ) C771_=_C1404( C771 C1404 ) C771_=_C1405( C771 C1405 ) C772_=_C1424( C772 C1424 ) \nC772_=_C1425( C772 C1425 ) C772_=_C1426( C772 C1426 ) C772_=_C1427( C772 C1427 ) C797_=_C798( C797 C798 ) C797_=_C799( C797 C799 ) C797_=_C800( C797 C800 ) \nC797_=_C1439( C797 C1439 ) C797_=_C1440( C797 C1440 ) C797_=_C1446( C797 C1446 ) C797_=_C1447( C797 C1447 ) C797_=_C1452( C797 C1452 ) C797_=_C1453( C797 C1453 ) \nC797_=_C1454( C797 C1454 ) C797_=_C1455( C797 C1455 ) C797_=_C1466( C797 C1466 ) C797_=_C1467( C797 C1467 ) C797_=_C1468( C797 C1468 ) C797_=_C1469( C797 C1469 ) \nC797_=_C1474( C797 C1474 ) C797_=_C1475( C797 C1475 ) C798_=_C799( C798 C799 ) C798_=_C800( C798 C800 ) C798_=_C1438( C798 C1438 ) C798_=_C1441( C798 C1441 ) \nC798_=_C1476( C798 C1476 ) C798_=_C1477( C798 C1477 ) C798_=_C1482( C798 C1482 ) C798_=_C1483( C798 C1483 ) C798_=_C1484( C798 C1484 ) C798_=_C1485( C798 C1485 ) \nC798_=_C1496( C798 C1496 ) C798_=_C1497( C798 C1497 ) C798_=_C1498( C798 C1498 ) C798_=_C1499( C798 C1499 ) C798_=_C1504( C798 C1504 ) C798_=_C1505( C798 C1505 ) \nC799_=_C800( C799 C800 ) C799_=_C1439( C799 C1439 ) C799_=_C1440( C799 C1440 ) C799_=_C1446( C799 C1446 ) C799_=_C1447( C799 C1447 ) C799_=_C1452( C799 C1452 ) \nC799_=_C1453( C799 C1453 ) C799_=_C1454( C799 C1454 ) C799_=_C1455( C799 C1455 ) C799_=_C1466( C799 C1466 ) C799_=_C1467( C799 C1467 ) C799_=_C1468( C799 C1468 ) \nC799_=_C1469( C799 C1469 ) C799_=_C1474( C799 C1474 ) C799_=_C1475( C799 C1475 ) C800_=_C1438( C800 C1438 ) C800_=_C1441( C800 C1441 ) C800_=_C1476( C800 C1476 ) \nC800_=_C1477( C800 C1477 ) C800_=_C1482( C800 C1482 ) C800_=_C1483( C800 C1483 ) C800_=_C1484( C800 C1484 ) C800_=_C1485( C800 C1485 ) C800_=_C1496( C800 C1496 ) \nC800_=_C1497( C800 C1497 ) C800_=_C1498( C800 C1498 ) C800_=_C1499( C800 C1499 ) C800_=_C1504( C800 C1504 ) C800_=_C1505( C800 C1505 ) C914_=_C915( C914 C915 ) \nC914_=_C916( C914 C916 ) C914_=_C917( C914 C917 ) C914_=_C1006( C914 C1006 ) C914_=_C1007( C914 C1007 ) C914_=_C1022( C914 C1022 ) C914_=_C1023( C914 C1023 ) \nC915_=_C916( C915 C916 ) C915_=_C917( C915 C917 ) C915_=_C976( C915 C976 ) C915_=_C977( C915 C977 ) C915_=_C992( C915 C992 ) C915_=_C993( C915 C993 ) \nC916_=_C917( C916 C917 ) C916_=_C976( C916 C976 ) C916_=_C977( C916 C977 ) C916_=_C992( C916 C992 ) C916_=_C993( C916 C993 ) C917_=_C1006( C917 C1006 ) \nC917_=_C1007( C917 C1007 ) C917_=_C1022( C917 C1022 ) C917_=_C1023( C917 C1023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40( C924 C940 ) C924_=_C941( C924 C941 ) \nC924_=_C948( C924 C948 ) C924_=_C949( C924 C949 ) C925_=_C926( C925 C926 ) C925_=_C927( C925 C927 ) C925_=_C928( C925 C928 ) C925_=_C929( C925 C929 ) \nC925_=_C930( C925 C930 ) C925_=_C931( C925 C931 ) C925_=_C932( C925 C932 ) C925_=_C933( C925 C933 ) C925_=_C934( C925 C934 ) C925_=_C935( C925 C935 ) \nC925_=_C936( C925 C936 ) C925_=_C937( C925 C937 ) C925_=_C940( C925 C940 ) C925_=_C941( C925 C941 ) C925_=_C948( C925 C948 ) C925_=_C949( C925 C949 ) \nC926_=_C927( C926 C927 ) C926_=_C928( C926 C928 ) C926_=_C929( C926 C929 ) C926_=_C930( C926 C930 ) C926_=_C931( C926 C931 ) C926_=_C932( C926 C932 ) \nC926_=_C933( C926 C933 ) C926_=_C934( C926 C934 ) C926_=_C935( C926 C935 ) C926_=_C936( C926 C936 ) C926_=_C937( C926 C937 ) C926_=_C940( C926 C940 ) \nC926_=_C941( C926 C941 ) C926_=_C950( C926 C950 ) C926_=_C951( C926 C951 ) C926_=_C1513( C926 C1513 ) C926_=_C1537( C926 C1537 ) C927_=_C928( C927 C928 ) \nC927_=_C929( C927 C929 ) C927_=_C930( C927 C930 ) C927_=_C931( C927 C931 ) C927_=_C932( C927 C932 ) C927_=_C933( C927 C933 ) C927_=_C934( C927 C934 ) \nC927_=_C935( C927 C935 ) C927_=_C936( C927 C936 ) C927_=_C937( C927 C937 ) C927_=_C940( C927 C940 ) C927_=_C941( C927 C941 ) C927_=_C950( C927 C950 ) \nC927_=_C951( C927 C951 ) C927_=_C1512( C927 C1512 ) C927_=_C1536( C927 C1536 ) C928_=_C929( C928 C929 ) C928_=_C930( C928 C930 ) C928_=_C931( C928 C931 ) \nC928_=_C932( C928 C932 ) C928_=_C933( C928 C933 ) C928_=_C934( C928 C934 ) C928_=_C935( C928 C935 ) C928_=_C936( C928 C936 ) C928_=_C937( C928 C937 ) \nC928_=_C940( C928 C940 ) C928_=_C941( C928 C941 ) C928_=_C952( C928 C952 ) C928_=_C953( C928 C953 ) C929_=_C930( C929 C930 ) C929_=_C931( C929 C931 ) \nC929_=_C932( C929 C932 ) C929_=_C933( C929 C933 ) C929_=_C934( C929 C934 ) C929_=_C935( C929 C935 ) C929_=_C936( C929 C936 ) C929_=_C937( C929 C937 ) \nC929_=_C940( C929 C940 ) C929_=_C941( C929 C941 ) C929_=_C952( C929 C952 ) C929_=_C953( C929 C953 ) C930_=_C931( C930 C931 ) C930_=_C932( C930 C932 ) \nC930_=_C933( C930 C933 ) C930_=_C934( C930 C934 ) C930_=_C935( C930 C935 ) C930_=_C936( C930 C936 ) C930_=_C937( C930 C937 ) C930_=_C940( C930 C940 ) \nC930_=_C941( C930 C941 )</w:t>
      </w:r>
    </w:p>
    <w:p>
      <w:pPr>
        <w:pStyle w:val="PreformattedText"/>
        <w:bidi w:val="0"/>
        <w:spacing w:before="0" w:after="0"/>
        <w:jc w:val="left"/>
        <w:rPr/>
      </w:pPr>
      <w:r>
        <w:rPr/>
        <w:t xml:space="preserve"> </w:t>
      </w:r>
      <w:r>
        <w:rPr/>
        <w:t>C930_=_C954( C930 C954 ) C930_=_C955( C930 C955 ) C931_=_C932( C931 C932 ) C931_=_C933( C931 C933 ) C931_=_C934( C931 C934 ) \nC931_=_C935( C931 C935 ) C931_=_C936( C931 C936 ) C931_=_C937( C931 C937 ) C931_=_C940( C931 C940 ) C931_=_C941( C931 C941 ) C931_=_C954( C931 C954 ) \nC931_=_C955( C931 C955 ) C932_=_C933( C932 C933 ) C932_=_C934( C932 C934 ) C932_=_C935( C932 C935 ) C932_=_C936( C932 C936 ) C932_=_C937( C932 C937 ) \nC932_=_C940( C932 C940 ) C932_=_C941( C932 C941 ) C932_=_C956( C932 C956 ) C932_=_C957( C932 C957 ) C933_=_C934( C933 C934 ) C933_=_C935( C933 C935 ) \nC933_=_C936( C933 C936 ) C933_=_C937( C933 C937 ) C933_=_C940( C933 C940 ) C933_=_C941( C933 C941 ) C933_=_C956( C933 C956 ) C933_=_C957( C933 C957 ) \nC934_=_C935( C934 C935 ) C934_=_C936( C934 C936 ) C934_=_C937( C934 C937 ) C934_=_C940( C934 C940 ) C934_=_C941( C934 C941 ) C934_=_C958( C934 C958 ) \nC934_=_C959( C934 C959 ) C935_=_C936( C935 C936 ) C935_=_C937( C935 C937 ) C935_=_C940( C935 C940 ) C935_=_C941( C935 C941 ) C935_=_C958( C935 C958 ) \nC935_=_C959( C935 C959 ) C936_=_C937( C936 C937 ) C936_=_C940( C936 C940 ) C936_=_C941( C936 C941 ) C936_=_C960( C936 C960 ) C936_=_C961( C936 C961 ) \nC937_=_C940( C937 C940 ) C937_=_C941( C937 C941 ) C937_=_C960( C937 C960 ) C937_=_C961( C937 C961 ) C940_=_C941( C940 C941 ) C940_=_C964( C940 C964 ) \nC940_=_C965( C940 C965 ) C941_=_C964( C941 C964 ) C941_=_C965( C941 C965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4( C948 C964 ) C948_=_C965( C948 C965 ) \nC949_=_C950( C949 C950 ) C949_=_C951( C949 C951 ) C949_=_C952( C949 C952 ) C949_=_C953( C949 C953 ) C949_=_C954( C949 C954 ) C949_=_C955( C949 C955 ) \nC949_=_C956( C949 C956 ) C949_=_C957( C949 C957 ) C949_=_C958( C949 C958 ) C949_=_C959( C949 C959 ) C949_=_C960( C949 C960 ) C949_=_C961( C949 C961 ) \nC949_=_C964( C949 C964 ) C949_=_C965( C949 C965 ) C950_=_C951( C950 C951 ) C950_=_C952( C950 C952 ) C950_=_C953( C950 C953 ) C950_=_C954( C950 C954 ) \nC950_=_C955( C950 C955 ) C950_=_C956( C950 C956 ) C950_=_C957( C950 C957 ) C950_=_C958( C950 C958 ) C950_=_C959( C950 C959 ) C950_=_C960( C950 C960 ) \nC950_=_C961( C950 C961 ) C950_=_C964( C950 C964 ) C950_=_C965( C950 C965 ) C950_=_C1512( C950 C1512 ) C950_=_C1536( C950 C1536 ) C951_=_C952( C951 C952 ) \nC951_=_C953( C951 C953 ) C951_=_C954( C951 C954 ) C951_=_C955( C951 C955 ) C951_=_C956( C951 C956 ) C951_=_C957( C951 C957 ) C951_=_C958( C951 C958 ) \nC951_=_C959( C951 C959 ) C951_=_C960( C951 C960 ) C951_=_C961( C951 C961 ) C951_=_C964( C951 C964 ) C951_=_C965( C951 C965 ) C951_=_C1513( C951 C1513 ) \nC951_=_C1537( C951 C1537 ) C952_=_C953( C952 C953 ) C952_=_C954( C952 C954 ) C952_=_C955( C952 C955 ) C952_=_C956( C952 C956 ) C952_=_C957( C952 C957 ) \nC952_=_C958( C952 C958 ) C952_=_C959( C952 C959 ) C952_=_C960( C952 C960 ) C952_=_C961( C952 C961 ) C952_=_C964( C952 C964 ) C952_=_C965( C952 C965 ) \nC953_=_C954( C953 C954 ) C953_=_C955( C953 C955 ) C953_=_C956( C953 C956 ) C953_=_C957( C953 C957 ) C953_=_C958( C953 C958 ) C953_=_C959( C953 C959 ) \nC953_=_C960( C953 C960 ) C953_=_C961( C953 C961 ) C953_=_C964( C953 C964 ) C953_=_C965( C953 C965 ) C954_=_C955( C954 C955 ) C954_=_C956( C954 C956 ) \nC954_=_C957( C954 C957 ) C954_=_C958( C954 C958 ) C954_=_C959( C954 C959 ) C954_=_C960( C954 C960 ) C954_=_C961( C954 C961 ) C954_=_C964( C954 C964 ) \nC954_=_C965( C954 C965 ) C955_=_C956( C955 C956 ) C955_=_C957( C955 C957 ) C955_=_C958( C955 C958 ) C955_=_C959( C955 C959 ) C955_=_C960( C955 C960 ) \nC955_=_C961( C955 C961 ) C955_=_C964( C955 C964 ) C955_=_C965( C955 C965 ) C956_=_C957( C956 C957 ) C956_=_C958( C956 C958 ) C956_=_C959( C956 C959 ) \nC956_=_C960( C956 C960 ) C956_=_C961( C956 C961 ) C956_=_C964( C956 C964 ) C956_=_C965( C956 C965 ) C957_=_C958( C957 C958 ) C957_=_C959( C957 C959 ) \nC957_=_C960( C957 C960 ) C957_=_C961( C957 C961 ) C957_=_C964( C957 C964 ) C957_=_C965( C957 C965 ) C958_=_C959( C958 C959 ) C958_=_C960( C958 C960 ) \nC958_=_C961( C958 C961 ) C958_=_C964( C958 C964 ) C958_=_C965( C958 C965 ) C959_=_C960( C959 C960 ) C959_=_C961( C959 C961 ) C959_=_C964( C959 C964 ) \nC959_=_C965( C959 C965 ) C960_=_C961( C960 C961 ) C960_=_C964( C960 C964 ) C960_=_C965( C960 C965 ) C961_=_C964( C961 C964 ) C961_=_C965( C961 C965 ) \nC964_=_C965( C964 C965 ) C976_=_C977( C976 C977 ) C976_=_C992( C976 C992 ) C976_=_C993( C976 C993 ) C976_=_C1006( C976 C1006 ) C976_=_C1007( C976 C1007 ) \nC977_=_C992( C977 C992 ) C977_=_C993( C977 C993 ) C977_=_C1006( C977 C1006 ) C977_=_C1007( C977 C1007 ) C992_=_C993( C992 C993 ) C992_=_C1022( C992 C1022 ) \nC992_=_C1023( C992 C1023 ) C993_=_C1022( C993 C1022 ) C993_=_C1023( C993 C1023 ) C1006_=_C1007( C1006 C1007 ) C1006_=_C1022( C1006 C1022 ) C1006_=_C1023( C1006 C1023 ) \nC1007_=_C1022( C1007 C1022 ) C1007_=_C1023( C1007 C1023 ) C1022_=_C1023( C1022 C1023 ) C1034_=_C1035( C1034 C1035 ) C1034_=_C1040( C1034 C1040 ) C1034_=_C1041( C1034 C1041 ) \nC1034_=_C1070( C1034 C1070 ) C1034_=_C1071( C1034 C1071 ) C1035_=_C1040( C1035 C1040 ) C1035_=_C1041( C1035 C1041 ) C1035_=_C1070( C1035 C1070 ) C1035_=_C1071( C1035 C1071 ) \nC1040_=_C1041( C1040 C1041 ) C1040_=_C1076( C1040 C1076 ) C1040_=_C1077( C1040 C1077 ) C1041_=_C1076( C1041 C1076 ) C1041_=_C1077( C1041 C1077 ) C1070_=_C1071( C1070 C1071 ) \nC1070_=_C1076( C1070 C1076 ) C1070_=_C1077( C1070 C1077 ) C1071_=_C1076( C1071 C1076 ) C1071_=_C1077( C1071 C1077 ) C1076_=_C1077( C1076 C1077 ) C1278_=_C1279( C1278 C1279 ) \nC1278_=_C1280( C1278 C1280 ) C1278_=_C1281( C1278 C1281 ) C1279_=_C1280( C1279 C1280 ) C1279_=_C1281( C1279 C1281 ) C1280_=_C1281( C1280 C1281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38_=_C1439( C1438 C1439 ) C1438_=_C1440( C1438 C1440 ) C1438_=_C1441( C1438 C1441 ) C1438_=_C1476( C1438 C1476 ) C1438_=_C1477( C1438 C1477 ) \nC1438_=_C1482( C1438 C1482 ) C1438_=_C1483( C1438 C1483 ) C1438_=_C1484( C1438 C1484 ) C1438_=_C1485( C1438 C1485 ) C1438_=_C1496( C1438 C1496 ) C1438_=_C1497( C1438 C1497 ) \nC1438_=_C1498( C1438 C1498 ) C1438_=_C1499( C1438 C1499 ) C1438_=_C1504( C1438 C1504 ) C1438_=_C1505( C1438 C1505 ) C1439_=_C1440( C1439 C1440 ) C1439_=_C1441( C1439 C1441 ) \nC1439_=_C1446( C1439 C1446 ) C1439_=_C1447( C1439 C1447 ) C1439_=_C1452( C1439 C1452 ) C1439_=_C1453( C1439 C1453 ) C1439_=_C1454( C1439 C1454 ) C1439_=_C1455( C1439 C1455 ) \nC1439_=_C1466( C1439 C1466 ) C1439_=_C1467( C1439 C1467 ) C1439_=_C1468( C1439 C1468 ) C1439_=_C1469( C1439 C1469 ) C1439_=_C1474( C1439 C1474 ) C1439_=_C1475( C1439 C1475 ) \nC1440_=_C1441( C1440 C1441 ) C1440_=_C1446( C1440 C1446 ) C1440_=_C1447( C1440 C1447 ) C1440_=_C1452( C1440 C1452 ) C1440_=_C1453( C1440 C1453 ) C1440_=_C1454( C1440 C1454 ) \nC1440_=_C1455( C1440 C1455 ) C1440_=_C1466( C1440 C1466 ) C1440_=_C1467( C1440 C1467 ) C1440_=_C1468( C1440 C1468 ) C1440_=_C1469( C1440 C1469 ) C1440_=_C1474( C1440 C1474 ) \nC1440_=_C1475( C1440 C1475 ) C1441_=_C1476( C1441 C1476 ) C1441_=_C1477( C1441 C1477 ) C1441_=_C1482( C1441 C1482 ) C1441_=_C1483( C1441 C1483 ) C1441_=_C1484( C1441 C1484 ) \nC1441_=_C1485( C1441 C1485 ) C1441_=_C1496( C1441 C1496 ) C1441_=_C1497( C1441 C1497 ) C1441_=_C1498( C1441 C1498 ) C1441_=_C1499( C1441 C1499 ) C1441_=_C1504( C1441 C1504 ) \nC1441_=_C1505( C1441 C1505 ) C1446_=_C1447( C1446 C1447 ) C1446_=_C1452( C1446 C1452 ) C1446_=_C1453( C1446 C1453 ) C1446_=_C1454( C1446 C1454 ) C1446_=_C1455( C1446 C1455 ) \nC1446_=_C1466( C1446 C1466 ) C1446_=_C1467( C1446 C1467 ) C1446_=_C1468( C1446 C1468 ) C1446_=_C1469( C1446 C1469 ) C1446_=_C1474( C1446 C1474 ) C1446_=_C1475( C1446 C1475 ) \nC1446_=_C1476( C1446 C1476 ) C1446_=_C1477( C1446 C1477 ) C1447_=_C1452( C1447 C1452 ) C1447_=_C1453( C1447 C1453 ) C1447_=_C1454( C1447 C1454 ) C1447_=_C1455( C1447 C1455 ) \nC1447_=_C1466( C1447 C1466 ) C1447_=_C1467( C1447 C1467 ) C1447_=_C1468( C1447 C1468 ) C1447_=_C1469( C1447 C1469 ) C1447_=_C1474( C1447 C1474 ) C1447_=_C1475( C1447 C1475 ) \nC1447_=_C1476( C1447 C1476 ) C1447_=_C1477( C1447 C1477 ) C1452_=_C1453( C1452 C1453 ) C1452_=_C1454( C1452 C1454 ) C1452_=_C1455( C1452 C1455 ) C1452_=_C1466( C1452 C1466 ) \nC1452_=_C1467( C1452 C1467 ) C1452_=_C1468( C1452 C1468 ) C1452_=_C1469( C1452 C1469 ) C1452_=_C1474( C1452 C1474 ) C1452_=_C1475( C1452 C1475 ) C1452_=_C1482( C1452 C1482 ) \nC1452_=_C1483( C1452 C1483 ) C1453_=_C1454( C1453 C1454 ) C1453_=_C1455( C1453 C1455 ) C1453_=_C1466( C1453 C1466 ) C1453_=_C1467( C1453 C1467 ) C1453_=_C1468( C1453 C1468 ) \nC1453_=_C1469( C1453 C1469 ) C1453_=_C1474( C1453 C1474 ) C1453_=_C1475( C1453 C1475 ) C1453_=_C1482( C1453 C1482 ) C1453_=_C1483( C1453 C1483 ) C1454_=_C1455( C1454 C1455 ) \nC1454_=_C1466( C1454 C1466 ) C1454_=_C1467( C1454 C1467 ) C1454_=_C1468( C1454 C1468 ) C1454_=_C1469( C1454 C1469 ) C1454_=_C1474( C1454 C1474 ) C1454_=_C1475( C1454 C1475 ) \nC1454_=_C1484( C1454 C1484 ) C1454_=_C1485( C1454 C1485 ) C1455_=_C1466( C1455 C1466 ) C1455_=_C1467( C1455 C1467 ) C1455_=_C1468( C1455 C1468 ) C1455_=_C1469( C1455 C1469 ) \nC1455_=_C1474( C1455 C1474 ) C1455_=_C1475( C1455 C1475 ) C1455_=_C1484( C1455 C1484 ) C1455_=_C1485( C1455 C1485 ) C1466_=_C1467(</w:t>
      </w:r>
    </w:p>
    <w:p>
      <w:pPr>
        <w:pStyle w:val="PreformattedText"/>
        <w:bidi w:val="0"/>
        <w:spacing w:before="0" w:after="0"/>
        <w:jc w:val="left"/>
        <w:rPr/>
      </w:pPr>
      <w:r>
        <w:rPr/>
        <w:t xml:space="preserve"> </w:t>
      </w:r>
      <w:r>
        <w:rPr/>
        <w:t>C1466 C1467 ) C1466_=_C1468( C1466 C1468 ) \nC1466_=_C1469( C1466 C1469 ) C1466_=_C1474( C1466 C1474 ) C1466_=_C1475( C1466 C1475 ) C1466_=_C1496( C1466 C1496 ) C1466_=_C1497( C1466 C1497 ) C1467_=_C1468( C1467 C1468 ) \nC1467_=_C1469( C1467 C1469 ) C1467_=_C1474( C1467 C1474 ) C1467_=_C1475( C1467 C1475 ) C1467_=_C1496( C1467 C1496 ) C1467_=_C1497( C1467 C1497 ) C1468_=_C1469( C1468 C1469 ) \nC1468_=_C1474( C1468 C1474 ) C1468_=_C1475( C1468 C1475 ) C1468_=_C1498( C1468 C1498 ) C1468_=_C1499( C1468 C1499 ) C1469_=_C1474( C1469 C1474 ) C1469_=_C1475( C1469 C1475 ) \nC1469_=_C1498( C1469 C1498 ) C1469_=_C1499( C1469 C1499 ) C1474_=_C1475( C1474 C1475 ) C1474_=_C1504( C1474 C1504 ) C1474_=_C1505( C1474 C1505 ) C1475_=_C1504( C1475 C1504 ) \nC1475_=_C1505( C1475 C1505 ) C1476_=_C1477( C1476 C1477 ) C1476_=_C1482( C1476 C1482 ) C1476_=_C1483( C1476 C1483 ) C1476_=_C1484( C1476 C1484 ) C1476_=_C1485( C1476 C1485 ) \nC1476_=_C1496( C1476 C1496 ) C1476_=_C1497( C1476 C1497 ) C1476_=_C1498( C1476 C1498 ) C1476_=_C1499( C1476 C1499 ) C1476_=_C1504( C1476 C1504 ) C1476_=_C1505( C1476 C1505 ) \nC1477_=_C1482( C1477 C1482 ) C1477_=_C1483( C1477 C1483 ) C1477_=_C1484( C1477 C1484 ) C1477_=_C1485( C1477 C1485 ) C1477_=_C1496( C1477 C1496 ) C1477_=_C1497( C1477 C1497 ) \nC1477_=_C1498( C1477 C1498 ) C1477_=_C1499( C1477 C1499 ) C1477_=_C1504( C1477 C1504 ) C1477_=_C1505( C1477 C1505 ) C1482_=_C1483( C1482 C1483 ) C1482_=_C1484( C1482 C1484 ) \nC1482_=_C1485( C1482 C1485 ) C1482_=_C1496( C1482 C1496 ) C1482_=_C1497( C1482 C1497 ) C1482_=_C1498( C1482 C1498 ) C1482_=_C1499( C1482 C1499 ) C1482_=_C1504( C1482 C1504 ) \nC1482_=_C1505( C1482 C1505 ) C1483_=_C1484( C1483 C1484 ) C1483_=_C1485( C1483 C1485 ) C1483_=_C1496( C1483 C1496 ) C1483_=_C1497( C1483 C1497 ) C1483_=_C1498( C1483 C1498 ) \nC1483_=_C1499( C1483 C1499 ) C1483_=_C1504( C1483 C1504 ) C1483_=_C1505( C1483 C1505 ) C1484_=_C1485( C1484 C1485 ) C1484_=_C1496( C1484 C1496 ) C1484_=_C1497( C1484 C1497 ) \nC1484_=_C1498( C1484 C1498 ) C1484_=_C1499( C1484 C1499 ) C1484_=_C1504( C1484 C1504 ) C1484_=_C1505( C1484 C1505 ) C1485_=_C1496( C1485 C1496 ) C1485_=_C1497( C1485 C1497 ) \nC1485_=_C1498( C1485 C1498 ) C1485_=_C1499( C1485 C1499 ) C1485_=_C1504( C1485 C1504 ) C1485_=_C1505( C1485 C1505 ) C1496_=_C1497( C1496 C1497 ) C1496_=_C1498( C1496 C1498 ) \nC1496_=_C1499( C1496 C1499 ) C1496_=_C1504( C1496 C1504 ) C1496_=_C1505( C1496 C1505 ) C1497_=_C1498( C1497 C1498 ) C1497_=_C1499( C1497 C1499 ) C1497_=_C1504( C1497 C1504 ) \nC1497_=_C1505( C1497 C1505 ) C1498_=_C1499( C1498 C1499 ) C1498_=_C1504( C1498 C1504 ) C1498_=_C1505( C1498 C1505 ) C1499_=_C1504( C1499 C1504 ) C1499_=_C1505( C1499 C1505 ) \nC1504_=_C1505( C1504 C1505 ) C1512_=_C1513( C1512 C1513 ) C1512_=_C1528( C1512 C1528 ) C1512_=_C1529( C1512 C1529 ) C1512_=_C1536( C1512 C1536 ) C1512_=_C1537( C1512 C1537 ) \nC1513_=_C1528( C1513 C1528 ) C1513_=_C1529( C1513 C1529 ) C1513_=_C1536( C1513 C1536 ) C1513_=_C1537( C1513 C1537 ) C1528_=_C1529( C1528 C1529 ) C1528_=_C1552( C1528 C1552 ) \nC1528_=_C1553( C1528 C1553 ) C1529_=_C1552( C1529 C1552 ) C1529_=_C1553( C1529 C1553 ) C1536_=_C1537( C1536 C1537 ) C1536_=_C1552( C1536 C1552 ) C1536_=_C1553( C1536 C1553 ) \nC1537_=_C1552( C1537 C1552 ) C1537_=_C1553( C1537 C1553 ) C1552_=_C1553( C1552 C1553 ) C1620_=_C1621( C1620 C1621 ) C1620_=_C1626( C1620 C1626 ) C1620_=_C1627( C1620 C1627 ) \nC1620_=_C1634( C1620 C1634 ) C1620_=_C1635( C1620 C1635 ) C1620_=_C1636( C1620 C1636 ) C1620_=_C1637( C1620 C1637 ) C1620_=_C1644( C1620 C1644 ) C1620_=_C1645( C1620 C1645 ) \nC1621_=_C1626( C1621 C1626 ) C1621_=_C1627( C1621 C1627 ) C1621_=_C1634( C1621 C1634 ) C1621_=_C1635( C1621 C1635 ) C1621_=_C1636( C1621 C1636 ) C1621_=_C1637( C1621 C1637 ) \nC1621_=_C1644( C1621 C1644 ) C1621_=_C1645( C1621 C1645 ) C1626_=_C1627( C1626 C1627 ) C1626_=_C1634( C1626 C1634 ) C1626_=_C1635( C1626 C1635 ) C1626_=_C1636( C1626 C1636 ) \nC1626_=_C1637( C1626 C1637 ) C1626_=_C1650( C1626 C1650 ) C1626_=_C1651( C1626 C1651 ) C1627_=_C1634( C1627 C1634 ) C1627_=_C1635( C1627 C1635 ) C1627_=_C1636( C1627 C1636 ) \nC1627_=_C1637( C1627 C1637 ) C1627_=_C1650( C1627 C1650 ) C1627_=_C1651( C1627 C1651 ) C1634_=_C1635( C1634 C1635 ) C1634_=_C1636( C1634 C1636 ) C1634_=_C1637( C1634 C1637 ) \nC1634_=_C1658( C1634 C1658 ) C1634_=_C1659( C1634 C1659 ) C1635_=_C1636( C1635 C1636 ) C1635_=_C1637( C1635 C1637 ) C1635_=_C1658( C1635 C1658 ) C1635_=_C1659( C1635 C1659 ) \nC1636_=_C1637( C1636 C1637 ) C1636_=_C1660( C1636 C1660 ) C1636_=_C1661( C1636 C1661 ) C1637_=_C1660( C1637 C1660 ) C1637_=_C1661( C1637 C1661 ) C1644_=_C1645( C1644 C1645 ) \nC1644_=_C1650( C1644 C1650 ) C1644_=_C1651( C1644 C1651 ) C1644_=_C1658( C1644 C1658 ) C1644_=_C1659( C1644 C1659 ) C1644_=_C1660( C1644 C1660 ) C1644_=_C1661( C1644 C1661 ) \nC1645_=_C1650( C1645 C1650 ) C1645_=_C1651( C1645 C1651 ) C1645_=_C1658( C1645 C1658 ) C1645_=_C1659( C1645 C1659 ) C1645_=_C1660( C1645 C1660 ) C1645_=_C1661( C1645 C1661 ) \nC1650_=_C1651( C1650 C1651 ) C1650_=_C1658( C1650 C1658 ) C1650_=_C1659( C1650 C1659 ) C1650_=_C1660( C1650 C1660 ) C1650_=_C1661( C1650 C1661 ) C1651_=_C1658( C1651 C1658 ) \nC1651_=_C1659( C1651 C1659 ) C1651_=_C1660( C1651 C1660 ) C1651_=_C1661( C1651 C1661 ) C1658_=_C1659( C1658 C1659 ) C1658_=_C1660( C1658 C1660 ) C1658_=_C1661( C1658 C1661 ) \nC1659_=_C1660( C1659 C1660 ) C1659_=_C1661( C1659 C1661 ) C1660_=_C1661( C1660 C1661 ) "];341-&gt;347[label="128: C601 C602 C603 C604 C699 \nC700 C701 C702 C769 C770 C771 \nC772 C797 C798 C799 C800 C914 \nC915 C916 C917 C924 C925 C926 \nC927 C928 C929 C930 C931 C932 \nC933 C934 C935 C936 C937 C940 \nC941 C948 C949 C950 C951 C952 \nC953 C954 C955 C956 C957 C958 \nC959 C960 C961 C964 C965 C976 \nC977 C992 C993 C1006 C1007 C1022 \nC1023 C1034 C1035 C1040 C1041 C1070 \nC1071 C1076 C1077 C1278 C1279 C1280 \nC1281 C1402 C1403 C1404 C1405 C1424 \nC1425 C1426 C1427 C1438 C1439 C1440 \nC1441 C1446 C1447 C1452 C1453 C1454 \nC1455 C1466 C1467 C1468 C1469 C1474 \nC1475 C1476 C1477 C1482 C1483 C1484 \nC1485 C1496 C1497 C1498 C1499 C1504 \nC1505 C1528 C1529 C1552 C1553 C1620 \nC1621 C1626 C1627 C1634 C1635 C1636 \nC1637 C1644 C1645 C1650 C1651 C1658 \nC1659 C1660 C1661 \n808: C601_=_C602 ,C601_=_C603 ,C601_=_C604 ,C601_=_C797 ,C601_=_C799 ,\nC601_=_C1439 ,C601_=_C1440 ,C601_=_C1446 ,C601_=_C1447 ,C601_=_C1452 ,C601_=_C1453 ,\nC601_=_C1454 ,C601_=_C1455 ,C601_=_C1466 ,C601_=_C1467 ,C601_=_C1468 ,C601_=_C1469 ,\nC601_=_C1474 ,C601_=_C1475 ,C602_=_C603 ,C602_=_C604 ,C602_=_C798 ,C602_=_C800 ,\nC602_=_C1438 ,C602_=_C1441 ,C602_=_C1476 ,C602_=_C1477 ,C602_=_C1482 ,C602_=_C1483 ,\nC602_=_C1484 ,C602_=_C1485 ,C602_=_C1496 ,C602_=_C1497 ,C602_=_C1498 ,C602_=_C1499 ,\nC602_=_C1504 ,C602_=_C1505 ,C603_=_C604 ,C603_=_C797 ,C603_=_C799 ,C603_=_C1439 ,\nC603_=_C1440 ,C603_=_C1446 ,C603_=_C1447 ,C603_=_C1452 ,C603_=_C1453 ,C603_=_C1454 ,\nC603_=_C1455 ,C603_=_C1466 ,C603_=_C1467 ,C603_=_C1468 ,C603_=_C1469 ,C603_=_C1474 ,\nC603_=_C1475 ,C604_=_C798 ,C604_=_C800 ,C604_=_C1438 ,C604_=_C1441 ,C604_=_C1476 ,\nC604_=_C1477 ,C604_=_C1482 ,C604_=_C1483 ,C604_=_C1484 ,C604_=_C1485 ,C604_=_C1496 ,\nC604_=_C1497 ,C604_=_C1498 ,C604_=_C1499 ,C604_=_C1504 ,C604_=_C1505 ,C699_=_C700 ,\nC699_=_C701 ,C699_=_C702 ,C700_=_C701 ,C700_=_C702 ,C701_=_C702 ,C769_=_C770 ,\nC769_=_C771 ,C769_=_C772 ,C769_=_C1402 ,C769_=_C1403 ,C769_=_C1404 ,C769_=_C1405 ,\nC770_=_C771 ,C770_=_C772 ,C770_=_C1424 ,C770_=_C1425 ,C770_=_C1426 ,C770_=_C1427 ,\nC771_=_C772 ,C771_=_C1402 ,C771_=_C1403 ,C771_=_C1404 ,C771_=_C1405 ,C772_=_C1424 ,\nC772_=_C1425 ,C772_=_C1426 ,C772_=_C1427 ,C797_=_C798 ,C797_=_C799 ,C797_=_C800 ,\nC797_=_C1439 ,C797_=_C1440 ,C797_=_C1446 ,C797_=_C1447 ,C797_=_C1452 ,C797_=_C1453 ,\nC797_=_C1454 ,C797_=_C1455 ,C797_=_C1466 ,C797_=_C1467 ,C797_=_C1468 ,C797_=_C1469 ,\nC797_=_C1474 ,C797_=_C1475 ,C798_=_C799 ,C798_=_C800 ,C798_=_C1438 ,C798_=_C1441 ,\nC798_=_C1476 ,C798_=_C1477 ,C798_=_C1482 ,C798_=_C1483 ,C798_=_C1484 ,C798_=_C1485 ,\nC798_=_C1496 ,C798_=_C1497 ,C798_=_C1498 ,C798_=_C1499 ,C798_=_C1504 ,C798_=_C1505 ,\nC799_=_C800 ,C799_=_C1439 ,C799_=_C1440 ,C799_=_C1446 ,C799_=_C1447 ,C799_=_C1452 ,\nC799_=_C1453 ,C799_=_C1454 ,C799_=_C1455 ,C799_=_C1466 ,C799_=_C1467 ,C799_=_C1468 ,\nC799_=_C1469 ,C799_=_C1474 ,C799_=_C1475 ,C800_=_C1438 ,C800_=_C1441 ,C800_=_C1476 ,\nC800_=_C1477 ,C800_=_C1482 ,C800_=_C1483 ,C800_=_C1484 ,C800_=_C1485 ,C800_=_C1496 ,\nC800_=_C1497 ,C800_=_C1498 ,C800_=_C1499 ,C800_=_C1504 ,C800_=_C1505 ,C914_=_C915 ,\nC914_=_C916 ,C914_=_C917 ,C914_=_C1006 ,C914_=_C1007 ,C914_=_C1022 ,C914_=_C1023 ,\nC915_=_C916 ,C915_=_C917 ,C915_=_C976 ,C915_=_C977 ,C915_=_C992 ,C915_=_C993 ,\nC916_=_C917 ,C916_=_C976 ,C916_=_C977 ,C916_=_C992 ,C916_=_C993 ,C917_=_C1006 ,\nC917_=_C1007 ,C917_=_C1022 ,C917_=_C1023 ,C924_=_C925 ,C924_=_C926 ,C924_=_C927 ,\nC924_=_C928 ,C924_=_C929 ,C924_=_C930 ,C924_=_C931 ,C924_=_C932 ,C924_=_C933 ,\nC924_=_C934 ,C924_=_C935 ,C924_=_C936 ,C924_=_C937 ,C924_=_C940 ,C924_=_C941 ,\nC924_=_C948 ,C924_=_C949 ,C925_=_C926 ,C925_=_C927 ,C925_=_C928 ,C925_=_C929 ,\nC925_=_C930 ,C925_=_C931 ,C925_=_C932 ,C925_=_C933 ,C925_=_C934 ,C925_=_C935 ,\nC925_=_C936 ,C925_=_C937 ,C925_=_C940 ,C925_=_C941 ,C925_=_C948 ,C925_=_C949 ,\nC926_=_C927 ,C926_=_C928 ,C926_=_C929 ,C926_=_C930 ,C926_=_C931 ,C926_=_C932 ,\nC926_=_C933 ,C926_=_C934 ,C926_=_C935 ,C926_=_C936 ,C926_=_C937 ,C926_=_C940 ,\nC926_=_C941 ,C926_=_C950 ,C926_=_C951 ,C927_=_C928 ,C927_=_C929 ,C927_=_C930 ,\nC927_=_C931 ,C927_=_C932 ,C927_=_C933 ,C927_=_C934 ,C927_=_C935 ,C927_=_C936 ,\nC927_=_C937 ,C927_=_C940 ,C927_=_C941 ,C927_=_C950 ,C927_=_C951 ,C928_=_C929 ,\nC928_=_C930 ,C928_=_C931 ,C928_=_C932 ,C928_=_C933 ,C928_=_C934 ,C928_=_C935 ,\nC928_=_C936 ,C928_=_C937 ,C928_=_C940 ,C928_=_C941 ,C928_=_C952 ,C928_=_C953 ,\nC929_=_C930 ,C929_=_C931 ,C929_=_C932 ,C929_=_C933 ,C929_=_C934 ,C929_=_C935 ,\nC929_=_C936 ,C929_=_C937 ,C929_=_C940 ,C929_=_C941 ,C929_=_C952</w:t>
      </w:r>
    </w:p>
    <w:p>
      <w:pPr>
        <w:pStyle w:val="PreformattedText"/>
        <w:bidi w:val="0"/>
        <w:spacing w:before="0" w:after="0"/>
        <w:jc w:val="left"/>
        <w:rPr/>
      </w:pPr>
      <w:r>
        <w:rPr/>
        <w:t xml:space="preserve"> </w:t>
      </w:r>
      <w:r>
        <w:rPr/>
        <w:t>,C929_=_C953 ,\nC930_=_C931 ,C930_=_C932 ,C930_=_C933 ,C930_=_C934 ,C930_=_C935 ,C930_=_C936 ,\nC930_=_C937 ,C930_=_C940 ,C930_=_C941 ,C930_=_C954 ,C930_=_C955 ,C931_=_C932 ,\nC931_=_C933 ,C931_=_C934 ,C931_=_C935 ,C931_=_C936 ,C931_=_C937 ,C931_=_C940 ,\nC931_=_C941 ,C931_=_C954 ,C931_=_C955 ,C932_=_C933 ,C932_=_C934 ,C932_=_C935 ,\nC932_=_C936 ,C932_=_C937 ,C932_=_C940 ,C932_=_C941 ,C932_=_C956 ,C932_=_C957 ,\nC933_=_C934 ,C933_=_C935 ,C933_=_C936 ,C933_=_C937 ,C933_=_C940 ,C933_=_C941 ,\nC933_=_C956 ,C933_=_C957 ,C934_=_C935 ,C934_=_C936 ,C934_=_C937 ,C934_=_C940 ,\nC934_=_C941 ,C934_=_C958 ,C934_=_C959 ,C935_=_C936 ,C935_=_C937 ,C935_=_C940 ,\nC935_=_C941 ,C935_=_C958 ,C935_=_C959 ,C936_=_C937 ,C936_=_C940 ,C936_=_C941 ,\nC936_=_C960 ,C936_=_C961 ,C937_=_C940 ,C937_=_C941 ,C937_=_C960 ,C937_=_C961 ,\nC940_=_C941 ,C940_=_C964 ,C940_=_C965 ,C941_=_C964 ,C941_=_C965 ,C948_=_C949 ,\nC948_=_C950 ,C948_=_C951 ,C948_=_C952 ,C948_=_C953 ,C948_=_C954 ,C948_=_C955 ,\nC948_=_C956 ,C948_=_C957 ,C948_=_C958 ,C948_=_C959 ,C948_=_C960 ,C948_=_C961 ,\nC948_=_C964 ,C948_=_C965 ,C949_=_C950 ,C949_=_C951 ,C949_=_C952 ,C949_=_C953 ,\nC949_=_C954 ,C949_=_C955 ,C949_=_C956 ,C949_=_C957 ,C949_=_C958 ,C949_=_C959 ,\nC949_=_C960 ,C949_=_C961 ,C949_=_C964 ,C949_=_C965 ,C950_=_C951 ,C950_=_C952 ,\nC950_=_C953 ,C950_=_C954 ,C950_=_C955 ,C950_=_C956 ,C950_=_C957 ,C950_=_C958 ,\nC950_=_C959 ,C950_=_C960 ,C950_=_C961 ,C950_=_C964 ,C950_=_C965 ,C951_=_C952 ,\nC951_=_C953 ,C951_=_C954 ,C951_=_C955 ,C951_=_C956 ,C951_=_C957 ,C951_=_C958 ,\nC951_=_C959 ,C951_=_C960 ,C951_=_C961 ,C951_=_C964 ,C951_=_C965 ,C952_=_C953 ,\nC952_=_C954 ,C952_=_C955 ,C952_=_C956 ,C952_=_C957 ,C952_=_C958 ,C952_=_C959 ,\nC952_=_C960 ,C952_=_C961 ,C952_=_C964 ,C952_=_C965 ,C953_=_C954 ,C953_=_C955 ,\nC953_=_C956 ,C953_=_C957 ,C953_=_C958 ,C953_=_C959 ,C953_=_C960 ,C953_=_C961 ,\nC953_=_C964 ,C953_=_C965 ,C954_=_C955 ,C954_=_C956 ,C954_=_C957 ,C954_=_C958 ,\nC954_=_C959 ,C954_=_C960 ,C954_=_C961 ,C954_=_C964 ,C954_=_C965 ,C955_=_C956 ,\nC955_=_C957 ,C955_=_C958 ,C955_=_C959 ,C955_=_C960 ,C955_=_C961 ,C955_=_C964 ,\nC955_=_C965 ,C956_=_C957 ,C956_=_C958 ,C956_=_C959 ,C956_=_C960 ,C956_=_C961 ,\nC956_=_C964 ,C956_=_C965 ,C957_=_C958 ,C957_=_C959 ,C957_=_C960 ,C957_=_C961 ,\nC957_=_C964 ,C957_=_C965 ,C958_=_C959 ,C958_=_C960 ,C958_=_C961 ,C958_=_C964 ,\nC958_=_C965 ,C959_=_C960 ,C959_=_C961 ,C959_=_C964 ,C959_=_C965 ,C960_=_C961 ,\nC960_=_C964 ,C960_=_C965 ,C961_=_C964 ,C961_=_C965 ,C964_=_C965 ,C976_=_C977 ,\nC976_=_C992 ,C976_=_C993 ,C976_=_C1006 ,C976_=_C1007 ,C977_=_C992 ,C977_=_C993 ,\nC977_=_C1006 ,C977_=_C1007 ,C992_=_C993 ,C992_=_C1022 ,C992_=_C1023 ,C993_=_C1022 ,\nC993_=_C1023 ,C1006_=_C1007 ,C1006_=_C1022 ,C1006_=_C1023 ,C1007_=_C1022 ,C1007_=_C1023 ,\nC1022_=_C1023 ,C1034_=_C1035 ,C1034_=_C1040 ,C1034_=_C1041 ,C1034_=_C1070 ,C1034_=_C1071 ,\nC1035_=_C1040 ,C1035_=_C1041 ,C1035_=_C1070 ,C1035_=_C1071 ,C1040_=_C1041 ,C1040_=_C1076 ,\nC1040_=_C1077 ,C1041_=_C1076 ,C1041_=_C1077 ,C1070_=_C1071 ,C1070_=_C1076 ,C1070_=_C1077 ,\nC1071_=_C1076 ,C1071_=_C1077 ,C1076_=_C1077 ,C1278_=_C1279 ,C1278_=_C1280 ,C1278_=_C1281 ,\nC1279_=_C1280 ,C1279_=_C1281 ,C1280_=_C1281 ,C1402_=_C1403 ,C1402_=_C1404 ,C1402_=_C1405 ,\nC1402_=_C1424 ,C1402_=_C1425 ,C1403_=_C1404 ,C1403_=_C1405 ,C1403_=_C1424 ,C1403_=_C1425 ,\nC1404_=_C1405 ,C1404_=_C1426 ,C1404_=_C1427 ,C1405_=_C1426 ,C1405_=_C1427 ,C1424_=_C1425 ,\nC1424_=_C1426 ,C1424_=_C1427 ,C1425_=_C1426 ,C1425_=_C1427 ,C1426_=_C1427 ,C1438_=_C1439 ,\nC1438_=_C1440 ,C1438_=_C1441 ,C1438_=_C1476 ,C1438_=_C1477 ,C1438_=_C1482 ,C1438_=_C1483 ,\nC1438_=_C1484 ,C1438_=_C1485 ,C1438_=_C1496 ,C1438_=_C1497 ,C1438_=_C1498 ,C1438_=_C1499 ,\nC1438_=_C1504 ,C1438_=_C1505 ,C1439_=_C1440 ,C1439_=_C1441 ,C1439_=_C1446 ,C1439_=_C1447 ,\nC1439_=_C1452 ,C1439_=_C1453 ,C1439_=_C1454 ,C1439_=_C1455 ,C1439_=_C1466 ,C1439_=_C1467 ,\nC1439_=_C1468 ,C1439_=_C1469 ,C1439_=_C1474 ,C1439_=_C1475 ,C1440_=_C1441 ,C1440_=_C1446 ,\nC1440_=_C1447 ,C1440_=_C1452 ,C1440_=_C1453 ,C1440_=_C1454 ,C1440_=_C1455 ,C1440_=_C1466 ,\nC1440_=_C1467 ,C1440_=_C1468 ,C1440_=_C1469 ,C1440_=_C1474 ,C1440_=_C1475 ,C1441_=_C1476 ,\nC1441_=_C1477 ,C1441_=_C1482 ,C1441_=_C1483 ,C1441_=_C1484 ,C1441_=_C1485 ,C1441_=_C1496 ,\nC1441_=_C1497 ,C1441_=_C1498 ,C1441_=_C1499 ,C1441_=_C1504 ,C1441_=_C1505 ,C1446_=_C1447 ,\nC1446_=_C1452 ,C1446_=_C1453 ,C1446_=_C1454 ,C1446_=_C1455 ,C1446_=_C1466 ,C1446_=_C1467 ,\nC1446_=_C1468 ,C1446_=_C1469 ,C1446_=_C1474 ,C1446_=_C1475 ,C1446_=_C1476 ,C1446_=_C1477 ,\nC1447_=_C1452 ,C1447_=_C1453 ,C1447_=_C1454 ,C1447_=_C1455 ,C1447_=_C1466 ,C1447_=_C1467 ,\nC1447_=_C1468 ,C1447_=_C1469 ,C1447_=_C1474 ,C1447_=_C1475 ,C1447_=_C1476 ,C1447_=_C1477 ,\nC1452_=_C1453 ,C1452_=_C1454 ,C1452_=_C1455 ,C1452_=_C1466 ,C1452_=_C1467 ,C1452_=_C1468 ,\nC1452_=_C1469 ,C1452_=_C1474 ,C1452_=_C1475 ,C1452_=_C1482 ,C1452_=_C1483 ,C1453_=_C1454 ,\nC1453_=_C1455 ,C1453_=_C1466 ,C1453_=_C1467 ,C1453_=_C1468 ,C1453_=_C1469 ,C1453_=_C1474 ,\nC1453_=_C1475 ,C1453_=_C1482 ,C1453_=_C1483 ,C1454_=_C1455 ,C1454_=_C1466 ,C1454_=_C1467 ,\nC1454_=_C1468 ,C1454_=_C1469 ,C1454_=_C1474 ,C1454_=_C1475 ,C1454_=_C1484 ,C1454_=_C1485 ,\nC1455_=_C1466 ,C1455_=_C1467 ,C1455_=_C1468 ,C1455_=_C1469 ,C1455_=_C1474 ,C1455_=_C1475 ,\nC1455_=_C1484 ,C1455_=_C1485 ,C1466_=_C1467 ,C1466_=_C1468 ,C1466_=_C1469 ,C1466_=_C1474 ,\nC1466_=_C1475 ,C1466_=_C1496 ,C1466_=_C1497 ,C1467_=_C1468 ,C1467_=_C1469 ,C1467_=_C1474 ,\nC1467_=_C1475 ,C1467_=_C1496 ,C1467_=_C1497 ,C1468_=_C1469 ,C1468_=_C1474 ,C1468_=_C1475 ,\nC1468_=_C1498 ,C1468_=_C1499 ,C1469_=_C1474 ,C1469_=_C1475 ,C1469_=_C1498 ,C1469_=_C1499 ,\nC1474_=_C1475 ,C1474_=_C1504 ,C1474_=_C1505 ,C1475_=_C1504 ,C1475_=_C1505 ,C1476_=_C1477 ,\nC1476_=_C1482 ,C1476_=_C1483 ,C1476_=_C1484 ,C1476_=_C1485 ,C1476_=_C1496 ,C1476_=_C1497 ,\nC1476_=_C1498 ,C1476_=_C1499 ,C1476_=_C1504 ,C1476_=_C1505 ,C1477_=_C1482 ,C1477_=_C1483 ,\nC1477_=_C1484 ,C1477_=_C1485 ,C1477_=_C1496 ,C1477_=_C1497 ,C1477_=_C1498 ,C1477_=_C1499 ,\nC1477_=_C1504 ,C1477_=_C1505 ,C1482_=_C1483 ,C1482_=_C1484 ,C1482_=_C1485 ,C1482_=_C1496 ,\nC1482_=_C1497 ,C1482_=_C1498 ,C1482_=_C1499 ,C1482_=_C1504 ,C1482_=_C1505 ,C1483_=_C1484 ,\nC1483_=_C1485 ,C1483_=_C1496 ,C1483_=_C1497 ,C1483_=_C1498 ,C1483_=_C1499 ,C1483_=_C1504 ,\nC1483_=_C1505 ,C1484_=_C1485 ,C1484_=_C1496 ,C1484_=_C1497 ,C1484_=_C1498 ,C1484_=_C1499 ,\nC1484_=_C1504 ,C1484_=_C1505 ,C1485_=_C1496 ,C1485_=_C1497 ,C1485_=_C1498 ,C1485_=_C1499 ,\nC1485_=_C1504 ,C1485_=_C1505 ,C1496_=_C1497 ,C1496_=_C1498 ,C1496_=_C1499 ,C1496_=_C1504 ,\nC1496_=_C1505 ,C1497_=_C1498 ,C1497_=_C1499 ,C1497_=_C1504 ,C1497_=_C1505 ,C1498_=_C1499 ,\nC1498_=_C1504 ,C1498_=_C1505 ,C1499_=_C1504 ,C1499_=_C1505 ,C1504_=_C1505 ,C1528_=_C1529 ,\nC1528_=_C1552 ,C1528_=_C1553 ,C1529_=_C1552 ,C1529_=_C1553 ,C1552_=_C1553 ,C1620_=_C1621 ,\nC1620_=_C1626 ,C1620_=_C1627 ,C1620_=_C1634 ,C1620_=_C1635 ,C1620_=_C1636 ,C1620_=_C1637 ,\nC1620_=_C1644 ,C1620_=_C1645 ,C1621_=_C1626 ,C1621_=_C1627 ,C1621_=_C1634 ,C1621_=_C1635 ,\nC1621_=_C1636 ,C1621_=_C1637 ,C1621_=_C1644 ,C1621_=_C1645 ,C1626_=_C1627 ,C1626_=_C1634 ,\nC1626_=_C1635 ,C1626_=_C1636 ,C1626_=_C1637 ,C1626_=_C1650 ,C1626_=_C1651 ,C1627_=_C1634 ,\nC1627_=_C1635 ,C1627_=_C1636 ,C1627_=_C1637 ,C1627_=_C1650 ,C1627_=_C1651 ,C1634_=_C1635 ,\nC1634_=_C1636 ,C1634_=_C1637 ,C1634_=_C1658 ,C1634_=_C1659 ,C1635_=_C1636 ,C1635_=_C1637 ,\nC1635_=_C1658 ,C1635_=_C1659 ,C1636_=_C1637 ,C1636_=_C1660 ,C1636_=_C1661 ,C1637_=_C1660 ,\nC1637_=_C1661 ,C1644_=_C1645 ,C1644_=_C1650 ,C1644_=_C1651 ,C1644_=_C1658 ,C1644_=_C1659 ,\nC1644_=_C1660 ,C1644_=_C1661 ,C1645_=_C1650 ,C1645_=_C1651 ,C1645_=_C1658 ,C1645_=_C1659 ,\nC1645_=_C1660 ,C1645_=_C1661 ,C1650_=_C1651 ,C1650_=_C1658 ,C1650_=_C1659 ,C1650_=_C1660 ,\nC1650_=_C1661 ,C1651_=_C1658 ,C1651_=_C1659 ,C1651_=_C1660 ,C1651_=_C1661 ,C1658_=_C1659 ,\nC1658_=_C1660 ,C1658_=_C1661 ,C1659_=_C1660 ,C1659_=_C1661 ,C1660_=_C1661 ,"];348[shape=box, label="id:348 level: 4\n9: C438 C940 C941 C964 C965 \nC1638 C1639 C1662 C1663 \n28: C438_=_C940( C438 C940 ) C438_=_C941( C438 C941 ) C438_=_C964( C438 C964 ) C438_=_C965( C438 C965 ) C438_=_C1638( C438 C1638 ) \nC438_=_C1639( C438 C1639 ) C438_=_C1662( C438 C1662 ) C438_=_C1663( C438 C1663 ) C940_=_C941( C940 C941 ) C940_=_C964( C940 C964 ) C940_=_C965( C940 C965 ) \nC940_=_C1639( C940 C1639 ) C940_=_C1662( C940 C1662 ) C941_=_C964( C941 C964 ) C941_=_C965( C941 C965 ) C941_=_C1638( C941 C1638 ) C941_=_C1663( C941 C1663 ) \nC964_=_C965( C964 C965 ) C964_=_C1639( C964 C1639 ) C964_=_C1662( C964 C1662 ) C965_=_C1638( C965 C1638 ) C965_=_C1663( C965 C1663 ) C1638_=_C1639( C1638 C1639 ) \nC1638_=_C1662( C1638 C1662 ) C1638_=_C1663( C1638 C1663 ) C1639_=_C1662( C1639 C1662 ) C1639_=_C1663( C1639 C1663 ) C1662_=_C1663( C1662 C1663 ) "];342-&gt;348[label="8: C940 C941 C964 C965 C1638 \nC1639 C1662 C1663 \n20: C940_=_C941 ,C940_=_C964 ,C940_=_C965 ,C940_=_C1639 ,C940_=_C1662 ,\nC941_=_C964 ,C941_=_C965 ,C941_=_C1638 ,C941_=_C1663 ,C964_=_C965 ,C964_=_C1639 ,\nC964_=_C1662 ,C965_=_C1638 ,C965_=_C1663 ,C1638_=_C1639 ,C1638_=_C1662 ,C1638_=_C1663 ,\nC1639_=_C1662 ,C1639_=_C1663 ,C1662_=_C1663 ,"];349[shape=box, label="id:349 level: 4\n9: C437 C1308 C1309 C1334 C1335 \nC1638 C1639 C1662 C1663 \n28: C437_=_C1308( C437 C1308 ) C437_=_C1309( C437 C1309 ) C437_=_C1334( C437 C1334 ) C437_=_C1335( C437 C1335 ) C437_=_C1638( C437 C1638 ) \nC437_=_C1639( C437 C1639 ) C437_=_C1662( C437 C1662 ) C437_=_C1663( C437 C1663 ) C1308_=_C1309( C1308 C1309 ) C1308_=_C1334( C1308 C1334 ) C1308_=_C1335( C1308 C1335 ) \nC1308_=_C1639( C1308 C1639 ) C1308_=_C1663( C1308 C1663 ) C1309_=_C1334( C1309 C1334 ) C1309_=_C1335( C1309 C1335 ) C1309_=_C1638( C1309 C1638 ) C1309_=_C1662( C1309 C1662 ) \nC1334_=_C1335( C1334 C1335 ) C1334_=_C1638( C1334 C1638 ) C1334_=_C1662( C1334 C1662 ) C1335_=_C1639( C1335 C1639 ) C1335_=_C1663( C1335 C1663 ) C1638_=_C1639( C1638 C1639 ) \nC1638_=_C1662( C1638 C1662 )</w:t>
      </w:r>
    </w:p>
    <w:p>
      <w:pPr>
        <w:pStyle w:val="PreformattedText"/>
        <w:bidi w:val="0"/>
        <w:spacing w:before="0" w:after="0"/>
        <w:jc w:val="left"/>
        <w:rPr/>
      </w:pPr>
      <w:r>
        <w:rPr/>
        <w:t xml:space="preserve"> </w:t>
      </w:r>
      <w:r>
        <w:rPr/>
        <w:t>C1638_=_C1663( C1638 C1663 ) C1639_=_C1662( C1639 C1662 ) C1639_=_C1663( C1639 C1663 ) C1662_=_C1663( C1662 C1663 ) "];342-&gt;349[label="8: C1308 C1309 C1334 C1335 C1638 \nC1639 C1662 C1663 \n20: C1308_=_C1309 ,C1308_=_C1334 ,C1308_=_C1335 ,C1308_=_C1639 ,C1308_=_C1663 ,\nC1309_=_C1334 ,C1309_=_C1335 ,C1309_=_C1638 ,C1309_=_C1662 ,C1334_=_C1335 ,C1334_=_C1638 ,\nC1334_=_C1662 ,C1335_=_C1639 ,C1335_=_C1663 ,C1638_=_C1639 ,C1638_=_C1662 ,C1638_=_C1663 ,\nC1639_=_C1662 ,C1639_=_C1663 ,C1662_=_C1663 ,"];350[shape=box, label="id:350 level: 4\n47: C287 C784 C786 C926 C927 \nC950 C951 C1040 C1041 C1076 C1077 \nC1288 C1289 C1296 C1297 C1314 C1315 \nC1322 C1323 C1615 C1616 C1624 C1625 \nC1642 C1643 C1644 C1645 C1646 C1647 \nC1648 C1649 C1650 C1651 C1652 C1653 \nC1654 C1655 C1656 C1657 C1658 C1659 \nC1660 C1661 C1662 C1663 C1664 C1665 \n421: C287_=_C784( C287 C784 ) C287_=_C786( C287 C786 ) C287_=_C1615( C287 C1615 ) C287_=_C1616( C287 C1616 ) C287_=_C1624( C287 C1624 ) \nC287_=_C1625( C287 C1625 ) C287_=_C1642( C287 C1642 ) C287_=_C1643( C287 C1643 ) C287_=_C1644( C287 C1644 ) C287_=_C1645( C287 C1645 ) C287_=_C1646( C287 C1646 ) \nC287_=_C1647( C287 C1647 ) C287_=_C1648( C287 C1648 ) C287_=_C1649( C287 C1649 ) C287_=_C1650( C287 C1650 ) C287_=_C1651( C287 C1651 ) C287_=_C1652( C287 C1652 ) \nC287_=_C1653( C287 C1653 ) C287_=_C1654( C287 C1654 ) C287_=_C1655( C287 C1655 ) C287_=_C1656( C287 C1656 ) C287_=_C1657( C287 C1657 ) C287_=_C1658( C287 C1658 ) \nC287_=_C1659( C287 C1659 ) C287_=_C1660( C287 C1660 ) C287_=_C1661( C287 C1661 ) C287_=_C1662( C287 C1662 ) C287_=_C1663( C287 C1663 ) C287_=_C1664( C287 C1664 ) \nC287_=_C1665( C287 C1665 ) C784_=_C786( C784 C786 ) C784_=_C1642( C784 C1642 ) C784_=_C1643( C784 C1643 ) C784_=_C1644( C784 C1644 ) C784_=_C1645( C784 C1645 ) \nC784_=_C1646( C784 C1646 ) C784_=_C1647( C784 C1647 ) C784_=_C1648( C784 C1648 ) C784_=_C1649( C784 C1649 ) C784_=_C1650( C784 C1650 ) C784_=_C1651( C784 C1651 ) \nC784_=_C1652( C784 C1652 ) C784_=_C1653( C784 C1653 ) C784_=_C1654( C784 C1654 ) C784_=_C1655( C784 C1655 ) C784_=_C1656( C784 C1656 ) C784_=_C1657( C784 C1657 ) \nC784_=_C1658( C784 C1658 ) C784_=_C1659( C784 C1659 ) C784_=_C1660( C784 C1660 ) C784_=_C1661( C784 C1661 ) C784_=_C1662( C784 C1662 ) C784_=_C1663( C784 C1663 ) \nC784_=_C1664( C784 C1664 ) C784_=_C1665( C784 C1665 ) C786_=_C1642( C786 C1642 ) C786_=_C1643( C786 C1643 ) C786_=_C1644( C786 C1644 ) C786_=_C1645( C786 C1645 ) \nC786_=_C1646( C786 C1646 ) C786_=_C1647( C786 C1647 ) C786_=_C1648( C786 C1648 ) C786_=_C1649( C786 C1649 ) C786_=_C1650( C786 C1650 ) C786_=_C1651( C786 C1651 ) \nC786_=_C1652( C786 C1652 ) C786_=_C1653( C786 C1653 ) C786_=_C1654( C786 C1654 ) C786_=_C1655( C786 C1655 ) C786_=_C1656( C786 C1656 ) C786_=_C1657( C786 C1657 ) \nC786_=_C1658( C786 C1658 ) C786_=_C1659( C786 C1659 ) C786_=_C1660( C786 C1660 ) C786_=_C1661( C786 C1661 ) C786_=_C1662( C786 C1662 ) C786_=_C1663( C786 C1663 ) \nC786_=_C1664( C786 C1664 ) C786_=_C1665( C786 C1665 ) C926_=_C927( C926 C927 ) C926_=_C950( C926 C950 ) C926_=_C951( C926 C951 ) C926_=_C1625( C926 C1625 ) \nC926_=_C1648( C926 C1648 ) C927_=_C950( C927 C950 ) C927_=_C951( C927 C951 ) C927_=_C1624( C927 C1624 ) C927_=_C1649( C927 C1649 ) C950_=_C951( C950 C951 ) \nC950_=_C1625( C950 C1625 ) C950_=_C1648( C950 C1648 ) C951_=_C1624( C951 C1624 ) C951_=_C1649( C951 C1649 ) C1040_=_C1041( C1040 C1041 ) C1040_=_C1076( C1040 C1076 ) \nC1040_=_C1077( C1040 C1077 ) C1040_=_C1616( C1040 C1616 ) C1041_=_C1076( C1041 C1076 ) C1041_=_C1077( C1041 C1077 ) C1041_=_C1615( C1041 C1615 ) C1076_=_C1077( C1076 C1077 ) \nC1076_=_C1616( C1076 C1616 ) C1077_=_C1615( C1077 C1615 ) C1288_=_C1289( C1288 C1289 ) C1288_=_C1296( C1288 C1296 ) C1288_=_C1297( C1288 C1297 ) C1288_=_C1314( C1288 C1314 ) \nC1288_=_C1315( C1288 C1315 ) C1288_=_C1616( C1288 C1616 ) C1289_=_C1296( C1289 C1296 ) C1289_=_C1297( C1289 C1297 ) C1289_=_C1314( C1289 C1314 ) C1289_=_C1315( C1289 C1315 ) \nC1289_=_C1615( C1289 C1615 ) C1296_=_C1297( C1296 C1297 ) C1296_=_C1322( C1296 C1322 ) C1296_=_C1323( C1296 C1323 ) C1296_=_C1625( C1296 C1625 ) C1296_=_C1649( C1296 C1649 ) \nC1297_=_C1322( C1297 C1322 ) C1297_=_C1323( C1297 C1323 ) C1297_=_C1624( C1297 C1624 ) C1297_=_C1648( C1297 C1648 ) C1314_=_C1315( C1314 C1315 ) C1314_=_C1322( C1314 C1322 ) \nC1314_=_C1323( C1314 C1323 ) C1314_=_C1615( C1314 C1615 ) C1315_=_C1322( C1315 C1322 ) C1315_=_C1323( C1315 C1323 ) C1315_=_C1616( C1315 C1616 ) C1322_=_C1323( C1322 C1323 ) \nC1322_=_C1624( C1322 C1624 ) C1322_=_C1648( C1322 C1648 ) C1323_=_C1625( C1323 C1625 ) C1323_=_C1649( C1323 C1649 ) C1615_=_C1616( C1615 C1616 ) C1615_=_C1624( C1615 C1624 ) \nC1615_=_C1625( C1615 C1625 ) C1616_=_C1624( C1616 C1624 ) C1616_=_C1625( C1616 C1625 ) C1624_=_C1625( C1624 C1625 ) C1624_=_C1648( C1624 C1648 ) C1624_=_C1649( C1624 C1649 ) \nC1625_=_C1648( C1625 C1648 ) C1625_=_C1649( C1625 C1649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2_=_C1659( C1642 C1659 ) C1642_=_C1660( C1642 C1660 ) C1642_=_C1661( C1642 C1661 ) C1642_=_C1662( C1642 C1662 ) C1642_=_C1663( C1642 C1663 ) C1642_=_C1664( C1642 C1664 ) \nC1642_=_C1665( C1642 C1665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1661( C1643 C1661 ) C1643_=_C1662( C1643 C1662 ) C1643_=_C1663( C1643 C1663 ) C1643_=_C1664( C1643 C1664 ) C1643_=_C1665( C1643 C1665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7_=_C1664( C1647 C1664 ) C1647_=_C1665( C1647 C1665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w:t>
      </w:r>
    </w:p>
    <w:p>
      <w:pPr>
        <w:pStyle w:val="PreformattedText"/>
        <w:bidi w:val="0"/>
        <w:spacing w:before="0" w:after="0"/>
        <w:jc w:val="left"/>
        <w:rPr/>
      </w:pPr>
      <w:r>
        <w:rPr/>
        <w:t xml:space="preserve"> </w:t>
      </w:r>
      <w:r>
        <w:rPr/>
        <w:t>)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5_=_C1656( C1655 C1656 ) C1655_=_C1657( C1655 C1657 ) C1655_=_C1658( C1655 C1658 ) C1655_=_C1659( C1655 C1659 ) C1655_=_C1660( C1655 C1660 ) \nC1655_=_C1661( C1655 C1661 ) C1655_=_C1662( C1655 C1662 ) C1655_=_C1663( C1655 C1663 ) C1655_=_C1664( C1655 C1664 ) C1655_=_C1665( C165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1_=_C1662( C1661 C1662 ) C1661_=_C1663( C1661 C1663 ) \nC1661_=_C1664( C1661 C1664 ) C1661_=_C1665( C1661 C1665 ) C1662_=_C1663( C1662 C1663 ) C1662_=_C1664( C1662 C1664 ) C1662_=_C1665( C1662 C1665 ) C1663_=_C1664( C1663 C1664 ) \nC1663_=_C1665( C1663 C1665 ) C1664_=_C1665( C1664 C1665 ) "];342-&gt;350[label="45: C287 C784 C786 C926 C927 \nC950 C951 C1040 C1041 C1076 C1077 \nC1288 C1289 C1296 C1297 C1314 C1315 \nC1322 C1323 C1615 C1616 C1624 C1625 \nC1642 C1643 C1644 C1645 C1646 C1647 \nC1650 C1651 C1652 C1653 C1654 C1655 \nC1656 C1657 C1658 C1659 C1660 C1661 \nC1662 C1663 C1664 C1665 \n358: C287_=_C784 ,C287_=_C786 ,C287_=_C1615 ,C287_=_C1616 ,C287_=_C1624 ,\nC287_=_C1625 ,C287_=_C1642 ,C287_=_C1643 ,C287_=_C1644 ,C287_=_C1645 ,C287_=_C1646 ,\nC287_=_C1647 ,C287_=_C1650 ,C287_=_C1651 ,C287_=_C1652 ,C287_=_C1653 ,C287_=_C1654 ,\nC287_=_C1655 ,C287_=_C1656 ,C287_=_C1657 ,C287_=_C1658 ,C287_=_C1659 ,C287_=_C1660 ,\nC287_=_C1661 ,C287_=_C1662 ,C287_=_C1663 ,C287_=_C1664 ,C287_=_C1665 ,C784_=_C786 ,\nC784_=_C1642 ,C784_=_C1643 ,C784_=_C1644 ,C784_=_C1645 ,C784_=_C1646 ,C784_=_C1647 ,\nC784_=_C1650 ,C784_=_C1651 ,C784_=_C1652 ,C784_=_C1653 ,C784_=_C1654 ,C784_=_C1655 ,\nC784_=_C1656 ,C784_=_C1657 ,C784_=_C1658 ,C784_=_C1659 ,C784_=_C1660 ,C784_=_C1661 ,\nC784_=_C1662 ,C784_=_C1663 ,C784_=_C1664 ,C784_=_C1665 ,C786_=_C1642 ,C786_=_C1643 ,\nC786_=_C1644 ,C786_=_C1645 ,C786_=_C1646 ,C786_=_C1647 ,C786_=_C1650 ,C786_=_C1651 ,\nC786_=_C1652 ,C786_=_C1653 ,C786_=_C1654 ,C786_=_C1655 ,C786_=_C1656 ,C786_=_C1657 ,\nC786_=_C1658 ,C786_=_C1659 ,C786_=_C1660 ,C786_=_C1661 ,C786_=_C1662 ,C786_=_C1663 ,\nC786_=_C1664 ,C786_=_C1665 ,C926_=_C927 ,C926_=_C950 ,C926_=_C951 ,C926_=_C1625 ,\nC927_=_C950 ,C927_=_C951 ,C927_=_C1624 ,C950_=_C951 ,C950_=_C1625 ,C951_=_C1624 ,\nC1040_=_C1041 ,C1040_=_C1076 ,C1040_=_C1077 ,C1040_=_C1616 ,C1041_=_C1076 ,C1041_=_C1077 ,\nC1041_=_C1615 ,C1076_=_C1077 ,C1076_=_C1616 ,C1077_=_C1615 ,C1288_=_C1289 ,C1288_=_C1296 ,\nC1288_=_C1297 ,C1288_=_C1314 ,C1288_=_C1315 ,C1288_=_C1616 ,C1289_=_C1296 ,C1289_=_C1297 ,\nC1289_=_C1314 ,C1289_=_C1315 ,C1289_=_C1615 ,C1296_=_C1297 ,C1296_=_C1322 ,C1296_=_C1323 ,\nC1296_=_C1625 ,C1297_=_C1322 ,C1297_=_C1323 ,C1297_=_C1624 ,C1314_=_C1315 ,C1314_=_C1322 ,\nC1314_=_C1323 ,C1314_=_C1615 ,C1315_=_C1322 ,C1315_=_C1323 ,C1315_=_C1616 ,C1322_=_C1323 ,\nC1322_=_C1624 ,C1323_=_C1625 ,C1615_=_C1616 ,C1615_=_C1624 ,C1615_=_C1625 ,C1616_=_C1624 ,\nC1616_=_C1625 ,C1624_=_C1625 ,C1642_=_C1643 ,C1642_=_C1644 ,C1642_=_C1645 ,C1642_=_C1646 ,\nC1642_=_C1647 ,C1642_=_C1650 ,C1642_=_C1651 ,C1642_=_C1652 ,C1642_=_C1653 ,C1642_=_C1654 ,\nC1642_=_C1655 ,C1642_=_C1656 ,C1642_=_C1657 ,C1642_=_C1658 ,C1642_=_C1659 ,C1642_=_C1660 ,\nC1642_=_C1661 ,C1642_=_C1662 ,C1642_=_C1663 ,C1642_=_C1664 ,C1642_=_C1665 ,C1643_=_C1644 ,\nC1643_=_C1645 ,C1643_=_C1646 ,C1643_=_C1647 ,C1643_=_C1650 ,C1643_=_C1651 ,C1643_=_C1652 ,\nC1643_=_C1653 ,C1643_=_C1654 ,C1643_=_C1655 ,C1643_=_C1656 ,C1643_=_C1657 ,C1643_=_C1658 ,\nC1643_=_C1659 ,C1643_=_C1660 ,C1643_=_C1661 ,C1643_=_C1662 ,C1643_=_C1663 ,C1643_=_C1664 ,\nC1643_=_C1665 ,C1644_=_C1645 ,C1644_=_C1646 ,C1644_=_C1647 ,C1644_=_C1650 ,C1644_=_C1651 ,\nC1644_=_C1652 ,C1644_=_C1653 ,C1644_=_C1654 ,C1644_=_C1655 ,C1644_=_C1656 ,C1644_=_C1657 ,\nC1644_=_C1658 ,C1644_=_C1659 ,C1644_=_C1660 ,C1644_=_C1661 ,C1644_=_C1662 ,C1644_=_C1663 ,\nC1644_=_C1664 ,C1644_=_C1665 ,C1645_=_C1646 ,C1645_=_C1647 ,C1645_=_C1650 ,C1645_=_C1651 ,\nC1645_=_C1652 ,C1645_=_C1653 ,C1645_=_C1654 ,C1645_=_C1655 ,C1645_=_C1656 ,C1645_=_C1657 ,\nC1645_=_C1658 ,C1645_=_C1659 ,C1645_=_C1660 ,C1645_=_C1661 ,C1645_=_C1662 ,C1645_=_C1663 ,\nC1645_=_C1664 ,C1645_=_C1665 ,C1646_=_C1647 ,C1646_=_C1650 ,C1646_=_C1651 ,C1646_=_C1652 ,\nC1646_=_C1653 ,C1646_=_C1654 ,C1646_=_C1655 ,C1646_=_C1656 ,C1646_=_C1657 ,C1646_=_C1658 ,\nC1646_=_C1659 ,C1646_=_C1660 ,C1646_=_C1661 ,C1646_=_C1662 ,C1646_=_C1663 ,C1646_=_C1664 ,\nC1646_=_C1665 ,C1647_=_C1650 ,C1647_=_C1651 ,C1647_=_C1652 ,C1647_=_C1653 ,C1647_=_C1654 ,\nC1647_=_C1655 ,C1647_=_C1656 ,C1647_=_C1657 ,C1647_=_C1658 ,C1647_=_C1659 ,C1647_=_C1660 ,\nC1647_=_C1661 ,C1647_=_C1662 ,C1647_=_C1663 ,C1647_=_C1664 ,C1647_=_C1665 ,C1650_=_C1651 ,\nC1650_=_C1652 ,C1650_=_C1653 ,C1650_=_C1654 ,C1650_=_C1655 ,C1650_=_C1656 ,C1650_=_C1657 ,\nC1650_=_C1658 ,C1650_=_C1659 ,C1650_=_C1660 ,C1650_=_C1661 ,C1650_=_C1662 ,C1650_=_C1663 ,\nC1650_=_C1664 ,C1650_=_C1665 ,C1651_=_C1652 ,C1651_=_C1653 ,C1651_=_C1654 ,C1651_=_C1655 ,\nC1651_=_C1656 ,C1651_=_C1657 ,C1651_=_C1658 ,C1651_=_C1659 ,C1651_=_C1660 ,C1651_=_C1661 ,\nC1651_=_C1662 ,C1651_=_C1663 ,C1651_=_C1664 ,C1651_=_C1665 ,C1652_=_C1653 ,C1652_=_C1654 ,\nC1652_=_C1655 ,C1652_=_C1656 ,C1652_=_C1657 ,C1652_=_C1658 ,C1652_=_C1659 ,C1652_=_C1660 ,\nC1652_=_C1661 ,C1652_=_C1662 ,C1652_=_C1663 ,C1652_=_C1664 ,C1652_=_C1665 ,C1653_=_C1654 ,\nC1653_=_C1655 ,C1653_=_C1656 ,C1653_=_C1657 ,C1653_=_C1658 ,C1653_=_C1659 ,C1653_=_C1660 ,\nC1653_=_C1661 ,C1653_=_C1662 ,C1653_=_C1663 ,C1653_=_C1664 ,C1653_=_C1665 ,C1654_=_C1655 ,\nC1654_=_C1656 ,C1654_=_C1657 ,C1654_=_C1658 ,C1654_=_C1659 ,C1654_=_C1660 ,C1654_=_C1661 ,\nC1654_=_C1662 ,C1654_=_C1663 ,C1654_=_C1664 ,C1654_=_C1665 ,C1655_=_C1656 ,C1655_=_C1657 ,\nC1655_=_C1658 ,C1655_=_C1659 ,C1655_=_C1660 ,C1655_=_C1661 ,C1655_=_C1662 ,C1655_=_C1663 ,\nC1655_=_C1664 ,C1655_=_C1665 ,C1656_=_C1657 ,C1656_=_C1658 ,C1656_=_C1659 ,C1656_=_C1660 ,\nC1656_=_C1661 ,C1656_=_C1662 ,C1656_=_C1663 ,C1656_=_C1664 ,C1656_=_C1665 ,C1657_=_C1658 ,\nC1657_=_C1659 ,C1657_=_C1660 ,C1657_=_C1661 ,C1657_=_C1662 ,C1657_=_C1663 ,C1657_=_C1664 ,\nC1657_=_C1665 ,C1658_=_C1659 ,C1658_=_C1660 ,C1658_=_C1661 ,C1658_=_C1662 ,C1658_=_C1663 ,\nC1658_=_C1664 ,C1658_=_C1665 ,C1659_=_C1660 ,C1659_=_C1661 ,C1659_=_C1662 ,C1659_=_C1663 ,\nC1659_=_C1664 ,C1659_=_C1665 ,C1660_=_C1661 ,C1660_=_C1662 ,C1660_=_C1663 ,C1660_=_C1664 ,\nC1660_=_C1665 ,C1661_=_C1662 ,C1661_=_C1663 ,C1661_=_C1664 ,C1661_=_C1665 ,C1662_=_C1663 ,\nC1662_=_C1664 ,C1662_=_C1665 ,C1663_=_C1664 ,C1663_=_C1665 ,C1664_=_C1665 ,"];351[shape=box, label="id:351 level: 4\n9: C446 C1474 C1475 C1504 C1505 \nC1640 C1641 C1664 C1665 \n28: C446_=_C1474( C446 C1474 ) C446_=_C1475( C446 C1475 ) C446_=_C1504( C446 C1504 ) C446_=_C1505( C446 C1505 ) C446_=_C1640( C446 C1640 ) \nC446_=_C1641( C446 C1641 ) C446_=_C1664( C446 C1664 ) C446_=_C1665( C446 C1665 ) C1474_=_C1475( C1474 C1475 ) C1474_=_C1504( C1474 C1504 ) C1474_=_C1505( C1474 C1505 ) \nC1474_=_C1641( C1474 C1641 ) C1474_=_C1664( C1474 C1664 ) C1475_=_C1504( C1475 C1504 ) C1475_=_C1505( C1475 C1505 ) C1475_=_C1640( C1475 C1640 ) C1475_=_C1665( C1475 C1665 ) \nC1504_=_C1505( C1504 C1505 ) C1504_=_C1641( C1504 C1641 ) C1504_=_C1664( C1504 C1664 ) C1505_=_C1640( C1505 C1640 ) C1505_=_C1665( C1505 C1665 ) C1640_=_C1641( C1640 C1641 ) \nC1640_=_C1664( C1640 C1664 ) C1640_=_C1665( C1640 C1665 ) C1641_=_C1664( C1641 C1664 ) C1641_=_C1665( C1641 C1665 ) C1664_=_C1665( C1664 C1665 ) "];343-&gt;351[label="8: C1474 C1475 C1504 C1505 C1640 \nC1641 C1664 C1665 \n20: C1474_=_C1475 ,C1474_=_C1504 ,C1474_=_C1505 ,C1474_=_C1641 ,C1474_=_C1664 ,\nC1475_=_C1504 ,C1475_=_C1505 ,C1475_=_C1640 ,C1475_=_C1665</w:t>
      </w:r>
    </w:p>
    <w:p>
      <w:pPr>
        <w:pStyle w:val="PreformattedText"/>
        <w:bidi w:val="0"/>
        <w:spacing w:before="0" w:after="0"/>
        <w:jc w:val="left"/>
        <w:rPr/>
      </w:pPr>
      <w:r>
        <w:rPr/>
        <w:t xml:space="preserve"> </w:t>
      </w:r>
      <w:r>
        <w:rPr/>
        <w:t>,C1504_=_C1505 ,C1504_=_C1641 ,\nC1504_=_C1664 ,C1505_=_C1640 ,C1505_=_C1665 ,C1640_=_C1641 ,C1640_=_C1664 ,C1640_=_C1665 ,\nC1641_=_C1664 ,C1641_=_C1665 ,C1664_=_C1665 ,"];352[shape=box, label="id:352 level: 4\n9: C445 C1310 C1311 C1336 C1337 \nC1640 C1641 C1664 C1665 \n28: C445_=_C1310( C445 C1310 ) C445_=_C1311( C445 C1311 ) C445_=_C1336( C445 C1336 ) C445_=_C1337( C445 C1337 ) C445_=_C1640( C445 C1640 ) \nC445_=_C1641( C445 C1641 ) C445_=_C1664( C445 C1664 ) C445_=_C1665( C445 C1665 ) C1310_=_C1311( C1310 C1311 ) C1310_=_C1336( C1310 C1336 ) C1310_=_C1337( C1310 C1337 ) \nC1310_=_C1641( C1310 C1641 ) C1310_=_C1665( C1310 C1665 ) C1311_=_C1336( C1311 C1336 ) C1311_=_C1337( C1311 C1337 ) C1311_=_C1640( C1311 C1640 ) C1311_=_C1664( C1311 C1664 ) \nC1336_=_C1337( C1336 C1337 ) C1336_=_C1640( C1336 C1640 ) C1336_=_C1664( C1336 C1664 ) C1337_=_C1641( C1337 C1641 ) C1337_=_C1665( C1337 C1665 ) C1640_=_C1641( C1640 C1641 ) \nC1640_=_C1664( C1640 C1664 ) C1640_=_C1665( C1640 C1665 ) C1641_=_C1664( C1641 C1664 ) C1641_=_C1665( C1641 C1665 ) C1664_=_C1665( C1664 C1665 ) "];343-&gt;352[label="8: C1310 C1311 C1336 C1337 C1640 \nC1641 C1664 C1665 \n20: C1310_=_C1311 ,C1310_=_C1336 ,C1310_=_C1337 ,C1310_=_C1641 ,C1310_=_C1665 ,\nC1311_=_C1336 ,C1311_=_C1337 ,C1311_=_C1640 ,C1311_=_C1664 ,C1336_=_C1337 ,C1336_=_C1640 ,\nC1336_=_C1664 ,C1337_=_C1641 ,C1337_=_C1665 ,C1640_=_C1641 ,C1640_=_C1664 ,C1640_=_C1665 ,\nC1641_=_C1664 ,C1641_=_C1665 ,C1664_=_C1665 ,"];353[shape=box, label="id:353 level: 4\n55: C287 C741 C742 C743 C744 \nC783 C785 C811 C812 C813 C814 \nC924 C925 C932 C933 C936 C937 \nC948 C949 C956 C957 C960 C961 \nC1290 C1291 C1316 C1317 C1615 C1616 \nC1620 C1621 C1622 C1623 C1624 C1625 \nC1626 C1627 C1628 C1629 C1632 C1633 \nC1634 C1635 C1636 C1637 C1638 C1639 \nC1640 C1641 C1642 C1643 C1652 C1653 \nC1654 C1655 \n441: C287_=_C783( C287 C783 ) C287_=_C785( C287 C785 ) C287_=_C1615( C287 C1615 ) C287_=_C1616( C287 C1616 ) C287_=_C1620( C287 C1620 ) \nC287_=_C1621( C287 C1621 ) C287_=_C1622( C287 C1622 ) C287_=_C1623( C287 C1623 ) C287_=_C1624( C287 C1624 ) C287_=_C1625( C287 C1625 ) C287_=_C1626( C287 C1626 ) \nC287_=_C1627( C287 C1627 ) C287_=_C1628( C287 C1628 ) C287_=_C1629( C287 C1629 ) C287_=_C1632( C287 C1632 ) C287_=_C1633( C287 C1633 ) C287_=_C1634( C287 C1634 ) \nC287_=_C1635( C287 C1635 ) C287_=_C1636( C287 C1636 ) C287_=_C1637( C287 C1637 ) C287_=_C1638( C287 C1638 ) C287_=_C1639( C287 C1639 ) C287_=_C1640( C287 C1640 ) \nC287_=_C1641( C287 C1641 ) C287_=_C1642( C287 C1642 ) C287_=_C1643( C287 C1643 ) C287_=_C1652( C287 C1652 ) C287_=_C1653( C287 C1653 ) C287_=_C1654( C287 C1654 ) \nC287_=_C1655( C287 C1655 ) C741_=_C742( C741 C742 ) C741_=_C743( C741 C743 ) C741_=_C744( C741 C744 ) C741_=_C811( C741 C811 ) C741_=_C813( C741 C813 ) \nC741_=_C1290( C741 C1290 ) C741_=_C1291( C741 C1291 ) C741_=_C1629( C741 C1629 ) C741_=_C1653( C741 C1653 ) C742_=_C743( C742 C743 ) C742_=_C744( C742 C744 ) \nC742_=_C812( C742 C812 ) C742_=_C814( C742 C814 ) C742_=_C1316( C742 C1316 ) C742_=_C1317( C742 C1317 ) C742_=_C1628( C742 C1628 ) C742_=_C1652( C742 C1652 ) \nC743_=_C744( C743 C744 ) C743_=_C811( C743 C811 ) C743_=_C813( C743 C813 ) C743_=_C1290( C743 C1290 ) C743_=_C1291( C743 C1291 ) C743_=_C1628( C743 C1628 ) \nC743_=_C1652( C743 C1652 ) C744_=_C812( C744 C812 ) C744_=_C814( C744 C814 ) C744_=_C1316( C744 C1316 ) C744_=_C1317( C744 C1317 ) C744_=_C1629( C744 C1629 ) \nC744_=_C1653( C744 C1653 ) C783_=_C785( C783 C785 ) C783_=_C1615( C783 C1615 ) C783_=_C1616( C783 C1616 ) C783_=_C1620( C783 C1620 ) C783_=_C1621( C783 C1621 ) \nC783_=_C1622( C783 C1622 ) C783_=_C1623( C783 C1623 ) C783_=_C1624( C783 C1624 ) C783_=_C1625( C783 C1625 ) C783_=_C1626( C783 C1626 ) C783_=_C1627( C783 C1627 ) \nC783_=_C1628( C783 C1628 ) C783_=_C1629( C783 C1629 ) C783_=_C1632( C783 C1632 ) C783_=_C1633( C783 C1633 ) C783_=_C1634( C783 C1634 ) C783_=_C1635( C783 C1635 ) \nC783_=_C1636( C783 C1636 ) C783_=_C1637( C783 C1637 ) C783_=_C1638( C783 C1638 ) C783_=_C1639( C783 C1639 ) C783_=_C1640( C783 C1640 ) C783_=_C1641( C783 C1641 ) \nC785_=_C1615( C785 C1615 ) C785_=_C1616( C785 C1616 ) C785_=_C1620( C785 C1620 ) C785_=_C1621( C785 C1621 ) C785_=_C1622( C785 C1622 ) C785_=_C1623( C785 C1623 ) \nC785_=_C1624( C785 C1624 ) C785_=_C1625( C785 C1625 ) C785_=_C1626( C785 C1626 ) C785_=_C1627( C785 C1627 ) C785_=_C1628( C785 C1628 ) C785_=_C1629( C785 C1629 ) \nC785_=_C1632( C785 C1632 ) C785_=_C1633( C785 C1633 ) C785_=_C1634( C785 C1634 ) C785_=_C1635( C785 C1635 ) C785_=_C1636( C785 C1636 ) C785_=_C1637( C785 C1637 ) \nC785_=_C1638( C785 C1638 ) C785_=_C1639( C785 C1639 ) C785_=_C1640( C785 C1640 ) C785_=_C1641( C785 C1641 ) C811_=_C812( C811 C812 ) C811_=_C813( C811 C813 ) \nC811_=_C814( C811 C814 ) C811_=_C1290( C811 C1290 ) C811_=_C1291( C811 C1291 ) C811_=_C1655( C811 C1655 ) C812_=_C813( C812 C813 ) C812_=_C814( C812 C814 ) \nC812_=_C1316( C812 C1316 ) C812_=_C1317( C812 C1317 ) C812_=_C1654( C812 C1654 ) C813_=_C814( C813 C814 ) C813_=_C1290( C813 C1290 ) C813_=_C1291( C813 C1291 ) \nC813_=_C1654( C813 C1654 ) C814_=_C1316( C814 C1316 ) C814_=_C1317( C814 C1317 ) C814_=_C1655( C814 C1655 ) C924_=_C925( C924 C925 ) C924_=_C932( C924 C932 ) \nC924_=_C933( C924 C933 ) C924_=_C936( C924 C936 ) C924_=_C937( C924 C937 ) C924_=_C948( C924 C948 ) C924_=_C949( C924 C949 ) C924_=_C1642( C924 C1642 ) \nC925_=_C932( C925 C932 ) C925_=_C933( C925 C933 ) C925_=_C936( C925 C936 ) C925_=_C937( C925 C937 ) C925_=_C948( C925 C948 ) C925_=_C949( C925 C949 ) \nC925_=_C1643( C925 C1643 ) C932_=_C933( C932 C933 ) C932_=_C936( C932 C936 ) C932_=_C937( C932 C937 ) C932_=_C956( C932 C956 ) C932_=_C957( C932 C957 ) \nC932_=_C1629( C932 C1629 ) C932_=_C1652( C932 C1652 ) C933_=_C936( C933 C936 ) C933_=_C937( C933 C937 ) C933_=_C956( C933 C956 ) C933_=_C957( C933 C957 ) \nC933_=_C1628( C933 C1628 ) C933_=_C1653( C933 C1653 ) C936_=_C937( C936 C937 ) C936_=_C960( C936 C960 ) C936_=_C961( C936 C961 ) C936_=_C1654( C936 C1654 ) \nC937_=_C960( C937 C960 ) C937_=_C961( C937 C961 ) C937_=_C1655( C937 C1655 ) C948_=_C949( C948 C949 ) C948_=_C956( C948 C956 ) C948_=_C957( C948 C957 ) \nC948_=_C960( C948 C960 ) C948_=_C961( C948 C961 ) C948_=_C1642( C948 C1642 ) C949_=_C956( C949 C956 ) C949_=_C957( C949 C957 ) C949_=_C960( C949 C960 ) \nC949_=_C961( C949 C961 ) C949_=_C1643( C949 C1643 ) C956_=_C957( C956 C957 ) C956_=_C960( C956 C960 ) C956_=_C961( C956 C961 ) C956_=_C1629( C956 C1629 ) \nC956_=_C1652( C956 C1652 ) C957_=_C960( C957 C960 ) C957_=_C961( C957 C961 ) C957_=_C1628( C957 C1628 ) C957_=_C1653( C957 C1653 ) C960_=_C961( C960 C961 ) \nC960_=_C1654( C960 C1654 ) C961_=_C1655( C961 C1655 ) C1290_=_C1291( C1290 C1291 ) C1290_=_C1316( C1290 C1316 ) C1290_=_C1317( C1290 C1317 ) C1290_=_C1643( C1290 C1643 ) \nC1291_=_C1316( C1291 C1316 ) C1291_=_C1317( C1291 C1317 ) C1291_=_C1642( C1291 C1642 ) C1316_=_C1317( C1316 C1317 ) C1316_=_C1642( C1316 C1642 ) C1317_=_C1643( C1317 C1643 ) \nC1615_=_C1616( C1615 C1616 ) C1615_=_C1620( C1615 C1620 ) C1615_=_C1621( C1615 C1621 ) C1615_=_C1622( C1615 C1622 ) C1615_=_C1623( C1615 C1623 ) C1615_=_C1624( C1615 C1624 ) \nC1615_=_C1625( C1615 C1625 ) C1615_=_C1626( C1615 C1626 ) C1615_=_C1627( C1615 C1627 ) C1615_=_C1628( C1615 C1628 ) C1615_=_C1629( C1615 C1629 ) C1615_=_C1632( C1615 C1632 ) \nC1615_=_C1633( C1615 C1633 ) C1615_=_C1634( C1615 C1634 ) C1615_=_C1635( C1615 C1635 ) C1615_=_C1636( C1615 C1636 ) C1615_=_C1637( C1615 C1637 ) C1615_=_C1638( C1615 C1638 ) \nC1615_=_C1639( C1615 C1639 ) C1615_=_C1640( C1615 C1640 ) C1615_=_C1641( C1615 C1641 ) C1616_=_C1620( C1616 C1620 ) C1616_=_C1621( C1616 C1621 ) C1616_=_C1622( C1616 C1622 ) \nC1616_=_C1623( C1616 C1623 ) C1616_=_C1624( C1616 C1624 ) C1616_=_C1625( C1616 C1625 ) C1616_=_C1626( C1616 C1626 ) C1616_=_C1627( C1616 C1627 ) C1616_=_C1628( C1616 C1628 ) \nC1616_=_C1629( C1616 C1629 ) C1616_=_C1632( C1616 C1632 ) C1616_=_C1633( C1616 C1633 ) C1616_=_C1634( C1616 C1634 ) C1616_=_C1635( C1616 C1635 ) C1616_=_C1636( C1616 C1636 ) \nC1616_=_C1637( C1616 C1637 ) C1616_=_C1638( C1616 C1638 ) C1616_=_C1639( C1616 C1639 ) C1616_=_C1640( C1616 C1640 ) C1616_=_C1641( C1616 C1641 ) C1620_=_C1621( C1620 C1621 ) \nC1620_=_C1622( C1620 C1622 ) C1620_=_C1623( C1620 C1623 ) C1620_=_C1624( C1620 C1624 ) C1620_=_C1625( C1620 C1625 ) C1620_=_C1626( C1620 C1626 ) C1620_=_C1627( C1620 C1627 ) \nC1620_=_C1628( C1620 C1628 ) C1620_=_C1629( C1620 C1629 ) C1620_=_C1632( C1620 C1632 ) C1620_=_C1633( C1620 C1633 ) C1620_=_C1634( C1620 C1634 ) C1620_=_C1635( C1620 C1635 ) \nC1620_=_C1636( C1620 C1636 ) C1620_=_C1637( C1620 C1637 ) C1620_=_C1638( C1620 C1638 ) C1620_=_C1639( C1620 C1639 ) C1620_=_C1640( C1620 C1640 ) C1620_=_C1641( C1620 C1641 ) \nC1621_=_C1622( C1621 C1622 ) C1621_=_C1623( C1621 C1623 ) C1621_=_C1624( C1621 C1624 ) C1621_=_C1625( C1621 C1625 ) C1621_=_C1626( C1621 C1626 ) C1621_=_C1627( C1621 C1627 ) \nC1621_=_C1628( C1621 C1628 ) C1621_=_C1629( C1621 C1629 ) C1621_=_C1632( C1621 C1632 ) C1621_=_C1633( C1621 C1633 ) C1621_=_C1634( C1621 C1634 ) C1621_=_C1635( C1621 C1635 ) \nC1621_=_C1636( C1621 C1636 ) C1621_=_C1637( C1621 C1637 ) C1621_=_C1638( C1621 C1638 ) C1621_=_C1639( C1621 C1639 ) C1621_=_C1640( C1621 C1640 ) C1621_=_C1641( C1621 C1641 ) \nC1622_=_C1623( C1622 C1623 ) C1622_=_C1624( C1622 C1624 ) C1622_=_C1625( C1622 C1625 ) C1622_=_C1626( C1622 C1626 ) C1622_=_C1627( C1622 C1627 ) C1622_=_C1628( C1622 C1628 ) \nC1622_=_C1629( C1622 C1629 ) C1622_=_C1632( C1622 C1632 ) C1622_=_C1633( C1622 C1633 ) C1622_=_C1634( C1622 C1634 ) C1622_=_C1635( C1622 C1635 ) C1622_=_C1636( C1622 C1636 ) \nC1622_=_C1637( C1622 C1637 ) C1622_=_C1638( C1622 C1638 ) C1622_=_C1639( C1622 C1639 ) C1622_=_C1640( C1622 C1640 ) C1622_=_C1641( C1622 C1641 ) C1623_=_C1624( C1623 C1624 ) \nC1623_=_C1625( C1623 C1625 ) C1623_=_C1626( C1623 C1626 ) C1623_=_C1627( C1623 C1627 ) C1623_=_C1628( C1623 C1628 ) C1623_=_C1629(</w:t>
      </w:r>
    </w:p>
    <w:p>
      <w:pPr>
        <w:pStyle w:val="PreformattedText"/>
        <w:bidi w:val="0"/>
        <w:spacing w:before="0" w:after="0"/>
        <w:jc w:val="left"/>
        <w:rPr/>
      </w:pPr>
      <w:r>
        <w:rPr/>
        <w:t xml:space="preserve"> </w:t>
      </w:r>
      <w:r>
        <w:rPr/>
        <w:t>C1623 C1629 ) C1623_=_C1632( C1623 C1632 ) \nC1623_=_C1633( C1623 C1633 ) C1623_=_C1634( C1623 C1634 ) C1623_=_C1635( C1623 C1635 ) C1623_=_C1636( C1623 C1636 ) C1623_=_C1637( C1623 C1637 ) C1623_=_C1638( C1623 C1638 ) \nC1623_=_C1639( C1623 C1639 ) C1623_=_C1640( C1623 C1640 ) C1623_=_C1641( C1623 C1641 ) C1624_=_C1625( C1624 C1625 ) C1624_=_C1626( C1624 C1626 ) C1624_=_C1627( C1624 C1627 ) \nC1624_=_C1628( C1624 C1628 ) C1624_=_C1629( C1624 C1629 ) C1624_=_C1632( C1624 C1632 ) C1624_=_C1633( C1624 C1633 ) C1624_=_C1634( C1624 C1634 ) C1624_=_C1635( C1624 C1635 ) \nC1624_=_C1636( C1624 C1636 ) C1624_=_C1637( C1624 C1637 ) C1624_=_C1638( C1624 C1638 ) C1624_=_C1639( C1624 C1639 ) C1624_=_C1640( C1624 C1640 ) C1624_=_C1641( C1624 C1641 ) \nC1625_=_C1626( C1625 C1626 ) C1625_=_C1627( C1625 C1627 ) C1625_=_C1628( C1625 C1628 ) C1625_=_C1629( C1625 C1629 ) C1625_=_C1632( C1625 C1632 ) C1625_=_C1633( C1625 C1633 ) \nC1625_=_C1634( C1625 C1634 ) C1625_=_C1635( C1625 C1635 ) C1625_=_C1636( C1625 C1636 ) C1625_=_C1637( C1625 C1637 ) C1625_=_C1638( C1625 C1638 ) C1625_=_C1639( C1625 C1639 ) \nC1625_=_C1640( C1625 C1640 ) C1625_=_C1641( C1625 C1641 ) C1626_=_C1627( C1626 C1627 ) C1626_=_C1628( C1626 C1628 ) C1626_=_C1629( C1626 C1629 ) C1626_=_C1632( C1626 C1632 ) \nC1626_=_C1633( C1626 C1633 ) C1626_=_C1634( C1626 C1634 ) C1626_=_C1635( C1626 C1635 ) C1626_=_C1636( C1626 C1636 ) C1626_=_C1637( C1626 C1637 ) C1626_=_C1638( C1626 C1638 ) \nC1626_=_C1639( C1626 C1639 ) C1626_=_C1640( C1626 C1640 ) C1626_=_C1641( C1626 C1641 ) C1627_=_C1628( C1627 C1628 ) C1627_=_C1629( C1627 C1629 ) C1627_=_C1632( C1627 C1632 ) \nC1627_=_C1633( C1627 C1633 ) C1627_=_C1634( C1627 C1634 ) C1627_=_C1635( C1627 C1635 ) C1627_=_C1636( C1627 C1636 ) C1627_=_C1637( C1627 C1637 ) C1627_=_C1638( C1627 C1638 ) \nC1627_=_C1639( C1627 C1639 ) C1627_=_C1640( C1627 C1640 ) C1627_=_C1641( C1627 C1641 ) C1628_=_C1629( C1628 C1629 ) C1628_=_C1632( C1628 C1632 ) C1628_=_C1633( C1628 C1633 ) \nC1628_=_C1634( C1628 C1634 ) C1628_=_C1635( C1628 C1635 ) C1628_=_C1636( C1628 C1636 ) C1628_=_C1637( C1628 C1637 ) C1628_=_C1638( C1628 C1638 ) C1628_=_C1639( C1628 C1639 ) \nC1628_=_C1640( C1628 C1640 ) C1628_=_C1641( C1628 C1641 ) C1628_=_C1652( C1628 C1652 ) C1628_=_C1653( C1628 C1653 ) C1629_=_C1632( C1629 C1632 ) C1629_=_C1633( C1629 C1633 ) \nC1629_=_C1634( C1629 C1634 ) C1629_=_C1635( C1629 C1635 ) C1629_=_C1636( C1629 C1636 ) C1629_=_C1637( C1629 C1637 ) C1629_=_C1638( C1629 C1638 ) C1629_=_C1639( C1629 C1639 ) \nC1629_=_C1640( C1629 C1640 ) C1629_=_C1641( C1629 C1641 ) C1629_=_C1652( C1629 C1652 ) C1629_=_C1653( C1629 C1653 ) C1632_=_C1633( C1632 C1633 ) C1632_=_C1634( C1632 C1634 ) \nC1632_=_C1635( C1632 C1635 ) C1632_=_C1636( C1632 C1636 ) C1632_=_C1637( C1632 C1637 ) C1632_=_C1638( C1632 C1638 ) C1632_=_C1639( C1632 C1639 ) C1632_=_C1640( C1632 C1640 ) \nC1632_=_C1641( C1632 C1641 ) C1633_=_C1634( C1633 C1634 ) C1633_=_C1635( C1633 C1635 ) C1633_=_C1636( C1633 C1636 ) C1633_=_C1637( C1633 C1637 ) C1633_=_C1638( C1633 C1638 ) \nC1633_=_C1639( C1633 C1639 ) C1633_=_C1640( C1633 C1640 ) C1633_=_C1641( C1633 C1641 ) C1634_=_C1635( C1634 C1635 ) C1634_=_C1636( C1634 C1636 ) C1634_=_C1637( C1634 C1637 ) \nC1634_=_C1638( C1634 C1638 ) C1634_=_C1639( C1634 C1639 ) C1634_=_C1640( C1634 C1640 ) C1634_=_C1641( C1634 C1641 ) C1635_=_C1636( C1635 C1636 ) C1635_=_C1637( C1635 C1637 ) \nC1635_=_C1638( C1635 C1638 ) C1635_=_C1639( C1635 C1639 ) C1635_=_C1640( C1635 C1640 ) C1635_=_C1641( C1635 C1641 ) C1636_=_C1637( C1636 C1637 ) C1636_=_C1638( C1636 C1638 ) \nC1636_=_C1639( C1636 C1639 ) C1636_=_C1640( C1636 C1640 ) C1636_=_C1641( C1636 C1641 ) C1637_=_C1638( C1637 C1638 ) C1637_=_C1639( C1637 C1639 ) C1637_=_C1640( C1637 C1640 ) \nC1637_=_C1641( C1637 C1641 ) C1638_=_C1639( C1638 C1639 ) C1638_=_C1640( C1638 C1640 ) C1638_=_C1641( C1638 C1641 ) C1639_=_C1640( C1639 C1640 ) C1639_=_C1641( C1639 C1641 ) \nC1640_=_C1641( C1640 C1641 ) C1642_=_C1643( C1642 C1643 ) C1642_=_C1652( C1642 C1652 ) C1642_=_C1653( C1642 C1653 ) C1642_=_C1654( C1642 C1654 ) C1642_=_C1655( C1642 C1655 ) \nC1643_=_C1652( C1643 C1652 ) C1643_=_C1653( C1643 C1653 ) C1643_=_C1654( C1643 C1654 ) C1643_=_C1655( C1643 C1655 ) C1652_=_C1653( C1652 C1653 ) C1652_=_C1654( C1652 C1654 ) \nC1652_=_C1655( C1652 C1655 ) C1653_=_C1654( C1653 C1654 ) C1653_=_C1655( C1653 C1655 ) C1654_=_C1655( C1654 C1655 ) "];343-&gt;353[label="53: C287 C741 C742 C743 C744 \nC783 C785 C811 C812 C813 C814 \nC924 C925 C932 C933 C936 C937 \nC948 C949 C956 C957 C960 C961 \nC1290 C1291 C1316 C1317 C1615 C1616 \nC1620 C1621 C1622 C1623 C1624 C1625 \nC1626 C1627 C1632 C1633 C1634 C1635 \nC1636 C1637 C1638 C1639 C1640 C1641 \nC1642 C1643 C1652 C1653 C1654 C1655 \n382: C287_=_C783 ,C287_=_C785 ,C287_=_C1615 ,C287_=_C1616 ,C287_=_C1620 ,\nC287_=_C1621 ,C287_=_C1622 ,C287_=_C1623 ,C287_=_C1624 ,C287_=_C1625 ,C287_=_C1626 ,\nC287_=_C1627 ,C287_=_C1632 ,C287_=_C1633 ,C287_=_C1634 ,C287_=_C1635 ,C287_=_C1636 ,\nC287_=_C1637 ,C287_=_C1638 ,C287_=_C1639 ,C287_=_C1640 ,C287_=_C1641 ,C287_=_C1642 ,\nC287_=_C1643 ,C287_=_C1652 ,C287_=_C1653 ,C287_=_C1654 ,C287_=_C1655 ,C741_=_C742 ,\nC741_=_C743 ,C741_=_C744 ,C741_=_C811 ,C741_=_C813 ,C741_=_C1290 ,C741_=_C1291 ,\nC741_=_C1653 ,C742_=_C743 ,C742_=_C744 ,C742_=_C812 ,C742_=_C814 ,C742_=_C1316 ,\nC742_=_C1317 ,C742_=_C1652 ,C743_=_C744 ,C743_=_C811 ,C743_=_C813 ,C743_=_C1290 ,\nC743_=_C1291 ,C743_=_C1652 ,C744_=_C812 ,C744_=_C814 ,C744_=_C1316 ,C744_=_C1317 ,\nC744_=_C1653 ,C783_=_C785 ,C783_=_C1615 ,C783_=_C1616 ,C783_=_C1620 ,C783_=_C1621 ,\nC783_=_C1622 ,C783_=_C1623 ,C783_=_C1624 ,C783_=_C1625 ,C783_=_C1626 ,C783_=_C1627 ,\nC783_=_C1632 ,C783_=_C1633 ,C783_=_C1634 ,C783_=_C1635 ,C783_=_C1636 ,C783_=_C1637 ,\nC783_=_C1638 ,C783_=_C1639 ,C783_=_C1640 ,C783_=_C1641 ,C785_=_C1615 ,C785_=_C1616 ,\nC785_=_C1620 ,C785_=_C1621 ,C785_=_C1622 ,C785_=_C1623 ,C785_=_C1624 ,C785_=_C1625 ,\nC785_=_C1626 ,C785_=_C1627 ,C785_=_C1632 ,C785_=_C1633 ,C785_=_C1634 ,C785_=_C1635 ,\nC785_=_C1636 ,C785_=_C1637 ,C785_=_C1638 ,C785_=_C1639 ,C785_=_C1640 ,C785_=_C1641 ,\nC811_=_C812 ,C811_=_C813 ,C811_=_C814 ,C811_=_C1290 ,C811_=_C1291 ,C811_=_C1655 ,\nC812_=_C813 ,C812_=_C814 ,C812_=_C1316 ,C812_=_C1317 ,C812_=_C1654 ,C813_=_C814 ,\nC813_=_C1290 ,C813_=_C1291 ,C813_=_C1654 ,C814_=_C1316 ,C814_=_C1317 ,C814_=_C1655 ,\nC924_=_C925 ,C924_=_C932 ,C924_=_C933 ,C924_=_C936 ,C924_=_C937 ,C924_=_C948 ,\nC924_=_C949 ,C924_=_C1642 ,C925_=_C932 ,C925_=_C933 ,C925_=_C936 ,C925_=_C937 ,\nC925_=_C948 ,C925_=_C949 ,C925_=_C1643 ,C932_=_C933 ,C932_=_C936 ,C932_=_C937 ,\nC932_=_C956 ,C932_=_C957 ,C932_=_C1652 ,C933_=_C936 ,C933_=_C937 ,C933_=_C956 ,\nC933_=_C957 ,C933_=_C1653 ,C936_=_C937 ,C936_=_C960 ,C936_=_C961 ,C936_=_C1654 ,\nC937_=_C960 ,C937_=_C961 ,C937_=_C1655 ,C948_=_C949 ,C948_=_C956 ,C948_=_C957 ,\nC948_=_C960 ,C948_=_C961 ,C948_=_C1642 ,C949_=_C956 ,C949_=_C957 ,C949_=_C960 ,\nC949_=_C961 ,C949_=_C1643 ,C956_=_C957 ,C956_=_C960 ,C956_=_C961 ,C956_=_C1652 ,\nC957_=_C960 ,C957_=_C961 ,C957_=_C1653 ,C960_=_C961 ,C960_=_C1654 ,C961_=_C1655 ,\nC1290_=_C1291 ,C1290_=_C1316 ,C1290_=_C1317 ,C1290_=_C1643 ,C1291_=_C1316 ,C1291_=_C1317 ,\nC1291_=_C1642 ,C1316_=_C1317 ,C1316_=_C1642 ,C1317_=_C1643 ,C1615_=_C1616 ,C1615_=_C1620 ,\nC1615_=_C1621 ,C1615_=_C1622 ,C1615_=_C1623 ,C1615_=_C1624 ,C1615_=_C1625 ,C1615_=_C1626 ,\nC1615_=_C1627 ,C1615_=_C1632 ,C1615_=_C1633 ,C1615_=_C1634 ,C1615_=_C1635 ,C1615_=_C1636 ,\nC1615_=_C1637 ,C1615_=_C1638 ,C1615_=_C1639 ,C1615_=_C1640 ,C1615_=_C1641 ,C1616_=_C1620 ,\nC1616_=_C1621 ,C1616_=_C1622 ,C1616_=_C1623 ,C1616_=_C1624 ,C1616_=_C1625 ,C1616_=_C1626 ,\nC1616_=_C1627 ,C1616_=_C1632 ,C1616_=_C1633 ,C1616_=_C1634 ,C1616_=_C1635 ,C1616_=_C1636 ,\nC1616_=_C1637 ,C1616_=_C1638 ,C1616_=_C1639 ,C1616_=_C1640 ,C1616_=_C1641 ,C1620_=_C1621 ,\nC1620_=_C1622 ,C1620_=_C1623 ,C1620_=_C1624 ,C1620_=_C1625 ,C1620_=_C1626 ,C1620_=_C1627 ,\nC1620_=_C1632 ,C1620_=_C1633 ,C1620_=_C1634 ,C1620_=_C1635 ,C1620_=_C1636 ,C1620_=_C1637 ,\nC1620_=_C1638 ,C1620_=_C1639 ,C1620_=_C1640 ,C1620_=_C1641 ,C1621_=_C1622 ,C1621_=_C1623 ,\nC1621_=_C1624 ,C1621_=_C1625 ,C1621_=_C1626 ,C1621_=_C1627 ,C1621_=_C1632 ,C1621_=_C1633 ,\nC1621_=_C1634 ,C1621_=_C1635 ,C1621_=_C1636 ,C1621_=_C1637 ,C1621_=_C1638 ,C1621_=_C1639 ,\nC1621_=_C1640 ,C1621_=_C1641 ,C1622_=_C1623 ,C1622_=_C1624 ,C1622_=_C1625 ,C1622_=_C1626 ,\nC1622_=_C1627 ,C1622_=_C1632 ,C1622_=_C1633 ,C1622_=_C1634 ,C1622_=_C1635 ,C1622_=_C1636 ,\nC1622_=_C1637 ,C1622_=_C1638 ,C1622_=_C1639 ,C1622_=_C1640 ,C1622_=_C1641 ,C1623_=_C1624 ,\nC1623_=_C1625 ,C1623_=_C1626 ,C1623_=_C1627 ,C1623_=_C1632 ,C1623_=_C1633 ,C1623_=_C1634 ,\nC1623_=_C1635 ,C1623_=_C1636 ,C1623_=_C1637 ,C1623_=_C1638 ,C1623_=_C1639 ,C1623_=_C1640 ,\nC1623_=_C1641 ,C1624_=_C1625 ,C1624_=_C1626 ,C1624_=_C1627 ,C1624_=_C1632 ,C1624_=_C1633 ,\nC1624_=_C1634 ,C1624_=_C1635 ,C1624_=_C1636 ,C1624_=_C1637 ,C1624_=_C1638 ,C1624_=_C1639 ,\nC1624_=_C1640 ,C1624_=_C1641 ,C1625_=_C1626 ,C1625_=_C1627 ,C1625_=_C1632 ,C1625_=_C1633 ,\nC1625_=_C1634 ,C1625_=_C1635 ,C1625_=_C1636 ,C1625_=_C1637 ,C1625_=_C1638 ,C1625_=_C1639 ,\nC1625_=_C1640 ,C1625_=_C1641 ,C1626_=_C1627 ,C1626_=_C1632 ,C1626_=_C1633 ,C1626_=_C1634 ,\nC1626_=_C1635 ,C1626_=_C1636 ,C1626_=_C1637 ,C1626_=_C1638 ,C1626_=_C1639 ,C1626_=_C1640 ,\nC1626_=_C1641 ,C1627_=_C1632 ,C1627_=_C1633 ,C1627_=_C1634 ,C1627_=_C1635 ,C1627_=_C1636 ,\nC1627_=_C1637 ,C1627_=_C1638 ,C1627_=_C1639 ,C1627_=_C1640 ,C1627_=_C1641 ,C1632_=_C1633 ,\nC1632_=_C1634 ,C1632_=_C1635 ,C1632_=_C1636 ,C1632_=_C1637 ,C1632_=_C1638 ,C1632_=_C1639 ,\nC1632_=_C1640 ,C1632_=_C1641 ,C1633_=_C1634 ,C1633_=_C1635 ,C1633_=_C1636 ,C1633_=_C1637 ,\nC1633_=_C1638 ,C1633_=_C1639 ,C1633_=_C1640 ,C1633_=_C1641 ,C1634_=_C1635 ,C1634_=_C1636 ,\nC1634_=_C1637 ,C1634_=_C1638 ,C1634_=_C1639 ,C1634_=_C1640 ,C1634_=_C1641 ,C1635_=_C1636 ,\nC1635_=_C1637 ,C1635_=_C1638 ,C1635_=_C1639 ,C1635_=_C1640 ,C1635_=_C1641 ,C1636_=_C1637</w:t>
      </w:r>
    </w:p>
    <w:p>
      <w:pPr>
        <w:pStyle w:val="PreformattedText"/>
        <w:bidi w:val="0"/>
        <w:spacing w:before="0" w:after="0"/>
        <w:jc w:val="left"/>
        <w:rPr/>
      </w:pPr>
      <w:r>
        <w:rPr/>
        <w:t xml:space="preserve"> </w:t>
      </w:r>
      <w:r>
        <w:rPr/>
        <w:t>,\nC1636_=_C1638 ,C1636_=_C1639 ,C1636_=_C1640 ,C1636_=_C1641 ,C1637_=_C1638 ,C1637_=_C1639 ,\nC1637_=_C1640 ,C1637_=_C1641 ,C1638_=_C1639 ,C1638_=_C1640 ,C1638_=_C1641 ,C1639_=_C1640 ,\nC1639_=_C1641 ,C1640_=_C1641 ,C1642_=_C1643 ,C1642_=_C1652 ,C1642_=_C1653 ,C1642_=_C1654 ,\nC1642_=_C1655 ,C1643_=_C1652 ,C1643_=_C1653 ,C1643_=_C1654 ,C1643_=_C1655 ,C1652_=_C1653 ,\nC1652_=_C1654 ,C1652_=_C1655 ,C1653_=_C1654 ,C1653_=_C1655 ,C1654_=_C1655 ,"];354[shape=box, label="id:354 level: 4\n9: C416 C1304 C1305 C1330 C1331 \nC1632 C1633 C1656 C1657 \n28: C416_=_C1304( C416 C1304 ) C416_=_C1305( C416 C1305 ) C416_=_C1330( C416 C1330 ) C416_=_C1331( C416 C1331 ) C416_=_C1632( C416 C1632 ) \nC416_=_C1633( C416 C1633 ) C416_=_C1656( C416 C1656 ) C416_=_C1657( C416 C1657 ) C1304_=_C1305( C1304 C1305 ) C1304_=_C1330( C1304 C1330 ) C1304_=_C1331( C1304 C1331 ) \nC1304_=_C1633( C1304 C1633 ) C1304_=_C1657( C1304 C1657 ) C1305_=_C1330( C1305 C1330 ) C1305_=_C1331( C1305 C1331 ) C1305_=_C1632( C1305 C1632 ) C1305_=_C1656( C1305 C1656 ) \nC1330_=_C1331( C1330 C1331 ) C1330_=_C1632( C1330 C1632 ) C1330_=_C1656( C1330 C1656 ) C1331_=_C1633( C1331 C1633 ) C1331_=_C1657( C1331 C1657 ) C1632_=_C1633( C1632 C1633 ) \nC1632_=_C1656( C1632 C1656 ) C1632_=_C1657( C1632 C1657 ) C1633_=_C1656( C1633 C1656 ) C1633_=_C1657( C1633 C1657 ) C1656_=_C1657( C1656 C1657 ) "];345-&gt;354[label="8: C1304 C1305 C1330 C1331 C1632 \nC1633 C1656 C1657 \n20: C1304_=_C1305 ,C1304_=_C1330 ,C1304_=_C1331 ,C1304_=_C1633 ,C1304_=_C1657 ,\nC1305_=_C1330 ,C1305_=_C1331 ,C1305_=_C1632 ,C1305_=_C1656 ,C1330_=_C1331 ,C1330_=_C1632 ,\nC1330_=_C1656 ,C1331_=_C1633 ,C1331_=_C1657 ,C1632_=_C1633 ,C1632_=_C1656 ,C1632_=_C1657 ,\nC1633_=_C1656 ,C1633_=_C1657 ,C1656_=_C1657 ,"];355[shape=box, label="id:355 level: 4\n148: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976 \nC977 C1006 C1007 C1282 C1283 C1284 \nC1285 C1286 C1287 C1288 C1289 C1290 \nC1291 C1296 C1297 C1298 C1299 C1304 \nC1305 C1308 C1309 C1310 C1311 C1312 \nC1313 C1314 C1315 C1316 C1317 C1322 \nC1323 C1324 C1325 C1330 C1331 C1334 \nC1335 C1336 C1337 C1390 C1391 C1392 \nC1393 C1402 C1403 C1404 C1405 C1424 \nC1425 C1426 C1427 C1452 C1453 C1468 \nC1469 C1482 C1483 C1498 C1499 C1528 \nC1529 C1552 C1553 C1620 C1621 C1622 \nC1623 C1626 C1627 C1634 C1635 C1636 \nC1637 C1644 C1645 C1646 C1647 C1650 \nC1651 C1658 C1659 C1660 C1661 \n1006: C475_=_C476( C475 C476 ) C475_=_C477( C475 C477 ) C475_=_C478( C475 C478 ) C475_=_C588( C475 C588 ) C475_=_C590( C475 C590 ) \nC475_=_C714( C475 C714 ) C475_=_C716( C475 C716 ) C476_=_C477( C476 C477 ) C476_=_C478( C476 C478 ) C476_=_C587( C476 C587 ) C476_=_C589( C476 C589 ) \nC476_=_C713( C476 C713 ) C476_=_C715( C476 C715 ) C477_=_C478( C477 C478 ) C477_=_C587( C477 C587 ) C477_=_C589( C477 C589 ) C477_=_C713( C477 C713 ) \nC477_=_C715( C477 C715 ) C478_=_C588( C478 C588 ) C478_=_C590( C478 C590 ) C478_=_C714( C478 C714 ) C478_=_C716( C478 C716 ) C559_=_C560( C559 C560 ) \nC559_=_C561( C559 C561 ) C559_=_C562( C559 C562 ) C559_=_C769( C559 C769 ) C559_=_C771( C559 C771 ) C559_=_C867( C559 C867 ) C559_=_C869( C559 C869 ) \nC559_=_C1391( C559 C1391 ) C559_=_C1392( C559 C1392 ) C559_=_C1402( C559 C1402 ) C559_=_C1403( C559 C1403 ) C559_=_C1404( C559 C1404 ) C559_=_C1405( C559 C1405 ) \nC560_=_C561( C560 C561 ) C560_=_C562( C560 C562 ) C560_=_C770( C560 C770 ) C560_=_C772( C560 C772 ) C560_=_C868( C560 C868 ) C560_=_C870( C560 C870 ) \nC560_=_C1390( C560 C1390 ) C560_=_C1393( C560 C1393 ) C560_=_C1424( C560 C1424 ) C560_=_C1425( C560 C1425 ) C560_=_C1426( C560 C1426 ) C560_=_C1427( C560 C1427 ) \nC561_=_C562( C561 C562 ) C561_=_C769( C561 C769 ) C561_=_C771( C561 C771 ) C561_=_C867( C561 C867 ) C561_=_C869( C561 C869 ) C561_=_C1391( C561 C1391 ) \nC561_=_C1392( C561 C1392 ) C561_=_C1402( C561 C1402 ) C561_=_C1403( C561 C1403 ) C561_=_C1404( C561 C1404 ) C561_=_C1405( C561 C1405 ) C562_=_C770( C562 C770 ) \nC562_=_C772( C562 C772 ) C562_=_C868( C562 C868 ) C562_=_C870( C562 C870 ) C562_=_C1390( C562 C1390 ) C562_=_C1393( C562 C1393 ) C562_=_C1424( C562 C1424 ) \nC562_=_C1425( C562 C1425 ) C562_=_C1426( C562 C1426 ) C562_=_C1427( C562 C1427 ) C587_=_C588( C587 C588 ) C587_=_C589( C587 C589 ) C587_=_C590( C587 C590 ) \nC587_=_C713( C587 C713 ) C587_=_C715( C587 C715 ) C588_=_C589( C588 C589 ) C588_=_C590( C588 C590 ) C588_=_C714( C588 C714 ) C588_=_C716( C588 C716 ) \nC589_=_C590( C589 C590 ) C589_=_C713( C589 C713 ) C589_=_C715( C589 C715 ) C590_=_C714( C590 C714 ) C590_=_C716( C590 C716 ) C601_=_C602( C601 C602 ) \nC601_=_C603( C601 C603 ) C601_=_C604( C601 C604 ) C601_=_C797( C601 C797 ) C601_=_C799( C601 C799 ) C601_=_C1452( C601 C1452 ) C601_=_C1453( C601 C1453 ) \nC601_=_C1468( C601 C1468 ) C601_=_C1469( C601 C1469 ) C602_=_C603( C602 C603 ) C602_=_C604( C602 C604 ) C602_=_C798( C602 C798 ) C602_=_C800( C602 C800 ) \nC602_=_C1482( C602 C1482 ) C602_=_C1483( C602 C1483 ) C602_=_C1498( C602 C1498 ) C602_=_C1499( C602 C1499 ) C603_=_C604( C603 C604 ) C603_=_C797( C603 C797 ) \nC603_=_C799( C603 C799 ) C603_=_C1452( C603 C1452 ) C603_=_C1453( C603 C1453 ) C603_=_C1468( C603 C1468 ) C603_=_C1469( C603 C1469 ) C604_=_C798( C604 C798 ) \nC604_=_C800( C604 C800 ) C604_=_C1482( C604 C1482 ) C604_=_C1483( C604 C1483 ) C604_=_C1498( C604 C1498 ) C604_=_C1499( C604 C1499 ) C699_=_C700( C699 C700 ) \nC699_=_C701( C699 C701 ) C699_=_C702( C699 C702 ) C699_=_C825( C699 C825 ) C699_=_C827( C699 C827 ) C700_=_C701( C700 C701 ) C700_=_C702( C700 C702 ) \nC700_=_C826( C700 C826 ) C700_=_C828( C700 C828 ) C701_=_C702( C701 C702 ) C701_=_C825( C701 C825 ) C701_=_C827( C701 C827 ) C702_=_C826( C702 C826 ) \nC702_=_C828( C702 C828 ) C713_=_C714( C713 C714 ) C713_=_C715( C713 C715 ) C713_=_C716( C713 C716 ) C714_=_C715( C714 C715 ) C714_=_C716( C714 C716 ) \nC715_=_C716( C715 C716 ) C741_=_C742( C741 C742 ) C741_=_C743( C741 C743 ) C741_=_C744( C741 C744 ) C741_=_C811( C741 C811 ) C741_=_C813( C741 C813 ) \nC741_=_C1283( C741 C1283 ) C741_=_C1284( C741 C1284 ) C741_=_C1286( C741 C1286 ) C741_=_C1287( C741 C1287 ) C741_=_C1288( C741 C1288 ) C741_=_C1289( C741 C1289 ) \nC741_=_C1290( C741 C1290 ) C741_=_C1291( C741 C1291 ) C741_=_C1296( C741 C1296 ) C741_=_C1297( C741 C1297 ) C741_=_C1298( C741 C1298 ) C741_=_C1299( C741 C1299 ) \nC741_=_C1304( C741 C1304 ) C741_=_C1305( C741 C1305 ) C741_=_C1308( C741 C1308 ) C741_=_C1309( C741 C1309 ) C741_=_C1310( C741 C1310 ) C741_=_C1311( C741 C1311 ) \nC742_=_C743( C742 C743 ) C742_=_C744( C742 C744 ) C742_=_C812( C742 C812 ) C742_=_C814( C742 C814 ) C742_=_C1282( C742 C1282 ) C742_=_C1285( C742 C1285 ) \nC742_=_C1312( C742 C1312 ) C742_=_C1313( C742 C1313 ) C742_=_C1314( C742 C1314 ) C742_=_C1315( C742 C1315 ) C742_=_C1316( C742 C1316 ) C742_=_C1317( C742 C1317 ) \nC742_=_C1322( C742 C1322 ) C742_=_C1323( C742 C1323 ) C742_=_C1324( C742 C1324 ) C742_=_C1325( C742 C1325 ) C742_=_C1330( C742 C1330 ) C742_=_C1331( C742 C1331 ) \nC742_=_C1334( C742 C1334 ) C742_=_C1335( C742 C1335 ) C742_=_C1336( C742 C1336 ) C742_=_C1337( C742 C1337 ) C743_=_C744( C743 C744 ) C743_=_C811( C743 C811 ) \nC743_=_C813( C743 C813 ) C743_=_C1283( C743 C1283 ) C743_=_C1284( C743 C1284 ) C743_=_C1286( C743 C1286 ) C743_=_C1287( C743 C1287 ) C743_=_C1288( C743 C1288 ) \nC743_=_C1289( C743 C1289 ) C743_=_C1290( C743 C1290 ) C743_=_C1291( C743 C1291 ) C743_=_C1296( C743 C1296 ) C743_=_C1297( C743 C1297 ) C743_=_C1298( C743 C1298 ) \nC743_=_C1299( C743 C1299 ) C743_=_C1304( C743 C1304 ) C743_=_C1305( C743 C1305 ) C743_=_C1308( C743 C1308 ) C743_=_C1309( C743 C1309 ) C743_=_C1310( C743 C1310 ) \nC743_=_C1311( C743 C1311 ) C744_=_C812( C744 C812 ) C744_=_C814( C744 C814 ) C744_=_C1282( C744 C1282 ) C744_=_C1285( C744 C1285 ) C744_=_C1312( C744 C1312 ) \nC744_=_C1313( C744 C1313 ) C744_=_C1314( C744 C1314 ) C744_=_C1315( C744 C1315 ) C744_=_C1316( C744 C1316 ) C744_=_C1317( C744 C1317 ) C744_=_C1322( C744 C1322 ) \nC744_=_C1323( C744 C1323 ) C744_=_C1324( C744 C1324 ) C744_=_C1325( C744 C1325 ) C744_=_C1330( C744 C1330 ) C744_=_C1331( C744 C1331 ) C744_=_C1334( C744 C1334 ) \nC744_=_C1335( C744 C1335 ) C744_=_C1336( C744 C1336 ) C744_=_C1337( C744 C1337 ) C769_=_C770( C769 C770 ) C769_=_C771( C769 C771 ) C769_=_C772( C769 C772 ) \nC769_=_C867( C769 C867 ) C769_=_C869( C769 C869 ) C769_=_C1391( C769 C1391 ) C769_=_C1392( C769 C1392 ) C769_=_C1402( C769 C1402 ) C769_=_C1403( C769 C1403 ) \nC769_=_C1404( C769 C1404 ) C769_=_C1405( C769 C1405 ) C770_=_C771( C770 C771 ) C770_=_C772( C770 C772 ) C770_=_C868( C770 C868 ) C770_=_C870( C770 C870 ) \nC770_=_C1390( C770 C1390 ) C770_=_C1393( C770 C1393 ) C770_=_C1424( C770 C1424 ) C770_=_C1425( C770 C1425 ) C770_=_C1426( C770 C1426 ) C770_=_C1427( C770 C1427 ) \nC771_=_C772( C771 C772 ) C771_=_C867( C771 C867 ) C771_=_C869( C771 C869 ) C771_=_C1391( C771 C1391 ) C771_=_C1392( C771 C1392 ) C771_=_C1402( C771 C1402 ) \nC771_=_C1403( C771 C1403 ) C771_=_C1404( C771 C1404 ) C771_=_C1405( C771 C1405 ) C772_=_C868( C772 C868 ) C772_=_C870( C772 C870 ) C772_=_C1390( C772 C1390 ) \nC772_=_C1393( C772 C1393 ) C772_=_C1424( C772 C1424 ) C772_=_C1425( C772 C1425 ) C772_=_C1426( C772 C1426 ) C772_=_C1427( C772 C1427 ) C783_=_C784( C783 C784 ) \nC783_=_C785( C783 C785 ) C783_=_C786( C783 C786 ) C783_=_C1620( C783 C1620 ) C783_=_C1621( C783 C1621 ) C783_=_C1622( C783 C1622 ) C783_=_C1623( C783 C1623 ) \nC783_=_C1626( C783 C1626 ) C783_=_C1627( C783 C1627 ) C783_=_C1634( C783 C1634 ) C783_=_C1635( C783 C1635 ) C783_=_C1636( C783 C1636 ) C783_=_C1637( C783 C1637 ) \nC784_=_C785( C784 C785 ) C784_=_C786( C784 C786 ) C784_=_C1644( C784 C1644 ) C784_=_C1645( C784 C1645 ) C784_=_C1646( C784 C1646</w:t>
      </w:r>
    </w:p>
    <w:p>
      <w:pPr>
        <w:pStyle w:val="PreformattedText"/>
        <w:bidi w:val="0"/>
        <w:spacing w:before="0" w:after="0"/>
        <w:jc w:val="left"/>
        <w:rPr/>
      </w:pPr>
      <w:r>
        <w:rPr/>
        <w:t xml:space="preserve"> </w:t>
      </w:r>
      <w:r>
        <w:rPr/>
        <w:t>) C784_=_C1647( C784 C1647 ) \nC784_=_C1650( C784 C1650 ) C784_=_C1651( C784 C1651 ) C784_=_C1658( C784 C1658 ) C784_=_C1659( C784 C1659 ) C784_=_C1660( C784 C1660 ) C784_=_C1661( C784 C1661 ) \nC785_=_C786( C785 C786 ) C785_=_C1620( C785 C1620 ) C785_=_C1621( C785 C1621 ) C785_=_C1622( C785 C1622 ) C785_=_C1623( C785 C1623 ) C785_=_C1626( C785 C1626 ) \nC785_=_C1627( C785 C1627 ) C785_=_C1634( C785 C1634 ) C785_=_C1635( C785 C1635 ) C785_=_C1636( C785 C1636 ) C785_=_C1637( C785 C1637 ) C786_=_C1644( C786 C1644 ) \nC786_=_C1645( C786 C1645 ) C786_=_C1646( C786 C1646 ) C786_=_C1647( C786 C1647 ) C786_=_C1650( C786 C1650 ) C786_=_C1651( C786 C1651 ) C786_=_C1658( C786 C1658 ) \nC786_=_C1659( C786 C1659 ) C786_=_C1660( C786 C1660 ) C786_=_C1661( C786 C1661 ) C797_=_C798( C797 C798 ) C797_=_C799( C797 C799 ) C797_=_C800( C797 C800 ) \nC797_=_C1452( C797 C1452 ) C797_=_C1453( C797 C1453 ) C797_=_C1468( C797 C1468 ) C797_=_C1469( C797 C1469 ) C798_=_C799( C798 C799 ) C798_=_C800( C798 C800 ) \nC798_=_C1482( C798 C1482 ) C798_=_C1483( C798 C1483 ) C798_=_C1498( C798 C1498 ) C798_=_C1499( C798 C1499 ) C799_=_C800( C799 C800 ) C799_=_C1452( C799 C1452 ) \nC799_=_C1453( C799 C1453 ) C799_=_C1468( C799 C1468 ) C799_=_C1469( C799 C1469 ) C800_=_C1482( C800 C1482 ) C800_=_C1483( C800 C1483 ) C800_=_C1498( C800 C1498 ) \nC800_=_C1499( C800 C1499 ) C811_=_C812( C811 C812 ) C811_=_C813( C811 C813 ) C811_=_C814( C811 C814 ) C811_=_C1283( C811 C1283 ) C811_=_C1284( C811 C1284 ) \nC811_=_C1286( C811 C1286 ) C811_=_C1287( C811 C1287 ) C811_=_C1288( C811 C1288 ) C811_=_C1289( C811 C1289 ) C811_=_C1290( C811 C1290 ) C811_=_C1291( C811 C1291 ) \nC811_=_C1296( C811 C1296 ) C811_=_C1297( C811 C1297 ) C811_=_C1298( C811 C1298 ) C811_=_C1299( C811 C1299 ) C811_=_C1304( C811 C1304 ) C811_=_C1305( C811 C1305 ) \nC811_=_C1308( C811 C1308 ) C811_=_C1309( C811 C1309 ) C811_=_C1310( C811 C1310 ) C811_=_C1311( C811 C1311 ) C812_=_C813( C812 C813 ) C812_=_C814( C812 C814 ) \nC812_=_C1282( C812 C1282 ) C812_=_C1285( C812 C1285 ) C812_=_C1312( C812 C1312 ) C812_=_C1313( C812 C1313 ) C812_=_C1314( C812 C1314 ) C812_=_C1315( C812 C1315 ) \nC812_=_C1316( C812 C1316 ) C812_=_C1317( C812 C1317 ) C812_=_C1322( C812 C1322 ) C812_=_C1323( C812 C1323 ) C812_=_C1324( C812 C1324 ) C812_=_C1325( C812 C1325 ) \nC812_=_C1330( C812 C1330 ) C812_=_C1331( C812 C1331 ) C812_=_C1334( C812 C1334 ) C812_=_C1335( C812 C1335 ) C812_=_C1336( C812 C1336 ) C812_=_C1337( C812 C1337 ) \nC813_=_C814( C813 C814 ) C813_=_C1283( C813 C1283 ) C813_=_C1284( C813 C1284 ) C813_=_C1286( C813 C1286 ) C813_=_C1287( C813 C1287 ) C813_=_C1288( C813 C1288 ) \nC813_=_C1289( C813 C1289 ) C813_=_C1290( C813 C1290 ) C813_=_C1291( C813 C1291 ) C813_=_C1296( C813 C1296 ) C813_=_C1297( C813 C1297 ) C813_=_C1298( C813 C1298 ) \nC813_=_C1299( C813 C1299 ) C813_=_C1304( C813 C1304 ) C813_=_C1305( C813 C1305 ) C813_=_C1308( C813 C1308 ) C813_=_C1309( C813 C1309 ) C813_=_C1310( C813 C1310 ) \nC813_=_C1311( C813 C1311 ) C814_=_C1282( C814 C1282 ) C814_=_C1285( C814 C1285 ) C814_=_C1312( C814 C1312 ) C814_=_C1313( C814 C1313 ) C814_=_C1314( C814 C1314 ) \nC814_=_C1315( C814 C1315 ) C814_=_C1316( C814 C1316 ) C814_=_C1317( C814 C1317 ) C814_=_C1322( C814 C1322 ) C814_=_C1323( C814 C1323 ) C814_=_C1324( C814 C1324 ) \nC814_=_C1325( C814 C1325 ) C814_=_C1330( C814 C1330 ) C814_=_C1331( C814 C1331 ) C814_=_C1334( C814 C1334 ) C814_=_C1335( C814 C1335 ) C814_=_C1336( C814 C1336 ) \nC814_=_C1337( C814 C1337 ) C825_=_C826( C825 C826 ) C825_=_C827( C825 C827 ) C825_=_C828( C825 C828 ) C826_=_C827( C826 C827 ) C826_=_C828( C826 C828 ) \nC827_=_C828( C827 C828 ) C867_=_C868( C867 C868 ) C867_=_C869( C867 C869 ) C867_=_C870( C867 C870 ) C867_=_C1391( C867 C1391 ) C867_=_C1392( C867 C1392 ) \nC867_=_C1402( C867 C1402 ) C867_=_C1403( C867 C1403 ) C867_=_C1404( C867 C1404 ) C867_=_C1405( C867 C1405 ) C868_=_C869( C868 C869 ) C868_=_C870( C868 C870 ) \nC868_=_C1390( C868 C1390 ) C868_=_C1393( C868 C1393 ) C868_=_C1424( C868 C1424 ) C868_=_C1425( C868 C1425 ) C868_=_C1426( C868 C1426 ) C868_=_C1427( C868 C1427 ) \nC869_=_C870( C869 C870 ) C869_=_C1391( C869 C1391 ) C869_=_C1392( C869 C1392 ) C869_=_C1402( C869 C1402 ) C869_=_C1403( C869 C1403 ) C869_=_C1404( C869 C1404 ) \nC869_=_C1405( C869 C1405 ) C870_=_C1390( C870 C1390 ) C870_=_C1393( C870 C1393 ) C870_=_C1424( C870 C1424 ) C870_=_C1425( C870 C1425 ) C870_=_C1426( C870 C1426 ) \nC870_=_C1427( C870 C1427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976_=_C977( C976 C977 ) C976_=_C1006( C976 C1006 ) C976_=_C1007( C976 C1007 ) C977_=_C1006( C977 C1006 ) C977_=_C1007( C977 C1007 ) \nC1006_=_C1007( C1006 C1007 ) C1282_=_C1283( C1282 C1283 ) C1282_=_C1284( C1282 C1284 ) C1282_=_C1285( C1282 C1285 ) C1282_=_C1312( C1282 C1312 ) C1282_=_C1313( C1282 C1313 ) \nC1282_=_C1314( C1282 C1314 ) C1282_=_C1315( C1282 C1315 ) C1282_=_C1316( C1282 C1316 ) C1282_=_C1317( C1282 C1317 ) C1282_=_C1322( C1282 C1322 ) C1282_=_C1323( C1282 C1323 ) \nC1282_=_C1324( C1282 C1324 ) C1282_=_C1325( C1282 C1325 ) C1282_=_C1330( C1282 C1330 ) C1282_=_C1331( C1282 C1331 ) C1282_=_C1334( C1282 C1334 ) C1282_=_C1335( C1282 C1335 ) \nC1282_=_C1336( C1282 C1336 ) C1282_=_C1337( C1282 C1337 ) C1283_=_C1284( C1283 C1284 ) C1283_=_C1285( C1283 C1285 ) C1283_=_C1286( C1283 C1286 ) C1283_=_C1287( C1283 C1287 ) \nC1283_=_C1288( C1283 C1288 ) C1283_=_C1289( C1283 C1289 ) C1283_=_C1290( C1283 C1290 ) C1283_=_C1291( C1283 C1291 ) C1283_=_C1296( C1283 C1296 ) C1283_=_C1297( C1283 C1297 ) \nC1283_=_C1298( C1283 C1298 ) C1283_=_C1299( C1283 C1299 ) C1283_=_C1304( C1283 C1304 ) C1283_=_C1305( C1283 C1305 ) C1283_=_C1308( C1283 C1308 ) C1283_=_C1309( C1283 C1309 ) \nC1283_=_C1310( C1283 C1310 ) C1283_=_C1311( C1283 C1311 ) C1284_=_C1285( C1284 C1285 ) C1284_=_C1286( C1284 C1286 ) C1284_=_C1287( C1284 C1287 ) C1284_=_C1288( C1284 C1288 ) \nC1284_=_C1289( C1284 C1289 ) C1284_=_C1290( C1284 C1290 ) C1284_=_C1291( C1284 C1291 ) C1284_=_C1296( C1284 C1296 ) C1284_=_C1297( C1284 C1297 ) C1284_=_C1298( C1284 C1298 ) \nC1284_=_C1299( C1284 C1299 ) C1284_=_C1304( C1284 C1304 ) C1284_=_C1305( C1284 C1305 ) C1284_=_C1308( C1284 C1308 ) C1284_=_C1309( C1284 C1309 ) C1284_=_C1310( C1284 C1310 ) \nC1284_=_C1311( C1284 C1311 ) C1285_=_C1312( C1285 C1312 ) C1285_=_C1313( C1285 C1313 ) C1285_=_C1314( C1285 C1314 ) C1285_=_C1315( C1285 C1315 ) C1285_=_C1316( C1285 C1316 ) \nC1285_=_C1317( C1285 C1317 ) C1285_=_C1322( C1285 C1322 ) C1285_=_C1323( C1285 C1323 ) C1285_=_C1324( C1285 C1324 ) C1285_=_C1325( C1285 C1325 ) C1285_=_C1330( C1285 C1330 ) \nC1285_=_C1331( C1285 C1331 ) C1285_=_C1334( C1285 C1334 ) C1285_=_C1335( C1285 C1335 ) C1285_=_C1336( C1285 C1336 ) C1285_=_C1337( C1285 C1337 ) C1286_=_C1287( C1286 C1287 ) \nC1286_=_C1288( C1286 C1288 ) C1286_=_C1289( C1286 C1289 ) C1286_=_C1290( C1286 C1290 ) C1286_=_C1291( C1286 C1291 ) C1286_=_C1296( C1286 C1296 ) C1286_=_C1297( C1286 C1297 ) \nC1286_=_C1298( C1286 C1298 ) C1286_=_C1299( C1286 C1299 ) C1286_=_C1304( C1286 C1304 ) C1286_=_C1305( C1286 C1305 ) C1286_=_C1308( C1286 C1308 ) C1286_=_C1309( C1286 C1309 ) \nC1286_=_C1310( C1286 C1310 ) C1286_=_C1311( C1286 C1311 ) C1286_=_C1312( C1286 C1312 ) C1286_=_C1313( C1286 C1313 ) C1287_=_C1288( C1287 C1288 ) C1287_=_C1289( C1287 C1289 ) \nC1287_=_C1290( C1287 C1290 ) C1287_=_C1291( C1287 C1291 ) C1287_=_C1296( C1287 C1296 ) C1287_=_C1297( C1287 C1297 ) C1287_=_C1298( C1287 C1298 ) C1287_=_C1299( C1287 C1299 ) \nC1287_=_C1304( C1287 C1304 ) C1287_=_C1305( C1287 C1305 ) C1287_=_C1308( C1287 C1308 ) C1287_=_C1309( C1287 C1309 ) C1287_=_C1310( C1287 C1310 ) C1287_=_C1311( C1287 C1311 ) \nC1287_=_C1312( C1287 C1312 ) C1287_=_C1313( C1287 C1313 ) C1288_=_C1289( C1288 C1289 ) C1288_=_C1290( C1288 C1290 ) C1288_=_C1291( C1288 C1291 ) C1288_=_C1296( C1288 C1296 ) \nC1288_=_C1297( C1288 C1297 ) C1288_=_C1298( C1288 C1298 ) C1288_=_C1299( C1288 C1299 ) C1288_=_C1304( C1288 C1304 ) C1288_=_C1305( C1288 C1305 ) C1288_=_C1308( C1288 C1308 ) \nC1288_=_C1309( C1288 C1309 ) C1288_=_C1310( C1288 C1310 ) C1288_=_C1311( C1288 C1311 ) C1288_=_C1314( C1288 C1314 ) C1288_=_C1315( C1288 C1315 ) C1289_=_C1290( C1289 C1290 ) \nC1289_=_C1291( C1289 C1291 ) C1289_=_C1296( C1289 C1296 ) C1289_=_C1297( C1289 C1297 ) C1289_=_C1298( C1289 C1298 ) C1289_=_C1299( C1289 C1299 ) C1289_=_C1304( C1289 C1304 ) \nC1289_=_C1305( C1289 C1305 ) C1289_=_C1308( C1289 C1308 ) C1289_=_C1309( C1289 C1309 ) C1289_=_C1310( C1289 C1310 ) C1289_=_C1311( C1289 C1311 ) C1289_=_C1314( C1289 C1314 ) \nC1289_=_C1315( C1289 C1315 ) C1290_=_C1291( C1290 C1291 ) C1290_=_C1296( C1290 C1296 ) C1290_=_C1297( C1290 C1297 ) C1290_=_C1298( C1290 C1298 ) C1290_=_C1299( C1290 C1299 ) \nC1290_=_C1304( C1290 C1304 ) C1290_=_C1305( C1290 C1305 ) C1290_=_C1308( C1290 C1308 ) C1290_=_C1309( C1290 C1309 ) C1290_=_C1310( C1290 C1310 ) C1290_=_C1311( C1290 C1311 ) \nC1290_=_C1316( C1290 C1316 ) C1290_=_C1317(</w:t>
      </w:r>
    </w:p>
    <w:p>
      <w:pPr>
        <w:pStyle w:val="PreformattedText"/>
        <w:bidi w:val="0"/>
        <w:spacing w:before="0" w:after="0"/>
        <w:jc w:val="left"/>
        <w:rPr/>
      </w:pPr>
      <w:r>
        <w:rPr/>
        <w:t xml:space="preserve"> </w:t>
      </w:r>
      <w:r>
        <w:rPr/>
        <w:t>C1290 C1317 ) C1291_=_C1296( C1291 C1296 ) C1291_=_C1297( C1291 C1297 ) C1291_=_C1298( C1291 C1298 ) C1291_=_C1299( C1291 C1299 ) \nC1291_=_C1304( C1291 C1304 ) C1291_=_C1305( C1291 C1305 ) C1291_=_C1308( C1291 C1308 ) C1291_=_C1309( C1291 C1309 ) C1291_=_C1310( C1291 C1310 ) C1291_=_C1311( C1291 C1311 ) \nC1291_=_C1316( C1291 C1316 ) C1291_=_C1317( C1291 C1317 ) C1296_=_C1297( C1296 C1297 ) C1296_=_C1298( C1296 C1298 ) C1296_=_C1299( C1296 C1299 ) C1296_=_C1304( C1296 C1304 ) \nC1296_=_C1305( C1296 C1305 ) C1296_=_C1308( C1296 C1308 ) C1296_=_C1309( C1296 C1309 ) C1296_=_C1310( C1296 C1310 ) C1296_=_C1311( C1296 C1311 ) C1296_=_C1322( C1296 C1322 ) \nC1296_=_C1323( C1296 C1323 ) C1297_=_C1298( C1297 C1298 ) C1297_=_C1299( C1297 C1299 ) C1297_=_C1304( C1297 C1304 ) C1297_=_C1305( C1297 C1305 ) C1297_=_C1308( C1297 C1308 ) \nC1297_=_C1309( C1297 C1309 ) C1297_=_C1310( C1297 C1310 ) C1297_=_C1311( C1297 C1311 ) C1297_=_C1322( C1297 C1322 ) C1297_=_C1323( C1297 C1323 ) C1298_=_C1299( C1298 C1299 ) \nC1298_=_C1304( C1298 C1304 ) C1298_=_C1305( C1298 C1305 ) C1298_=_C1308( C1298 C1308 ) C1298_=_C1309( C1298 C1309 ) C1298_=_C1310( C1298 C1310 ) C1298_=_C1311( C1298 C1311 ) \nC1298_=_C1324( C1298 C1324 ) C1298_=_C1325( C1298 C1325 ) C1299_=_C1304( C1299 C1304 ) C1299_=_C1305( C1299 C1305 ) C1299_=_C1308( C1299 C1308 ) C1299_=_C1309( C1299 C1309 ) \nC1299_=_C1310( C1299 C1310 ) C1299_=_C1311( C1299 C1311 ) C1299_=_C1324( C1299 C1324 ) C1299_=_C1325( C1299 C1325 ) C1304_=_C1305( C1304 C1305 ) C1304_=_C1308( C1304 C1308 ) \nC1304_=_C1309( C1304 C1309 ) C1304_=_C1310( C1304 C1310 ) C1304_=_C1311( C1304 C1311 ) C1304_=_C1330( C1304 C1330 ) C1304_=_C1331( C1304 C1331 ) C1305_=_C1308( C1305 C1308 ) \nC1305_=_C1309( C1305 C1309 ) C1305_=_C1310( C1305 C1310 ) C1305_=_C1311( C1305 C1311 ) C1305_=_C1330( C1305 C1330 ) C1305_=_C1331( C1305 C1331 ) C1308_=_C1309( C1308 C1309 ) \nC1308_=_C1310( C1308 C1310 ) C1308_=_C1311( C1308 C1311 ) C1308_=_C1334( C1308 C1334 ) C1308_=_C1335( C1308 C1335 ) C1309_=_C1310( C1309 C1310 ) C1309_=_C1311( C1309 C1311 ) \nC1309_=_C1334( C1309 C1334 ) C1309_=_C1335( C1309 C1335 ) C1310_=_C1311( C1310 C1311 ) C1310_=_C1336( C1310 C1336 ) C1310_=_C1337( C1310 C1337 ) C1311_=_C1336( C1311 C1336 ) \nC1311_=_C1337( C1311 C1337 ) C1312_=_C1313( C1312 C1313 ) C1312_=_C1314( C1312 C1314 ) C1312_=_C1315( C1312 C1315 ) C1312_=_C1316( C1312 C1316 ) C1312_=_C1317( C1312 C1317 ) \nC1312_=_C1322( C1312 C1322 ) C1312_=_C1323( C1312 C1323 ) C1312_=_C1324( C1312 C1324 ) C1312_=_C1325( C1312 C1325 ) C1312_=_C1330( C1312 C1330 ) C1312_=_C1331( C1312 C1331 ) \nC1312_=_C1334( C1312 C1334 ) C1312_=_C1335( C1312 C1335 ) C1312_=_C1336( C1312 C1336 ) C1312_=_C1337( C1312 C1337 ) C1313_=_C1314( C1313 C1314 ) C1313_=_C1315( C1313 C1315 ) \nC1313_=_C1316( C1313 C1316 ) C1313_=_C1317( C1313 C1317 ) C1313_=_C1322( C1313 C1322 ) C1313_=_C1323( C1313 C1323 ) C1313_=_C1324( C1313 C1324 ) C1313_=_C1325( C1313 C1325 ) \nC1313_=_C1330( C1313 C1330 ) C1313_=_C1331( C1313 C1331 ) C1313_=_C1334( C1313 C1334 ) C1313_=_C1335( C1313 C1335 ) C1313_=_C1336( C1313 C1336 ) C1313_=_C1337( C1313 C1337 ) \nC1314_=_C1315( C1314 C1315 ) C1314_=_C1316( C1314 C1316 ) C1314_=_C1317( C1314 C1317 ) C1314_=_C1322( C1314 C1322 ) C1314_=_C1323( C1314 C1323 ) C1314_=_C1324( C1314 C1324 ) \nC1314_=_C1325( C1314 C1325 ) C1314_=_C1330( C1314 C1330 ) C1314_=_C1331( C1314 C1331 ) C1314_=_C1334( C1314 C1334 ) C1314_=_C1335( C1314 C1335 ) C1314_=_C1336( C1314 C1336 ) \nC1314_=_C1337( C1314 C1337 ) C1315_=_C1316( C1315 C1316 ) C1315_=_C1317( C1315 C1317 ) C1315_=_C1322( C1315 C1322 ) C1315_=_C1323( C1315 C1323 ) C1315_=_C1324( C1315 C1324 ) \nC1315_=_C1325( C1315 C1325 ) C1315_=_C1330( C1315 C1330 ) C1315_=_C1331( C1315 C1331 ) C1315_=_C1334( C1315 C1334 ) C1315_=_C1335( C1315 C1335 ) C1315_=_C1336( C1315 C1336 ) \nC1315_=_C1337( C1315 C1337 ) C1316_=_C1317( C1316 C1317 ) C1316_=_C1322( C1316 C1322 ) C1316_=_C1323( C1316 C1323 ) C1316_=_C1324( C1316 C1324 ) C1316_=_C1325( C1316 C1325 ) \nC1316_=_C1330( C1316 C1330 ) C1316_=_C1331( C1316 C1331 ) C1316_=_C1334( C1316 C1334 ) C1316_=_C1335( C1316 C1335 ) C1316_=_C1336( C1316 C1336 ) C1316_=_C1337( C1316 C1337 ) \nC1317_=_C1322( C1317 C1322 ) C1317_=_C1323( C1317 C1323 ) C1317_=_C1324( C1317 C1324 ) C1317_=_C1325( C1317 C1325 ) C1317_=_C1330( C1317 C1330 ) C1317_=_C1331( C1317 C1331 ) \nC1317_=_C1334( C1317 C1334 ) C1317_=_C1335( C1317 C1335 ) C1317_=_C1336( C1317 C1336 ) C1317_=_C1337( C1317 C1337 ) C1322_=_C1323( C1322 C1323 ) C1322_=_C1324( C1322 C1324 ) \nC1322_=_C1325( C1322 C1325 ) C1322_=_C1330( C1322 C1330 ) C1322_=_C1331( C1322 C1331 ) C1322_=_C1334( C1322 C1334 ) C1322_=_C1335( C1322 C1335 ) C1322_=_C1336( C1322 C1336 ) \nC1322_=_C1337( C1322 C1337 ) C1323_=_C1324( C1323 C1324 ) C1323_=_C1325( C1323 C1325 ) C1323_=_C1330( C1323 C1330 ) C1323_=_C1331( C1323 C1331 ) C1323_=_C1334( C1323 C1334 ) \nC1323_=_C1335( C1323 C1335 ) C1323_=_C1336( C1323 C1336 ) C1323_=_C1337( C1323 C1337 ) C1324_=_C1325( C1324 C1325 ) C1324_=_C1330( C1324 C1330 ) C1324_=_C1331( C1324 C1331 ) \nC1324_=_C1334( C1324 C1334 ) C1324_=_C1335( C1324 C1335 ) C1324_=_C1336( C1324 C1336 ) C1324_=_C1337( C1324 C1337 ) C1325_=_C1330( C1325 C1330 ) C1325_=_C1331( C1325 C1331 ) \nC1325_=_C1334( C1325 C1334 ) C1325_=_C1335( C1325 C1335 ) C1325_=_C1336( C1325 C1336 ) C1325_=_C1337( C1325 C1337 ) C1330_=_C1331( C1330 C1331 ) C1330_=_C1334( C1330 C1334 ) \nC1330_=_C1335( C1330 C1335 ) C1330_=_C1336( C1330 C1336 ) C1330_=_C1337( C1330 C1337 ) C1331_=_C1334( C1331 C1334 ) C1331_=_C1335( C1331 C1335 ) C1331_=_C1336( C1331 C1336 ) \nC1331_=_C1337( C1331 C1337 ) C1334_=_C1335( C1334 C1335 ) C1334_=_C1336( C1334 C1336 ) C1334_=_C1337( C1334 C1337 ) C1335_=_C1336( C1335 C1336 ) C1335_=_C1337( C1335 C1337 ) \nC1336_=_C1337( C1336 C1337 ) C1390_=_C1391( C1390 C1391 ) C1390_=_C1392( C1390 C1392 ) C1390_=_C1393( C1390 C1393 ) C1390_=_C1424( C1390 C1424 ) C1390_=_C1425( C1390 C1425 ) \nC1390_=_C1426( C1390 C1426 ) C1390_=_C1427( C1390 C1427 ) C1391_=_C1392( C1391 C1392 ) C1391_=_C1393( C1391 C1393 ) C1391_=_C1402( C1391 C1402 ) C1391_=_C1403( C1391 C1403 ) \nC1391_=_C1404( C1391 C1404 ) C1391_=_C1405( C1391 C1405 ) C1392_=_C1393( C1392 C1393 ) C1392_=_C1402( C1392 C1402 ) C1392_=_C1403( C1392 C1403 ) C1392_=_C1404( C1392 C1404 ) \nC1392_=_C1405( C1392 C1405 ) C1393_=_C1424( C1393 C1424 ) C1393_=_C1425( C1393 C1425 ) C1393_=_C1426( C1393 C1426 ) C1393_=_C1427( C1393 C1427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52_=_C1453( C1452 C1453 ) C1452_=_C1468( C1452 C1468 ) C1452_=_C1469( C1452 C1469 ) C1452_=_C1482( C1452 C1482 ) C1452_=_C1483( C1452 C1483 ) \nC1453_=_C1468( C1453 C1468 ) C1453_=_C1469( C1453 C1469 ) C1453_=_C1482( C1453 C1482 ) C1453_=_C1483( C1453 C1483 ) C1468_=_C1469( C1468 C1469 ) C1468_=_C1498( C1468 C1498 ) \nC1468_=_C1499( C1468 C1499 ) C1469_=_C1498( C1469 C1498 ) C1469_=_C1499( C1469 C1499 ) C1482_=_C1483( C1482 C1483 ) C1482_=_C1498( C1482 C1498 ) C1482_=_C1499( C1482 C1499 ) \nC1483_=_C1498( C1483 C1498 ) C1483_=_C1499( C1483 C1499 ) C1498_=_C1499( C1498 C1499 ) C1528_=_C1529( C1528 C1529 ) C1528_=_C1552( C1528 C1552 ) C1528_=_C1553( C1528 C1553 ) \nC1529_=_C1552( C1529 C1552 ) C1529_=_C1553( C1529 C1553 ) C1552_=_C1553( C1552 C1553 ) C1620_=_C1621( C1620 C1621 ) C1620_=_C1622( C1620 C1622 ) C1620_=_C1623( C1620 C1623 ) \nC1620_=_C1626( C1620 C1626 ) C1620_=_C1627( C1620 C1627 ) C1620_=_C1634( C1620 C1634 ) C1620_=_C1635( C1620 C1635 ) C1620_=_C1636( C1620 C1636 ) C1620_=_C1637( C1620 C1637 ) \nC1620_=_C1644( C1620 C1644 ) C1620_=_C1645( C1620 C1645 ) C1621_=_C1622( C1621 C1622 ) C1621_=_C1623( C1621 C1623 ) C1621_=_C1626( C1621 C1626 ) C1621_=_C1627( C1621 C1627 ) \nC1621_=_C1634( C1621 C1634 ) C1621_=_C1635( C1621 C1635 ) C1621_=_C1636( C1621 C1636 ) C1621_=_C1637( C1621 C1637 ) C1621_=_C1644( C1621 C1644 ) C1621_=_C1645( C1621 C1645 ) \nC1622_=_C1623( C1622 C1623 ) C1622_=_C1626( C1622 C1626 ) C1622_=_C1627( C1622 C1627 ) C1622_=_C1634( C1622 C1634 ) C1622_=_C1635( C1622 C1635 ) C1622_=_C1636( C1622 C1636 ) \nC1622_=_C1637( C1622 C1637 ) C1622_=_C1646( C1622 C1646 ) C1622_=_C1647( C1622 C1647 ) C1623_=_C1626( C1623 C1626 ) C1623_=_C1627( C1623 C1627 ) C1623_=_C1634( C1623 C1634 ) \nC1623_=_C1635( C1623 C1635 ) C1623_=_C1636( C1623 C1636 ) C1623_=_C1637( C1623 C1637 ) C1623_=_C1646( C1623 C1646 ) C1623_=_C1647( C1623 C1647 ) C1626_=_C1627( C1626 C1627 ) \nC1626_=_C1634( C1626 C1634 ) C1626_=_C1635( C1626 C1635 ) C1626_=_C1636( C1626 C1636 ) C1626_=_C1637( C1626 C1637 ) C1626_=_C1650( C1626 C1650 ) C1626_=_C1651( C1626 C1651 ) \nC1627_=_C1634( C1627 C1634 ) C1627_=_C1635( C1627 C1635 ) C1627_=_C1636( C1627 C1636 ) C1627_=_C1637( C1627 C1637 ) C1627_=_C1650( C1627 C1650 ) C1627_=_C1651( C1627 C1651 ) \nC1634_=_C1635( C1634 C1635 ) C1634_=_C1636( C1634 C1636 ) C1634_=_C1637( C1634 C1637 ) C1634_=_C1658( C1634 C1658 ) C1634_=_C1659( C1634 C1659 ) C1635_=_C1636( C1635 C1636 ) \nC1635_=_C1637( C1635 C1637 ) C1635_=_C1658( C1635 C1658 ) C1635_=_C1659( C1635 C1659 ) C1636_=_C1637( C1636 C1637 ) C1636_=_C1660( C1636 C1660 ) C1636_=_C1661( C1636 C1661 ) \nC1637_=_C1660( C1637 C1660 ) C1637_=_C1661( C1637 C1661 ) C1644_=_C1645( C1644 C1645 ) C1644_=_C1646( C1644 C1646 ) C1644_=_C1647( C1644 C1647 ) C1644_=_C1650( C1644 C1650 ) \nC1644_=_C1651( C1644 C1651 ) C1644_=_C1658( C1644 C1658 ) C1644_=_C1659( C1644 C1659 ) C1644_=_C1660(</w:t>
      </w:r>
    </w:p>
    <w:p>
      <w:pPr>
        <w:pStyle w:val="PreformattedText"/>
        <w:bidi w:val="0"/>
        <w:spacing w:before="0" w:after="0"/>
        <w:jc w:val="left"/>
        <w:rPr/>
      </w:pPr>
      <w:r>
        <w:rPr/>
        <w:t xml:space="preserve"> </w:t>
      </w:r>
      <w:r>
        <w:rPr/>
        <w:t>C1644 C1660 ) C1644_=_C1661( C1644 C1661 ) C1645_=_C1646( C1645 C1646 ) \nC1645_=_C1647( C1645 C1647 ) C1645_=_C1650( C1645 C1650 ) C1645_=_C1651( C1645 C1651 ) C1645_=_C1658( C1645 C1658 ) C1645_=_C1659( C1645 C1659 ) C1645_=_C1660( C1645 C1660 ) \nC1645_=_C1661( C1645 C1661 ) C1646_=_C1647( C1646 C1647 ) C1646_=_C1650( C1646 C1650 ) C1646_=_C1651( C1646 C1651 ) C1646_=_C1658( C1646 C1658 ) C1646_=_C1659( C1646 C1659 ) \nC1646_=_C1660( C1646 C1660 ) C1646_=_C1661( C1646 C1661 ) C1647_=_C1650( C1647 C1650 ) C1647_=_C1651( C1647 C1651 ) C1647_=_C1658( C1647 C1658 ) C1647_=_C1659( C1647 C1659 ) \nC1647_=_C1660( C1647 C1660 ) C1647_=_C1661( C1647 C1661 ) C1650_=_C1651( C1650 C1651 ) C1650_=_C1658( C1650 C1658 ) C1650_=_C1659( C1650 C1659 ) C1650_=_C1660( C1650 C1660 ) \nC1650_=_C1661( C1650 C1661 ) C1651_=_C1658( C1651 C1658 ) C1651_=_C1659( C1651 C1659 ) C1651_=_C1660( C1651 C1660 ) C1651_=_C1661( C1651 C1661 ) C1658_=_C1659( C1658 C1659 ) \nC1658_=_C1660( C1658 C1660 ) C1658_=_C1661( C1658 C1661 ) C1659_=_C1660( C1659 C1660 ) C1659_=_C1661( C1659 C1661 ) C1660_=_C1661( C1660 C1661 ) "];345-&gt;355[label="128: C475 C476 C477 C478 C601 \nC602 C603 C604 C699 C700 C701 \nC702 C741 C742 C743 C744 C769 \nC770 C771 C772 C783 C784 C785 \nC786 C797 C798 C799 C800 C811 \nC812 C813 C814 C928 C929 C930 \nC931 C934 C935 C952 C953 C954 \nC955 C958 C959 C976 C977 C1006 \nC1007 C1282 C1283 C1284 C1285 C1286 \nC1287 C1288 C1289 C1290 C1291 C1296 \nC1297 C1298 C1299 C1304 C1305 C1308 \nC1309 C1310 C1311 C1312 C1313 C1314 \nC1315 C1316 C1317 C1322 C1323 C1324 \nC1325 C1330 C1331 C1334 C1335 C1336 \nC1337 C1390 C1391 C1392 C1393 C1402 \nC1403 C1404 C1405 C1424 C1425 C1426 \nC1427 C1452 C1453 C1468 C1469 C1482 \nC1483 C1498 C1499 C1528 C1529 C1552 \nC1553 C1620 C1621 C1622 C1623 C1626 \nC1627 C1634 C1635 C1636 C1637 C1644 \nC1645 C1646 C1647 C1650 C1651 C1658 \nC1659 C1660 C1661 \n872: C475_=_C476 ,C475_=_C477 ,C475_=_C478 ,C476_=_C477 ,C476_=_C478 ,\nC477_=_C478 ,C601_=_C602 ,C601_=_C603 ,C601_=_C604 ,C601_=_C797 ,C601_=_C799 ,\nC601_=_C1452 ,C601_=_C1453 ,C601_=_C1468 ,C601_=_C1469 ,C602_=_C603 ,C602_=_C604 ,\nC602_=_C798 ,C602_=_C800 ,C602_=_C1482 ,C602_=_C1483 ,C602_=_C1498 ,C602_=_C1499 ,\nC603_=_C604 ,C603_=_C797 ,C603_=_C799 ,C603_=_C1452 ,C603_=_C1453 ,C603_=_C1468 ,\nC603_=_C1469 ,C604_=_C798 ,C604_=_C800 ,C604_=_C1482 ,C604_=_C1483 ,C604_=_C1498 ,\nC604_=_C1499 ,C699_=_C700 ,C699_=_C701 ,C699_=_C702 ,C700_=_C701 ,C700_=_C702 ,\nC701_=_C702 ,C741_=_C742 ,C741_=_C743 ,C741_=_C744 ,C741_=_C811 ,C741_=_C813 ,\nC741_=_C1283 ,C741_=_C1284 ,C741_=_C1286 ,C741_=_C1287 ,C741_=_C1288 ,C741_=_C1289 ,\nC741_=_C1290 ,C741_=_C1291 ,C741_=_C1296 ,C741_=_C1297 ,C741_=_C1298 ,C741_=_C1299 ,\nC741_=_C1304 ,C741_=_C1305 ,C741_=_C1308 ,C741_=_C1309 ,C741_=_C1310 ,C741_=_C1311 ,\nC742_=_C743 ,C742_=_C744 ,C742_=_C812 ,C742_=_C814 ,C742_=_C1282 ,C742_=_C1285 ,\nC742_=_C1312 ,C742_=_C1313 ,C742_=_C1314 ,C742_=_C1315 ,C742_=_C1316 ,C742_=_C1317 ,\nC742_=_C1322 ,C742_=_C1323 ,C742_=_C1324 ,C742_=_C1325 ,C742_=_C1330 ,C742_=_C1331 ,\nC742_=_C1334 ,C742_=_C1335 ,C742_=_C1336 ,C742_=_C1337 ,C743_=_C744 ,C743_=_C811 ,\nC743_=_C813 ,C743_=_C1283 ,C743_=_C1284 ,C743_=_C1286 ,C743_=_C1287 ,C743_=_C1288 ,\nC743_=_C1289 ,C743_=_C1290 ,C743_=_C1291 ,C743_=_C1296 ,C743_=_C1297 ,C743_=_C1298 ,\nC743_=_C1299 ,C743_=_C1304 ,C743_=_C1305 ,C743_=_C1308 ,C743_=_C1309 ,C743_=_C1310 ,\nC743_=_C1311 ,C744_=_C812 ,C744_=_C814 ,C744_=_C1282 ,C744_=_C1285 ,C744_=_C1312 ,\nC744_=_C1313 ,C744_=_C1314 ,C744_=_C1315 ,C744_=_C1316 ,C744_=_C1317 ,C744_=_C1322 ,\nC744_=_C1323 ,C744_=_C1324 ,C744_=_C1325 ,C744_=_C1330 ,C744_=_C1331 ,C744_=_C1334 ,\nC744_=_C1335 ,C744_=_C1336 ,C744_=_C1337 ,C769_=_C770 ,C769_=_C771 ,C769_=_C772 ,\nC769_=_C1391 ,C769_=_C1392 ,C769_=_C1402 ,C769_=_C1403 ,C769_=_C1404 ,C769_=_C1405 ,\nC770_=_C771 ,C770_=_C772 ,C770_=_C1390 ,C770_=_C1393 ,C770_=_C1424 ,C770_=_C1425 ,\nC770_=_C1426 ,C770_=_C1427 ,C771_=_C772 ,C771_=_C1391 ,C771_=_C1392 ,C771_=_C1402 ,\nC771_=_C1403 ,C771_=_C1404 ,C771_=_C1405 ,C772_=_C1390 ,C772_=_C1393 ,C772_=_C1424 ,\nC772_=_C1425 ,C772_=_C1426 ,C772_=_C1427 ,C783_=_C784 ,C783_=_C785 ,C783_=_C786 ,\nC783_=_C1620 ,C783_=_C1621 ,C783_=_C1622 ,C783_=_C1623 ,C783_=_C1626 ,C783_=_C1627 ,\nC783_=_C1634 ,C783_=_C1635 ,C783_=_C1636 ,C783_=_C1637 ,C784_=_C785 ,C784_=_C786 ,\nC784_=_C1644 ,C784_=_C1645 ,C784_=_C1646 ,C784_=_C1647 ,C784_=_C1650 ,C784_=_C1651 ,\nC784_=_C1658 ,C784_=_C1659 ,C784_=_C1660 ,C784_=_C1661 ,C785_=_C786 ,C785_=_C1620 ,\nC785_=_C1621 ,C785_=_C1622 ,C785_=_C1623 ,C785_=_C1626 ,C785_=_C1627 ,C785_=_C1634 ,\nC785_=_C1635 ,C785_=_C1636 ,C785_=_C1637 ,C786_=_C1644 ,C786_=_C1645 ,C786_=_C1646 ,\nC786_=_C1647 ,C786_=_C1650 ,C786_=_C1651 ,C786_=_C1658 ,C786_=_C1659 ,C786_=_C1660 ,\nC786_=_C1661 ,C797_=_C798 ,C797_=_C799 ,C797_=_C800 ,C797_=_C1452 ,C797_=_C1453 ,\nC797_=_C1468 ,C797_=_C1469 ,C798_=_C799 ,C798_=_C800 ,C798_=_C1482 ,C798_=_C1483 ,\nC798_=_C1498 ,C798_=_C1499 ,C799_=_C800 ,C799_=_C1452 ,C799_=_C1453 ,C799_=_C1468 ,\nC799_=_C1469 ,C800_=_C1482 ,C800_=_C1483 ,C800_=_C1498 ,C800_=_C1499 ,C811_=_C812 ,\nC811_=_C813 ,C811_=_C814 ,C811_=_C1283 ,C811_=_C1284 ,C811_=_C1286 ,C811_=_C1287 ,\nC811_=_C1288 ,C811_=_C1289 ,C811_=_C1290 ,C811_=_C1291 ,C811_=_C1296 ,C811_=_C1297 ,\nC811_=_C1298 ,C811_=_C1299 ,C811_=_C1304 ,C811_=_C1305 ,C811_=_C1308 ,C811_=_C1309 ,\nC811_=_C1310 ,C811_=_C1311 ,C812_=_C813 ,C812_=_C814 ,C812_=_C1282 ,C812_=_C1285 ,\nC812_=_C1312 ,C812_=_C1313 ,C812_=_C1314 ,C812_=_C1315 ,C812_=_C1316 ,C812_=_C1317 ,\nC812_=_C1322 ,C812_=_C1323 ,C812_=_C1324 ,C812_=_C1325 ,C812_=_C1330 ,C812_=_C1331 ,\nC812_=_C1334 ,C812_=_C1335 ,C812_=_C1336 ,C812_=_C1337 ,C813_=_C814 ,C813_=_C1283 ,\nC813_=_C1284 ,C813_=_C1286 ,C813_=_C1287 ,C813_=_C1288 ,C813_=_C1289 ,C813_=_C1290 ,\nC813_=_C1291 ,C813_=_C1296 ,C813_=_C1297 ,C813_=_C1298 ,C813_=_C1299 ,C813_=_C1304 ,\nC813_=_C1305 ,C813_=_C1308 ,C813_=_C1309 ,C813_=_C1310 ,C813_=_C1311 ,C814_=_C1282 ,\nC814_=_C1285 ,C814_=_C1312 ,C814_=_C1313 ,C814_=_C1314 ,C814_=_C1315 ,C814_=_C1316 ,\nC814_=_C1317 ,C814_=_C1322 ,C814_=_C1323 ,C814_=_C1324 ,C814_=_C1325 ,C814_=_C1330 ,\nC814_=_C1331 ,C814_=_C1334 ,C814_=_C1335 ,C814_=_C1336 ,C814_=_C1337 ,C928_=_C929 ,\nC928_=_C930 ,C928_=_C931 ,C928_=_C934 ,C928_=_C935 ,C928_=_C952 ,C928_=_C953 ,\nC929_=_C930 ,C929_=_C931 ,C929_=_C934 ,C929_=_C935 ,C929_=_C952 ,C929_=_C953 ,\nC930_=_C931 ,C930_=_C934 ,C930_=_C935 ,C930_=_C954 ,C930_=_C955 ,C931_=_C934 ,\nC931_=_C935 ,C931_=_C954 ,C931_=_C955 ,C934_=_C935 ,C934_=_C958 ,C934_=_C959 ,\nC935_=_C958 ,C935_=_C959 ,C952_=_C953 ,C952_=_C954 ,C952_=_C955 ,C952_=_C958 ,\nC952_=_C959 ,C953_=_C954 ,C953_=_C955 ,C953_=_C958 ,C953_=_C959 ,C954_=_C955 ,\nC954_=_C958 ,C954_=_C959 ,C955_=_C958 ,C955_=_C959 ,C958_=_C959 ,C976_=_C977 ,\nC976_=_C1006 ,C976_=_C1007 ,C977_=_C1006 ,C977_=_C1007 ,C1006_=_C1007 ,C1282_=_C1283 ,\nC1282_=_C1284 ,C1282_=_C1285 ,C1282_=_C1312 ,C1282_=_C1313 ,C1282_=_C1314 ,C1282_=_C1315 ,\nC1282_=_C1316 ,C1282_=_C1317 ,C1282_=_C1322 ,C1282_=_C1323 ,C1282_=_C1324 ,C1282_=_C1325 ,\nC1282_=_C1330 ,C1282_=_C1331 ,C1282_=_C1334 ,C1282_=_C1335 ,C1282_=_C1336 ,C1282_=_C1337 ,\nC1283_=_C1284 ,C1283_=_C1285 ,C1283_=_C1286 ,C1283_=_C1287 ,C1283_=_C1288 ,C1283_=_C1289 ,\nC1283_=_C1290 ,C1283_=_C1291 ,C1283_=_C1296 ,C1283_=_C1297 ,C1283_=_C1298 ,C1283_=_C1299 ,\nC1283_=_C1304 ,C1283_=_C1305 ,C1283_=_C1308 ,C1283_=_C1309 ,C1283_=_C1310 ,C1283_=_C1311 ,\nC1284_=_C1285 ,C1284_=_C1286 ,C1284_=_C1287 ,C1284_=_C1288 ,C1284_=_C1289 ,C1284_=_C1290 ,\nC1284_=_C1291 ,C1284_=_C1296 ,C1284_=_C1297 ,C1284_=_C1298 ,C1284_=_C1299 ,C1284_=_C1304 ,\nC1284_=_C1305 ,C1284_=_C1308 ,C1284_=_C1309 ,C1284_=_C1310 ,C1284_=_C1311 ,C1285_=_C1312 ,\nC1285_=_C1313 ,C1285_=_C1314 ,C1285_=_C1315 ,C1285_=_C1316 ,C1285_=_C1317 ,C1285_=_C1322 ,\nC1285_=_C1323 ,C1285_=_C1324 ,C1285_=_C1325 ,C1285_=_C1330 ,C1285_=_C1331 ,C1285_=_C1334 ,\nC1285_=_C1335 ,C1285_=_C1336 ,C1285_=_C1337 ,C1286_=_C1287 ,C1286_=_C1288 ,C1286_=_C1289 ,\nC1286_=_C1290 ,C1286_=_C1291 ,C1286_=_C1296 ,C1286_=_C1297 ,C1286_=_C1298 ,C1286_=_C1299 ,\nC1286_=_C1304 ,C1286_=_C1305 ,C1286_=_C1308 ,C1286_=_C1309 ,C1286_=_C1310 ,C1286_=_C1311 ,\nC1286_=_C1312 ,C1286_=_C1313 ,C1287_=_C1288 ,C1287_=_C1289 ,C1287_=_C1290 ,C1287_=_C1291 ,\nC1287_=_C1296 ,C1287_=_C1297 ,C1287_=_C1298 ,C1287_=_C1299 ,C1287_=_C1304 ,C1287_=_C1305 ,\nC1287_=_C1308 ,C1287_=_C1309 ,C1287_=_C1310 ,C1287_=_C1311 ,C1287_=_C1312 ,C1287_=_C1313 ,\nC1288_=_C1289 ,C1288_=_C1290 ,C1288_=_C1291 ,C1288_=_C1296 ,C1288_=_C1297 ,C1288_=_C1298 ,\nC1288_=_C1299 ,C1288_=_C1304 ,C1288_=_C1305 ,C1288_=_C1308 ,C1288_=_C1309 ,C1288_=_C1310 ,\nC1288_=_C1311 ,C1288_=_C1314 ,C1288_=_C1315 ,C1289_=_C1290 ,C1289_=_C1291 ,C1289_=_C1296 ,\nC1289_=_C1297 ,C1289_=_C1298 ,C1289_=_C1299 ,C1289_=_C1304 ,C1289_=_C1305 ,C1289_=_C1308 ,\nC1289_=_C1309 ,C1289_=_C1310 ,C1289_=_C1311 ,C1289_=_C1314 ,C1289_=_C1315 ,C1290_=_C1291 ,\nC1290_=_C1296 ,C1290_=_C1297 ,C1290_=_C1298 ,C1290_=_C1299 ,C1290_=_C1304 ,C1290_=_C1305 ,\nC1290_=_C1308 ,C1290_=_C1309 ,C1290_=_C1310 ,C1290_=_C1311 ,C1290_=_C1316 ,C1290_=_C1317 ,\nC1291_=_C1296 ,C1291_=_C1297 ,C1291_=_C1298 ,C1291_=_C1299 ,C1291_=_C1304 ,C1291_=_C1305 ,\nC1291_=_C1308 ,C1291_=_C1309 ,C1291_=_C1310 ,C1291_=_C1311 ,C1291_=_C1316 ,C1291_=_C1317 ,\nC1296_=_C1297 ,C1296_=_C1298 ,C1296_=_C1299 ,C1296_=_C1304 ,C1296_=_C1305 ,C1296_=_C1308 ,\nC1296_=_C1309 ,C1296_=_C1310 ,C1296_=_C1311 ,C1296_=_C1322 ,C1296_=_C1323 ,C1297_=_C1298 ,\nC1297_=_C1299 ,C1297_=_C1304 ,C1297_=_C1305 ,C1297_=_C1308 ,C1297_=_C1309 ,C1297_=_C1310 ,\nC1297_=_C1311 ,C1297_=_C1322 ,C1297_=_C1323 ,C1298_=_C1299 ,C1298_=_C1304 ,C1298_=_C1305 ,\nC1298_=_C1308 ,C1298_=_C1309 ,C1298_=_C1310 ,C1298_=_C1311 ,C1298_=_C1324 ,C1298_=_C1325 ,\nC1299_=_C1304 ,C1299_=_C1305 ,C1299_=_C1308 ,C1299_=_C1309 ,C1299_=_C1310 ,C1299_=_C1311 ,\nC1299_=_C1324 ,C1299_=_C1325 ,C1304_=_C1305 ,C1304_=_C1308 ,C1304_=_C1309 ,C1304_=_C1310 ,\nC1304_=_C1311 ,C1304_=_C1330</w:t>
      </w:r>
    </w:p>
    <w:p>
      <w:pPr>
        <w:pStyle w:val="PreformattedText"/>
        <w:bidi w:val="0"/>
        <w:spacing w:before="0" w:after="0"/>
        <w:jc w:val="left"/>
        <w:rPr/>
      </w:pPr>
      <w:r>
        <w:rPr/>
        <w:t xml:space="preserve"> </w:t>
      </w:r>
      <w:r>
        <w:rPr/>
        <w:t>,C1304_=_C1331 ,C1305_=_C1308 ,C1305_=_C1309 ,C1305_=_C1310 ,\nC1305_=_C1311 ,C1305_=_C1330 ,C1305_=_C1331 ,C1308_=_C1309 ,C1308_=_C1310 ,C1308_=_C1311 ,\nC1308_=_C1334 ,C1308_=_C1335 ,C1309_=_C1310 ,C1309_=_C1311 ,C1309_=_C1334 ,C1309_=_C1335 ,\nC1310_=_C1311 ,C1310_=_C1336 ,C1310_=_C1337 ,C1311_=_C1336 ,C1311_=_C1337 ,C1312_=_C1313 ,\nC1312_=_C1314 ,C1312_=_C1315 ,C1312_=_C1316 ,C1312_=_C1317 ,C1312_=_C1322 ,C1312_=_C1323 ,\nC1312_=_C1324 ,C1312_=_C1325 ,C1312_=_C1330 ,C1312_=_C1331 ,C1312_=_C1334 ,C1312_=_C1335 ,\nC1312_=_C1336 ,C1312_=_C1337 ,C1313_=_C1314 ,C1313_=_C1315 ,C1313_=_C1316 ,C1313_=_C1317 ,\nC1313_=_C1322 ,C1313_=_C1323 ,C1313_=_C1324 ,C1313_=_C1325 ,C1313_=_C1330 ,C1313_=_C1331 ,\nC1313_=_C1334 ,C1313_=_C1335 ,C1313_=_C1336 ,C1313_=_C1337 ,C1314_=_C1315 ,C1314_=_C1316 ,\nC1314_=_C1317 ,C1314_=_C1322 ,C1314_=_C1323 ,C1314_=_C1324 ,C1314_=_C1325 ,C1314_=_C1330 ,\nC1314_=_C1331 ,C1314_=_C1334 ,C1314_=_C1335 ,C1314_=_C1336 ,C1314_=_C1337 ,C1315_=_C1316 ,\nC1315_=_C1317 ,C1315_=_C1322 ,C1315_=_C1323 ,C1315_=_C1324 ,C1315_=_C1325 ,C1315_=_C1330 ,\nC1315_=_C1331 ,C1315_=_C1334 ,C1315_=_C1335 ,C1315_=_C1336 ,C1315_=_C1337 ,C1316_=_C1317 ,\nC1316_=_C1322 ,C1316_=_C1323 ,C1316_=_C1324 ,C1316_=_C1325 ,C1316_=_C1330 ,C1316_=_C1331 ,\nC1316_=_C1334 ,C1316_=_C1335 ,C1316_=_C1336 ,C1316_=_C1337 ,C1317_=_C1322 ,C1317_=_C1323 ,\nC1317_=_C1324 ,C1317_=_C1325 ,C1317_=_C1330 ,C1317_=_C1331 ,C1317_=_C1334 ,C1317_=_C1335 ,\nC1317_=_C1336 ,C1317_=_C1337 ,C1322_=_C1323 ,C1322_=_C1324 ,C1322_=_C1325 ,C1322_=_C1330 ,\nC1322_=_C1331 ,C1322_=_C1334 ,C1322_=_C1335 ,C1322_=_C1336 ,C1322_=_C1337 ,C1323_=_C1324 ,\nC1323_=_C1325 ,C1323_=_C1330 ,C1323_=_C1331 ,C1323_=_C1334 ,C1323_=_C1335 ,C1323_=_C1336 ,\nC1323_=_C1337 ,C1324_=_C1325 ,C1324_=_C1330 ,C1324_=_C1331 ,C1324_=_C1334 ,C1324_=_C1335 ,\nC1324_=_C1336 ,C1324_=_C1337 ,C1325_=_C1330 ,C1325_=_C1331 ,C1325_=_C1334 ,C1325_=_C1335 ,\nC1325_=_C1336 ,C1325_=_C1337 ,C1330_=_C1331 ,C1330_=_C1334 ,C1330_=_C1335 ,C1330_=_C1336 ,\nC1330_=_C1337 ,C1331_=_C1334 ,C1331_=_C1335 ,C1331_=_C1336 ,C1331_=_C1337 ,C1334_=_C1335 ,\nC1334_=_C1336 ,C1334_=_C1337 ,C1335_=_C1336 ,C1335_=_C1337 ,C1336_=_C1337 ,C1390_=_C1391 ,\nC1390_=_C1392 ,C1390_=_C1393 ,C1390_=_C1424 ,C1390_=_C1425 ,C1390_=_C1426 ,C1390_=_C1427 ,\nC1391_=_C1392 ,C1391_=_C1393 ,C1391_=_C1402 ,C1391_=_C1403 ,C1391_=_C1404 ,C1391_=_C1405 ,\nC1392_=_C1393 ,C1392_=_C1402 ,C1392_=_C1403 ,C1392_=_C1404 ,C1392_=_C1405 ,C1393_=_C1424 ,\nC1393_=_C1425 ,C1393_=_C1426 ,C1393_=_C1427 ,C1402_=_C1403 ,C1402_=_C1404 ,C1402_=_C1405 ,\nC1402_=_C1424 ,C1402_=_C1425 ,C1403_=_C1404 ,C1403_=_C1405 ,C1403_=_C1424 ,C1403_=_C1425 ,\nC1404_=_C1405 ,C1404_=_C1426 ,C1404_=_C1427 ,C1405_=_C1426 ,C1405_=_C1427 ,C1424_=_C1425 ,\nC1424_=_C1426 ,C1424_=_C1427 ,C1425_=_C1426 ,C1425_=_C1427 ,C1426_=_C1427 ,C1452_=_C1453 ,\nC1452_=_C1468 ,C1452_=_C1469 ,C1452_=_C1482 ,C1452_=_C1483 ,C1453_=_C1468 ,C1453_=_C1469 ,\nC1453_=_C1482 ,C1453_=_C1483 ,C1468_=_C1469 ,C1468_=_C1498 ,C1468_=_C1499 ,C1469_=_C1498 ,\nC1469_=_C1499 ,C1482_=_C1483 ,C1482_=_C1498 ,C1482_=_C1499 ,C1483_=_C1498 ,C1483_=_C1499 ,\nC1498_=_C1499 ,C1528_=_C1529 ,C1528_=_C1552 ,C1528_=_C1553 ,C1529_=_C1552 ,C1529_=_C1553 ,\nC1552_=_C1553 ,C1620_=_C1621 ,C1620_=_C1622 ,C1620_=_C1623 ,C1620_=_C1626 ,C1620_=_C1627 ,\nC1620_=_C1634 ,C1620_=_C1635 ,C1620_=_C1636 ,C1620_=_C1637 ,C1620_=_C1644 ,C1620_=_C1645 ,\nC1621_=_C1622 ,C1621_=_C1623 ,C1621_=_C1626 ,C1621_=_C1627 ,C1621_=_C1634 ,C1621_=_C1635 ,\nC1621_=_C1636 ,C1621_=_C1637 ,C1621_=_C1644 ,C1621_=_C1645 ,C1622_=_C1623 ,C1622_=_C1626 ,\nC1622_=_C1627 ,C1622_=_C1634 ,C1622_=_C1635 ,C1622_=_C1636 ,C1622_=_C1637 ,C1622_=_C1646 ,\nC1622_=_C1647 ,C1623_=_C1626 ,C1623_=_C1627 ,C1623_=_C1634 ,C1623_=_C1635 ,C1623_=_C1636 ,\nC1623_=_C1637 ,C1623_=_C1646 ,C1623_=_C1647 ,C1626_=_C1627 ,C1626_=_C1634 ,C1626_=_C1635 ,\nC1626_=_C1636 ,C1626_=_C1637 ,C1626_=_C1650 ,C1626_=_C1651 ,C1627_=_C1634 ,C1627_=_C1635 ,\nC1627_=_C1636 ,C1627_=_C1637 ,C1627_=_C1650 ,C1627_=_C1651 ,C1634_=_C1635 ,C1634_=_C1636 ,\nC1634_=_C1637 ,C1634_=_C1658 ,C1634_=_C1659 ,C1635_=_C1636 ,C1635_=_C1637 ,C1635_=_C1658 ,\nC1635_=_C1659 ,C1636_=_C1637 ,C1636_=_C1660 ,C1636_=_C1661 ,C1637_=_C1660 ,C1637_=_C1661 ,\nC1644_=_C1645 ,C1644_=_C1646 ,C1644_=_C1647 ,C1644_=_C1650 ,C1644_=_C1651 ,C1644_=_C1658 ,\nC1644_=_C1659 ,C1644_=_C1660 ,C1644_=_C1661 ,C1645_=_C1646 ,C1645_=_C1647 ,C1645_=_C1650 ,\nC1645_=_C1651 ,C1645_=_C1658 ,C1645_=_C1659 ,C1645_=_C1660 ,C1645_=_C1661 ,C1646_=_C1647 ,\nC1646_=_C1650 ,C1646_=_C1651 ,C1646_=_C1658 ,C1646_=_C1659 ,C1646_=_C1660 ,C1646_=_C1661 ,\nC1647_=_C1650 ,C1647_=_C1651 ,C1647_=_C1658 ,C1647_=_C1659 ,C1647_=_C1660 ,C1647_=_C1661 ,\nC1650_=_C1651 ,C1650_=_C1658 ,C1650_=_C1659 ,C1650_=_C1660 ,C1650_=_C1661 ,C1651_=_C1658 ,\nC1651_=_C1659 ,C1651_=_C1660 ,C1651_=_C1661 ,C1658_=_C1659 ,C1658_=_C1660 ,C1658_=_C1661 ,\nC1659_=_C1660 ,C1659_=_C1661 ,C1660_=_C1661 ,"];356[shape=box, label="id:356 level: 4\n45: C249 C475 C476 C477 C478 \nC891 C892 C914 C915 C916 C917 \nC938 C939 C942 C943 C944 C945 \nC946 C947 C948 C949 C950 C951 \nC952 C953 C954 C955 C956 C957 \nC958 C959 C960 C961 C962 C963 \nC964 C965 C992 C993 C1022 C1023 \nC1632 C1633 C1656 C1657 \n370: C249_=_C891( C249 C891 ) C249_=_C892( C249 C892 ) C249_=_C938( C249 C938 ) C249_=_C939( C249 C939 ) C249_=_C942( C249 C942 ) \nC249_=_C943( C249 C943 ) C249_=_C944( C249 C944 ) C249_=_C945( C249 C945 ) C249_=_C946( C249 C946 ) C249_=_C947( C249 C947 ) C249_=_C948( C249 C948 ) \nC249_=_C949( C249 C949 ) C249_=_C950( C249 C950 ) C249_=_C951( C249 C951 ) C249_=_C952( C249 C952 ) C249_=_C953( C249 C953 ) C249_=_C954( C249 C954 ) \nC249_=_C955( C249 C955 ) C249_=_C956( C249 C956 ) C249_=_C957( C249 C957 ) C249_=_C958( C249 C958 ) C249_=_C959( C249 C959 ) C249_=_C960( C249 C960 ) \nC249_=_C961( C249 C961 ) C249_=_C962( C249 C962 ) C249_=_C963( C249 C963 ) C249_=_C964( C249 C964 ) C249_=_C965( C249 C965 ) C475_=_C476( C475 C476 ) \nC475_=_C477( C475 C477 ) C475_=_C478( C475 C478 ) C475_=_C891( C475 C891 ) C476_=_C477( C476 C477 ) C476_=_C478( C476 C478 ) C476_=_C892( C476 C892 ) \nC477_=_C478( C477 C478 ) C477_=_C891( C477 C891 ) C478_=_C892( C478 C892 ) C891_=_C892( C891 C892 ) C891_=_C916( C891 C916 ) C891_=_C917( C891 C917 ) \nC891_=_C938( C891 C938 ) C891_=_C939( C891 C939 ) C892_=_C914( C892 C914 ) C892_=_C915( C892 C915 ) C892_=_C938( C892 C938 ) C892_=_C939( C892 C939 ) \nC914_=_C915( C914 C915 ) C914_=_C916( C914 C916 ) C914_=_C917( C914 C917 ) C914_=_C1022( C914 C1022 ) C914_=_C1023( C914 C1023 ) C915_=_C916( C915 C916 ) \nC915_=_C917( C915 C917 ) C915_=_C992( C915 C992 ) C915_=_C993( C915 C993 ) C916_=_C917( C916 C917 ) C916_=_C992( C916 C992 ) C916_=_C993( C916 C993 ) \nC917_=_C1022( C917 C1022 ) C917_=_C1023( C917 C1023 ) C938_=_C939( C938 C939 ) C938_=_C962( C938 C962 ) C938_=_C963( C938 C963 ) C938_=_C993( C938 C993 ) \nC938_=_C1023( C938 C1023 ) C938_=_C1633( C938 C1633 ) C938_=_C1656( C938 C1656 ) C939_=_C962( C939 C962 ) C939_=_C963( C939 C963 ) C939_=_C992( C939 C992 ) \nC939_=_C1022( C939 C1022 ) C939_=_C1632( C939 C1632 ) C939_=_C1657( C939 C16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64( C942 C964 ) C942_=_C965( C942 C965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7_=_C948( C947 C948 ) C947_=_C949( C947 C949 ) C947_=_C950( C947 C950 ) C947_=_C951( C947 C951 ) C947_=_C952( C947 C952 ) C947_=_C953( C947 C953 ) \nC947_=_C954(</w:t>
      </w:r>
    </w:p>
    <w:p>
      <w:pPr>
        <w:pStyle w:val="PreformattedText"/>
        <w:bidi w:val="0"/>
        <w:spacing w:before="0" w:after="0"/>
        <w:jc w:val="left"/>
        <w:rPr/>
      </w:pPr>
      <w:r>
        <w:rPr/>
        <w:t xml:space="preserve"> </w:t>
      </w:r>
      <w:r>
        <w:rPr/>
        <w:t>C947 C954 ) C947_=_C955( C947 C955 ) C947_=_C956( C947 C956 ) C947_=_C957( C947 C957 ) C947_=_C958( C947 C958 ) C947_=_C959( C947 C959 ) \nC947_=_C960( C947 C960 ) C947_=_C961( C947 C961 ) C947_=_C962( C947 C962 ) C947_=_C963( C947 C963 ) C947_=_C964( C947 C964 ) C947_=_C965( C947 C965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3_=_C954( C953 C954 ) C953_=_C955( C953 C955 ) C953_=_C956( C953 C956 ) \nC953_=_C957( C953 C957 ) C953_=_C958( C953 C958 ) C953_=_C959( C953 C959 ) C953_=_C960( C953 C960 ) C953_=_C961( C953 C961 ) C953_=_C962( C953 C962 ) \nC953_=_C963( C953 C963 ) C953_=_C964( C953 C964 ) C953_=_C965( C953 C965 ) C954_=_C955( C954 C955 ) C954_=_C956( C954 C956 ) C954_=_C957( C954 C957 ) \nC954_=_C958( C954 C958 ) C954_=_C959( C954 C959 ) C954_=_C960( C954 C960 ) C954_=_C961( C954 C961 ) C954_=_C962( C954 C962 ) C954_=_C963( C954 C963 ) \nC954_=_C964( C954 C964 ) C954_=_C965( C954 C965 ) C955_=_C956( C955 C956 ) C955_=_C957( C955 C957 ) C955_=_C958( C955 C958 ) C955_=_C959( C955 C959 ) \nC955_=_C960( C955 C960 ) C955_=_C961( C955 C961 ) C955_=_C962( C955 C962 ) C955_=_C963( C955 C963 ) C955_=_C964( C955 C964 ) C955_=_C965( C955 C965 ) \nC956_=_C957( C956 C957 ) C956_=_C958( C956 C958 ) C956_=_C959( C956 C959 ) C956_=_C960( C956 C960 ) C956_=_C961( C956 C961 ) C956_=_C962( C956 C962 ) \nC956_=_C963( C956 C963 ) C956_=_C964( C956 C964 ) C956_=_C965( C956 C965 ) C957_=_C958( C957 C958 ) C957_=_C959( C957 C959 ) C957_=_C960( C957 C960 ) \nC957_=_C961( C957 C961 ) C957_=_C962( C957 C962 ) C957_=_C963( C957 C963 ) C957_=_C964( C957 C964 ) C957_=_C965( C957 C965 ) C958_=_C959( C958 C959 ) \nC958_=_C960( C958 C960 ) C958_=_C961( C958 C961 ) C958_=_C962( C958 C962 ) C958_=_C963( C958 C963 ) C958_=_C964( C958 C964 ) C958_=_C965( C958 C965 ) \nC959_=_C960( C959 C960 ) C959_=_C961( C959 C961 ) C959_=_C962( C959 C962 ) C959_=_C963( C959 C963 ) C959_=_C964( C959 C964 ) C959_=_C965( C959 C965 ) \nC960_=_C961( C960 C961 ) C960_=_C962( C960 C962 ) C960_=_C963( C960 C963 ) C960_=_C964( C960 C964 ) C960_=_C965( C960 C965 ) C961_=_C962( C961 C962 ) \nC961_=_C963( C961 C963 ) C961_=_C964( C961 C964 ) C961_=_C965( C961 C965 ) C962_=_C963( C962 C963 ) C962_=_C964( C962 C964 ) C962_=_C965( C962 C965 ) \nC962_=_C992( C962 C992 ) C962_=_C1022( C962 C1022 ) C962_=_C1633( C962 C1633 ) C962_=_C1656( C962 C1656 ) C963_=_C964( C963 C964 ) C963_=_C965( C963 C965 ) \nC963_=_C993( C963 C993 ) C963_=_C1023( C963 C1023 ) C963_=_C1632( C963 C1632 ) C963_=_C1657( C963 C1657 ) C964_=_C965( C964 C965 ) C992_=_C993( C992 C993 ) \nC992_=_C1022( C992 C1022 ) C992_=_C1023( C992 C1023 ) C993_=_C1022( C993 C1022 ) C993_=_C1023( C993 C1023 ) C1022_=_C1023( C1022 C1023 ) C1632_=_C1633( C1632 C1633 ) \nC1632_=_C1656( C1632 C1656 ) C1632_=_C1657( C1632 C1657 ) C1633_=_C1656( C1633 C1656 ) C1633_=_C1657( C1633 C1657 ) C1656_=_C1657( C1656 C1657 ) "];346-&gt;356[label="43: C249 C475 C476 C477 C478 \nC891 C892 C914 C915 C916 C917 \nC938 C939 C942 C943 C944 C945 \nC946 C947 C948 C949 C950 C951 \nC952 C953 C954 C955 C956 C957 \nC958 C959 C960 C961 C964 C965 \nC992 C993 C1022 C1023 C1632 C1633 \nC1656 C1657 \n311: C249_=_C891 ,C249_=_C892 ,C249_=_C938 ,C249_=_C939 ,C249_=_C942 ,\nC249_=_C943 ,C249_=_C944 ,C249_=_C945 ,C249_=_C946 ,C249_=_C947 ,C249_=_C948 ,\nC249_=_C949 ,C249_=_C950 ,C249_=_C951 ,C249_=_C952 ,C249_=_C953 ,C249_=_C954 ,\nC249_=_C955 ,C249_=_C956 ,C249_=_C957 ,C249_=_C958 ,C249_=_C959 ,C249_=_C960 ,\nC249_=_C961 ,C249_=_C964 ,C249_=_C965 ,C475_=_C476 ,C475_=_C477 ,C475_=_C478 ,\nC475_=_C891 ,C476_=_C477 ,C476_=_C478 ,C476_=_C892 ,C477_=_C478 ,C477_=_C891 ,\nC478_=_C892 ,C891_=_C892 ,C891_=_C916 ,C891_=_C917 ,C891_=_C938 ,C891_=_C939 ,\nC892_=_C914 ,C892_=_C915 ,C892_=_C938 ,C892_=_C939 ,C914_=_C915 ,C914_=_C916 ,\nC914_=_C917 ,C914_=_C1022 ,C914_=_C1023 ,C915_=_C916 ,C915_=_C917 ,C915_=_C992 ,\nC915_=_C993 ,C916_=_C917 ,C916_=_C992 ,C916_=_C993 ,C917_=_C1022 ,C917_=_C1023 ,\nC938_=_C939 ,C938_=_C993 ,C938_=_C1023 ,C938_=_C1633 ,C938_=_C1656 ,C939_=_C992 ,\nC939_=_C1022 ,C939_=_C1632 ,C939_=_C1657 ,C942_=_C943 ,C942_=_C944 ,C942_=_C945 ,\nC942_=_C946 ,C942_=_C947 ,C942_=_C948 ,C942_=_C949 ,C942_=_C950 ,C942_=_C951 ,\nC942_=_C952 ,C942_=_C953 ,C942_=_C954 ,C942_=_C955 ,C942_=_C956 ,C942_=_C957 ,\nC942_=_C958 ,C942_=_C959 ,C942_=_C960 ,C942_=_C961 ,C942_=_C964 ,C942_=_C965 ,\nC943_=_C944 ,C943_=_C945 ,C943_=_C946 ,C943_=_C947 ,C943_=_C948 ,C943_=_C949 ,\nC943_=_C950 ,C943_=_C951 ,C943_=_C952 ,C943_=_C953 ,C943_=_C954 ,C943_=_C955 ,\nC943_=_C956 ,C943_=_C957 ,C943_=_C958 ,C943_=_C959 ,C943_=_C960 ,C943_=_C961 ,\nC943_=_C964 ,C943_=_C965 ,C944_=_C945 ,C944_=_C946 ,C944_=_C947 ,C944_=_C948 ,\nC944_=_C949 ,C944_=_C950 ,C944_=_C951 ,C944_=_C952 ,C944_=_C953 ,C944_=_C954 ,\nC944_=_C955 ,C944_=_C956 ,C944_=_C957 ,C944_=_C958 ,C944_=_C959 ,C944_=_C960 ,\nC944_=_C961 ,C944_=_C964 ,C944_=_C965 ,C945_=_C946 ,C945_=_C947 ,C945_=_C948 ,\nC945_=_C949 ,C945_=_C950 ,C945_=_C951 ,C945_=_C952 ,C945_=_C953 ,C945_=_C954 ,\nC945_=_C955 ,C945_=_C956 ,C945_=_C957 ,C945_=_C958 ,C945_=_C959 ,C945_=_C960 ,\nC945_=_C961 ,C945_=_C964 ,C945_=_C965 ,C946_=_C947 ,C946_=_C948 ,C946_=_C949 ,\nC946_=_C950 ,C946_=_C951 ,C946_=_C952 ,C946_=_C953 ,C946_=_C954 ,C946_=_C955 ,\nC946_=_C956 ,C946_=_C957 ,C946_=_C958 ,C946_=_C959 ,C946_=_C960 ,C946_=_C961 ,\nC946_=_C964 ,C946_=_C965 ,C947_=_C948 ,C947_=_C949 ,C947_=_C950 ,C947_=_C951 ,\nC947_=_C952 ,C947_=_C953 ,C947_=_C954 ,C947_=_C955 ,C947_=_C956 ,C947_=_C957 ,\nC947_=_C958 ,C947_=_C959 ,C947_=_C960 ,C947_=_C961 ,C947_=_C964 ,C947_=_C965 ,\nC948_=_C949 ,C948_=_C950 ,C948_=_C951 ,C948_=_C952 ,C948_=_C953 ,C948_=_C954 ,\nC948_=_C955 ,C948_=_C956 ,C948_=_C957 ,C948_=_C958 ,C948_=_C959 ,C948_=_C960 ,\nC948_=_C961 ,C948_=_C964 ,C948_=_C965 ,C949_=_C950 ,C949_=_C951 ,C949_=_C952 ,\nC949_=_C953 ,C949_=_C954 ,C949_=_C955 ,C949_=_C956 ,C949_=_C957 ,C949_=_C958 ,\nC949_=_C959 ,C949_=_C960 ,C949_=_C961 ,C949_=_C964 ,C949_=_C965 ,C950_=_C951 ,\nC950_=_C952 ,C950_=_C953 ,C950_=_C954 ,C950_=_C955 ,C950_=_C956 ,C950_=_C957 ,\nC950_=_C958 ,C950_=_C959 ,C950_=_C960 ,C950_=_C961 ,C950_=_C964 ,C950_=_C965 ,\nC951_=_C952 ,C951_=_C953 ,C951_=_C954 ,C951_=_C955 ,C951_=_C956 ,C951_=_C957 ,\nC951_=_C958 ,C951_=_C959 ,C951_=_C960 ,C951_=_C961 ,C951_=_C964 ,C951_=_C965 ,\nC952_=_C953 ,C952_=_C954 ,C952_=_C955 ,C952_=_C956 ,C952_=_C957 ,C952_=_C958 ,\nC952_=_C959 ,C952_=_C960 ,C952_=_C961 ,C952_=_C964 ,C952_=_C965 ,C953_=_C954 ,\nC953_=_C955 ,C953_=_C956 ,C953_=_C957 ,C953_=_C958 ,C953_=_C959 ,C953_=_C960 ,\nC953_=_C961 ,C953_=_C964 ,C953_=_C965 ,C954_=_C955 ,C954_=_C956 ,C954_=_C957 ,\nC954_=_C958 ,C954_=_C959 ,C954_=_C960 ,C954_=_C961 ,C954_=_C964 ,C954_=_C965 ,\nC955_=_C956 ,C955_=_C957 ,C955_=_C958 ,C955_=_C959 ,C955_=_C960 ,C955_=_C961 ,\nC955_=_C964 ,C955_=_C965 ,C956_=_C957 ,C956_=_C958 ,C956_=_C959 ,C956_=_C960 ,\nC956_=_C961 ,C956_=_C964 ,C956_=_C965 ,C957_=_C958 ,C957_=_C959 ,C957_=_C960 ,\nC957_=_C961 ,C957_=_C964 ,C957_=_C965 ,C958_=_C959 ,C958_=_C960 ,C958_=_C961 ,\nC958_=_C964 ,C958_=_C965 ,C959_=_C960 ,C959_=_C961 ,C959_=_C964 ,C959_=_C965 ,\nC960_=_C961 ,C960_=_C964 ,C960_=_C965 ,C961_=_C964 ,C961_=_C965 ,C964_=_C965 ,\nC992_=_C993 ,C992_=_C1022 ,C992_=_C1023 ,C993_=_C1022 ,C993_=_C1023 ,C1022_=_C1023 ,\nC1632_=_C1633 ,C1632_=_C1656 ,C1632_=_C1657 ,C1633_=_C1656 ,C1633_=_C1657 ,C1656_=_C1657 ,"];357[shape=box, label="id:357 level: 4\n53: C249 C891 C892 C920 C921 \nC924 C925 C926 C927 C928 C929 \nC930 C931 C932 C933 C934 C935 \nC936 C937 C938 C939 C940 C941 \nC942 C943 C944 C945 C946 C947 \nC1278 C1279 C1280 C1281 C1282 C1283 \nC1284 C1285 C1286 C1287 C1312 C1313 \nC1390 C1391 C1392 C1393 C1438 C1439 \nC1440 C1441 C1446 C1447 C1476 C1477 \n362: C249_=_C891( C249 C891 ) C249_=_C892( C249 C892 ) C249_=_C920( C249 C920 ) C249_=_C921( C249 C921 ) C249_=_C924( C249 C924 ) \nC249_=_C925( C249 C925 ) C249_=_C926( C249 C926 ) C249_=_C927( C249 C927 ) C249_=_C928( C249 C928 ) C249_=_C929( C249 C929 ) C249_=_C930( C249 C930 ) \nC249_=_C931( C249 C931 ) C249_=_C932( C249 C932 ) C249_=_C933( C249 C933 ) C249_=_C934( C249 C934 ) C249_=_C935(</w:t>
      </w:r>
    </w:p>
    <w:p>
      <w:pPr>
        <w:pStyle w:val="PreformattedText"/>
        <w:bidi w:val="0"/>
        <w:spacing w:before="0" w:after="0"/>
        <w:jc w:val="left"/>
        <w:rPr/>
      </w:pPr>
      <w:r>
        <w:rPr/>
        <w:t xml:space="preserve"> </w:t>
      </w:r>
      <w:r>
        <w:rPr/>
        <w:t>C249 C935 ) C249_=_C936( C249 C936 ) \nC249_=_C937( C249 C937 ) C249_=_C938( C249 C938 ) C249_=_C939( C249 C939 ) C249_=_C940( C249 C940 ) C249_=_C941( C249 C941 ) C249_=_C942( C249 C942 ) \nC249_=_C943( C249 C943 ) C249_=_C944( C249 C944 ) C249_=_C945( C249 C945 ) C249_=_C946( C249 C946 ) C249_=_C947( C249 C947 ) C891_=_C892( C891 C892 ) \nC891_=_C920( C891 C920 ) C891_=_C921( C891 C921 ) C891_=_C924( C891 C924 ) C891_=_C925( C891 C925 ) C891_=_C926( C891 C926 ) C891_=_C927( C891 C927 ) \nC891_=_C928( C891 C928 ) C891_=_C929( C891 C929 ) C891_=_C930( C891 C930 ) C891_=_C931( C891 C931 ) C891_=_C932( C891 C932 ) C891_=_C933( C891 C933 ) \nC891_=_C934( C891 C934 ) C891_=_C935( C891 C935 ) C891_=_C936( C891 C936 ) C891_=_C937( C891 C937 ) C891_=_C938( C891 C938 ) C891_=_C939( C891 C939 ) \nC891_=_C940( C891 C940 ) C891_=_C941( C891 C941 ) C892_=_C920( C892 C920 ) C892_=_C921( C892 C921 ) C892_=_C924( C892 C924 ) C892_=_C925( C892 C925 ) \nC892_=_C926( C892 C926 ) C892_=_C927( C892 C927 ) C892_=_C928( C892 C928 ) C892_=_C929( C892 C929 ) C892_=_C930( C892 C930 ) C892_=_C931( C892 C931 ) \nC892_=_C932( C892 C932 ) C892_=_C933( C892 C933 ) C892_=_C934( C892 C934 ) C892_=_C935( C892 C935 ) C892_=_C936( C892 C936 ) C892_=_C937( C892 C937 ) \nC892_=_C938( C892 C938 ) C892_=_C939( C892 C939 ) C892_=_C940( C892 C940 ) C892_=_C941( C892 C941 ) C920_=_C921( C920 C921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0_=_C939( C920 C939 ) C920_=_C940( C920 C940 ) C920_=_C941( C920 C941 ) C920_=_C944( C920 C944 ) \nC920_=_C945( C920 C945 ) C920_=_C1390( C920 C1390 ) C920_=_C1392( C920 C1392 ) C920_=_C1440( C920 C1440 ) C920_=_C1441( C920 C1441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1_=_C941( C921 C941 ) C921_=_C944( C921 C944 ) \nC921_=_C945( C921 C945 ) C921_=_C1391( C921 C1391 ) C921_=_C1393( C921 C1393 ) C921_=_C1438( C921 C1438 ) C921_=_C1439( C921 C1439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6_=_C927( C926 C927 ) C926_=_C928( C926 C928 ) C926_=_C929( C926 C929 ) C926_=_C930( C926 C930 ) \nC926_=_C931( C926 C931 ) C926_=_C932( C926 C932 ) C926_=_C933( C926 C933 ) C926_=_C934( C926 C934 ) C926_=_C935( C926 C935 ) C926_=_C936( C926 C936 ) \nC926_=_C937( C926 C937 ) C926_=_C938( C926 C938 ) C926_=_C939( C926 C939 ) C926_=_C940( C926 C940 ) C926_=_C941( C926 C941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9_=_C930( C929 C930 ) C929_=_C931( C929 C931 ) C929_=_C932( C929 C932 ) C929_=_C933( C929 C933 ) \nC929_=_C934( C929 C934 ) C929_=_C935( C929 C935 ) C929_=_C936( C929 C936 ) C929_=_C937( C929 C937 ) C929_=_C938( C929 C938 ) C929_=_C939( C929 C939 ) \nC929_=_C940( C929 C940 ) C929_=_C941( C929 C941 ) C930_=_C931( C930 C931 ) C930_=_C932( C930 C932 ) C930_=_C933( C930 C933 ) C930_=_C934( C930 C934 ) \nC930_=_C935( C930 C935 ) C930_=_C936( C930 C936 ) C930_=_C937( C930 C937 ) C930_=_C938( C930 C938 ) C930_=_C939( C930 C939 ) C930_=_C940( C930 C940 ) \nC930_=_C941( C930 C941 ) C931_=_C932( C931 C932 ) C931_=_C933( C931 C933 ) C931_=_C934( C931 C934 ) C931_=_C935( C931 C935 ) C931_=_C936( C931 C936 ) \nC931_=_C937( C931 C937 ) C931_=_C938( C931 C938 ) C931_=_C939( C931 C939 ) C931_=_C940( C931 C940 ) C931_=_C941( C931 C941 ) C932_=_C933( C932 C933 ) \nC932_=_C934( C932 C934 ) C932_=_C935( C932 C935 ) C932_=_C936( C932 C936 ) C932_=_C937( C932 C937 ) C932_=_C938( C932 C938 ) C932_=_C939( C932 C939 ) \nC932_=_C940( C932 C940 ) C932_=_C941( C932 C941 ) C933_=_C934( C933 C934 ) C933_=_C935( C933 C935 ) C933_=_C936( C933 C936 ) C933_=_C937( C933 C937 ) \nC933_=_C938( C933 C938 ) C933_=_C939( C933 C939 ) C933_=_C940( C933 C940 ) C933_=_C941( C933 C941 ) C934_=_C935( C934 C935 ) C934_=_C936( C934 C936 ) \nC934_=_C937( C934 C937 ) C934_=_C938( C934 C938 ) C934_=_C939( C934 C939 ) C934_=_C940( C934 C940 ) C934_=_C941( C934 C941 ) C935_=_C936( C935 C936 ) \nC935_=_C937( C935 C937 ) C935_=_C938( C935 C938 ) C935_=_C939( C935 C939 ) C935_=_C940( C935 C940 ) C935_=_C941( C935 C941 ) C936_=_C937( C936 C937 ) \nC936_=_C938( C936 C938 ) C936_=_C939( C936 C939 ) C936_=_C940( C936 C940 ) C936_=_C941( C936 C941 ) C937_=_C938( C937 C938 ) C937_=_C939( C937 C939 ) \nC937_=_C940( C937 C940 ) C937_=_C941( C937 C941 ) C938_=_C939( C938 C939 ) C938_=_C940( C938 C940 ) C938_=_C941( C938 C941 ) C939_=_C940( C939 C940 ) \nC939_=_C941( C939 C941 ) C940_=_C941( C940 C941 ) C942_=_C943( C942 C943 ) C942_=_C944( C942 C944 ) C942_=_C945( C942 C945 ) C942_=_C946( C942 C946 ) \nC942_=_C947( C942 C947 ) C942_=_C1278( C942 C1278 ) C942_=_C1280( C942 C1280 ) C942_=_C1282( C942 C1282 ) C942_=_C1284( C942 C1284 ) C943_=_C944( C943 C944 ) \nC943_=_C945( C943 C945 ) C943_=_C946( C943 C946 ) C943_=_C947( C943 C947 ) C943_=_C1279( C943 C1279 ) C943_=_C1281( C943 C1281 ) C943_=_C1283( C943 C1283 ) \nC943_=_C1285( C943 C1285 ) C944_=_C945( C944 C945 ) C944_=_C946( C944 C946 ) C944_=_C947( C944 C947 ) C944_=_C1390( C944 C1390 ) C944_=_C1392( C944 C1392 ) \nC944_=_C1438( C944 C1438 ) C944_=_C1439( C944 C1439 ) C945_=_C946( C945 C946 ) C945_=_C947( C945 C947 ) C945_=_C1391( C945 C1391 ) C945_=_C1393( C945 C1393 ) \nC945_=_C1440( C945 C1440 ) C945_=_C1441( C945 C1441 ) C946_=_C947( C946 C947 ) C946_=_C1287( C946 C1287 ) C946_=_C1312( C946 C1312 ) C946_=_C1446( C946 C1446 ) \nC946_=_C1476( C946 C1476 ) C947_=_C1286( C947 C1286 ) C947_=_C1313( C947 C1313 ) C947_=_C1447( C947 C1447 ) C947_=_C1477( C947 C1477 ) C1278_=_C1279( C1278 C1279 ) \nC1278_=_C1280( C1278 C1280 ) C1278_=_C1281( C1278 C1281 ) C1279_=_C1280( C1279 C1280 ) C1279_=_C1281( C1279 C1281 ) C1280_=_C1281( C1280 C1281 ) C1282_=_C1283( C1282 C1283 ) \nC1282_=_C1284( C1282 C1284 ) C1282_=_C1285( C1282 C1285 ) C1282_=_C1312( C1282 C1312 ) C1282_=_C1313( C1282 C1313 ) C1283_=_C1284( C1283 C1284 ) C1283_=_C1285( C1283 C1285 ) \nC1283_=_C1286( C1283 C1286 ) C1283_=_C1287( C1283 C1287 ) C1284_=_C1285( C1284 C1285 ) C1284_=_C1286( C1284 C1286 ) C1284_=_C1287( C1284 C1287 ) C1285_=_C1312( C1285 C1312 ) \nC1285_=_C1313( C1285 C1313 ) C1286_=_C1287( C1286 C1287 ) C1286_=_C1312( C1286 C1312 ) C1286_=_C1313( C1286 C1313 ) C1287_=_C1312( C1287 C1312 ) C1287_=_C1313( C1287 C1313 ) \nC1312_=_C1313( C1312 C1313 ) C1390_=_C1391( C1390 C1391 ) C1390_=_C1392( C1390 C1392 ) C1390_=_C1393( C1390 C1393 ) C1391_=_C1392( C1391 C1392 ) C1391_=_C1393( C1391 C1393 ) \nC1392_=_C1393( C1392 C1393 ) C1438_=_C1439( C1438 C1439 ) C1438_=_C1440( C1438 C1440 ) C1438_=_C1441( C1438 C1441 ) C1438_=_C1476( C1438 C1476 ) C1438_=_C1477( C1438 C1477 ) \nC1439_=_C1440( C1439 C1440 ) C1439_=_C1441( C1439 C1441 ) C1439_=_C1446( C1439 C1446 ) C1439_=_C1447( C1439 C1447 ) C1440_=_C1441( C1440 C1441 ) C1440_=_C1446( C1440 C1446 ) \nC1440_=_C1447( C1440 C1447 ) C1441_=_C1476( C1441 C1476 ) C1441_=_C1477( C1441 C1477 ) C1446_=_C1447( C1446 C1447 ) C1446_=_C1476( C1446 C1476 ) C1446_=_C1477( C1446 C1477 ) \nC1447_=_C1476( C1447 C1476 ) C1447_=_C1477( C1447 C1477 ) C1476_=_C1477( C1476 C1477 ) "];346-&gt;357[label="51: C249 C891 C892 C924 C925 \nC926 C927 C928 C929 C930 C931 \nC932 C933 C934 C935 C936 C937 \nC938 C939 C940 C941 C942 C943 \nC944 C945 C946 C947 C1278 C1279 \nC1280 C1281 C1282 C1283 C1284 C1285 \nC1286 C1287 C1312 C1313 C1390 C1391 \nC1392 C1393 C1438 C1439 C1440 C1441 \nC1446 C1447 C1476 C1477 \n307: C249_=_C891 ,C249_=_C892 ,C249_=_C924 ,C249_=_C925 ,C249_=_C926 ,\nC249_=_C927 ,C249_=_C928 ,C249_=_C929 ,C249_=_C930 ,C249_=_C931 ,C249_=_C932 ,\nC249_=_C933 ,C249_=_C934 ,C249_=_C935 ,C249_=_C936 ,C249_=_C937 ,C249_=_C938 ,\nC249_=_C939 ,C249_=_C940 ,C249_=_C941 ,C249_=_C942 ,C249_=_C943 ,C249_=_C944 ,\nC249_=_C945 ,C249_=_C946 ,C249_=_C947 ,C891_=_C892 ,C891_=_C924 ,C891_=_C925 ,\nC891_=_C926 ,C891_=_C927 ,C891_=_C928 ,C891_=_C929 ,C891_=_C930 ,C891_=_C931 ,\nC891_=_C932 ,C891_=_C933 ,C891_=_C934 ,C891_=_C935 ,C891_=_C936</w:t>
      </w:r>
    </w:p>
    <w:p>
      <w:pPr>
        <w:pStyle w:val="PreformattedText"/>
        <w:bidi w:val="0"/>
        <w:spacing w:before="0" w:after="0"/>
        <w:jc w:val="left"/>
        <w:rPr/>
      </w:pPr>
      <w:r>
        <w:rPr/>
        <w:t xml:space="preserve"> </w:t>
      </w:r>
      <w:r>
        <w:rPr/>
        <w:t>,C891_=_C937 ,\nC891_=_C938 ,C891_=_C939 ,C891_=_C940 ,C891_=_C941 ,C892_=_C924 ,C892_=_C925 ,\nC892_=_C926 ,C892_=_C927 ,C892_=_C928 ,C892_=_C929 ,C892_=_C930 ,C892_=_C931 ,\nC892_=_C932 ,C892_=_C933 ,C892_=_C934 ,C892_=_C935 ,C892_=_C936 ,C892_=_C937 ,\nC892_=_C938 ,C892_=_C939 ,C892_=_C940 ,C892_=_C941 ,C924_=_C925 ,C924_=_C926 ,\nC924_=_C927 ,C924_=_C928 ,C924_=_C929 ,C924_=_C930 ,C924_=_C931 ,C924_=_C932 ,\nC924_=_C933 ,C924_=_C934 ,C924_=_C935 ,C924_=_C936 ,C924_=_C937 ,C924_=_C938 ,\nC924_=_C939 ,C924_=_C940 ,C924_=_C941 ,C925_=_C926 ,C925_=_C927 ,C925_=_C928 ,\nC925_=_C929 ,C925_=_C930 ,C925_=_C931 ,C925_=_C932 ,C925_=_C933 ,C925_=_C934 ,\nC925_=_C935 ,C925_=_C936 ,C925_=_C937 ,C925_=_C938 ,C925_=_C939 ,C925_=_C940 ,\nC925_=_C941 ,C926_=_C927 ,C926_=_C928 ,C926_=_C929 ,C926_=_C930 ,C926_=_C931 ,\nC926_=_C932 ,C926_=_C933 ,C926_=_C934 ,C926_=_C935 ,C926_=_C936 ,C926_=_C937 ,\nC926_=_C938 ,C926_=_C939 ,C926_=_C940 ,C926_=_C941 ,C927_=_C928 ,C927_=_C929 ,\nC927_=_C930 ,C927_=_C931 ,C927_=_C932 ,C927_=_C933 ,C927_=_C934 ,C927_=_C935 ,\nC927_=_C936 ,C927_=_C937 ,C927_=_C938 ,C927_=_C939 ,C927_=_C940 ,C927_=_C941 ,\nC928_=_C929 ,C928_=_C930 ,C928_=_C931 ,C928_=_C932 ,C928_=_C933 ,C928_=_C934 ,\nC928_=_C935 ,C928_=_C936 ,C928_=_C937 ,C928_=_C938 ,C928_=_C939 ,C928_=_C940 ,\nC928_=_C941 ,C929_=_C930 ,C929_=_C931 ,C929_=_C932 ,C929_=_C933 ,C929_=_C934 ,\nC929_=_C935 ,C929_=_C936 ,C929_=_C937 ,C929_=_C938 ,C929_=_C939 ,C929_=_C940 ,\nC929_=_C941 ,C930_=_C931 ,C930_=_C932 ,C930_=_C933 ,C930_=_C934 ,C930_=_C935 ,\nC930_=_C936 ,C930_=_C937 ,C930_=_C938 ,C930_=_C939 ,C930_=_C940 ,C930_=_C941 ,\nC931_=_C932 ,C931_=_C933 ,C931_=_C934 ,C931_=_C935 ,C931_=_C936 ,C931_=_C937 ,\nC931_=_C938 ,C931_=_C939 ,C931_=_C940 ,C931_=_C941 ,C932_=_C933 ,C932_=_C934 ,\nC932_=_C935 ,C932_=_C936 ,C932_=_C937 ,C932_=_C938 ,C932_=_C939 ,C932_=_C940 ,\nC932_=_C941 ,C933_=_C934 ,C933_=_C935 ,C933_=_C936 ,C933_=_C937 ,C933_=_C938 ,\nC933_=_C939 ,C933_=_C940 ,C933_=_C941 ,C934_=_C935 ,C934_=_C936 ,C934_=_C937 ,\nC934_=_C938 ,C934_=_C939 ,C934_=_C940 ,C934_=_C941 ,C935_=_C936 ,C935_=_C937 ,\nC935_=_C938 ,C935_=_C939 ,C935_=_C940 ,C935_=_C941 ,C936_=_C937 ,C936_=_C938 ,\nC936_=_C939 ,C936_=_C940 ,C936_=_C941 ,C937_=_C938 ,C937_=_C939 ,C937_=_C940 ,\nC937_=_C941 ,C938_=_C939 ,C938_=_C940 ,C938_=_C941 ,C939_=_C940 ,C939_=_C941 ,\nC940_=_C941 ,C942_=_C943 ,C942_=_C944 ,C942_=_C945 ,C942_=_C946 ,C942_=_C947 ,\nC942_=_C1278 ,C942_=_C1280 ,C942_=_C1282 ,C942_=_C1284 ,C943_=_C944 ,C943_=_C945 ,\nC943_=_C946 ,C943_=_C947 ,C943_=_C1279 ,C943_=_C1281 ,C943_=_C1283 ,C943_=_C1285 ,\nC944_=_C945 ,C944_=_C946 ,C944_=_C947 ,C944_=_C1390 ,C944_=_C1392 ,C944_=_C1438 ,\nC944_=_C1439 ,C945_=_C946 ,C945_=_C947 ,C945_=_C1391 ,C945_=_C1393 ,C945_=_C1440 ,\nC945_=_C1441 ,C946_=_C947 ,C946_=_C1287 ,C946_=_C1312 ,C946_=_C1446 ,C946_=_C1476 ,\nC947_=_C1286 ,C947_=_C1313 ,C947_=_C1447 ,C947_=_C1477 ,C1278_=_C1279 ,C1278_=_C1280 ,\nC1278_=_C1281 ,C1279_=_C1280 ,C1279_=_C1281 ,C1280_=_C1281 ,C1282_=_C1283 ,C1282_=_C1284 ,\nC1282_=_C1285 ,C1282_=_C1312 ,C1282_=_C1313 ,C1283_=_C1284 ,C1283_=_C1285 ,C1283_=_C1286 ,\nC1283_=_C1287 ,C1284_=_C1285 ,C1284_=_C1286 ,C1284_=_C1287 ,C1285_=_C1312 ,C1285_=_C1313 ,\nC1286_=_C1287 ,C1286_=_C1312 ,C1286_=_C1313 ,C1287_=_C1312 ,C1287_=_C1313 ,C1312_=_C1313 ,\nC1390_=_C1391 ,C1390_=_C1392 ,C1390_=_C1393 ,C1391_=_C1392 ,C1391_=_C1393 ,C1392_=_C1393 ,\nC1438_=_C1439 ,C1438_=_C1440 ,C1438_=_C1441 ,C1438_=_C1476 ,C1438_=_C1477 ,C1439_=_C1440 ,\nC1439_=_C1441 ,C1439_=_C1446 ,C1439_=_C1447 ,C1440_=_C1441 ,C1440_=_C1446 ,C1440_=_C1447 ,\nC1441_=_C1476 ,C1441_=_C1477 ,C1446_=_C1447 ,C1446_=_C1476 ,C1446_=_C1477 ,C1447_=_C1476 ,\nC1447_=_C1477 ,C1476_=_C1477 ,"];358[shape=box, label="id:358 level: 4\n9: C337 C926 C927 C950 C951 \nC1512 C1513 C1536 C1537 \n28: C337_=_C926( C337 C926 ) C337_=_C927( C337 C927 ) C337_=_C950( C337 C950 ) C337_=_C951( C337 C951 ) C337_=_C1512( C337 C1512 ) \nC337_=_C1513( C337 C1513 ) C337_=_C1536( C337 C1536 ) C337_=_C1537( C337 C1537 ) C926_=_C927( C926 C927 ) C926_=_C950( C926 C950 ) C926_=_C951( C926 C951 ) \nC926_=_C1513( C926 C1513 ) C926_=_C1537( C926 C1537 ) C927_=_C950( C927 C950 ) C927_=_C951( C927 C951 ) C927_=_C1512( C927 C1512 ) C927_=_C1536( C927 C1536 ) \nC950_=_C951( C950 C951 ) C950_=_C1512( C950 C1512 ) C950_=_C1536( C950 C1536 ) C951_=_C1513( C951 C1513 ) C951_=_C1537( C951 C1537 ) C1512_=_C1513( C1512 C1513 ) \nC1512_=_C1536( C1512 C1536 ) C1512_=_C1537( C1512 C1537 ) C1513_=_C1536( C1513 C1536 ) C1513_=_C1537( C1513 C1537 ) C1536_=_C1537( C1536 C1537 ) "];347-&gt;358[label="8: C926 C927 C950 C951 C1512 \nC1513 C1536 C1537 \n20: C926_=_C927 ,C926_=_C950 ,C926_=_C951 ,C926_=_C1513 ,C926_=_C1537 ,\nC927_=_C950 ,C927_=_C951 ,C927_=_C1512 ,C927_=_C1536 ,C950_=_C951 ,C950_=_C1512 ,\nC950_=_C1536 ,C951_=_C1513 ,C951_=_C1537 ,C1512_=_C1513 ,C1512_=_C1536 ,C1512_=_C1537 ,\nC1513_=_C1536 ,C1513_=_C1537 ,C1536_=_C1537 ,"];359[shape=box, label="id:359 level: 4\n132: C601 C602 C603 C604 C699 \nC700 C701 C702 C769 C770 C771 \nC772 C797 C798 C799 C800 C914 \nC915 C916 C917 C924 C925 C928 \nC929 C930 C931 C932 C933 C934 \nC935 C936 C937 C940 C941 C948 \nC949 C952 C953 C954 C955 C956 \nC957 C958 C959 C960 C961 C964 \nC965 C976 C977 C992 C993 C1006 \nC1007 C1022 C1023 C1034 C1035 C1040 \nC1041 C1070 C1071 C1076 C1077 C1258 \nC1259 C1276 C1277 C1278 C1279 C1280 \nC1281 C1402 C1403 C1404 C1405 C1424 \nC1425 C1426 C1427 C1438 C1439 C1440 \nC1441 C1446 C1447 C1452 C1453 C1454 \nC1455 C1466 C1467 C1468 C1469 C1474 \nC1475 C1476 C1477 C1482 C1483 C1484 \nC1485 C1496 C1497 C1498 C1499 C1504 \nC1505 C1512 C1513 C1528 C1529 C1536 \nC1537 C1552 C1553 C1620 C1621 C1626 \nC1627 C1634 C1635 C1636 C1637 C1644 \nC1645 C1650 C1651 C1658 C1659 C1660 \nC1661 \n790: C601_=_C602( C601 C602 ) C601_=_C603( C601 C603 ) C601_=_C604( C601 C604 ) C601_=_C797( C601 C797 ) C601_=_C799( C601 C799 ) \nC601_=_C1439( C601 C1439 ) C601_=_C1440( C601 C1440 ) C601_=_C1446( C601 C1446 ) C601_=_C1447( C601 C1447 ) C601_=_C1452( C601 C1452 ) C601_=_C1453( C601 C1453 ) \nC601_=_C1454( C601 C1454 ) C601_=_C1455( C601 C1455 ) C601_=_C1466( C601 C1466 ) C601_=_C1467( C601 C1467 ) C601_=_C1468( C601 C1468 ) C601_=_C1469( C601 C1469 ) \nC601_=_C1474( C601 C1474 ) C601_=_C1475( C601 C1475 ) C602_=_C603( C602 C603 ) C602_=_C604( C602 C604 ) C602_=_C798( C602 C798 ) C602_=_C800( C602 C800 ) \nC602_=_C1438( C602 C1438 ) C602_=_C1441( C602 C1441 ) C602_=_C1476( C602 C1476 ) C602_=_C1477( C602 C1477 ) C602_=_C1482( C602 C1482 ) C602_=_C1483( C602 C1483 ) \nC602_=_C1484( C602 C1484 ) C602_=_C1485( C602 C1485 ) C602_=_C1496( C602 C1496 ) C602_=_C1497( C602 C1497 ) C602_=_C1498( C602 C1498 ) C602_=_C1499( C602 C1499 ) \nC602_=_C1504( C602 C1504 ) C602_=_C1505( C602 C1505 ) C603_=_C604( C603 C604 ) C603_=_C797( C603 C797 ) C603_=_C799( C603 C799 ) C603_=_C1439( C603 C1439 ) \nC603_=_C1440( C603 C1440 ) C603_=_C1446( C603 C1446 ) C603_=_C1447( C603 C1447 ) C603_=_C1452( C603 C1452 ) C603_=_C1453( C603 C1453 ) C603_=_C1454( C603 C1454 ) \nC603_=_C1455( C603 C1455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82( C604 C1482 ) C604_=_C1483( C604 C1483 ) C604_=_C1484( C604 C1484 ) C604_=_C1485( C604 C1485 ) C604_=_C1496( C604 C1496 ) \nC604_=_C1497( C604 C1497 ) C604_=_C1498( C604 C1498 ) C604_=_C1499( C604 C1499 ) C604_=_C1504( C604 C1504 ) C604_=_C1505( C604 C1505 ) C699_=_C700( C699 C700 ) \nC699_=_C701( C699 C701 ) C699_=_C702( C699 C702 ) C700_=_C701( C700 C701 ) C700_=_C702( C700 C702 ) C701_=_C702( C701 C702 ) C769_=_C770( C769 C770 ) \nC769_=_C771( C769 C771 ) C769_=_C772( C769 C772 ) C769_=_C1402( C769 C1402 ) C769_=_C1403( C769 C1403 ) C769_=_C1404( C769 C1404 ) C769_=_C1405( C769 C1405 ) \nC770_=_C771( C770 C771 ) C770_=_C772( C770 C772 ) C770_=_C1424( C770 C1424 ) C770_=_C1425( C770 C1425 ) C770_=_C1426( C770 C1426 ) C770_=_C1427( C770 C1427 ) \nC771_=_C772( C771 C772 ) C771_=_C1402( C771 C1402 ) C771_=_C1403( C771 C1403 ) C771_=_C1404( C771 C1404 ) C771_=_C1405( C771 C1405 ) C772_=_C1424( C772 C1424 ) \nC772_=_C1425( C772 C1425 ) C772_=_C1426( C772 C1426 ) C772_=_C1427( C772 C1427 ) C797_=_C798( C797 C798 ) C797_=_C799( C797 C799 ) C797_=_C800( C797 C800 ) \nC797_=_C1439( C797 C1439 ) C797_=_C1440( C797 C1440 ) C797_=_C1446( C797 C1446 ) C797_=_C1447( C797 C1447 ) C797_=_C1452( C797 C1452 ) C797_=_C1453( C797 C1453 ) \nC797_=_C1454( C797 C1454 ) C797_=_C1455( C797 C1455 ) C797_=_C1466( C797 C1466 ) C797_=_C1467( C797 C1467 ) C797_=_C1468( C797 C1468 ) C797_=_C1469( C797 C1469 ) \nC797_=_C1474( C797 C1474 ) C797_=_C1475( C797 C1475 ) C798_=_C799( C798 C799 ) C798_=_C800( C798 C800 ) C798_=_C1438( C798 C1438 ) C798_=_C1441( C798 C1441 ) \nC798_=_C1476( C798 C1476 ) C798_=_C1477( C798 C1477 ) C798_=_C1482( C798 C1482 ) C798_=_C1483( C798 C1483 ) C798_=_C1484( C798 C1484 ) C798_=_C1485( C798 C1485 ) \nC798_=_C1496( C798 C1496 ) C798_=_C1497( C798 C1497 ) C798_=_C1498( C798 C1498 ) C798_=_C1499( C798 C1499 ) C798_=_C1504( C798 C1504 ) C798_=_C1505( C798 C1505 ) \nC799_=_C800( C799 C800 ) C799_=_C1439( C799 C1439 ) C799_=_C1440( C799 C1440 ) C799_=_C1446( C799 C1446 ) C799_=_C1447( C799 C1447 ) C799_=_C1452( C799 C1452 ) \nC799_=_C1453( C799 C1453 ) C799_=_C1454( C799 C1454 ) C799_=_C1455( C799 C1455 ) C799_=_C1466( C799 C1466 ) C799_=_C1467( C799 C1467 ) C799_=_C1468( C799 C1468 ) \nC799_=_C1469( C799 C1469 ) C799_=_C1474( C799 C1474 ) C799_=_C1475( C799 C1475 ) C800_=_C1438( C800 C1438 ) C800_=_C1441( C800 C1441 ) C800_=_C1476( C800 C1476 ) \nC800_=_C1477( C800 C1477 ) C800_=_C1482( C800 C1482 ) C800_=_C1483( C800 C1483 ) C800_=_C1484( C800 C1484 ) C800_=_C1485( C800 C1485 ) C800_=_C1496(</w:t>
      </w:r>
    </w:p>
    <w:p>
      <w:pPr>
        <w:pStyle w:val="PreformattedText"/>
        <w:bidi w:val="0"/>
        <w:spacing w:before="0" w:after="0"/>
        <w:jc w:val="left"/>
        <w:rPr/>
      </w:pPr>
      <w:r>
        <w:rPr/>
        <w:t xml:space="preserve"> </w:t>
      </w:r>
      <w:r>
        <w:rPr/>
        <w:t>C800 C1496 ) \nC800_=_C1497( C800 C1497 ) C800_=_C1498( C800 C1498 ) C800_=_C1499( C800 C1499 ) C800_=_C1504( C800 C1504 ) C800_=_C1505( C800 C1505 ) C914_=_C915( C914 C915 ) \nC914_=_C916( C914 C916 ) C914_=_C917( C914 C917 ) C914_=_C1006( C914 C1006 ) C914_=_C1007( C914 C1007 ) C914_=_C1022( C914 C1022 ) C914_=_C1023( C914 C1023 ) \nC915_=_C916( C915 C916 ) C915_=_C917( C915 C917 ) C915_=_C976( C915 C976 ) C915_=_C977( C915 C977 ) C915_=_C992( C915 C992 ) C915_=_C993( C915 C993 ) \nC916_=_C917( C916 C917 ) C916_=_C976( C916 C976 ) C916_=_C977( C916 C977 ) C916_=_C992( C916 C992 ) C916_=_C993( C916 C993 ) C917_=_C1006( C917 C1006 ) \nC917_=_C1007( C917 C1007 ) C917_=_C1022( C917 C1022 ) C917_=_C1023( C917 C1023 ) C924_=_C925( C924 C925 ) C924_=_C928( C924 C928 ) C924_=_C929( C924 C929 ) \nC924_=_C930( C924 C930 ) C924_=_C931( C924 C931 ) C924_=_C932( C924 C932 ) C924_=_C933( C924 C933 ) C924_=_C934( C924 C934 ) C924_=_C935( C924 C935 ) \nC924_=_C936( C924 C936 ) C924_=_C937( C924 C937 ) C924_=_C940( C924 C940 ) C924_=_C941( C924 C941 ) C924_=_C948( C924 C948 ) C924_=_C949( C924 C949 ) \nC925_=_C928( C925 C928 ) C925_=_C929( C925 C929 ) C925_=_C930( C925 C930 ) C925_=_C931( C925 C931 ) C925_=_C932( C925 C932 ) C925_=_C933( C925 C933 ) \nC925_=_C934( C925 C934 ) C925_=_C935( C925 C935 ) C925_=_C936( C925 C936 ) C925_=_C937( C925 C937 ) C925_=_C940( C925 C940 ) C925_=_C941( C925 C941 ) \nC925_=_C948( C925 C948 ) C925_=_C949( C925 C949 ) C928_=_C929( C928 C929 ) C928_=_C930( C928 C930 ) C928_=_C931( C928 C931 ) C928_=_C932( C928 C932 ) \nC928_=_C933( C928 C933 ) C928_=_C934( C928 C934 ) C928_=_C935( C928 C935 ) C928_=_C936( C928 C936 ) C928_=_C937( C928 C937 ) C928_=_C940( C928 C940 ) \nC928_=_C941( C928 C941 ) C928_=_C952( C928 C952 ) C928_=_C953( C928 C953 ) C929_=_C930( C929 C930 ) C929_=_C931( C929 C931 ) C929_=_C932( C929 C932 ) \nC929_=_C933( C929 C933 ) C929_=_C934( C929 C934 ) C929_=_C935( C929 C935 ) C929_=_C936( C929 C936 ) C929_=_C937( C929 C937 ) C929_=_C940( C929 C940 ) \nC929_=_C941( C929 C941 ) C929_=_C952( C929 C952 ) C929_=_C953( C929 C953 ) C930_=_C931( C930 C931 ) C930_=_C932( C930 C932 ) C930_=_C933( C930 C933 ) \nC930_=_C934( C930 C934 ) C930_=_C935( C930 C935 ) C930_=_C936( C930 C936 ) C930_=_C937( C930 C937 ) C930_=_C940( C930 C940 ) C930_=_C941( C930 C941 ) \nC930_=_C954( C930 C954 ) C930_=_C955( C930 C955 ) C931_=_C932( C931 C932 ) C931_=_C933( C931 C933 ) C931_=_C934( C931 C934 ) C931_=_C935( C931 C935 ) \nC931_=_C936( C931 C936 ) C931_=_C937( C931 C937 ) C931_=_C940( C931 C940 ) C931_=_C941( C931 C941 ) C931_=_C954( C931 C954 ) C931_=_C955( C931 C955 ) \nC932_=_C933( C932 C933 ) C932_=_C934( C932 C934 ) C932_=_C935( C932 C935 ) C932_=_C936( C932 C936 ) C932_=_C937( C932 C937 ) C932_=_C940( C932 C940 ) \nC932_=_C941( C932 C941 ) C932_=_C956( C932 C956 ) C932_=_C957( C932 C957 ) C933_=_C934( C933 C934 ) C933_=_C935( C933 C935 ) C933_=_C936( C933 C936 ) \nC933_=_C937( C933 C937 ) C933_=_C940( C933 C940 ) C933_=_C941( C933 C941 ) C933_=_C956( C933 C956 ) C933_=_C957( C933 C957 ) C934_=_C935( C934 C935 ) \nC934_=_C936( C934 C936 ) C934_=_C937( C934 C937 ) C934_=_C940( C934 C940 ) C934_=_C941( C934 C941 ) C934_=_C958( C934 C958 ) C934_=_C959( C934 C959 ) \nC935_=_C936( C935 C936 ) C935_=_C937( C935 C937 ) C935_=_C940( C935 C940 ) C935_=_C941( C935 C941 ) C935_=_C958( C935 C958 ) C935_=_C959( C935 C959 ) \nC936_=_C937( C936 C937 ) C936_=_C940( C936 C940 ) C936_=_C941( C936 C941 ) C936_=_C960( C936 C960 ) C936_=_C961( C936 C961 ) C936_=_C1259( C936 C1259 ) \nC936_=_C1276( C936 C1276 ) C937_=_C940( C937 C940 ) C937_=_C941( C937 C941 ) C937_=_C960( C937 C960 ) C937_=_C961( C937 C961 ) C937_=_C1258( C937 C1258 ) \nC937_=_C1277( C937 C1277 ) C940_=_C941( C940 C941 ) C940_=_C964( C940 C964 ) C940_=_C965( C940 C965 ) C941_=_C964( C941 C964 ) C941_=_C965( C941 C965 ) \nC948_=_C949( C948 C949 ) C948_=_C952( C948 C952 ) C948_=_C953( C948 C953 ) C948_=_C954( C948 C954 ) C948_=_C955( C948 C955 ) C948_=_C956( C948 C956 ) \nC948_=_C957( C948 C957 ) C948_=_C958( C948 C958 ) C948_=_C959( C948 C959 ) C948_=_C960( C948 C960 ) C948_=_C961( C948 C961 ) C948_=_C964( C948 C964 ) \nC948_=_C965( C948 C965 ) C949_=_C952( C949 C952 ) C949_=_C953( C949 C953 ) C949_=_C954( C949 C954 ) C949_=_C955( C949 C955 ) C949_=_C956( C949 C956 ) \nC949_=_C957( C949 C957 ) C949_=_C958( C949 C958 ) C949_=_C959( C949 C959 ) C949_=_C960( C949 C960 ) C949_=_C961( C949 C961 ) C949_=_C964( C949 C964 ) \nC949_=_C965( C949 C965 ) C952_=_C953( C952 C953 ) C952_=_C954( C952 C954 ) C952_=_C955( C952 C955 ) C952_=_C956( C952 C956 ) C952_=_C957( C952 C957 ) \nC952_=_C958( C952 C958 ) C952_=_C959( C952 C959 ) C952_=_C960( C952 C960 ) C952_=_C961( C952 C961 ) C952_=_C964( C952 C964 ) C952_=_C965( C952 C965 ) \nC953_=_C954( C953 C954 ) C953_=_C955( C953 C955 ) C953_=_C956( C953 C956 ) C953_=_C957( C953 C957 ) C953_=_C958( C953 C958 ) C953_=_C959( C953 C959 ) \nC953_=_C960( C953 C960 ) C953_=_C961( C953 C961 ) C953_=_C964( C953 C964 ) C953_=_C965( C953 C965 ) C954_=_C955( C954 C955 ) C954_=_C956( C954 C956 ) \nC954_=_C957( C954 C957 ) C954_=_C958( C954 C958 ) C954_=_C959( C954 C959 ) C954_=_C960( C954 C960 ) C954_=_C961( C954 C961 ) C954_=_C964( C954 C964 ) \nC954_=_C965( C954 C965 ) C955_=_C956( C955 C956 ) C955_=_C957( C955 C957 ) C955_=_C958( C955 C958 ) C955_=_C959( C955 C959 ) C955_=_C960( C955 C960 ) \nC955_=_C961( C955 C961 ) C955_=_C964( C955 C964 ) C955_=_C965( C955 C965 ) C956_=_C957( C956 C957 ) C956_=_C958( C956 C958 ) C956_=_C959( C956 C959 ) \nC956_=_C960( C956 C960 ) C956_=_C961( C956 C961 ) C956_=_C964( C956 C964 ) C956_=_C965( C956 C965 ) C957_=_C958( C957 C958 ) C957_=_C959( C957 C959 ) \nC957_=_C960( C957 C960 ) C957_=_C961( C957 C961 ) C957_=_C964( C957 C964 ) C957_=_C965( C957 C965 ) C958_=_C959( C958 C959 ) C958_=_C960( C958 C960 ) \nC958_=_C961( C958 C961 ) C958_=_C964( C958 C964 ) C958_=_C965( C958 C965 ) C959_=_C960( C959 C960 ) C959_=_C961( C959 C961 ) C959_=_C964( C959 C964 ) \nC959_=_C965( C959 C965 ) C960_=_C961( C960 C961 ) C960_=_C964( C960 C964 ) C960_=_C965( C960 C965 ) C960_=_C1258( C960 C1258 ) C960_=_C1277( C960 C1277 ) \nC961_=_C964( C961 C964 ) C961_=_C965( C961 C965 ) C961_=_C1259( C961 C1259 ) C961_=_C1276( C961 C1276 ) C964_=_C965( C964 C965 ) C976_=_C977( C976 C977 ) \nC976_=_C992( C976 C992 ) C976_=_C993( C976 C993 ) C976_=_C1006( C976 C1006 ) C976_=_C1007( C976 C1007 ) C977_=_C992( C977 C992 ) C977_=_C993( C977 C993 ) \nC977_=_C1006( C977 C1006 ) C977_=_C1007( C977 C1007 ) C992_=_C993( C992 C993 ) C992_=_C1022( C992 C1022 ) C992_=_C1023( C992 C1023 ) C993_=_C1022( C993 C1022 ) \nC993_=_C1023( C993 C1023 ) C1006_=_C1007( C1006 C1007 ) C1006_=_C1022( C1006 C1022 ) C1006_=_C1023( C1006 C1023 ) C1007_=_C1022( C1007 C1022 ) C1007_=_C1023( C1007 C1023 ) \nC1022_=_C1023( C1022 C1023 ) C1034_=_C1035( C1034 C1035 ) C1034_=_C1040( C1034 C1040 ) C1034_=_C1041( C1034 C1041 ) C1034_=_C1070( C1034 C1070 ) C1034_=_C1071( C1034 C1071 ) \nC1035_=_C1040( C1035 C1040 ) C1035_=_C1041( C1035 C1041 ) C1035_=_C1070( C1035 C1070 ) C1035_=_C1071( C1035 C1071 ) C1040_=_C1041( C1040 C1041 ) C1040_=_C1076( C1040 C1076 ) \nC1040_=_C1077( C1040 C1077 ) C1041_=_C1076( C1041 C1076 ) C1041_=_C1077( C1041 C1077 ) C1070_=_C1071( C1070 C1071 ) C1070_=_C1076( C1070 C1076 ) C1070_=_C1077( C1070 C1077 ) \nC1071_=_C1076( C1071 C1076 ) C1071_=_C1077( C1071 C1077 ) C1076_=_C1077( C1076 C1077 ) C1258_=_C1259( C1258 C1259 ) C1258_=_C1276( C1258 C1276 ) C1258_=_C1277( C1258 C1277 ) \nC1258_=_C1512( C1258 C1512 ) C1258_=_C1513( C1258 C1513 ) C1258_=_C1528( C1258 C1528 ) C1258_=_C1529( C1258 C1529 ) C1259_=_C1276( C1259 C1276 ) C1259_=_C1277( C1259 C1277 ) \nC1259_=_C1536( C1259 C1536 ) C1259_=_C1537( C1259 C1537 ) C1259_=_C1552( C1259 C1552 ) C1259_=_C1553( C1259 C1553 ) C1276_=_C1277( C1276 C1277 ) C1276_=_C1512( C1276 C1512 ) \nC1276_=_C1513( C1276 C1513 ) C1276_=_C1528( C1276 C1528 ) C1276_=_C1529( C1276 C1529 ) C1277_=_C1536( C1277 C1536 ) C1277_=_C1537( C1277 C1537 ) C1277_=_C1552( C1277 C1552 ) \nC1277_=_C1553( C1277 C1553 ) C1278_=_C1279( C1278 C1279 ) C1278_=_C1280( C1278 C1280 ) C1278_=_C1281( C1278 C1281 ) C1279_=_C1280( C1279 C1280 ) C1279_=_C1281( C1279 C1281 ) \nC1280_=_C1281( C1280 C1281 ) C1402_=_C1403( C1402 C1403 ) C1402_=_C1404( C1402 C1404 ) C1402_=_C1405( C1402 C1405 ) C1402_=_C1424( C1402 C1424 ) C1402_=_C1425( C1402 C1425 ) \nC1403_=_C1404( C1403 C1404 ) C1403_=_C1405( C1403 C1405 ) C1403_=_C1424( C1403 C1424 ) C1403_=_C1425( C1403 C1425 ) C1404_=_C1405( C1404 C1405 ) C1404_=_C1426( C1404 C1426 ) \nC1404_=_C1427( C1404 C1427 ) C1405_=_C1426( C1405 C1426 ) C1405_=_C1427( C1405 C1427 ) C1424_=_C1425( C1424 C1425 ) C1424_=_C1426( C1424 C1426 ) C1424_=_C1427( C1424 C1427 ) \nC1425_=_C1426( C1425 C1426 ) C1425_=_C1427( C1425 C1427 ) C1426_=_C1427( C1426 C1427 ) C1438_=_C1439( C1438 C1439 ) C1438_=_C1440( C1438 C1440 ) C1438_=_C1441( C1438 C1441 ) \nC1438_=_C1476( C1438 C1476 ) C1438_=_C1477( C1438 C1477 ) C1438_=_C1482( C1438 C1482 ) C1438_=_C1483( C1438 C1483 ) C1438_=_C1484( C1438 C1484 ) C1438_=_C1485( C1438 C1485 ) \nC1438_=_C1496( C1438 C1496 ) C1438_=_C1497( C1438 C1497 ) C1438_=_C1498( C1438 C1498 ) C1438_=_C1499( C1438 C1499 ) C1438_=_C1504( C1438 C1504 ) C1438_=_C1505( C1438 C1505 ) \nC1439_=_C1440( C1439 C1440 ) C1439_=_C1441( C1439 C1441 ) C1439_=_C1446( C1439 C1446 ) C1439_=_C1447( C1439 C1447 ) C1439_=_C1452( C1439 C1452 ) C1439_=_C1453( C1439 C1453 ) \nC1439_=_C1454( C1439 C1454 ) C1439_=_C1455( C1439 C1455 ) C1439_=_C1466( C1439 C1466 ) C1439_=_C1467( C1439 C1467 ) C1439_=_C1468( C1439 C1468 ) C1439_=_C1469( C1439 C1469 ) \nC1439_=_C1474( C1439 C1474 ) C1439_=_C1475( C1439 C1475 ) C1440_=_C1441( C1440 C1441 ) C1440_=_C1446( C1440 C1446 ) C1440_=_C1447( C1440 C1447 ) C1440_=_C1452( C1440 C1452 ) \nC1440_=_C1453( C1440 C1453 ) C1440_=_C1454( C1440 C1454 ) C1440_=_C1455( C1440 C1455 ) C1440_=_C1466( C1440 C1466 ) C1440_=_C1467(</w:t>
      </w:r>
    </w:p>
    <w:p>
      <w:pPr>
        <w:pStyle w:val="PreformattedText"/>
        <w:bidi w:val="0"/>
        <w:spacing w:before="0" w:after="0"/>
        <w:jc w:val="left"/>
        <w:rPr/>
      </w:pPr>
      <w:r>
        <w:rPr/>
        <w:t xml:space="preserve"> </w:t>
      </w:r>
      <w:r>
        <w:rPr/>
        <w:t>C1440 C1467 ) C1440_=_C1468( C1440 C1468 ) \nC1440_=_C1469( C1440 C1469 ) C1440_=_C1474( C1440 C1474 ) C1440_=_C1475( C1440 C1475 ) C1441_=_C1476( C1441 C1476 ) C1441_=_C1477( C1441 C1477 ) C1441_=_C1482( C1441 C1482 ) \nC1441_=_C1483( C1441 C1483 ) C1441_=_C1484( C1441 C1484 ) C1441_=_C1485( C1441 C1485 ) C1441_=_C1496( C1441 C1496 ) C1441_=_C1497( C1441 C1497 ) C1441_=_C1498( C1441 C1498 ) \nC1441_=_C1499( C1441 C1499 ) C1441_=_C1504( C1441 C1504 ) C1441_=_C1505( C1441 C1505 ) C1446_=_C1447( C1446 C1447 ) C1446_=_C1452( C1446 C1452 ) C1446_=_C1453( C1446 C1453 ) \nC1446_=_C1454( C1446 C1454 ) C1446_=_C1455( C1446 C1455 ) C1446_=_C1466( C1446 C1466 ) C1446_=_C1467( C1446 C1467 ) C1446_=_C1468( C1446 C1468 ) C1446_=_C1469( C1446 C1469 ) \nC1446_=_C1474( C1446 C1474 ) C1446_=_C1475( C1446 C1475 ) C1446_=_C1476( C1446 C1476 ) C1446_=_C1477( C1446 C1477 ) C1447_=_C1452( C1447 C1452 ) C1447_=_C1453( C1447 C1453 ) \nC1447_=_C1454( C1447 C1454 ) C1447_=_C1455( C1447 C1455 ) C1447_=_C1466( C1447 C1466 ) C1447_=_C1467( C1447 C1467 ) C1447_=_C1468( C1447 C1468 ) C1447_=_C1469( C1447 C1469 ) \nC1447_=_C1474( C1447 C1474 ) C1447_=_C1475( C1447 C1475 ) C1447_=_C1476( C1447 C1476 ) C1447_=_C1477( C1447 C1477 ) C1452_=_C1453( C1452 C1453 ) C1452_=_C1454( C1452 C1454 ) \nC1452_=_C1455( C1452 C1455 ) C1452_=_C1466( C1452 C1466 ) C1452_=_C1467( C1452 C1467 ) C1452_=_C1468( C1452 C1468 ) C1452_=_C1469( C1452 C1469 ) C1452_=_C1474( C1452 C1474 ) \nC1452_=_C1475( C1452 C1475 ) C1452_=_C1482( C1452 C1482 ) C1452_=_C1483( C1452 C1483 ) C1453_=_C1454( C1453 C1454 ) C1453_=_C1455( C1453 C1455 ) C1453_=_C1466( C1453 C1466 ) \nC1453_=_C1467( C1453 C1467 ) C1453_=_C1468( C1453 C1468 ) C1453_=_C1469( C1453 C1469 ) C1453_=_C1474( C1453 C1474 ) C1453_=_C1475( C1453 C1475 ) C1453_=_C1482( C1453 C1482 ) \nC1453_=_C1483( C1453 C1483 ) C1454_=_C1455( C1454 C1455 ) C1454_=_C1466( C1454 C1466 ) C1454_=_C1467( C1454 C1467 ) C1454_=_C1468( C1454 C1468 ) C1454_=_C1469( C1454 C1469 ) \nC1454_=_C1474( C1454 C1474 ) C1454_=_C1475( C1454 C1475 ) C1454_=_C1484( C1454 C1484 ) C1454_=_C1485( C1454 C1485 ) C1455_=_C1466( C1455 C1466 ) C1455_=_C1467( C1455 C1467 ) \nC1455_=_C1468( C1455 C1468 ) C1455_=_C1469( C1455 C1469 ) C1455_=_C1474( C1455 C1474 ) C1455_=_C1475( C1455 C1475 ) C1455_=_C1484( C1455 C1484 ) C1455_=_C1485( C1455 C1485 ) \nC1466_=_C1467( C1466 C1467 ) C1466_=_C1468( C1466 C1468 ) C1466_=_C1469( C1466 C1469 ) C1466_=_C1474( C1466 C1474 ) C1466_=_C1475( C1466 C1475 ) C1466_=_C1496( C1466 C1496 ) \nC1466_=_C1497( C1466 C1497 ) C1467_=_C1468( C1467 C1468 ) C1467_=_C1469( C1467 C1469 ) C1467_=_C1474( C1467 C1474 ) C1467_=_C1475( C1467 C1475 ) C1467_=_C1496( C1467 C1496 ) \nC1467_=_C1497( C1467 C1497 ) C1468_=_C1469( C1468 C1469 ) C1468_=_C1474( C1468 C1474 ) C1468_=_C1475( C1468 C1475 ) C1468_=_C1498( C1468 C1498 ) C1468_=_C1499( C1468 C1499 ) \nC1469_=_C1474( C1469 C1474 ) C1469_=_C1475( C1469 C1475 ) C1469_=_C1498( C1469 C1498 ) C1469_=_C1499( C1469 C1499 ) C1474_=_C1475( C1474 C1475 ) C1474_=_C1504( C1474 C1504 ) \nC1474_=_C1505( C1474 C1505 ) C1475_=_C1504( C1475 C1504 ) C1475_=_C1505( C1475 C1505 ) C1476_=_C1477( C1476 C1477 ) C1476_=_C1482( C1476 C1482 ) C1476_=_C1483( C1476 C1483 ) \nC1476_=_C1484( C1476 C1484 ) C1476_=_C1485( C1476 C1485 ) C1476_=_C1496( C1476 C1496 ) C1476_=_C1497( C1476 C1497 ) C1476_=_C1498( C1476 C1498 ) C1476_=_C1499( C1476 C1499 ) \nC1476_=_C1504( C1476 C1504 ) C1476_=_C1505( C1476 C1505 ) C1477_=_C1482( C1477 C1482 ) C1477_=_C1483( C1477 C1483 ) C1477_=_C1484( C1477 C1484 ) C1477_=_C1485( C1477 C1485 ) \nC1477_=_C1496( C1477 C1496 ) C1477_=_C1497( C1477 C1497 ) C1477_=_C1498( C1477 C1498 ) C1477_=_C1499( C1477 C1499 ) C1477_=_C1504( C1477 C1504 ) C1477_=_C1505( C1477 C1505 ) \nC1482_=_C1483( C1482 C1483 ) C1482_=_C1484( C1482 C1484 ) C1482_=_C1485( C1482 C1485 ) C1482_=_C1496( C1482 C1496 ) C1482_=_C1497( C1482 C1497 ) C1482_=_C1498( C1482 C1498 ) \nC1482_=_C1499( C1482 C1499 ) C1482_=_C1504( C1482 C1504 ) C1482_=_C1505( C1482 C1505 ) C1483_=_C1484( C1483 C1484 ) C1483_=_C1485( C1483 C1485 ) C1483_=_C1496( C1483 C1496 ) \nC1483_=_C1497( C1483 C1497 ) C1483_=_C1498( C1483 C1498 ) C1483_=_C1499( C1483 C1499 ) C1483_=_C1504( C1483 C1504 ) C1483_=_C1505( C1483 C1505 ) C1484_=_C1485( C1484 C1485 ) \nC1484_=_C1496( C1484 C1496 ) C1484_=_C1497( C1484 C1497 ) C1484_=_C1498( C1484 C1498 ) C1484_=_C1499( C1484 C1499 ) C1484_=_C1504( C1484 C1504 ) C1484_=_C1505( C1484 C1505 ) \nC1485_=_C1496( C1485 C1496 ) C1485_=_C1497( C1485 C1497 ) C1485_=_C1498( C1485 C1498 ) C1485_=_C1499( C1485 C1499 ) C1485_=_C1504( C1485 C1504 ) C1485_=_C1505( C1485 C1505 ) \nC1496_=_C1497( C1496 C1497 ) C1496_=_C1498( C1496 C1498 ) C1496_=_C1499( C1496 C1499 ) C1496_=_C1504( C1496 C1504 ) C1496_=_C1505( C1496 C1505 ) C1497_=_C1498( C1497 C1498 ) \nC1497_=_C1499( C1497 C1499 ) C1497_=_C1504( C1497 C1504 ) C1497_=_C1505( C1497 C1505 ) C1498_=_C1499( C1498 C1499 ) C1498_=_C1504( C1498 C1504 ) C1498_=_C1505( C1498 C1505 ) \nC1499_=_C1504( C1499 C1504 ) C1499_=_C1505( C1499 C1505 ) C1504_=_C1505( C1504 C1505 ) C1512_=_C1513( C1512 C1513 ) C1512_=_C1528( C1512 C1528 ) C1512_=_C1529( C1512 C1529 ) \nC1512_=_C1536( C1512 C1536 ) C1512_=_C1537( C1512 C1537 ) C1513_=_C1528( C1513 C1528 ) C1513_=_C1529( C1513 C1529 ) C1513_=_C1536( C1513 C1536 ) C1513_=_C1537( C1513 C1537 ) \nC1528_=_C1529( C1528 C1529 ) C1528_=_C1552( C1528 C1552 ) C1528_=_C1553( C1528 C1553 ) C1529_=_C1552( C1529 C1552 ) C1529_=_C1553( C1529 C1553 ) C1536_=_C1537( C1536 C1537 ) \nC1536_=_C1552( C1536 C1552 ) C1536_=_C1553( C1536 C1553 ) C1537_=_C1552( C1537 C1552 ) C1537_=_C1553( C1537 C1553 ) C1552_=_C1553( C1552 C1553 ) C1620_=_C1621( C1620 C1621 ) \nC1620_=_C1626( C1620 C1626 ) C1620_=_C1627( C1620 C1627 ) C1620_=_C1634( C1620 C1634 ) C1620_=_C1635( C1620 C1635 ) C1620_=_C1636( C1620 C1636 ) C1620_=_C1637( C1620 C1637 ) \nC1620_=_C1644( C1620 C1644 ) C1620_=_C1645( C1620 C1645 ) C1621_=_C1626( C1621 C1626 ) C1621_=_C1627( C1621 C1627 ) C1621_=_C1634( C1621 C1634 ) C1621_=_C1635( C1621 C1635 ) \nC1621_=_C1636( C1621 C1636 ) C1621_=_C1637( C1621 C1637 ) C1621_=_C1644( C1621 C1644 ) C1621_=_C1645( C1621 C1645 ) C1626_=_C1627( C1626 C1627 ) C1626_=_C1634( C1626 C1634 ) \nC1626_=_C1635( C1626 C1635 ) C1626_=_C1636( C1626 C1636 ) C1626_=_C1637( C1626 C1637 ) C1626_=_C1650( C1626 C1650 ) C1626_=_C1651( C1626 C1651 ) C1627_=_C1634( C1627 C1634 ) \nC1627_=_C1635( C1627 C1635 ) C1627_=_C1636( C1627 C1636 ) C1627_=_C1637( C1627 C1637 ) C1627_=_C1650( C1627 C1650 ) C1627_=_C1651( C1627 C1651 ) C1634_=_C1635( C1634 C1635 ) \nC1634_=_C1636( C1634 C1636 ) C1634_=_C1637( C1634 C1637 ) C1634_=_C1658( C1634 C1658 ) C1634_=_C1659( C1634 C1659 ) C1635_=_C1636( C1635 C1636 ) C1635_=_C1637( C1635 C1637 ) \nC1635_=_C1658( C1635 C1658 ) C1635_=_C1659( C1635 C1659 ) C1636_=_C1637( C1636 C1637 ) C1636_=_C1660( C1636 C1660 ) C1636_=_C1661( C1636 C1661 ) C1637_=_C1660( C1637 C1660 ) \nC1637_=_C1661( C1637 C1661 ) C1644_=_C1645( C1644 C1645 ) C1644_=_C1650( C1644 C1650 ) C1644_=_C1651( C1644 C1651 ) C1644_=_C1658( C1644 C1658 ) C1644_=_C1659( C1644 C1659 ) \nC1644_=_C1660( C1644 C1660 ) C1644_=_C1661( C1644 C1661 ) C1645_=_C1650( C1645 C1650 ) C1645_=_C1651( C1645 C1651 ) C1645_=_C1658( C1645 C1658 ) C1645_=_C1659( C1645 C1659 ) \nC1645_=_C1660( C1645 C1660 ) C1645_=_C1661( C1645 C1661 ) C1650_=_C1651( C1650 C1651 ) C1650_=_C1658( C1650 C1658 ) C1650_=_C1659( C1650 C1659 ) C1650_=_C1660( C1650 C1660 ) \nC1650_=_C1661( C1650 C1661 ) C1651_=_C1658( C1651 C1658 ) C1651_=_C1659( C1651 C1659 ) C1651_=_C1660( C1651 C1660 ) C1651_=_C1661( C1651 C1661 ) C1658_=_C1659( C1658 C1659 ) \nC1658_=_C1660( C1658 C1660 ) C1658_=_C1661( C1658 C1661 ) C1659_=_C1660( C1659 C1660 ) C1659_=_C1661( C1659 C1661 ) C1660_=_C1661( C1660 C1661 ) "];347-&gt;359[label="128: C601 C602 C603 C604 C699 \nC700 C701 C702 C769 C770 C771 \nC772 C797 C798 C799 C800 C914 \nC915 C916 C917 C924 C925 C928 \nC929 C930 C931 C932 C933 C934 \nC935 C936 C937 C940 C941 C948 \nC949 C952 C953 C954 C955 C956 \nC957 C958 C959 C960 C961 C964 \nC965 C976 C977 C992 C993 C1006 \nC1007 C1022 C1023 C1034 C1035 C1040 \nC1041 C1070 C1071 C1076 C1077 C1278 \nC1279 C1280 C1281 C1402 C1403 C1404 \nC1405 C1424 C1425 C1426 C1427 C1438 \nC1439 C1440 C1441 C1446 C1447 C1452 \nC1453 C1454 C1455 C1466 C1467 C1468 \nC1469 C1474 C1475 C1476 C1477 C1482 \nC1483 C1484 C1485 C1496 C1497 C1498 \nC1499 C1504 C1505 C1512 C1513 C1528 \nC1529 C1536 C1537 C1552 C1553 C1620 \nC1621 C1626 C1627 C1634 C1635 C1636 \nC1637 C1644 C1645 C1650 C1651 C1658 \nC1659 C1660 C1661 \n760: C601_=_C602 ,C601_=_C603 ,C601_=_C604 ,C601_=_C797 ,C601_=_C799 ,\nC601_=_C1439 ,C601_=_C1440 ,C601_=_C1446 ,C601_=_C1447 ,C601_=_C1452 ,C601_=_C1453 ,\nC601_=_C1454 ,C601_=_C1455 ,C601_=_C1466 ,C601_=_C1467 ,C601_=_C1468 ,C601_=_C1469 ,\nC601_=_C1474 ,C601_=_C1475 ,C602_=_C603 ,C602_=_C604 ,C602_=_C798 ,C602_=_C800 ,\nC602_=_C1438 ,C602_=_C1441 ,C602_=_C1476 ,C602_=_C1477 ,C602_=_C1482 ,C602_=_C1483 ,\nC602_=_C1484 ,C602_=_C1485 ,C602_=_C1496 ,C602_=_C1497 ,C602_=_C1498 ,C602_=_C1499 ,\nC602_=_C1504 ,C602_=_C1505 ,C603_=_C604 ,C603_=_C797 ,C603_=_C799 ,C603_=_C1439 ,\nC603_=_C1440 ,C603_=_C1446 ,C603_=_C1447 ,C603_=_C1452 ,C603_=_C1453 ,C603_=_C1454 ,\nC603_=_C1455 ,C603_=_C1466 ,C603_=_C1467 ,C603_=_C1468 ,C603_=_C1469 ,C603_=_C1474 ,\nC603_=_C1475 ,C604_=_C798 ,C604_=_C800 ,C604_=_C1438 ,C604_=_C1441 ,C604_=_C1476 ,\nC604_=_C1477 ,C604_=_C1482 ,C604_=_C1483 ,C604_=_C1484 ,C604_=_C1485 ,C604_=_C1496 ,\nC604_=_C1497 ,C604_=_C1498 ,C604_=_C1499 ,C604_=_C1504 ,C604_=_C1505 ,C699_=_C700 ,\nC699_=_C701 ,C699_=_C702 ,C700_=_C701 ,C700_=_C702 ,C701_=_C702 ,C769_=_C770 ,\nC769_=_C771 ,C769_=_C772 ,C769_=_C1402 ,C769_=_C1403 ,C769_=_C1404 ,C769_=_C1405 ,\nC770_=_C771 ,C770_=_C772 ,C770_=_C1424 ,C770_=_C1425 ,C770_=_C1426 ,C770_=_C1427 ,\nC771_=_C772 ,C771_=_C1402 ,C771_=_C1403 ,C771_=_C1404 ,C771_=_C1405 ,C772_=_C1424 ,\nC772_=_C1425 ,C772_=_C1426</w:t>
      </w:r>
    </w:p>
    <w:p>
      <w:pPr>
        <w:pStyle w:val="PreformattedText"/>
        <w:bidi w:val="0"/>
        <w:spacing w:before="0" w:after="0"/>
        <w:jc w:val="left"/>
        <w:rPr/>
      </w:pPr>
      <w:r>
        <w:rPr/>
        <w:t xml:space="preserve"> </w:t>
      </w:r>
      <w:r>
        <w:rPr/>
        <w:t>,C772_=_C1427 ,C797_=_C798 ,C797_=_C799 ,C797_=_C800 ,\nC797_=_C1439 ,C797_=_C1440 ,C797_=_C1446 ,C797_=_C1447 ,C797_=_C1452 ,C797_=_C1453 ,\nC797_=_C1454 ,C797_=_C1455 ,C797_=_C1466 ,C797_=_C1467 ,C797_=_C1468 ,C797_=_C1469 ,\nC797_=_C1474 ,C797_=_C1475 ,C798_=_C799 ,C798_=_C800 ,C798_=_C1438 ,C798_=_C1441 ,\nC798_=_C1476 ,C798_=_C1477 ,C798_=_C1482 ,C798_=_C1483 ,C798_=_C1484 ,C798_=_C1485 ,\nC798_=_C1496 ,C798_=_C1497 ,C798_=_C1498 ,C798_=_C1499 ,C798_=_C1504 ,C798_=_C1505 ,\nC799_=_C800 ,C799_=_C1439 ,C799_=_C1440 ,C799_=_C1446 ,C799_=_C1447 ,C799_=_C1452 ,\nC799_=_C1453 ,C799_=_C1454 ,C799_=_C1455 ,C799_=_C1466 ,C799_=_C1467 ,C799_=_C1468 ,\nC799_=_C1469 ,C799_=_C1474 ,C799_=_C1475 ,C800_=_C1438 ,C800_=_C1441 ,C800_=_C1476 ,\nC800_=_C1477 ,C800_=_C1482 ,C800_=_C1483 ,C800_=_C1484 ,C800_=_C1485 ,C800_=_C1496 ,\nC800_=_C1497 ,C800_=_C1498 ,C800_=_C1499 ,C800_=_C1504 ,C800_=_C1505 ,C914_=_C915 ,\nC914_=_C916 ,C914_=_C917 ,C914_=_C1006 ,C914_=_C1007 ,C914_=_C1022 ,C914_=_C1023 ,\nC915_=_C916 ,C915_=_C917 ,C915_=_C976 ,C915_=_C977 ,C915_=_C992 ,C915_=_C993 ,\nC916_=_C917 ,C916_=_C976 ,C916_=_C977 ,C916_=_C992 ,C916_=_C993 ,C917_=_C1006 ,\nC917_=_C1007 ,C917_=_C1022 ,C917_=_C1023 ,C924_=_C925 ,C924_=_C928 ,C924_=_C929 ,\nC924_=_C930 ,C924_=_C931 ,C924_=_C932 ,C924_=_C933 ,C924_=_C934 ,C924_=_C935 ,\nC924_=_C936 ,C924_=_C937 ,C924_=_C940 ,C924_=_C941 ,C924_=_C948 ,C924_=_C949 ,\nC925_=_C928 ,C925_=_C929 ,C925_=_C930 ,C925_=_C931 ,C925_=_C932 ,C925_=_C933 ,\nC925_=_C934 ,C925_=_C935 ,C925_=_C936 ,C925_=_C937 ,C925_=_C940 ,C925_=_C941 ,\nC925_=_C948 ,C925_=_C949 ,C928_=_C929 ,C928_=_C930 ,C928_=_C931 ,C928_=_C932 ,\nC928_=_C933 ,C928_=_C934 ,C928_=_C935 ,C928_=_C936 ,C928_=_C937 ,C928_=_C940 ,\nC928_=_C941 ,C928_=_C952 ,C928_=_C953 ,C929_=_C930 ,C929_=_C931 ,C929_=_C932 ,\nC929_=_C933 ,C929_=_C934 ,C929_=_C935 ,C929_=_C936 ,C929_=_C937 ,C929_=_C940 ,\nC929_=_C941 ,C929_=_C952 ,C929_=_C953 ,C930_=_C931 ,C930_=_C932 ,C930_=_C933 ,\nC930_=_C934 ,C930_=_C935 ,C930_=_C936 ,C930_=_C937 ,C930_=_C940 ,C930_=_C941 ,\nC930_=_C954 ,C930_=_C955 ,C931_=_C932 ,C931_=_C933 ,C931_=_C934 ,C931_=_C935 ,\nC931_=_C936 ,C931_=_C937 ,C931_=_C940 ,C931_=_C941 ,C931_=_C954 ,C931_=_C955 ,\nC932_=_C933 ,C932_=_C934 ,C932_=_C935 ,C932_=_C936 ,C932_=_C937 ,C932_=_C940 ,\nC932_=_C941 ,C932_=_C956 ,C932_=_C957 ,C933_=_C934 ,C933_=_C935 ,C933_=_C936 ,\nC933_=_C937 ,C933_=_C940 ,C933_=_C941 ,C933_=_C956 ,C933_=_C957 ,C934_=_C935 ,\nC934_=_C936 ,C934_=_C937 ,C934_=_C940 ,C934_=_C941 ,C934_=_C958 ,C934_=_C959 ,\nC935_=_C936 ,C935_=_C937 ,C935_=_C940 ,C935_=_C941 ,C935_=_C958 ,C935_=_C959 ,\nC936_=_C937 ,C936_=_C940 ,C936_=_C941 ,C936_=_C960 ,C936_=_C961 ,C937_=_C940 ,\nC937_=_C941 ,C937_=_C960 ,C937_=_C961 ,C940_=_C941 ,C940_=_C964 ,C940_=_C965 ,\nC941_=_C964 ,C941_=_C965 ,C948_=_C949 ,C948_=_C952 ,C948_=_C953 ,C948_=_C954 ,\nC948_=_C955 ,C948_=_C956 ,C948_=_C957 ,C948_=_C958 ,C948_=_C959 ,C948_=_C960 ,\nC948_=_C961 ,C948_=_C964 ,C948_=_C965 ,C949_=_C952 ,C949_=_C953 ,C949_=_C954 ,\nC949_=_C955 ,C949_=_C956 ,C949_=_C957 ,C949_=_C958 ,C949_=_C959 ,C949_=_C960 ,\nC949_=_C961 ,C949_=_C964 ,C949_=_C965 ,C952_=_C953 ,C952_=_C954 ,C952_=_C955 ,\nC952_=_C956 ,C952_=_C957 ,C952_=_C958 ,C952_=_C959 ,C952_=_C960 ,C952_=_C961 ,\nC952_=_C964 ,C952_=_C965 ,C953_=_C954 ,C953_=_C955 ,C953_=_C956 ,C953_=_C957 ,\nC953_=_C958 ,C953_=_C959 ,C953_=_C960 ,C953_=_C961 ,C953_=_C964 ,C953_=_C965 ,\nC954_=_C955 ,C954_=_C956 ,C954_=_C957 ,C954_=_C958 ,C954_=_C959 ,C954_=_C960 ,\nC954_=_C961 ,C954_=_C964 ,C954_=_C965 ,C955_=_C956 ,C955_=_C957 ,C955_=_C958 ,\nC955_=_C959 ,C955_=_C960 ,C955_=_C961 ,C955_=_C964 ,C955_=_C965 ,C956_=_C957 ,\nC956_=_C958 ,C956_=_C959 ,C956_=_C960 ,C956_=_C961 ,C956_=_C964 ,C956_=_C965 ,\nC957_=_C958 ,C957_=_C959 ,C957_=_C960 ,C957_=_C961 ,C957_=_C964 ,C957_=_C965 ,\nC958_=_C959 ,C958_=_C960 ,C958_=_C961 ,C958_=_C964 ,C958_=_C965 ,C959_=_C960 ,\nC959_=_C961 ,C959_=_C964 ,C959_=_C965 ,C960_=_C961 ,C960_=_C964 ,C960_=_C965 ,\nC961_=_C964 ,C961_=_C965 ,C964_=_C965 ,C976_=_C977 ,C976_=_C992 ,C976_=_C993 ,\nC976_=_C1006 ,C976_=_C1007 ,C977_=_C992 ,C977_=_C993 ,C977_=_C1006 ,C977_=_C1007 ,\nC992_=_C993 ,C992_=_C1022 ,C992_=_C1023 ,C993_=_C1022 ,C993_=_C1023 ,C1006_=_C1007 ,\nC1006_=_C1022 ,C1006_=_C1023 ,C1007_=_C1022 ,C1007_=_C1023 ,C1022_=_C1023 ,C1034_=_C1035 ,\nC1034_=_C1040 ,C1034_=_C1041 ,C1034_=_C1070 ,C1034_=_C1071 ,C1035_=_C1040 ,C1035_=_C1041 ,\nC1035_=_C1070 ,C1035_=_C1071 ,C1040_=_C1041 ,C1040_=_C1076 ,C1040_=_C1077 ,C1041_=_C1076 ,\nC1041_=_C1077 ,C1070_=_C1071 ,C1070_=_C1076 ,C1070_=_C1077 ,C1071_=_C1076 ,C1071_=_C1077 ,\nC1076_=_C1077 ,C1278_=_C1279 ,C1278_=_C1280 ,C1278_=_C1281 ,C1279_=_C1280 ,C1279_=_C1281 ,\nC1280_=_C1281 ,C1402_=_C1403 ,C1402_=_C1404 ,C1402_=_C1405 ,C1402_=_C1424 ,C1402_=_C1425 ,\nC1403_=_C1404 ,C1403_=_C1405 ,C1403_=_C1424 ,C1403_=_C1425 ,C1404_=_C1405 ,C1404_=_C1426 ,\nC1404_=_C1427 ,C1405_=_C1426 ,C1405_=_C1427 ,C1424_=_C1425 ,C1424_=_C1426 ,C1424_=_C1427 ,\nC1425_=_C1426 ,C1425_=_C1427 ,C1426_=_C1427 ,C1438_=_C1439 ,C1438_=_C1440 ,C1438_=_C1441 ,\nC1438_=_C1476 ,C1438_=_C1477 ,C1438_=_C1482 ,C1438_=_C1483 ,C1438_=_C1484 ,C1438_=_C1485 ,\nC1438_=_C1496 ,C1438_=_C1497 ,C1438_=_C1498 ,C1438_=_C1499 ,C1438_=_C1504 ,C1438_=_C1505 ,\nC1439_=_C1440 ,C1439_=_C1441 ,C1439_=_C1446 ,C1439_=_C1447 ,C1439_=_C1452 ,C1439_=_C1453 ,\nC1439_=_C1454 ,C1439_=_C1455 ,C1439_=_C1466 ,C1439_=_C1467 ,C1439_=_C1468 ,C1439_=_C1469 ,\nC1439_=_C1474 ,C1439_=_C1475 ,C1440_=_C1441 ,C1440_=_C1446 ,C1440_=_C1447 ,C1440_=_C1452 ,\nC1440_=_C1453 ,C1440_=_C1454 ,C1440_=_C1455 ,C1440_=_C1466 ,C1440_=_C1467 ,C1440_=_C1468 ,\nC1440_=_C1469 ,C1440_=_C1474 ,C1440_=_C1475 ,C1441_=_C1476 ,C1441_=_C1477 ,C1441_=_C1482 ,\nC1441_=_C1483 ,C1441_=_C1484 ,C1441_=_C1485 ,C1441_=_C1496 ,C1441_=_C1497 ,C1441_=_C1498 ,\nC1441_=_C1499 ,C1441_=_C1504 ,C1441_=_C1505 ,C1446_=_C1447 ,C1446_=_C1452 ,C1446_=_C1453 ,\nC1446_=_C1454 ,C1446_=_C1455 ,C1446_=_C1466 ,C1446_=_C1467 ,C1446_=_C1468 ,C1446_=_C1469 ,\nC1446_=_C1474 ,C1446_=_C1475 ,C1446_=_C1476 ,C1446_=_C1477 ,C1447_=_C1452 ,C1447_=_C1453 ,\nC1447_=_C1454 ,C1447_=_C1455 ,C1447_=_C1466 ,C1447_=_C1467 ,C1447_=_C1468 ,C1447_=_C1469 ,\nC1447_=_C1474 ,C1447_=_C1475 ,C1447_=_C1476 ,C1447_=_C1477 ,C1452_=_C1453 ,C1452_=_C1454 ,\nC1452_=_C1455 ,C1452_=_C1466 ,C1452_=_C1467 ,C1452_=_C1468 ,C1452_=_C1469 ,C1452_=_C1474 ,\nC1452_=_C1475 ,C1452_=_C1482 ,C1452_=_C1483 ,C1453_=_C1454 ,C1453_=_C1455 ,C1453_=_C1466 ,\nC1453_=_C1467 ,C1453_=_C1468 ,C1453_=_C1469 ,C1453_=_C1474 ,C1453_=_C1475 ,C1453_=_C1482 ,\nC1453_=_C1483 ,C1454_=_C1455 ,C1454_=_C1466 ,C1454_=_C1467 ,C1454_=_C1468 ,C1454_=_C1469 ,\nC1454_=_C1474 ,C1454_=_C1475 ,C1454_=_C1484 ,C1454_=_C1485 ,C1455_=_C1466 ,C1455_=_C1467 ,\nC1455_=_C1468 ,C1455_=_C1469 ,C1455_=_C1474 ,C1455_=_C1475 ,C1455_=_C1484 ,C1455_=_C1485 ,\nC1466_=_C1467 ,C1466_=_C1468 ,C1466_=_C1469 ,C1466_=_C1474 ,C1466_=_C1475 ,C1466_=_C1496 ,\nC1466_=_C1497 ,C1467_=_C1468 ,C1467_=_C1469 ,C1467_=_C1474 ,C1467_=_C1475 ,C1467_=_C1496 ,\nC1467_=_C1497 ,C1468_=_C1469 ,C1468_=_C1474 ,C1468_=_C1475 ,C1468_=_C1498 ,C1468_=_C1499 ,\nC1469_=_C1474 ,C1469_=_C1475 ,C1469_=_C1498 ,C1469_=_C1499 ,C1474_=_C1475 ,C1474_=_C1504 ,\nC1474_=_C1505 ,C1475_=_C1504 ,C1475_=_C1505 ,C1476_=_C1477 ,C1476_=_C1482 ,C1476_=_C1483 ,\nC1476_=_C1484 ,C1476_=_C1485 ,C1476_=_C1496 ,C1476_=_C1497 ,C1476_=_C1498 ,C1476_=_C1499 ,\nC1476_=_C1504 ,C1476_=_C1505 ,C1477_=_C1482 ,C1477_=_C1483 ,C1477_=_C1484 ,C1477_=_C1485 ,\nC1477_=_C1496 ,C1477_=_C1497 ,C1477_=_C1498 ,C1477_=_C1499 ,C1477_=_C1504 ,C1477_=_C1505 ,\nC1482_=_C1483 ,C1482_=_C1484 ,C1482_=_C1485 ,C1482_=_C1496 ,C1482_=_C1497 ,C1482_=_C1498 ,\nC1482_=_C1499 ,C1482_=_C1504 ,C1482_=_C1505 ,C1483_=_C1484 ,C1483_=_C1485 ,C1483_=_C1496 ,\nC1483_=_C1497 ,C1483_=_C1498 ,C1483_=_C1499 ,C1483_=_C1504 ,C1483_=_C1505 ,C1484_=_C1485 ,\nC1484_=_C1496 ,C1484_=_C1497 ,C1484_=_C1498 ,C1484_=_C1499 ,C1484_=_C1504 ,C1484_=_C1505 ,\nC1485_=_C1496 ,C1485_=_C1497 ,C1485_=_C1498 ,C1485_=_C1499 ,C1485_=_C1504 ,C1485_=_C1505 ,\nC1496_=_C1497 ,C1496_=_C1498 ,C1496_=_C1499 ,C1496_=_C1504 ,C1496_=_C1505 ,C1497_=_C1498 ,\nC1497_=_C1499 ,C1497_=_C1504 ,C1497_=_C1505 ,C1498_=_C1499 ,C1498_=_C1504 ,C1498_=_C1505 ,\nC1499_=_C1504 ,C1499_=_C1505 ,C1504_=_C1505 ,C1512_=_C1513 ,C1512_=_C1528 ,C1512_=_C1529 ,\nC1512_=_C1536 ,C1512_=_C1537 ,C1513_=_C1528 ,C1513_=_C1529 ,C1513_=_C1536 ,C1513_=_C1537 ,\nC1528_=_C1529 ,C1528_=_C1552 ,C1528_=_C1553 ,C1529_=_C1552 ,C1529_=_C1553 ,C1536_=_C1537 ,\nC1536_=_C1552 ,C1536_=_C1553 ,C1537_=_C1552 ,C1537_=_C1553 ,C1552_=_C1553 ,C1620_=_C1621 ,\nC1620_=_C1626 ,C1620_=_C1627 ,C1620_=_C1634 ,C1620_=_C1635 ,C1620_=_C1636 ,C1620_=_C1637 ,\nC1620_=_C1644 ,C1620_=_C1645 ,C1621_=_C1626 ,C1621_=_C1627 ,C1621_=_C1634 ,C1621_=_C1635 ,\nC1621_=_C1636 ,C1621_=_C1637 ,C1621_=_C1644 ,C1621_=_C1645 ,C1626_=_C1627 ,C1626_=_C1634 ,\nC1626_=_C1635 ,C1626_=_C1636 ,C1626_=_C1637 ,C1626_=_C1650 ,C1626_=_C1651 ,C1627_=_C1634 ,\nC1627_=_C1635 ,C1627_=_C1636 ,C1627_=_C1637 ,C1627_=_C1650 ,C1627_=_C1651 ,C1634_=_C1635 ,\nC1634_=_C1636 ,C1634_=_C1637 ,C1634_=_C1658 ,C1634_=_C1659 ,C1635_=_C1636 ,C1635_=_C1637 ,\nC1635_=_C1658 ,C1635_=_C1659 ,C1636_=_C1637 ,C1636_=_C1660 ,C1636_=_C1661 ,C1637_=_C1660 ,\nC1637_=_C1661 ,C1644_=_C1645 ,C1644_=_C1650 ,C1644_=_C1651 ,C1644_=_C1658 ,C1644_=_C1659 ,\nC1644_=_C1660 ,C1644_=_C1661 ,C1645_=_C1650 ,C1645_=_C1651 ,C1645_=_C1658 ,C1645_=_C1659 ,\nC1645_=_C1660 ,C1645_=_C1661 ,C1650_=_C1651 ,C1650_=_C1658 ,C1650_=_C1659 ,C1650_=_C1660 ,\nC1650_=_C1661 ,C1651_=_C1658 ,C1651_=_C1659 ,C1651_=_C1660 ,C1651_=_C1661 ,C1658_=_C1659 ,\nC1658_=_C1660 ,C1658_=_C1661 ,C1659_=_C1660 ,C1659_=_C1661 ,C1660_=_C1661 ,"];360[shape=box, label="id:360 level: 5\n9: C336 C926 C927 C950 C951 \nC1624 C1625 C1648 C1649 \n28: C336_=_C926( C336 C926 ) C336_=_C927( C336 C927 ) C336_=_C950( C336 C950 ) C336_=_C951( C336 C951 ) C336_=_C1624( C336 C1624 ) \nC336_=_C1625( C336 C1625 ) C336_=_C1648( C336 C1648</w:t>
      </w:r>
    </w:p>
    <w:p>
      <w:pPr>
        <w:pStyle w:val="PreformattedText"/>
        <w:bidi w:val="0"/>
        <w:spacing w:before="0" w:after="0"/>
        <w:jc w:val="left"/>
        <w:rPr/>
      </w:pPr>
      <w:r>
        <w:rPr/>
        <w:t xml:space="preserve"> </w:t>
      </w:r>
      <w:r>
        <w:rPr/>
        <w:t>) C336_=_C1649( C336 C1649 ) C926_=_C927( C926 C927 ) C926_=_C950( C926 C950 ) C926_=_C951( C926 C951 ) \nC926_=_C1625( C926 C1625 ) C926_=_C1648( C926 C1648 ) C927_=_C950( C927 C950 ) C927_=_C951( C927 C951 ) C927_=_C1624( C927 C1624 ) C927_=_C1649( C927 C1649 ) \nC950_=_C951( C950 C951 ) C950_=_C1625( C950 C1625 ) C950_=_C1648( C950 C1648 ) C951_=_C1624( C951 C1624 ) C951_=_C1649( C951 C1649 ) C1624_=_C1625( C1624 C1625 ) \nC1624_=_C1648( C1624 C1648 ) C1624_=_C1649( C1624 C1649 ) C1625_=_C1648( C1625 C1648 ) C1625_=_C1649( C1625 C1649 ) C1648_=_C1649( C1648 C1649 ) "];350-&gt;360[label="8: C926 C927 C950 C951 C1624 \nC1625 C1648 C1649 \n20: C926_=_C927 ,C926_=_C950 ,C926_=_C951 ,C926_=_C1625 ,C926_=_C1648 ,\nC927_=_C950 ,C927_=_C951 ,C927_=_C1624 ,C927_=_C1649 ,C950_=_C951 ,C950_=_C1625 ,\nC950_=_C1648 ,C951_=_C1624 ,C951_=_C1649 ,C1624_=_C1625 ,C1624_=_C1648 ,C1624_=_C1649 ,\nC1625_=_C1648 ,C1625_=_C1649 ,C1648_=_C1649 ,"];361[shape=box, label="id:361 level: 5\n9: C335 C1296 C1297 C1322 C1323 \nC1624 C1625 C1648 C1649 \n28: C335_=_C1296( C335 C1296 ) C335_=_C1297( C335 C1297 ) C335_=_C1322( C335 C1322 ) C335_=_C1323( C335 C1323 ) C335_=_C1624( C335 C1624 ) \nC335_=_C1625( C335 C1625 ) C335_=_C1648( C335 C1648 ) C335_=_C1649( C335 C1649 ) C1296_=_C1297( C1296 C1297 ) C1296_=_C1322( C1296 C1322 ) C1296_=_C1323( C1296 C1323 ) \nC1296_=_C1625( C1296 C1625 ) C1296_=_C1649( C1296 C1649 ) C1297_=_C1322( C1297 C1322 ) C1297_=_C1323( C1297 C1323 ) C1297_=_C1624( C1297 C1624 ) C1297_=_C1648( C1297 C1648 ) \nC1322_=_C1323( C1322 C1323 ) C1322_=_C1624( C1322 C1624 ) C1322_=_C1648( C1322 C1648 ) C1323_=_C1625( C1323 C1625 ) C1323_=_C1649( C1323 C1649 ) C1624_=_C1625( C1624 C1625 ) \nC1624_=_C1648( C1624 C1648 ) C1624_=_C1649( C1624 C1649 ) C1625_=_C1648( C1625 C1648 ) C1625_=_C1649( C1625 C1649 ) C1648_=_C1649( C1648 C1649 ) "];350-&gt;361[label="8: C1296 C1297 C1322 C1323 C1624 \nC1625 C1648 C1649 \n20: C1296_=_C1297 ,C1296_=_C1322 ,C1296_=_C1323 ,C1296_=_C1625 ,C1296_=_C1649 ,\nC1297_=_C1322 ,C1297_=_C1323 ,C1297_=_C1624 ,C1297_=_C1648 ,C1322_=_C1323 ,C1322_=_C1624 ,\nC1322_=_C1648 ,C1323_=_C1625 ,C1323_=_C1649 ,C1624_=_C1625 ,C1624_=_C1648 ,C1624_=_C1649 ,\nC1625_=_C1648 ,C1625_=_C1649 ,C1648_=_C1649 ,"];362[shape=box, label="id:362 level: 5\n39: C287 C784 C786 C1040 C1041 \nC1076 C1077 C1288 C1289 C1314 C1315 \nC1614 C1615 C1616 C1617 C1642 C1643 \nC1644 C1645 C1646 C1647 C1648 C1649 \nC1650 C1651 C1652 C1653 C1654 C1655 \nC1656 C1657 C1658 C1659 C1660 C1661 \nC1662 C1663 C1664 C1665 \n441: C287_=_C784( C287 C784 ) C287_=_C786( C287 C786 ) C287_=_C1614( C287 C1614 ) C287_=_C1615( C287 C1615 ) C287_=_C1616( C287 C1616 ) \nC287_=_C1617( C287 C1617 ) C287_=_C1642( C287 C1642 ) C287_=_C1643( C287 C1643 ) C287_=_C1644( C287 C1644 ) C287_=_C1645( C287 C1645 ) C287_=_C1646( C287 C1646 ) \nC287_=_C1647( C287 C1647 ) C287_=_C1648( C287 C1648 ) C287_=_C1649( C287 C1649 ) C287_=_C1650( C287 C1650 ) C287_=_C1651( C287 C1651 ) C287_=_C1652( C287 C1652 ) \nC287_=_C1653( C287 C1653 ) C287_=_C1654( C287 C1654 ) C287_=_C1655( C287 C1655 ) C287_=_C1656( C287 C1656 ) C287_=_C1657( C287 C1657 ) C287_=_C1658( C287 C1658 ) \nC287_=_C1659( C287 C1659 ) C287_=_C1660( C287 C1660 ) C287_=_C1661( C287 C1661 ) C287_=_C1662( C287 C1662 ) C287_=_C1663( C287 C1663 ) C287_=_C1664( C287 C1664 ) \nC287_=_C1665( C287 C1665 ) C784_=_C786( C784 C786 ) C784_=_C1614( C784 C1614 ) C784_=_C1617( C784 C1617 ) C784_=_C1642( C784 C1642 ) C784_=_C1643( C784 C1643 ) \nC784_=_C1644( C784 C1644 ) C784_=_C1645( C784 C1645 ) C784_=_C1646( C784 C1646 ) C784_=_C1647( C784 C1647 ) C784_=_C1648( C784 C1648 ) C784_=_C1649( C784 C1649 ) \nC784_=_C1650( C784 C1650 ) C784_=_C1651( C784 C1651 ) C784_=_C1652( C784 C1652 ) C784_=_C1653( C784 C1653 ) C784_=_C1654( C784 C1654 ) C784_=_C1655( C784 C1655 ) \nC784_=_C1656( C784 C1656 ) C784_=_C1657( C784 C1657 ) C784_=_C1658( C784 C1658 ) C784_=_C1659( C784 C1659 ) C784_=_C1660( C784 C1660 ) C784_=_C1661( C784 C1661 ) \nC784_=_C1662( C784 C1662 ) C784_=_C1663( C784 C1663 ) C784_=_C1664( C784 C1664 ) C784_=_C1665( C784 C1665 ) C786_=_C1614( C786 C1614 ) C786_=_C1617( C786 C1617 ) \nC786_=_C1642( C786 C1642 ) C786_=_C1643( C786 C1643 ) C786_=_C1644( C786 C1644 ) C786_=_C1645( C786 C1645 ) C786_=_C1646( C786 C1646 ) C786_=_C1647( C786 C1647 ) \nC786_=_C1648( C786 C1648 ) C786_=_C1649( C786 C1649 ) C786_=_C1650( C786 C1650 ) C786_=_C1651( C786 C1651 ) C786_=_C1652( C786 C1652 ) C786_=_C1653( C786 C1653 ) \nC786_=_C1654( C786 C1654 ) C786_=_C1655( C786 C1655 ) C786_=_C1656( C786 C1656 ) C786_=_C1657( C786 C1657 ) C786_=_C1658( C786 C1658 ) C786_=_C1659( C786 C1659 ) \nC786_=_C1660( C786 C1660 ) C786_=_C1661( C786 C1661 ) C786_=_C1662( C786 C1662 ) C786_=_C1663( C786 C1663 ) C786_=_C1664( C786 C1664 ) C786_=_C1665( C786 C1665 ) \nC1040_=_C1041( C1040 C1041 ) C1040_=_C1076( C1040 C1076 ) C1040_=_C1077( C1040 C1077 ) C1040_=_C1614( C1040 C1614 ) C1040_=_C1616( C1040 C1616 ) C1041_=_C1076( C1041 C1076 ) \nC1041_=_C1077( C1041 C1077 ) C1041_=_C1615( C1041 C1615 ) C1041_=_C1617( C1041 C1617 ) C1076_=_C1077( C1076 C1077 ) C1076_=_C1614( C1076 C1614 ) C1076_=_C1616( C1076 C1616 ) \nC1077_=_C1615( C1077 C1615 ) C1077_=_C1617( C1077 C1617 ) C1288_=_C1289( C1288 C1289 ) C1288_=_C1314( C1288 C1314 ) C1288_=_C1315( C1288 C1315 ) C1288_=_C1616( C1288 C1616 ) \nC1288_=_C1617( C1288 C1617 ) C1289_=_C1314( C1289 C1314 ) C1289_=_C1315( C1289 C1315 ) C1289_=_C1614( C1289 C1614 ) C1289_=_C1615( C1289 C1615 ) C1314_=_C1315( C1314 C1315 ) \nC1314_=_C1614( C1314 C1614 ) C1314_=_C1615( C1314 C1615 ) C1315_=_C1616( C1315 C1616 ) C1315_=_C1617( C1315 C1617 ) C1614_=_C1615( C1614 C1615 ) C1614_=_C1616( C1614 C1616 ) \nC1614_=_C1617( C1614 C1617 ) C1614_=_C1642( C1614 C1642 ) C1614_=_C1643( C1614 C1643 ) C1614_=_C1644( C1614 C1644 ) C1614_=_C1645( C1614 C1645 ) C1614_=_C1646( C1614 C1646 ) \nC1614_=_C1647( C1614 C1647 ) C1614_=_C1648( C1614 C1648 ) C1614_=_C1649( C1614 C1649 ) C1614_=_C1650( C1614 C1650 ) C1614_=_C1651( C1614 C1651 ) C1614_=_C1652( C1614 C1652 ) \nC1614_=_C1653( C1614 C1653 ) C1614_=_C1654( C1614 C1654 ) C1614_=_C1655( C1614 C1655 ) C1614_=_C1656( C1614 C1656 ) C1614_=_C1657( C1614 C1657 ) C1614_=_C1658( C1614 C1658 ) \nC1614_=_C1659( C1614 C1659 ) C1614_=_C1660( C1614 C1660 ) C1614_=_C1661( C1614 C1661 ) C1614_=_C1662( C1614 C1662 ) C1614_=_C1663( C1614 C1663 ) C1614_=_C1664( C1614 C1664 ) \nC1614_=_C1665( C1614 C1665 ) C1615_=_C1616( C1615 C1616 ) C1615_=_C1617( C1615 C1617 ) C1616_=_C1617( C1616 C1617 ) C1617_=_C1642( C1617 C1642 ) C1617_=_C1643( C1617 C1643 ) \nC1617_=_C1644( C1617 C1644 ) C1617_=_C1645( C1617 C1645 ) C1617_=_C1646( C1617 C1646 ) C1617_=_C1647( C1617 C1647 ) C1617_=_C1648( C1617 C1648 ) C1617_=_C1649( C1617 C1649 ) \nC1617_=_C1650( C1617 C1650 ) C1617_=_C1651( C1617 C1651 ) C1617_=_C1652( C1617 C1652 ) C1617_=_C1653( C1617 C1653 ) C1617_=_C1654( C1617 C1654 ) C1617_=_C1655( C1617 C1655 ) \nC1617_=_C1656( C1617 C1656 ) C1617_=_C1657( C1617 C1657 ) C1617_=_C1658( C1617 C1658 ) C1617_=_C1659( C1617 C1659 ) C1617_=_C1660( C1617 C1660 ) C1617_=_C1661( C1617 C1661 ) \nC1617_=_C1662( C1617 C1662 ) C1617_=_C1663( C1617 C1663 ) C1617_=_C1664( C1617 C1664 ) C1617_=_C1665( C1617 C1665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1663( C1642 C1663 ) C1642_=_C1664( C1642 C1664 ) C1642_=_C1665( C1642 C1665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3_=_C1663( C1643 C1663 ) C1643_=_C1664( C1643 C1664 ) \nC1643_=_C1665( C1643 C1665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662( C1644 C1662 ) C1644_=_C1663( C1644 C1663 ) C1644_=_C1664( C1644 C1664 ) C1644_=_C1665( C1644 C1665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5_=_C1664( C1645 C1664 ) C1645_=_C1665( C1645 C1665 ) \nC1646_=_C1647( C1646 C1647 ) C1646_=_C1648( C1646 C1648 ) C1646_=_C1649( C1646 C1649 ) C1646_=_C1650( C1646 C1650 ) C1646_=_C1651( C1646 C1651 ) C1646_=_C1652( C1646 C1652 ) \nC1646_=_C1653(</w:t>
      </w:r>
    </w:p>
    <w:p>
      <w:pPr>
        <w:pStyle w:val="PreformattedText"/>
        <w:bidi w:val="0"/>
        <w:spacing w:before="0" w:after="0"/>
        <w:jc w:val="left"/>
        <w:rPr/>
      </w:pPr>
      <w:r>
        <w:rPr/>
        <w:t xml:space="preserve"> </w:t>
      </w:r>
      <w:r>
        <w:rPr/>
        <w:t>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1( C1648 C1661 ) C1648_=_C1662( C1648 C1662 ) C1648_=_C1663( C1648 C1663 ) C1648_=_C1664( C1648 C1664 ) C1648_=_C1665( C1648 C1665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1_=_C1652( C1651 C1652 ) C1651_=_C1653( C1651 C1653 ) C1651_=_C1654( C1651 C1654 ) C1651_=_C1655( C1651 C1655 ) C1651_=_C1656( C1651 C1656 ) \nC1651_=_C1657( C1651 C1657 ) C1651_=_C1658( C1651 C1658 ) C1651_=_C1659( C1651 C1659 ) C1651_=_C1660( C1651 C1660 ) C1651_=_C1661( C1651 C1661 ) C1651_=_C1662( C1651 C1662 ) \nC1651_=_C1663( C1651 C1663 ) C1651_=_C1664( C1651 C1664 ) C1651_=_C1665( C1651 C1665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5_=_C1656( C1655 C1656 ) C1655_=_C1657( C1655 C1657 ) C1655_=_C1658( C1655 C1658 ) \nC1655_=_C1659( C1655 C1659 ) C1655_=_C1660( C1655 C1660 ) C1655_=_C1661( C1655 C1661 ) C1655_=_C1662( C1655 C1662 ) C1655_=_C1663( C1655 C1663 ) C1655_=_C1664( C1655 C1664 ) \nC1655_=_C1665( C1655 C1665 ) C1656_=_C1657( C1656 C1657 ) C1656_=_C1658( C1656 C1658 ) C1656_=_C1659( C1656 C1659 ) C1656_=_C1660( C1656 C1660 ) C1656_=_C1661( C1656 C1661 ) \nC1656_=_C1662( C1656 C1662 ) C1656_=_C1663( C1656 C1663 ) C1656_=_C1664( C1656 C1664 ) C1656_=_C1665( C1656 C1665 ) C1657_=_C1658( C1657 C1658 ) C1657_=_C1659( C1657 C1659 ) \nC1657_=_C1660( C1657 C1660 ) C1657_=_C1661( C1657 C1661 ) C1657_=_C1662( C1657 C1662 ) C1657_=_C1663( C1657 C1663 ) C1657_=_C1664( C1657 C1664 ) C1657_=_C1665( C1657 C1665 ) \nC1658_=_C1659( C1658 C1659 ) C1658_=_C1660( C1658 C1660 ) C1658_=_C1661( C1658 C1661 ) C1658_=_C1662( C1658 C1662 ) C1658_=_C1663( C1658 C1663 ) C1658_=_C1664( C1658 C1664 ) \nC1658_=_C1665( C1658 C1665 ) C1659_=_C1660( C1659 C1660 ) C1659_=_C1661( C1659 C1661 ) C1659_=_C1662( C1659 C1662 ) C1659_=_C1663( C1659 C1663 ) C1659_=_C1664( C1659 C1664 ) \nC1659_=_C1665( C1659 C1665 ) C1660_=_C1661( C1660 C1661 ) C1660_=_C1662( C1660 C1662 ) C1660_=_C1663( C1660 C1663 ) C1660_=_C1664( C1660 C1664 ) C1660_=_C1665( C1660 C1665 ) \nC1661_=_C1662( C1661 C1662 ) C1661_=_C1663( C1661 C1663 ) C1661_=_C1664( C1661 C1664 ) C1661_=_C1665( C1661 C1665 ) C1662_=_C1663( C1662 C1663 ) C1662_=_C1664( C1662 C1664 ) \nC1662_=_C1665( C1662 C1665 ) C1663_=_C1664( C1663 C1664 ) C1663_=_C1665( C1663 C1665 ) C1664_=_C1665( C1664 C1665 ) "];350-&gt;362[label="37: C287 C784 C786 C1040 C1041 \nC1076 C1077 C1288 C1289 C1314 C1315 \nC1615 C1616 C1642 C1643 C1644 C1645 \nC1646 C1647 C1648 C1649 C1650 C1651 \nC1652 C1653 C1654 C1655 C1656 C1657 \nC1658 C1659 C1660 C1661 C1662 C1663 \nC1664 C1665 \n374: C287_=_C784 ,C287_=_C786 ,C287_=_C1615 ,C287_=_C1616 ,C287_=_C1642 ,\nC287_=_C1643 ,C287_=_C1644 ,C287_=_C1645 ,C287_=_C1646 ,C287_=_C1647 ,C287_=_C1648 ,\nC287_=_C1649 ,C287_=_C1650 ,C287_=_C1651 ,C287_=_C1652 ,C287_=_C1653 ,C287_=_C1654 ,\nC287_=_C1655 ,C287_=_C1656 ,C287_=_C1657 ,C287_=_C1658 ,C287_=_C1659 ,C287_=_C1660 ,\nC287_=_C1661 ,C287_=_C1662 ,C287_=_C1663 ,C287_=_C1664 ,C287_=_C1665 ,C784_=_C786 ,\nC784_=_C1642 ,C784_=_C1643 ,C784_=_C1644 ,C784_=_C1645 ,C784_=_C1646 ,C784_=_C1647 ,\nC784_=_C1648 ,C784_=_C1649 ,C784_=_C1650 ,C784_=_C1651 ,C784_=_C1652 ,C784_=_C1653 ,\nC784_=_C1654 ,C784_=_C1655 ,C784_=_C1656 ,C784_=_C1657 ,C784_=_C1658 ,C784_=_C1659 ,\nC784_=_C1660 ,C784_=_C1661 ,C784_=_C1662 ,C784_=_C1663 ,C784_=_C1664 ,C784_=_C1665 ,\nC786_=_C1642 ,C786_=_C1643 ,C786_=_C1644 ,C786_=_C1645 ,C786_=_C1646 ,C786_=_C1647 ,\nC786_=_C1648 ,C786_=_C1649 ,C786_=_C1650 ,C786_=_C1651 ,C786_=_C1652 ,C786_=_C1653 ,\nC786_=_C1654 ,C786_=_C1655 ,C786_=_C1656 ,C786_=_C1657 ,C786_=_C1658 ,C786_=_C1659 ,\nC786_=_C1660 ,C786_=_C1661 ,C786_=_C1662 ,C786_=_C1663 ,C786_=_C1664 ,C786_=_C1665 ,\nC1040_=_C1041 ,C1040_=_C1076 ,C1040_=_C1077 ,C1040_=_C1616 ,C1041_=_C1076 ,C1041_=_C1077 ,\nC1041_=_C1615 ,C1076_=_C1077 ,C1076_=_C1616 ,C1077_=_C1615 ,C1288_=_C1289 ,C1288_=_C1314 ,\nC1288_=_C1315 ,C1288_=_C1616 ,C1289_=_C1314 ,C1289_=_C1315 ,C1289_=_C1615 ,C1314_=_C1315 ,\nC1314_=_C1615 ,C1315_=_C1616 ,C1615_=_C1616 ,C1642_=_C1643 ,C1642_=_C1644 ,C1642_=_C1645 ,\nC1642_=_C1646 ,C1642_=_C1647 ,C1642_=_C1648 ,C1642_=_C1649 ,C1642_=_C1650 ,C1642_=_C1651 ,\nC1642_=_C1652 ,C1642_=_C1653 ,C1642_=_C1654 ,C1642_=_C1655 ,C1642_=_C1656 ,C1642_=_C1657 ,\nC1642_=_C1658 ,C1642_=_C1659 ,C1642_=_C1660 ,C1642_=_C1661 ,C1642_=_C1662 ,C1642_=_C1663 ,\nC1642_=_C1664 ,C1642_=_C1665 ,C1643_=_C1644 ,C1643_=_C1645 ,C1643_=_C1646 ,C1643_=_C1647 ,\nC1643_=_C1648 ,C1643_=_C1649 ,C1643_=_C1650 ,C1643_=_C1651 ,C1643_=_C1652 ,C1643_=_C1653 ,\nC1643_=_C1654 ,C1643_=_C1655 ,C1643_=_C1656 ,C1643_=_C1657 ,C1643_=_C1658 ,C1643_=_C1659 ,\nC1643_=_C1660 ,C1643_=_C1661 ,C1643_=_C1662 ,C1643_=_C1663 ,C1643_=_C1664 ,C1643_=_C1665 ,\nC1644_=_C1645 ,C1644_=_C1646 ,C1644_=_C1647 ,C1644_=_C1648 ,C1644_=_C1649 ,C1644_=_C1650 ,\nC1644_=_C1651 ,C1644_=_C1652 ,C1644_=_C1653 ,C1644_=_C1654 ,C1644_=_C1655 ,C1644_=_C1656 ,\nC1644_=_C1657 ,C1644_=_C1658 ,C1644_=_C1659 ,C1644_=_C1660 ,C1644_=_C1661 ,C1644_=_C1662 ,\nC1644_=_C1663 ,C1644_=_C1664 ,C1644_=_C1665 ,C1645_=_C1646 ,C1645_=_C1647 ,C1645_=_C1648 ,\nC1645_=_C1649 ,C1645_=_C1650 ,C1645_=_C1651 ,C1645_=_C1652 ,C1645_=_C1653 ,C1645_=_C1654 ,\nC1645_=_C1655 ,C1645_=_C1656 ,C1645_=_C1657 ,C1645_=_C1658 ,C1645_=_C1659 ,C1645_=_C1660 ,\nC1645_=_C1661 ,C1645_=_C1662 ,C1645_=_C1663 ,C1645_=_C1664 ,C1645_=_C1665 ,C1646_=_C1647 ,\nC1646_=_C1648 ,C1646_=_C1649 ,C1646_=_C1650 ,C1646_=_C1651 ,C1646_=_C1652 ,C1646_=_C1653 ,\nC1646_=_C1654 ,C1646_=_C1655 ,C1646_=_C1656 ,C1646_=_C1657 ,C1646_=_C1658 ,C1646_=_C1659 ,\nC1646_=_C1660 ,C1646_=_C1661 ,C1646_=_C1662 ,C1646_=_C1663 ,C1646_=_C1664 ,C1646_=_C1665 ,\nC1647_=_C1648 ,C1647_=_C1649 ,C1647_=_C1650 ,C1647_=_C1651 ,C1647_=_C1652 ,C1647_=_C1653 ,\nC1647_=_C1654 ,C1647_=_C1655 ,C1647_=_C1656 ,C1647_=_C1657 ,C1647_=_C1658 ,C1647_=_C1659 ,\nC1647_=_C1660 ,C1647_=_C1661 ,C1647_=_C1662 ,C1647_=_C1663 ,C1647_=_C1664 ,C1647_=_C1665 ,\nC1648_=_C1649 ,C1648_=_C1650 ,C1648_=_C1651 ,C1648_=_C1652 ,C1648_=_C1653 ,C1648_=_C1654 ,\nC1648_=_C1655 ,C1648_=_C1656 ,C1648_=_C1657 ,C1648_=_C1658 ,C1648_=_C1659 ,C1648_=_C1660 ,\nC1648_=_C1661 ,C1648_=_C1662 ,C1648_=_C1663 ,C1648_=_C1664 ,C1648_=_C1665 ,C1649_=_C1650 ,\nC1649_=_C1651 ,C1649_=_C1652 ,C1649_=_C1653 ,C1649_=_C1654 ,C1649_=_C1655 ,C1649_=_C1656 ,\nC1649_=_C1657 ,C1649_=_C1658 ,C1649_=_C1659 ,C1649_=_C1660 ,C1649_=_C1661 ,C1649_=_C1662 ,\nC1649_=_C1663 ,C1649_=_C1664 ,C1649_=_C1665 ,C1650_=_C1651 ,C1650_=_C1652 ,C1650_=_C1653 ,\nC1650_=_C1654 ,C1650_=_C1655 ,C1650_=_C1656 ,C1650_=_C1657 ,C1650_=_C1658 ,C1650_=_C1659 ,\nC1650_=_C1660 ,C1650_=_C1661 ,C1650_=_C1662 ,C1650_=_C1663 ,C1650_=_C1664 ,C1650_=_C1665 ,\nC1651_=_C1652 ,C1651_=_C1653 ,C1651_=_C1654 ,C1651_=_C1655 ,C1651_=_C1656 ,C1651_=_C1657 ,\nC1651_=_C1658 ,C1651_=_C1659 ,C1651_=_C1660 ,C1651_=_C1661 ,C1651_=_C1662 ,C1651_=_C1663 ,\nC1651_=_C1664 ,C1651_=_C1665</w:t>
      </w:r>
    </w:p>
    <w:p>
      <w:pPr>
        <w:pStyle w:val="PreformattedText"/>
        <w:bidi w:val="0"/>
        <w:spacing w:before="0" w:after="0"/>
        <w:jc w:val="left"/>
        <w:rPr/>
      </w:pPr>
      <w:r>
        <w:rPr/>
        <w:t xml:space="preserve"> </w:t>
      </w:r>
      <w:r>
        <w:rPr/>
        <w:t>,C1652_=_C1653 ,C1652_=_C1654 ,C1652_=_C1655 ,C1652_=_C1656 ,\nC1652_=_C1657 ,C1652_=_C1658 ,C1652_=_C1659 ,C1652_=_C1660 ,C1652_=_C1661 ,C1652_=_C1662 ,\nC1652_=_C1663 ,C1652_=_C1664 ,C1652_=_C1665 ,C1653_=_C1654 ,C1653_=_C1655 ,C1653_=_C1656 ,\nC1653_=_C1657 ,C1653_=_C1658 ,C1653_=_C1659 ,C1653_=_C1660 ,C1653_=_C1661 ,C1653_=_C1662 ,\nC1653_=_C1663 ,C1653_=_C1664 ,C1653_=_C1665 ,C1654_=_C1655 ,C1654_=_C1656 ,C1654_=_C1657 ,\nC1654_=_C1658 ,C1654_=_C1659 ,C1654_=_C1660 ,C1654_=_C1661 ,C1654_=_C1662 ,C1654_=_C1663 ,\nC1654_=_C1664 ,C1654_=_C1665 ,C1655_=_C1656 ,C1655_=_C1657 ,C1655_=_C1658 ,C1655_=_C1659 ,\nC1655_=_C1660 ,C1655_=_C1661 ,C1655_=_C1662 ,C1655_=_C1663 ,C1655_=_C1664 ,C1655_=_C1665 ,\nC1656_=_C1657 ,C1656_=_C1658 ,C1656_=_C1659 ,C1656_=_C1660 ,C1656_=_C1661 ,C1656_=_C1662 ,\nC1656_=_C1663 ,C1656_=_C1664 ,C1656_=_C1665 ,C1657_=_C1658 ,C1657_=_C1659 ,C1657_=_C1660 ,\nC1657_=_C1661 ,C1657_=_C1662 ,C1657_=_C1663 ,C1657_=_C1664 ,C1657_=_C1665 ,C1658_=_C1659 ,\nC1658_=_C1660 ,C1658_=_C1661 ,C1658_=_C1662 ,C1658_=_C1663 ,C1658_=_C1664 ,C1658_=_C1665 ,\nC1659_=_C1660 ,C1659_=_C1661 ,C1659_=_C1662 ,C1659_=_C1663 ,C1659_=_C1664 ,C1659_=_C1665 ,\nC1660_=_C1661 ,C1660_=_C1662 ,C1660_=_C1663 ,C1660_=_C1664 ,C1660_=_C1665 ,C1661_=_C1662 ,\nC1661_=_C1663 ,C1661_=_C1664 ,C1661_=_C1665 ,C1662_=_C1663 ,C1662_=_C1664 ,C1662_=_C1665 ,\nC1663_=_C1664 ,C1663_=_C1665 ,C1664_=_C1665 ,"];363[shape=box, label="id:363 level: 5\n9: C379 C932 C933 C956 C957 \nC1628 C1629 C1652 C1653 \n28: C379_=_C932( C379 C932 ) C379_=_C933( C379 C933 ) C379_=_C956( C379 C956 ) C379_=_C957( C379 C957 ) C379_=_C1628( C379 C1628 ) \nC379_=_C1629( C379 C1629 ) C379_=_C1652( C379 C1652 ) C379_=_C1653( C379 C1653 ) C932_=_C933( C932 C933 ) C932_=_C956( C932 C956 ) C932_=_C957( C932 C957 ) \nC932_=_C1629( C932 C1629 ) C932_=_C1652( C932 C1652 ) C933_=_C956( C933 C956 ) C933_=_C957( C933 C957 ) C933_=_C1628( C933 C1628 ) C933_=_C1653( C933 C1653 ) \nC956_=_C957( C956 C957 ) C956_=_C1629( C956 C1629 ) C956_=_C1652( C956 C1652 ) C957_=_C1628( C957 C1628 ) C957_=_C1653( C957 C1653 ) C1628_=_C1629( C1628 C1629 ) \nC1628_=_C1652( C1628 C1652 ) C1628_=_C1653( C1628 C1653 ) C1629_=_C1652( C1629 C1652 ) C1629_=_C1653( C1629 C1653 ) C1652_=_C1653( C1652 C1653 ) "];353-&gt;363[label="8: C932 C933 C956 C957 C1628 \nC1629 C1652 C1653 \n20: C932_=_C933 ,C932_=_C956 ,C932_=_C957 ,C932_=_C1629 ,C932_=_C1652 ,\nC933_=_C956 ,C933_=_C957 ,C933_=_C1628 ,C933_=_C1653 ,C956_=_C957 ,C956_=_C1629 ,\nC956_=_C1652 ,C957_=_C1628 ,C957_=_C1653 ,C1628_=_C1629 ,C1628_=_C1652 ,C1628_=_C1653 ,\nC1629_=_C1652 ,C1629_=_C1653 ,C1652_=_C1653 ,"];364[shape=box, label="id:364 level: 5\n9: C378 C741 C742 C743 C744 \nC1628 C1629 C1652 C1653 \n28: C378_=_C741( C378 C741 ) C378_=_C742( C378 C742 ) C378_=_C743( C378 C743 ) C378_=_C744( C378 C744 ) C378_=_C1628( C378 C1628 ) \nC378_=_C1629( C378 C1629 ) C378_=_C1652( C378 C1652 ) C378_=_C1653( C378 C1653 ) C741_=_C742( C741 C742 ) C741_=_C743( C741 C743 ) C741_=_C744( C741 C744 ) \nC741_=_C1629( C741 C1629 ) C741_=_C1653( C741 C1653 ) C742_=_C743( C742 C743 ) C742_=_C744( C742 C744 ) C742_=_C1628( C742 C1628 ) C742_=_C1652( C742 C1652 ) \nC743_=_C744( C743 C744 ) C743_=_C1628( C743 C1628 ) C743_=_C1652( C743 C1652 ) C744_=_C1629( C744 C1629 ) C744_=_C1653( C744 C1653 ) C1628_=_C1629( C1628 C1629 ) \nC1628_=_C1652( C1628 C1652 ) C1628_=_C1653( C1628 C1653 ) C1629_=_C1652( C1629 C1652 ) C1629_=_C1653( C1629 C1653 ) C1652_=_C1653( C1652 C1653 ) "];353-&gt;364[label="8: C741 C742 C743 C744 C1628 \nC1629 C1652 C1653 \n20: C741_=_C742 ,C741_=_C743 ,C741_=_C744 ,C741_=_C1629 ,C741_=_C1653 ,\nC742_=_C743 ,C742_=_C744 ,C742_=_C1628 ,C742_=_C1652 ,C743_=_C744 ,C743_=_C1628 ,\nC743_=_C1652 ,C744_=_C1629 ,C744_=_C1653 ,C1628_=_C1629 ,C1628_=_C1652 ,C1628_=_C1653 ,\nC1629_=_C1652 ,C1629_=_C1653 ,C1652_=_C1653 ,"];365[shape=box, label="id:365 level: 5\n47: C287 C783 C785 C811 C812 \nC813 C814 C924 C925 C936 C937 \nC948 C949 C960 C961 C1290 C1291 \nC1316 C1317 C1615 C1616 C1620 C1621 \nC1622 C1623 C1624 C1625 C1626 C1627 \nC1628 C1629 C1630 C1631 C1632 C1633 \nC1634 C1635 C1636 C1637 C1638 C1639 \nC1640 C1641 C1642 C1643 C1654 C1655 \n429: C287_=_C783( C287 C783 ) C287_=_C785( C287 C785 ) C287_=_C1615( C287 C1615 ) C287_=_C1616( C287 C1616 ) C287_=_C1620( C287 C1620 ) \nC287_=_C1621( C287 C1621 ) C287_=_C1622( C287 C1622 ) C287_=_C1623( C287 C1623 ) C287_=_C1624( C287 C1624 ) C287_=_C1625( C287 C1625 ) C287_=_C1626( C287 C1626 ) \nC287_=_C1627( C287 C1627 ) C287_=_C1628( C287 C1628 ) C287_=_C1629( C287 C1629 ) C287_=_C1630( C287 C1630 ) C287_=_C1631( C287 C1631 ) C287_=_C1632( C287 C1632 ) \nC287_=_C1633( C287 C1633 ) C287_=_C1634( C287 C1634 ) C287_=_C1635( C287 C1635 ) C287_=_C1636( C287 C1636 ) C287_=_C1637( C287 C1637 ) C287_=_C1638( C287 C1638 ) \nC287_=_C1639( C287 C1639 ) C287_=_C1640( C287 C1640 ) C287_=_C1641( C287 C1641 ) C287_=_C1642( C287 C1642 ) C287_=_C1643( C287 C1643 ) C287_=_C1654( C287 C1654 ) \nC287_=_C1655( C287 C1655 ) C783_=_C785( C783 C785 ) C783_=_C1615( C783 C1615 ) C783_=_C1616( C783 C1616 ) C783_=_C1620( C783 C1620 ) C783_=_C1621( C783 C1621 ) \nC783_=_C1622( C783 C1622 ) C783_=_C1623( C783 C1623 ) C783_=_C1624( C783 C1624 ) C783_=_C1625( C783 C1625 ) C783_=_C1626( C783 C1626 ) C783_=_C1627( C783 C1627 ) \nC783_=_C1628( C783 C1628 ) C783_=_C1629( C783 C1629 ) C783_=_C1630( C783 C1630 ) C783_=_C1631( C783 C1631 ) C783_=_C1632( C783 C1632 ) C783_=_C1633( C783 C1633 ) \nC783_=_C1634( C783 C1634 ) C783_=_C1635( C783 C1635 ) C783_=_C1636( C783 C1636 ) C783_=_C1637( C783 C1637 ) C783_=_C1638( C783 C1638 ) C783_=_C1639( C783 C1639 ) \nC783_=_C1640( C783 C1640 ) C783_=_C1641( C783 C1641 ) C785_=_C1615( C785 C1615 ) C785_=_C1616( C785 C1616 ) C785_=_C1620( C785 C1620 ) C785_=_C1621( C785 C1621 ) \nC785_=_C1622( C785 C1622 ) C785_=_C1623( C785 C1623 ) C785_=_C1624( C785 C1624 ) C785_=_C1625( C785 C1625 ) C785_=_C1626( C785 C1626 ) C785_=_C1627( C785 C1627 ) \nC785_=_C1628( C785 C1628 ) C785_=_C1629( C785 C1629 ) C785_=_C1630( C785 C1630 ) C785_=_C1631( C785 C1631 ) C785_=_C1632( C785 C1632 ) C785_=_C1633( C785 C1633 ) \nC785_=_C1634( C785 C1634 ) C785_=_C1635( C785 C1635 ) C785_=_C1636( C785 C1636 ) C785_=_C1637( C785 C1637 ) C785_=_C1638( C785 C1638 ) C785_=_C1639( C785 C1639 ) \nC785_=_C1640( C785 C1640 ) C785_=_C1641( C785 C1641 ) C811_=_C812( C811 C812 ) C811_=_C813( C811 C813 ) C811_=_C814( C811 C814 ) C811_=_C1290( C811 C1290 ) \nC811_=_C1291( C811 C1291 ) C811_=_C1631( C811 C1631 ) C811_=_C1655( C811 C1655 ) C812_=_C813( C812 C813 ) C812_=_C814( C812 C814 ) C812_=_C1316( C812 C1316 ) \nC812_=_C1317( C812 C1317 ) C812_=_C1630( C812 C1630 ) C812_=_C1654( C812 C1654 ) C813_=_C814( C813 C814 ) C813_=_C1290( C813 C1290 ) C813_=_C1291( C813 C1291 ) \nC813_=_C1630( C813 C1630 ) C813_=_C1654( C813 C1654 ) C814_=_C1316( C814 C1316 ) C814_=_C1317( C814 C1317 ) C814_=_C1631( C814 C1631 ) C814_=_C1655( C814 C1655 ) \nC924_=_C925( C924 C925 ) C924_=_C936( C924 C936 ) C924_=_C937( C924 C937 ) C924_=_C948( C924 C948 ) C924_=_C949( C924 C949 ) C924_=_C1642( C924 C1642 ) \nC925_=_C936( C925 C936 ) C925_=_C937( C925 C937 ) C925_=_C948( C925 C948 ) C925_=_C949( C925 C949 ) C925_=_C1643( C925 C1643 ) C936_=_C937( C936 C937 ) \nC936_=_C960( C936 C960 ) C936_=_C961( C936 C961 ) C936_=_C1631( C936 C1631 ) C936_=_C1654( C936 C1654 ) C937_=_C960( C937 C960 ) C937_=_C961( C937 C961 ) \nC937_=_C1630( C937 C1630 ) C937_=_C1655( C937 C1655 ) C948_=_C949( C948 C949 ) C948_=_C960( C948 C960 ) C948_=_C961( C948 C961 ) C948_=_C1642( C948 C1642 ) \nC949_=_C960( C949 C960 ) C949_=_C961( C949 C961 ) C949_=_C1643( C949 C1643 ) C960_=_C961( C960 C961 ) C960_=_C1631( C960 C1631 ) C960_=_C1654( C960 C1654 ) \nC961_=_C1630( C961 C1630 ) C961_=_C1655( C961 C1655 ) C1290_=_C1291( C1290 C1291 ) C1290_=_C1316( C1290 C1316 ) C1290_=_C1317( C1290 C1317 ) C1290_=_C1643( C1290 C1643 ) \nC1291_=_C1316( C1291 C1316 ) C1291_=_C1317( C1291 C1317 ) C1291_=_C1642( C1291 C1642 ) C1316_=_C1317( C1316 C1317 ) C1316_=_C1642( C1316 C1642 ) C1317_=_C1643( C1317 C1643 ) \nC1615_=_C1616( C1615 C1616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1637( C1615 C1637 ) C1615_=_C1638( C1615 C1638 ) C1615_=_C1639( C1615 C1639 ) C1615_=_C1640( C1615 C1640 ) C1615_=_C1641( C1615 C1641 ) C1616_=_C1620( C1616 C1620 ) \nC1616_=_C1621( C1616 C1621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3( C1616 C1633 ) C1616_=_C1634( C1616 C1634 ) C1616_=_C1635( C1616 C1635 ) C1616_=_C1636( C1616 C1636 ) C1616_=_C1637( C1616 C1637 ) C1616_=_C1638( C1616 C1638 ) \nC1616_=_C1639( C1616 C1639 ) C1616_=_C1640( C1616 C1640 ) C1616_=_C1641( C1616 C1641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638( C1620 C1638 ) C1620_=_C1639( C1620</w:t>
      </w:r>
    </w:p>
    <w:p>
      <w:pPr>
        <w:pStyle w:val="PreformattedText"/>
        <w:bidi w:val="0"/>
        <w:spacing w:before="0" w:after="0"/>
        <w:jc w:val="left"/>
        <w:rPr/>
      </w:pPr>
      <w:r>
        <w:rPr/>
        <w:t xml:space="preserve"> </w:t>
      </w:r>
      <w:r>
        <w:rPr/>
        <w:t>C1639 ) C1620_=_C1640( C1620 C1640 ) C1620_=_C1641( C1620 C1641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1634( C1621 C1634 ) C1621_=_C1635( C1621 C1635 ) C1621_=_C1636( C1621 C1636 ) C1621_=_C1637( C1621 C1637 ) C1621_=_C1638( C1621 C1638 ) C1621_=_C1639( C1621 C1639 ) \nC1621_=_C1640( C1621 C1640 ) C1621_=_C1641( C1621 C1641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1641( C1622 C1641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8( C1624 C1638 ) C1624_=_C1639( C1624 C1639 ) \nC1624_=_C1640( C1624 C1640 ) C1624_=_C1641( C1624 C1641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54( C1630 C1654 ) \nC1630_=_C1655( C1630 C1655 ) C1631_=_C1632( C1631 C1632 ) C1631_=_C1633( C1631 C1633 ) C1631_=_C1634( C1631 C1634 ) C1631_=_C1635( C1631 C1635 ) C1631_=_C1636( C1631 C1636 ) \nC1631_=_C1637( C1631 C1637 ) C1631_=_C1638( C1631 C1638 ) C1631_=_C1639( C1631 C1639 ) C1631_=_C1640( C1631 C1640 ) C1631_=_C1641( C1631 C1641 ) C1631_=_C1654( C1631 C1654 ) \nC1631_=_C1655( C1631 C1655 ) C1632_=_C1633( C1632 C1633 ) C1632_=_C1634( C1632 C1634 ) C1632_=_C1635( C1632 C1635 ) C1632_=_C1636( C1632 C1636 ) C1632_=_C1637( C1632 C1637 ) \nC1632_=_C1638( C1632 C1638 ) C1632_=_C1639( C1632 C1639 ) C1632_=_C1640( C1632 C1640 ) C1632_=_C1641( C1632 C1641 ) C1633_=_C1634( C1633 C1634 ) C1633_=_C1635( C1633 C1635 ) \nC1633_=_C1636( C1633 C1636 ) C1633_=_C1637( C1633 C1637 ) C1633_=_C1638( C1633 C1638 ) C1633_=_C1639( C1633 C1639 ) C1633_=_C1640( C1633 C1640 ) C1633_=_C1641( C1633 C1641 ) \nC1634_=_C1635( C1634 C1635 ) C1634_=_C1636( C1634 C1636 ) C1634_=_C1637( C1634 C1637 ) C1634_=_C1638( C1634 C1638 ) C1634_=_C1639( C1634 C1639 ) C1634_=_C1640( C1634 C1640 ) \nC1634_=_C1641( C1634 C1641 ) C1635_=_C1636( C1635 C1636 ) C1635_=_C1637( C1635 C1637 ) C1635_=_C1638( C1635 C1638 ) C1635_=_C1639( C1635 C1639 ) C1635_=_C1640( C1635 C1640 ) \nC1635_=_C1641( C1635 C1641 ) C1636_=_C1637( C1636 C1637 ) C1636_=_C1638( C1636 C1638 ) C1636_=_C1639( C1636 C1639 ) C1636_=_C1640( C1636 C1640 ) C1636_=_C1641( C1636 C1641 ) \nC1637_=_C1638( C1637 C1638 ) C1637_=_C1639( C1637 C1639 ) C1637_=_C1640( C1637 C1640 ) C1637_=_C1641( C1637 C1641 ) C1638_=_C1639( C1638 C1639 ) C1638_=_C1640( C1638 C1640 ) \nC1638_=_C1641( C1638 C1641 ) C1639_=_C1640( C1639 C1640 ) C1639_=_C1641( C1639 C1641 ) C1640_=_C1641( C1640 C1641 ) C1642_=_C1643( C1642 C1643 ) C1642_=_C1654( C1642 C1654 ) \nC1642_=_C1655( C1642 C1655 ) C1643_=_C1654( C1643 C1654 ) C1643_=_C1655( C1643 C1655 ) C1654_=_C1655( C1654 C1655 ) "];353-&gt;365[label="45: C287 C783 C785 C811 C812 \nC813 C814 C924 C925 C936 C937 \nC948 C949 C960 C961 C1290 C1291 \nC1316 C1317 C1615 C1616 C1620 C1621 \nC1622 C1623 C1624 C1625 C1626 C1627 \nC1628 C1629 C1632 C1633 C1634 C1635 \nC1636 C1637 C1638 C1639 C1640 C1641 \nC1642 C1643 C1654 C1655 \n366: C287_=_C783 ,C287_=_C785 ,C287_=_C1615 ,C287_=_C1616 ,C287_=_C1620 ,\nC287_=_C1621 ,C287_=_C1622 ,C287_=_C1623 ,C287_=_C1624 ,C287_=_C1625 ,C287_=_C1626 ,\nC287_=_C1627 ,C287_=_C1628 ,C287_=_C1629 ,C287_=_C1632 ,C287_=_C1633 ,C287_=_C1634 ,\nC287_=_C1635 ,C287_=_C1636 ,C287_=_C1637 ,C287_=_C1638 ,C287_=_C1639 ,C287_=_C1640 ,\nC287_=_C1641 ,C287_=_C1642 ,C287_=_C1643 ,C287_=_C1654 ,C287_=_C1655 ,C783_=_C785 ,\nC783_=_C1615 ,C783_=_C1616 ,C783_=_C1620 ,C783_=_C1621 ,C783_=_C1622 ,C783_=_C1623 ,\nC783_=_C1624 ,C783_=_C1625 ,C783_=_C1626 ,C783_=_C1627 ,C783_=_C1628 ,C783_=_C1629 ,\nC783_=_C1632 ,C783_=_C1633 ,C783_=_C1634 ,C783_=_C1635 ,C783_=_C1636 ,C783_=_C1637 ,\nC783_=_C1638 ,C783_=_C1639 ,C783_=_C1640 ,C783_=_C1641 ,C785_=_C1615 ,C785_=_C1616 ,\nC785_=_C1620 ,C785_=_C1621 ,C785_=_C1622 ,C785_=_C1623 ,C785_=_C1624 ,C785_=_C1625 ,\nC785_=_C1626 ,C785_=_C1627 ,C785_=_C1628 ,C785_=_C1629 ,C785_=_C1632 ,C785_=_C1633 ,\nC785_=_C1634 ,C785_=_C1635 ,C785_=_C1636 ,C785_=_C1637 ,C785_=_C1638 ,C785_=_C1639 ,\nC785_=_C1640 ,C785_=_C1641 ,C811_=_C812 ,C811_=_C813 ,C811_=_C814 ,C811_=_C1290 ,\nC811_=_C1291 ,C811_=_C1655 ,C812_=_C813 ,C812_=_C814 ,C812_=_C1316 ,C812_=_C1317 ,\nC812_=_C1654 ,C813_=_C814 ,C813_=_C1290 ,C813_=_C1291 ,C813_=_C1654 ,C814_=_C1316 ,\nC814_=_C1317 ,C814_=_C1655 ,C924_=_C925 ,C924_=_C936 ,C924_=_C937 ,C924_=_C948 ,\nC924_=_C949 ,C924_=_C1642 ,C925_=_C936 ,C925_=_C937 ,C925_=_C948 ,C925_=_C949 ,\nC925_=_C1643 ,C936_=_C937 ,C936_=_C960 ,C936_=_C961 ,C936_=_C1654 ,C937_=_C960 ,\nC937_=_C961 ,C937_=_C1655 ,C948_=_C949 ,C948_=_C960 ,C948_=_C961 ,C948_=_C1642 ,\nC949_=_C960 ,C949_=_C961 ,C949_=_C1643 ,C960_=_C961 ,C960_=_C1654 ,C961_=_C1655 ,\nC1290_=_C1291 ,C1290_=_C1316 ,C1290_=_C1317 ,C1290_=_C1643 ,C1291_=_C1316 ,C1291_=_C1317 ,\nC1291_=_C1642 ,C1316_=_C1317 ,C1316_=_C1642 ,C1317_=_C1643 ,C1615_=_C1616 ,C1615_=_C1620 ,\nC1615_=_C1621 ,C1615_=_C1622 ,C1615_=_C1623 ,C1615_=_C1624 ,C1615_=_C1625 ,C1615_=_C1626 ,\nC1615_=_C1627 ,C1615_=_C1628 ,C1615_=_C1629 ,C1615_=_C1632 ,C1615_=_C1633 ,C1615_=_C1634 ,\nC1615_=_C1635 ,C1615_=_C1636 ,C1615_=_C1637 ,C1615_=_C1638 ,C1615_=_C1639 ,C1615_=_C1640 ,\nC1615_=_C1641 ,C1616_=_C1620 ,C1616_=_C1621 ,C1616_=_C1622 ,C1616_=_C1623 ,C1616_=_C1624 ,\nC1616_=_C1625 ,C1616_=_C1626 ,C1616_=_C1627 ,C1616_=_C1628 ,C1616_=_C1629 ,C1616_=_C1632 ,\nC1616_=_C1633 ,C1616_=_C1634 ,C1616_=_C1635 ,C1616_=_C1636 ,C1616_=_C1637 ,C1616_=_C1638 ,\nC1616_=_C1639 ,C1616_=_C1640 ,C1616_=_C1641 ,C1620_=_C1621 ,C1620_=_C1622 ,C1620_=_C1623 ,\nC1620_=_C1624 ,C1620_=_C1625 ,C1620_=_C1626 ,C1620_=_C1627 ,C1620_=_C1628 ,C1620_=_C1629 ,\nC1620_=_C1632 ,C1620_=_C1633 ,C1620_=_C1634 ,C1620_=_C1635 ,C1620_=_C1636 ,C1620_=_C1637 ,\nC1620_=_C1638 ,C1620_=_C1639 ,C1620_=_C1640 ,C1620_=_C1641 ,C1621_=_C1622 ,C1621_=_C1623 ,\nC1621_=_C1624 ,C1621_=_C1625 ,C1621_=_C1626 ,C1621_=_C1627 ,C1621_=_C1628 ,C1621_=_C1629 ,\nC1621_=_C1632 ,C1621_=_C1633 ,C1621_=_C1634 ,C1621_=_C1635 ,C1621_=_C1636 ,C1621_=_C1637 ,\nC1621_=_C1638 ,C1621_=_C1639 ,C1621_=_C1640 ,C1621_=_C1641 ,C1622_=_C1623 ,C1622_=_C1624 ,\nC1622_=_C1625 ,C1622_=_C1626</w:t>
      </w:r>
    </w:p>
    <w:p>
      <w:pPr>
        <w:pStyle w:val="PreformattedText"/>
        <w:bidi w:val="0"/>
        <w:spacing w:before="0" w:after="0"/>
        <w:jc w:val="left"/>
        <w:rPr/>
      </w:pPr>
      <w:r>
        <w:rPr/>
        <w:t xml:space="preserve"> </w:t>
      </w:r>
      <w:r>
        <w:rPr/>
        <w:t>,C1622_=_C1627 ,C1622_=_C1628 ,C1622_=_C1629 ,C1622_=_C1632 ,\nC1622_=_C1633 ,C1622_=_C1634 ,C1622_=_C1635 ,C1622_=_C1636 ,C1622_=_C1637 ,C1622_=_C1638 ,\nC1622_=_C1639 ,C1622_=_C1640 ,C1622_=_C1641 ,C1623_=_C1624 ,C1623_=_C1625 ,C1623_=_C1626 ,\nC1623_=_C1627 ,C1623_=_C1628 ,C1623_=_C1629 ,C1623_=_C1632 ,C1623_=_C1633 ,C1623_=_C1634 ,\nC1623_=_C1635 ,C1623_=_C1636 ,C1623_=_C1637 ,C1623_=_C1638 ,C1623_=_C1639 ,C1623_=_C1640 ,\nC1623_=_C1641 ,C1624_=_C1625 ,C1624_=_C1626 ,C1624_=_C1627 ,C1624_=_C1628 ,C1624_=_C1629 ,\nC1624_=_C1632 ,C1624_=_C1633 ,C1624_=_C1634 ,C1624_=_C1635 ,C1624_=_C1636 ,C1624_=_C1637 ,\nC1624_=_C1638 ,C1624_=_C1639 ,C1624_=_C1640 ,C1624_=_C1641 ,C1625_=_C1626 ,C1625_=_C1627 ,\nC1625_=_C1628 ,C1625_=_C1629 ,C1625_=_C1632 ,C1625_=_C1633 ,C1625_=_C1634 ,C1625_=_C1635 ,\nC1625_=_C1636 ,C1625_=_C1637 ,C1625_=_C1638 ,C1625_=_C1639 ,C1625_=_C1640 ,C1625_=_C1641 ,\nC1626_=_C1627 ,C1626_=_C1628 ,C1626_=_C1629 ,C1626_=_C1632 ,C1626_=_C1633 ,C1626_=_C1634 ,\nC1626_=_C1635 ,C1626_=_C1636 ,C1626_=_C1637 ,C1626_=_C1638 ,C1626_=_C1639 ,C1626_=_C1640 ,\nC1626_=_C1641 ,C1627_=_C1628 ,C1627_=_C1629 ,C1627_=_C1632 ,C1627_=_C1633 ,C1627_=_C1634 ,\nC1627_=_C1635 ,C1627_=_C1636 ,C1627_=_C1637 ,C1627_=_C1638 ,C1627_=_C1639 ,C1627_=_C1640 ,\nC1627_=_C1641 ,C1628_=_C1629 ,C1628_=_C1632 ,C1628_=_C1633 ,C1628_=_C1634 ,C1628_=_C1635 ,\nC1628_=_C1636 ,C1628_=_C1637 ,C1628_=_C1638 ,C1628_=_C1639 ,C1628_=_C1640 ,C1628_=_C1641 ,\nC1629_=_C1632 ,C1629_=_C1633 ,C1629_=_C1634 ,C1629_=_C1635 ,C1629_=_C1636 ,C1629_=_C1637 ,\nC1629_=_C1638 ,C1629_=_C1639 ,C1629_=_C1640 ,C1629_=_C1641 ,C1632_=_C1633 ,C1632_=_C1634 ,\nC1632_=_C1635 ,C1632_=_C1636 ,C1632_=_C1637 ,C1632_=_C1638 ,C1632_=_C1639 ,C1632_=_C1640 ,\nC1632_=_C1641 ,C1633_=_C1634 ,C1633_=_C1635 ,C1633_=_C1636 ,C1633_=_C1637 ,C1633_=_C1638 ,\nC1633_=_C1639 ,C1633_=_C1640 ,C1633_=_C1641 ,C1634_=_C1635 ,C1634_=_C1636 ,C1634_=_C1637 ,\nC1634_=_C1638 ,C1634_=_C1639 ,C1634_=_C1640 ,C1634_=_C1641 ,C1635_=_C1636 ,C1635_=_C1637 ,\nC1635_=_C1638 ,C1635_=_C1639 ,C1635_=_C1640 ,C1635_=_C1641 ,C1636_=_C1637 ,C1636_=_C1638 ,\nC1636_=_C1639 ,C1636_=_C1640 ,C1636_=_C1641 ,C1637_=_C1638 ,C1637_=_C1639 ,C1637_=_C1640 ,\nC1637_=_C1641 ,C1638_=_C1639 ,C1638_=_C1640 ,C1638_=_C1641 ,C1639_=_C1640 ,C1639_=_C1641 ,\nC1640_=_C1641 ,C1642_=_C1643 ,C1642_=_C1654 ,C1642_=_C1655 ,C1643_=_C1654 ,C1643_=_C1655 ,\nC1654_=_C1655 ,"];366[shape=box, label="id:366 level: 5\n95: C264 C559 C560 C561 C562 \nC587 C588 C589 C590 C713 C714 \nC715 C716 C741 C742 C743 C744 \nC811 C812 C813 C814 C825 C826 \nC827 C828 C867 C868 C869 C870 \nC1282 C1283 C1284 C1285 C1286 C1287 \nC1288 C1289 C1290 C1291 C1296 C1297 \nC1298 C1299 C1300 C1301 C1302 C1303 \nC1304 C1305 C1306 C1307 C1308 C1309 \nC1310 C1311 C1312 C1313 C1314 C1315 \nC1316 C1317 C1318 C1319 C1320 C1321 \nC1322 C1323 C1324 C1325 C1330 C1331 \nC1334 C1335 C1336 C1337 C1468 C1469 \nC1498 C1499 C1620 C1621 C1622 C1623 \nC1626 C1627 C1636 C1637 C1644 C1645 \nC1646 C1647 C1650 C1651 C1660 C1661 \n965: C264_=_C741( C264 C741 ) C264_=_C742( C264 C742 ) C264_=_C743( C264 C743 ) C264_=_C744( C264 C744 ) C264_=_C811( C264 C811 ) \nC264_=_C812( C264 C812 ) C264_=_C813( C264 C813 ) C264_=_C814( C264 C814 ) C264_=_C1282( C264 C1282 ) C264_=_C1283( C264 C1283 ) C264_=_C1284( C264 C1284 ) \nC264_=_C1285( C264 C1285 ) C264_=_C1286( C264 C1286 ) C264_=_C1287( C264 C1287 ) C264_=_C1288( C264 C1288 ) C264_=_C1289( C264 C1289 ) C264_=_C1290( C264 C1290 ) \nC264_=_C1291( C264 C1291 ) C264_=_C1296( C264 C1296 ) C264_=_C1297( C264 C1297 ) C264_=_C1298( C264 C1298 ) C264_=_C1299( C264 C1299 ) C264_=_C1300( C264 C1300 ) \nC264_=_C1301( C264 C1301 ) C264_=_C1302( C264 C1302 ) C264_=_C1303( C264 C1303 ) C264_=_C1304( C264 C1304 ) C264_=_C1305( C264 C1305 ) C264_=_C1306( C264 C1306 ) \nC264_=_C1307( C264 C1307 ) C264_=_C1308( C264 C1308 ) C264_=_C1309( C264 C1309 ) C264_=_C1310( C264 C1310 ) C264_=_C1311( C264 C1311 ) C264_=_C1312( C264 C1312 ) \nC264_=_C1313( C264 C1313 ) C264_=_C1314( C264 C1314 ) C264_=_C1315( C264 C1315 ) C264_=_C1316( C264 C1316 ) C264_=_C1317( C264 C1317 ) C264_=_C1318( C264 C1318 ) \nC264_=_C1319( C264 C1319 ) C264_=_C1320( C264 C1320 ) C264_=_C1321( C264 C1321 ) C264_=_C1322( C264 C1322 ) C264_=_C1323( C264 C1323 ) C264_=_C1324( C264 C1324 ) \nC264_=_C1325( C264 C1325 ) C264_=_C1330( C264 C1330 ) C264_=_C1331( C264 C1331 ) C264_=_C1334( C264 C1334 ) C264_=_C1335( C264 C1335 ) C264_=_C1336( C264 C1336 ) \nC264_=_C1337( C264 C1337 ) C559_=_C560( C559 C560 ) C559_=_C561( C559 C561 ) C559_=_C562( C559 C562 ) C559_=_C867( C559 C867 ) C559_=_C869( C559 C869 ) \nC559_=_C1319( C559 C1319 ) C560_=_C561( C560 C561 ) C560_=_C562( C560 C562 ) C560_=_C868( C560 C868 ) C560_=_C870( C560 C870 ) C560_=_C1318( C560 C1318 ) \nC561_=_C562( C561 C562 ) C561_=_C867( C561 C867 ) C561_=_C869( C561 C869 ) C561_=_C1318( C561 C1318 ) C562_=_C868( C562 C868 ) C562_=_C870( C562 C870 ) \nC562_=_C1319( C562 C1319 ) C587_=_C588( C587 C588 ) C587_=_C589( C587 C589 ) C587_=_C590( C587 C590 ) C587_=_C713( C587 C713 ) C587_=_C715( C587 C715 ) \nC587_=_C1321( C587 C1321 ) C588_=_C589( C588 C589 ) C588_=_C590( C588 C590 ) C588_=_C714( C588 C714 ) C588_=_C716( C588 C716 ) C588_=_C1320( C588 C1320 ) \nC589_=_C590( C589 C590 ) C589_=_C713( C589 C713 ) C589_=_C715( C589 C715 ) C589_=_C1320( C589 C1320 ) C590_=_C714( C590 C714 ) C590_=_C716( C590 C716 ) \nC590_=_C1321( C590 C1321 ) C713_=_C714( C713 C714 ) C713_=_C715( C713 C715 ) C713_=_C716( C713 C716 ) C713_=_C1301( C713 C1301 ) C714_=_C715( C714 C715 ) \nC714_=_C716( C714 C716 ) C714_=_C1300( C714 C1300 ) C715_=_C716( C715 C716 ) C715_=_C1300( C715 C1300 ) C716_=_C1301( C716 C1301 ) C741_=_C742( C741 C742 ) \nC741_=_C743( C741 C743 ) C741_=_C744( C741 C744 ) C741_=_C811( C741 C811 ) C741_=_C813( C741 C813 ) C741_=_C1283( C741 C1283 ) C741_=_C1284( C741 C1284 ) \nC741_=_C1286( C741 C1286 ) C741_=_C1287( C741 C1287 ) C741_=_C1288( C741 C1288 ) C741_=_C1289( C741 C1289 ) C741_=_C1290( C741 C1290 ) C741_=_C1291( C741 C1291 ) \nC741_=_C1296( C741 C1296 ) C741_=_C1297( C741 C1297 ) C741_=_C1298( C741 C1298 ) C741_=_C1299( C741 C1299 ) C741_=_C1300( C741 C1300 ) C741_=_C1301( C741 C1301 ) \nC741_=_C1302( C741 C1302 ) C741_=_C1303( C741 C1303 ) C741_=_C1304( C741 C1304 ) C741_=_C1305( C741 C1305 ) C741_=_C1306( C741 C1306 ) C741_=_C1307( C741 C1307 ) \nC741_=_C1308( C741 C1308 ) C741_=_C1309( C741 C1309 ) C741_=_C1310( C741 C1310 ) C741_=_C1311( C741 C1311 ) C742_=_C743( C742 C743 ) C742_=_C744( C742 C744 ) \nC742_=_C812( C742 C812 ) C742_=_C814( C742 C814 ) C742_=_C1282( C742 C1282 ) C742_=_C1285( C742 C1285 ) C742_=_C1312( C742 C1312 ) C742_=_C1313( C742 C1313 ) \nC742_=_C1314( C742 C1314 ) C742_=_C1315( C742 C1315 ) C742_=_C1316( C742 C1316 ) C742_=_C1317( C742 C1317 ) C742_=_C1318( C742 C1318 ) C742_=_C1319( C742 C1319 ) \nC742_=_C1320( C742 C1320 ) C742_=_C1321( C742 C1321 ) C742_=_C1322( C742 C1322 ) C742_=_C1323( C742 C1323 ) C742_=_C1324( C742 C1324 ) C742_=_C1325( C742 C1325 ) \nC742_=_C1330( C742 C1330 ) C742_=_C1331( C742 C1331 ) C742_=_C1334( C742 C1334 ) C742_=_C1335( C742 C1335 ) C742_=_C1336( C742 C1336 ) C742_=_C1337( C742 C1337 ) \nC743_=_C744( C743 C744 ) C743_=_C811( C743 C811 ) C743_=_C813( C743 C813 ) C743_=_C1283( C743 C1283 ) C743_=_C1284( C743 C1284 ) C743_=_C1286( C743 C1286 ) \nC743_=_C1287( C743 C1287 ) C743_=_C1288( C743 C1288 ) C743_=_C1289( C743 C1289 ) C743_=_C1290( C743 C1290 ) C743_=_C1291( C743 C1291 ) C743_=_C1296( C743 C1296 ) \nC743_=_C1297( C743 C1297 ) C743_=_C1298( C743 C1298 ) C743_=_C1299( C743 C1299 ) C743_=_C1300( C743 C1300 ) C743_=_C1301( C743 C1301 ) C743_=_C1302( C743 C1302 ) \nC743_=_C1303( C743 C1303 ) C743_=_C1304( C743 C1304 ) C743_=_C1305( C743 C1305 ) C743_=_C1306( C743 C1306 ) C743_=_C1307( C743 C1307 ) C743_=_C1308( C743 C1308 ) \nC743_=_C1309( C743 C1309 ) C743_=_C1310( C743 C1310 ) C743_=_C1311( C743 C1311 ) C744_=_C812( C744 C812 ) C744_=_C814( C744 C814 ) C744_=_C1282( C744 C1282 ) \nC744_=_C1285( C744 C1285 ) C744_=_C1312( C744 C1312 ) C744_=_C1313( C744 C1313 ) C744_=_C1314( C744 C1314 ) C744_=_C1315( C744 C1315 ) C744_=_C1316( C744 C1316 ) \nC744_=_C1317( C744 C1317 ) C744_=_C1318( C744 C1318 ) C744_=_C1319( C744 C1319 ) C744_=_C1320( C744 C1320 ) C744_=_C1321( C744 C1321 ) C744_=_C1322( C744 C1322 ) \nC744_=_C1323( C744 C1323 ) C744_=_C1324( C744 C1324 ) C744_=_C1325( C744 C1325 ) C744_=_C1330( C744 C1330 ) C744_=_C1331( C744 C1331 ) C744_=_C1334( C744 C1334 ) \nC744_=_C1335( C744 C1335 ) C744_=_C1336( C744 C1336 ) C744_=_C1337( C744 C1337 ) C811_=_C812( C811 C812 ) C811_=_C813( C811 C813 ) C811_=_C814( C811 C814 ) \nC811_=_C1283( C811 C1283 ) C811_=_C1284( C811 C1284 ) C811_=_C1286( C811 C1286 ) C811_=_C1287( C811 C1287 ) C811_=_C1288( C811 C1288 ) C811_=_C1289( C811 C1289 ) \nC811_=_C1290( C811 C1290 ) C811_=_C1291( C811 C1291 ) C811_=_C1296( C811 C1296 ) C811_=_C1297( C811 C1297 ) C811_=_C1298( C811 C1298 ) C811_=_C1299( C811 C1299 ) \nC811_=_C1300( C811 C1300 ) C811_=_C1301( C811 C1301 ) C811_=_C1302( C811 C1302 ) C811_=_C1303( C811 C1303 ) C811_=_C1304( C811 C1304 ) C811_=_C1305( C811 C1305 ) \nC811_=_C1306( C811 C1306 ) C811_=_C1307( C811 C1307 ) C811_=_C1308( C811 C1308 ) C811_=_C1309( C811 C1309 ) C811_=_C1310( C811 C1310 ) C811_=_C1311( C811 C1311 ) \nC812_=_C813( C812 C813 ) C812_=_C814( C812 C814 ) C812_=_C1282( C812 C1282 ) C812_=_C1285( C812 C1285 ) C812_=_C1312( C812 C1312 ) C812_=_C1313( C812 C1313 ) \nC812_=_C1314( C812 C1314 ) C812_=_C1315( C812 C1315 ) C812_=_C1316( C812 C1316 ) C812_=_C1317( C812 C1317 ) C812_=_C1318( C812 C1318 ) C812_=_C1319( C812 C1319 ) \nC812_=_C1320( C812 C1320 ) C812_=_C1321( C812 C1321 ) C812_=_C1322( C812 C1322 ) C812_=_C1323( C812 C1323 ) C812_=_C1324( C812 C1324 ) C812_=_C1325( C812 C1325 ) \nC812_=_C1330( C812 C1330 ) C812_=_C1331( C812 C1331 ) C812_=_C1334( C812 C1334 ) C812_=_C1335( C812 C1335 ) C812_=_C1336( C812 C1336 ) C812_=_C1337( C812 C1337</w:t>
      </w:r>
    </w:p>
    <w:p>
      <w:pPr>
        <w:pStyle w:val="PreformattedText"/>
        <w:bidi w:val="0"/>
        <w:spacing w:before="0" w:after="0"/>
        <w:jc w:val="left"/>
        <w:rPr/>
      </w:pPr>
      <w:r>
        <w:rPr/>
        <w:t xml:space="preserve"> </w:t>
      </w:r>
      <w:r>
        <w:rPr/>
        <w:t>) \nC813_=_C814( C813 C814 ) C813_=_C1283( C813 C1283 ) C813_=_C1284( C813 C1284 ) C813_=_C1286( C813 C1286 ) C813_=_C1287( C813 C1287 ) C813_=_C1288( C813 C1288 ) \nC813_=_C1289( C813 C1289 ) C813_=_C1290( C813 C1290 ) C813_=_C1291( C813 C1291 ) C813_=_C1296( C813 C1296 ) C813_=_C1297( C813 C1297 ) C813_=_C1298( C813 C1298 ) \nC813_=_C1299( C813 C1299 ) C813_=_C1300( C813 C1300 ) C813_=_C1301( C813 C1301 ) C813_=_C1302( C813 C1302 ) C813_=_C1303( C813 C1303 ) C813_=_C1304( C813 C1304 ) \nC813_=_C1305( C813 C1305 ) C813_=_C1306( C813 C1306 ) C813_=_C1307( C813 C1307 ) C813_=_C1308( C813 C1308 ) C813_=_C1309( C813 C1309 ) C813_=_C1310( C813 C1310 ) \nC813_=_C1311( C813 C1311 ) C814_=_C1282( C814 C1282 ) C814_=_C1285( C814 C1285 ) C814_=_C1312( C814 C1312 ) C814_=_C1313( C814 C1313 ) C814_=_C1314( C814 C1314 ) \nC814_=_C1315( C814 C1315 ) C814_=_C1316( C814 C1316 ) C814_=_C1317( C814 C1317 ) C814_=_C1318( C814 C1318 ) C814_=_C1319( C814 C1319 ) C814_=_C1320( C814 C1320 ) \nC814_=_C1321( C814 C1321 ) C814_=_C1322( C814 C1322 ) C814_=_C1323( C814 C1323 ) C814_=_C1324( C814 C1324 ) C814_=_C1325( C814 C1325 ) C814_=_C1330( C814 C1330 ) \nC814_=_C1331( C814 C1331 ) C814_=_C1334( C814 C1334 ) C814_=_C1335( C814 C1335 ) C814_=_C1336( C814 C1336 ) C814_=_C1337( C814 C1337 ) C825_=_C826( C825 C826 ) \nC825_=_C827( C825 C827 ) C825_=_C828( C825 C828 ) C825_=_C1303( C825 C1303 ) C826_=_C827( C826 C827 ) C826_=_C828( C826 C828 ) C826_=_C1302( C826 C1302 ) \nC827_=_C828( C827 C828 ) C827_=_C1302( C827 C1302 ) C828_=_C1303( C828 C1303 ) C867_=_C868( C867 C868 ) C867_=_C869( C867 C869 ) C867_=_C870( C867 C870 ) \nC867_=_C1307( C867 C1307 ) C868_=_C869( C868 C869 ) C868_=_C870( C868 C870 ) C868_=_C1306( C868 C1306 ) C869_=_C870( C869 C870 ) C869_=_C1306( C869 C1306 ) \nC870_=_C1307( C870 C1307 ) C1282_=_C1283( C1282 C1283 ) C1282_=_C1284( C1282 C1284 ) C1282_=_C1285( C1282 C1285 ) C1282_=_C1312( C1282 C1312 ) C1282_=_C1313( C1282 C1313 ) \nC1282_=_C1314( C1282 C1314 ) C1282_=_C1315( C1282 C1315 ) C1282_=_C1316( C1282 C1316 ) C1282_=_C1317( C1282 C1317 ) C1282_=_C1318( C1282 C1318 ) C1282_=_C1319( C1282 C1319 ) \nC1282_=_C1320( C1282 C1320 ) C1282_=_C1321( C1282 C1321 ) C1282_=_C1322( C1282 C1322 ) C1282_=_C1323( C1282 C1323 ) C1282_=_C1324( C1282 C1324 ) C1282_=_C1325( C1282 C1325 ) \nC1282_=_C1330( C1282 C1330 ) C1282_=_C1331( C1282 C1331 ) C1282_=_C1334( C1282 C1334 ) C1282_=_C1335( C1282 C1335 ) C1282_=_C1336( C1282 C1336 ) C1282_=_C1337( C1282 C1337 ) \nC1283_=_C1284( C1283 C1284 ) C1283_=_C1285( C1283 C1285 ) C1283_=_C1286( C1283 C1286 ) C1283_=_C1287( C1283 C1287 ) C1283_=_C1288( C1283 C1288 ) C1283_=_C1289( C1283 C1289 ) \nC1283_=_C1290( C1283 C1290 ) C1283_=_C1291( C1283 C1291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3_=_C1308( C1283 C1308 ) C1283_=_C1309( C1283 C1309 ) C1283_=_C1310( C1283 C1310 ) C1283_=_C1311( C1283 C1311 ) \nC1284_=_C1285( C1284 C1285 ) C1284_=_C1286( C1284 C1286 ) C1284_=_C1287( C1284 C1287 ) C1284_=_C1288( C1284 C1288 ) C1284_=_C1289( C1284 C1289 ) C1284_=_C1290( C1284 C1290 ) \nC1284_=_C1291( C1284 C1291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4_=_C1308( C1284 C1308 ) C1284_=_C1309( C1284 C1309 ) C1284_=_C1310( C1284 C1310 ) C1284_=_C1311( C1284 C1311 ) C1285_=_C1312( C1285 C1312 ) \nC1285_=_C1313( C1285 C1313 ) C1285_=_C1314( C1285 C1314 ) C1285_=_C1315( C1285 C1315 ) C1285_=_C1316( C1285 C1316 ) C1285_=_C1317( C1285 C1317 ) C1285_=_C1318( C1285 C1318 ) \nC1285_=_C1319( C1285 C1319 ) C1285_=_C1320( C1285 C1320 ) C1285_=_C1321( C1285 C1321 ) C1285_=_C1322( C1285 C1322 ) C1285_=_C1323( C1285 C1323 ) C1285_=_C1324( C1285 C1324 ) \nC1285_=_C1325( C1285 C1325 ) C1285_=_C1330( C1285 C1330 ) C1285_=_C1331( C1285 C1331 ) C1285_=_C1334( C1285 C1334 ) C1285_=_C1335( C1285 C1335 ) C1285_=_C1336( C1285 C1336 ) \nC1285_=_C1337( C1285 C1337 ) C1286_=_C1287( C1286 C1287 ) C1286_=_C1288( C1286 C1288 ) C1286_=_C1289( C1286 C1289 ) C1286_=_C1290( C1286 C1290 ) C1286_=_C1291( C1286 C1291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1( C1286 C1311 ) C1286_=_C1312( C1286 C1312 ) C1286_=_C1313( C1286 C1313 ) \nC1287_=_C1288( C1287 C1288 ) C1287_=_C1289( C1287 C1289 ) C1287_=_C1290( C1287 C1290 ) C1287_=_C1291( C1287 C1291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311( C1287 C1311 ) C1287_=_C1312( C1287 C1312 ) C1287_=_C1313( C1287 C1313 ) C1288_=_C1289( C1288 C1289 ) C1288_=_C1290( C1288 C1290 ) \nC1288_=_C1291( C1288 C1291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310( C1288 C1310 ) C1288_=_C1311( C1288 C1311 ) C1288_=_C1314( C1288 C1314 ) \nC1288_=_C1315( C1288 C1315 ) C1289_=_C1290( C1289 C1290 ) C1289_=_C1291( C1289 C1291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4( C1289 C1314 ) C1289_=_C1315( C1289 C1315 ) C1290_=_C1291( C1290 C1291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6( C1290 C1316 ) C1290_=_C1317( C1290 C1317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6( C1291 C1316 ) C1291_=_C1317( C1291 C1317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22( C1296 C1322 ) C1296_=_C1323( C1296 C1323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22( C1297 C1322 ) \nC1297_=_C1323( C1297 C1323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24( C1298 C1324 ) C1298_=_C1325( C1298 C1325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24( C1299 C1324 ) C1299_=_C1325( C1299 C1325 ) \nC1300_=_C1301( C1300 C1301</w:t>
      </w:r>
    </w:p>
    <w:p>
      <w:pPr>
        <w:pStyle w:val="PreformattedText"/>
        <w:bidi w:val="0"/>
        <w:spacing w:before="0" w:after="0"/>
        <w:jc w:val="left"/>
        <w:rPr/>
      </w:pPr>
      <w:r>
        <w:rPr/>
        <w:t xml:space="preserve"> </w:t>
      </w:r>
      <w:r>
        <w:rPr/>
        <w:t>) C1300_=_C1302( C1300 C1302 ) C1300_=_C1303( C1300 C1303 ) C1300_=_C1304( C1300 C1304 ) C1300_=_C1305( C1300 C1305 ) C1300_=_C1306( C1300 C1306 ) \nC1300_=_C1307( C1300 C1307 ) C1300_=_C1308( C1300 C1308 ) C1300_=_C1309( C1300 C1309 ) C1300_=_C1310( C1300 C1310 ) C1300_=_C1311( C1300 C1311 ) C1300_=_C1627( C1300 C1627 ) \nC1300_=_C1651( C1300 C1651 ) C1301_=_C1302( C1301 C1302 ) C1301_=_C1303( C1301 C1303 ) C1301_=_C1304( C1301 C1304 ) C1301_=_C1305( C1301 C1305 ) C1301_=_C1306( C1301 C1306 ) \nC1301_=_C1307( C1301 C1307 ) C1301_=_C1308( C1301 C1308 ) C1301_=_C1309( C1301 C1309 ) C1301_=_C1310( C1301 C1310 ) C1301_=_C1311( C1301 C1311 ) C1301_=_C1626( C1301 C1626 ) \nC1301_=_C1650( C1301 C1650 ) C1302_=_C1303( C1302 C1303 ) C1302_=_C1304( C1302 C1304 ) C1302_=_C1305( C1302 C1305 ) C1302_=_C1306( C1302 C1306 ) C1302_=_C1307( C1302 C1307 ) \nC1302_=_C1308( C1302 C1308 ) C1302_=_C1309( C1302 C1309 ) C1302_=_C1310( C1302 C1310 ) C1302_=_C1311( C1302 C1311 ) C1302_=_C1469( C1302 C1469 ) C1302_=_C1499( C1302 C1499 ) \nC1303_=_C1304( C1303 C1304 ) C1303_=_C1305( C1303 C1305 ) C1303_=_C1306( C1303 C1306 ) C1303_=_C1307( C1303 C1307 ) C1303_=_C1308( C1303 C1308 ) C1303_=_C1309( C1303 C1309 ) \nC1303_=_C1310( C1303 C1310 ) C1303_=_C1311( C1303 C1311 ) C1303_=_C1468( C1303 C1468 ) C1303_=_C1498( C1303 C1498 ) C1304_=_C1305( C1304 C1305 ) C1304_=_C1306( C1304 C1306 ) \nC1304_=_C1307( C1304 C1307 ) C1304_=_C1308( C1304 C1308 ) C1304_=_C1309( C1304 C1309 ) C1304_=_C1310( C1304 C1310 ) C1304_=_C1311( C1304 C1311 ) C1304_=_C1330( C1304 C1330 ) \nC1304_=_C1331( C1304 C1331 ) C1305_=_C1306( C1305 C1306 ) C1305_=_C1307( C1305 C1307 ) C1305_=_C1308( C1305 C1308 ) C1305_=_C1309( C1305 C1309 ) C1305_=_C1310( C1305 C1310 ) \nC1305_=_C1311( C1305 C1311 ) C1305_=_C1330( C1305 C1330 ) C1305_=_C1331( C1305 C1331 ) C1306_=_C1307( C1306 C1307 ) C1306_=_C1308( C1306 C1308 ) C1306_=_C1309( C1306 C1309 ) \nC1306_=_C1310( C1306 C1310 ) C1306_=_C1311( C1306 C1311 ) C1306_=_C1637( C1306 C1637 ) C1306_=_C1661( C1306 C1661 ) C1307_=_C1308( C1307 C1308 ) C1307_=_C1309( C1307 C1309 ) \nC1307_=_C1310( C1307 C1310 ) C1307_=_C1311( C1307 C1311 ) C1307_=_C1636( C1307 C1636 ) C1307_=_C1660( C1307 C1660 ) C1308_=_C1309( C1308 C1309 ) C1308_=_C1310( C1308 C1310 ) \nC1308_=_C1311( C1308 C1311 ) C1308_=_C1334( C1308 C1334 ) C1308_=_C1335( C1308 C1335 ) C1309_=_C1310( C1309 C1310 ) C1309_=_C1311( C1309 C1311 ) C1309_=_C1334( C1309 C1334 ) \nC1309_=_C1335( C1309 C1335 ) C1310_=_C1311( C1310 C1311 ) C1310_=_C1336( C1310 C1336 ) C1310_=_C1337( C1310 C1337 ) C1311_=_C1336( C1311 C1336 ) C1311_=_C1337( C1311 C1337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30( C1312 C1330 ) C1312_=_C1331( C1312 C1331 ) C1312_=_C1334( C1312 C1334 ) C1312_=_C1335( C1312 C1335 ) C1312_=_C1336( C1312 C1336 ) \nC1312_=_C1337( C1312 C133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30( C1313 C1330 ) C1313_=_C1331( C1313 C1331 ) C1313_=_C1334( C1313 C1334 ) C1313_=_C1335( C1313 C1335 ) C1313_=_C1336( C1313 C1336 ) \nC1313_=_C1337( C1313 C1337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30( C1314 C1330 ) C1314_=_C1331( C1314 C1331 ) C1314_=_C1334( C1314 C1334 ) C1314_=_C1335( C1314 C1335 ) C1314_=_C1336( C1314 C1336 ) C1314_=_C1337( C1314 C1337 ) \nC1315_=_C1316( C1315 C1316 ) C1315_=_C1317( C1315 C1317 ) C1315_=_C1318( C1315 C1318 ) C1315_=_C1319( C1315 C1319 ) C1315_=_C1320( C1315 C1320 ) C1315_=_C1321( C1315 C1321 ) \nC1315_=_C1322( C1315 C1322 ) C1315_=_C1323( C1315 C1323 ) C1315_=_C1324( C1315 C1324 ) C1315_=_C1325( C1315 C1325 ) C1315_=_C1330( C1315 C1330 ) C1315_=_C1331( C1315 C1331 ) \nC1315_=_C1334( C1315 C1334 ) C1315_=_C1335( C1315 C1335 ) C1315_=_C1336( C1315 C1336 ) C1315_=_C1337( C1315 C1337 ) C1316_=_C1317( C1316 C1317 ) C1316_=_C1318( C1316 C1318 ) \nC1316_=_C1319( C1316 C1319 ) C1316_=_C1320( C1316 C1320 ) C1316_=_C1321( C1316 C1321 ) C1316_=_C1322( C1316 C1322 ) C1316_=_C1323( C1316 C1323 ) C1316_=_C1324( C1316 C1324 ) \nC1316_=_C1325( C1316 C1325 ) C1316_=_C1330( C1316 C1330 ) C1316_=_C1331( C1316 C1331 ) C1316_=_C1334( C1316 C1334 ) C1316_=_C1335( C1316 C1335 ) C1316_=_C1336( C1316 C1336 ) \nC1316_=_C1337( C1316 C1337 ) C1317_=_C1318( C1317 C1318 ) C1317_=_C1319( C1317 C1319 ) C1317_=_C1320( C1317 C1320 ) C1317_=_C1321( C1317 C1321 ) C1317_=_C1322( C1317 C1322 ) \nC1317_=_C1323( C1317 C1323 ) C1317_=_C1324( C1317 C1324 ) C1317_=_C1325( C1317 C1325 ) C1317_=_C1330( C1317 C1330 ) C1317_=_C1331( C1317 C1331 ) C1317_=_C1334( C1317 C1334 ) \nC1317_=_C1335( C1317 C1335 ) C1317_=_C1336( C1317 C1336 ) C1317_=_C1337( C1317 C1337 ) C1318_=_C1319( C1318 C1319 ) C1318_=_C1320( C1318 C1320 ) C1318_=_C1321( C1318 C1321 ) \nC1318_=_C1322( C1318 C1322 ) C1318_=_C1323( C1318 C1323 ) C1318_=_C1324( C1318 C1324 ) C1318_=_C1325( C1318 C1325 ) C1318_=_C1330( C1318 C1330 ) C1318_=_C1331( C1318 C1331 ) \nC1318_=_C1334( C1318 C1334 ) C1318_=_C1335( C1318 C1335 ) C1318_=_C1336( C1318 C1336 ) C1318_=_C1337( C1318 C1337 ) C1318_=_C1620( C1318 C1620 ) C1318_=_C1644( C1318 C1644 ) \nC1319_=_C1320( C1319 C1320 ) C1319_=_C1321( C1319 C1321 ) C1319_=_C1322( C1319 C1322 ) C1319_=_C1323( C1319 C1323 ) C1319_=_C1324( C1319 C1324 ) C1319_=_C1325( C1319 C1325 ) \nC1319_=_C1330( C1319 C1330 ) C1319_=_C1331( C1319 C1331 ) C1319_=_C1334( C1319 C1334 ) C1319_=_C1335( C1319 C1335 ) C1319_=_C1336( C1319 C1336 ) C1319_=_C1337( C1319 C1337 ) \nC1319_=_C1621( C1319 C1621 ) C1319_=_C1645( C1319 C1645 ) C1320_=_C1321( C1320 C1321 ) C1320_=_C1322( C1320 C1322 ) C1320_=_C1323( C1320 C1323 ) C1320_=_C1324( C1320 C1324 ) \nC1320_=_C1325( C1320 C1325 ) C1320_=_C1330( C1320 C1330 ) C1320_=_C1331( C1320 C1331 ) C1320_=_C1334( C1320 C1334 ) C1320_=_C1335( C1320 C1335 ) C1320_=_C1336( C1320 C1336 ) \nC1320_=_C1337( C1320 C1337 ) C1320_=_C1622( C1320 C1622 ) C1320_=_C1646( C1320 C1646 ) C1321_=_C1322( C1321 C1322 ) C1321_=_C1323( C1321 C1323 ) C1321_=_C1324( C1321 C1324 ) \nC1321_=_C1325( C1321 C1325 ) C1321_=_C1330( C1321 C1330 ) C1321_=_C1331( C1321 C1331 ) C1321_=_C1334( C1321 C1334 ) C1321_=_C1335( C1321 C1335 ) C1321_=_C1336( C1321 C1336 ) \nC1321_=_C1337( C1321 C1337 ) C1321_=_C1623( C1321 C1623 ) C1321_=_C1647( C1321 C1647 ) C1322_=_C1323( C1322 C1323 ) C1322_=_C1324( C1322 C1324 ) C1322_=_C1325( C1322 C1325 ) \nC1322_=_C1330( C1322 C1330 ) C1322_=_C1331( C1322 C1331 ) C1322_=_C1334( C1322 C1334 ) C1322_=_C1335( C1322 C1335 ) C1322_=_C1336( C1322 C1336 ) C1322_=_C1337( C1322 C1337 ) \nC1323_=_C1324( C1323 C1324 ) C1323_=_C1325( C1323 C1325 ) C1323_=_C1330( C1323 C1330 ) C1323_=_C1331( C1323 C1331 ) C1323_=_C1334( C1323 C1334 ) C1323_=_C1335( C1323 C1335 ) \nC1323_=_C1336( C1323 C1336 ) C1323_=_C1337( C1323 C1337 ) C1324_=_C1325( C1324 C1325 ) C1324_=_C1330( C1324 C1330 ) C1324_=_C1331( C1324 C1331 ) C1324_=_C1334( C1324 C1334 ) \nC1324_=_C1335( C1324 C1335 ) C1324_=_C1336( C1324 C1336 ) C1324_=_C1337( C1324 C1337 ) C1325_=_C1330( C1325 C1330 ) C1325_=_C1331( C1325 C1331 ) C1325_=_C1334( C1325 C1334 ) \nC1325_=_C1335( C1325 C1335 ) C1325_=_C1336( C1325 C1336 ) C1325_=_C1337( C1325 C1337 ) C1330_=_C1331( C1330 C1331 ) C1330_=_C1334( C1330 C1334 ) C1330_=_C1335( C1330 C1335 ) \nC1330_=_C1336( C1330 C1336 ) C1330_=_C1337( C1330 C1337 ) C1331_=_C1334( C1331 C1334 ) C1331_=_C1335( C1331 C1335 ) C1331_=_C1336( C1331 C1336 ) C1331_=_C1337( C1331 C1337 ) \nC1334_=_C1335( C1334 C1335 ) C1334_=_C1336( C1334 C1336 ) C1334_=_C1337( C1334 C1337 ) C1335_=_C1336( C1335 C1336 ) C1335_=_C1337( C1335 C1337 ) C1336_=_C1337( C1336 C1337 ) \nC1468_=_C1469( C1468 C1469 ) C1468_=_C1498( C1468 C1498 ) C1468_=_C1499( C1468 C1499 ) C1469_=_C1498( C1469 C1498 ) C1469_=_C1499( C1469 C1499 ) C1498_=_C1499( C1498 C1499 ) \nC1620_=_C1621( C1620 C1621 ) C1620_=_C1622( C1620 C1622 ) C1620_=_C1623( C1620 C1623 ) C1620_=_C1626( C1620 C1626 ) C1620_=_C1627( C1620 C1627 ) C1620_=_C1636( C1620 C1636 ) \nC1620_=_C1637( C1620 C1637 ) C1620_=_C1644( C1620 C1644 ) C1620_=_C1645( C1620 C1645 ) C1621_=_C1622( C1621 C1622 ) C1621_=_C1623( C1621 C1623 ) C1621_=_C1626( C1621 C1626 ) \nC1621_=_C1627( C1621 C1627 ) C1621_=_C1636( C1621 C1636 ) C1621_=_C1637( C1621 C1637 ) C1621_=_C1644( C1621 C1644 ) C1621_=_C1645( C1621 C1645 ) C1622_=_C1623( C1622 C1623 ) \nC1622_=_C1626( C1622 C1626 ) C1622_=_C1627( C1622 C1627 ) C1622_=_C1636( C1622 C1636 ) C1622_=_C1637( C1622 C1637 ) C1622_=_C1646( C1622 C1646 ) C1622_=_C1647( C1622 C1647 ) \nC1623_=_C1626( C1623 C1626 ) C1623_=_C1627( C1623 C1627 ) C1623_=_C1636( C1623 C1636 ) C1623_=_C1637( C1623 C1637 ) C1623_=_C1646( C1623 C1646 ) C1623_=_C1647( C1623 C1647 ) \nC1626_=_C1627( C1626 C1627 ) C1626_=_C1636( C1626 C1636 ) C1626_=_C1637( C1626 C1637 ) C1626_=_C1650( C1626 C1650 ) C1626_=_C1651( C1626 C1651 ) C1627_=_C1636( C1627 C1636 ) \nC1627_=_C1637( C1627 C1637 ) C1627_=_C1650( C1627 C1650 ) C1627_=_C1651( C1627 C1651 ) C1636_=_C1637( C1636 C1637 ) C1636_=_C1660( C1636 C1660 ) C1636_=_C1661( C1636 C1661 ) \nC1637_=_C1660( C1637 C1660 ) C1637_=_C1661( C1637 C1661 ) C1644_=_C1645(</w:t>
      </w:r>
    </w:p>
    <w:p>
      <w:pPr>
        <w:pStyle w:val="PreformattedText"/>
        <w:bidi w:val="0"/>
        <w:spacing w:before="0" w:after="0"/>
        <w:jc w:val="left"/>
        <w:rPr/>
      </w:pPr>
      <w:r>
        <w:rPr/>
        <w:t xml:space="preserve"> </w:t>
      </w:r>
      <w:r>
        <w:rPr/>
        <w:t>C1644 C1645 ) C1644_=_C1646( C1644 C1646 ) C1644_=_C1647( C1644 C1647 ) C1644_=_C1650( C1644 C1650 ) \nC1644_=_C1651( C1644 C1651 ) C1644_=_C1660( C1644 C1660 ) C1644_=_C1661( C1644 C1661 ) C1645_=_C1646( C1645 C1646 ) C1645_=_C1647( C1645 C1647 ) C1645_=_C1650( C1645 C1650 ) \nC1645_=_C1651( C1645 C1651 ) C1645_=_C1660( C1645 C1660 ) C1645_=_C1661( C1645 C1661 ) C1646_=_C1647( C1646 C1647 ) C1646_=_C1650( C1646 C1650 ) C1646_=_C1651( C1646 C1651 ) \nC1646_=_C1660( C1646 C1660 ) C1646_=_C1661( C1646 C1661 ) C1647_=_C1650( C1647 C1650 ) C1647_=_C1651( C1647 C1651 ) C1647_=_C1660( C1647 C1660 ) C1647_=_C1661( C1647 C1661 ) \nC1650_=_C1651( C1650 C1651 ) C1650_=_C1660( C1650 C1660 ) C1650_=_C1661( C1650 C1661 ) C1651_=_C1660( C1651 C1660 ) C1651_=_C1661( C1651 C1661 ) C1660_=_C1661( C1660 C1661 ) "];355-&gt;366[label="84: C559 C560 C561 C562 C587 \nC588 C589 C590 C713 C714 C715 \nC716 C741 C742 C743 C744 C811 \nC812 C813 C814 C825 C826 C827 \nC828 C867 C868 C869 C870 C1282 \nC1283 C1284 C1285 C1286 C1287 C1288 \nC1289 C1290 C1291 C1296 C1297 C1298 \nC1299 C1304 C1305 C1308 C1309 C1310 \nC1311 C1312 C1313 C1314 C1315 C1316 \nC1317 C1322 C1323 C1324 C1325 C1330 \nC1331 C1334 C1335 C1336 C1337 C1468 \nC1469 C1498 C1499 C1620 C1621 C1622 \nC1623 C1626 C1627 C1636 C1637 C1644 \nC1645 C1646 C1647 C1650 C1651 C1660 \nC1661 \n630: C559_=_C560 ,C559_=_C561 ,C559_=_C562 ,C559_=_C867 ,C559_=_C869 ,\nC560_=_C561 ,C560_=_C562 ,C560_=_C868 ,C560_=_C870 ,C561_=_C562 ,C561_=_C867 ,\nC561_=_C869 ,C562_=_C868 ,C562_=_C870 ,C587_=_C588 ,C587_=_C589 ,C587_=_C590 ,\nC587_=_C713 ,C587_=_C715 ,C588_=_C589 ,C588_=_C590 ,C588_=_C714 ,C588_=_C716 ,\nC589_=_C590 ,C589_=_C713 ,C589_=_C715 ,C590_=_C714 ,C590_=_C716 ,C713_=_C714 ,\nC713_=_C715 ,C713_=_C716 ,C714_=_C715 ,C714_=_C716 ,C715_=_C716 ,C741_=_C742 ,\nC741_=_C743 ,C741_=_C744 ,C741_=_C811 ,C741_=_C813 ,C741_=_C1283 ,C741_=_C1284 ,\nC741_=_C1286 ,C741_=_C1287 ,C741_=_C1288 ,C741_=_C1289 ,C741_=_C1290 ,C741_=_C1291 ,\nC741_=_C1296 ,C741_=_C1297 ,C741_=_C1298 ,C741_=_C1299 ,C741_=_C1304 ,C741_=_C1305 ,\nC741_=_C1308 ,C741_=_C1309 ,C741_=_C1310 ,C741_=_C1311 ,C742_=_C743 ,C742_=_C744 ,\nC742_=_C812 ,C742_=_C814 ,C742_=_C1282 ,C742_=_C1285 ,C742_=_C1312 ,C742_=_C1313 ,\nC742_=_C1314 ,C742_=_C1315 ,C742_=_C1316 ,C742_=_C1317 ,C742_=_C1322 ,C742_=_C1323 ,\nC742_=_C1324 ,C742_=_C1325 ,C742_=_C1330 ,C742_=_C1331 ,C742_=_C1334 ,C742_=_C1335 ,\nC742_=_C1336 ,C742_=_C1337 ,C743_=_C744 ,C743_=_C811 ,C743_=_C813 ,C743_=_C1283 ,\nC743_=_C1284 ,C743_=_C1286 ,C743_=_C1287 ,C743_=_C1288 ,C743_=_C1289 ,C743_=_C1290 ,\nC743_=_C1291 ,C743_=_C1296 ,C743_=_C1297 ,C743_=_C1298 ,C743_=_C1299 ,C743_=_C1304 ,\nC743_=_C1305 ,C743_=_C1308 ,C743_=_C1309 ,C743_=_C1310 ,C743_=_C1311 ,C744_=_C812 ,\nC744_=_C814 ,C744_=_C1282 ,C744_=_C1285 ,C744_=_C1312 ,C744_=_C1313 ,C744_=_C1314 ,\nC744_=_C1315 ,C744_=_C1316 ,C744_=_C1317 ,C744_=_C1322 ,C744_=_C1323 ,C744_=_C1324 ,\nC744_=_C1325 ,C744_=_C1330 ,C744_=_C1331 ,C744_=_C1334 ,C744_=_C1335 ,C744_=_C1336 ,\nC744_=_C1337 ,C811_=_C812 ,C811_=_C813 ,C811_=_C814 ,C811_=_C1283 ,C811_=_C1284 ,\nC811_=_C1286 ,C811_=_C1287 ,C811_=_C1288 ,C811_=_C1289 ,C811_=_C1290 ,C811_=_C1291 ,\nC811_=_C1296 ,C811_=_C1297 ,C811_=_C1298 ,C811_=_C1299 ,C811_=_C1304 ,C811_=_C1305 ,\nC811_=_C1308 ,C811_=_C1309 ,C811_=_C1310 ,C811_=_C1311 ,C812_=_C813 ,C812_=_C814 ,\nC812_=_C1282 ,C812_=_C1285 ,C812_=_C1312 ,C812_=_C1313 ,C812_=_C1314 ,C812_=_C1315 ,\nC812_=_C1316 ,C812_=_C1317 ,C812_=_C1322 ,C812_=_C1323 ,C812_=_C1324 ,C812_=_C1325 ,\nC812_=_C1330 ,C812_=_C1331 ,C812_=_C1334 ,C812_=_C1335 ,C812_=_C1336 ,C812_=_C1337 ,\nC813_=_C814 ,C813_=_C1283 ,C813_=_C1284 ,C813_=_C1286 ,C813_=_C1287 ,C813_=_C1288 ,\nC813_=_C1289 ,C813_=_C1290 ,C813_=_C1291 ,C813_=_C1296 ,C813_=_C1297 ,C813_=_C1298 ,\nC813_=_C1299 ,C813_=_C1304 ,C813_=_C1305 ,C813_=_C1308 ,C813_=_C1309 ,C813_=_C1310 ,\nC813_=_C1311 ,C814_=_C1282 ,C814_=_C1285 ,C814_=_C1312 ,C814_=_C1313 ,C814_=_C1314 ,\nC814_=_C1315 ,C814_=_C1316 ,C814_=_C1317 ,C814_=_C1322 ,C814_=_C1323 ,C814_=_C1324 ,\nC814_=_C1325 ,C814_=_C1330 ,C814_=_C1331 ,C814_=_C1334 ,C814_=_C1335 ,C814_=_C1336 ,\nC814_=_C1337 ,C825_=_C826 ,C825_=_C827 ,C825_=_C828 ,C826_=_C827 ,C826_=_C828 ,\nC827_=_C828 ,C867_=_C868 ,C867_=_C869 ,C867_=_C870 ,C868_=_C869 ,C868_=_C870 ,\nC869_=_C870 ,C1282_=_C1283 ,C1282_=_C1284 ,C1282_=_C1285 ,C1282_=_C1312 ,C1282_=_C1313 ,\nC1282_=_C1314 ,C1282_=_C1315 ,C1282_=_C1316 ,C1282_=_C1317 ,C1282_=_C1322 ,C1282_=_C1323 ,\nC1282_=_C1324 ,C1282_=_C1325 ,C1282_=_C1330 ,C1282_=_C1331 ,C1282_=_C1334 ,C1282_=_C1335 ,\nC1282_=_C1336 ,C1282_=_C1337 ,C1283_=_C1284 ,C1283_=_C1285 ,C1283_=_C1286 ,C1283_=_C1287 ,\nC1283_=_C1288 ,C1283_=_C1289 ,C1283_=_C1290 ,C1283_=_C1291 ,C1283_=_C1296 ,C1283_=_C1297 ,\nC1283_=_C1298 ,C1283_=_C1299 ,C1283_=_C1304 ,C1283_=_C1305 ,C1283_=_C1308 ,C1283_=_C1309 ,\nC1283_=_C1310 ,C1283_=_C1311 ,C1284_=_C1285 ,C1284_=_C1286 ,C1284_=_C1287 ,C1284_=_C1288 ,\nC1284_=_C1289 ,C1284_=_C1290 ,C1284_=_C1291 ,C1284_=_C1296 ,C1284_=_C1297 ,C1284_=_C1298 ,\nC1284_=_C1299 ,C1284_=_C1304 ,C1284_=_C1305 ,C1284_=_C1308 ,C1284_=_C1309 ,C1284_=_C1310 ,\nC1284_=_C1311 ,C1285_=_C1312 ,C1285_=_C1313 ,C1285_=_C1314 ,C1285_=_C1315 ,C1285_=_C1316 ,\nC1285_=_C1317 ,C1285_=_C1322 ,C1285_=_C1323 ,C1285_=_C1324 ,C1285_=_C1325 ,C1285_=_C1330 ,\nC1285_=_C1331 ,C1285_=_C1334 ,C1285_=_C1335 ,C1285_=_C1336 ,C1285_=_C1337 ,C1286_=_C1287 ,\nC1286_=_C1288 ,C1286_=_C1289 ,C1286_=_C1290 ,C1286_=_C1291 ,C1286_=_C1296 ,C1286_=_C1297 ,\nC1286_=_C1298 ,C1286_=_C1299 ,C1286_=_C1304 ,C1286_=_C1305 ,C1286_=_C1308 ,C1286_=_C1309 ,\nC1286_=_C1310 ,C1286_=_C1311 ,C1286_=_C1312 ,C1286_=_C1313 ,C1287_=_C1288 ,C1287_=_C1289 ,\nC1287_=_C1290 ,C1287_=_C1291 ,C1287_=_C1296 ,C1287_=_C1297 ,C1287_=_C1298 ,C1287_=_C1299 ,\nC1287_=_C1304 ,C1287_=_C1305 ,C1287_=_C1308 ,C1287_=_C1309 ,C1287_=_C1310 ,C1287_=_C1311 ,\nC1287_=_C1312 ,C1287_=_C1313 ,C1288_=_C1289 ,C1288_=_C1290 ,C1288_=_C1291 ,C1288_=_C1296 ,\nC1288_=_C1297 ,C1288_=_C1298 ,C1288_=_C1299 ,C1288_=_C1304 ,C1288_=_C1305 ,C1288_=_C1308 ,\nC1288_=_C1309 ,C1288_=_C1310 ,C1288_=_C1311 ,C1288_=_C1314 ,C1288_=_C1315 ,C1289_=_C1290 ,\nC1289_=_C1291 ,C1289_=_C1296 ,C1289_=_C1297 ,C1289_=_C1298 ,C1289_=_C1299 ,C1289_=_C1304 ,\nC1289_=_C1305 ,C1289_=_C1308 ,C1289_=_C1309 ,C1289_=_C1310 ,C1289_=_C1311 ,C1289_=_C1314 ,\nC1289_=_C1315 ,C1290_=_C1291 ,C1290_=_C1296 ,C1290_=_C1297 ,C1290_=_C1298 ,C1290_=_C1299 ,\nC1290_=_C1304 ,C1290_=_C1305 ,C1290_=_C1308 ,C1290_=_C1309 ,C1290_=_C1310 ,C1290_=_C1311 ,\nC1290_=_C1316 ,C1290_=_C1317 ,C1291_=_C1296 ,C1291_=_C1297 ,C1291_=_C1298 ,C1291_=_C1299 ,\nC1291_=_C1304 ,C1291_=_C1305 ,C1291_=_C1308 ,C1291_=_C1309 ,C1291_=_C1310 ,C1291_=_C1311 ,\nC1291_=_C1316 ,C1291_=_C1317 ,C1296_=_C1297 ,C1296_=_C1298 ,C1296_=_C1299 ,C1296_=_C1304 ,\nC1296_=_C1305 ,C1296_=_C1308 ,C1296_=_C1309 ,C1296_=_C1310 ,C1296_=_C1311 ,C1296_=_C1322 ,\nC1296_=_C1323 ,C1297_=_C1298 ,C1297_=_C1299 ,C1297_=_C1304 ,C1297_=_C1305 ,C1297_=_C1308 ,\nC1297_=_C1309 ,C1297_=_C1310 ,C1297_=_C1311 ,C1297_=_C1322 ,C1297_=_C1323 ,C1298_=_C1299 ,\nC1298_=_C1304 ,C1298_=_C1305 ,C1298_=_C1308 ,C1298_=_C1309 ,C1298_=_C1310 ,C1298_=_C1311 ,\nC1298_=_C1324 ,C1298_=_C1325 ,C1299_=_C1304 ,C1299_=_C1305 ,C1299_=_C1308 ,C1299_=_C1309 ,\nC1299_=_C1310 ,C1299_=_C1311 ,C1299_=_C1324 ,C1299_=_C1325 ,C1304_=_C1305 ,C1304_=_C1308 ,\nC1304_=_C1309 ,C1304_=_C1310 ,C1304_=_C1311 ,C1304_=_C1330 ,C1304_=_C1331 ,C1305_=_C1308 ,\nC1305_=_C1309 ,C1305_=_C1310 ,C1305_=_C1311 ,C1305_=_C1330 ,C1305_=_C1331 ,C1308_=_C1309 ,\nC1308_=_C1310 ,C1308_=_C1311 ,C1308_=_C1334 ,C1308_=_C1335 ,C1309_=_C1310 ,C1309_=_C1311 ,\nC1309_=_C1334 ,C1309_=_C1335 ,C1310_=_C1311 ,C1310_=_C1336 ,C1310_=_C1337 ,C1311_=_C1336 ,\nC1311_=_C1337 ,C1312_=_C1313 ,C1312_=_C1314 ,C1312_=_C1315 ,C1312_=_C1316 ,C1312_=_C1317 ,\nC1312_=_C1322 ,C1312_=_C1323 ,C1312_=_C1324 ,C1312_=_C1325 ,C1312_=_C1330 ,C1312_=_C1331 ,\nC1312_=_C1334 ,C1312_=_C1335 ,C1312_=_C1336 ,C1312_=_C1337 ,C1313_=_C1314 ,C1313_=_C1315 ,\nC1313_=_C1316 ,C1313_=_C1317 ,C1313_=_C1322 ,C1313_=_C1323 ,C1313_=_C1324 ,C1313_=_C1325 ,\nC1313_=_C1330 ,C1313_=_C1331 ,C1313_=_C1334 ,C1313_=_C1335 ,C1313_=_C1336 ,C1313_=_C1337 ,\nC1314_=_C1315 ,C1314_=_C1316 ,C1314_=_C1317 ,C1314_=_C1322 ,C1314_=_C1323 ,C1314_=_C1324 ,\nC1314_=_C1325 ,C1314_=_C1330 ,C1314_=_C1331 ,C1314_=_C1334 ,C1314_=_C1335 ,C1314_=_C1336 ,\nC1314_=_C1337 ,C1315_=_C1316 ,C1315_=_C1317 ,C1315_=_C1322 ,C1315_=_C1323 ,C1315_=_C1324 ,\nC1315_=_C1325 ,C1315_=_C1330 ,C1315_=_C1331 ,C1315_=_C1334 ,C1315_=_C1335 ,C1315_=_C1336 ,\nC1315_=_C1337 ,C1316_=_C1317 ,C1316_=_C1322 ,C1316_=_C1323 ,C1316_=_C1324 ,C1316_=_C1325 ,\nC1316_=_C1330 ,C1316_=_C1331 ,C1316_=_C1334 ,C1316_=_C1335 ,C1316_=_C1336 ,C1316_=_C1337 ,\nC1317_=_C1322 ,C1317_=_C1323 ,C1317_=_C1324 ,C1317_=_C1325 ,C1317_=_C1330 ,C1317_=_C1331 ,\nC1317_=_C1334 ,C1317_=_C1335 ,C1317_=_C1336 ,C1317_=_C1337 ,C1322_=_C1323 ,C1322_=_C1324 ,\nC1322_=_C1325 ,C1322_=_C1330 ,C1322_=_C1331 ,C1322_=_C1334 ,C1322_=_C1335 ,C1322_=_C1336 ,\nC1322_=_C1337 ,C1323_=_C1324 ,C1323_=_C1325 ,C1323_=_C1330 ,C1323_=_C1331 ,C1323_=_C1334 ,\nC1323_=_C1335 ,C1323_=_C1336 ,C1323_=_C1337 ,C1324_=_C1325 ,C1324_=_C1330 ,C1324_=_C1331 ,\nC1324_=_C1334 ,C1324_=_C1335 ,C1324_=_C1336 ,C1324_=_C1337 ,C1325_=_C1330 ,C1325_=_C1331 ,\nC1325_=_C1334 ,C1325_=_C1335 ,C1325_=_C1336 ,C1325_=_C1337 ,C1330_=_C1331 ,C1330_=_C1334 ,\nC1330_=_C1335 ,C1330_=_C1336 ,C1330_=_C1337 ,C1331_=_C1334 ,C1331_=_C1335 ,C1331_=_C1336 ,\nC1331_=_C1337 ,C1334_=_C1335 ,C1334_=_C1336 ,C1334_=_C1337 ,C1335_=_C1336 ,C1335_=_C1337 ,\nC1336_=_C1337 ,C1468_=_C1469 ,C1468_=_C1498 ,C1468_=_C1499 ,C1469_=_C1498 ,C1469_=_C1499 ,\nC1498_=_C1499 ,C1620_=_C1621 ,C1620_=_C1622 ,C1620_=_C1623 ,C1620_=_C1626 ,C1620_=_C1627 ,\nC1620_=_C1636 ,C1620_=_C1637 ,C1620_=_C1644 ,C1620_=_C1645 ,C1621_=_C1622 ,C1621_=_C1623 ,\nC1621_=_C1626 ,C1621_=_C1627 ,C1621_=_C1636 ,C1621_=_C1637 ,C1621_=_C1644 ,C1621_=_C1645 ,\nC1622_=_C1623 ,C1622_=_C1626</w:t>
      </w:r>
    </w:p>
    <w:p>
      <w:pPr>
        <w:pStyle w:val="PreformattedText"/>
        <w:bidi w:val="0"/>
        <w:spacing w:before="0" w:after="0"/>
        <w:jc w:val="left"/>
        <w:rPr/>
      </w:pPr>
      <w:r>
        <w:rPr/>
        <w:t xml:space="preserve"> </w:t>
      </w:r>
      <w:r>
        <w:rPr/>
        <w:t>,C1622_=_C1627 ,C1622_=_C1636 ,C1622_=_C1637 ,C1622_=_C1646 ,\nC1622_=_C1647 ,C1623_=_C1626 ,C1623_=_C1627 ,C1623_=_C1636 ,C1623_=_C1637 ,C1623_=_C1646 ,\nC1623_=_C1647 ,C1626_=_C1627 ,C1626_=_C1636 ,C1626_=_C1637 ,C1626_=_C1650 ,C1626_=_C1651 ,\nC1627_=_C1636 ,C1627_=_C1637 ,C1627_=_C1650 ,C1627_=_C1651 ,C1636_=_C1637 ,C1636_=_C1660 ,\nC1636_=_C1661 ,C1637_=_C1660 ,C1637_=_C1661 ,C1644_=_C1645 ,C1644_=_C1646 ,C1644_=_C1647 ,\nC1644_=_C1650 ,C1644_=_C1651 ,C1644_=_C1660 ,C1644_=_C1661 ,C1645_=_C1646 ,C1645_=_C1647 ,\nC1645_=_C1650 ,C1645_=_C1651 ,C1645_=_C1660 ,C1645_=_C1661 ,C1646_=_C1647 ,C1646_=_C1650 ,\nC1646_=_C1651 ,C1646_=_C1660 ,C1646_=_C1661 ,C1647_=_C1650 ,C1647_=_C1651 ,C1647_=_C1660 ,\nC1647_=_C1661 ,C1650_=_C1651 ,C1650_=_C1660 ,C1650_=_C1661 ,C1651_=_C1660 ,C1651_=_C1661 ,\nC1660_=_C1661 ,"];367[shape=box, label="id:367 level: 5\n132: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976 \nC977 C1006 C1007 C1282 C1283 C1284 \nC1285 C1286 C1287 C1288 C1289 C1290 \nC1291 C1296 C1297 C1298 C1299 C1304 \nC1305 C1308 C1309 C1310 C1311 C1312 \nC1313 C1314 C1315 C1316 C1317 C1322 \nC1323 C1324 C1325 C1330 C1331 C1334 \nC1335 C1336 C1337 C1390 C1391 C1392 \nC1393 C1396 C1397 C1402 C1403 C1404 \nC1405 C1418 C1419 C1424 C1425 C1426 \nC1427 C1452 C1453 C1482 C1483 C1528 \nC1529 C1552 C1553 C1634 C1635 C1658 \nC1659 \n902: C475_=_C476( C475 C476 ) C475_=_C477( C475 C477 ) C475_=_C478( C475 C478 ) C475_=_C588( C475 C588 ) C475_=_C590( C475 C590 ) \nC475_=_C714( C475 C714 ) C475_=_C716( C475 C716 ) C476_=_C477( C476 C477 ) C476_=_C478( C476 C478 ) C476_=_C587( C476 C587 ) C476_=_C589( C476 C589 ) \nC476_=_C713( C476 C713 ) C476_=_C715( C476 C715 ) C477_=_C478( C477 C478 ) C477_=_C587( C477 C587 ) C477_=_C589( C477 C589 ) C477_=_C713( C477 C713 ) \nC477_=_C715( C477 C715 ) C478_=_C588( C478 C588 ) C478_=_C590( C478 C590 ) C478_=_C714( C478 C714 ) C478_=_C716( C478 C716 ) C559_=_C560( C559 C560 ) \nC559_=_C561( C559 C561 ) C559_=_C562( C559 C562 ) C559_=_C769( C559 C769 ) C559_=_C771( C559 C771 ) C559_=_C867( C559 C867 ) C559_=_C869( C559 C869 ) \nC559_=_C1391( C559 C1391 ) C559_=_C1392( C559 C1392 ) C559_=_C1396( C559 C1396 ) C559_=_C1397( C559 C1397 ) C559_=_C1402( C559 C1402 ) C559_=_C1403( C559 C1403 ) \nC559_=_C1404( C559 C1404 ) C559_=_C1405( C559 C1405 ) C560_=_C561( C560 C561 ) C560_=_C562( C560 C562 ) C560_=_C770( C560 C770 ) C560_=_C772( C560 C772 ) \nC560_=_C868( C560 C868 ) C560_=_C870( C560 C870 ) C560_=_C1390( C560 C1390 ) C560_=_C1393( C560 C1393 ) C560_=_C1418( C560 C1418 ) C560_=_C1419( C560 C1419 ) \nC560_=_C1424( C560 C1424 ) C560_=_C1425( C560 C1425 ) C560_=_C1426( C560 C1426 ) C560_=_C1427( C560 C1427 ) C561_=_C562( C561 C562 ) C561_=_C769( C561 C769 ) \nC561_=_C771( C561 C771 ) C561_=_C867( C561 C867 ) C561_=_C869( C561 C869 ) C561_=_C1391( C561 C1391 ) C561_=_C1392( C561 C1392 ) C561_=_C1396( C561 C1396 ) \nC561_=_C1397( C561 C1397 ) C561_=_C1402( C561 C1402 ) C561_=_C1403( C561 C1403 ) C561_=_C1404( C561 C1404 ) C561_=_C1405( C561 C1405 ) C562_=_C770( C562 C770 ) \nC562_=_C772( C562 C772 ) C562_=_C868( C562 C868 ) C562_=_C870( C562 C870 ) C562_=_C1390( C562 C1390 ) C562_=_C1393( C562 C1393 ) C562_=_C1418( C562 C1418 ) \nC562_=_C1419( C562 C1419 ) C562_=_C1424( C562 C1424 ) C562_=_C1425( C562 C1425 ) C562_=_C1426( C562 C1426 ) C562_=_C1427( C562 C1427 ) C587_=_C588( C587 C588 ) \nC587_=_C589( C587 C589 ) C587_=_C590( C587 C590 ) C587_=_C713( C587 C713 ) C587_=_C715( C587 C715 ) C588_=_C589( C588 C589 ) C588_=_C590( C588 C590 ) \nC588_=_C714( C588 C714 ) C588_=_C716( C588 C716 ) C589_=_C590( C589 C590 ) C589_=_C713( C589 C713 ) C589_=_C715( C589 C715 ) C590_=_C714( C590 C714 ) \nC590_=_C716( C590 C716 ) C601_=_C602( C601 C602 ) C601_=_C603( C601 C603 ) C601_=_C604( C601 C604 ) C601_=_C797( C601 C797 ) C601_=_C799( C601 C799 ) \nC601_=_C1452( C601 C1452 ) C601_=_C1453( C601 C1453 ) C602_=_C603( C602 C603 ) C602_=_C604( C602 C604 ) C602_=_C798( C602 C798 ) C602_=_C800( C602 C800 ) \nC602_=_C1482( C602 C1482 ) C602_=_C1483( C602 C1483 ) C603_=_C604( C603 C604 ) C603_=_C797( C603 C797 ) C603_=_C799( C603 C799 ) C603_=_C1452( C603 C1452 ) \nC603_=_C1453( C603 C1453 ) C604_=_C798( C604 C798 ) C604_=_C800( C604 C800 ) C604_=_C1482( C604 C1482 ) C604_=_C1483( C604 C1483 ) C699_=_C700( C699 C700 ) \nC699_=_C701( C699 C701 ) C699_=_C702( C699 C702 ) C699_=_C825( C699 C825 ) C699_=_C827( C699 C827 ) C700_=_C701( C700 C701 ) C700_=_C702( C700 C702 ) \nC700_=_C826( C700 C826 ) C700_=_C828( C700 C828 ) C701_=_C702( C701 C702 ) C701_=_C825( C701 C825 ) C701_=_C827( C701 C827 ) C702_=_C826( C702 C826 ) \nC702_=_C828( C702 C828 ) C713_=_C714( C713 C714 ) C713_=_C715( C713 C715 ) C713_=_C716( C713 C716 ) C714_=_C715( C714 C715 ) C714_=_C716( C714 C716 ) \nC715_=_C716( C715 C716 ) C741_=_C742( C741 C742 ) C741_=_C743( C741 C743 ) C741_=_C744( C741 C744 ) C741_=_C811( C741 C811 ) C741_=_C813( C741 C813 ) \nC741_=_C1283( C741 C1283 ) C741_=_C1284( C741 C1284 ) C741_=_C1286( C741 C1286 ) C741_=_C1287( C741 C1287 ) C741_=_C1288( C741 C1288 ) C741_=_C1289( C741 C1289 ) \nC741_=_C1290( C741 C1290 ) C741_=_C1291( C741 C1291 ) C741_=_C1296( C741 C1296 ) C741_=_C1297( C741 C1297 ) C741_=_C1298( C741 C1298 ) C741_=_C1299( C741 C1299 ) \nC741_=_C1304( C741 C1304 ) C741_=_C1305( C741 C1305 ) C741_=_C1308( C741 C1308 ) C741_=_C1309( C741 C1309 ) C741_=_C1310( C741 C1310 ) C741_=_C1311( C741 C1311 ) \nC742_=_C743( C742 C743 ) C742_=_C744( C742 C744 ) C742_=_C812( C742 C812 ) C742_=_C814( C742 C814 ) C742_=_C1282( C742 C1282 ) C742_=_C1285( C742 C1285 ) \nC742_=_C1312( C742 C1312 ) C742_=_C1313( C742 C1313 ) C742_=_C1314( C742 C1314 ) C742_=_C1315( C742 C1315 ) C742_=_C1316( C742 C1316 ) C742_=_C1317( C742 C1317 ) \nC742_=_C1322( C742 C1322 ) C742_=_C1323( C742 C1323 ) C742_=_C1324( C742 C1324 ) C742_=_C1325( C742 C1325 ) C742_=_C1330( C742 C1330 ) C742_=_C1331( C742 C1331 ) \nC742_=_C1334( C742 C1334 ) C742_=_C1335( C742 C1335 ) C742_=_C1336( C742 C1336 ) C742_=_C1337( C742 C1337 ) C743_=_C744( C743 C744 ) C743_=_C811( C743 C811 ) \nC743_=_C813( C743 C813 ) C743_=_C1283( C743 C1283 ) C743_=_C1284( C743 C1284 ) C743_=_C1286( C743 C1286 ) C743_=_C1287( C743 C1287 ) C743_=_C1288( C743 C1288 ) \nC743_=_C1289( C743 C1289 ) C743_=_C1290( C743 C1290 ) C743_=_C1291( C743 C1291 ) C743_=_C1296( C743 C1296 ) C743_=_C1297( C743 C1297 ) C743_=_C1298( C743 C1298 ) \nC743_=_C1299( C743 C1299 ) C743_=_C1304( C743 C1304 ) C743_=_C1305( C743 C1305 ) C743_=_C1308( C743 C1308 ) C743_=_C1309( C743 C1309 ) C743_=_C1310( C743 C1310 ) \nC743_=_C1311( C743 C1311 ) C744_=_C812( C744 C812 ) C744_=_C814( C744 C814 ) C744_=_C1282( C744 C1282 ) C744_=_C1285( C744 C1285 ) C744_=_C1312( C744 C1312 ) \nC744_=_C1313( C744 C1313 ) C744_=_C1314( C744 C1314 ) C744_=_C1315( C744 C1315 ) C744_=_C1316( C744 C1316 ) C744_=_C1317( C744 C1317 ) C744_=_C1322( C744 C1322 ) \nC744_=_C1323( C744 C1323 ) C744_=_C1324( C744 C1324 ) C744_=_C1325( C744 C1325 ) C744_=_C1330( C744 C1330 ) C744_=_C1331( C744 C1331 ) C744_=_C1334( C744 C1334 ) \nC744_=_C1335( C744 C1335 ) C744_=_C1336( C744 C1336 ) C744_=_C1337( C744 C1337 ) C769_=_C770( C769 C770 ) C769_=_C771( C769 C771 ) C769_=_C772( C769 C772 ) \nC769_=_C867( C769 C867 ) C769_=_C869( C769 C869 ) C769_=_C1391( C769 C1391 ) C769_=_C1392( C769 C1392 ) C769_=_C1396( C769 C1396 ) C769_=_C1397( C769 C1397 ) \nC769_=_C1402( C769 C1402 ) C769_=_C1403( C769 C1403 ) C769_=_C1404( C769 C1404 ) C769_=_C1405( C769 C1405 ) C770_=_C771( C770 C771 ) C770_=_C772( C770 C772 ) \nC770_=_C868( C770 C868 ) C770_=_C870( C770 C870 ) C770_=_C1390( C770 C1390 ) C770_=_C1393( C770 C1393 ) C770_=_C1418( C770 C1418 ) C770_=_C1419( C770 C1419 ) \nC770_=_C1424( C770 C1424 ) C770_=_C1425( C770 C1425 ) C770_=_C1426( C770 C1426 ) C770_=_C1427( C770 C1427 ) C771_=_C772( C771 C772 ) C771_=_C867( C771 C867 ) \nC771_=_C869( C771 C869 ) C771_=_C1391( C771 C1391 ) C771_=_C1392( C771 C1392 ) C771_=_C1396( C771 C1396 ) C771_=_C1397( C771 C1397 ) C771_=_C1402( C771 C1402 ) \nC771_=_C1403( C771 C1403 ) C771_=_C1404( C771 C1404 ) C771_=_C1405( C771 C1405 ) C772_=_C868( C772 C868 ) C772_=_C870( C772 C870 ) C772_=_C1390( C772 C1390 ) \nC772_=_C1393( C772 C1393 ) C772_=_C1418( C772 C1418 ) C772_=_C1419( C772 C1419 ) C772_=_C1424( C772 C1424 ) C772_=_C1425( C772 C1425 ) C772_=_C1426( C772 C1426 ) \nC772_=_C1427( C772 C1427 ) C783_=_C784( C783 C784 ) C783_=_C785( C783 C785 ) C783_=_C786( C783 C786 ) C783_=_C1634( C783 C1634 ) C783_=_C1635( C783 C1635 ) \nC784_=_C785( C784 C785 ) C784_=_C786( C784 C786 ) C784_=_C1658( C784 C1658 ) C784_=_C1659( C784 C1659 ) C785_=_C786( C785 C786 ) C785_=_C1634( C785 C1634 ) \nC785_=_C1635( C785 C1635 ) C786_=_C1658( C786 C1658 ) C786_=_C1659( C786 C1659 ) C797_=_C798( C797 C798 ) C797_=_C799( C797 C799 ) C797_=_C800( C797 C800 ) \nC797_=_C1452( C797 C1452 ) C797_=_C1453( C797 C1453 ) C798_=_C799( C798 C799 ) C798_=_C800( C798 C800 ) C798_=_C1482( C798 C1482 ) C798_=_C1483( C798 C1483 ) \nC799_=_C800( C799 C800 ) C799_=_C1452( C799 C1452 ) C799_=_C1453( C799 C1453 ) C800_=_C1482( C800 C1482 ) C800_=_C1483( C800 C1483 ) C811_=_C812( C811 C812 ) \nC811_=_C813( C811 C813 ) C811_=_C814( C811 C814 ) C811_=_C1283( C811 C1283 ) C811_=_C1284( C811 C1284 ) C811_=_C1286( C811 C1286 ) C811_=_C1287( C811 C1287 ) \nC811_=_C1288( C811 C1288 ) C811_=_C1289( C811 C1289 ) C811_=_C1290( C811 C1290 ) C811_=_C1291( C811 C1291 ) C811_=_C1296( C811 C1296 ) C811_=_C1297( C811 C1297 ) \nC811_=_C1298( C811 C1298 ) C811_=_C1299( C811 C1299 ) C811_=_C1304( C811 C1304 ) C811_=_C1305( C811 C1305 ) C811_=_C1308( C811 C1308 ) C811_=_C1309( C811 C1309 ) \nC811_=_C1310( C811 C1310 ) C811_=_C1311(</w:t>
      </w:r>
    </w:p>
    <w:p>
      <w:pPr>
        <w:pStyle w:val="PreformattedText"/>
        <w:bidi w:val="0"/>
        <w:spacing w:before="0" w:after="0"/>
        <w:jc w:val="left"/>
        <w:rPr/>
      </w:pPr>
      <w:r>
        <w:rPr/>
        <w:t xml:space="preserve"> </w:t>
      </w:r>
      <w:r>
        <w:rPr/>
        <w:t>C811 C1311 ) C812_=_C813( C812 C813 ) C812_=_C814( C812 C814 ) C812_=_C1282( C812 C1282 ) C812_=_C1285( C812 C1285 ) \nC812_=_C1312( C812 C1312 ) C812_=_C1313( C812 C1313 ) C812_=_C1314( C812 C1314 ) C812_=_C1315( C812 C1315 ) C812_=_C1316( C812 C1316 ) C812_=_C1317( C812 C1317 ) \nC812_=_C1322( C812 C1322 ) C812_=_C1323( C812 C1323 ) C812_=_C1324( C812 C1324 ) C812_=_C1325( C812 C1325 ) C812_=_C1330( C812 C1330 ) C812_=_C1331( C812 C1331 ) \nC812_=_C1334( C812 C1334 ) C812_=_C1335( C812 C1335 ) C812_=_C1336( C812 C1336 ) C812_=_C1337( C812 C1337 ) C813_=_C814( C813 C814 ) C813_=_C1283( C813 C1283 ) \nC813_=_C1284( C813 C1284 ) C813_=_C1286( C813 C1286 ) C813_=_C1287( C813 C1287 ) C813_=_C1288( C813 C1288 ) C813_=_C1289( C813 C1289 ) C813_=_C1290( C813 C1290 ) \nC813_=_C1291( C813 C1291 ) C813_=_C1296( C813 C1296 ) C813_=_C1297( C813 C1297 ) C813_=_C1298( C813 C1298 ) C813_=_C1299( C813 C1299 ) C813_=_C1304( C813 C1304 ) \nC813_=_C1305( C813 C1305 ) C813_=_C1308( C813 C1308 ) C813_=_C1309( C813 C1309 ) C813_=_C1310( C813 C1310 ) C813_=_C1311( C813 C1311 ) C814_=_C1282( C814 C1282 ) \nC814_=_C1285( C814 C1285 ) C814_=_C1312( C814 C1312 ) C814_=_C1313( C814 C1313 ) C814_=_C1314( C814 C1314 ) C814_=_C1315( C814 C1315 ) C814_=_C1316( C814 C1316 ) \nC814_=_C1317( C814 C1317 ) C814_=_C1322( C814 C1322 ) C814_=_C1323( C814 C1323 ) C814_=_C1324( C814 C1324 ) C814_=_C1325( C814 C1325 ) C814_=_C1330( C814 C1330 ) \nC814_=_C1331( C814 C1331 ) C814_=_C1334( C814 C1334 ) C814_=_C1335( C814 C1335 ) C814_=_C1336( C814 C1336 ) C814_=_C1337( C814 C1337 ) C825_=_C826( C825 C826 ) \nC825_=_C827( C825 C827 ) C825_=_C828( C825 C828 ) C826_=_C827( C826 C827 ) C826_=_C828( C826 C828 ) C827_=_C828( C827 C828 ) C867_=_C868( C867 C868 ) \nC867_=_C869( C867 C869 ) C867_=_C870( C867 C870 ) C867_=_C1391( C867 C1391 ) C867_=_C1392( C867 C1392 ) C867_=_C1396( C867 C1396 ) C867_=_C1397( C867 C1397 ) \nC867_=_C1402( C867 C1402 ) C867_=_C1403( C867 C1403 ) C867_=_C1404( C867 C1404 ) C867_=_C1405( C867 C1405 ) C868_=_C869( C868 C869 ) C868_=_C870( C868 C870 ) \nC868_=_C1390( C868 C1390 ) C868_=_C1393( C868 C1393 ) C868_=_C1418( C868 C1418 ) C868_=_C1419( C868 C1419 ) C868_=_C1424( C868 C1424 ) C868_=_C1425( C868 C1425 ) \nC868_=_C1426( C868 C1426 ) C868_=_C1427( C868 C1427 ) C869_=_C870( C869 C870 ) C869_=_C1391( C869 C1391 ) C869_=_C1392( C869 C1392 ) C869_=_C1396( C869 C1396 ) \nC869_=_C1397( C869 C1397 ) C869_=_C1402( C869 C1402 ) C869_=_C1403( C869 C1403 ) C869_=_C1404( C869 C1404 ) C869_=_C1405( C869 C1405 ) C870_=_C1390( C870 C1390 ) \nC870_=_C1393( C870 C1393 ) C870_=_C1418( C870 C1418 ) C870_=_C1419( C870 C1419 ) C870_=_C1424( C870 C1424 ) C870_=_C1425( C870 C1425 ) C870_=_C1426( C870 C1426 ) \nC870_=_C1427( C870 C1427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976_=_C977( C976 C977 ) C976_=_C1006( C976 C1006 ) C976_=_C1007( C976 C1007 ) C976_=_C1397( C976 C1397 ) C976_=_C1418( C976 C1418 ) \nC977_=_C1006( C977 C1006 ) C977_=_C1007( C977 C1007 ) C977_=_C1396( C977 C1396 ) C977_=_C1419( C977 C1419 ) C1006_=_C1007( C1006 C1007 ) C1006_=_C1397( C1006 C1397 ) \nC1006_=_C1418( C1006 C1418 ) C1007_=_C1396( C1007 C1396 ) C1007_=_C1419( C1007 C1419 ) C1282_=_C1283( C1282 C1283 ) C1282_=_C1284( C1282 C1284 ) C1282_=_C1285( C1282 C1285 ) \nC1282_=_C1312( C1282 C1312 ) C1282_=_C1313( C1282 C1313 ) C1282_=_C1314( C1282 C1314 ) C1282_=_C1315( C1282 C1315 ) C1282_=_C1316( C1282 C1316 ) C1282_=_C1317( C1282 C1317 ) \nC1282_=_C1322( C1282 C1322 ) C1282_=_C1323( C1282 C1323 ) C1282_=_C1324( C1282 C1324 ) C1282_=_C1325( C1282 C1325 ) C1282_=_C1330( C1282 C1330 ) C1282_=_C1331( C1282 C1331 ) \nC1282_=_C1334( C1282 C1334 ) C1282_=_C1335( C1282 C1335 ) C1282_=_C1336( C1282 C1336 ) C1282_=_C1337( C1282 C1337 ) C1283_=_C1284( C1283 C1284 ) C1283_=_C1285( C1283 C1285 ) \nC1283_=_C1286( C1283 C1286 ) C1283_=_C1287( C1283 C1287 ) C1283_=_C1288( C1283 C1288 ) C1283_=_C1289( C1283 C1289 ) C1283_=_C1290( C1283 C1290 ) C1283_=_C1291( C1283 C1291 ) \nC1283_=_C1296( C1283 C1296 ) C1283_=_C1297( C1283 C1297 ) C1283_=_C1298( C1283 C1298 ) C1283_=_C1299( C1283 C1299 ) C1283_=_C1304( C1283 C1304 ) C1283_=_C1305( C1283 C1305 ) \nC1283_=_C1308( C1283 C1308 ) C1283_=_C1309( C1283 C1309 ) C1283_=_C1310( C1283 C1310 ) C1283_=_C1311( C1283 C1311 ) C1284_=_C1285( C1284 C1285 ) C1284_=_C1286( C1284 C1286 ) \nC1284_=_C1287( C1284 C1287 ) C1284_=_C1288( C1284 C1288 ) C1284_=_C1289( C1284 C1289 ) C1284_=_C1290( C1284 C1290 ) C1284_=_C1291( C1284 C1291 ) C1284_=_C1296( C1284 C1296 ) \nC1284_=_C1297( C1284 C1297 ) C1284_=_C1298( C1284 C1298 ) C1284_=_C1299( C1284 C1299 ) C1284_=_C1304( C1284 C1304 ) C1284_=_C1305( C1284 C1305 ) C1284_=_C1308( C1284 C1308 ) \nC1284_=_C1309( C1284 C1309 ) C1284_=_C1310( C1284 C1310 ) C1284_=_C1311( C1284 C1311 ) C1285_=_C1312( C1285 C1312 ) C1285_=_C1313( C1285 C1313 ) C1285_=_C1314( C1285 C1314 ) \nC1285_=_C1315( C1285 C1315 ) C1285_=_C1316( C1285 C1316 ) C1285_=_C1317( C1285 C1317 ) C1285_=_C1322( C1285 C1322 ) C1285_=_C1323( C1285 C1323 ) C1285_=_C1324( C1285 C1324 ) \nC1285_=_C1325( C1285 C1325 ) C1285_=_C1330( C1285 C1330 ) C1285_=_C1331( C1285 C1331 ) C1285_=_C1334( C1285 C1334 ) C1285_=_C1335( C1285 C1335 ) C1285_=_C1336( C1285 C1336 ) \nC1285_=_C1337( C1285 C1337 ) C1286_=_C1287( C1286 C1287 ) C1286_=_C1288( C1286 C1288 ) C1286_=_C1289( C1286 C1289 ) C1286_=_C1290( C1286 C1290 ) C1286_=_C1291( C1286 C1291 ) \nC1286_=_C1296( C1286 C1296 ) C1286_=_C1297( C1286 C1297 ) C1286_=_C1298( C1286 C1298 ) C1286_=_C1299( C1286 C1299 ) C1286_=_C1304( C1286 C1304 ) C1286_=_C1305( C1286 C1305 ) \nC1286_=_C1308( C1286 C1308 ) C1286_=_C1309( C1286 C1309 ) C1286_=_C1310( C1286 C1310 ) C1286_=_C1311( C1286 C1311 ) C1286_=_C1312( C1286 C1312 ) C1286_=_C1313( C1286 C1313 ) \nC1287_=_C1288( C1287 C1288 ) C1287_=_C1289( C1287 C1289 ) C1287_=_C1290( C1287 C1290 ) C1287_=_C1291( C1287 C1291 ) C1287_=_C1296( C1287 C1296 ) C1287_=_C1297( C1287 C1297 ) \nC1287_=_C1298( C1287 C1298 ) C1287_=_C1299( C1287 C1299 ) C1287_=_C1304( C1287 C1304 ) C1287_=_C1305( C1287 C1305 ) C1287_=_C1308( C1287 C1308 ) C1287_=_C1309( C1287 C1309 ) \nC1287_=_C1310( C1287 C1310 ) C1287_=_C1311( C1287 C1311 ) C1287_=_C1312( C1287 C1312 ) C1287_=_C1313( C1287 C1313 ) C1288_=_C1289( C1288 C1289 ) C1288_=_C1290( C1288 C1290 ) \nC1288_=_C1291( C1288 C1291 ) C1288_=_C1296( C1288 C1296 ) C1288_=_C1297( C1288 C1297 ) C1288_=_C1298( C1288 C1298 ) C1288_=_C1299( C1288 C1299 ) C1288_=_C1304( C1288 C1304 ) \nC1288_=_C1305( C1288 C1305 ) C1288_=_C1308( C1288 C1308 ) C1288_=_C1309( C1288 C1309 ) C1288_=_C1310( C1288 C1310 ) C1288_=_C1311( C1288 C1311 ) C1288_=_C1314( C1288 C1314 ) \nC1288_=_C1315( C1288 C1315 ) C1289_=_C1290( C1289 C1290 ) C1289_=_C1291( C1289 C1291 ) C1289_=_C1296( C1289 C1296 ) C1289_=_C1297( C1289 C1297 ) C1289_=_C1298( C1289 C1298 ) \nC1289_=_C1299( C1289 C1299 ) C1289_=_C1304( C1289 C1304 ) C1289_=_C1305( C1289 C1305 ) C1289_=_C1308( C1289 C1308 ) C1289_=_C1309( C1289 C1309 ) C1289_=_C1310( C1289 C1310 ) \nC1289_=_C1311( C1289 C1311 ) C1289_=_C1314( C1289 C1314 ) C1289_=_C1315( C1289 C1315 ) C1290_=_C1291( C1290 C1291 ) C1290_=_C1296( C1290 C1296 ) C1290_=_C1297( C1290 C1297 ) \nC1290_=_C1298( C1290 C1298 ) C1290_=_C1299( C1290 C1299 ) C1290_=_C1304( C1290 C1304 ) C1290_=_C1305( C1290 C1305 ) C1290_=_C1308( C1290 C1308 ) C1290_=_C1309( C1290 C1309 ) \nC1290_=_C1310( C1290 C1310 ) C1290_=_C1311( C1290 C1311 ) C1290_=_C1316( C1290 C1316 ) C1290_=_C1317( C1290 C1317 ) C1291_=_C1296( C1291 C1296 ) C1291_=_C1297( C1291 C1297 ) \nC1291_=_C1298( C1291 C1298 ) C1291_=_C1299( C1291 C1299 ) C1291_=_C1304( C1291 C1304 ) C1291_=_C1305( C1291 C1305 ) C1291_=_C1308( C1291 C1308 ) C1291_=_C1309( C1291 C1309 ) \nC1291_=_C1310( C1291 C1310 ) C1291_=_C1311( C1291 C1311 ) C1291_=_C1316( C1291 C1316 ) C1291_=_C1317( C1291 C1317 ) C1296_=_C1297( C1296 C1297 ) C1296_=_C1298( C1296 C1298 ) \nC1296_=_C1299( C1296 C1299 ) C1296_=_C1304( C1296 C1304 ) C1296_=_C1305( C1296 C1305 ) C1296_=_C1308( C1296 C1308 ) C1296_=_C1309( C1296 C1309 ) C1296_=_C1310( C1296 C1310 ) \nC1296_=_C1311( C1296 C1311 ) C1296_=_C1322( C1296 C1322 ) C1296_=_C1323( C1296 C1323 ) C1297_=_C1298( C1297 C1298 ) C1297_=_C1299( C1297 C1299 ) C1297_=_C1304( C1297 C1304 ) \nC1297_=_C1305( C1297 C1305 ) C1297_=_C1308( C1297 C1308 ) C1297_=_C1309( C1297 C1309 ) C1297_=_C1310( C1297 C1310 ) C1297_=_C1311( C1297 C1311 ) C1297_=_C1322( C1297 C1322 ) \nC1297_=_C1323( C1297 C1323 ) C1298_=_C1299( C1298 C1299 ) C1298_=_C1304( C1298 C1304 ) C1298_=_C1305( C1298 C1305 ) C1298_=_C1308( C1298 C1308 ) C1298_=_C1309( C1298 C1309 ) \nC1298_=_C1310( C1298 C1310 ) C1298_=_C1311( C1298 C1311 ) C1298_=_C1324( C1298 C1324 ) C1298_=_C1325( C1298 C1325 ) C1299_=_C1304( C1299 C1304 ) C1299_=_C1305( C1299 C1305 ) \nC1299_=_C1308( C1299 C1308 ) C1299_=_C1309( C1299 C1309 ) C1299_=_C1310( C1299 C1310 ) C1299_=_C1311( C1299 C1311 ) C1299_=_C1324( C1299 C1324 ) C1299_=_C1325(</w:t>
      </w:r>
    </w:p>
    <w:p>
      <w:pPr>
        <w:pStyle w:val="PreformattedText"/>
        <w:bidi w:val="0"/>
        <w:spacing w:before="0" w:after="0"/>
        <w:jc w:val="left"/>
        <w:rPr/>
      </w:pPr>
      <w:r>
        <w:rPr/>
        <w:t xml:space="preserve"> </w:t>
      </w:r>
      <w:r>
        <w:rPr/>
        <w:t>C1299 C1325 ) \nC1304_=_C1305( C1304 C1305 ) C1304_=_C1308( C1304 C1308 ) C1304_=_C1309( C1304 C1309 ) C1304_=_C1310( C1304 C1310 ) C1304_=_C1311( C1304 C1311 ) C1304_=_C1330( C1304 C1330 ) \nC1304_=_C1331( C1304 C1331 ) C1305_=_C1308( C1305 C1308 ) C1305_=_C1309( C1305 C1309 ) C1305_=_C1310( C1305 C1310 ) C1305_=_C1311( C1305 C1311 ) C1305_=_C1330( C1305 C1330 ) \nC1305_=_C1331( C1305 C1331 ) C1308_=_C1309( C1308 C1309 ) C1308_=_C1310( C1308 C1310 ) C1308_=_C1311( C1308 C1311 ) C1308_=_C1334( C1308 C1334 ) C1308_=_C1335( C1308 C1335 ) \nC1309_=_C1310( C1309 C1310 ) C1309_=_C1311( C1309 C1311 ) C1309_=_C1334( C1309 C1334 ) C1309_=_C1335( C1309 C1335 ) C1310_=_C1311( C1310 C1311 ) C1310_=_C1336( C1310 C1336 ) \nC1310_=_C1337( C1310 C1337 ) C1311_=_C1336( C1311 C1336 ) C1311_=_C1337( C1311 C1337 ) C1312_=_C1313( C1312 C1313 ) C1312_=_C1314( C1312 C1314 ) C1312_=_C1315( C1312 C1315 ) \nC1312_=_C1316( C1312 C1316 ) C1312_=_C1317( C1312 C1317 ) C1312_=_C1322( C1312 C1322 ) C1312_=_C1323( C1312 C1323 ) C1312_=_C1324( C1312 C1324 ) C1312_=_C1325( C1312 C1325 ) \nC1312_=_C1330( C1312 C1330 ) C1312_=_C1331( C1312 C1331 ) C1312_=_C1334( C1312 C1334 ) C1312_=_C1335( C1312 C1335 ) C1312_=_C1336( C1312 C1336 ) C1312_=_C1337( C1312 C1337 ) \nC1313_=_C1314( C1313 C1314 ) C1313_=_C1315( C1313 C1315 ) C1313_=_C1316( C1313 C1316 ) C1313_=_C1317( C1313 C1317 ) C1313_=_C1322( C1313 C1322 ) C1313_=_C1323( C1313 C1323 ) \nC1313_=_C1324( C1313 C1324 ) C1313_=_C1325( C1313 C1325 ) C1313_=_C1330( C1313 C1330 ) C1313_=_C1331( C1313 C1331 ) C1313_=_C1334( C1313 C1334 ) C1313_=_C1335( C1313 C1335 ) \nC1313_=_C1336( C1313 C1336 ) C1313_=_C1337( C1313 C1337 ) C1314_=_C1315( C1314 C1315 ) C1314_=_C1316( C1314 C1316 ) C1314_=_C1317( C1314 C1317 ) C1314_=_C1322( C1314 C1322 ) \nC1314_=_C1323( C1314 C1323 ) C1314_=_C1324( C1314 C1324 ) C1314_=_C1325( C1314 C1325 ) C1314_=_C1330( C1314 C1330 ) C1314_=_C1331( C1314 C1331 ) C1314_=_C1334( C1314 C1334 ) \nC1314_=_C1335( C1314 C1335 ) C1314_=_C1336( C1314 C1336 ) C1314_=_C1337( C1314 C1337 ) C1315_=_C1316( C1315 C1316 ) C1315_=_C1317( C1315 C1317 ) C1315_=_C1322( C1315 C1322 ) \nC1315_=_C1323( C1315 C1323 ) C1315_=_C1324( C1315 C1324 ) C1315_=_C1325( C1315 C1325 ) C1315_=_C1330( C1315 C1330 ) C1315_=_C1331( C1315 C1331 ) C1315_=_C1334( C1315 C1334 ) \nC1315_=_C1335( C1315 C1335 ) C1315_=_C1336( C1315 C1336 ) C1315_=_C1337( C1315 C1337 ) C1316_=_C1317( C1316 C1317 ) C1316_=_C1322( C1316 C1322 ) C1316_=_C1323( C1316 C1323 ) \nC1316_=_C1324( C1316 C1324 ) C1316_=_C1325( C1316 C1325 ) C1316_=_C1330( C1316 C1330 ) C1316_=_C1331( C1316 C1331 ) C1316_=_C1334( C1316 C1334 ) C1316_=_C1335( C1316 C1335 ) \nC1316_=_C1336( C1316 C1336 ) C1316_=_C1337( C1316 C1337 ) C1317_=_C1322( C1317 C1322 ) C1317_=_C1323( C1317 C1323 ) C1317_=_C1324( C1317 C1324 ) C1317_=_C1325( C1317 C1325 ) \nC1317_=_C1330( C1317 C1330 ) C1317_=_C1331( C1317 C1331 ) C1317_=_C1334( C1317 C1334 ) C1317_=_C1335( C1317 C1335 ) C1317_=_C1336( C1317 C1336 ) C1317_=_C1337( C1317 C1337 ) \nC1322_=_C1323( C1322 C1323 ) C1322_=_C1324( C1322 C1324 ) C1322_=_C1325( C1322 C1325 ) C1322_=_C1330( C1322 C1330 ) C1322_=_C1331( C1322 C1331 ) C1322_=_C1334( C1322 C1334 ) \nC1322_=_C1335( C1322 C1335 ) C1322_=_C1336( C1322 C1336 ) C1322_=_C1337( C1322 C1337 ) C1323_=_C1324( C1323 C1324 ) C1323_=_C1325( C1323 C1325 ) C1323_=_C1330( C1323 C1330 ) \nC1323_=_C1331( C1323 C1331 ) C1323_=_C1334( C1323 C1334 ) C1323_=_C1335( C1323 C1335 ) C1323_=_C1336( C1323 C1336 ) C1323_=_C1337( C1323 C1337 ) C1324_=_C1325( C1324 C1325 ) \nC1324_=_C1330( C1324 C1330 ) C1324_=_C1331( C1324 C1331 ) C1324_=_C1334( C1324 C1334 ) C1324_=_C1335( C1324 C1335 ) C1324_=_C1336( C1324 C1336 ) C1324_=_C1337( C1324 C1337 ) \nC1325_=_C1330( C1325 C1330 ) C1325_=_C1331( C1325 C1331 ) C1325_=_C1334( C1325 C1334 ) C1325_=_C1335( C1325 C1335 ) C1325_=_C1336( C1325 C1336 ) C1325_=_C1337( C1325 C1337 ) \nC1330_=_C1331( C1330 C1331 ) C1330_=_C1334( C1330 C1334 ) C1330_=_C1335( C1330 C1335 ) C1330_=_C1336( C1330 C1336 ) C1330_=_C1337( C1330 C1337 ) C1331_=_C1334( C1331 C1334 ) \nC1331_=_C1335( C1331 C1335 ) C1331_=_C1336( C1331 C1336 ) C1331_=_C1337( C1331 C1337 ) C1334_=_C1335( C1334 C1335 ) C1334_=_C1336( C1334 C1336 ) C1334_=_C1337( C1334 C1337 ) \nC1335_=_C1336( C1335 C1336 ) C1335_=_C1337( C1335 C1337 ) C1336_=_C1337( C1336 C1337 ) C1390_=_C1391( C1390 C1391 ) C1390_=_C1392( C1390 C1392 ) C1390_=_C1393( C1390 C1393 ) \nC1390_=_C1418( C1390 C1418 ) C1390_=_C1419( C1390 C1419 ) C1390_=_C1424( C1390 C1424 ) C1390_=_C1425( C1390 C1425 ) C1390_=_C1426( C1390 C1426 ) C1390_=_C1427( C1390 C1427 ) \nC1391_=_C1392( C1391 C1392 ) C1391_=_C1393( C1391 C1393 ) C1391_=_C1396( C1391 C1396 ) C1391_=_C1397( C1391 C1397 ) C1391_=_C1402( C1391 C1402 ) C1391_=_C1403( C1391 C1403 ) \nC1391_=_C1404( C1391 C1404 ) C1391_=_C1405( C1391 C1405 ) C1392_=_C1393( C1392 C1393 ) C1392_=_C1396( C1392 C1396 ) C1392_=_C1397( C1392 C1397 ) C1392_=_C1402( C1392 C1402 ) \nC1392_=_C1403( C1392 C1403 ) C1392_=_C1404( C1392 C1404 ) C1392_=_C1405( C1392 C1405 ) C1393_=_C1418( C1393 C1418 ) C1393_=_C1419( C1393 C1419 ) C1393_=_C1424( C1393 C1424 ) \nC1393_=_C1425( C1393 C1425 ) C1393_=_C1426( C1393 C1426 ) C1393_=_C1427( C1393 C1427 ) C1396_=_C1397( C1396 C1397 ) C1396_=_C1402( C1396 C1402 ) C1396_=_C1403( C1396 C1403 ) \nC1396_=_C1404( C1396 C1404 ) C1396_=_C1405( C1396 C1405 ) C1396_=_C1418( C1396 C1418 ) C1396_=_C1419( C1396 C1419 ) C1397_=_C1402( C1397 C1402 ) C1397_=_C1403( C1397 C1403 ) \nC1397_=_C1404( C1397 C1404 ) C1397_=_C1405( C1397 C1405 ) C1397_=_C1418( C1397 C1418 ) C1397_=_C1419( C1397 C1419 ) C1402_=_C1403( C1402 C1403 ) C1402_=_C1404( C1402 C1404 ) \nC1402_=_C1405( C1402 C1405 ) C1402_=_C1424( C1402 C1424 ) C1402_=_C1425( C1402 C1425 ) C1403_=_C1404( C1403 C1404 ) C1403_=_C1405( C1403 C1405 ) C1403_=_C1424( C1403 C1424 ) \nC1403_=_C1425( C1403 C1425 ) C1404_=_C1405( C1404 C1405 ) C1404_=_C1426( C1404 C1426 ) C1404_=_C1427( C1404 C1427 ) C1405_=_C1426( C1405 C1426 ) C1405_=_C1427( C1405 C1427 ) \nC1418_=_C1419( C1418 C1419 ) C1418_=_C1424( C1418 C1424 ) C1418_=_C1425( C1418 C1425 ) C1418_=_C1426( C1418 C1426 ) C1418_=_C1427( C1418 C1427 ) C1419_=_C1424( C1419 C1424 ) \nC1419_=_C1425( C1419 C1425 ) C1419_=_C1426( C1419 C1426 ) C1419_=_C1427( C1419 C1427 ) C1424_=_C1425( C1424 C1425 ) C1424_=_C1426( C1424 C1426 ) C1424_=_C1427( C1424 C1427 ) \nC1425_=_C1426( C1425 C1426 ) C1425_=_C1427( C1425 C1427 ) C1426_=_C1427( C1426 C1427 ) C1452_=_C1453( C1452 C1453 ) C1452_=_C1482( C1452 C1482 ) C1452_=_C1483( C1452 C1483 ) \nC1453_=_C1482( C1453 C1482 ) C1453_=_C1483( C1453 C1483 ) C1482_=_C1483( C1482 C1483 ) C1528_=_C1529( C1528 C1529 ) C1528_=_C1552( C1528 C1552 ) C1528_=_C1553( C1528 C1553 ) \nC1529_=_C1552( C1529 C1552 ) C1529_=_C1553( C1529 C1553 ) C1552_=_C1553( C1552 C1553 ) C1634_=_C1635( C1634 C1635 ) C1634_=_C1658( C1634 C1658 ) C1634_=_C1659( C1634 C1659 ) \nC1635_=_C1658( C1635 C1658 ) C1635_=_C1659( C1635 C1659 ) C1658_=_C1659( C1658 C1659 ) "];355-&gt;367[label="128: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976 \nC977 C1006 C1007 C1282 C1283 C1284 \nC1285 C1286 C1287 C1288 C1289 C1290 \nC1291 C1296 C1297 C1298 C1299 C1304 \nC1305 C1308 C1309 C1310 C1311 C1312 \nC1313 C1314 C1315 C1316 C1317 C1322 \nC1323 C1324 C1325 C1330 C1331 C1334 \nC1335 C1336 C1337 C1390 C1391 C1392 \nC1393 C1402 C1403 C1404 C1405 C1424 \nC1425 C1426 C1427 C1452 C1453 C1482 \nC1483 C1528 C1529 C1552 C1553 C1634 \nC1635 C1658 C1659 \n840: C475_=_C476 ,C475_=_C477 ,C475_=_C478 ,C475_=_C588 ,C475_=_C590 ,\nC475_=_C714 ,C475_=_C716 ,C476_=_C477 ,C476_=_C478 ,C476_=_C587 ,C476_=_C589 ,\nC476_=_C713 ,C476_=_C715 ,C477_=_C478 ,C477_=_C587 ,C477_=_C589 ,C477_=_C713 ,\nC477_=_C715 ,C478_=_C588 ,C478_=_C590 ,C478_=_C714 ,C478_=_C716 ,C559_=_C560 ,\nC559_=_C561 ,C559_=_C562 ,C559_=_C769 ,C559_=_C771 ,C559_=_C867 ,C559_=_C869 ,\nC559_=_C1391 ,C559_=_C1392 ,C559_=_C1402 ,C559_=_C1403 ,C559_=_C1404 ,C559_=_C1405 ,\nC560_=_C561 ,C560_=_C562 ,C560_=_C770 ,C560_=_C772 ,C560_=_C868 ,C560_=_C870 ,\nC560_=_C1390 ,C560_=_C1393 ,C560_=_C1424 ,C560_=_C1425 ,C560_=_C1426 ,C560_=_C1427 ,\nC561_=_C562 ,C561_=_C769 ,C561_=_C771 ,C561_=_C867 ,C561_=_C869 ,C561_=_C1391 ,\nC561_=_C1392 ,C561_=_C1402 ,C561_=_C1403 ,C561_=_C1404 ,C561_=_C1405 ,C562_=_C770 ,\nC562_=_C772 ,C562_=_C868 ,C562_=_C870 ,C562_=_C1390 ,C562_=_C1393 ,C562_=_C1424 ,\nC562_=_C1425 ,C562_=_C1426 ,C562_=_C1427 ,C587_=_C588 ,C587_=_C589 ,C587_=_C590 ,\nC587_=_C713 ,C587_=_C715 ,C588_=_C589 ,C588_=_C590 ,C588_=_C714 ,C588_=_C716 ,\nC589_=_C590 ,C589_=_C713 ,C589_=_C715 ,C590_=_C714 ,C590_=_C716 ,C601_=_C602 ,\nC601_=_C603 ,C601_=_C604 ,C601_=_C797 ,C601_=_C799 ,C601_=_C1452 ,C601_=_C1453 ,\nC602_=_C603 ,C602_=_C604 ,C602_=_C798 ,C602_=_C800 ,C602_=_C1482 ,C602_=_C1483 ,\nC603_=_C604 ,C603_=_C797 ,C603_=_C799 ,C603_=_C1452 ,C603_=_C1453 ,C604_=_C798 ,\nC604_=_C800 ,C604_=_C1482 ,C604_=_C1483 ,C699_=_C700 ,C699_=_C701 ,C699_=_C702 ,\nC699_=_C825 ,C699_=_C827 ,C700_=_C701 ,C700_=_C702 ,C700_=_C826 ,C700_=_C828 ,\nC701_=_C702 ,C701_=_C825 ,C701_=_C827 ,C702_=_C826 ,C702_=_C828 ,C713_=_C714 ,\nC713_=_C715 ,C713_=_C716 ,C714_=_C715 ,C714_=_C716 ,C715_=_C716 ,C741_=_C742 ,\nC741_=_C743 ,C741_=_C744 ,C741_=_C811 ,C741_=_C813 ,C741_=_C1283 ,C741_=_C1284 ,\nC741_=_C1286 ,C741_=_C1287 ,C741_=_C1288 ,C741_=_C1289 ,C741_=_C1290 ,C741_=_C1291 ,\nC741_=_C1296 ,C741_=_C1297 ,C741_=_C1298 ,C741_=_C1299 ,C741_=_C1304 ,C741_=_C1305 ,\nC741_=_C1308 ,C741_=_C1309 ,C741_=_C1310 ,C741_=_C1311 ,C742_=_C743 ,C742_=_C744 ,\nC742_=_C812 ,C742_=_C814 ,C742_=_C1282 ,C742_=_C1285 ,C742_=_C1312 ,C742_=_C1313 ,\nC742_=_C1314 ,C742_=_C1315 ,C742_=_C1316</w:t>
      </w:r>
    </w:p>
    <w:p>
      <w:pPr>
        <w:pStyle w:val="PreformattedText"/>
        <w:bidi w:val="0"/>
        <w:spacing w:before="0" w:after="0"/>
        <w:jc w:val="left"/>
        <w:rPr/>
      </w:pPr>
      <w:r>
        <w:rPr/>
        <w:t xml:space="preserve"> </w:t>
      </w:r>
      <w:r>
        <w:rPr/>
        <w:t>,C742_=_C1317 ,C742_=_C1322 ,C742_=_C1323 ,\nC742_=_C1324 ,C742_=_C1325 ,C742_=_C1330 ,C742_=_C1331 ,C742_=_C1334 ,C742_=_C1335 ,\nC742_=_C1336 ,C742_=_C1337 ,C743_=_C744 ,C743_=_C811 ,C743_=_C813 ,C743_=_C1283 ,\nC743_=_C1284 ,C743_=_C1286 ,C743_=_C1287 ,C743_=_C1288 ,C743_=_C1289 ,C743_=_C1290 ,\nC743_=_C1291 ,C743_=_C1296 ,C743_=_C1297 ,C743_=_C1298 ,C743_=_C1299 ,C743_=_C1304 ,\nC743_=_C1305 ,C743_=_C1308 ,C743_=_C1309 ,C743_=_C1310 ,C743_=_C1311 ,C744_=_C812 ,\nC744_=_C814 ,C744_=_C1282 ,C744_=_C1285 ,C744_=_C1312 ,C744_=_C1313 ,C744_=_C1314 ,\nC744_=_C1315 ,C744_=_C1316 ,C744_=_C1317 ,C744_=_C1322 ,C744_=_C1323 ,C744_=_C1324 ,\nC744_=_C1325 ,C744_=_C1330 ,C744_=_C1331 ,C744_=_C1334 ,C744_=_C1335 ,C744_=_C1336 ,\nC744_=_C1337 ,C769_=_C770 ,C769_=_C771 ,C769_=_C772 ,C769_=_C867 ,C769_=_C869 ,\nC769_=_C1391 ,C769_=_C1392 ,C769_=_C1402 ,C769_=_C1403 ,C769_=_C1404 ,C769_=_C1405 ,\nC770_=_C771 ,C770_=_C772 ,C770_=_C868 ,C770_=_C870 ,C770_=_C1390 ,C770_=_C1393 ,\nC770_=_C1424 ,C770_=_C1425 ,C770_=_C1426 ,C770_=_C1427 ,C771_=_C772 ,C771_=_C867 ,\nC771_=_C869 ,C771_=_C1391 ,C771_=_C1392 ,C771_=_C1402 ,C771_=_C1403 ,C771_=_C1404 ,\nC771_=_C1405 ,C772_=_C868 ,C772_=_C870 ,C772_=_C1390 ,C772_=_C1393 ,C772_=_C1424 ,\nC772_=_C1425 ,C772_=_C1426 ,C772_=_C1427 ,C783_=_C784 ,C783_=_C785 ,C783_=_C786 ,\nC783_=_C1634 ,C783_=_C1635 ,C784_=_C785 ,C784_=_C786 ,C784_=_C1658 ,C784_=_C1659 ,\nC785_=_C786 ,C785_=_C1634 ,C785_=_C1635 ,C786_=_C1658 ,C786_=_C1659 ,C797_=_C798 ,\nC797_=_C799 ,C797_=_C800 ,C797_=_C1452 ,C797_=_C1453 ,C798_=_C799 ,C798_=_C800 ,\nC798_=_C1482 ,C798_=_C1483 ,C799_=_C800 ,C799_=_C1452 ,C799_=_C1453 ,C800_=_C1482 ,\nC800_=_C1483 ,C811_=_C812 ,C811_=_C813 ,C811_=_C814 ,C811_=_C1283 ,C811_=_C1284 ,\nC811_=_C1286 ,C811_=_C1287 ,C811_=_C1288 ,C811_=_C1289 ,C811_=_C1290 ,C811_=_C1291 ,\nC811_=_C1296 ,C811_=_C1297 ,C811_=_C1298 ,C811_=_C1299 ,C811_=_C1304 ,C811_=_C1305 ,\nC811_=_C1308 ,C811_=_C1309 ,C811_=_C1310 ,C811_=_C1311 ,C812_=_C813 ,C812_=_C814 ,\nC812_=_C1282 ,C812_=_C1285 ,C812_=_C1312 ,C812_=_C1313 ,C812_=_C1314 ,C812_=_C1315 ,\nC812_=_C1316 ,C812_=_C1317 ,C812_=_C1322 ,C812_=_C1323 ,C812_=_C1324 ,C812_=_C1325 ,\nC812_=_C1330 ,C812_=_C1331 ,C812_=_C1334 ,C812_=_C1335 ,C812_=_C1336 ,C812_=_C1337 ,\nC813_=_C814 ,C813_=_C1283 ,C813_=_C1284 ,C813_=_C1286 ,C813_=_C1287 ,C813_=_C1288 ,\nC813_=_C1289 ,C813_=_C1290 ,C813_=_C1291 ,C813_=_C1296 ,C813_=_C1297 ,C813_=_C1298 ,\nC813_=_C1299 ,C813_=_C1304 ,C813_=_C1305 ,C813_=_C1308 ,C813_=_C1309 ,C813_=_C1310 ,\nC813_=_C1311 ,C814_=_C1282 ,C814_=_C1285 ,C814_=_C1312 ,C814_=_C1313 ,C814_=_C1314 ,\nC814_=_C1315 ,C814_=_C1316 ,C814_=_C1317 ,C814_=_C1322 ,C814_=_C1323 ,C814_=_C1324 ,\nC814_=_C1325 ,C814_=_C1330 ,C814_=_C1331 ,C814_=_C1334 ,C814_=_C1335 ,C814_=_C1336 ,\nC814_=_C1337 ,C825_=_C826 ,C825_=_C827 ,C825_=_C828 ,C826_=_C827 ,C826_=_C828 ,\nC827_=_C828 ,C867_=_C868 ,C867_=_C869 ,C867_=_C870 ,C867_=_C1391 ,C867_=_C1392 ,\nC867_=_C1402 ,C867_=_C1403 ,C867_=_C1404 ,C867_=_C1405 ,C868_=_C869 ,C868_=_C870 ,\nC868_=_C1390 ,C868_=_C1393 ,C868_=_C1424 ,C868_=_C1425 ,C868_=_C1426 ,C868_=_C1427 ,\nC869_=_C870 ,C869_=_C1391 ,C869_=_C1392 ,C869_=_C1402 ,C869_=_C1403 ,C869_=_C1404 ,\nC869_=_C1405 ,C870_=_C1390 ,C870_=_C1393 ,C870_=_C1424 ,C870_=_C1425 ,C870_=_C1426 ,\nC870_=_C1427 ,C928_=_C929 ,C928_=_C930 ,C928_=_C931 ,C928_=_C934 ,C928_=_C935 ,\nC928_=_C952 ,C928_=_C953 ,C929_=_C930 ,C929_=_C931 ,C929_=_C934 ,C929_=_C935 ,\nC929_=_C952 ,C929_=_C953 ,C930_=_C931 ,C930_=_C934 ,C930_=_C935 ,C930_=_C954 ,\nC930_=_C955 ,C931_=_C934 ,C931_=_C935 ,C931_=_C954 ,C931_=_C955 ,C934_=_C935 ,\nC934_=_C958 ,C934_=_C959 ,C935_=_C958 ,C935_=_C959 ,C952_=_C953 ,C952_=_C954 ,\nC952_=_C955 ,C952_=_C958 ,C952_=_C959 ,C953_=_C954 ,C953_=_C955 ,C953_=_C958 ,\nC953_=_C959 ,C954_=_C955 ,C954_=_C958 ,C954_=_C959 ,C955_=_C958 ,C955_=_C959 ,\nC958_=_C959 ,C976_=_C977 ,C976_=_C1006 ,C976_=_C1007 ,C977_=_C1006 ,C977_=_C1007 ,\nC1006_=_C1007 ,C1282_=_C1283 ,C1282_=_C1284 ,C1282_=_C1285 ,C1282_=_C1312 ,C1282_=_C1313 ,\nC1282_=_C1314 ,C1282_=_C1315 ,C1282_=_C1316 ,C1282_=_C1317 ,C1282_=_C1322 ,C1282_=_C1323 ,\nC1282_=_C1324 ,C1282_=_C1325 ,C1282_=_C1330 ,C1282_=_C1331 ,C1282_=_C1334 ,C1282_=_C1335 ,\nC1282_=_C1336 ,C1282_=_C1337 ,C1283_=_C1284 ,C1283_=_C1285 ,C1283_=_C1286 ,C1283_=_C1287 ,\nC1283_=_C1288 ,C1283_=_C1289 ,C1283_=_C1290 ,C1283_=_C1291 ,C1283_=_C1296 ,C1283_=_C1297 ,\nC1283_=_C1298 ,C1283_=_C1299 ,C1283_=_C1304 ,C1283_=_C1305 ,C1283_=_C1308 ,C1283_=_C1309 ,\nC1283_=_C1310 ,C1283_=_C1311 ,C1284_=_C1285 ,C1284_=_C1286 ,C1284_=_C1287 ,C1284_=_C1288 ,\nC1284_=_C1289 ,C1284_=_C1290 ,C1284_=_C1291 ,C1284_=_C1296 ,C1284_=_C1297 ,C1284_=_C1298 ,\nC1284_=_C1299 ,C1284_=_C1304 ,C1284_=_C1305 ,C1284_=_C1308 ,C1284_=_C1309 ,C1284_=_C1310 ,\nC1284_=_C1311 ,C1285_=_C1312 ,C1285_=_C1313 ,C1285_=_C1314 ,C1285_=_C1315 ,C1285_=_C1316 ,\nC1285_=_C1317 ,C1285_=_C1322 ,C1285_=_C1323 ,C1285_=_C1324 ,C1285_=_C1325 ,C1285_=_C1330 ,\nC1285_=_C1331 ,C1285_=_C1334 ,C1285_=_C1335 ,C1285_=_C1336 ,C1285_=_C1337 ,C1286_=_C1287 ,\nC1286_=_C1288 ,C1286_=_C1289 ,C1286_=_C1290 ,C1286_=_C1291 ,C1286_=_C1296 ,C1286_=_C1297 ,\nC1286_=_C1298 ,C1286_=_C1299 ,C1286_=_C1304 ,C1286_=_C1305 ,C1286_=_C1308 ,C1286_=_C1309 ,\nC1286_=_C1310 ,C1286_=_C1311 ,C1286_=_C1312 ,C1286_=_C1313 ,C1287_=_C1288 ,C1287_=_C1289 ,\nC1287_=_C1290 ,C1287_=_C1291 ,C1287_=_C1296 ,C1287_=_C1297 ,C1287_=_C1298 ,C1287_=_C1299 ,\nC1287_=_C1304 ,C1287_=_C1305 ,C1287_=_C1308 ,C1287_=_C1309 ,C1287_=_C1310 ,C1287_=_C1311 ,\nC1287_=_C1312 ,C1287_=_C1313 ,C1288_=_C1289 ,C1288_=_C1290 ,C1288_=_C1291 ,C1288_=_C1296 ,\nC1288_=_C1297 ,C1288_=_C1298 ,C1288_=_C1299 ,C1288_=_C1304 ,C1288_=_C1305 ,C1288_=_C1308 ,\nC1288_=_C1309 ,C1288_=_C1310 ,C1288_=_C1311 ,C1288_=_C1314 ,C1288_=_C1315 ,C1289_=_C1290 ,\nC1289_=_C1291 ,C1289_=_C1296 ,C1289_=_C1297 ,C1289_=_C1298 ,C1289_=_C1299 ,C1289_=_C1304 ,\nC1289_=_C1305 ,C1289_=_C1308 ,C1289_=_C1309 ,C1289_=_C1310 ,C1289_=_C1311 ,C1289_=_C1314 ,\nC1289_=_C1315 ,C1290_=_C1291 ,C1290_=_C1296 ,C1290_=_C1297 ,C1290_=_C1298 ,C1290_=_C1299 ,\nC1290_=_C1304 ,C1290_=_C1305 ,C1290_=_C1308 ,C1290_=_C1309 ,C1290_=_C1310 ,C1290_=_C1311 ,\nC1290_=_C1316 ,C1290_=_C1317 ,C1291_=_C1296 ,C1291_=_C1297 ,C1291_=_C1298 ,C1291_=_C1299 ,\nC1291_=_C1304 ,C1291_=_C1305 ,C1291_=_C1308 ,C1291_=_C1309 ,C1291_=_C1310 ,C1291_=_C1311 ,\nC1291_=_C1316 ,C1291_=_C1317 ,C1296_=_C1297 ,C1296_=_C1298 ,C1296_=_C1299 ,C1296_=_C1304 ,\nC1296_=_C1305 ,C1296_=_C1308 ,C1296_=_C1309 ,C1296_=_C1310 ,C1296_=_C1311 ,C1296_=_C1322 ,\nC1296_=_C1323 ,C1297_=_C1298 ,C1297_=_C1299 ,C1297_=_C1304 ,C1297_=_C1305 ,C1297_=_C1308 ,\nC1297_=_C1309 ,C1297_=_C1310 ,C1297_=_C1311 ,C1297_=_C1322 ,C1297_=_C1323 ,C1298_=_C1299 ,\nC1298_=_C1304 ,C1298_=_C1305 ,C1298_=_C1308 ,C1298_=_C1309 ,C1298_=_C1310 ,C1298_=_C1311 ,\nC1298_=_C1324 ,C1298_=_C1325 ,C1299_=_C1304 ,C1299_=_C1305 ,C1299_=_C1308 ,C1299_=_C1309 ,\nC1299_=_C1310 ,C1299_=_C1311 ,C1299_=_C1324 ,C1299_=_C1325 ,C1304_=_C1305 ,C1304_=_C1308 ,\nC1304_=_C1309 ,C1304_=_C1310 ,C1304_=_C1311 ,C1304_=_C1330 ,C1304_=_C1331 ,C1305_=_C1308 ,\nC1305_=_C1309 ,C1305_=_C1310 ,C1305_=_C1311 ,C1305_=_C1330 ,C1305_=_C1331 ,C1308_=_C1309 ,\nC1308_=_C1310 ,C1308_=_C1311 ,C1308_=_C1334 ,C1308_=_C1335 ,C1309_=_C1310 ,C1309_=_C1311 ,\nC1309_=_C1334 ,C1309_=_C1335 ,C1310_=_C1311 ,C1310_=_C1336 ,C1310_=_C1337 ,C1311_=_C1336 ,\nC1311_=_C1337 ,C1312_=_C1313 ,C1312_=_C1314 ,C1312_=_C1315 ,C1312_=_C1316 ,C1312_=_C1317 ,\nC1312_=_C1322 ,C1312_=_C1323 ,C1312_=_C1324 ,C1312_=_C1325 ,C1312_=_C1330 ,C1312_=_C1331 ,\nC1312_=_C1334 ,C1312_=_C1335 ,C1312_=_C1336 ,C1312_=_C1337 ,C1313_=_C1314 ,C1313_=_C1315 ,\nC1313_=_C1316 ,C1313_=_C1317 ,C1313_=_C1322 ,C1313_=_C1323 ,C1313_=_C1324 ,C1313_=_C1325 ,\nC1313_=_C1330 ,C1313_=_C1331 ,C1313_=_C1334 ,C1313_=_C1335 ,C1313_=_C1336 ,C1313_=_C1337 ,\nC1314_=_C1315 ,C1314_=_C1316 ,C1314_=_C1317 ,C1314_=_C1322 ,C1314_=_C1323 ,C1314_=_C1324 ,\nC1314_=_C1325 ,C1314_=_C1330 ,C1314_=_C1331 ,C1314_=_C1334 ,C1314_=_C1335 ,C1314_=_C1336 ,\nC1314_=_C1337 ,C1315_=_C1316 ,C1315_=_C1317 ,C1315_=_C1322 ,C1315_=_C1323 ,C1315_=_C1324 ,\nC1315_=_C1325 ,C1315_=_C1330 ,C1315_=_C1331 ,C1315_=_C1334 ,C1315_=_C1335 ,C1315_=_C1336 ,\nC1315_=_C1337 ,C1316_=_C1317 ,C1316_=_C1322 ,C1316_=_C1323 ,C1316_=_C1324 ,C1316_=_C1325 ,\nC1316_=_C1330 ,C1316_=_C1331 ,C1316_=_C1334 ,C1316_=_C1335 ,C1316_=_C1336 ,C1316_=_C1337 ,\nC1317_=_C1322 ,C1317_=_C1323 ,C1317_=_C1324 ,C1317_=_C1325 ,C1317_=_C1330 ,C1317_=_C1331 ,\nC1317_=_C1334 ,C1317_=_C1335 ,C1317_=_C1336 ,C1317_=_C1337 ,C1322_=_C1323 ,C1322_=_C1324 ,\nC1322_=_C1325 ,C1322_=_C1330 ,C1322_=_C1331 ,C1322_=_C1334 ,C1322_=_C1335 ,C1322_=_C1336 ,\nC1322_=_C1337 ,C1323_=_C1324 ,C1323_=_C1325 ,C1323_=_C1330 ,C1323_=_C1331 ,C1323_=_C1334 ,\nC1323_=_C1335 ,C1323_=_C1336 ,C1323_=_C1337 ,C1324_=_C1325 ,C1324_=_C1330 ,C1324_=_C1331 ,\nC1324_=_C1334 ,C1324_=_C1335 ,C1324_=_C1336 ,C1324_=_C1337 ,C1325_=_C1330 ,C1325_=_C1331 ,\nC1325_=_C1334 ,C1325_=_C1335 ,C1325_=_C1336 ,C1325_=_C1337 ,C1330_=_C1331 ,C1330_=_C1334 ,\nC1330_=_C1335 ,C1330_=_C1336 ,C1330_=_C1337 ,C1331_=_C1334 ,C1331_=_C1335 ,C1331_=_C1336 ,\nC1331_=_C1337 ,C1334_=_C1335 ,C1334_=_C1336 ,C1334_=_C1337 ,C1335_=_C1336 ,C1335_=_C1337 ,\nC1336_=_C1337 ,C1390_=_C1391 ,C1390_=_C1392 ,C1390_=_C1393 ,C1390_=_C1424 ,C1390_=_C1425 ,\nC1390_=_C1426 ,C1390_=_C1427 ,C1391_=_C1392 ,C1391_=_C1393 ,C1391_=_C1402 ,C1391_=_C1403 ,\nC1391_=_C1404 ,C1391_=_C1405 ,C1392_=_C1393 ,C1392_=_C1402 ,C1392_=_C1403 ,C1392_=_C1404 ,\nC1392_=_C1405 ,C1393_=_C1424 ,C1393_=_C1425 ,C1393_=_C1426 ,C1393_=_C1427 ,C1402_=_C1403 ,\nC1402_=_C1404 ,C1402_=_C1405 ,C1402_=_C1424 ,C1402_=_C1425 ,C1403_=_C1404 ,C1403_=_C1405 ,\nC1403_=_C1424 ,C1403_=_C1425 ,C1404_=_C1405 ,C1404_=_C1426 ,C1404_=_C1427 ,C1405_=_C1426 ,\nC1405_=_C1427 ,C1424_=_C1425 ,C1424_=_C1426 ,C1424_=_C1427 ,C1425_=_C1426 ,C1425_=_C1427 ,\nC1426_=_C1427 ,C1452_=_C1453 ,C1452_=_C1482 ,C1452_=_C1483 ,C1453_=_C1482 ,C1453_=_C1483 ,\nC1482_=_C1483</w:t>
      </w:r>
    </w:p>
    <w:p>
      <w:pPr>
        <w:pStyle w:val="PreformattedText"/>
        <w:bidi w:val="0"/>
        <w:spacing w:before="0" w:after="0"/>
        <w:jc w:val="left"/>
        <w:rPr/>
      </w:pPr>
      <w:r>
        <w:rPr/>
        <w:t xml:space="preserve"> </w:t>
      </w:r>
      <w:r>
        <w:rPr/>
        <w:t>,C1528_=_C1529 ,C1528_=_C1552 ,C1528_=_C1553 ,C1529_=_C1552 ,C1529_=_C1553 ,\nC1552_=_C1553 ,C1634_=_C1635 ,C1634_=_C1658 ,C1634_=_C1659 ,C1635_=_C1658 ,C1635_=_C1659 ,\nC1658_=_C1659 ,"];368[shape=box, label="id:368 level: 5\n9: C418 C938 C939 C962 C963 \nC992 C993 C1022 C1023 \n28: C418_=_C938( C418 C938 ) C418_=_C939( C418 C939 ) C418_=_C962( C418 C962 ) C418_=_C963( C418 C963 ) C418_=_C992( C418 C992 ) \nC418_=_C993( C418 C993 ) C418_=_C1022( C418 C1022 ) C418_=_C1023( C418 C1023 ) C938_=_C939( C938 C939 ) C938_=_C962( C938 C962 ) C938_=_C963( C938 C963 ) \nC938_=_C993( C938 C993 ) C938_=_C1023( C938 C1023 ) C939_=_C962( C939 C962 ) C939_=_C963( C939 C963 ) C939_=_C992( C939 C992 ) C939_=_C1022( C939 C1022 ) \nC962_=_C963( C962 C963 ) C962_=_C992( C962 C992 ) C962_=_C1022( C962 C1022 ) C963_=_C993( C963 C993 ) C963_=_C1023( C963 C1023 ) C992_=_C993( C992 C993 ) \nC992_=_C1022( C992 C1022 ) C992_=_C1023( C992 C1023 ) C993_=_C1022( C993 C1022 ) C993_=_C1023( C993 C1023 ) C1022_=_C1023( C1022 C1023 ) "];356-&gt;368[label="8: C938 C939 C962 C963 C992 \nC993 C1022 C1023 \n20: C938_=_C939 ,C938_=_C962 ,C938_=_C963 ,C938_=_C993 ,C938_=_C1023 ,\nC939_=_C962 ,C939_=_C963 ,C939_=_C992 ,C939_=_C1022 ,C962_=_C963 ,C962_=_C992 ,\nC962_=_C1022 ,C963_=_C993 ,C963_=_C1023 ,C992_=_C993 ,C992_=_C1022 ,C992_=_C1023 ,\nC993_=_C1022 ,C993_=_C1023 ,C1022_=_C1023 ,"];369[shape=box, label="id:369 level: 5\n9: C417 C938 C939 C962 C963 \nC1632 C1633 C1656 C1657 \n28: C417_=_C938( C417 C938 ) C417_=_C939( C417 C939 ) C417_=_C962( C417 C962 ) C417_=_C963( C417 C963 ) C417_=_C1632( C417 C1632 ) \nC417_=_C1633( C417 C1633 ) C417_=_C1656( C417 C1656 ) C417_=_C1657( C417 C1657 ) C938_=_C939( C938 C939 ) C938_=_C962( C938 C962 ) C938_=_C963( C938 C963 ) \nC938_=_C1633( C938 C1633 ) C938_=_C1656( C938 C1656 ) C939_=_C962( C939 C962 ) C939_=_C963( C939 C963 ) C939_=_C1632( C939 C1632 ) C939_=_C1657( C939 C1657 ) \nC962_=_C963( C962 C963 ) C962_=_C1633( C962 C1633 ) C962_=_C1656( C962 C1656 ) C963_=_C1632( C963 C1632 ) C963_=_C1657( C963 C1657 ) C1632_=_C1633( C1632 C1633 ) \nC1632_=_C1656( C1632 C1656 ) C1632_=_C1657( C1632 C1657 ) C1633_=_C1656( C1633 C1656 ) C1633_=_C1657( C1633 C1657 ) C1656_=_C1657( C1656 C1657 ) "];356-&gt;369[label="8: C938 C939 C962 C963 C1632 \nC1633 C1656 C1657 \n20: C938_=_C939 ,C938_=_C962 ,C938_=_C963 ,C938_=_C1633 ,C938_=_C1656 ,\nC939_=_C962 ,C939_=_C963 ,C939_=_C1632 ,C939_=_C1657 ,C962_=_C963 ,C962_=_C1633 ,\nC962_=_C1656 ,C963_=_C1632 ,C963_=_C1657 ,C1632_=_C1633 ,C1632_=_C1656 ,C1632_=_C1657 ,\nC1633_=_C1656 ,C1633_=_C1657 ,C1656_=_C1657 ,"];370[shape=box, label="id:370 level: 5\n37: C249 C475 C476 C477 C478 \nC890 C891 C892 C893 C914 C915 \nC916 C917 C942 C943 C944 C945 \nC946 C947 C948 C949 C950 C951 \nC952 C953 C954 C955 C956 C957 \nC958 C959 C960 C961 C962 C963 \nC964 C965 \n386: C249_=_C890( C249 C890 ) C249_=_C891( C249 C891 ) C249_=_C892( C249 C892 ) C249_=_C893( C249 C893 ) C249_=_C942( C249 C942 ) \nC249_=_C943( C249 C943 ) C249_=_C944( C249 C944 ) C249_=_C945( C249 C945 ) C249_=_C946( C249 C946 ) C249_=_C947( C249 C947 ) C249_=_C948( C249 C948 ) \nC249_=_C949( C249 C949 ) C249_=_C950( C249 C950 ) C249_=_C951( C249 C951 ) C249_=_C952( C249 C952 ) C249_=_C953( C249 C953 ) C249_=_C954( C249 C954 ) \nC249_=_C955( C249 C955 ) C249_=_C956( C249 C956 ) C249_=_C957( C249 C957 ) C249_=_C958( C249 C958 ) C249_=_C959( C249 C959 ) C249_=_C960( C249 C960 ) \nC249_=_C961( C249 C961 ) C249_=_C962( C249 C962 ) C249_=_C963( C249 C963 ) C249_=_C964( C249 C964 ) C249_=_C965( C249 C965 ) C475_=_C476( C475 C476 ) \nC475_=_C477( C475 C477 ) C475_=_C478( C475 C478 ) C475_=_C890( C475 C890 ) C475_=_C891( C475 C891 ) C476_=_C477( C476 C477 ) C476_=_C478( C476 C478 ) \nC476_=_C892( C476 C892 ) C476_=_C893( C476 C893 ) C477_=_C478( C477 C478 ) C477_=_C890( C477 C890 ) C477_=_C891( C477 C891 ) C478_=_C892( C478 C892 ) \nC478_=_C893( C478 C893 ) C890_=_C891( C890 C891 ) C890_=_C892( C890 C892 ) C890_=_C893( C890 C893 ) C890_=_C914( C890 C914 ) C890_=_C915( C890 C915 ) \nC890_=_C942( C890 C942 ) C890_=_C943( C890 C943 ) C890_=_C944( C890 C944 ) C890_=_C945( C890 C945 ) C890_=_C946( C890 C946 ) C890_=_C947( C890 C947 ) \nC890_=_C948( C890 C948 ) C890_=_C949( C890 C949 ) C890_=_C950( C890 C950 ) C890_=_C951( C890 C951 ) C890_=_C952( C890 C952 ) C890_=_C953( C890 C953 ) \nC890_=_C954( C890 C954 ) C890_=_C955( C890 C955 ) C890_=_C956( C890 C956 ) C890_=_C957( C890 C957 ) C890_=_C958( C890 C958 ) C890_=_C959( C890 C959 ) \nC890_=_C960( C890 C960 ) C890_=_C961( C890 C961 ) C890_=_C962( C890 C962 ) C890_=_C963( C890 C963 ) C890_=_C964( C890 C964 ) C890_=_C965( C890 C965 ) \nC891_=_C892( C891 C892 ) C891_=_C893( C891 C893 ) C891_=_C916( C891 C916 ) C891_=_C917( C891 C917 ) C892_=_C893( C892 C893 ) C892_=_C914( C892 C914 ) \nC892_=_C915( C892 C915 ) C893_=_C916( C893 C916 ) C893_=_C917( C893 C917 ) C893_=_C942( C893 C942 ) C893_=_C943( C893 C943 ) C893_=_C944( C893 C944 ) \nC893_=_C945( C893 C945 ) C893_=_C946( C893 C946 ) C893_=_C947( C893 C947 ) C893_=_C948( C893 C948 ) C893_=_C949( C893 C949 ) C893_=_C950( C893 C950 ) \nC893_=_C951( C893 C951 ) C893_=_C952( C893 C952 ) C893_=_C953( C893 C953 ) C893_=_C954( C893 C954 ) C893_=_C955( C893 C955 ) C893_=_C956( C893 C956 ) \nC893_=_C957( C893 C957 ) C893_=_C958( C893 C958 ) C893_=_C959( C893 C959 ) C893_=_C960( C893 C960 ) C893_=_C961( C893 C961 ) C893_=_C962( C893 C962 ) \nC893_=_C963( C893 C963 ) C893_=_C964( C893 C964 ) C893_=_C965( C893 C965 ) C914_=_C915( C914 C915 ) C914_=_C916( C914 C916 ) C914_=_C917( C914 C917 ) \nC915_=_C916( C915 C916 ) C915_=_C917( C915 C917 ) C916_=_C917( C916 C91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64( C942 C964 ) C942_=_C965( C942 C965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4_=_C962( C944 C962 ) \nC944_=_C963( C944 C963 ) C944_=_C964( C944 C964 ) C944_=_C965( C944 C965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65( C946 C965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w:t>
      </w:r>
    </w:p>
    <w:p>
      <w:pPr>
        <w:pStyle w:val="PreformattedText"/>
        <w:bidi w:val="0"/>
        <w:spacing w:before="0" w:after="0"/>
        <w:jc w:val="left"/>
        <w:rPr/>
      </w:pPr>
      <w:r>
        <w:rPr/>
        <w:t xml:space="preserve"> </w:t>
      </w:r>
      <w:r>
        <w:rPr/>
        <w:t>C950_=_C964( C950 C964 ) C950_=_C965( C950 C965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3_=_C954( C953 C954 ) C953_=_C955( C953 C955 ) C953_=_C956( C953 C956 ) \nC953_=_C957( C953 C957 ) C953_=_C958( C953 C958 ) C953_=_C959( C953 C959 ) C953_=_C960( C953 C960 ) C953_=_C961( C953 C961 ) C953_=_C962( C953 C962 ) \nC953_=_C963( C953 C963 ) C953_=_C964( C953 C964 ) C953_=_C965( C953 C965 ) C954_=_C955( C954 C955 ) C954_=_C956( C954 C956 ) C954_=_C957( C954 C957 ) \nC954_=_C958( C954 C958 ) C954_=_C959( C954 C959 ) C954_=_C960( C954 C960 ) C954_=_C961( C954 C961 ) C954_=_C962( C954 C962 ) C954_=_C963( C954 C963 ) \nC954_=_C964( C954 C964 ) C954_=_C965( C954 C965 ) C955_=_C956( C955 C956 ) C955_=_C957( C955 C957 ) C955_=_C958( C955 C958 ) C955_=_C959( C955 C959 ) \nC955_=_C960( C955 C960 ) C955_=_C961( C955 C961 ) C955_=_C962( C955 C962 ) C955_=_C963( C955 C963 ) C955_=_C964( C955 C964 ) C955_=_C965( C955 C965 ) \nC956_=_C957( C956 C957 ) C956_=_C958( C956 C958 ) C956_=_C959( C956 C959 ) C956_=_C960( C956 C960 ) C956_=_C961( C956 C961 ) C956_=_C962( C956 C962 ) \nC956_=_C963( C956 C963 ) C956_=_C964( C956 C964 ) C956_=_C965( C956 C965 ) C957_=_C958( C957 C958 ) C957_=_C959( C957 C959 ) C957_=_C960( C957 C960 ) \nC957_=_C961( C957 C961 ) C957_=_C962( C957 C962 ) C957_=_C963( C957 C963 ) C957_=_C964( C957 C964 ) C957_=_C965( C957 C965 ) C958_=_C959( C958 C959 ) \nC958_=_C960( C958 C960 ) C958_=_C961( C958 C961 ) C958_=_C962( C958 C962 ) C958_=_C963( C958 C963 ) C958_=_C964( C958 C964 ) C958_=_C965( C958 C965 ) \nC959_=_C960( C959 C960 ) C959_=_C961( C959 C961 ) C959_=_C962( C959 C962 ) C959_=_C963( C959 C963 ) C959_=_C964( C959 C964 ) C959_=_C965( C959 C965 ) \nC960_=_C961( C960 C961 ) C960_=_C962( C960 C962 ) C960_=_C963( C960 C963 ) C960_=_C964( C960 C964 ) C960_=_C965( C960 C965 ) C961_=_C962( C961 C962 ) \nC961_=_C963( C961 C963 ) C961_=_C964( C961 C964 ) C961_=_C965( C961 C965 ) C962_=_C963( C962 C963 ) C962_=_C964( C962 C964 ) C962_=_C965( C962 C965 ) \nC963_=_C964( C963 C964 ) C963_=_C965( C963 C965 ) C964_=_C965( C964 C965 ) "];356-&gt;370[label="35: C249 C475 C476 C477 C478 \nC891 C892 C914 C915 C916 C917 \nC942 C943 C944 C945 C946 C947 \nC948 C949 C950 C951 C952 C953 \nC954 C955 C956 C957 C958 C959 \nC960 C961 C962 C963 C964 C965 \n323: C249_=_C891 ,C249_=_C892 ,C249_=_C942 ,C249_=_C943 ,C249_=_C944 ,\nC249_=_C945 ,C249_=_C946 ,C249_=_C947 ,C249_=_C948 ,C249_=_C949 ,C249_=_C950 ,\nC249_=_C951 ,C249_=_C952 ,C249_=_C953 ,C249_=_C954 ,C249_=_C955 ,C249_=_C956 ,\nC249_=_C957 ,C249_=_C958 ,C249_=_C959 ,C249_=_C960 ,C249_=_C961 ,C249_=_C962 ,\nC249_=_C963 ,C249_=_C964 ,C249_=_C965 ,C475_=_C476 ,C475_=_C477 ,C475_=_C478 ,\nC475_=_C891 ,C476_=_C477 ,C476_=_C478 ,C476_=_C892 ,C477_=_C478 ,C477_=_C891 ,\nC478_=_C892 ,C891_=_C892 ,C891_=_C916 ,C891_=_C917 ,C892_=_C914 ,C892_=_C915 ,\nC914_=_C915 ,C914_=_C916 ,C914_=_C917 ,C915_=_C916 ,C915_=_C917 ,C916_=_C917 ,\nC942_=_C943 ,C942_=_C944 ,C942_=_C945 ,C942_=_C946 ,C942_=_C947 ,C942_=_C948 ,\nC942_=_C949 ,C942_=_C950 ,C942_=_C951 ,C942_=_C952 ,C942_=_C953 ,C942_=_C954 ,\nC942_=_C955 ,C942_=_C956 ,C942_=_C957 ,C942_=_C958 ,C942_=_C959 ,C942_=_C960 ,\nC942_=_C961 ,C942_=_C962 ,C942_=_C963 ,C942_=_C964 ,C942_=_C965 ,C943_=_C944 ,\nC943_=_C945 ,C943_=_C946 ,C943_=_C947 ,C943_=_C948 ,C943_=_C949 ,C943_=_C950 ,\nC943_=_C951 ,C943_=_C952 ,C943_=_C953 ,C943_=_C954 ,C943_=_C955 ,C943_=_C956 ,\nC943_=_C957 ,C943_=_C958 ,C943_=_C959 ,C943_=_C960 ,C943_=_C961 ,C943_=_C962 ,\nC943_=_C963 ,C943_=_C964 ,C943_=_C965 ,C944_=_C945 ,C944_=_C946 ,C944_=_C947 ,\nC944_=_C948 ,C944_=_C949 ,C944_=_C950 ,C944_=_C951 ,C944_=_C952 ,C944_=_C953 ,\nC944_=_C954 ,C944_=_C955 ,C944_=_C956 ,C944_=_C957 ,C944_=_C958 ,C944_=_C959 ,\nC944_=_C960 ,C944_=_C961 ,C944_=_C962 ,C944_=_C963 ,C944_=_C964 ,C944_=_C965 ,\nC945_=_C946 ,C945_=_C947 ,C945_=_C948 ,C945_=_C949 ,C945_=_C950 ,C945_=_C951 ,\nC945_=_C952 ,C945_=_C953 ,C945_=_C954 ,C945_=_C955 ,C945_=_C956 ,C945_=_C957 ,\nC945_=_C958 ,C945_=_C959 ,C945_=_C960 ,C945_=_C961 ,C945_=_C962 ,C945_=_C963 ,\nC945_=_C964 ,C945_=_C965 ,C946_=_C947 ,C946_=_C948 ,C946_=_C949 ,C946_=_C950 ,\nC946_=_C951 ,C946_=_C952 ,C946_=_C953 ,C946_=_C954 ,C946_=_C955 ,C946_=_C956 ,\nC946_=_C957 ,C946_=_C958 ,C946_=_C959 ,C946_=_C960 ,C946_=_C961 ,C946_=_C962 ,\nC946_=_C963 ,C946_=_C964 ,C946_=_C965 ,C947_=_C948 ,C947_=_C949 ,C947_=_C950 ,\nC947_=_C951 ,C947_=_C952 ,C947_=_C953 ,C947_=_C954 ,C947_=_C955 ,C947_=_C956 ,\nC947_=_C957 ,C947_=_C958 ,C947_=_C959 ,C947_=_C960 ,C947_=_C961 ,C947_=_C962 ,\nC947_=_C963 ,C947_=_C964 ,C947_=_C965 ,C948_=_C949 ,C948_=_C950 ,C948_=_C951 ,\nC948_=_C952 ,C948_=_C953 ,C948_=_C954 ,C948_=_C955 ,C948_=_C956 ,C948_=_C957 ,\nC948_=_C958 ,C948_=_C959 ,C948_=_C960 ,C948_=_C961 ,C948_=_C962 ,C948_=_C963 ,\nC948_=_C964 ,C948_=_C965 ,C949_=_C950 ,C949_=_C951 ,C949_=_C952 ,C949_=_C953 ,\nC949_=_C954 ,C949_=_C955 ,C949_=_C956 ,C949_=_C957 ,C949_=_C958 ,C949_=_C959 ,\nC949_=_C960 ,C949_=_C961 ,C949_=_C962 ,C949_=_C963 ,C949_=_C964 ,C949_=_C965 ,\nC950_=_C951 ,C950_=_C952 ,C950_=_C953 ,C950_=_C954 ,C950_=_C955 ,C950_=_C956 ,\nC950_=_C957 ,C950_=_C958 ,C950_=_C959 ,C950_=_C960 ,C950_=_C961 ,C950_=_C962 ,\nC950_=_C963 ,C950_=_C964 ,C950_=_C965 ,C951_=_C952 ,C951_=_C953 ,C951_=_C954 ,\nC951_=_C955 ,C951_=_C956 ,C951_=_C957 ,C951_=_C958 ,C951_=_C959 ,C951_=_C960 ,\nC951_=_C961 ,C951_=_C962 ,C951_=_C963 ,C951_=_C964 ,C951_=_C965 ,C952_=_C953 ,\nC952_=_C954 ,C952_=_C955 ,C952_=_C956 ,C952_=_C957 ,C952_=_C958 ,C952_=_C959 ,\nC952_=_C960 ,C952_=_C961 ,C952_=_C962 ,C952_=_C963 ,C952_=_C964 ,C952_=_C965 ,\nC953_=_C954 ,C953_=_C955 ,C953_=_C956 ,C953_=_C957 ,C953_=_C958 ,C953_=_C959 ,\nC953_=_C960 ,C953_=_C961 ,C953_=_C962 ,C953_=_C963 ,C953_=_C964 ,C953_=_C965 ,\nC954_=_C955 ,C954_=_C956 ,C954_=_C957 ,C954_=_C958 ,C954_=_C959 ,C954_=_C960 ,\nC954_=_C961 ,C954_=_C962 ,C954_=_C963 ,C954_=_C964 ,C954_=_C965 ,C955_=_C956 ,\nC955_=_C957 ,C955_=_C958 ,C955_=_C959 ,C955_=_C960 ,C955_=_C961 ,C955_=_C962 ,\nC955_=_C963 ,C955_=_C964 ,C955_=_C965 ,C956_=_C957 ,C956_=_C958 ,C956_=_C959 ,\nC956_=_C960 ,C956_=_C961 ,C956_=_C962 ,C956_=_C963 ,C956_=_C964 ,C956_=_C965 ,\nC957_=_C958 ,C957_=_C959 ,C957_=_C960 ,C957_=_C961 ,C957_=_C962 ,C957_=_C963 ,\nC957_=_C964 ,C957_=_C965 ,C958_=_C959 ,C958_=_C960 ,C958_=_C961 ,C958_=_C962 ,\nC958_=_C963 ,C958_=_C964 ,C958_=_C965 ,C959_=_C960 ,C959_=_C961 ,C959_=_C962 ,\nC959_=_C963 ,C959_=_C964 ,C959_=_C965 ,C960_=_C961 ,C960_=_C962 ,C960_=_C963 ,\nC960_=_C964 ,C960_=_C965 ,C961_=_C962 ,C961_=_C963 ,C961_=_C964 ,C961_=_C965 ,\nC962_=_C963 ,C962_=_C964 ,C962_=_C965 ,C963_=_C964 ,C963_=_C965 ,C964_=_C965 ,"];371[shape=box, label="id:371 level: 5\n9: C270 C920 C921 C944 C945 \nC1438 C1439 C1440 C1441 \n28: C270_=_C920( C270 C920 ) C270_=_C921( C270 C921 ) C270_=_C944( C270 C944 ) C270_=_C945( C270 C945 ) C270_=_C1438( C270 C1438 ) \nC270_=_C1439( C270 C1439 ) C270_=_C1440( C270 C1440 ) C270_=_C1441( C270 C1441 ) C920_=_C921( C920 C921 ) C920_=_C944( C920 C944 ) C920_=_C945( C920 C945 ) \nC920_=_C1440( C920 C1440 ) C920_=_C1441( C920 C1441 ) C921_=_C944( C921 C944 ) C921_=_C945( C921 C945 ) C921_=_C1438( C921 C1438 ) C921_=_C1439( C921 C1439 ) \nC944_=_C945( C944 C945 ) C944_=_C1438( C944 C1438 ) C944_=_C1439( C944 C1439 ) C945_=_C1440( C945 C1440 ) C945_=_C1441( C945 C1441 ) C1438_=_C1439( C1438 C1439 ) \nC1438_=_C1440( C1438 C1440 ) C1438_=_C1441( C1438 C1441 ) C1439_=_C1440( C1439 C1440 ) C1439_=_C1441( C1439 C1441 ) C1440_=_C1441( C1440 C1441 ) "];357-&gt;371[label="8: C920 C921 C944 C945 C1438 \nC1439 C1440 C1441 \n20: C920_=_C921 ,C920_=_C944 ,C920_=_C945 ,C920_=_C1440 ,C920_=_C1441 ,\nC921_=_C944 ,C921_=_C945 ,C921_=_C1438 ,C921_=_C1439 ,C944_=_C945 ,C944_=_C1438 ,\nC944_=_C1439 ,C945_=_C1440 ,C945_=_C1441 ,C1438_=_C1439 ,C1438_=_C1440 ,C1438_=_C1441 ,\nC1439_=_C1440 ,C1439_=_C1441 ,C1440_=_C1441 ,"];372[shape=box, label="id:372 level: 5\n9: C268 C920 C921 C944 C945 \nC1390 C1391 C1392 C1393 \n28: C268_=_C920( C268 C920 ) C268_=_C921( C268 C921 ) C268_=_C944( C268 C944 ) C268_=_C945( C268 C945 ) C268_=_C1390( C268 C1390 ) \nC268_=_C1391( C268 C1391 ) C268_=_C1392( C268 C1392 ) C268_=_C1393( C268 C1393 ) C920_=_C921( C920 C921 ) C920_=_C944( C920 C944 ) C920_=_C945( C920 C945 ) \nC920_=_C1390( C920 C1390 ) C920_=_C1392( C920 C1392 ) C921_=_C944( C921 C944 ) C921_=_C945( C921 C945 ) C921_=_C1391( C921 C1391 ) C921_=_C1393( C921 C1393 ) \nC944_=_C945( C944 C945 ) C944_=_C1390( C944 C1390 ) C944_=_C1392( C944 C1392 ) C945_=_C1391( C945 C1391 ) C945_=_C1393( C945 C1393 ) C1390_=_C1391( C1390 C1391 ) \nC1390_=_C1392( C1390 C1392 ) C1390_=_C1393( C1390 C1393 ) C1391_=_C1392( C1391 C1392 ) C1391_=_C1393( C1391 C1393 ) C1392_=_C1393( C1392 C1393 ) "];357-&gt;372[label="8: C920 C921 C944 C945 C1390 \nC1391 C1392 C1393 \n20: C920_=_C921 ,C920_=_C944 ,C920_=_C945 ,C920_=_C1390 ,C920_=_C1392 ,\nC921_=_C944 ,C921_=_C945 ,C921_=_C1391 ,C921_=_C1393 ,C944_=_C945 ,C944_=_C1390 ,\nC944_=_C1392 ,C945_=_C1391 ,C945_=_C1393 ,C1390_=_C1391 ,C1390_=_C1392 ,C1390_=_C1393 ,\nC1391_=_C1392 ,C1391_=_C1393 ,C1392_=_C1393 ,"];373[shape=box, label="id:373 level: 5\n45: C249 C891 C892 C920 C921 \nC922 C923 C924 C925 C926 C927 \nC928 C929 C930 C931 C932 C933 \nC934 C935 C936 C937 C938 C939 \nC940 C941 C942 C943 C946 C947 \nC1278 C1279 C1280 C1281 C1282 C1283</w:t>
      </w:r>
    </w:p>
    <w:p>
      <w:pPr>
        <w:pStyle w:val="PreformattedText"/>
        <w:bidi w:val="0"/>
        <w:spacing w:before="0" w:after="0"/>
        <w:jc w:val="left"/>
        <w:rPr/>
      </w:pPr>
      <w:r>
        <w:rPr/>
        <w:t xml:space="preserve"> </w:t>
      </w:r>
      <w:r>
        <w:rPr/>
        <w:t>\nC1284 C1285 C1286 C1287 C1312 C1313 \nC1446 C1447 C1476 C1477 \n370: C249_=_C891( C249 C891 ) C249_=_C892( C249 C892 ) C249_=_C920( C249 C920 ) C249_=_C921( C249 C921 ) C249_=_C922( C249 C922 ) \nC249_=_C923( C249 C923 ) C249_=_C924( C249 C924 ) C249_=_C925( C249 C925 ) C249_=_C926( C249 C926 ) C249_=_C927( C249 C927 ) C249_=_C928( C249 C928 ) \nC249_=_C929( C249 C929 ) C249_=_C930( C249 C930 ) C249_=_C931( C249 C931 ) C249_=_C932( C249 C932 ) C249_=_C933( C249 C933 ) C249_=_C934( C249 C934 ) \nC249_=_C935( C249 C935 ) C249_=_C936( C249 C936 ) C249_=_C937( C249 C937 ) C249_=_C938( C249 C938 ) C249_=_C939( C249 C939 ) C249_=_C940( C249 C940 ) \nC249_=_C941( C249 C941 ) C249_=_C942( C249 C942 ) C249_=_C943( C249 C943 ) C249_=_C946( C249 C946 ) C249_=_C947( C249 C947 ) C891_=_C892( C891 C892 ) \nC891_=_C920( C891 C920 ) C891_=_C921( C891 C921 ) C891_=_C922( C891 C922 ) C891_=_C923( C891 C923 ) C891_=_C924( C891 C924 ) C891_=_C925( C891 C925 ) \nC891_=_C926( C891 C926 ) C891_=_C927( C891 C927 ) C891_=_C928( C891 C928 ) C891_=_C929( C891 C929 ) C891_=_C930( C891 C930 ) C891_=_C931( C891 C931 ) \nC891_=_C932( C891 C932 ) C891_=_C933( C891 C933 ) C891_=_C934( C891 C934 ) C891_=_C935( C891 C935 ) C891_=_C936( C891 C936 ) C891_=_C937( C891 C937 ) \nC891_=_C938( C891 C938 ) C891_=_C939( C891 C939 ) C891_=_C940( C891 C940 ) C891_=_C941( C891 C941 ) C892_=_C920( C892 C920 ) C892_=_C921( C892 C921 ) \nC892_=_C922( C892 C922 ) C892_=_C923( C892 C923 ) C892_=_C924( C892 C924 ) C892_=_C925( C892 C925 ) C892_=_C926( C892 C926 ) C892_=_C927( C892 C927 ) \nC892_=_C928( C892 C928 ) C892_=_C929( C892 C929 ) C892_=_C930( C892 C930 ) C892_=_C931( C892 C931 ) C892_=_C932( C892 C932 ) C892_=_C933( C892 C933 ) \nC892_=_C934( C892 C934 ) C892_=_C935( C892 C935 ) C892_=_C936( C892 C936 ) C892_=_C937( C892 C937 ) C892_=_C938( C892 C938 ) C892_=_C939( C892 C939 ) \nC892_=_C940( C892 C940 ) C892_=_C941( C892 C941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937( C920 C937 ) C920_=_C938( C920 C938 ) C920_=_C939( C920 C939 ) C920_=_C940( C920 C940 ) C920_=_C941( C920 C941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1_=_C941( C921 C941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6( C922 C946 ) C922_=_C947( C922 C947 ) C922_=_C1287( C922 C1287 ) C922_=_C1312( C922 C1312 ) \nC922_=_C1447( C922 C1447 ) C922_=_C1477( C922 C1477 ) C923_=_C924( C923 C924 ) C923_=_C925( C923 C925 ) C923_=_C926( C923 C926 ) C923_=_C927( C923 C927 ) \nC923_=_C928( C923 C928 ) C923_=_C929( C923 C929 ) C923_=_C930( C923 C930 ) C923_=_C931( C923 C931 ) C923_=_C932( C923 C932 ) C923_=_C933( C923 C933 ) \nC923_=_C934( C923 C934 ) C923_=_C935( C923 C935 ) C923_=_C936( C923 C936 ) C923_=_C937( C923 C937 ) C923_=_C938( C923 C938 ) C923_=_C939( C923 C939 ) \nC923_=_C940( C923 C940 ) C923_=_C941( C923 C941 ) C923_=_C946( C923 C946 ) C923_=_C947( C923 C947 ) C923_=_C1286( C923 C1286 ) C923_=_C1313( C923 C1313 ) \nC923_=_C1446( C923 C1446 ) C923_=_C1476( C923 C1476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9_=_C930( C929 C930 ) \nC929_=_C931( C929 C931 ) C929_=_C932( C929 C932 ) C929_=_C933( C929 C933 ) C929_=_C934( C929 C934 ) C929_=_C935( C929 C935 ) C929_=_C936( C929 C936 ) \nC929_=_C937( C929 C937 ) C929_=_C938( C929 C938 ) C929_=_C939( C929 C939 ) C929_=_C940( C929 C940 ) C929_=_C941( C929 C941 ) C930_=_C931( C930 C931 ) \nC930_=_C932( C930 C932 ) C930_=_C933( C930 C933 ) C930_=_C934( C930 C934 ) C930_=_C935( C930 C935 ) C930_=_C936( C930 C936 ) C930_=_C937( C930 C937 ) \nC930_=_C938( C930 C938 ) C930_=_C939( C930 C939 ) C930_=_C940( C930 C940 ) C930_=_C941( C930 C941 ) C931_=_C932( C931 C932 ) C931_=_C933( C931 C933 ) \nC931_=_C934( C931 C934 ) C931_=_C935( C931 C935 ) C931_=_C936( C931 C936 ) C931_=_C937( C931 C937 ) C931_=_C938( C931 C938 ) C931_=_C939( C931 C939 ) \nC931_=_C940( C931 C940 ) C931_=_C941( C931 C941 ) C932_=_C933( C932 C933 ) C932_=_C934( C932 C934 ) C932_=_C935( C932 C935 ) C932_=_C936( C932 C936 ) \nC932_=_C937( C932 C937 ) C932_=_C938( C932 C938 ) C932_=_C939( C932 C939 ) C932_=_C940( C932 C940 ) C932_=_C941( C932 C941 ) C933_=_C934( C933 C934 ) \nC933_=_C935( C933 C935 ) C933_=_C936( C933 C936 ) C933_=_C937( C933 C937 ) C933_=_C938( C933 C938 ) C933_=_C939( C933 C939 ) C933_=_C940( C933 C940 ) \nC933_=_C941( C933 C941 ) C934_=_C935( C934 C935 ) C934_=_C936( C934 C936 ) C934_=_C937( C934 C937 ) C934_=_C938( C934 C938 ) C934_=_C939( C934 C939 ) \nC934_=_C940( C934 C940 ) C934_=_C941( C934 C941 ) C935_=_C936( C935 C936 ) C935_=_C937( C935 C937 ) C935_=_C938( C935 C938 ) C935_=_C939( C935 C939 ) \nC935_=_C940( C935 C940 ) C935_=_C941( C935 C941 ) C936_=_C937( C936 C937 ) C936_=_C938( C936 C938 ) C936_=_C939( C936 C939 ) C936_=_C940( C936 C940 ) \nC936_=_C941( C936 C941 ) C937_=_C938( C937 C938 ) C937_=_C939( C937 C939 ) C937_=_C940( C937 C940 ) C937_=_C941( C937 C941 ) C938_=_C939( C938 C939 ) \nC938_=_C940( C938 C940 ) C938_=_C941( C938 C941 ) C939_=_C940( C939 C940 ) C939_=_C941( C939 C941 ) C940_=_C941( C940 C941 ) C942_=_C943( C942 C943 ) \nC942_=_C946( C942 C946 ) C942_=_C947( C942 C947 ) C942_=_C1278( C942 C1278 ) C942_=_C1280( C942 C1280 ) C942_=_C1282( C942 C1282 ) C942_=_C1284( C942 C1284 ) \nC943_=_C946( C943 C946 ) C943_=_C947( C943 C947 ) C943_=_C1279( C943 C1279 ) C943_=_C1281( C943 C1281 ) C943_=_C1283( C943 C1283 ) C943_=_C1285( C943 C1285 ) \nC946_=_C947( C946 C947 ) C946_=_C1287( C946 C1287 ) C946_=_C1312( C946 C1312 ) C946_=_C1446( C946 C1446 ) C946_=_C1476( C946 C1476 ) C947_=_C1286( C947 C1286 ) \nC947_=_C1313( C947 C1313 ) C947_=_C1447( C947 C1447 ) C947_=_C1477( C947 C1477 ) C1278_=_C1279( C1278 C1279 ) C1278_=_C1280( C1278 C1280 ) C1278_=_C1281( C1278 C1281 ) \nC1279_=_C1280( C1279 C1280 ) C1279_=_C1281( C1279 C1281 ) C1280_=_C1281( C1280 C1281 ) C1282_=_C1283( C1282 C1283 ) C1282_=_C1284( C1282 C1284 ) C1282_=_C1285( C1282 C1285 ) \nC1282_=_C1312( C1282 C1312 ) C1282_=_C1313( C1282 C1313 ) C1283_=_C1284( C1283 C1284 ) C1283_=_C1285( C1283 C1285 ) C1283_=_C1286( C1283 C1286 ) C1283_=_C1287( C1283 C1287 ) \nC1284_=_C1285( C1284 C1285 ) C1284_=_C1286( C1284 C1286 ) C1284_=_C1287( C1284 C1287 ) C1285_=_C1312( C1285 C1312 ) C1285_=_C1313( C1285 C1313 ) C1286_=_C1287( C1286 C1287 ) \nC1286_=_C1312( C1286 C1312 ) C1286_=_C1313( C1286 C1313 ) C1287_=_C1312( C1287 C1312 ) C1287_=_C1313( C1287 C1313 ) C1312_=_C1313( C1312 C1313 ) C1446_=_C1447( C1446 C1447 ) \nC1446_=_C1476( C1446 C1476 ) C1446_=_C1477( C1446 C1477 ) C1447_=_C1476( C1447 C1476 ) C1447_=_C1477( C1447 C1477 ) C1476_=_C1477( C1476 C1477 ) "];357-&gt;373[label="43: C249 C891 C892 C920 C921 \nC924 C925 C926 C927 C928 C929 \nC930 C931 C932 C933 C934 C935 \nC936 C937 C938 C939 C940 C941 \nC942 C943 C946 C947 C1278 C1279 \nC1280 C1281 C1282 C1283 C1284 C1285 \nC1286 C1287 C1312 C1313 C1446 C1447 \nC1476 C1477 \n311: C249_=_C891</w:t>
      </w:r>
    </w:p>
    <w:p>
      <w:pPr>
        <w:pStyle w:val="PreformattedText"/>
        <w:bidi w:val="0"/>
        <w:spacing w:before="0" w:after="0"/>
        <w:jc w:val="left"/>
        <w:rPr/>
      </w:pPr>
      <w:r>
        <w:rPr/>
        <w:t xml:space="preserve"> </w:t>
      </w:r>
      <w:r>
        <w:rPr/>
        <w:t>,C249_=_C892 ,C249_=_C920 ,C249_=_C921 ,C249_=_C924 ,\nC249_=_C925 ,C249_=_C926 ,C249_=_C927 ,C249_=_C928 ,C249_=_C929 ,C249_=_C930 ,\nC249_=_C931 ,C249_=_C932 ,C249_=_C933 ,C249_=_C934 ,C249_=_C935 ,C249_=_C936 ,\nC249_=_C937 ,C249_=_C938 ,C249_=_C939 ,C249_=_C940 ,C249_=_C941 ,C249_=_C942 ,\nC249_=_C943 ,C249_=_C946 ,C249_=_C947 ,C891_=_C892 ,C891_=_C920 ,C891_=_C921 ,\nC891_=_C924 ,C891_=_C925 ,C891_=_C926 ,C891_=_C927 ,C891_=_C928 ,C891_=_C929 ,\nC891_=_C930 ,C891_=_C931 ,C891_=_C932 ,C891_=_C933 ,C891_=_C934 ,C891_=_C935 ,\nC891_=_C936 ,C891_=_C937 ,C891_=_C938 ,C891_=_C939 ,C891_=_C940 ,C891_=_C941 ,\nC892_=_C920 ,C892_=_C921 ,C892_=_C924 ,C892_=_C925 ,C892_=_C926 ,C892_=_C927 ,\nC892_=_C928 ,C892_=_C929 ,C892_=_C930 ,C892_=_C931 ,C892_=_C932 ,C892_=_C933 ,\nC892_=_C934 ,C892_=_C935 ,C892_=_C936 ,C892_=_C937 ,C892_=_C938 ,C892_=_C939 ,\nC892_=_C940 ,C892_=_C941 ,C920_=_C921 ,C920_=_C924 ,C920_=_C925 ,C920_=_C926 ,\nC920_=_C927 ,C920_=_C928 ,C920_=_C929 ,C920_=_C930 ,C920_=_C931 ,C920_=_C932 ,\nC920_=_C933 ,C920_=_C934 ,C920_=_C935 ,C920_=_C936 ,C920_=_C937 ,C920_=_C938 ,\nC920_=_C939 ,C920_=_C940 ,C920_=_C941 ,C921_=_C924 ,C921_=_C925 ,C921_=_C926 ,\nC921_=_C927 ,C921_=_C928 ,C921_=_C929 ,C921_=_C930 ,C921_=_C931 ,C921_=_C932 ,\nC921_=_C933 ,C921_=_C934 ,C921_=_C935 ,C921_=_C936 ,C921_=_C937 ,C921_=_C938 ,\nC921_=_C939 ,C921_=_C940 ,C921_=_C941 ,C924_=_C925 ,C924_=_C926 ,C924_=_C927 ,\nC924_=_C928 ,C924_=_C929 ,C924_=_C930 ,C924_=_C931 ,C924_=_C932 ,C924_=_C933 ,\nC924_=_C934 ,C924_=_C935 ,C924_=_C936 ,C924_=_C937 ,C924_=_C938 ,C924_=_C939 ,\nC924_=_C940 ,C924_=_C941 ,C925_=_C926 ,C925_=_C927 ,C925_=_C928 ,C925_=_C929 ,\nC925_=_C930 ,C925_=_C931 ,C925_=_C932 ,C925_=_C933 ,C925_=_C934 ,C925_=_C935 ,\nC925_=_C936 ,C925_=_C937 ,C925_=_C938 ,C925_=_C939 ,C925_=_C940 ,C925_=_C941 ,\nC926_=_C927 ,C926_=_C928 ,C926_=_C929 ,C926_=_C930 ,C926_=_C931 ,C926_=_C932 ,\nC926_=_C933 ,C926_=_C934 ,C926_=_C935 ,C926_=_C936 ,C926_=_C937 ,C926_=_C938 ,\nC926_=_C939 ,C926_=_C940 ,C926_=_C941 ,C927_=_C928 ,C927_=_C929 ,C927_=_C930 ,\nC927_=_C931 ,C927_=_C932 ,C927_=_C933 ,C927_=_C934 ,C927_=_C935 ,C927_=_C936 ,\nC927_=_C937 ,C927_=_C938 ,C927_=_C939 ,C927_=_C940 ,C927_=_C941 ,C928_=_C929 ,\nC928_=_C930 ,C928_=_C931 ,C928_=_C932 ,C928_=_C933 ,C928_=_C934 ,C928_=_C935 ,\nC928_=_C936 ,C928_=_C937 ,C928_=_C938 ,C928_=_C939 ,C928_=_C940 ,C928_=_C941 ,\nC929_=_C930 ,C929_=_C931 ,C929_=_C932 ,C929_=_C933 ,C929_=_C934 ,C929_=_C935 ,\nC929_=_C936 ,C929_=_C937 ,C929_=_C938 ,C929_=_C939 ,C929_=_C940 ,C929_=_C941 ,\nC930_=_C931 ,C930_=_C932 ,C930_=_C933 ,C930_=_C934 ,C930_=_C935 ,C930_=_C936 ,\nC930_=_C937 ,C930_=_C938 ,C930_=_C939 ,C930_=_C940 ,C930_=_C941 ,C931_=_C932 ,\nC931_=_C933 ,C931_=_C934 ,C931_=_C935 ,C931_=_C936 ,C931_=_C937 ,C931_=_C938 ,\nC931_=_C939 ,C931_=_C940 ,C931_=_C941 ,C932_=_C933 ,C932_=_C934 ,C932_=_C935 ,\nC932_=_C936 ,C932_=_C937 ,C932_=_C938 ,C932_=_C939 ,C932_=_C940 ,C932_=_C941 ,\nC933_=_C934 ,C933_=_C935 ,C933_=_C936 ,C933_=_C937 ,C933_=_C938 ,C933_=_C939 ,\nC933_=_C940 ,C933_=_C941 ,C934_=_C935 ,C934_=_C936 ,C934_=_C937 ,C934_=_C938 ,\nC934_=_C939 ,C934_=_C940 ,C934_=_C941 ,C935_=_C936 ,C935_=_C937 ,C935_=_C938 ,\nC935_=_C939 ,C935_=_C940 ,C935_=_C941 ,C936_=_C937 ,C936_=_C938 ,C936_=_C939 ,\nC936_=_C940 ,C936_=_C941 ,C937_=_C938 ,C937_=_C939 ,C937_=_C940 ,C937_=_C941 ,\nC938_=_C939 ,C938_=_C940 ,C938_=_C941 ,C939_=_C940 ,C939_=_C941 ,C940_=_C941 ,\nC942_=_C943 ,C942_=_C946 ,C942_=_C947 ,C942_=_C1278 ,C942_=_C1280 ,C942_=_C1282 ,\nC942_=_C1284 ,C943_=_C946 ,C943_=_C947 ,C943_=_C1279 ,C943_=_C1281 ,C943_=_C1283 ,\nC943_=_C1285 ,C946_=_C947 ,C946_=_C1287 ,C946_=_C1312 ,C946_=_C1446 ,C946_=_C1476 ,\nC947_=_C1286 ,C947_=_C1313 ,C947_=_C1447 ,C947_=_C1477 ,C1278_=_C1279 ,C1278_=_C1280 ,\nC1278_=_C1281 ,C1279_=_C1280 ,C1279_=_C1281 ,C1280_=_C1281 ,C1282_=_C1283 ,C1282_=_C1284 ,\nC1282_=_C1285 ,C1282_=_C1312 ,C1282_=_C1313 ,C1283_=_C1284 ,C1283_=_C1285 ,C1283_=_C1286 ,\nC1283_=_C1287 ,C1284_=_C1285 ,C1284_=_C1286 ,C1284_=_C1287 ,C1285_=_C1312 ,C1285_=_C1313 ,\nC1286_=_C1287 ,C1286_=_C1312 ,C1286_=_C1313 ,C1287_=_C1312 ,C1287_=_C1313 ,C1312_=_C1313 ,\nC1446_=_C1447 ,C1446_=_C1476 ,C1446_=_C1477 ,C1447_=_C1476 ,C1447_=_C1477 ,C1476_=_C1477 ,"];374[shape=box, label="id:374 level: 5\n9: C408 C936 C937 C960 C961 \nC1258 C1259 C1276 C1277 \n28: C408_=_C936( C408 C936 ) C408_=_C937( C408 C937 ) C408_=_C960( C408 C960 ) C408_=_C961( C408 C961 ) C408_=_C1258( C408 C1258 ) \nC408_=_C1259( C408 C1259 ) C408_=_C1276( C408 C1276 ) C408_=_C1277( C408 C1277 ) C936_=_C937( C936 C937 ) C936_=_C960( C936 C960 ) C936_=_C961( C936 C961 ) \nC936_=_C1259( C936 C1259 ) C936_=_C1276( C936 C1276 ) C937_=_C960( C937 C960 ) C937_=_C961( C937 C961 ) C937_=_C1258( C937 C1258 ) C937_=_C1277( C937 C1277 ) \nC960_=_C961( C960 C961 ) C960_=_C1258( C960 C1258 ) C960_=_C1277( C960 C1277 ) C961_=_C1259( C961 C1259 ) C961_=_C1276( C961 C1276 ) C1258_=_C1259( C1258 C1259 ) \nC1258_=_C1276( C1258 C1276 ) C1258_=_C1277( C1258 C1277 ) C1259_=_C1276( C1259 C1276 ) C1259_=_C1277( C1259 C1277 ) C1276_=_C1277( C1276 C1277 ) "];359-&gt;374[label="8: C936 C937 C960 C961 C1258 \nC1259 C1276 C1277 \n20: C936_=_C937 ,C936_=_C960 ,C936_=_C961 ,C936_=_C1259 ,C936_=_C1276 ,\nC937_=_C960 ,C937_=_C961 ,C937_=_C1258 ,C937_=_C1277 ,C960_=_C961 ,C960_=_C1258 ,\nC960_=_C1277 ,C961_=_C1259 ,C961_=_C1276 ,C1258_=_C1259 ,C1258_=_C1276 ,C1258_=_C1277 ,\nC1259_=_C1276 ,C1259_=_C1277 ,C1276_=_C1277 ,"];375[shape=box, label="id:375 level: 5\n132: C601 C602 C603 C604 C699 \nC700 C701 C702 C769 C770 C771 \nC772 C797 C798 C799 C800 C914 \nC915 C916 C917 C924 C925 C928 \nC929 C930 C931 C932 C933 C934 \nC935 C940 C941 C948 C949 C952 \nC953 C954 C955 C956 C957 C958 \nC959 C964 C965 C976 C977 C992 \nC993 C1006 C1007 C1022 C1023 C1034 \nC1035 C1040 C1041 C1070 C1071 C1076 \nC1077 C1258 C1259 C1276 C1277 C1278 \nC1279 C1280 C1281 C1402 C1403 C1404 \nC1405 C1424 C1425 C1426 C1427 C1438 \nC1439 C1440 C1441 C1446 C1447 C1448 \nC1449 C1452 C1453 C1454 C1455 C1466 \nC1467 C1468 C1469 C1474 C1475 C1476 \nC1477 C1478 C1479 C1482 C1483 C1484 \nC1485 C1496 C1497 C1498 C1499 C1504 \nC1505 C1512 C1513 C1528 C1529 C1536 \nC1537 C1552 C1553 C1620 C1621 C1626 \nC1627 C1634 C1635 C1636 C1637 C1644 \nC1645 C1650 C1651 C1658 C1659 C1660 \nC1661 \n814: C601_=_C602( C601 C602 ) C601_=_C603( C601 C603 ) C601_=_C604( C601 C604 ) C601_=_C797( C601 C797 ) C601_=_C799( C601 C799 ) \nC601_=_C1439( C601 C1439 ) C601_=_C1440( C601 C1440 ) C601_=_C1446( C601 C1446 ) C601_=_C1447( C601 C1447 ) C601_=_C1448( C601 C1448 ) C601_=_C1449( C601 C1449 ) \nC601_=_C1452( C601 C1452 ) C601_=_C1453( C601 C1453 ) C601_=_C1454( C601 C1454 ) C601_=_C1455( C601 C1455 ) C601_=_C1466( C601 C1466 ) C601_=_C1467( C601 C1467 ) \nC601_=_C1468( C601 C1468 ) C601_=_C1469( C601 C1469 ) C601_=_C1474( C601 C1474 ) C601_=_C1475( C601 C1475 ) C602_=_C603( C602 C603 ) C602_=_C604( C602 C604 ) \nC602_=_C798( C602 C798 ) C602_=_C800( C602 C800 ) C602_=_C1438( C602 C1438 ) C602_=_C1441( C602 C1441 ) C602_=_C1476( C602 C1476 ) C602_=_C1477( C602 C1477 ) \nC602_=_C1478( C602 C1478 ) C602_=_C1479( C602 C1479 ) C602_=_C1482( C602 C1482 ) C602_=_C1483( C602 C1483 ) C602_=_C1484( C602 C1484 ) C602_=_C1485( C602 C1485 ) \nC602_=_C1496( C602 C1496 ) C602_=_C1497( C602 C1497 ) C602_=_C1498( C602 C1498 ) C602_=_C1499( C602 C1499 ) C602_=_C1504( C602 C1504 ) C602_=_C1505( C602 C1505 ) \nC603_=_C604( C603 C604 ) C603_=_C797( C603 C797 ) C603_=_C799( C603 C799 ) C603_=_C1439( C603 C1439 ) C603_=_C1440( C603 C1440 ) C603_=_C1446( C603 C1446 ) \nC603_=_C1447( C603 C1447 ) C603_=_C1448( C603 C1448 ) C603_=_C1449( C603 C1449 ) C603_=_C1452( C603 C1452 ) C603_=_C1453( C603 C1453 ) C603_=_C1454( C603 C1454 ) \nC603_=_C1455( C603 C1455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78( C604 C1478 ) C604_=_C1479( C604 C1479 ) C604_=_C1482( C604 C1482 ) C604_=_C1483( C604 C1483 ) C604_=_C1484( C604 C1484 ) \nC604_=_C1485( C604 C1485 ) C604_=_C1496( C604 C1496 ) C604_=_C1497( C604 C1497 ) C604_=_C1498( C604 C1498 ) C604_=_C1499( C604 C1499 ) C604_=_C1504( C604 C1504 ) \nC604_=_C1505( C604 C1505 ) C699_=_C700( C699 C700 ) C699_=_C701( C699 C701 ) C699_=_C702( C699 C702 ) C700_=_C701( C700 C701 ) C700_=_C702( C700 C702 ) \nC701_=_C702( C701 C702 ) C769_=_C770( C769 C770 ) C769_=_C771( C769 C771 ) C769_=_C772( C769 C772 ) C769_=_C1402( C769 C1402 ) C769_=_C1403( C769 C1403 ) \nC769_=_C1404( C769 C1404 ) C769_=_C1405( C769 C1405 ) C770_=_C771( C770 C771 ) C770_=_C772( C770 C772 ) C770_=_C1424( C770 C1424 ) C770_=_C1425( C770 C1425 ) \nC770_=_C1426( C770 C1426 ) C770_=_C1427( C770 C1427 ) C771_=_C772( C771 C772 ) C771_=_C1402( C771 C1402 ) C771_=_C1403( C771 C1403 ) C771_=_C1404( C771 C1404 ) \nC771_=_C1405( C771 C1405 ) C772_=_C1424( C772 C1424 ) C772_=_C1425( C772 C1425 ) C772_=_C1426( C772 C1426 ) C772_=_C1427( C772 C1427 ) C797_=_C798( C797 C798 ) \nC797_=_C799( C797 C799 ) C797_=_C800( C797 C800 ) C797_=_C1439( C797 C1439 ) C797_=_C1440( C797 C1440 ) C797_=_C1446( C797 C1446 ) C797_=_C1447( C797 C1447 ) \nC797_=_C1448( C797 C1448 ) C797_=_C1449( C797 C1449 ) C797_=_C1452( C797 C1452 ) C797_=_C1453( C797 C1453 ) C797_=_C1454( C797 C1454 ) C797_=_C1455( C797 C1455 ) \nC797_=_C1466( C797 C1466 ) C797_=_C1467( C797 C1467 ) C797_=_C1468( C797 C1468 ) C797_=_C1469( C797 C1469 ) C797_=_C1474( C797 C1474 ) C797_=_C1475( C797 C1475 ) \nC798_=_C799( C798 C799 ) C798_=_C800( C798 C800 ) C798_=_C1438( C798 C1438 ) C798_=_C1441( C798 C1441 ) C798_=_C1476( C798 C1476 ) C798_=_C1477( C798 C1477 ) \nC798_=_C1478( C798 C1478 ) C798_=_C1479( C798 C1479 ) C798_=_C1482( C798 C1482 ) C798_=_C1483( C798 C1483 )</w:t>
      </w:r>
    </w:p>
    <w:p>
      <w:pPr>
        <w:pStyle w:val="PreformattedText"/>
        <w:bidi w:val="0"/>
        <w:spacing w:before="0" w:after="0"/>
        <w:jc w:val="left"/>
        <w:rPr/>
      </w:pPr>
      <w:r>
        <w:rPr/>
        <w:t xml:space="preserve"> </w:t>
      </w:r>
      <w:r>
        <w:rPr/>
        <w:t>C798_=_C1484( C798 C1484 ) C798_=_C1485( C798 C1485 ) \nC798_=_C1496( C798 C1496 ) C798_=_C1497( C798 C1497 ) C798_=_C1498( C798 C1498 ) C798_=_C1499( C798 C1499 ) C798_=_C1504( C798 C1504 ) C798_=_C1505( C798 C1505 ) \nC799_=_C800( C799 C800 ) C799_=_C1439( C799 C1439 ) C799_=_C1440( C799 C1440 ) C799_=_C1446( C799 C1446 ) C799_=_C1447( C799 C1447 ) C799_=_C1448( C799 C1448 ) \nC799_=_C1449( C799 C1449 ) C799_=_C1452( C799 C1452 ) C799_=_C1453( C799 C1453 ) C799_=_C1454( C799 C1454 ) C799_=_C1455( C799 C1455 ) C799_=_C1466( C799 C1466 ) \nC799_=_C1467( C799 C1467 ) C799_=_C1468( C799 C1468 ) C799_=_C1469( C799 C1469 ) C799_=_C1474( C799 C1474 ) C799_=_C1475( C799 C1475 ) C800_=_C1438( C800 C1438 ) \nC800_=_C1441( C800 C1441 ) C800_=_C1476( C800 C1476 ) C800_=_C1477( C800 C1477 ) C800_=_C1478( C800 C1478 ) C800_=_C1479( C800 C1479 ) C800_=_C1482( C800 C1482 ) \nC800_=_C1483( C800 C1483 ) C800_=_C1484( C800 C1484 ) C800_=_C1485( C800 C1485 ) C800_=_C1496( C800 C1496 ) C800_=_C1497( C800 C1497 ) C800_=_C1498( C800 C1498 ) \nC800_=_C1499( C800 C1499 ) C800_=_C1504( C800 C1504 ) C800_=_C1505( C800 C1505 ) C914_=_C915( C914 C915 ) C914_=_C916( C914 C916 ) C914_=_C917( C914 C917 ) \nC914_=_C1006( C914 C1006 ) C914_=_C1007( C914 C1007 ) C914_=_C1022( C914 C1022 ) C914_=_C1023( C914 C1023 ) C915_=_C916( C915 C916 ) C915_=_C917( C915 C917 ) \nC915_=_C976( C915 C976 ) C915_=_C977( C915 C977 ) C915_=_C992( C915 C992 ) C915_=_C993( C915 C993 ) C916_=_C917( C916 C917 ) C916_=_C976( C916 C976 ) \nC916_=_C977( C916 C977 ) C916_=_C992( C916 C992 ) C916_=_C993( C916 C993 ) C917_=_C1006( C917 C1006 ) C917_=_C1007( C917 C1007 ) C917_=_C1022( C917 C1022 ) \nC917_=_C1023( C917 C1023 ) C924_=_C925( C924 C925 ) C924_=_C928( C924 C928 ) C924_=_C929( C924 C929 ) C924_=_C930( C924 C930 ) C924_=_C931( C924 C931 ) \nC924_=_C932( C924 C932 ) C924_=_C933( C924 C933 ) C924_=_C934( C924 C934 ) C924_=_C935( C924 C935 ) C924_=_C940( C924 C940 ) C924_=_C941( C924 C941 ) \nC924_=_C948( C924 C948 ) C924_=_C949( C924 C949 ) C924_=_C1449( C924 C1449 ) C924_=_C1479( C924 C1479 ) C925_=_C928( C925 C928 ) C925_=_C929( C925 C929 ) \nC925_=_C930( C925 C930 ) C925_=_C931( C925 C931 ) C925_=_C932( C925 C932 ) C925_=_C933( C925 C933 ) C925_=_C934( C925 C934 ) C925_=_C935( C925 C935 ) \nC925_=_C940( C925 C940 ) C925_=_C941( C925 C941 ) C925_=_C948( C925 C948 ) C925_=_C949( C925 C949 ) C925_=_C1448( C925 C1448 ) C925_=_C1478( C925 C1478 ) \nC928_=_C929( C928 C929 ) C928_=_C930( C928 C930 ) C928_=_C931( C928 C931 ) C928_=_C932( C928 C932 ) C928_=_C933( C928 C933 ) C928_=_C934( C928 C934 ) \nC928_=_C935( C928 C935 ) C928_=_C940( C928 C940 ) C928_=_C941( C928 C941 ) C928_=_C952( C928 C952 ) C928_=_C953( C928 C953 ) C929_=_C930( C929 C930 ) \nC929_=_C931( C929 C931 ) C929_=_C932( C929 C932 ) C929_=_C933( C929 C933 ) C929_=_C934( C929 C934 ) C929_=_C935( C929 C935 ) C929_=_C940( C929 C940 ) \nC929_=_C941( C929 C941 ) C929_=_C952( C929 C952 ) C929_=_C953( C929 C953 ) C930_=_C931( C930 C931 ) C930_=_C932( C930 C932 ) C930_=_C933( C930 C933 ) \nC930_=_C934( C930 C934 ) C930_=_C935( C930 C935 ) C930_=_C940( C930 C940 ) C930_=_C941( C930 C941 ) C930_=_C954( C930 C954 ) C930_=_C955( C930 C955 ) \nC931_=_C932( C931 C932 ) C931_=_C933( C931 C933 ) C931_=_C934( C931 C934 ) C931_=_C935( C931 C935 ) C931_=_C940( C931 C940 ) C931_=_C941( C931 C941 ) \nC931_=_C954( C931 C954 ) C931_=_C955( C931 C955 ) C932_=_C933( C932 C933 ) C932_=_C934( C932 C934 ) C932_=_C935( C932 C935 ) C932_=_C940( C932 C940 ) \nC932_=_C941( C932 C941 ) C932_=_C956( C932 C956 ) C932_=_C957( C932 C957 ) C933_=_C934( C933 C934 ) C933_=_C935( C933 C935 ) C933_=_C940( C933 C940 ) \nC933_=_C941( C933 C941 ) C933_=_C956( C933 C956 ) C933_=_C957( C933 C957 ) C934_=_C935( C934 C935 ) C934_=_C940( C934 C940 ) C934_=_C941( C934 C941 ) \nC934_=_C958( C934 C958 ) C934_=_C959( C934 C959 ) C935_=_C940( C935 C940 ) C935_=_C941( C935 C941 ) C935_=_C958( C935 C958 ) C935_=_C959( C935 C959 ) \nC940_=_C941( C940 C941 ) C940_=_C964( C940 C964 ) C940_=_C965( C940 C965 ) C941_=_C964( C941 C964 ) C941_=_C965( C941 C965 ) C948_=_C949( C948 C949 ) \nC948_=_C952( C948 C952 ) C948_=_C953( C948 C953 ) C948_=_C954( C948 C954 ) C948_=_C955( C948 C955 ) C948_=_C956( C948 C956 ) C948_=_C957( C948 C957 ) \nC948_=_C958( C948 C958 ) C948_=_C959( C948 C959 ) C948_=_C964( C948 C964 ) C948_=_C965( C948 C965 ) C948_=_C1448( C948 C1448 ) C948_=_C1478( C948 C1478 ) \nC949_=_C952( C949 C952 ) C949_=_C953( C949 C953 ) C949_=_C954( C949 C954 ) C949_=_C955( C949 C955 ) C949_=_C956( C949 C956 ) C949_=_C957( C949 C957 ) \nC949_=_C958( C949 C958 ) C949_=_C959( C949 C959 ) C949_=_C964( C949 C964 ) C949_=_C965( C949 C965 ) C949_=_C1449( C949 C1449 ) C949_=_C1479( C949 C1479 ) \nC952_=_C953( C952 C953 ) C952_=_C954( C952 C954 ) C952_=_C955( C952 C955 ) C952_=_C956( C952 C956 ) C952_=_C957( C952 C957 ) C952_=_C958( C952 C958 ) \nC952_=_C959( C952 C959 ) C952_=_C964( C952 C964 ) C952_=_C965( C952 C965 ) C953_=_C954( C953 C954 ) C953_=_C955( C953 C955 ) C953_=_C956( C953 C956 ) \nC953_=_C957( C953 C957 ) C953_=_C958( C953 C958 ) C953_=_C959( C953 C959 ) C953_=_C964( C953 C964 ) C953_=_C965( C953 C965 ) C954_=_C955( C954 C955 ) \nC954_=_C956( C954 C956 ) C954_=_C957( C954 C957 ) C954_=_C958( C954 C958 ) C954_=_C959( C954 C959 ) C954_=_C964( C954 C964 ) C954_=_C965( C954 C965 ) \nC955_=_C956( C955 C956 ) C955_=_C957( C955 C957 ) C955_=_C958( C955 C958 ) C955_=_C959( C955 C959 ) C955_=_C964( C955 C964 ) C955_=_C965( C955 C965 ) \nC956_=_C957( C956 C957 ) C956_=_C958( C956 C958 ) C956_=_C959( C956 C959 ) C956_=_C964( C956 C964 ) C956_=_C965( C956 C965 ) C957_=_C958( C957 C958 ) \nC957_=_C959( C957 C959 ) C957_=_C964( C957 C964 ) C957_=_C965( C957 C965 ) C958_=_C959( C958 C959 ) C958_=_C964( C958 C964 ) C958_=_C965( C958 C965 ) \nC959_=_C964( C959 C964 ) C959_=_C965( C959 C965 ) C964_=_C965( C964 C965 ) C976_=_C977( C976 C977 ) C976_=_C992( C976 C992 ) C976_=_C993( C976 C993 ) \nC976_=_C1006( C976 C1006 ) C976_=_C1007( C976 C1007 ) C977_=_C992( C977 C992 ) C977_=_C993( C977 C993 ) C977_=_C1006( C977 C1006 ) C977_=_C1007( C977 C1007 ) \nC992_=_C993( C992 C993 ) C992_=_C1022( C992 C1022 ) C992_=_C1023( C992 C1023 ) C993_=_C1022( C993 C1022 ) C993_=_C1023( C993 C1023 ) C1006_=_C1007( C1006 C1007 ) \nC1006_=_C1022( C1006 C1022 ) C1006_=_C1023( C1006 C1023 ) C1007_=_C1022( C1007 C1022 ) C1007_=_C1023( C1007 C1023 ) C1022_=_C1023( C1022 C1023 ) C1034_=_C1035( C1034 C1035 ) \nC1034_=_C1040( C1034 C1040 ) C1034_=_C1041( C1034 C1041 ) C1034_=_C1070( C1034 C1070 ) C1034_=_C1071( C1034 C1071 ) C1035_=_C1040( C1035 C1040 ) C1035_=_C1041( C1035 C1041 ) \nC1035_=_C1070( C1035 C1070 ) C1035_=_C1071( C1035 C1071 ) C1040_=_C1041( C1040 C1041 ) C1040_=_C1076( C1040 C1076 ) C1040_=_C1077( C1040 C1077 ) C1041_=_C1076( C1041 C1076 ) \nC1041_=_C1077( C1041 C1077 ) C1070_=_C1071( C1070 C1071 ) C1070_=_C1076( C1070 C1076 ) C1070_=_C1077( C1070 C1077 ) C1071_=_C1076( C1071 C1076 ) C1071_=_C1077( C1071 C1077 ) \nC1076_=_C1077( C1076 C1077 ) C1258_=_C1259( C1258 C1259 ) C1258_=_C1276( C1258 C1276 ) C1258_=_C1277( C1258 C1277 ) C1258_=_C1512( C1258 C1512 ) C1258_=_C1513( C1258 C1513 ) \nC1258_=_C1528( C1258 C1528 ) C1258_=_C1529( C1258 C1529 ) C1259_=_C1276( C1259 C1276 ) C1259_=_C1277( C1259 C1277 ) C1259_=_C1536( C1259 C1536 ) C1259_=_C1537( C1259 C1537 ) \nC1259_=_C1552( C1259 C1552 ) C1259_=_C1553( C1259 C1553 ) C1276_=_C1277( C1276 C1277 ) C1276_=_C1512( C1276 C1512 ) C1276_=_C1513( C1276 C1513 ) C1276_=_C1528( C1276 C1528 ) \nC1276_=_C1529( C1276 C1529 ) C1277_=_C1536( C1277 C1536 ) C1277_=_C1537( C1277 C1537 ) C1277_=_C1552( C1277 C1552 ) C1277_=_C1553( C1277 C1553 ) C1278_=_C1279( C1278 C1279 ) \nC1278_=_C1280( C1278 C1280 ) C1278_=_C1281( C1278 C1281 ) C1279_=_C1280( C1279 C1280 ) C1279_=_C1281( C1279 C1281 ) C1280_=_C1281( C1280 C1281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38_=_C1439( C1438 C1439 ) C1438_=_C1440( C1438 C1440 ) C1438_=_C1441( C1438 C1441 ) C1438_=_C1476( C1438 C1476 ) C1438_=_C1477( C1438 C1477 ) \nC1438_=_C1478( C1438 C1478 ) C1438_=_C1479( C1438 C1479 ) C1438_=_C1482( C1438 C1482 ) C1438_=_C1483( C1438 C1483 ) C1438_=_C1484( C1438 C1484 ) C1438_=_C1485( C1438 C1485 ) \nC1438_=_C1496( C1438 C1496 ) C1438_=_C1497( C1438 C1497 ) C1438_=_C1498( C1438 C1498 ) C1438_=_C1499( C1438 C1499 ) C1438_=_C1504( C1438 C1504 ) C1438_=_C1505( C1438 C1505 ) \nC1439_=_C1440( C1439 C1440 ) C1439_=_C1441( C1439 C1441 ) C1439_=_C1446( C1439 C1446 ) C1439_=_C1447( C1439 C1447 ) C1439_=_C1448( C1439 C1448 ) C1439_=_C1449( C1439 C1449 ) \nC1439_=_C1452( C1439 C1452 ) C1439_=_C1453( C1439 C1453 ) C1439_=_C1454( C1439 C1454 ) C1439_=_C1455( C1439 C1455 ) C1439_=_C1466( C1439 C1466 ) C1439_=_C1467( C1439 C1467 ) \nC1439_=_C1468( C1439 C1468 ) C1439_=_C1469( C1439 C1469 ) C1439_=_C1474( C1439 C1474 ) C1439_=_C1475( C1439 C1475 ) C1440_=_C1441( C1440 C1441 ) C1440_=_C1446( C1440 C1446 ) \nC1440_=_C1447( C1440 C1447 ) C1440_=_C1448( C1440 C1448 ) C1440_=_C1449( C1440 C1449 ) C1440_=_C1452( C1440 C1452 ) C1440_=_C1453( C1440 C1453 ) C1440_=_C1454( C1440 C1454 ) \nC1440_=_C1455( C1440 C1455 ) C1440_=_C1466( C1440 C1466 ) C1440_=_C1467( C1440 C1467 ) C1440_=_C1468( C1440 C1468 ) C1440_=_C1469( C1440 C1469 ) C1440_=_C1474( C1440 C1474 ) \nC1440_=_C1475( C1440 C1475 ) C1441_=_C1476( C1441 C1476 ) C1441_=_C1477( C1441 C1477 ) C1441_=_C1478( C1441 C1478 )</w:t>
      </w:r>
    </w:p>
    <w:p>
      <w:pPr>
        <w:pStyle w:val="PreformattedText"/>
        <w:bidi w:val="0"/>
        <w:spacing w:before="0" w:after="0"/>
        <w:jc w:val="left"/>
        <w:rPr/>
      </w:pPr>
      <w:r>
        <w:rPr/>
        <w:t xml:space="preserve"> </w:t>
      </w:r>
      <w:r>
        <w:rPr/>
        <w:t>C1441_=_C1479( C1441 C1479 ) C1441_=_C1482( C1441 C1482 ) \nC1441_=_C1483( C1441 C1483 ) C1441_=_C1484( C1441 C1484 ) C1441_=_C1485( C1441 C1485 ) C1441_=_C1496( C1441 C1496 ) C1441_=_C1497( C1441 C1497 ) C1441_=_C1498( C1441 C1498 ) \nC1441_=_C1499( C1441 C1499 ) C1441_=_C1504( C1441 C1504 ) C1441_=_C1505( C1441 C1505 ) C1446_=_C1447( C1446 C1447 ) C1446_=_C1448( C1446 C1448 ) C1446_=_C1449( C1446 C1449 ) \nC1446_=_C1452( C1446 C1452 ) C1446_=_C1453( C1446 C1453 ) C1446_=_C1454( C1446 C1454 ) C1446_=_C1455( C1446 C1455 ) C1446_=_C1466( C1446 C1466 ) C1446_=_C1467( C1446 C1467 ) \nC1446_=_C1468( C1446 C1468 ) C1446_=_C1469( C1446 C1469 ) C1446_=_C1474( C1446 C1474 ) C1446_=_C1475( C1446 C1475 ) C1446_=_C1476( C1446 C1476 ) C1446_=_C1477( C1446 C1477 ) \nC1447_=_C1448( C1447 C1448 ) C1447_=_C1449( C1447 C1449 ) C1447_=_C1452( C1447 C1452 ) C1447_=_C1453( C1447 C1453 ) C1447_=_C1454( C1447 C1454 ) C1447_=_C1455( C1447 C1455 ) \nC1447_=_C1466( C1447 C1466 ) C1447_=_C1467( C1447 C1467 ) C1447_=_C1468( C1447 C1468 ) C1447_=_C1469( C1447 C1469 ) C1447_=_C1474( C1447 C1474 ) C1447_=_C1475( C1447 C1475 ) \nC1447_=_C1476( C1447 C1476 ) C1447_=_C1477( C1447 C1477 ) C1448_=_C1449( C1448 C1449 ) C1448_=_C1452( C1448 C1452 ) C1448_=_C1453( C1448 C1453 ) C1448_=_C1454( C1448 C1454 ) \nC1448_=_C1455( C1448 C1455 ) C1448_=_C1466( C1448 C1466 ) C1448_=_C1467( C1448 C1467 ) C1448_=_C1468( C1448 C1468 ) C1448_=_C1469( C1448 C1469 ) C1448_=_C1474( C1448 C1474 ) \nC1448_=_C1475( C1448 C1475 ) C1448_=_C1478( C1448 C1478 ) C1448_=_C1479( C1448 C1479 ) C1449_=_C1452( C1449 C1452 ) C1449_=_C1453( C1449 C1453 ) C1449_=_C1454( C1449 C1454 ) \nC1449_=_C1455( C1449 C1455 ) C1449_=_C1466( C1449 C1466 ) C1449_=_C1467( C1449 C1467 ) C1449_=_C1468( C1449 C1468 ) C1449_=_C1469( C1449 C1469 ) C1449_=_C1474( C1449 C1474 ) \nC1449_=_C1475( C1449 C1475 ) C1449_=_C1478( C1449 C1478 ) C1449_=_C1479( C1449 C1479 ) C1452_=_C1453( C1452 C1453 ) C1452_=_C1454( C1452 C1454 ) C1452_=_C1455( C1452 C1455 ) \nC1452_=_C1466( C1452 C1466 ) C1452_=_C1467( C1452 C1467 ) C1452_=_C1468( C1452 C1468 ) C1452_=_C1469( C1452 C1469 ) C1452_=_C1474( C1452 C1474 ) C1452_=_C1475( C1452 C1475 ) \nC1452_=_C1482( C1452 C1482 ) C1452_=_C1483( C1452 C1483 ) C1453_=_C1454( C1453 C1454 ) C1453_=_C1455( C1453 C1455 ) C1453_=_C1466( C1453 C1466 ) C1453_=_C1467( C1453 C1467 ) \nC1453_=_C1468( C1453 C1468 ) C1453_=_C1469( C1453 C1469 ) C1453_=_C1474( C1453 C1474 ) C1453_=_C1475( C1453 C1475 ) C1453_=_C1482( C1453 C1482 ) C1453_=_C1483( C1453 C1483 ) \nC1454_=_C1455( C1454 C1455 ) C1454_=_C1466( C1454 C1466 ) C1454_=_C1467( C1454 C1467 ) C1454_=_C1468( C1454 C1468 ) C1454_=_C1469( C1454 C1469 ) C1454_=_C1474( C1454 C1474 ) \nC1454_=_C1475( C1454 C1475 ) C1454_=_C1484( C1454 C1484 ) C1454_=_C1485( C1454 C1485 ) C1455_=_C1466( C1455 C1466 ) C1455_=_C1467( C1455 C1467 ) C1455_=_C1468( C1455 C1468 ) \nC1455_=_C1469( C1455 C1469 ) C1455_=_C1474( C1455 C1474 ) C1455_=_C1475( C1455 C1475 ) C1455_=_C1484( C1455 C1484 ) C1455_=_C1485( C1455 C1485 ) C1466_=_C1467( C1466 C1467 ) \nC1466_=_C1468( C1466 C1468 ) C1466_=_C1469( C1466 C1469 ) C1466_=_C1474( C1466 C1474 ) C1466_=_C1475( C1466 C1475 ) C1466_=_C1496( C1466 C1496 ) C1466_=_C1497( C1466 C1497 ) \nC1467_=_C1468( C1467 C1468 ) C1467_=_C1469( C1467 C1469 ) C1467_=_C1474( C1467 C1474 ) C1467_=_C1475( C1467 C1475 ) C1467_=_C1496( C1467 C1496 ) C1467_=_C1497( C1467 C1497 ) \nC1468_=_C1469( C1468 C1469 ) C1468_=_C1474( C1468 C1474 ) C1468_=_C1475( C1468 C1475 ) C1468_=_C1498( C1468 C1498 ) C1468_=_C1499( C1468 C1499 ) C1469_=_C1474( C1469 C1474 ) \nC1469_=_C1475( C1469 C1475 ) C1469_=_C1498( C1469 C1498 ) C1469_=_C1499( C1469 C1499 ) C1474_=_C1475( C1474 C1475 ) C1474_=_C1504( C1474 C1504 ) C1474_=_C1505( C1474 C1505 ) \nC1475_=_C1504( C1475 C1504 ) C1475_=_C1505( C1475 C1505 ) C1476_=_C1477( C1476 C1477 ) C1476_=_C1478( C1476 C1478 ) C1476_=_C1479( C1476 C1479 ) C1476_=_C1482( C1476 C1482 ) \nC1476_=_C1483( C1476 C1483 ) C1476_=_C1484( C1476 C1484 ) C1476_=_C1485( C1476 C1485 ) C1476_=_C1496( C1476 C1496 ) C1476_=_C1497( C1476 C1497 ) C1476_=_C1498( C1476 C1498 ) \nC1476_=_C1499( C1476 C1499 ) C1476_=_C1504( C1476 C1504 ) C1476_=_C1505( C1476 C1505 ) C1477_=_C1478( C1477 C1478 ) C1477_=_C1479( C1477 C1479 ) C1477_=_C1482( C1477 C1482 ) \nC1477_=_C1483( C1477 C1483 ) C1477_=_C1484( C1477 C1484 ) C1477_=_C1485( C1477 C1485 ) C1477_=_C1496( C1477 C1496 ) C1477_=_C1497( C1477 C1497 ) C1477_=_C1498( C1477 C1498 ) \nC1477_=_C1499( C1477 C1499 ) C1477_=_C1504( C1477 C1504 ) C1477_=_C1505( C1477 C1505 ) C1478_=_C1479( C1478 C1479 ) C1478_=_C1482( C1478 C1482 ) C1478_=_C1483( C1478 C1483 ) \nC1478_=_C1484( C1478 C1484 ) C1478_=_C1485( C1478 C1485 ) C1478_=_C1496( C1478 C1496 ) C1478_=_C1497( C1478 C1497 ) C1478_=_C1498( C1478 C1498 ) C1478_=_C1499( C1478 C1499 ) \nC1478_=_C1504( C1478 C1504 ) C1478_=_C1505( C1478 C1505 ) C1479_=_C1482( C1479 C1482 ) C1479_=_C1483( C1479 C1483 ) C1479_=_C1484( C1479 C1484 ) C1479_=_C1485( C1479 C1485 ) \nC1479_=_C1496( C1479 C1496 ) C1479_=_C1497( C1479 C1497 ) C1479_=_C1498( C1479 C1498 ) C1479_=_C1499( C1479 C1499 ) C1479_=_C1504( C1479 C1504 ) C1479_=_C1505( C1479 C1505 ) \nC1482_=_C1483( C1482 C1483 ) C1482_=_C1484( C1482 C1484 ) C1482_=_C1485( C1482 C1485 ) C1482_=_C1496( C1482 C1496 ) C1482_=_C1497( C1482 C1497 ) C1482_=_C1498( C1482 C1498 ) \nC1482_=_C1499( C1482 C1499 ) C1482_=_C1504( C1482 C1504 ) C1482_=_C1505( C1482 C1505 ) C1483_=_C1484( C1483 C1484 ) C1483_=_C1485( C1483 C1485 ) C1483_=_C1496( C1483 C1496 ) \nC1483_=_C1497( C1483 C1497 ) C1483_=_C1498( C1483 C1498 ) C1483_=_C1499( C1483 C1499 ) C1483_=_C1504( C1483 C1504 ) C1483_=_C1505( C1483 C1505 ) C1484_=_C1485( C1484 C1485 ) \nC1484_=_C1496( C1484 C1496 ) C1484_=_C1497( C1484 C1497 ) C1484_=_C1498( C1484 C1498 ) C1484_=_C1499( C1484 C1499 ) C1484_=_C1504( C1484 C1504 ) C1484_=_C1505( C1484 C1505 ) \nC1485_=_C1496( C1485 C1496 ) C1485_=_C1497( C1485 C1497 ) C1485_=_C1498( C1485 C1498 ) C1485_=_C1499( C1485 C1499 ) C1485_=_C1504( C1485 C1504 ) C1485_=_C1505( C1485 C1505 ) \nC1496_=_C1497( C1496 C1497 ) C1496_=_C1498( C1496 C1498 ) C1496_=_C1499( C1496 C1499 ) C1496_=_C1504( C1496 C1504 ) C1496_=_C1505( C1496 C1505 ) C1497_=_C1498( C1497 C1498 ) \nC1497_=_C1499( C1497 C1499 ) C1497_=_C1504( C1497 C1504 ) C1497_=_C1505( C1497 C1505 ) C1498_=_C1499( C1498 C1499 ) C1498_=_C1504( C1498 C1504 ) C1498_=_C1505( C1498 C1505 ) \nC1499_=_C1504( C1499 C1504 ) C1499_=_C1505( C1499 C1505 ) C1504_=_C1505( C1504 C1505 ) C1512_=_C1513( C1512 C1513 ) C1512_=_C1528( C1512 C1528 ) C1512_=_C1529( C1512 C1529 ) \nC1512_=_C1536( C1512 C1536 ) C1512_=_C1537( C1512 C1537 ) C1513_=_C1528( C1513 C1528 ) C1513_=_C1529( C1513 C1529 ) C1513_=_C1536( C1513 C1536 ) C1513_=_C1537( C1513 C1537 ) \nC1528_=_C1529( C1528 C1529 ) C1528_=_C1552( C1528 C1552 ) C1528_=_C1553( C1528 C1553 ) C1529_=_C1552( C1529 C1552 ) C1529_=_C1553( C1529 C1553 ) C1536_=_C1537( C1536 C1537 ) \nC1536_=_C1552( C1536 C1552 ) C1536_=_C1553( C1536 C1553 ) C1537_=_C1552( C1537 C1552 ) C1537_=_C1553( C1537 C1553 ) C1552_=_C1553( C1552 C1553 ) C1620_=_C1621( C1620 C1621 ) \nC1620_=_C1626( C1620 C1626 ) C1620_=_C1627( C1620 C1627 ) C1620_=_C1634( C1620 C1634 ) C1620_=_C1635( C1620 C1635 ) C1620_=_C1636( C1620 C1636 ) C1620_=_C1637( C1620 C1637 ) \nC1620_=_C1644( C1620 C1644 ) C1620_=_C1645( C1620 C1645 ) C1621_=_C1626( C1621 C1626 ) C1621_=_C1627( C1621 C1627 ) C1621_=_C1634( C1621 C1634 ) C1621_=_C1635( C1621 C1635 ) \nC1621_=_C1636( C1621 C1636 ) C1621_=_C1637( C1621 C1637 ) C1621_=_C1644( C1621 C1644 ) C1621_=_C1645( C1621 C1645 ) C1626_=_C1627( C1626 C1627 ) C1626_=_C1634( C1626 C1634 ) \nC1626_=_C1635( C1626 C1635 ) C1626_=_C1636( C1626 C1636 ) C1626_=_C1637( C1626 C1637 ) C1626_=_C1650( C1626 C1650 ) C1626_=_C1651( C1626 C1651 ) C1627_=_C1634( C1627 C1634 ) \nC1627_=_C1635( C1627 C1635 ) C1627_=_C1636( C1627 C1636 ) C1627_=_C1637( C1627 C1637 ) C1627_=_C1650( C1627 C1650 ) C1627_=_C1651( C1627 C1651 ) C1634_=_C1635( C1634 C1635 ) \nC1634_=_C1636( C1634 C1636 ) C1634_=_C1637( C1634 C1637 ) C1634_=_C1658( C1634 C1658 ) C1634_=_C1659( C1634 C1659 ) C1635_=_C1636( C1635 C1636 ) C1635_=_C1637( C1635 C1637 ) \nC1635_=_C1658( C1635 C1658 ) C1635_=_C1659( C1635 C1659 ) C1636_=_C1637( C1636 C1637 ) C1636_=_C1660( C1636 C1660 ) C1636_=_C1661( C1636 C1661 ) C1637_=_C1660( C1637 C1660 ) \nC1637_=_C1661( C1637 C1661 ) C1644_=_C1645( C1644 C1645 ) C1644_=_C1650( C1644 C1650 ) C1644_=_C1651( C1644 C1651 ) C1644_=_C1658( C1644 C1658 ) C1644_=_C1659( C1644 C1659 ) \nC1644_=_C1660( C1644 C1660 ) C1644_=_C1661( C1644 C1661 ) C1645_=_C1650( C1645 C1650 ) C1645_=_C1651( C1645 C1651 ) C1645_=_C1658( C1645 C1658 ) C1645_=_C1659( C1645 C1659 ) \nC1645_=_C1660( C1645 C1660 ) C1645_=_C1661( C1645 C1661 ) C1650_=_C1651( C1650 C1651 ) C1650_=_C1658( C1650 C1658 ) C1650_=_C1659( C1650 C1659 ) C1650_=_C1660( C1650 C1660 ) \nC1650_=_C1661( C1650 C1661 ) C1651_=_C1658( C1651 C1658 ) C1651_=_C1659( C1651 C1659 ) C1651_=_C1660( C1651 C1660 ) C1651_=_C1661( C1651 C1661 ) C1658_=_C1659( C1658 C1659 ) \nC1658_=_C1660( C1658 C1660 ) C1658_=_C1661( C1658 C1661 ) C1659_=_C1660( C1659 C1660 ) C1659_=_C1661( C1659 C1661 ) C1660_=_C1661( C1660 C1661 ) "];359-&gt;375[label="128: C601 C602 C603 C604 C699 \nC700 C701 C702 C769 C770 C771 \nC772 C797 C798 C799 C800 C914 \nC915 C916 C917 C924 C925 C928 \nC929 C930 C931 C932 C933 C934 \nC935 C940 C941 C948 C949 C952 \nC953 C954 C955 C956 C957 C958 \nC959 C964 C965 C976 C977 C992 \nC993 C1006 C1007 C1022 C1023 C1034 \nC1035 C1040 C1041 C1070 C1071 C1076 \nC1077 C1258 C1259 C1276 C1277 C1278 \nC1279 C1280 C1281 C1402 C1403 C1404 \nC1405 C1424 C1425 C1426 C1427 C1438 \nC1439 C1440 C1441 C1446 C1447 C1452 \nC1453 C1454 C1455 C1466 C1467 C1468 \nC1469 C1474 C1475 C1476 C1477 C1482 \nC1483 C1484 C1485 C1496 C1497 C1498 \nC1499 C1504 C1505 C1512 C1513 C1528 \nC1529 C1536 C1537 C1552 C1553 C1620 \nC1621 C1626 C1627 C1634 C1635</w:t>
      </w:r>
    </w:p>
    <w:p>
      <w:pPr>
        <w:pStyle w:val="PreformattedText"/>
        <w:bidi w:val="0"/>
        <w:spacing w:before="0" w:after="0"/>
        <w:jc w:val="left"/>
        <w:rPr/>
      </w:pPr>
      <w:r>
        <w:rPr/>
        <w:t xml:space="preserve"> </w:t>
      </w:r>
      <w:r>
        <w:rPr/>
        <w:t>C1636 \nC1637 C1644 C1645 C1650 C1651 C1658 \nC1659 C1660 C1661 \n728: C601_=_C602 ,C601_=_C603 ,C601_=_C604 ,C601_=_C797 ,C601_=_C799 ,\nC601_=_C1439 ,C601_=_C1440 ,C601_=_C1446 ,C601_=_C1447 ,C601_=_C1452 ,C601_=_C1453 ,\nC601_=_C1454 ,C601_=_C1455 ,C601_=_C1466 ,C601_=_C1467 ,C601_=_C1468 ,C601_=_C1469 ,\nC601_=_C1474 ,C601_=_C1475 ,C602_=_C603 ,C602_=_C604 ,C602_=_C798 ,C602_=_C800 ,\nC602_=_C1438 ,C602_=_C1441 ,C602_=_C1476 ,C602_=_C1477 ,C602_=_C1482 ,C602_=_C1483 ,\nC602_=_C1484 ,C602_=_C1485 ,C602_=_C1496 ,C602_=_C1497 ,C602_=_C1498 ,C602_=_C1499 ,\nC602_=_C1504 ,C602_=_C1505 ,C603_=_C604 ,C603_=_C797 ,C603_=_C799 ,C603_=_C1439 ,\nC603_=_C1440 ,C603_=_C1446 ,C603_=_C1447 ,C603_=_C1452 ,C603_=_C1453 ,C603_=_C1454 ,\nC603_=_C1455 ,C603_=_C1466 ,C603_=_C1467 ,C603_=_C1468 ,C603_=_C1469 ,C603_=_C1474 ,\nC603_=_C1475 ,C604_=_C798 ,C604_=_C800 ,C604_=_C1438 ,C604_=_C1441 ,C604_=_C1476 ,\nC604_=_C1477 ,C604_=_C1482 ,C604_=_C1483 ,C604_=_C1484 ,C604_=_C1485 ,C604_=_C1496 ,\nC604_=_C1497 ,C604_=_C1498 ,C604_=_C1499 ,C604_=_C1504 ,C604_=_C1505 ,C699_=_C700 ,\nC699_=_C701 ,C699_=_C702 ,C700_=_C701 ,C700_=_C702 ,C701_=_C702 ,C769_=_C770 ,\nC769_=_C771 ,C769_=_C772 ,C769_=_C1402 ,C769_=_C1403 ,C769_=_C1404 ,C769_=_C1405 ,\nC770_=_C771 ,C770_=_C772 ,C770_=_C1424 ,C770_=_C1425 ,C770_=_C1426 ,C770_=_C1427 ,\nC771_=_C772 ,C771_=_C1402 ,C771_=_C1403 ,C771_=_C1404 ,C771_=_C1405 ,C772_=_C1424 ,\nC772_=_C1425 ,C772_=_C1426 ,C772_=_C1427 ,C797_=_C798 ,C797_=_C799 ,C797_=_C800 ,\nC797_=_C1439 ,C797_=_C1440 ,C797_=_C1446 ,C797_=_C1447 ,C797_=_C1452 ,C797_=_C1453 ,\nC797_=_C1454 ,C797_=_C1455 ,C797_=_C1466 ,C797_=_C1467 ,C797_=_C1468 ,C797_=_C1469 ,\nC797_=_C1474 ,C797_=_C1475 ,C798_=_C799 ,C798_=_C800 ,C798_=_C1438 ,C798_=_C1441 ,\nC798_=_C1476 ,C798_=_C1477 ,C798_=_C1482 ,C798_=_C1483 ,C798_=_C1484 ,C798_=_C1485 ,\nC798_=_C1496 ,C798_=_C1497 ,C798_=_C1498 ,C798_=_C1499 ,C798_=_C1504 ,C798_=_C1505 ,\nC799_=_C800 ,C799_=_C1439 ,C799_=_C1440 ,C799_=_C1446 ,C799_=_C1447 ,C799_=_C1452 ,\nC799_=_C1453 ,C799_=_C1454 ,C799_=_C1455 ,C799_=_C1466 ,C799_=_C1467 ,C799_=_C1468 ,\nC799_=_C1469 ,C799_=_C1474 ,C799_=_C1475 ,C800_=_C1438 ,C800_=_C1441 ,C800_=_C1476 ,\nC800_=_C1477 ,C800_=_C1482 ,C800_=_C1483 ,C800_=_C1484 ,C800_=_C1485 ,C800_=_C1496 ,\nC800_=_C1497 ,C800_=_C1498 ,C800_=_C1499 ,C800_=_C1504 ,C800_=_C1505 ,C914_=_C915 ,\nC914_=_C916 ,C914_=_C917 ,C914_=_C1006 ,C914_=_C1007 ,C914_=_C1022 ,C914_=_C1023 ,\nC915_=_C916 ,C915_=_C917 ,C915_=_C976 ,C915_=_C977 ,C915_=_C992 ,C915_=_C993 ,\nC916_=_C917 ,C916_=_C976 ,C916_=_C977 ,C916_=_C992 ,C916_=_C993 ,C917_=_C1006 ,\nC917_=_C1007 ,C917_=_C1022 ,C917_=_C1023 ,C924_=_C925 ,C924_=_C928 ,C924_=_C929 ,\nC924_=_C930 ,C924_=_C931 ,C924_=_C932 ,C924_=_C933 ,C924_=_C934 ,C924_=_C935 ,\nC924_=_C940 ,C924_=_C941 ,C924_=_C948 ,C924_=_C949 ,C925_=_C928 ,C925_=_C929 ,\nC925_=_C930 ,C925_=_C931 ,C925_=_C932 ,C925_=_C933 ,C925_=_C934 ,C925_=_C935 ,\nC925_=_C940 ,C925_=_C941 ,C925_=_C948 ,C925_=_C949 ,C928_=_C929 ,C928_=_C930 ,\nC928_=_C931 ,C928_=_C932 ,C928_=_C933 ,C928_=_C934 ,C928_=_C935 ,C928_=_C940 ,\nC928_=_C941 ,C928_=_C952 ,C928_=_C953 ,C929_=_C930 ,C929_=_C931 ,C929_=_C932 ,\nC929_=_C933 ,C929_=_C934 ,C929_=_C935 ,C929_=_C940 ,C929_=_C941 ,C929_=_C952 ,\nC929_=_C953 ,C930_=_C931 ,C930_=_C932 ,C930_=_C933 ,C930_=_C934 ,C930_=_C935 ,\nC930_=_C940 ,C930_=_C941 ,C930_=_C954 ,C930_=_C955 ,C931_=_C932 ,C931_=_C933 ,\nC931_=_C934 ,C931_=_C935 ,C931_=_C940 ,C931_=_C941 ,C931_=_C954 ,C931_=_C955 ,\nC932_=_C933 ,C932_=_C934 ,C932_=_C935 ,C932_=_C940 ,C932_=_C941 ,C932_=_C956 ,\nC932_=_C957 ,C933_=_C934 ,C933_=_C935 ,C933_=_C940 ,C933_=_C941 ,C933_=_C956 ,\nC933_=_C957 ,C934_=_C935 ,C934_=_C940 ,C934_=_C941 ,C934_=_C958 ,C934_=_C959 ,\nC935_=_C940 ,C935_=_C941 ,C935_=_C958 ,C935_=_C959 ,C940_=_C941 ,C940_=_C964 ,\nC940_=_C965 ,C941_=_C964 ,C941_=_C965 ,C948_=_C949 ,C948_=_C952 ,C948_=_C953 ,\nC948_=_C954 ,C948_=_C955 ,C948_=_C956 ,C948_=_C957 ,C948_=_C958 ,C948_=_C959 ,\nC948_=_C964 ,C948_=_C965 ,C949_=_C952 ,C949_=_C953 ,C949_=_C954 ,C949_=_C955 ,\nC949_=_C956 ,C949_=_C957 ,C949_=_C958 ,C949_=_C959 ,C949_=_C964 ,C949_=_C965 ,\nC952_=_C953 ,C952_=_C954 ,C952_=_C955 ,C952_=_C956 ,C952_=_C957 ,C952_=_C958 ,\nC952_=_C959 ,C952_=_C964 ,C952_=_C965 ,C953_=_C954 ,C953_=_C955 ,C953_=_C956 ,\nC953_=_C957 ,C953_=_C958 ,C953_=_C959 ,C953_=_C964 ,C953_=_C965 ,C954_=_C955 ,\nC954_=_C956 ,C954_=_C957 ,C954_=_C958 ,C954_=_C959 ,C954_=_C964 ,C954_=_C965 ,\nC955_=_C956 ,C955_=_C957 ,C955_=_C958 ,C955_=_C959 ,C955_=_C964 ,C955_=_C965 ,\nC956_=_C957 ,C956_=_C958 ,C956_=_C959 ,C956_=_C964 ,C956_=_C965 ,C957_=_C958 ,\nC957_=_C959 ,C957_=_C964 ,C957_=_C965 ,C958_=_C959 ,C958_=_C964 ,C958_=_C965 ,\nC959_=_C964 ,C959_=_C965 ,C964_=_C965 ,C976_=_C977 ,C976_=_C992 ,C976_=_C993 ,\nC976_=_C1006 ,C976_=_C1007 ,C977_=_C992 ,C977_=_C993 ,C977_=_C1006 ,C977_=_C1007 ,\nC992_=_C993 ,C992_=_C1022 ,C992_=_C1023 ,C993_=_C1022 ,C993_=_C1023 ,C1006_=_C1007 ,\nC1006_=_C1022 ,C1006_=_C1023 ,C1007_=_C1022 ,C1007_=_C1023 ,C1022_=_C1023 ,C1034_=_C1035 ,\nC1034_=_C1040 ,C1034_=_C1041 ,C1034_=_C1070 ,C1034_=_C1071 ,C1035_=_C1040 ,C1035_=_C1041 ,\nC1035_=_C1070 ,C1035_=_C1071 ,C1040_=_C1041 ,C1040_=_C1076 ,C1040_=_C1077 ,C1041_=_C1076 ,\nC1041_=_C1077 ,C1070_=_C1071 ,C1070_=_C1076 ,C1070_=_C1077 ,C1071_=_C1076 ,C1071_=_C1077 ,\nC1076_=_C1077 ,C1258_=_C1259 ,C1258_=_C1276 ,C1258_=_C1277 ,C1258_=_C1512 ,C1258_=_C1513 ,\nC1258_=_C1528 ,C1258_=_C1529 ,C1259_=_C1276 ,C1259_=_C1277 ,C1259_=_C1536 ,C1259_=_C1537 ,\nC1259_=_C1552 ,C1259_=_C1553 ,C1276_=_C1277 ,C1276_=_C1512 ,C1276_=_C1513 ,C1276_=_C1528 ,\nC1276_=_C1529 ,C1277_=_C1536 ,C1277_=_C1537 ,C1277_=_C1552 ,C1277_=_C1553 ,C1278_=_C1279 ,\nC1278_=_C1280 ,C1278_=_C1281 ,C1279_=_C1280 ,C1279_=_C1281 ,C1280_=_C1281 ,C1402_=_C1403 ,\nC1402_=_C1404 ,C1402_=_C1405 ,C1402_=_C1424 ,C1402_=_C1425 ,C1403_=_C1404 ,C1403_=_C1405 ,\nC1403_=_C1424 ,C1403_=_C1425 ,C1404_=_C1405 ,C1404_=_C1426 ,C1404_=_C1427 ,C1405_=_C1426 ,\nC1405_=_C1427 ,C1424_=_C1425 ,C1424_=_C1426 ,C1424_=_C1427 ,C1425_=_C1426 ,C1425_=_C1427 ,\nC1426_=_C1427 ,C1438_=_C1439 ,C1438_=_C1440 ,C1438_=_C1441 ,C1438_=_C1476 ,C1438_=_C1477 ,\nC1438_=_C1482 ,C1438_=_C1483 ,C1438_=_C1484 ,C1438_=_C1485 ,C1438_=_C1496 ,C1438_=_C1497 ,\nC1438_=_C1498 ,C1438_=_C1499 ,C1438_=_C1504 ,C1438_=_C1505 ,C1439_=_C1440 ,C1439_=_C1441 ,\nC1439_=_C1446 ,C1439_=_C1447 ,C1439_=_C1452 ,C1439_=_C1453 ,C1439_=_C1454 ,C1439_=_C1455 ,\nC1439_=_C1466 ,C1439_=_C1467 ,C1439_=_C1468 ,C1439_=_C1469 ,C1439_=_C1474 ,C1439_=_C1475 ,\nC1440_=_C1441 ,C1440_=_C1446 ,C1440_=_C1447 ,C1440_=_C1452 ,C1440_=_C1453 ,C1440_=_C1454 ,\nC1440_=_C1455 ,C1440_=_C1466 ,C1440_=_C1467 ,C1440_=_C1468 ,C1440_=_C1469 ,C1440_=_C1474 ,\nC1440_=_C1475 ,C1441_=_C1476 ,C1441_=_C1477 ,C1441_=_C1482 ,C1441_=_C1483 ,C1441_=_C1484 ,\nC1441_=_C1485 ,C1441_=_C1496 ,C1441_=_C1497 ,C1441_=_C1498 ,C1441_=_C1499 ,C1441_=_C1504 ,\nC1441_=_C1505 ,C1446_=_C1447 ,C1446_=_C1452 ,C1446_=_C1453 ,C1446_=_C1454 ,C1446_=_C1455 ,\nC1446_=_C1466 ,C1446_=_C1467 ,C1446_=_C1468 ,C1446_=_C1469 ,C1446_=_C1474 ,C1446_=_C1475 ,\nC1446_=_C1476 ,C1446_=_C1477 ,C1447_=_C1452 ,C1447_=_C1453 ,C1447_=_C1454 ,C1447_=_C1455 ,\nC1447_=_C1466 ,C1447_=_C1467 ,C1447_=_C1468 ,C1447_=_C1469 ,C1447_=_C1474 ,C1447_=_C1475 ,\nC1447_=_C1476 ,C1447_=_C1477 ,C1452_=_C1453 ,C1452_=_C1454 ,C1452_=_C1455 ,C1452_=_C1466 ,\nC1452_=_C1467 ,C1452_=_C1468 ,C1452_=_C1469 ,C1452_=_C1474 ,C1452_=_C1475 ,C1452_=_C1482 ,\nC1452_=_C1483 ,C1453_=_C1454 ,C1453_=_C1455 ,C1453_=_C1466 ,C1453_=_C1467 ,C1453_=_C1468 ,\nC1453_=_C1469 ,C1453_=_C1474 ,C1453_=_C1475 ,C1453_=_C1482 ,C1453_=_C1483 ,C1454_=_C1455 ,\nC1454_=_C1466 ,C1454_=_C1467 ,C1454_=_C1468 ,C1454_=_C1469 ,C1454_=_C1474 ,C1454_=_C1475 ,\nC1454_=_C1484 ,C1454_=_C1485 ,C1455_=_C1466 ,C1455_=_C1467 ,C1455_=_C1468 ,C1455_=_C1469 ,\nC1455_=_C1474 ,C1455_=_C1475 ,C1455_=_C1484 ,C1455_=_C1485 ,C1466_=_C1467 ,C1466_=_C1468 ,\nC1466_=_C1469 ,C1466_=_C1474 ,C1466_=_C1475 ,C1466_=_C1496 ,C1466_=_C1497 ,C1467_=_C1468 ,\nC1467_=_C1469 ,C1467_=_C1474 ,C1467_=_C1475 ,C1467_=_C1496 ,C1467_=_C1497 ,C1468_=_C1469 ,\nC1468_=_C1474 ,C1468_=_C1475 ,C1468_=_C1498 ,C1468_=_C1499 ,C1469_=_C1474 ,C1469_=_C1475 ,\nC1469_=_C1498 ,C1469_=_C1499 ,C1474_=_C1475 ,C1474_=_C1504 ,C1474_=_C1505 ,C1475_=_C1504 ,\nC1475_=_C1505 ,C1476_=_C1477 ,C1476_=_C1482 ,C1476_=_C1483 ,C1476_=_C1484 ,C1476_=_C1485 ,\nC1476_=_C1496 ,C1476_=_C1497 ,C1476_=_C1498 ,C1476_=_C1499 ,C1476_=_C1504 ,C1476_=_C1505 ,\nC1477_=_C1482 ,C1477_=_C1483 ,C1477_=_C1484 ,C1477_=_C1485 ,C1477_=_C1496 ,C1477_=_C1497 ,\nC1477_=_C1498 ,C1477_=_C1499 ,C1477_=_C1504 ,C1477_=_C1505 ,C1482_=_C1483 ,C1482_=_C1484 ,\nC1482_=_C1485 ,C1482_=_C1496 ,C1482_=_C1497 ,C1482_=_C1498 ,C1482_=_C1499 ,C1482_=_C1504 ,\nC1482_=_C1505 ,C1483_=_C1484 ,C1483_=_C1485 ,C1483_=_C1496 ,C1483_=_C1497 ,C1483_=_C1498 ,\nC1483_=_C1499 ,C1483_=_C1504 ,C1483_=_C1505 ,C1484_=_C1485 ,C1484_=_C1496 ,C1484_=_C1497 ,\nC1484_=_C1498 ,C1484_=_C1499 ,C1484_=_C1504 ,C1484_=_C1505 ,C1485_=_C1496 ,C1485_=_C1497 ,\nC1485_=_C1498 ,C1485_=_C1499 ,C1485_=_C1504 ,C1485_=_C1505 ,C1496_=_C1497 ,C1496_=_C1498 ,\nC1496_=_C1499 ,C1496_=_C1504 ,C1496_=_C1505 ,C1497_=_C1498 ,C1497_=_C1499 ,C1497_=_C1504 ,\nC1497_=_C1505 ,C1498_=_C1499 ,C1498_=_C1504 ,C1498_=_C1505 ,C1499_=_C1504 ,C1499_=_C1505 ,\nC1504_=_C1505 ,C1512_=_C1513 ,C1512_=_C1528 ,C1512_=_C1529 ,C1512_=_C1536 ,C1512_=_C1537 ,\nC1513_=_C1528 ,C1513_=_C1529 ,C1513_=_C1536 ,C1513_=_C1537 ,C1528_=_C1529 ,C1528_=_C1552 ,\nC1528_=_C1553 ,C1529_=_C1552 ,C1529_=_C1553 ,C1536_=_C1537 ,C1536_=_C1552 ,C1536_=_C1553 ,\nC1537_=_C1552 ,C1537_=_C1553 ,C1552_=_C1553 ,C1620_=_C1621 ,C1620_=_C1626 ,C1620_=_C1627 ,\nC1620_=_C1634 ,C1620_=_C1635 ,C1620_=_C1636 ,C1620_=_C1637 ,C1620_=_C1644 ,C1620_=_C1645 ,\nC1621_=_C1626 ,C1621_=_C1627 ,C1621_=_C1634 ,C1621_=_C1635 ,C1621_=_C1636 ,C1621_=_C1637 ,\nC1621_=_C1644 ,C1621_=_C1645 ,C1626_=_C1627 ,C1626_=_C1634 ,C1626_=_C1635 ,C1626_=_C1636 ,\nC1626_=_C1637</w:t>
      </w:r>
    </w:p>
    <w:p>
      <w:pPr>
        <w:pStyle w:val="PreformattedText"/>
        <w:bidi w:val="0"/>
        <w:spacing w:before="0" w:after="0"/>
        <w:jc w:val="left"/>
        <w:rPr/>
      </w:pPr>
      <w:r>
        <w:rPr/>
        <w:t xml:space="preserve"> </w:t>
      </w:r>
      <w:r>
        <w:rPr/>
        <w:t>,C1626_=_C1650 ,C1626_=_C1651 ,C1627_=_C1634 ,C1627_=_C1635 ,C1627_=_C1636 ,\nC1627_=_C1637 ,C1627_=_C1650 ,C1627_=_C1651 ,C1634_=_C1635 ,C1634_=_C1636 ,C1634_=_C1637 ,\nC1634_=_C1658 ,C1634_=_C1659 ,C1635_=_C1636 ,C1635_=_C1637 ,C1635_=_C1658 ,C1635_=_C1659 ,\nC1636_=_C1637 ,C1636_=_C1660 ,C1636_=_C1661 ,C1637_=_C1660 ,C1637_=_C1661 ,C1644_=_C1645 ,\nC1644_=_C1650 ,C1644_=_C1651 ,C1644_=_C1658 ,C1644_=_C1659 ,C1644_=_C1660 ,C1644_=_C1661 ,\nC1645_=_C1650 ,C1645_=_C1651 ,C1645_=_C1658 ,C1645_=_C1659 ,C1645_=_C1660 ,C1645_=_C1661 ,\nC1650_=_C1651 ,C1650_=_C1658 ,C1650_=_C1659 ,C1650_=_C1660 ,C1650_=_C1661 ,C1651_=_C1658 ,\nC1651_=_C1659 ,C1651_=_C1660 ,C1651_=_C1661 ,C1658_=_C1659 ,C1658_=_C1660 ,C1658_=_C1661 ,\nC1659_=_C1660 ,C1659_=_C1661 ,C1660_=_C1661 ,"];376[shape=box, label="id:376 level: 6\n9: C286 C1040 C1041 C1076 C1077 \nC1614 C1615 C1616 C1617 \n28: C286_=_C1040( C286 C1040 ) C286_=_C1041( C286 C1041 ) C286_=_C1076( C286 C1076 ) C286_=_C1077( C286 C1077 ) C286_=_C1614( C286 C1614 ) \nC286_=_C1615( C286 C1615 ) C286_=_C1616( C286 C1616 ) C286_=_C1617( C286 C1617 ) C1040_=_C1041( C1040 C1041 ) C1040_=_C1076( C1040 C1076 ) C1040_=_C1077( C1040 C1077 ) \nC1040_=_C1614( C1040 C1614 ) C1040_=_C1616( C1040 C1616 ) C1041_=_C1076( C1041 C1076 ) C1041_=_C1077( C1041 C1077 ) C1041_=_C1615( C1041 C1615 ) C1041_=_C1617( C1041 C1617 ) \nC1076_=_C1077( C1076 C1077 ) C1076_=_C1614( C1076 C1614 ) C1076_=_C1616( C1076 C1616 ) C1077_=_C1615( C1077 C1615 ) C1077_=_C1617( C1077 C1617 ) C1614_=_C1615( C1614 C1615 ) \nC1614_=_C1616( C1614 C1616 ) C1614_=_C1617( C1614 C1617 ) C1615_=_C1616( C1615 C1616 ) C1615_=_C1617( C1615 C1617 ) C1616_=_C1617( C1616 C1617 ) "];362-&gt;376[label="8: C1040 C1041 C1076 C1077 C1614 \nC1615 C1616 C1617 \n20: C1040_=_C1041 ,C1040_=_C1076 ,C1040_=_C1077 ,C1040_=_C1614 ,C1040_=_C1616 ,\nC1041_=_C1076 ,C1041_=_C1077 ,C1041_=_C1615 ,C1041_=_C1617 ,C1076_=_C1077 ,C1076_=_C1614 ,\nC1076_=_C1616 ,C1077_=_C1615 ,C1077_=_C1617 ,C1614_=_C1615 ,C1614_=_C1616 ,C1614_=_C1617 ,\nC1615_=_C1616 ,C1615_=_C1617 ,C1616_=_C1617 ,"];377[shape=box, label="id:377 level: 6\n9: C285 C1288 C1289 C1314 C1315 \nC1614 C1615 C1616 C1617 \n28: C285_=_C1288( C285 C1288 ) C285_=_C1289( C285 C1289 ) C285_=_C1314( C285 C1314 ) C285_=_C1315( C285 C1315 ) C285_=_C1614( C285 C1614 ) \nC285_=_C1615( C285 C1615 ) C285_=_C1616( C285 C1616 ) C285_=_C1617( C285 C1617 ) C1288_=_C1289( C1288 C1289 ) C1288_=_C1314( C1288 C1314 ) C1288_=_C1315( C1288 C1315 ) \nC1288_=_C1616( C1288 C1616 ) C1288_=_C1617( C1288 C1617 ) C1289_=_C1314( C1289 C1314 ) C1289_=_C1315( C1289 C1315 ) C1289_=_C1614( C1289 C1614 ) C1289_=_C1615( C1289 C1615 ) \nC1314_=_C1315( C1314 C1315 ) C1314_=_C1614( C1314 C1614 ) C1314_=_C1615( C1314 C1615 ) C1315_=_C1616( C1315 C1616 ) C1315_=_C1617( C1315 C1617 ) C1614_=_C1615( C1614 C1615 ) \nC1614_=_C1616( C1614 C1616 ) C1614_=_C1617( C1614 C1617 ) C1615_=_C1616( C1615 C1616 ) C1615_=_C1617( C1615 C1617 ) C1616_=_C1617( C1616 C1617 ) "];362-&gt;377[label="8: C1288 C1289 C1314 C1315 C1614 \nC1615 C1616 C1617 \n20: C1288_=_C1289 ,C1288_=_C1314 ,C1288_=_C1315 ,C1288_=_C1616 ,C1288_=_C1617 ,\nC1289_=_C1314 ,C1289_=_C1315 ,C1289_=_C1614 ,C1289_=_C1615 ,C1314_=_C1315 ,C1314_=_C1614 ,\nC1314_=_C1615 ,C1315_=_C1616 ,C1315_=_C1617 ,C1614_=_C1615 ,C1614_=_C1616 ,C1614_=_C1617 ,\nC1615_=_C1616 ,C1615_=_C1617 ,C1616_=_C1617 ,"];378[shape=box, label="id:378 level: 6\n9: C407 C936 C937 C960 C961 \nC1630 C1631 C1654 C1655 \n28: C407_=_C936( C407 C936 ) C407_=_C937( C407 C937 ) C407_=_C960( C407 C960 ) C407_=_C961( C407 C961 ) C407_=_C1630( C407 C1630 ) \nC407_=_C1631( C407 C1631 ) C407_=_C1654( C407 C1654 ) C407_=_C1655( C407 C1655 ) C936_=_C937( C936 C937 ) C936_=_C960( C936 C960 ) C936_=_C961( C936 C961 ) \nC936_=_C1631( C936 C1631 ) C936_=_C1654( C936 C1654 ) C937_=_C960( C937 C960 ) C937_=_C961( C937 C961 ) C937_=_C1630( C937 C1630 ) C937_=_C1655( C937 C1655 ) \nC960_=_C961( C960 C961 ) C960_=_C1631( C960 C1631 ) C960_=_C1654( C960 C1654 ) C961_=_C1630( C961 C1630 ) C961_=_C1655( C961 C1655 ) C1630_=_C1631( C1630 C1631 ) \nC1630_=_C1654( C1630 C1654 ) C1630_=_C1655( C1630 C1655 ) C1631_=_C1654( C1631 C1654 ) C1631_=_C1655( C1631 C1655 ) C1654_=_C1655( C1654 C1655 ) "];365-&gt;378[label="8: C936 C937 C960 C961 C1630 \nC1631 C1654 C1655 \n20: C936_=_C937 ,C936_=_C960 ,C936_=_C961 ,C936_=_C1631 ,C936_=_C1654 ,\nC937_=_C960 ,C937_=_C961 ,C937_=_C1630 ,C937_=_C1655 ,C960_=_C961 ,C960_=_C1631 ,\nC960_=_C1654 ,C961_=_C1630 ,C961_=_C1655 ,C1630_=_C1631 ,C1630_=_C1654 ,C1630_=_C1655 ,\nC1631_=_C1654 ,C1631_=_C1655 ,C1654_=_C1655 ,"];379[shape=box, label="id:379 level: 6\n9: C406 C811 C812 C813 C814 \nC1630 C1631 C1654 C1655 \n28: C406_=_C811( C406 C811 ) C406_=_C812( C406 C812 ) C406_=_C813( C406 C813 ) C406_=_C814( C406 C814 ) C406_=_C1630( C406 C1630 ) \nC406_=_C1631( C406 C1631 ) C406_=_C1654( C406 C1654 ) C406_=_C1655( C406 C1655 ) C811_=_C812( C811 C812 ) C811_=_C813( C811 C813 ) C811_=_C814( C811 C814 ) \nC811_=_C1631( C811 C1631 ) C811_=_C1655( C811 C1655 ) C812_=_C813( C812 C813 ) C812_=_C814( C812 C814 ) C812_=_C1630( C812 C1630 ) C812_=_C1654( C812 C1654 ) \nC813_=_C814( C813 C814 ) C813_=_C1630( C813 C1630 ) C813_=_C1654( C813 C1654 ) C814_=_C1631( C814 C1631 ) C814_=_C1655( C814 C1655 ) C1630_=_C1631( C1630 C1631 ) \nC1630_=_C1654( C1630 C1654 ) C1630_=_C1655( C1630 C1655 ) C1631_=_C1654( C1631 C1654 ) C1631_=_C1655( C1631 C1655 ) C1654_=_C1655( C1654 C1655 ) "];365-&gt;379[label="8: C811 C812 C813 C814 C1630 \nC1631 C1654 C1655 \n20: C811_=_C812 ,C811_=_C813 ,C811_=_C814 ,C811_=_C1631 ,C811_=_C1655 ,\nC812_=_C813 ,C812_=_C814 ,C812_=_C1630 ,C812_=_C1654 ,C813_=_C814 ,C813_=_C1630 ,\nC813_=_C1654 ,C814_=_C1631 ,C814_=_C1655 ,C1630_=_C1631 ,C1630_=_C1654 ,C1630_=_C1655 ,\nC1631_=_C1654 ,C1631_=_C1655 ,C1654_=_C1655 ,"];380[shape=box, label="id:380 level: 6\n39: C287 C783 C785 C924 C925 \nC948 C949 C1290 C1291 C1316 C1317 \nC1615 C1616 C1618 C1619 C1620 C1621 \nC1622 C1623 C1624 C1625 C1626 C1627 \nC1628 C1629 C1630 C1631 C1632 C1633 \nC1634 C1635 C1636 C1637 C1638 C1639 \nC1640 C1641 C1642 C1643 \n441: C287_=_C783( C287 C783 ) C287_=_C785( C287 C785 ) C287_=_C1615( C287 C1615 ) C287_=_C1616( C287 C1616 ) C287_=_C1618( C287 C1618 ) \nC287_=_C1619( C287 C1619 ) C287_=_C1620( C287 C1620 ) C287_=_C1621( C287 C1621 ) C287_=_C1622( C287 C1622 ) C287_=_C1623( C287 C1623 ) C287_=_C1624( C287 C1624 ) \nC287_=_C1625( C287 C1625 ) C287_=_C1626( C287 C1626 ) C287_=_C1627( C287 C1627 ) C287_=_C1628( C287 C1628 ) C287_=_C1629( C287 C1629 ) C287_=_C1630( C287 C1630 ) \nC287_=_C1631( C287 C1631 ) C287_=_C1632( C287 C1632 ) C287_=_C1633( C287 C1633 ) C287_=_C1634( C287 C1634 ) C287_=_C1635( C287 C1635 ) C287_=_C1636( C287 C1636 ) \nC287_=_C1637( C287 C1637 ) C287_=_C1638( C287 C1638 ) C287_=_C1639( C287 C1639 ) C287_=_C1640( C287 C1640 ) C287_=_C1641( C287 C1641 ) C287_=_C1642( C287 C1642 ) \nC287_=_C1643( C287 C1643 ) C783_=_C785( C783 C785 ) C783_=_C1615( C783 C1615 ) C783_=_C1616( C783 C1616 ) C783_=_C1618( C783 C1618 ) C783_=_C1619( C783 C1619 ) \nC783_=_C1620( C783 C1620 ) C783_=_C1621( C783 C1621 ) C783_=_C1622( C783 C1622 ) C783_=_C1623( C783 C1623 ) C783_=_C1624( C783 C1624 ) C783_=_C1625( C783 C1625 ) \nC783_=_C1626( C783 C1626 ) C783_=_C1627( C783 C1627 ) C783_=_C1628( C783 C1628 ) C783_=_C1629( C783 C1629 ) C783_=_C1630( C783 C1630 ) C783_=_C1631( C783 C1631 ) \nC783_=_C1632( C783 C1632 ) C783_=_C1633( C783 C1633 ) C783_=_C1634( C783 C1634 ) C783_=_C1635( C783 C1635 ) C783_=_C1636( C783 C1636 ) C783_=_C1637( C783 C1637 ) \nC783_=_C1638( C783 C1638 ) C783_=_C1639( C783 C1639 ) C783_=_C1640( C783 C1640 ) C783_=_C1641( C783 C1641 ) C785_=_C1615( C785 C1615 ) C785_=_C1616( C785 C1616 ) \nC785_=_C1618( C785 C1618 ) C785_=_C1619( C785 C1619 ) C785_=_C1620( C785 C1620 ) C785_=_C1621( C785 C1621 ) C785_=_C1622( C785 C1622 ) C785_=_C1623( C785 C1623 ) \nC785_=_C1624( C785 C1624 ) C785_=_C1625( C785 C1625 ) C785_=_C1626( C785 C1626 ) C785_=_C1627( C785 C1627 ) C785_=_C1628( C785 C1628 ) C785_=_C1629( C785 C1629 ) \nC785_=_C1630( C785 C1630 ) C785_=_C1631( C785 C1631 ) C785_=_C1632( C785 C1632 ) C785_=_C1633( C785 C1633 ) C785_=_C1634( C785 C1634 ) C785_=_C1635( C785 C1635 ) \nC785_=_C1636( C785 C1636 ) C785_=_C1637( C785 C1637 ) C785_=_C1638( C785 C1638 ) C785_=_C1639( C785 C1639 ) C785_=_C1640( C785 C1640 ) C785_=_C1641( C785 C1641 ) \nC924_=_C925( C924 C925 ) C924_=_C948( C924 C948 ) C924_=_C949( C924 C949 ) C924_=_C1619( C924 C1619 ) C924_=_C1642( C924 C1642 ) C925_=_C948( C925 C948 ) \nC925_=_C949( C925 C949 ) C925_=_C1618( C925 C1618 ) C925_=_C1643( C925 C1643 ) C948_=_C949( C948 C949 ) C948_=_C1619( C948 C1619 ) C948_=_C1642( C948 C1642 ) \nC949_=_C1618( C949 C1618 ) C949_=_C1643( C949 C1643 ) C1290_=_C1291( C1290 C1291 ) C1290_=_C1316( C1290 C1316 ) C1290_=_C1317( C1290 C1317 ) C1290_=_C1619( C1290 C1619 ) \nC1290_=_C1643( C1290 C1643 ) C1291_=_C1316( C1291 C1316 ) C1291_=_C1317( C1291 C1317 ) C1291_=_C1618( C1291 C1618 ) C1291_=_C1642( C1291 C1642 ) C1316_=_C1317( C1316 C1317 ) \nC1316_=_C1618( C1316 C1618 ) C1316_=_C1642( C1316 C1642 ) C1317_=_C1619( C1317 C1619 ) C1317_=_C1643( C1317 C1643 ) C1615_=_C1616( C1615 C1616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5_=_C1634( C1615 C1634 ) C1615_=_C1635( C1615 C1635 ) C1615_=_C1636( C1615 C1636 ) \nC1615_=_C1637( C1615 C1637 ) C1615_=_C1638( C1615 C1638 ) C1615_=_C1639( C1615 C1639 ) C1615_=_C1640( C1615 C1640 ) C1615_=_C1641( C1615 C1641 ) C1616_=_C1618( C1616 C1618 ) \nC1616_=_C1619(</w:t>
      </w:r>
    </w:p>
    <w:p>
      <w:pPr>
        <w:pStyle w:val="PreformattedText"/>
        <w:bidi w:val="0"/>
        <w:spacing w:before="0" w:after="0"/>
        <w:jc w:val="left"/>
        <w:rPr/>
      </w:pPr>
      <w:r>
        <w:rPr/>
        <w:t xml:space="preserve"> </w:t>
      </w:r>
      <w:r>
        <w:rPr/>
        <w:t>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1638( C1616 C1638 ) C1616_=_C1639( C1616 C1639 ) C1616_=_C1640( C1616 C1640 ) C1616_=_C1641( C1616 C1641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8_=_C1638( C1618 C1638 ) C1618_=_C1639( C1618 C1639 ) C1618_=_C1640( C1618 C1640 ) C1618_=_C1641( C1618 C1641 ) C1618_=_C1642( C1618 C1642 ) C1618_=_C1643( C1618 C164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1637( C1619 C1637 ) \nC1619_=_C1638( C1619 C1638 ) C1619_=_C1639( C1619 C1639 ) C1619_=_C1640( C1619 C1640 ) C1619_=_C1641( C1619 C1641 ) C1619_=_C1642( C1619 C1642 ) C1619_=_C1643( C1619 C1643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0_=_C1638( C1620 C1638 ) \nC1620_=_C1639( C1620 C1639 ) C1620_=_C1640( C1620 C1640 ) C1620_=_C1641( C1620 C1641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6( C1621 C1636 ) \nC1621_=_C1637( C1621 C1637 ) C1621_=_C1638( C1621 C1638 ) C1621_=_C1639( C1621 C1639 ) C1621_=_C1640( C1621 C1640 ) C1621_=_C1641( C1621 C1641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1641( C1622 C1641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641( C1623 C1641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1_=_C1632( C1631 C1632 ) C1631_=_C1633( C1631 C1633 ) C1631_=_C1634( C1631 C1634 ) C1631_=_C1635( C1631 C1635 ) \nC1631_=_C1636( C1631 C1636 ) C1631_=_C1637( C1631 C1637 ) C1631_=_C1638( C1631 C1638 ) C1631_=_C1639( C1631 C1639 ) C1631_=_C1640( C1631 C1640 ) C1631_=_C1641( C1631 C1641 ) \nC1632_=_C1633( C1632 C1633 ) C1632_=_C1634( C1632 C1634 ) C1632_=_C1635( C1632 C1635 ) C1632_=_C1636( C1632 C1636 ) C1632_=_C1637( C1632 C1637 ) C1632_=_C1638( C1632 C1638 ) \nC1632_=_C1639( C1632 C1639 ) C1632_=_C1640( C1632 C1640 ) C1632_=_C1641( C1632 C1641 ) C1633_=_C1634( C1633 C1634 ) C1633_=_C1635( C1633 C1635 ) C1633_=_C1636( C1633 C1636 ) \nC1633_=_C1637( C1633 C1637 ) C1633_=_C1638( C1633 C1638 ) C1633_=_C1639( C1633 C1639 ) C1633_=_C1640( C1633 C1640 ) C1633_=_C1641( C1633 C1641 ) C1634_=_C1635( C1634 C1635 ) \nC1634_=_C1636( C1634 C1636 ) C1634_=_C1637( C1634 C1637 ) C1634_=_C1638( C1634 C1638 ) C1634_=_C1639( C1634 C1639 ) C1634_=_C1640( C1634 C1640 ) C1634_=_C1641( C1634 C1641 ) \nC1635_=_C1636( C1635 C1636 ) C1635_=_C1637( C1635 C1637 ) C1635_=_C1638( C1635 C1638 ) C1635_=_C1639( C1635 C1639 ) C1635_=_C1640( C1635 C1640 ) C1635_=_C1641( C1635 C1641 ) \nC1636_=_C1637( C1636 C1637 ) C1636_=_C1638( C1636 C1638 ) C1636_=_C1639( C1636 C1639 ) C1636_=_C1640( C1636 C1640 ) C1636_=_C1641( C1636 C1641 ) C1637_=_C1638( C1637 C1638 ) \nC1637_=_C1639( C1637 C1639 ) C1637_=_C1640( C1637 C1640 ) C1637_=_C1641( C1637 C1641 ) C1638_=_C1639( C1638 C1639 ) C1638_=_C1640( C1638 C1640 ) C1638_=_C1641( C1638 C1641 ) \nC1639_=_C1640( C1639 C1640 ) C1639_=_C1641( C1639 C1641 ) C1640_=_C1641( C1640 C1641 ) C1642_=_C1643( C1642 C1643 ) "];365-&gt;380[label="37: C287 C783 C785 C924 C925 \nC948 C949 C1290 C1291 C1316 C1317 \nC1615 C1616 C1620 C1621 C1622 C1623 \nC1624 C1625 C1626 C1627 C1628 C1629 \nC1630 C1631 C1632 C1633 C1634 C1635 \nC1636 C1637 C1638 C1639 C1640 C1641 \nC1642 C1643 \n374: C287_=_C783 ,C287_=_C785 ,C287_=_C1615 ,C287_=_C1616 ,C287_=_C1620 ,\nC287_=_C1621 ,C287_=_C1622 ,C287_=_C1623 ,C287_=_C1624 ,C287_=_C1625 ,C287_=_C1626 ,\nC287_=_C1627 ,C287_=_C1628 ,C287_=_C1629 ,C287_=_C1630 ,C287_=_C1631 ,C287_=_C1632 ,\nC287_=_C1633 ,C287_=_C1634 ,C287_=_C1635 ,C287_=_C1636 ,C287_=_C1637 ,C287_=_C1638 ,\nC287_=_C1639 ,C287_=_C1640 ,C287_=_C1641 ,C287_=_C1642 ,C287_=_C1643 ,C783_=_C785 ,\nC783_=_C1615 ,C783_=_C1616 ,C783_=_C1620 ,C783_=_C1621 ,C783_=_C1622 ,C783_=_C1623 ,\nC783_=_C1624 ,C783_=_C1625 ,C783_=_C1626 ,C783_=_C1627 ,C783_=_C1628 ,C783_=_C1629 ,\nC783_=_C1630 ,C783_=_C1631 ,C783_=_C1632 ,C783_=_C1633 ,C783_=_C1634 ,C783_=_C1635 ,\nC783_=_C1636 ,C783_=_C1637 ,C783_=_C1638 ,C783_=_C1639 ,C783_=_C1640 ,C783_=_C1641</w:t>
      </w:r>
    </w:p>
    <w:p>
      <w:pPr>
        <w:pStyle w:val="PreformattedText"/>
        <w:bidi w:val="0"/>
        <w:spacing w:before="0" w:after="0"/>
        <w:jc w:val="left"/>
        <w:rPr/>
      </w:pPr>
      <w:r>
        <w:rPr/>
        <w:t xml:space="preserve"> </w:t>
      </w:r>
      <w:r>
        <w:rPr/>
        <w:t>,\nC785_=_C1615 ,C785_=_C1616 ,C785_=_C1620 ,C785_=_C1621 ,C785_=_C1622 ,C785_=_C1623 ,\nC785_=_C1624 ,C785_=_C1625 ,C785_=_C1626 ,C785_=_C1627 ,C785_=_C1628 ,C785_=_C1629 ,\nC785_=_C1630 ,C785_=_C1631 ,C785_=_C1632 ,C785_=_C1633 ,C785_=_C1634 ,C785_=_C1635 ,\nC785_=_C1636 ,C785_=_C1637 ,C785_=_C1638 ,C785_=_C1639 ,C785_=_C1640 ,C785_=_C1641 ,\nC924_=_C925 ,C924_=_C948 ,C924_=_C949 ,C924_=_C1642 ,C925_=_C948 ,C925_=_C949 ,\nC925_=_C1643 ,C948_=_C949 ,C948_=_C1642 ,C949_=_C1643 ,C1290_=_C1291 ,C1290_=_C1316 ,\nC1290_=_C1317 ,C1290_=_C1643 ,C1291_=_C1316 ,C1291_=_C1317 ,C1291_=_C1642 ,C1316_=_C1317 ,\nC1316_=_C1642 ,C1317_=_C1643 ,C1615_=_C1616 ,C1615_=_C1620 ,C1615_=_C1621 ,C1615_=_C1622 ,\nC1615_=_C1623 ,C1615_=_C1624 ,C1615_=_C1625 ,C1615_=_C1626 ,C1615_=_C1627 ,C1615_=_C1628 ,\nC1615_=_C1629 ,C1615_=_C1630 ,C1615_=_C1631 ,C1615_=_C1632 ,C1615_=_C1633 ,C1615_=_C1634 ,\nC1615_=_C1635 ,C1615_=_C1636 ,C1615_=_C1637 ,C1615_=_C1638 ,C1615_=_C1639 ,C1615_=_C1640 ,\nC1615_=_C1641 ,C1616_=_C1620 ,C1616_=_C1621 ,C1616_=_C1622 ,C1616_=_C1623 ,C1616_=_C1624 ,\nC1616_=_C1625 ,C1616_=_C1626 ,C1616_=_C1627 ,C1616_=_C1628 ,C1616_=_C1629 ,C1616_=_C1630 ,\nC1616_=_C1631 ,C1616_=_C1632 ,C1616_=_C1633 ,C1616_=_C1634 ,C1616_=_C1635 ,C1616_=_C1636 ,\nC1616_=_C1637 ,C1616_=_C1638 ,C1616_=_C1639 ,C1616_=_C1640 ,C1616_=_C1641 ,C1620_=_C1621 ,\nC1620_=_C1622 ,C1620_=_C1623 ,C1620_=_C1624 ,C1620_=_C1625 ,C1620_=_C1626 ,C1620_=_C1627 ,\nC1620_=_C1628 ,C1620_=_C1629 ,C1620_=_C1630 ,C1620_=_C1631 ,C1620_=_C1632 ,C1620_=_C1633 ,\nC1620_=_C1634 ,C1620_=_C1635 ,C1620_=_C1636 ,C1620_=_C1637 ,C1620_=_C1638 ,C1620_=_C1639 ,\nC1620_=_C1640 ,C1620_=_C1641 ,C1621_=_C1622 ,C1621_=_C1623 ,C1621_=_C1624 ,C1621_=_C1625 ,\nC1621_=_C1626 ,C1621_=_C1627 ,C1621_=_C1628 ,C1621_=_C1629 ,C1621_=_C1630 ,C1621_=_C1631 ,\nC1621_=_C1632 ,C1621_=_C1633 ,C1621_=_C1634 ,C1621_=_C1635 ,C1621_=_C1636 ,C1621_=_C1637 ,\nC1621_=_C1638 ,C1621_=_C1639 ,C1621_=_C1640 ,C1621_=_C1641 ,C1622_=_C1623 ,C1622_=_C1624 ,\nC1622_=_C1625 ,C1622_=_C1626 ,C1622_=_C1627 ,C1622_=_C1628 ,C1622_=_C1629 ,C1622_=_C1630 ,\nC1622_=_C1631 ,C1622_=_C1632 ,C1622_=_C1633 ,C1622_=_C1634 ,C1622_=_C1635 ,C1622_=_C1636 ,\nC1622_=_C1637 ,C1622_=_C1638 ,C1622_=_C1639 ,C1622_=_C1640 ,C1622_=_C1641 ,C1623_=_C1624 ,\nC1623_=_C1625 ,C1623_=_C1626 ,C1623_=_C1627 ,C1623_=_C1628 ,C1623_=_C1629 ,C1623_=_C1630 ,\nC1623_=_C1631 ,C1623_=_C1632 ,C1623_=_C1633 ,C1623_=_C1634 ,C1623_=_C1635 ,C1623_=_C1636 ,\nC1623_=_C1637 ,C1623_=_C1638 ,C1623_=_C1639 ,C1623_=_C1640 ,C1623_=_C1641 ,C1624_=_C1625 ,\nC1624_=_C1626 ,C1624_=_C1627 ,C1624_=_C1628 ,C1624_=_C1629 ,C1624_=_C1630 ,C1624_=_C1631 ,\nC1624_=_C1632 ,C1624_=_C1633 ,C1624_=_C1634 ,C1624_=_C1635 ,C1624_=_C1636 ,C1624_=_C1637 ,\nC1624_=_C1638 ,C1624_=_C1639 ,C1624_=_C1640 ,C1624_=_C1641 ,C1625_=_C1626 ,C1625_=_C1627 ,\nC1625_=_C1628 ,C1625_=_C1629 ,C1625_=_C1630 ,C1625_=_C1631 ,C1625_=_C1632 ,C1625_=_C1633 ,\nC1625_=_C1634 ,C1625_=_C1635 ,C1625_=_C1636 ,C1625_=_C1637 ,C1625_=_C1638 ,C1625_=_C1639 ,\nC1625_=_C1640 ,C1625_=_C1641 ,C1626_=_C1627 ,C1626_=_C1628 ,C1626_=_C1629 ,C1626_=_C1630 ,\nC1626_=_C1631 ,C1626_=_C1632 ,C1626_=_C1633 ,C1626_=_C1634 ,C1626_=_C1635 ,C1626_=_C1636 ,\nC1626_=_C1637 ,C1626_=_C1638 ,C1626_=_C1639 ,C1626_=_C1640 ,C1626_=_C1641 ,C1627_=_C1628 ,\nC1627_=_C1629 ,C1627_=_C1630 ,C1627_=_C1631 ,C1627_=_C1632 ,C1627_=_C1633 ,C1627_=_C1634 ,\nC1627_=_C1635 ,C1627_=_C1636 ,C1627_=_C1637 ,C1627_=_C1638 ,C1627_=_C1639 ,C1627_=_C1640 ,\nC1627_=_C1641 ,C1628_=_C1629 ,C1628_=_C1630 ,C1628_=_C1631 ,C1628_=_C1632 ,C1628_=_C1633 ,\nC1628_=_C1634 ,C1628_=_C1635 ,C1628_=_C1636 ,C1628_=_C1637 ,C1628_=_C1638 ,C1628_=_C1639 ,\nC1628_=_C1640 ,C1628_=_C1641 ,C1629_=_C1630 ,C1629_=_C1631 ,C1629_=_C1632 ,C1629_=_C1633 ,\nC1629_=_C1634 ,C1629_=_C1635 ,C1629_=_C1636 ,C1629_=_C1637 ,C1629_=_C1638 ,C1629_=_C1639 ,\nC1629_=_C1640 ,C1629_=_C1641 ,C1630_=_C1631 ,C1630_=_C1632 ,C1630_=_C1633 ,C1630_=_C1634 ,\nC1630_=_C1635 ,C1630_=_C1636 ,C1630_=_C1637 ,C1630_=_C1638 ,C1630_=_C1639 ,C1630_=_C1640 ,\nC1630_=_C1641 ,C1631_=_C1632 ,C1631_=_C1633 ,C1631_=_C1634 ,C1631_=_C1635 ,C1631_=_C1636 ,\nC1631_=_C1637 ,C1631_=_C1638 ,C1631_=_C1639 ,C1631_=_C1640 ,C1631_=_C1641 ,C1632_=_C1633 ,\nC1632_=_C1634 ,C1632_=_C1635 ,C1632_=_C1636 ,C1632_=_C1637 ,C1632_=_C1638 ,C1632_=_C1639 ,\nC1632_=_C1640 ,C1632_=_C1641 ,C1633_=_C1634 ,C1633_=_C1635 ,C1633_=_C1636 ,C1633_=_C1637 ,\nC1633_=_C1638 ,C1633_=_C1639 ,C1633_=_C1640 ,C1633_=_C1641 ,C1634_=_C1635 ,C1634_=_C1636 ,\nC1634_=_C1637 ,C1634_=_C1638 ,C1634_=_C1639 ,C1634_=_C1640 ,C1634_=_C1641 ,C1635_=_C1636 ,\nC1635_=_C1637 ,C1635_=_C1638 ,C1635_=_C1639 ,C1635_=_C1640 ,C1635_=_C1641 ,C1636_=_C1637 ,\nC1636_=_C1638 ,C1636_=_C1639 ,C1636_=_C1640 ,C1636_=_C1641 ,C1637_=_C1638 ,C1637_=_C1639 ,\nC1637_=_C1640 ,C1637_=_C1641 ,C1638_=_C1639 ,C1638_=_C1640 ,C1638_=_C1641 ,C1639_=_C1640 ,\nC1639_=_C1641 ,C1640_=_C1641 ,C1642_=_C1643 ,"];381[shape=box, label="id:381 level: 6\n51: C264 C559 C560 C561 C562 \nC587 C588 C589 C590 C741 C743 \nC811 C813 C1283 C1284 C1286 C1287 \nC1288 C1289 C1290 C1291 C1292 C1293 \nC1296 C1297 C1298 C1299 C1300 C1301 \nC1302 C1303 C1304 C1305 C1306 C1307 \nC1308 C1309 C1310 C1311 C1318 C1319 \nC1320 C1321 C1620 C1621 C1622 C1623 \nC1644 C1645 C1646 C1647 \n535: C264_=_C741( C264 C741 ) C264_=_C743( C264 C743 ) C264_=_C811( C264 C811 ) C264_=_C813( C264 C813 ) C264_=_C1283( C264 C1283 ) \nC264_=_C1284( C264 C1284 ) C264_=_C1286( C264 C1286 ) C264_=_C1287( C264 C1287 ) C264_=_C1288( C264 C1288 ) C264_=_C1289( C264 C1289 ) C264_=_C1290( C264 C1290 ) \nC264_=_C1291( C264 C1291 ) C264_=_C1292( C264 C1292 ) C264_=_C1293( C264 C1293 ) C264_=_C1296( C264 C1296 ) C264_=_C1297( C264 C1297 ) C264_=_C1298( C264 C1298 ) \nC264_=_C1299( C264 C1299 ) C264_=_C1300( C264 C1300 ) C264_=_C1301( C264 C1301 ) C264_=_C1302( C264 C1302 ) C264_=_C1303( C264 C1303 ) C264_=_C1304( C264 C1304 ) \nC264_=_C1305( C264 C1305 ) C264_=_C1306( C264 C1306 ) C264_=_C1307( C264 C1307 ) C264_=_C1308( C264 C1308 ) C264_=_C1309( C264 C1309 ) C264_=_C1310( C264 C1310 ) \nC264_=_C1311( C264 C1311 ) C264_=_C1318( C264 C1318 ) C264_=_C1319( C264 C1319 ) C264_=_C1320( C264 C1320 ) C264_=_C1321( C264 C1321 ) C559_=_C560( C559 C560 ) \nC559_=_C561( C559 C561 ) C559_=_C562( C559 C562 ) C559_=_C1293( C559 C1293 ) C559_=_C1319( C559 C1319 ) C560_=_C561( C560 C561 ) C560_=_C562( C560 C562 ) \nC560_=_C1292( C560 C1292 ) C560_=_C1318( C560 C1318 ) C561_=_C562( C561 C562 ) C561_=_C1292( C561 C1292 ) C561_=_C1318( C561 C1318 ) C562_=_C1293( C562 C1293 ) \nC562_=_C1319( C562 C1319 ) C587_=_C588( C587 C588 ) C587_=_C589( C587 C589 ) C587_=_C590( C587 C590 ) C587_=_C1321( C587 C1321 ) C588_=_C589( C588 C589 ) \nC588_=_C590( C588 C590 ) C588_=_C1320( C588 C1320 ) C589_=_C590( C589 C590 ) C589_=_C1320( C589 C1320 ) C590_=_C1321( C590 C1321 ) C741_=_C743( C741 C743 ) \nC741_=_C811( C741 C811 ) C741_=_C813( C741 C813 ) C741_=_C1283( C741 C1283 ) C741_=_C1284( C741 C1284 ) C741_=_C1286( C741 C1286 ) C741_=_C1287( C741 C1287 ) \nC741_=_C1288( C741 C1288 ) C741_=_C1289( C741 C1289 ) C741_=_C1290( C741 C1290 ) C741_=_C1291( C741 C1291 ) C741_=_C1292( C741 C1292 ) C741_=_C1293( C741 C1293 ) \nC741_=_C1296( C741 C1296 ) C741_=_C1297( C741 C1297 ) C741_=_C1298( C741 C1298 ) C741_=_C1299( C741 C1299 ) C741_=_C1300( C741 C1300 ) C741_=_C1301( C741 C1301 ) \nC741_=_C1302( C741 C1302 ) C741_=_C1303( C741 C1303 ) C741_=_C1304( C741 C1304 ) C741_=_C1305( C741 C1305 ) C741_=_C1306( C741 C1306 ) C741_=_C1307( C741 C1307 ) \nC741_=_C1308( C741 C1308 ) C741_=_C1309( C741 C1309 ) C741_=_C1310( C741 C1310 ) C741_=_C1311( C741 C1311 ) C743_=_C811( C743 C811 ) C743_=_C813( C743 C813 ) \nC743_=_C1283( C743 C1283 ) C743_=_C1284( C743 C1284 ) C743_=_C1286( C743 C1286 ) C743_=_C1287( C743 C1287 ) C743_=_C1288( C743 C1288 ) C743_=_C1289( C743 C1289 ) \nC743_=_C1290( C743 C1290 ) C743_=_C1291( C743 C1291 ) C743_=_C1292( C743 C1292 ) C743_=_C1293( C743 C1293 ) C743_=_C1296( C743 C1296 ) C743_=_C1297( C743 C1297 ) \nC743_=_C1298( C743 C1298 ) C743_=_C1299( C743 C1299 ) C743_=_C1300( C743 C1300 ) C743_=_C1301( C743 C1301 ) C743_=_C1302( C743 C1302 ) C743_=_C1303( C743 C1303 ) \nC743_=_C1304( C743 C1304 ) C743_=_C1305( C743 C1305 ) C743_=_C1306( C743 C1306 ) C743_=_C1307( C743 C1307 ) C743_=_C1308( C743 C1308 ) C743_=_C1309( C743 C1309 ) \nC743_=_C1310( C743 C1310 ) C743_=_C1311( C743 C1311 ) C811_=_C813( C811 C813 ) C811_=_C1283( C811 C1283 ) C811_=_C1284( C811 C1284 ) C811_=_C1286( C811 C1286 ) \nC811_=_C1287( C811 C1287 ) C811_=_C1288( C811 C1288 ) C811_=_C1289( C811 C1289 ) C811_=_C1290( C811 C1290 ) C811_=_C1291( C811 C1291 ) C811_=_C1292( C811 C1292 ) \nC811_=_C1293( C811 C1293 ) C811_=_C1296( C811 C1296 ) C811_=_C1297( C811 C1297 ) C811_=_C1298( C811 C1298 ) C811_=_C1299( C811 C1299 ) C811_=_C1300( C811 C1300 ) \nC811_=_C1301( C811 C1301 ) C811_=_C1302( C811 C1302 ) C811_=_C1303( C811 C1303 ) C811_=_C1304( C811 C1304 ) C811_=_C1305( C811 C1305 ) C811_=_C1306( C811 C1306 ) \nC811_=_C1307( C811 C1307 ) C811_=_C1308( C811 C1308 ) C811_=_C1309( C811 C1309 ) C811_=_C1310( C811 C1310 ) C811_=_C1311( C811 C1311 ) C813_=_C1283( C813 C1283 ) \nC813_=_C1284( C813 C1284 ) C813_=_C1286( C813 C1286 ) C813_=_C1287( C813 C1287 ) C813_=_C1288( C813 C1288 ) C813_=_C1289( C813 C1289 ) C813_=_C1290( C813 C1290 ) \nC813_=_C1291( C813 C1291 ) C813_=_C1292( C813 C1292 ) C813_=_C1293( C813 C1293 ) C813_=_C1296( C813 C1296 ) C813_=_C1297( C813 C1297 ) C813_=_C1298( C813 C1298 ) \nC813_=_C1299( C813 C1299 ) C813_=_C1300( C813 C1300 ) C813_=_C1301( C813 C1301 ) C813_=_C1302( C813 C1302 ) C813_=_C1303( C813 C1303 ) C813_=_C1304( C813 C1304 ) \nC813_=_C1305( C813 C1305 ) C813_=_C1306( C813 C1306 ) C813_=_C1307( C813 C1307 ) C813_=_C1308( C813 C1308 ) C813_=_C1309( C813 C1309 ) C813_=_C1310( C813 C1310 ) \nC813_=_C1311( C813 C1311 ) C1283_=_C1284( C1283 C1284 ) C1283_=_C1286( C1283 C1286 ) C1283_=_C1287( C1283 C1287 ) C1283_=_C1288( C1283</w:t>
      </w:r>
    </w:p>
    <w:p>
      <w:pPr>
        <w:pStyle w:val="PreformattedText"/>
        <w:bidi w:val="0"/>
        <w:spacing w:before="0" w:after="0"/>
        <w:jc w:val="left"/>
        <w:rPr/>
      </w:pPr>
      <w:r>
        <w:rPr/>
        <w:t xml:space="preserve"> </w:t>
      </w:r>
      <w:r>
        <w:rPr/>
        <w:t>C1288 ) C1283_=_C1289( C1283 C1289 ) \nC1283_=_C1290( C1283 C1290 ) C1283_=_C1291( C1283 C1291 ) C1283_=_C1292( C1283 C1292 ) C1283_=_C1293( C1283 C1293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3_=_C1308( C1283 C1308 ) C1283_=_C1309( C1283 C1309 ) \nC1283_=_C1310( C1283 C1310 ) C1283_=_C1311( C1283 C1311 ) C1284_=_C1286( C1284 C1286 ) C1284_=_C1287( C1284 C1287 ) C1284_=_C1288( C1284 C1288 ) C1284_=_C1289( C1284 C1289 ) \nC1284_=_C1290( C1284 C1290 ) C1284_=_C1291( C1284 C1291 ) C1284_=_C1292( C1284 C1292 ) C1284_=_C1293( C1284 C1293 ) C1284_=_C1296( C1284 C1296 ) C1284_=_C1297( C1284 C1297 ) \nC1284_=_C1298( C1284 C1298 ) C1284_=_C1299( C1284 C1299 ) C1284_=_C1300( C1284 C1300 ) C1284_=_C1301( C1284 C1301 ) C1284_=_C1302( C1284 C1302 ) C1284_=_C1303( C1284 C1303 ) \nC1284_=_C1304( C1284 C1304 ) C1284_=_C1305( C1284 C1305 ) C1284_=_C1306( C1284 C1306 ) C1284_=_C1307( C1284 C1307 ) C1284_=_C1308( C1284 C1308 ) C1284_=_C1309( C1284 C1309 ) \nC1284_=_C1310( C1284 C1310 ) C1284_=_C1311( C1284 C1311 ) C1286_=_C1287( C1286 C1287 ) C1286_=_C1288( C1286 C1288 ) C1286_=_C1289( C1286 C1289 ) C1286_=_C1290( C1286 C1290 ) \nC1286_=_C1291( C1286 C1291 ) C1286_=_C1292( C1286 C1292 ) C1286_=_C1293( C1286 C1293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10( C1286 C1310 ) \nC1286_=_C1311( C1286 C1311 ) C1287_=_C1288( C1287 C1288 ) C1287_=_C1289( C1287 C1289 ) C1287_=_C1290( C1287 C1290 ) C1287_=_C1291( C1287 C1291 ) C1287_=_C1292( C1287 C1292 ) \nC1287_=_C1293( C1287 C1293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8_=_C1289( C1288 C1289 ) \nC1288_=_C1290( C1288 C1290 ) C1288_=_C1291( C1288 C1291 ) C1288_=_C1292( C1288 C1292 ) C1288_=_C1293( C1288 C1293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309( C1288 C1309 ) \nC1288_=_C1310( C1288 C1310 ) C1288_=_C1311( C1288 C1311 ) C1289_=_C1290( C1289 C1290 ) C1289_=_C1291( C1289 C1291 ) C1289_=_C1292( C1289 C1292 ) C1289_=_C1293( C1289 C1293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7( C1289 C1307 ) \nC1289_=_C1308( C1289 C1308 ) C1289_=_C1309( C1289 C1309 ) C1289_=_C1310( C1289 C1310 ) C1289_=_C1311( C1289 C1311 ) C1290_=_C1291( C1290 C1291 ) C1290_=_C1292( C1290 C1292 ) \nC1290_=_C1293( C1290 C1293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1_=_C1292( C1291 C1292 ) \nC1291_=_C1293( C1291 C1293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2_=_C1293( C1292 C1293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8( C1292 C1318 ) C1292_=_C1319( C1292 C1319 ) \nC1292_=_C1621( C1292 C1621 ) C1292_=_C1645( C1292 C164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3_=_C1310( C1293 C1310 ) C1293_=_C1311( C1293 C1311 ) \nC1293_=_C1318( C1293 C1318 ) C1293_=_C1319( C1293 C1319 ) C1293_=_C1620( C1293 C1620 ) C1293_=_C1644( C1293 C1644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1_=_C1302( C1301 C1302 ) C1301_=_C1303( C1301 C1303 ) C1301_=_C1304( C1301 C1304 ) \nC1301_=_C1305( C1301 C1305 ) C1301_=_C1306( C1301 C1306 ) C1301_=_C1307( C1301 C1307 ) C1301_=_C1308( C1301 C1308 ) C1301_=_C1309( C1301 C1309 ) C1301_=_C1310( C1301 C1310 ) \nC1301_=_C1311( C1301 C1311 ) C1302_=_C1303( C1302 C1303 ) C1302_=_C1304( C1302 C1304 ) C1302_=_C1305( C1302 C1305 ) C1302_=_C1306( C1302 C1306 ) C1302_=_C1307( C1302 C1307 ) \nC1302_=_C1308( C1302 C1308 ) C1302_=_C1309( C1302 C1309 ) C1302_=_C1310( C1302 C1310 ) C1302_=_C1311( C1302 C1311 ) C1303_=_C1304( C1303 C1304 ) C1303_=_C1305( C1303 C1305 ) \nC1303_=_C1306( C1303 C1306 ) C1303_=_C1307( C1303 C1307 ) C1303_=_C1308( C1303 C1308 ) C1303_=_C1309( C1303 C1309 ) C1303_=_C1310( C1303 C1310 ) C1303_=_C1311( C1303 C1311 ) \nC1304_=_C1305( C1304 C1305 ) C1304_=_C1306( C1304 C1306 ) C1304_=_C1307( C1304 C1307 ) C1304_=_C1308( C1304 C1308 ) C1304_=_C1309( C1304 C1309 ) C1304_=_C1310( C1304 C1310 ) \nC1304_=_C1311( C1304 C1311 ) C1305_=_C1306( C1305 C1306 ) C1305_=_C1307( C1305 C1307 ) C1305_=_C1308( C1305 C1308 ) C1305_=_C1309( C1305 C1309 ) C1305_=_C1310( C1305 C1310 ) \nC1305_=_C1311( C1305 C1311 ) C1306_=_C1307( C1306 C1307 ) C1306_=_C1308( C1306 C1308 ) C1306_=_C1309( C1306 C1309 ) C1306_=_C1310( C1306 C1310 ) C1306_=_C1311( C1306 C1311 ) \nC1307_=_C1308( C1307 C1308 ) C1307_=_C1309( C1307 C1309 ) C1307_=_C1310( C1307 C1310 ) C1307_=_C1311( C1307 C1311 ) C1308_=_C1309( C1308 C1309 ) C1308_=_C1310( C1308 C1310 ) \nC1308_=_C1311( C1308 C1311 ) C1309_=_C1310( C1309 C1310 ) C1309_=_C1311( C1309 C1311 ) C1310_=_C1311( C1310 C1311 ) C1318_=_C1319( C1318 C1319 ) C1318_=_C1320( C1318 C1320 ) \nC1318_=_C1321( C1318 C1321 ) C1318_=_C1620( C1318 C1620 ) C1318_=_C1644( C1318 C1644 ) C1319_=_C1320( C1319 C1320 ) C1319_=_C1321( C1319 C1321 ) C1319_=_C1621( C1319 C1621 ) \nC1319_=_C1645(</w:t>
      </w:r>
    </w:p>
    <w:p>
      <w:pPr>
        <w:pStyle w:val="PreformattedText"/>
        <w:bidi w:val="0"/>
        <w:spacing w:before="0" w:after="0"/>
        <w:jc w:val="left"/>
        <w:rPr/>
      </w:pPr>
      <w:r>
        <w:rPr/>
        <w:t xml:space="preserve"> </w:t>
      </w:r>
      <w:r>
        <w:rPr/>
        <w:t>C1319 C1645 ) C1320_=_C1321( C1320 C1321 ) C1320_=_C1622( C1320 C1622 ) C1320_=_C1646( C1320 C1646 ) C1321_=_C1623( C1321 C1623 ) C1321_=_C1647( C1321 C1647 ) \nC1620_=_C1621( C1620 C1621 ) C1620_=_C1622( C1620 C1622 ) C1620_=_C1623( C1620 C1623 ) C1620_=_C1644( C1620 C1644 ) C1620_=_C1645( C1620 C1645 ) C1621_=_C1622( C1621 C1622 ) \nC1621_=_C1623( C1621 C1623 ) C1621_=_C1644( C1621 C1644 ) C1621_=_C1645( C1621 C1645 ) C1622_=_C1623( C1622 C1623 ) C1622_=_C1646( C1622 C1646 ) C1622_=_C1647( C1622 C1647 ) \nC1623_=_C1646( C1623 C1646 ) C1623_=_C1647( C1623 C1647 ) C1644_=_C1645( C1644 C1645 ) C1644_=_C1646( C1644 C1646 ) C1644_=_C1647( C1644 C1647 ) C1645_=_C1646( C1645 C1646 ) \nC1645_=_C1647( C1645 C1647 ) C1646_=_C1647( C1646 C1647 ) "];366-&gt;381[label="49: C264 C559 C560 C561 C562 \nC587 C588 C589 C590 C741 C743 \nC811 C813 C1283 C1284 C1286 C1287 \nC1288 C1289 C1290 C1291 C1296 C1297 \nC1298 C1299 C1300 C1301 C1302 C1303 \nC1304 C1305 C1306 C1307 C1308 C1309 \nC1310 C1311 C1318 C1319 C1320 C1321 \nC1620 C1621 C1622 C1623 C1644 C1645 \nC1646 C1647 \n464: C264_=_C741 ,C264_=_C743 ,C264_=_C811 ,C264_=_C813 ,C264_=_C1283 ,\nC264_=_C1284 ,C264_=_C1286 ,C264_=_C1287 ,C264_=_C1288 ,C264_=_C1289 ,C264_=_C1290 ,\nC264_=_C1291 ,C264_=_C1296 ,C264_=_C1297 ,C264_=_C1298 ,C264_=_C1299 ,C264_=_C1300 ,\nC264_=_C1301 ,C264_=_C1302 ,C264_=_C1303 ,C264_=_C1304 ,C264_=_C1305 ,C264_=_C1306 ,\nC264_=_C1307 ,C264_=_C1308 ,C264_=_C1309 ,C264_=_C1310 ,C264_=_C1311 ,C264_=_C1318 ,\nC264_=_C1319 ,C264_=_C1320 ,C264_=_C1321 ,C559_=_C560 ,C559_=_C561 ,C559_=_C562 ,\nC559_=_C1319 ,C560_=_C561 ,C560_=_C562 ,C560_=_C1318 ,C561_=_C562 ,C561_=_C1318 ,\nC562_=_C1319 ,C587_=_C588 ,C587_=_C589 ,C587_=_C590 ,C587_=_C1321 ,C588_=_C589 ,\nC588_=_C590 ,C588_=_C1320 ,C589_=_C590 ,C589_=_C1320 ,C590_=_C1321 ,C741_=_C743 ,\nC741_=_C811 ,C741_=_C813 ,C741_=_C1283 ,C741_=_C1284 ,C741_=_C1286 ,C741_=_C1287 ,\nC741_=_C1288 ,C741_=_C1289 ,C741_=_C1290 ,C741_=_C1291 ,C741_=_C1296 ,C741_=_C1297 ,\nC741_=_C1298 ,C741_=_C1299 ,C741_=_C1300 ,C741_=_C1301 ,C741_=_C1302 ,C741_=_C1303 ,\nC741_=_C1304 ,C741_=_C1305 ,C741_=_C1306 ,C741_=_C1307 ,C741_=_C1308 ,C741_=_C1309 ,\nC741_=_C1310 ,C741_=_C1311 ,C743_=_C811 ,C743_=_C813 ,C743_=_C1283 ,C743_=_C1284 ,\nC743_=_C1286 ,C743_=_C1287 ,C743_=_C1288 ,C743_=_C1289 ,C743_=_C1290 ,C743_=_C1291 ,\nC743_=_C1296 ,C743_=_C1297 ,C743_=_C1298 ,C743_=_C1299 ,C743_=_C1300 ,C743_=_C1301 ,\nC743_=_C1302 ,C743_=_C1303 ,C743_=_C1304 ,C743_=_C1305 ,C743_=_C1306 ,C743_=_C1307 ,\nC743_=_C1308 ,C743_=_C1309 ,C743_=_C1310 ,C743_=_C1311 ,C811_=_C813 ,C811_=_C1283 ,\nC811_=_C1284 ,C811_=_C1286 ,C811_=_C1287 ,C811_=_C1288 ,C811_=_C1289 ,C811_=_C1290 ,\nC811_=_C1291 ,C811_=_C1296 ,C811_=_C1297 ,C811_=_C1298 ,C811_=_C1299 ,C811_=_C1300 ,\nC811_=_C1301 ,C811_=_C1302 ,C811_=_C1303 ,C811_=_C1304 ,C811_=_C1305 ,C811_=_C1306 ,\nC811_=_C1307 ,C811_=_C1308 ,C811_=_C1309 ,C811_=_C1310 ,C811_=_C1311 ,C813_=_C1283 ,\nC813_=_C1284 ,C813_=_C1286 ,C813_=_C1287 ,C813_=_C1288 ,C813_=_C1289 ,C813_=_C1290 ,\nC813_=_C1291 ,C813_=_C1296 ,C813_=_C1297 ,C813_=_C1298 ,C813_=_C1299 ,C813_=_C1300 ,\nC813_=_C1301 ,C813_=_C1302 ,C813_=_C1303 ,C813_=_C1304 ,C813_=_C1305 ,C813_=_C1306 ,\nC813_=_C1307 ,C813_=_C1308 ,C813_=_C1309 ,C813_=_C1310 ,C813_=_C1311 ,C1283_=_C1284 ,\nC1283_=_C1286 ,C1283_=_C1287 ,C1283_=_C1288 ,C1283_=_C1289 ,C1283_=_C1290 ,C1283_=_C1291 ,\nC1283_=_C1296 ,C1283_=_C1297 ,C1283_=_C1298 ,C1283_=_C1299 ,C1283_=_C1300 ,C1283_=_C1301 ,\nC1283_=_C1302 ,C1283_=_C1303 ,C1283_=_C1304 ,C1283_=_C1305 ,C1283_=_C1306 ,C1283_=_C1307 ,\nC1283_=_C1308 ,C1283_=_C1309 ,C1283_=_C1310 ,C1283_=_C1311 ,C1284_=_C1286 ,C1284_=_C1287 ,\nC1284_=_C1288 ,C1284_=_C1289 ,C1284_=_C1290 ,C1284_=_C1291 ,C1284_=_C1296 ,C1284_=_C1297 ,\nC1284_=_C1298 ,C1284_=_C1299 ,C1284_=_C1300 ,C1284_=_C1301 ,C1284_=_C1302 ,C1284_=_C1303 ,\nC1284_=_C1304 ,C1284_=_C1305 ,C1284_=_C1306 ,C1284_=_C1307 ,C1284_=_C1308 ,C1284_=_C1309 ,\nC1284_=_C1310 ,C1284_=_C1311 ,C1286_=_C1287 ,C1286_=_C1288 ,C1286_=_C1289 ,C1286_=_C1290 ,\nC1286_=_C1291 ,C1286_=_C1296 ,C1286_=_C1297 ,C1286_=_C1298 ,C1286_=_C1299 ,C1286_=_C1300 ,\nC1286_=_C1301 ,C1286_=_C1302 ,C1286_=_C1303 ,C1286_=_C1304 ,C1286_=_C1305 ,C1286_=_C1306 ,\nC1286_=_C1307 ,C1286_=_C1308 ,C1286_=_C1309 ,C1286_=_C1310 ,C1286_=_C1311 ,C1287_=_C1288 ,\nC1287_=_C1289 ,C1287_=_C1290 ,C1287_=_C1291 ,C1287_=_C1296 ,C1287_=_C1297 ,C1287_=_C1298 ,\nC1287_=_C1299 ,C1287_=_C1300 ,C1287_=_C1301 ,C1287_=_C1302 ,C1287_=_C1303 ,C1287_=_C1304 ,\nC1287_=_C1305 ,C1287_=_C1306 ,C1287_=_C1307 ,C1287_=_C1308 ,C1287_=_C1309 ,C1287_=_C1310 ,\nC1287_=_C1311 ,C1288_=_C1289 ,C1288_=_C1290 ,C1288_=_C1291 ,C1288_=_C1296 ,C1288_=_C1297 ,\nC1288_=_C1298 ,C1288_=_C1299 ,C1288_=_C1300 ,C1288_=_C1301 ,C1288_=_C1302 ,C1288_=_C1303 ,\nC1288_=_C1304 ,C1288_=_C1305 ,C1288_=_C1306 ,C1288_=_C1307 ,C1288_=_C1308 ,C1288_=_C1309 ,\nC1288_=_C1310 ,C1288_=_C1311 ,C1289_=_C1290 ,C1289_=_C1291 ,C1289_=_C1296 ,C1289_=_C1297 ,\nC1289_=_C1298 ,C1289_=_C1299 ,C1289_=_C1300 ,C1289_=_C1301 ,C1289_=_C1302 ,C1289_=_C1303 ,\nC1289_=_C1304 ,C1289_=_C1305 ,C1289_=_C1306 ,C1289_=_C1307 ,C1289_=_C1308 ,C1289_=_C1309 ,\nC1289_=_C1310 ,C1289_=_C1311 ,C1290_=_C1291 ,C1290_=_C1296 ,C1290_=_C1297 ,C1290_=_C1298 ,\nC1290_=_C1299 ,C1290_=_C1300 ,C1290_=_C1301 ,C1290_=_C1302 ,C1290_=_C1303 ,C1290_=_C1304 ,\nC1290_=_C1305 ,C1290_=_C1306 ,C1290_=_C1307 ,C1290_=_C1308 ,C1290_=_C1309 ,C1290_=_C1310 ,\nC1290_=_C1311 ,C1291_=_C1296 ,C1291_=_C1297 ,C1291_=_C1298 ,C1291_=_C1299 ,C1291_=_C1300 ,\nC1291_=_C1301 ,C1291_=_C1302 ,C1291_=_C1303 ,C1291_=_C1304 ,C1291_=_C1305 ,C1291_=_C1306 ,\nC1291_=_C1307 ,C1291_=_C1308 ,C1291_=_C1309 ,C1291_=_C1310 ,C1291_=_C1311 ,C1296_=_C1297 ,\nC1296_=_C1298 ,C1296_=_C1299 ,C1296_=_C1300 ,C1296_=_C1301 ,C1296_=_C1302 ,C1296_=_C1303 ,\nC1296_=_C1304 ,C1296_=_C1305 ,C1296_=_C1306 ,C1296_=_C1307 ,C1296_=_C1308 ,C1296_=_C1309 ,\nC1296_=_C1310 ,C1296_=_C1311 ,C1297_=_C1298 ,C1297_=_C1299 ,C1297_=_C1300 ,C1297_=_C1301 ,\nC1297_=_C1302 ,C1297_=_C1303 ,C1297_=_C1304 ,C1297_=_C1305 ,C1297_=_C1306 ,C1297_=_C1307 ,\nC1297_=_C1308 ,C1297_=_C1309 ,C1297_=_C1310 ,C1297_=_C1311 ,C1298_=_C1299 ,C1298_=_C1300 ,\nC1298_=_C1301 ,C1298_=_C1302 ,C1298_=_C1303 ,C1298_=_C1304 ,C1298_=_C1305 ,C1298_=_C1306 ,\nC1298_=_C1307 ,C1298_=_C1308 ,C1298_=_C1309 ,C1298_=_C1310 ,C1298_=_C1311 ,C1299_=_C1300 ,\nC1299_=_C1301 ,C1299_=_C1302 ,C1299_=_C1303 ,C1299_=_C1304 ,C1299_=_C1305 ,C1299_=_C1306 ,\nC1299_=_C1307 ,C1299_=_C1308 ,C1299_=_C1309 ,C1299_=_C1310 ,C1299_=_C1311 ,C1300_=_C1301 ,\nC1300_=_C1302 ,C1300_=_C1303 ,C1300_=_C1304 ,C1300_=_C1305 ,C1300_=_C1306 ,C1300_=_C1307 ,\nC1300_=_C1308 ,C1300_=_C1309 ,C1300_=_C1310 ,C1300_=_C1311 ,C1301_=_C1302 ,C1301_=_C1303 ,\nC1301_=_C1304 ,C1301_=_C1305 ,C1301_=_C1306 ,C1301_=_C1307 ,C1301_=_C1308 ,C1301_=_C1309 ,\nC1301_=_C1310 ,C1301_=_C1311 ,C1302_=_C1303 ,C1302_=_C1304 ,C1302_=_C1305 ,C1302_=_C1306 ,\nC1302_=_C1307 ,C1302_=_C1308 ,C1302_=_C1309 ,C1302_=_C1310 ,C1302_=_C1311 ,C1303_=_C1304 ,\nC1303_=_C1305 ,C1303_=_C1306 ,C1303_=_C1307 ,C1303_=_C1308 ,C1303_=_C1309 ,C1303_=_C1310 ,\nC1303_=_C1311 ,C1304_=_C1305 ,C1304_=_C1306 ,C1304_=_C1307 ,C1304_=_C1308 ,C1304_=_C1309 ,\nC1304_=_C1310 ,C1304_=_C1311 ,C1305_=_C1306 ,C1305_=_C1307 ,C1305_=_C1308 ,C1305_=_C1309 ,\nC1305_=_C1310 ,C1305_=_C1311 ,C1306_=_C1307 ,C1306_=_C1308 ,C1306_=_C1309 ,C1306_=_C1310 ,\nC1306_=_C1311 ,C1307_=_C1308 ,C1307_=_C1309 ,C1307_=_C1310 ,C1307_=_C1311 ,C1308_=_C1309 ,\nC1308_=_C1310 ,C1308_=_C1311 ,C1309_=_C1310 ,C1309_=_C1311 ,C1310_=_C1311 ,C1318_=_C1319 ,\nC1318_=_C1320 ,C1318_=_C1321 ,C1318_=_C1620 ,C1318_=_C1644 ,C1319_=_C1320 ,C1319_=_C1321 ,\nC1319_=_C1621 ,C1319_=_C1645 ,C1320_=_C1321 ,C1320_=_C1622 ,C1320_=_C1646 ,C1321_=_C1623 ,\nC1321_=_C1647 ,C1620_=_C1621 ,C1620_=_C1622 ,C1620_=_C1623 ,C1620_=_C1644 ,C1620_=_C1645 ,\nC1621_=_C1622 ,C1621_=_C1623 ,C1621_=_C1644 ,C1621_=_C1645 ,C1622_=_C1623 ,C1622_=_C1646 ,\nC1622_=_C1647 ,C1623_=_C1646 ,C1623_=_C1647 ,C1644_=_C1645 ,C1644_=_C1646 ,C1644_=_C1647 ,\nC1645_=_C1646 ,C1645_=_C1647 ,C1646_=_C1647 ,"];382[shape=box, label="id:382 level: 6\n59: C264 C713 C714 C715 C716 \nC742 C744 C812 C814 C825 C826 \nC827 C828 C867 C868 C869 C870 \nC1282 C1285 C1300 C1301 C1302 C1303 \nC1306 C1307 C1312 C1313 C1314 C1315 \nC1316 C1317 C1318 C1319 C1320 C1321 \nC1322 C1323 C1324 C1325 C1328 C1329 \nC1330 C1331 C1334 C1335 C1336 C1337 \nC1468 C1469 C1498 C1499 C1626 C1627 \nC1636 C1637 C1650 C1651 C1660 C1661 \n507: C264_=_C742( C264 C742 ) C264_=_C744( C264 C744 ) C264_=_C812( C264 C812 ) C264_=_C814( C264 C814 ) C264_=_C1282( C264 C1282 ) \nC264_=_C1285( C264 C1285 ) C264_=_C1300( C264 C1300 ) C264_=_C1301( C264 C1301 ) C264_=_C1302( C264 C1302 ) C264_=_C1303( C264 C1303 ) C264_=_C1306( C264 C1306 ) \nC264_=_C1307( C264 C1307 ) C264_=_C1312( C264 C1312 ) C264_=_C1313( C264 C1313 ) C264_=_C1314( C264 C1314 ) C264_=_C1315( C264 C1315 ) C264_=_C1316( C264 C1316 ) \nC264_=_C1317( C264 C1317 ) C264_=_C1318( C264 C1318 ) C264_=_C1319( C264 C1319 ) C264_=_C1320( C264 C1320 ) C264_=_C1321( C264 C1321 ) C264_=_C1322( C264 C1322 ) \nC264_=_C1323( C264 C1323 ) C264_=_C1324( C264 C1324 ) C264_=_C1325( C264 C1325 ) C264_=_C1328( C264 C1328 ) C264_=_C1329( C264 C1329 ) C264_=_C1330( C264 C1330 ) \nC264_=_C1331( C264 C1331 ) C264_=_C1334( C264 C1334 ) C264_=_C1335( C264 C1335 ) C264_=_C1336( C264 C1336 ) C264_=_C1337( C264 C1337 ) C713_=_C714( C713 C714 ) \nC713_=_C715( C713 C715 ) C713_=_C716( C713 C716 ) C713_=_C1301( C713 C1301 ) C714_=_C715( C714 C715 ) C714_=_C716( C714 C716 ) C714_=_C1300( C714 C1300 ) \nC715_=_C716( C715 C716 ) C715_=_C1300( C715 C1300 ) C716_=_C1301( C716 C1301 ) C742_=_C744( C742 C744 ) C742_=_C812( C742 C812 ) C742_=_C814( C742 C814 ) \nC742_=_C1282( C742 C1282 ) C742_=_C1285( C742 C1285 ) C742_=_C1312( C742 C1312 ) C742_=_C1313( C742 C1313 ) C742_=_C1314( C742 C1314 ) C742_=_C1315( C742 C1315 ) \nC742_=_C1316( C742 C1316 ) C742_=_C1317( C742 C1317 ) C742_=_C1318(</w:t>
      </w:r>
    </w:p>
    <w:p>
      <w:pPr>
        <w:pStyle w:val="PreformattedText"/>
        <w:bidi w:val="0"/>
        <w:spacing w:before="0" w:after="0"/>
        <w:jc w:val="left"/>
        <w:rPr/>
      </w:pPr>
      <w:r>
        <w:rPr/>
        <w:t xml:space="preserve"> </w:t>
      </w:r>
      <w:r>
        <w:rPr/>
        <w:t>C742 C1318 ) C742_=_C1319( C742 C1319 ) C742_=_C1320( C742 C1320 ) C742_=_C1321( C742 C1321 ) \nC742_=_C1322( C742 C1322 ) C742_=_C1323( C742 C1323 ) C742_=_C1324( C742 C1324 ) C742_=_C1325( C742 C1325 ) C742_=_C1328( C742 C1328 ) C742_=_C1329( C742 C1329 ) \nC742_=_C1330( C742 C1330 ) C742_=_C1331( C742 C1331 ) C742_=_C1334( C742 C1334 ) C742_=_C1335( C742 C1335 ) C742_=_C1336( C742 C1336 ) C742_=_C1337( C742 C1337 ) \nC744_=_C812( C744 C812 ) C744_=_C814( C744 C814 ) C744_=_C1282( C744 C1282 ) C744_=_C1285( C744 C1285 ) C744_=_C1312( C744 C1312 ) C744_=_C1313( C744 C1313 ) \nC744_=_C1314( C744 C1314 ) C744_=_C1315( C744 C1315 ) C744_=_C1316( C744 C1316 ) C744_=_C1317( C744 C1317 ) C744_=_C1318( C744 C1318 ) C744_=_C1319( C744 C1319 ) \nC744_=_C1320( C744 C1320 ) C744_=_C1321( C744 C1321 ) C744_=_C1322( C744 C1322 ) C744_=_C1323( C744 C1323 ) C744_=_C1324( C744 C1324 ) C744_=_C1325( C744 C1325 ) \nC744_=_C1328( C744 C1328 ) C744_=_C1329( C744 C1329 ) C744_=_C1330( C744 C1330 ) C744_=_C1331( C744 C1331 ) C744_=_C1334( C744 C1334 ) C744_=_C1335( C744 C1335 ) \nC744_=_C1336( C744 C1336 ) C744_=_C1337( C744 C1337 ) C812_=_C814( C812 C814 ) C812_=_C1282( C812 C1282 ) C812_=_C1285( C812 C1285 ) C812_=_C1312( C812 C1312 ) \nC812_=_C1313( C812 C1313 ) C812_=_C1314( C812 C1314 ) C812_=_C1315( C812 C1315 ) C812_=_C1316( C812 C1316 ) C812_=_C1317( C812 C1317 ) C812_=_C1318( C812 C1318 ) \nC812_=_C1319( C812 C1319 ) C812_=_C1320( C812 C1320 ) C812_=_C1321( C812 C1321 ) C812_=_C1322( C812 C1322 ) C812_=_C1323( C812 C1323 ) C812_=_C1324( C812 C1324 ) \nC812_=_C1325( C812 C1325 ) C812_=_C1328( C812 C1328 ) C812_=_C1329( C812 C1329 ) C812_=_C1330( C812 C1330 ) C812_=_C1331( C812 C1331 ) C812_=_C1334( C812 C1334 ) \nC812_=_C1335( C812 C1335 ) C812_=_C1336( C812 C1336 ) C812_=_C1337( C812 C1337 ) C814_=_C1282( C814 C1282 ) C814_=_C1285( C814 C1285 ) C814_=_C1312( C814 C1312 ) \nC814_=_C1313( C814 C1313 ) C814_=_C1314( C814 C1314 ) C814_=_C1315( C814 C1315 ) C814_=_C1316( C814 C1316 ) C814_=_C1317( C814 C1317 ) C814_=_C1318( C814 C1318 ) \nC814_=_C1319( C814 C1319 ) C814_=_C1320( C814 C1320 ) C814_=_C1321( C814 C1321 ) C814_=_C1322( C814 C1322 ) C814_=_C1323( C814 C1323 ) C814_=_C1324( C814 C1324 ) \nC814_=_C1325( C814 C1325 ) C814_=_C1328( C814 C1328 ) C814_=_C1329( C814 C1329 ) C814_=_C1330( C814 C1330 ) C814_=_C1331( C814 C1331 ) C814_=_C1334( C814 C1334 ) \nC814_=_C1335( C814 C1335 ) C814_=_C1336( C814 C1336 ) C814_=_C1337( C814 C1337 ) C825_=_C826( C825 C826 ) C825_=_C827( C825 C827 ) C825_=_C828( C825 C828 ) \nC825_=_C1303( C825 C1303 ) C825_=_C1329( C825 C1329 ) C826_=_C827( C826 C827 ) C826_=_C828( C826 C828 ) C826_=_C1302( C826 C1302 ) C826_=_C1328( C826 C1328 ) \nC827_=_C828( C827 C828 ) C827_=_C1302( C827 C1302 ) C827_=_C1328( C827 C1328 ) C828_=_C1303( C828 C1303 ) C828_=_C1329( C828 C1329 ) C867_=_C868( C867 C868 ) \nC867_=_C869( C867 C869 ) C867_=_C870( C867 C870 ) C867_=_C1307( C867 C1307 ) C868_=_C869( C868 C869 ) C868_=_C870( C868 C870 ) C868_=_C1306( C868 C1306 ) \nC869_=_C870( C869 C870 ) C869_=_C1306( C869 C1306 ) C870_=_C1307( C870 C1307 ) C1282_=_C1285( C1282 C1285 ) C1282_=_C1312( C1282 C1312 ) C1282_=_C1313( C1282 C1313 ) \nC1282_=_C1314( C1282 C1314 ) C1282_=_C1315( C1282 C1315 ) C1282_=_C1316( C1282 C1316 ) C1282_=_C1317( C1282 C1317 ) C1282_=_C1318( C1282 C1318 ) C1282_=_C1319( C1282 C1319 ) \nC1282_=_C1320( C1282 C1320 ) C1282_=_C1321( C1282 C1321 ) C1282_=_C1322( C1282 C1322 ) C1282_=_C1323( C1282 C1323 ) C1282_=_C1324( C1282 C1324 ) C1282_=_C1325( C1282 C1325 ) \nC1282_=_C1328( C1282 C1328 ) C1282_=_C1329( C1282 C1329 ) C1282_=_C1330( C1282 C1330 ) C1282_=_C1331( C1282 C1331 ) C1282_=_C1334( C1282 C1334 ) C1282_=_C1335( C1282 C1335 ) \nC1282_=_C1336( C1282 C1336 ) C1282_=_C1337( C1282 C1337 ) C1285_=_C1312( C1285 C1312 ) C1285_=_C1313( C1285 C1313 ) C1285_=_C1314( C1285 C1314 ) C1285_=_C1315( C1285 C1315 ) \nC1285_=_C1316( C1285 C1316 ) C1285_=_C1317( C1285 C1317 ) C1285_=_C1318( C1285 C1318 ) C1285_=_C1319( C1285 C1319 ) C1285_=_C1320( C1285 C1320 ) C1285_=_C1321( C1285 C1321 ) \nC1285_=_C1322( C1285 C1322 ) C1285_=_C1323( C1285 C1323 ) C1285_=_C1324( C1285 C1324 ) C1285_=_C1325( C1285 C1325 ) C1285_=_C1328( C1285 C1328 ) C1285_=_C1329( C1285 C1329 ) \nC1285_=_C1330( C1285 C1330 ) C1285_=_C1331( C1285 C1331 ) C1285_=_C1334( C1285 C1334 ) C1285_=_C1335( C1285 C1335 ) C1285_=_C1336( C1285 C1336 ) C1285_=_C1337( C1285 C1337 ) \nC1300_=_C1301( C1300 C1301 ) C1300_=_C1302( C1300 C1302 ) C1300_=_C1303( C1300 C1303 ) C1300_=_C1306( C1300 C1306 ) C1300_=_C1307( C1300 C1307 ) C1300_=_C1627( C1300 C1627 ) \nC1300_=_C1651( C1300 C1651 ) C1301_=_C1302( C1301 C1302 ) C1301_=_C1303( C1301 C1303 ) C1301_=_C1306( C1301 C1306 ) C1301_=_C1307( C1301 C1307 ) C1301_=_C1626( C1301 C1626 ) \nC1301_=_C1650( C1301 C1650 ) C1302_=_C1303( C1302 C1303 ) C1302_=_C1306( C1302 C1306 ) C1302_=_C1307( C1302 C1307 ) C1302_=_C1328( C1302 C1328 ) C1302_=_C1329( C1302 C1329 ) \nC1302_=_C1469( C1302 C1469 ) C1302_=_C1499( C1302 C1499 ) C1303_=_C1306( C1303 C1306 ) C1303_=_C1307( C1303 C1307 ) C1303_=_C1328( C1303 C1328 ) C1303_=_C1329( C1303 C1329 ) \nC1303_=_C1468( C1303 C1468 ) C1303_=_C1498( C1303 C1498 ) C1306_=_C1307( C1306 C1307 ) C1306_=_C1637( C1306 C1637 ) C1306_=_C1661( C1306 C1661 ) C1307_=_C1636( C1307 C1636 ) \nC1307_=_C1660( C1307 C1660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8( C1312 C1328 ) C1312_=_C1329( C1312 C1329 ) C1312_=_C1330( C1312 C1330 ) C1312_=_C1331( C1312 C1331 ) \nC1312_=_C1334( C1312 C1334 ) C1312_=_C1335( C1312 C1335 ) C1312_=_C1336( C1312 C1336 ) C1312_=_C1337( C1312 C1337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8( C1313 C1328 ) C1313_=_C1329( C1313 C1329 ) \nC1313_=_C1330( C1313 C1330 ) C1313_=_C1331( C1313 C1331 ) C1313_=_C1334( C1313 C1334 ) C1313_=_C1335( C1313 C1335 ) C1313_=_C1336( C1313 C1336 ) C1313_=_C1337( C1313 C1337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8( C1314 C1328 ) \nC1314_=_C1329( C1314 C1329 ) C1314_=_C1330( C1314 C1330 ) C1314_=_C1331( C1314 C1331 ) C1314_=_C1334( C1314 C1334 ) C1314_=_C1335( C1314 C1335 ) C1314_=_C1336( C1314 C1336 ) \nC1314_=_C1337( C1314 C1337 ) C1315_=_C1316( C1315 C1316 ) C1315_=_C1317( C1315 C1317 ) C1315_=_C1318( C1315 C1318 ) C1315_=_C1319( C1315 C1319 ) C1315_=_C1320( C1315 C1320 ) \nC1315_=_C1321( C1315 C1321 ) C1315_=_C1322( C1315 C1322 ) C1315_=_C1323( C1315 C1323 ) C1315_=_C1324( C1315 C1324 ) C1315_=_C1325( C1315 C1325 ) C1315_=_C1328( C1315 C1328 ) \nC1315_=_C1329( C1315 C1329 ) C1315_=_C1330( C1315 C1330 ) C1315_=_C1331( C1315 C1331 ) C1315_=_C1334( C1315 C1334 ) C1315_=_C1335( C1315 C1335 ) C1315_=_C1336( C1315 C1336 ) \nC1315_=_C1337( C1315 C1337 ) C1316_=_C1317( C1316 C1317 ) C1316_=_C1318( C1316 C1318 ) C1316_=_C1319( C1316 C1319 ) C1316_=_C1320( C1316 C1320 ) C1316_=_C1321( C1316 C1321 ) \nC1316_=_C1322( C1316 C1322 ) C1316_=_C1323( C1316 C1323 ) C1316_=_C1324( C1316 C1324 ) C1316_=_C1325( C1316 C1325 ) C1316_=_C1328( C1316 C1328 ) C1316_=_C1329( C1316 C1329 ) \nC1316_=_C1330( C1316 C1330 ) C1316_=_C1331( C1316 C1331 ) C1316_=_C1334( C1316 C1334 ) C1316_=_C1335( C1316 C1335 ) C1316_=_C1336( C1316 C1336 ) C1316_=_C1337( C1316 C1337 ) \nC1317_=_C1318( C1317 C1318 ) C1317_=_C1319( C1317 C1319 ) C1317_=_C1320( C1317 C1320 ) C1317_=_C1321( C1317 C1321 ) C1317_=_C1322( C1317 C1322 ) C1317_=_C1323( C1317 C1323 ) \nC1317_=_C1324( C1317 C1324 ) C1317_=_C1325( C1317 C1325 ) C1317_=_C1328( C1317 C1328 ) C1317_=_C1329( C1317 C1329 ) C1317_=_C1330( C1317 C1330 ) C1317_=_C1331( C1317 C1331 ) \nC1317_=_C1334( C1317 C1334 ) C1317_=_C1335( C1317 C1335 ) C1317_=_C1336( C1317 C1336 ) C1317_=_C1337( C1317 C1337 ) C1318_=_C1319( C1318 C1319 ) C1318_=_C1320( C1318 C1320 ) \nC1318_=_C1321( C1318 C1321 ) C1318_=_C1322( C1318 C1322 ) C1318_=_C1323( C1318 C1323 ) C1318_=_C1324( C1318 C1324 ) C1318_=_C1325( C1318 C1325 ) C1318_=_C1328( C1318 C1328 ) \nC1318_=_C1329( C1318 C1329 ) C1318_=_C1330( C1318 C1330 ) C1318_=_C1331( C1318 C1331 ) C1318_=_C1334( C1318 C1334 ) C1318_=_C1335( C1318 C1335 ) C1318_=_C1336( C1318 C1336 ) \nC1318_=_C1337( C1318 C1337 ) C1319_=_C1320( C1319 C1320 ) C1319_=_C1321( C1319 C1321 ) C1319_=_C1322( C1319 C1322 ) C1319_=_C1323( C1319 C1323 ) C1319_=_C1324( C1319 C1324 ) \nC1319_=_C1325( C1319 C1325 ) C1319_=_C1328( C1319 C1328 ) C1319_=_C1329( C1319 C1329 ) C1319_=_C1330( C1319 C1330 ) C1319_=_C1331( C1319 C1331 ) C1319_=_C1334( C1319 C1334 ) \nC1319_=_C1335( C1319 C1335 ) C1319_=_C1336( C1319 C1336 ) C1319_=_C1337( C1319 C1337 ) C1320_=_C1321( C1320 C1321 ) C1320_=_C1322( C1320 C1322 ) C1320_=_C1323( C1320 C1323 ) \nC1320_=_C1324( C1320 C1324 ) C1320_=_C1325( C1320 C1325 ) C1320_=_C1328( C1320 C1328 ) C1320_=_C1329( C1320 C1329 ) C1320_=_C1330( C1320 C1330 ) C1320_=_C1331( C1320 C1331 ) \nC1320_=_C1334( C1320 C1334 ) C1320_=_C1335( C1320 C1335 ) C1320_=_C1336( C1320 C1336 ) C1320_=_C1337( C1320 C1337 ) C1321_=_C1322( C1321 C1322 ) C1321_=_C1323( C1321 C1323 ) \nC1321_=_C1324( C1321 C1324</w:t>
      </w:r>
    </w:p>
    <w:p>
      <w:pPr>
        <w:pStyle w:val="PreformattedText"/>
        <w:bidi w:val="0"/>
        <w:spacing w:before="0" w:after="0"/>
        <w:jc w:val="left"/>
        <w:rPr/>
      </w:pPr>
      <w:r>
        <w:rPr/>
        <w:t xml:space="preserve"> </w:t>
      </w:r>
      <w:r>
        <w:rPr/>
        <w:t>) C1321_=_C1325( C1321 C1325 ) C1321_=_C1328( C1321 C1328 ) C1321_=_C1329( C1321 C1329 ) C1321_=_C1330( C1321 C1330 ) C1321_=_C1331( C1321 C1331 ) \nC1321_=_C1334( C1321 C1334 ) C1321_=_C1335( C1321 C1335 ) C1321_=_C1336( C1321 C1336 ) C1321_=_C1337( C1321 C1337 ) C1322_=_C1323( C1322 C1323 ) C1322_=_C1324( C1322 C1324 ) \nC1322_=_C1325( C1322 C1325 ) C1322_=_C1328( C1322 C1328 ) C1322_=_C1329( C1322 C1329 ) C1322_=_C1330( C1322 C1330 ) C1322_=_C1331( C1322 C1331 ) C1322_=_C1334( C1322 C1334 ) \nC1322_=_C1335( C1322 C1335 ) C1322_=_C1336( C1322 C1336 ) C1322_=_C1337( C1322 C1337 ) C1323_=_C1324( C1323 C1324 ) C1323_=_C1325( C1323 C1325 ) C1323_=_C1328( C1323 C1328 ) \nC1323_=_C1329( C1323 C1329 ) C1323_=_C1330( C1323 C1330 ) C1323_=_C1331( C1323 C1331 ) C1323_=_C1334( C1323 C1334 ) C1323_=_C1335( C1323 C1335 ) C1323_=_C1336( C1323 C1336 ) \nC1323_=_C1337( C1323 C1337 ) C1324_=_C1325( C1324 C1325 ) C1324_=_C1328( C1324 C1328 ) C1324_=_C1329( C1324 C1329 ) C1324_=_C1330( C1324 C1330 ) C1324_=_C1331( C1324 C1331 ) \nC1324_=_C1334( C1324 C1334 ) C1324_=_C1335( C1324 C1335 ) C1324_=_C1336( C1324 C1336 ) C1324_=_C1337( C1324 C1337 ) C1325_=_C1328( C1325 C1328 ) C1325_=_C1329( C1325 C1329 ) \nC1325_=_C1330( C1325 C1330 ) C1325_=_C1331( C1325 C1331 ) C1325_=_C1334( C1325 C1334 ) C1325_=_C1335( C1325 C1335 ) C1325_=_C1336( C1325 C1336 ) C1325_=_C1337( C1325 C1337 ) \nC1328_=_C1329( C1328 C1329 ) C1328_=_C1330( C1328 C1330 ) C1328_=_C1331( C1328 C1331 ) C1328_=_C1334( C1328 C1334 ) C1328_=_C1335( C1328 C1335 ) C1328_=_C1336( C1328 C1336 ) \nC1328_=_C1337( C1328 C1337 ) C1328_=_C1468( C1328 C1468 ) C1328_=_C1498( C1328 C1498 ) C1329_=_C1330( C1329 C1330 ) C1329_=_C1331( C1329 C1331 ) C1329_=_C1334( C1329 C1334 ) \nC1329_=_C1335( C1329 C1335 ) C1329_=_C1336( C1329 C1336 ) C1329_=_C1337( C1329 C1337 ) C1329_=_C1469( C1329 C1469 ) C1329_=_C1499( C1329 C1499 ) C1330_=_C1331( C1330 C1331 ) \nC1330_=_C1334( C1330 C1334 ) C1330_=_C1335( C1330 C1335 ) C1330_=_C1336( C1330 C1336 ) C1330_=_C1337( C1330 C1337 ) C1331_=_C1334( C1331 C1334 ) C1331_=_C1335( C1331 C1335 ) \nC1331_=_C1336( C1331 C1336 ) C1331_=_C1337( C1331 C1337 ) C1334_=_C1335( C1334 C1335 ) C1334_=_C1336( C1334 C1336 ) C1334_=_C1337( C1334 C1337 ) C1335_=_C1336( C1335 C1336 ) \nC1335_=_C1337( C1335 C1337 ) C1336_=_C1337( C1336 C1337 ) C1468_=_C1469( C1468 C1469 ) C1468_=_C1498( C1468 C1498 ) C1468_=_C1499( C1468 C1499 ) C1469_=_C1498( C1469 C1498 ) \nC1469_=_C1499( C1469 C1499 ) C1498_=_C1499( C1498 C1499 ) C1626_=_C1627( C1626 C1627 ) C1626_=_C1636( C1626 C1636 ) C1626_=_C1637( C1626 C1637 ) C1626_=_C1650( C1626 C1650 ) \nC1626_=_C1651( C1626 C1651 ) C1627_=_C1636( C1627 C1636 ) C1627_=_C1637( C1627 C1637 ) C1627_=_C1650( C1627 C1650 ) C1627_=_C1651( C1627 C1651 ) C1636_=_C1637( C1636 C1637 ) \nC1636_=_C1660( C1636 C1660 ) C1636_=_C1661( C1636 C1661 ) C1637_=_C1660( C1637 C1660 ) C1637_=_C1661( C1637 C1661 ) C1650_=_C1651( C1650 C1651 ) C1650_=_C1660( C1650 C1660 ) \nC1650_=_C1661( C1650 C1661 ) C1651_=_C1660( C1651 C1660 ) C1651_=_C1661( C1651 C1661 ) C1660_=_C1661( C1660 C1661 ) "];366-&gt;382[label="57: C264 C713 C714 C715 C716 \nC742 C744 C812 C814 C825 C826 \nC827 C828 C867 C868 C869 C870 \nC1282 C1285 C1300 C1301 C1302 C1303 \nC1306 C1307 C1312 C1313 C1314 C1315 \nC1316 C1317 C1318 C1319 C1320 C1321 \nC1322 C1323 C1324 C1325 C1330 C1331 \nC1334 C1335 C1336 C1337 C1468 C1469 \nC1498 C1499 C1626 C1627 C1636 C1637 \nC1650 C1651 C1660 C1661 \n440: C264_=_C742 ,C264_=_C744 ,C264_=_C812 ,C264_=_C814 ,C264_=_C1282 ,\nC264_=_C1285 ,C264_=_C1300 ,C264_=_C1301 ,C264_=_C1302 ,C264_=_C1303 ,C264_=_C1306 ,\nC264_=_C1307 ,C264_=_C1312 ,C264_=_C1313 ,C264_=_C1314 ,C264_=_C1315 ,C264_=_C1316 ,\nC264_=_C1317 ,C264_=_C1318 ,C264_=_C1319 ,C264_=_C1320 ,C264_=_C1321 ,C264_=_C1322 ,\nC264_=_C1323 ,C264_=_C1324 ,C264_=_C1325 ,C264_=_C1330 ,C264_=_C1331 ,C264_=_C1334 ,\nC264_=_C1335 ,C264_=_C1336 ,C264_=_C1337 ,C713_=_C714 ,C713_=_C715 ,C713_=_C716 ,\nC713_=_C1301 ,C714_=_C715 ,C714_=_C716 ,C714_=_C1300 ,C715_=_C716 ,C715_=_C1300 ,\nC716_=_C1301 ,C742_=_C744 ,C742_=_C812 ,C742_=_C814 ,C742_=_C1282 ,C742_=_C1285 ,\nC742_=_C1312 ,C742_=_C1313 ,C742_=_C1314 ,C742_=_C1315 ,C742_=_C1316 ,C742_=_C1317 ,\nC742_=_C1318 ,C742_=_C1319 ,C742_=_C1320 ,C742_=_C1321 ,C742_=_C1322 ,C742_=_C1323 ,\nC742_=_C1324 ,C742_=_C1325 ,C742_=_C1330 ,C742_=_C1331 ,C742_=_C1334 ,C742_=_C1335 ,\nC742_=_C1336 ,C742_=_C1337 ,C744_=_C812 ,C744_=_C814 ,C744_=_C1282 ,C744_=_C1285 ,\nC744_=_C1312 ,C744_=_C1313 ,C744_=_C1314 ,C744_=_C1315 ,C744_=_C1316 ,C744_=_C1317 ,\nC744_=_C1318 ,C744_=_C1319 ,C744_=_C1320 ,C744_=_C1321 ,C744_=_C1322 ,C744_=_C1323 ,\nC744_=_C1324 ,C744_=_C1325 ,C744_=_C1330 ,C744_=_C1331 ,C744_=_C1334 ,C744_=_C1335 ,\nC744_=_C1336 ,C744_=_C1337 ,C812_=_C814 ,C812_=_C1282 ,C812_=_C1285 ,C812_=_C1312 ,\nC812_=_C1313 ,C812_=_C1314 ,C812_=_C1315 ,C812_=_C1316 ,C812_=_C1317 ,C812_=_C1318 ,\nC812_=_C1319 ,C812_=_C1320 ,C812_=_C1321 ,C812_=_C1322 ,C812_=_C1323 ,C812_=_C1324 ,\nC812_=_C1325 ,C812_=_C1330 ,C812_=_C1331 ,C812_=_C1334 ,C812_=_C1335 ,C812_=_C1336 ,\nC812_=_C1337 ,C814_=_C1282 ,C814_=_C1285 ,C814_=_C1312 ,C814_=_C1313 ,C814_=_C1314 ,\nC814_=_C1315 ,C814_=_C1316 ,C814_=_C1317 ,C814_=_C1318 ,C814_=_C1319 ,C814_=_C1320 ,\nC814_=_C1321 ,C814_=_C1322 ,C814_=_C1323 ,C814_=_C1324 ,C814_=_C1325 ,C814_=_C1330 ,\nC814_=_C1331 ,C814_=_C1334 ,C814_=_C1335 ,C814_=_C1336 ,C814_=_C1337 ,C825_=_C826 ,\nC825_=_C827 ,C825_=_C828 ,C825_=_C1303 ,C826_=_C827 ,C826_=_C828 ,C826_=_C1302 ,\nC827_=_C828 ,C827_=_C1302 ,C828_=_C1303 ,C867_=_C868 ,C867_=_C869 ,C867_=_C870 ,\nC867_=_C1307 ,C868_=_C869 ,C868_=_C870 ,C868_=_C1306 ,C869_=_C870 ,C869_=_C1306 ,\nC870_=_C1307 ,C1282_=_C1285 ,C1282_=_C1312 ,C1282_=_C1313 ,C1282_=_C1314 ,C1282_=_C1315 ,\nC1282_=_C1316 ,C1282_=_C1317 ,C1282_=_C1318 ,C1282_=_C1319 ,C1282_=_C1320 ,C1282_=_C1321 ,\nC1282_=_C1322 ,C1282_=_C1323 ,C1282_=_C1324 ,C1282_=_C1325 ,C1282_=_C1330 ,C1282_=_C1331 ,\nC1282_=_C1334 ,C1282_=_C1335 ,C1282_=_C1336 ,C1282_=_C1337 ,C1285_=_C1312 ,C1285_=_C1313 ,\nC1285_=_C1314 ,C1285_=_C1315 ,C1285_=_C1316 ,C1285_=_C1317 ,C1285_=_C1318 ,C1285_=_C1319 ,\nC1285_=_C1320 ,C1285_=_C1321 ,C1285_=_C1322 ,C1285_=_C1323 ,C1285_=_C1324 ,C1285_=_C1325 ,\nC1285_=_C1330 ,C1285_=_C1331 ,C1285_=_C1334 ,C1285_=_C1335 ,C1285_=_C1336 ,C1285_=_C1337 ,\nC1300_=_C1301 ,C1300_=_C1302 ,C1300_=_C1303 ,C1300_=_C1306 ,C1300_=_C1307 ,C1300_=_C1627 ,\nC1300_=_C1651 ,C1301_=_C1302 ,C1301_=_C1303 ,C1301_=_C1306 ,C1301_=_C1307 ,C1301_=_C1626 ,\nC1301_=_C1650 ,C1302_=_C1303 ,C1302_=_C1306 ,C1302_=_C1307 ,C1302_=_C1469 ,C1302_=_C1499 ,\nC1303_=_C1306 ,C1303_=_C1307 ,C1303_=_C1468 ,C1303_=_C1498 ,C1306_=_C1307 ,C1306_=_C1637 ,\nC1306_=_C1661 ,C1307_=_C1636 ,C1307_=_C1660 ,C1312_=_C1313 ,C1312_=_C1314 ,C1312_=_C1315 ,\nC1312_=_C1316 ,C1312_=_C1317 ,C1312_=_C1318 ,C1312_=_C1319 ,C1312_=_C1320 ,C1312_=_C1321 ,\nC1312_=_C1322 ,C1312_=_C1323 ,C1312_=_C1324 ,C1312_=_C1325 ,C1312_=_C1330 ,C1312_=_C1331 ,\nC1312_=_C1334 ,C1312_=_C1335 ,C1312_=_C1336 ,C1312_=_C1337 ,C1313_=_C1314 ,C1313_=_C1315 ,\nC1313_=_C1316 ,C1313_=_C1317 ,C1313_=_C1318 ,C1313_=_C1319 ,C1313_=_C1320 ,C1313_=_C1321 ,\nC1313_=_C1322 ,C1313_=_C1323 ,C1313_=_C1324 ,C1313_=_C1325 ,C1313_=_C1330 ,C1313_=_C1331 ,\nC1313_=_C1334 ,C1313_=_C1335 ,C1313_=_C1336 ,C1313_=_C1337 ,C1314_=_C1315 ,C1314_=_C1316 ,\nC1314_=_C1317 ,C1314_=_C1318 ,C1314_=_C1319 ,C1314_=_C1320 ,C1314_=_C1321 ,C1314_=_C1322 ,\nC1314_=_C1323 ,C1314_=_C1324 ,C1314_=_C1325 ,C1314_=_C1330 ,C1314_=_C1331 ,C1314_=_C1334 ,\nC1314_=_C1335 ,C1314_=_C1336 ,C1314_=_C1337 ,C1315_=_C1316 ,C1315_=_C1317 ,C1315_=_C1318 ,\nC1315_=_C1319 ,C1315_=_C1320 ,C1315_=_C1321 ,C1315_=_C1322 ,C1315_=_C1323 ,C1315_=_C1324 ,\nC1315_=_C1325 ,C1315_=_C1330 ,C1315_=_C1331 ,C1315_=_C1334 ,C1315_=_C1335 ,C1315_=_C1336 ,\nC1315_=_C1337 ,C1316_=_C1317 ,C1316_=_C1318 ,C1316_=_C1319 ,C1316_=_C1320 ,C1316_=_C1321 ,\nC1316_=_C1322 ,C1316_=_C1323 ,C1316_=_C1324 ,C1316_=_C1325 ,C1316_=_C1330 ,C1316_=_C1331 ,\nC1316_=_C1334 ,C1316_=_C1335 ,C1316_=_C1336 ,C1316_=_C1337 ,C1317_=_C1318 ,C1317_=_C1319 ,\nC1317_=_C1320 ,C1317_=_C1321 ,C1317_=_C1322 ,C1317_=_C1323 ,C1317_=_C1324 ,C1317_=_C1325 ,\nC1317_=_C1330 ,C1317_=_C1331 ,C1317_=_C1334 ,C1317_=_C1335 ,C1317_=_C1336 ,C1317_=_C1337 ,\nC1318_=_C1319 ,C1318_=_C1320 ,C1318_=_C1321 ,C1318_=_C1322 ,C1318_=_C1323 ,C1318_=_C1324 ,\nC1318_=_C1325 ,C1318_=_C1330 ,C1318_=_C1331 ,C1318_=_C1334 ,C1318_=_C1335 ,C1318_=_C1336 ,\nC1318_=_C1337 ,C1319_=_C1320 ,C1319_=_C1321 ,C1319_=_C1322 ,C1319_=_C1323 ,C1319_=_C1324 ,\nC1319_=_C1325 ,C1319_=_C1330 ,C1319_=_C1331 ,C1319_=_C1334 ,C1319_=_C1335 ,C1319_=_C1336 ,\nC1319_=_C1337 ,C1320_=_C1321 ,C1320_=_C1322 ,C1320_=_C1323 ,C1320_=_C1324 ,C1320_=_C1325 ,\nC1320_=_C1330 ,C1320_=_C1331 ,C1320_=_C1334 ,C1320_=_C1335 ,C1320_=_C1336 ,C1320_=_C1337 ,\nC1321_=_C1322 ,C1321_=_C1323 ,C1321_=_C1324 ,C1321_=_C1325 ,C1321_=_C1330 ,C1321_=_C1331 ,\nC1321_=_C1334 ,C1321_=_C1335 ,C1321_=_C1336 ,C1321_=_C1337 ,C1322_=_C1323 ,C1322_=_C1324 ,\nC1322_=_C1325 ,C1322_=_C1330 ,C1322_=_C1331 ,C1322_=_C1334 ,C1322_=_C1335 ,C1322_=_C1336 ,\nC1322_=_C1337 ,C1323_=_C1324 ,C1323_=_C1325 ,C1323_=_C1330 ,C1323_=_C1331 ,C1323_=_C1334 ,\nC1323_=_C1335 ,C1323_=_C1336 ,C1323_=_C1337 ,C1324_=_C1325 ,C1324_=_C1330 ,C1324_=_C1331 ,\nC1324_=_C1334 ,C1324_=_C1335 ,C1324_=_C1336 ,C1324_=_C1337 ,C1325_=_C1330 ,C1325_=_C1331 ,\nC1325_=_C1334 ,C1325_=_C1335 ,C1325_=_C1336 ,C1325_=_C1337 ,C1330_=_C1331 ,C1330_=_C1334 ,\nC1330_=_C1335 ,C1330_=_C1336 ,C1330_=_C1337 ,C1331_=_C1334 ,C1331_=_C1335 ,C1331_=_C1336 ,\nC1331_=_C1337 ,C1334_=_C1335 ,C1334_=_C1336 ,C1334_=_C1337 ,C1335_=_C1336 ,C1335_=_C1337 ,\nC1336_=_C1337 ,C1468_=_C1469 ,C1468_=_C1498 ,C1468_=_C1499 ,C1469_=_C1498 ,C1469_=_C1499 ,\nC1498_=_C1499 ,C1626_=_C1627 ,C1626_=_C1636 ,C1626_=_C1637 ,C1626_=_C1650 ,C1626_=_C1651 ,\nC1627_=_C1636 ,C1627_=_C1637 ,C1627_=_C1650 ,C1627_=_C1651 ,C1636_=_C1637 ,C1636_=_C1660 ,\nC1636_=_C1661 ,C1637_=_C1660</w:t>
      </w:r>
    </w:p>
    <w:p>
      <w:pPr>
        <w:pStyle w:val="PreformattedText"/>
        <w:bidi w:val="0"/>
        <w:spacing w:before="0" w:after="0"/>
        <w:jc w:val="left"/>
        <w:rPr/>
      </w:pPr>
      <w:r>
        <w:rPr/>
        <w:t xml:space="preserve"> </w:t>
      </w:r>
      <w:r>
        <w:rPr/>
        <w:t>,C1637_=_C1661 ,C1650_=_C1651 ,C1650_=_C1660 ,C1650_=_C1661 ,\nC1651_=_C1660 ,C1651_=_C1661 ,C1660_=_C1661 ,"];383[shape=box, label="id:383 level: 6\n9: C327 C976 C977 C1006 C1007 \nC1396 C1397 C1418 C1419 \n28: C327_=_C976( C327 C976 ) C327_=_C977( C327 C977 ) C327_=_C1006( C327 C1006 ) C327_=_C1007( C327 C1007 ) C327_=_C1396( C327 C1396 ) \nC327_=_C1397( C327 C1397 ) C327_=_C1418( C327 C1418 ) C327_=_C1419( C327 C1419 ) C976_=_C977( C976 C977 ) C976_=_C1006( C976 C1006 ) C976_=_C1007( C976 C1007 ) \nC976_=_C1397( C976 C1397 ) C976_=_C1418( C976 C1418 ) C977_=_C1006( C977 C1006 ) C977_=_C1007( C977 C1007 ) C977_=_C1396( C977 C1396 ) C977_=_C1419( C977 C1419 ) \nC1006_=_C1007( C1006 C1007 ) C1006_=_C1397( C1006 C1397 ) C1006_=_C1418( C1006 C1418 ) C1007_=_C1396( C1007 C1396 ) C1007_=_C1419( C1007 C1419 ) C1396_=_C1397( C1396 C1397 ) \nC1396_=_C1418( C1396 C1418 ) C1396_=_C1419( C1396 C1419 ) C1397_=_C1418( C1397 C1418 ) C1397_=_C1419( C1397 C1419 ) C1418_=_C1419( C1418 C1419 ) "];367-&gt;383[label="8: C976 C977 C1006 C1007 C1396 \nC1397 C1418 C1419 \n20: C976_=_C977 ,C976_=_C1006 ,C976_=_C1007 ,C976_=_C1397 ,C976_=_C1418 ,\nC977_=_C1006 ,C977_=_C1007 ,C977_=_C1396 ,C977_=_C1419 ,C1006_=_C1007 ,C1006_=_C1397 ,\nC1006_=_C1418 ,C1007_=_C1396 ,C1007_=_C1419 ,C1396_=_C1397 ,C1396_=_C1418 ,C1396_=_C1419 ,\nC1397_=_C1418 ,C1397_=_C1419 ,C1418_=_C1419 ,"];384[shape=box, label="id:384 level: 6\n132: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1282 \nC1283 C1284 C1285 C1286 C1287 C1288 \nC1289 C1290 C1291 C1296 C1297 C1298 \nC1299 C1304 C1305 C1308 C1309 C1310 \nC1311 C1312 C1313 C1314 C1315 C1316 \nC1317 C1322 C1323 C1324 C1325 C1330 \nC1331 C1334 C1335 C1336 C1337 C1390 \nC1391 C1392 C1393 C1396 C1397 C1402 \nC1403 C1404 C1405 C1410 C1411 C1418 \nC1419 C1424 C1425 C1426 C1427 C1432 \nC1433 C1452 C1453 C1482 C1483 C1528 \nC1529 C1552 C1553 C1634 C1635 C1658 \nC1659 \n958: C475_=_C476( C475 C476 ) C475_=_C477( C475 C477 ) C475_=_C478( C475 C478 ) C475_=_C588( C475 C588 ) C475_=_C590( C475 C590 ) \nC475_=_C714( C475 C714 ) C475_=_C716( C475 C716 ) C476_=_C477( C476 C477 ) C476_=_C478( C476 C478 ) C476_=_C587( C476 C587 ) C476_=_C589( C476 C589 ) \nC476_=_C713( C476 C713 ) C476_=_C715( C476 C715 ) C477_=_C478( C477 C478 ) C477_=_C587( C477 C587 ) C477_=_C589( C477 C589 ) C477_=_C713( C477 C713 ) \nC477_=_C715( C477 C715 ) C478_=_C588( C478 C588 ) C478_=_C590( C478 C590 ) C478_=_C714( C478 C714 ) C478_=_C716( C478 C716 ) C559_=_C560( C559 C560 ) \nC559_=_C561( C559 C561 ) C559_=_C562( C559 C562 ) C559_=_C769( C559 C769 ) C559_=_C771( C559 C771 ) C559_=_C867( C559 C867 ) C559_=_C869( C559 C869 ) \nC559_=_C1391( C559 C1391 ) C559_=_C1392( C559 C1392 ) C559_=_C1396( C559 C1396 ) C559_=_C1397( C559 C1397 ) C559_=_C1402( C559 C1402 ) C559_=_C1403( C559 C1403 ) \nC559_=_C1404( C559 C1404 ) C559_=_C1405( C559 C1405 ) C559_=_C1410( C559 C1410 ) C559_=_C1411( C559 C1411 ) C560_=_C561( C560 C561 ) C560_=_C562( C560 C562 ) \nC560_=_C770( C560 C770 ) C560_=_C772( C560 C772 ) C560_=_C868( C560 C868 ) C560_=_C870( C560 C870 ) C560_=_C1390( C560 C1390 ) C560_=_C1393( C560 C1393 ) \nC560_=_C1418( C560 C1418 ) C560_=_C1419( C560 C1419 ) C560_=_C1424( C560 C1424 ) C560_=_C1425( C560 C1425 ) C560_=_C1426( C560 C1426 ) C560_=_C1427( C560 C1427 ) \nC560_=_C1432( C560 C1432 ) C560_=_C1433( C560 C1433 ) C561_=_C562( C561 C562 ) C561_=_C769( C561 C769 ) C561_=_C771( C561 C771 ) C561_=_C867( C561 C867 ) \nC561_=_C869( C561 C869 ) C561_=_C1391( C561 C1391 ) C561_=_C1392( C561 C1392 ) C561_=_C1396( C561 C1396 ) C561_=_C1397( C561 C1397 ) C561_=_C1402( C561 C1402 ) \nC561_=_C1403( C561 C1403 ) C561_=_C1404( C561 C1404 ) C561_=_C1405( C561 C1405 ) C561_=_C1410( C561 C1410 ) C561_=_C1411( C561 C1411 ) C562_=_C770( C562 C770 ) \nC562_=_C772( C562 C772 ) C562_=_C868( C562 C868 ) C562_=_C870( C562 C870 ) C562_=_C1390( C562 C1390 ) C562_=_C1393( C562 C1393 ) C562_=_C1418( C562 C1418 ) \nC562_=_C1419( C562 C1419 ) C562_=_C1424( C562 C1424 ) C562_=_C1425( C562 C1425 ) C562_=_C1426( C562 C1426 ) C562_=_C1427( C562 C1427 ) C562_=_C1432( C562 C1432 ) \nC562_=_C1433( C562 C1433 ) C587_=_C588( C587 C588 ) C587_=_C589( C587 C589 ) C587_=_C590( C587 C590 ) C587_=_C713( C587 C713 ) C587_=_C715( C587 C715 ) \nC588_=_C589( C588 C589 ) C588_=_C590( C588 C590 ) C588_=_C714( C588 C714 ) C588_=_C716( C588 C716 ) C589_=_C590( C589 C590 ) C589_=_C713( C589 C713 ) \nC589_=_C715( C589 C715 ) C590_=_C714( C590 C714 ) C590_=_C716( C590 C716 ) C601_=_C602( C601 C602 ) C601_=_C603( C601 C603 ) C601_=_C604( C601 C604 ) \nC601_=_C797( C601 C797 ) C601_=_C799( C601 C799 ) C601_=_C1452( C601 C1452 ) C601_=_C1453( C601 C1453 ) C602_=_C603( C602 C603 ) C602_=_C604( C602 C604 ) \nC602_=_C798( C602 C798 ) C602_=_C800( C602 C800 ) C602_=_C1482( C602 C1482 ) C602_=_C1483( C602 C1483 ) C603_=_C604( C603 C604 ) C603_=_C797( C603 C797 ) \nC603_=_C799( C603 C799 ) C603_=_C1452( C603 C1452 ) C603_=_C1453( C603 C1453 ) C604_=_C798( C604 C798 ) C604_=_C800( C604 C800 ) C604_=_C1482( C604 C1482 ) \nC604_=_C1483( C604 C1483 ) C699_=_C700( C699 C700 ) C699_=_C701( C699 C701 ) C699_=_C702( C699 C702 ) C699_=_C825( C699 C825 ) C699_=_C827( C699 C827 ) \nC700_=_C701( C700 C701 ) C700_=_C702( C700 C702 ) C700_=_C826( C700 C826 ) C700_=_C828( C700 C828 ) C701_=_C702( C701 C702 ) C701_=_C825( C701 C825 ) \nC701_=_C827( C701 C827 ) C702_=_C826( C702 C826 ) C702_=_C828( C702 C828 ) C713_=_C714( C713 C714 ) C713_=_C715( C713 C715 ) C713_=_C716( C713 C716 ) \nC714_=_C715( C714 C715 ) C714_=_C716( C714 C716 ) C715_=_C716( C715 C716 ) C741_=_C742( C741 C742 ) C741_=_C743( C741 C743 ) C741_=_C744( C741 C744 ) \nC741_=_C811( C741 C811 ) C741_=_C813( C741 C813 ) C741_=_C1283( C741 C1283 ) C741_=_C1284( C741 C1284 ) C741_=_C1286( C741 C1286 ) C741_=_C1287( C741 C1287 ) \nC741_=_C1288( C741 C1288 ) C741_=_C1289( C741 C1289 ) C741_=_C1290( C741 C1290 ) C741_=_C1291( C741 C1291 ) C741_=_C1296( C741 C1296 ) C741_=_C1297( C741 C1297 ) \nC741_=_C1298( C741 C1298 ) C741_=_C1299( C741 C1299 ) C741_=_C1304( C741 C1304 ) C741_=_C1305( C741 C1305 ) C741_=_C1308( C741 C1308 ) C741_=_C1309( C741 C1309 ) \nC741_=_C1310( C741 C1310 ) C741_=_C1311( C741 C1311 ) C742_=_C743( C742 C743 ) C742_=_C744( C742 C744 ) C742_=_C812( C742 C812 ) C742_=_C814( C742 C814 ) \nC742_=_C1282( C742 C1282 ) C742_=_C1285( C742 C1285 ) C742_=_C1312( C742 C1312 ) C742_=_C1313( C742 C1313 ) C742_=_C1314( C742 C1314 ) C742_=_C1315( C742 C1315 ) \nC742_=_C1316( C742 C1316 ) C742_=_C1317( C742 C1317 ) C742_=_C1322( C742 C1322 ) C742_=_C1323( C742 C1323 ) C742_=_C1324( C742 C1324 ) C742_=_C1325( C742 C1325 ) \nC742_=_C1330( C742 C1330 ) C742_=_C1331( C742 C1331 ) C742_=_C1334( C742 C1334 ) C742_=_C1335( C742 C1335 ) C742_=_C1336( C742 C1336 ) C742_=_C1337( C742 C1337 ) \nC743_=_C744( C743 C744 ) C743_=_C811( C743 C811 ) C743_=_C813( C743 C813 ) C743_=_C1283( C743 C1283 ) C743_=_C1284( C743 C1284 ) C743_=_C1286( C743 C1286 ) \nC743_=_C1287( C743 C1287 ) C743_=_C1288( C743 C1288 ) C743_=_C1289( C743 C1289 ) C743_=_C1290( C743 C1290 ) C743_=_C1291( C743 C1291 ) C743_=_C1296( C743 C1296 ) \nC743_=_C1297( C743 C1297 ) C743_=_C1298( C743 C1298 ) C743_=_C1299( C743 C1299 ) C743_=_C1304( C743 C1304 ) C743_=_C1305( C743 C1305 ) C743_=_C1308( C743 C1308 ) \nC743_=_C1309( C743 C1309 ) C743_=_C1310( C743 C1310 ) C743_=_C1311( C743 C1311 ) C744_=_C812( C744 C812 ) C744_=_C814( C744 C814 ) C744_=_C1282( C744 C1282 ) \nC744_=_C1285( C744 C1285 ) C744_=_C1312( C744 C1312 ) C744_=_C1313( C744 C1313 ) C744_=_C1314( C744 C1314 ) C744_=_C1315( C744 C1315 ) C744_=_C1316( C744 C1316 ) \nC744_=_C1317( C744 C1317 ) C744_=_C1322( C744 C1322 ) C744_=_C1323( C744 C1323 ) C744_=_C1324( C744 C1324 ) C744_=_C1325( C744 C1325 ) C744_=_C1330( C744 C1330 ) \nC744_=_C1331( C744 C1331 ) C744_=_C1334( C744 C1334 ) C744_=_C1335( C744 C1335 ) C744_=_C1336( C744 C1336 ) C744_=_C1337( C744 C1337 ) C769_=_C770( C769 C770 ) \nC769_=_C771( C769 C771 ) C769_=_C772( C769 C772 ) C769_=_C867( C769 C867 ) C769_=_C869( C769 C869 ) C769_=_C1391( C769 C1391 ) C769_=_C1392( C769 C1392 ) \nC769_=_C1396( C769 C1396 ) C769_=_C1397( C769 C1397 ) C769_=_C1402( C769 C1402 ) C769_=_C1403( C769 C1403 ) C769_=_C1404( C769 C1404 ) C769_=_C1405( C769 C1405 ) \nC769_=_C1410( C769 C1410 ) C769_=_C1411( C769 C1411 ) C770_=_C771( C770 C771 ) C770_=_C772( C770 C772 ) C770_=_C868( C770 C868 ) C770_=_C870( C770 C870 ) \nC770_=_C1390( C770 C1390 ) C770_=_C1393( C770 C1393 ) C770_=_C1418( C770 C1418 ) C770_=_C1419( C770 C1419 ) C770_=_C1424( C770 C1424 ) C770_=_C1425( C770 C1425 ) \nC770_=_C1426( C770 C1426 ) C770_=_C1427( C770 C1427 ) C770_=_C1432( C770 C1432 ) C770_=_C1433( C770 C1433 ) C771_=_C772( C771 C772 ) C771_=_C867( C771 C867 ) \nC771_=_C869( C771 C869 ) C771_=_C1391( C771 C1391 ) C771_=_C1392( C771 C1392 ) C771_=_C1396( C771 C1396 ) C771_=_C1397( C771 C1397 ) C771_=_C1402( C771 C1402 ) \nC771_=_C1403( C771 C1403 ) C771_=_C1404( C771 C1404 ) C771_=_C1405( C771 C1405 ) C771_=_C1410( C771 C1410 ) C771_=_C1411( C771 C1411 ) C772_=_C868( C772 C868 ) \nC772_=_C870( C772 C870 ) C772_=_C1390( C772 C1390 ) C772_=_C1393( C772 C1393 ) C772_=_C1418( C772 C1418 ) C772_=_C1419( C772 C1419 ) C772_=_C1424( C772 C1424 ) \nC772_=_C1425( C772 C1425 ) C772_=_C1426( C772 C1426 ) C772_=_C1427( C772 C1427 ) C772_=_C1432( C772 C1432 ) C772_=_C1433( C772 C1433 ) C783_=_C784( C783 C784 ) \nC783_=_C785( C783 C785 ) C783_=_C786( C783 C786 ) C783_=_C1634( C783 C1634 ) C783_=_C1635( C783 C1635 ) C784_=_C785( C784 C785 ) C784_=_C786( C784 C786 ) \nC784_=_C1658( C784 C1658 ) C784_=_C1659( C784 C1659 ) C785_=_C786( C785 C786 ) C785_=_C1634( C785 C1634 ) C785_=_C1635(</w:t>
      </w:r>
    </w:p>
    <w:p>
      <w:pPr>
        <w:pStyle w:val="PreformattedText"/>
        <w:bidi w:val="0"/>
        <w:spacing w:before="0" w:after="0"/>
        <w:jc w:val="left"/>
        <w:rPr/>
      </w:pPr>
      <w:r>
        <w:rPr/>
        <w:t xml:space="preserve"> </w:t>
      </w:r>
      <w:r>
        <w:rPr/>
        <w:t>C785 C1635 ) C786_=_C1658( C786 C1658 ) \nC786_=_C1659( C786 C1659 ) C797_=_C798( C797 C798 ) C797_=_C799( C797 C799 ) C797_=_C800( C797 C800 ) C797_=_C1452( C797 C1452 ) C797_=_C1453( C797 C1453 ) \nC798_=_C799( C798 C799 ) C798_=_C800( C798 C800 ) C798_=_C1482( C798 C1482 ) C798_=_C1483( C798 C1483 ) C799_=_C800( C799 C800 ) C799_=_C1452( C799 C1452 ) \nC799_=_C1453( C799 C1453 ) C800_=_C1482( C800 C1482 ) C800_=_C1483( C800 C1483 ) C811_=_C812( C811 C812 ) C811_=_C813( C811 C813 ) C811_=_C814( C811 C814 ) \nC811_=_C1283( C811 C1283 ) C811_=_C1284( C811 C1284 ) C811_=_C1286( C811 C1286 ) C811_=_C1287( C811 C1287 ) C811_=_C1288( C811 C1288 ) C811_=_C1289( C811 C1289 ) \nC811_=_C1290( C811 C1290 ) C811_=_C1291( C811 C1291 ) C811_=_C1296( C811 C1296 ) C811_=_C1297( C811 C1297 ) C811_=_C1298( C811 C1298 ) C811_=_C1299( C811 C1299 ) \nC811_=_C1304( C811 C1304 ) C811_=_C1305( C811 C1305 ) C811_=_C1308( C811 C1308 ) C811_=_C1309( C811 C1309 ) C811_=_C1310( C811 C1310 ) C811_=_C1311( C811 C1311 ) \nC812_=_C813( C812 C813 ) C812_=_C814( C812 C814 ) C812_=_C1282( C812 C1282 ) C812_=_C1285( C812 C1285 ) C812_=_C1312( C812 C1312 ) C812_=_C1313( C812 C1313 ) \nC812_=_C1314( C812 C1314 ) C812_=_C1315( C812 C1315 ) C812_=_C1316( C812 C1316 ) C812_=_C1317( C812 C1317 ) C812_=_C1322( C812 C1322 ) C812_=_C1323( C812 C1323 ) \nC812_=_C1324( C812 C1324 ) C812_=_C1325( C812 C1325 ) C812_=_C1330( C812 C1330 ) C812_=_C1331( C812 C1331 ) C812_=_C1334( C812 C1334 ) C812_=_C1335( C812 C1335 ) \nC812_=_C1336( C812 C1336 ) C812_=_C1337( C812 C1337 ) C813_=_C814( C813 C814 ) C813_=_C1283( C813 C1283 ) C813_=_C1284( C813 C1284 ) C813_=_C1286( C813 C1286 ) \nC813_=_C1287( C813 C1287 ) C813_=_C1288( C813 C1288 ) C813_=_C1289( C813 C1289 ) C813_=_C1290( C813 C1290 ) C813_=_C1291( C813 C1291 ) C813_=_C1296( C813 C1296 ) \nC813_=_C1297( C813 C1297 ) C813_=_C1298( C813 C1298 ) C813_=_C1299( C813 C1299 ) C813_=_C1304( C813 C1304 ) C813_=_C1305( C813 C1305 ) C813_=_C1308( C813 C1308 ) \nC813_=_C1309( C813 C1309 ) C813_=_C1310( C813 C1310 ) C813_=_C1311( C813 C1311 ) C814_=_C1282( C814 C1282 ) C814_=_C1285( C814 C1285 ) C814_=_C1312( C814 C1312 ) \nC814_=_C1313( C814 C1313 ) C814_=_C1314( C814 C1314 ) C814_=_C1315( C814 C1315 ) C814_=_C1316( C814 C1316 ) C814_=_C1317( C814 C1317 ) C814_=_C1322( C814 C1322 ) \nC814_=_C1323( C814 C1323 ) C814_=_C1324( C814 C1324 ) C814_=_C1325( C814 C1325 ) C814_=_C1330( C814 C1330 ) C814_=_C1331( C814 C1331 ) C814_=_C1334( C814 C1334 ) \nC814_=_C1335( C814 C1335 ) C814_=_C1336( C814 C1336 ) C814_=_C1337( C814 C1337 ) C825_=_C826( C825 C826 ) C825_=_C827( C825 C827 ) C825_=_C828( C825 C828 ) \nC826_=_C827( C826 C827 ) C826_=_C828( C826 C828 ) C827_=_C828( C827 C828 ) C867_=_C868( C867 C868 ) C867_=_C869( C867 C869 ) C867_=_C870( C867 C870 ) \nC867_=_C1391( C867 C1391 ) C867_=_C1392( C867 C1392 ) C867_=_C1396( C867 C1396 ) C867_=_C1397( C867 C1397 ) C867_=_C1402( C867 C1402 ) C867_=_C1403( C867 C1403 ) \nC867_=_C1404( C867 C1404 ) C867_=_C1405( C867 C1405 ) C867_=_C1410( C867 C1410 ) C867_=_C1411( C867 C1411 ) C868_=_C869( C868 C869 ) C868_=_C870( C868 C870 ) \nC868_=_C1390( C868 C1390 ) C868_=_C1393( C868 C1393 ) C868_=_C1418( C868 C1418 ) C868_=_C1419( C868 C1419 ) C868_=_C1424( C868 C1424 ) C868_=_C1425( C868 C1425 ) \nC868_=_C1426( C868 C1426 ) C868_=_C1427( C868 C1427 ) C868_=_C1432( C868 C1432 ) C868_=_C1433( C868 C1433 ) C869_=_C870( C869 C870 ) C869_=_C1391( C869 C1391 ) \nC869_=_C1392( C869 C1392 ) C869_=_C1396( C869 C1396 ) C869_=_C1397( C869 C1397 ) C869_=_C1402( C869 C1402 ) C869_=_C1403( C869 C1403 ) C869_=_C1404( C869 C1404 ) \nC869_=_C1405( C869 C1405 ) C869_=_C1410( C869 C1410 ) C869_=_C1411( C869 C1411 ) C870_=_C1390( C870 C1390 ) C870_=_C1393( C870 C1393 ) C870_=_C1418( C870 C1418 ) \nC870_=_C1419( C870 C1419 ) C870_=_C1424( C870 C1424 ) C870_=_C1425( C870 C1425 ) C870_=_C1426( C870 C1426 ) C870_=_C1427( C870 C1427 ) C870_=_C1432( C870 C1432 ) \nC870_=_C1433( C870 C1433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1282_=_C1283( C1282 C1283 ) C1282_=_C1284( C1282 C1284 ) C1282_=_C1285( C1282 C1285 ) C1282_=_C1312( C1282 C1312 ) C1282_=_C1313( C1282 C1313 ) \nC1282_=_C1314( C1282 C1314 ) C1282_=_C1315( C1282 C1315 ) C1282_=_C1316( C1282 C1316 ) C1282_=_C1317( C1282 C1317 ) C1282_=_C1322( C1282 C1322 ) C1282_=_C1323( C1282 C1323 ) \nC1282_=_C1324( C1282 C1324 ) C1282_=_C1325( C1282 C1325 ) C1282_=_C1330( C1282 C1330 ) C1282_=_C1331( C1282 C1331 ) C1282_=_C1334( C1282 C1334 ) C1282_=_C1335( C1282 C1335 ) \nC1282_=_C1336( C1282 C1336 ) C1282_=_C1337( C1282 C1337 ) C1283_=_C1284( C1283 C1284 ) C1283_=_C1285( C1283 C1285 ) C1283_=_C1286( C1283 C1286 ) C1283_=_C1287( C1283 C1287 ) \nC1283_=_C1288( C1283 C1288 ) C1283_=_C1289( C1283 C1289 ) C1283_=_C1290( C1283 C1290 ) C1283_=_C1291( C1283 C1291 ) C1283_=_C1296( C1283 C1296 ) C1283_=_C1297( C1283 C1297 ) \nC1283_=_C1298( C1283 C1298 ) C1283_=_C1299( C1283 C1299 ) C1283_=_C1304( C1283 C1304 ) C1283_=_C1305( C1283 C1305 ) C1283_=_C1308( C1283 C1308 ) C1283_=_C1309( C1283 C1309 ) \nC1283_=_C1310( C1283 C1310 ) C1283_=_C1311( C1283 C1311 ) C1284_=_C1285( C1284 C1285 ) C1284_=_C1286( C1284 C1286 ) C1284_=_C1287( C1284 C1287 ) C1284_=_C1288( C1284 C1288 ) \nC1284_=_C1289( C1284 C1289 ) C1284_=_C1290( C1284 C1290 ) C1284_=_C1291( C1284 C1291 ) C1284_=_C1296( C1284 C1296 ) C1284_=_C1297( C1284 C1297 ) C1284_=_C1298( C1284 C1298 ) \nC1284_=_C1299( C1284 C1299 ) C1284_=_C1304( C1284 C1304 ) C1284_=_C1305( C1284 C1305 ) C1284_=_C1308( C1284 C1308 ) C1284_=_C1309( C1284 C1309 ) C1284_=_C1310( C1284 C1310 ) \nC1284_=_C1311( C1284 C1311 ) C1285_=_C1312( C1285 C1312 ) C1285_=_C1313( C1285 C1313 ) C1285_=_C1314( C1285 C1314 ) C1285_=_C1315( C1285 C1315 ) C1285_=_C1316( C1285 C1316 ) \nC1285_=_C1317( C1285 C1317 ) C1285_=_C1322( C1285 C1322 ) C1285_=_C1323( C1285 C1323 ) C1285_=_C1324( C1285 C1324 ) C1285_=_C1325( C1285 C1325 ) C1285_=_C1330( C1285 C1330 ) \nC1285_=_C1331( C1285 C1331 ) C1285_=_C1334( C1285 C1334 ) C1285_=_C1335( C1285 C1335 ) C1285_=_C1336( C1285 C1336 ) C1285_=_C1337( C1285 C1337 ) C1286_=_C1287( C1286 C1287 ) \nC1286_=_C1288( C1286 C1288 ) C1286_=_C1289( C1286 C1289 ) C1286_=_C1290( C1286 C1290 ) C1286_=_C1291( C1286 C1291 ) C1286_=_C1296( C1286 C1296 ) C1286_=_C1297( C1286 C1297 ) \nC1286_=_C1298( C1286 C1298 ) C1286_=_C1299( C1286 C1299 ) C1286_=_C1304( C1286 C1304 ) C1286_=_C1305( C1286 C1305 ) C1286_=_C1308( C1286 C1308 ) C1286_=_C1309( C1286 C1309 ) \nC1286_=_C1310( C1286 C1310 ) C1286_=_C1311( C1286 C1311 ) C1286_=_C1312( C1286 C1312 ) C1286_=_C1313( C1286 C1313 ) C1287_=_C1288( C1287 C1288 ) C1287_=_C1289( C1287 C1289 ) \nC1287_=_C1290( C1287 C1290 ) C1287_=_C1291( C1287 C1291 ) C1287_=_C1296( C1287 C1296 ) C1287_=_C1297( C1287 C1297 ) C1287_=_C1298( C1287 C1298 ) C1287_=_C1299( C1287 C1299 ) \nC1287_=_C1304( C1287 C1304 ) C1287_=_C1305( C1287 C1305 ) C1287_=_C1308( C1287 C1308 ) C1287_=_C1309( C1287 C1309 ) C1287_=_C1310( C1287 C1310 ) C1287_=_C1311( C1287 C1311 ) \nC1287_=_C1312( C1287 C1312 ) C1287_=_C1313( C1287 C1313 ) C1288_=_C1289( C1288 C1289 ) C1288_=_C1290( C1288 C1290 ) C1288_=_C1291( C1288 C1291 ) C1288_=_C1296( C1288 C1296 ) \nC1288_=_C1297( C1288 C1297 ) C1288_=_C1298( C1288 C1298 ) C1288_=_C1299( C1288 C1299 ) C1288_=_C1304( C1288 C1304 ) C1288_=_C1305( C1288 C1305 ) C1288_=_C1308( C1288 C1308 ) \nC1288_=_C1309( C1288 C1309 ) C1288_=_C1310( C1288 C1310 ) C1288_=_C1311( C1288 C1311 ) C1288_=_C1314( C1288 C1314 ) C1288_=_C1315( C1288 C1315 ) C1289_=_C1290( C1289 C1290 ) \nC1289_=_C1291( C1289 C1291 ) C1289_=_C1296( C1289 C1296 ) C1289_=_C1297( C1289 C1297 ) C1289_=_C1298( C1289 C1298 ) C1289_=_C1299( C1289 C1299 ) C1289_=_C1304( C1289 C1304 ) \nC1289_=_C1305( C1289 C1305 ) C1289_=_C1308( C1289 C1308 ) C1289_=_C1309( C1289 C1309 ) C1289_=_C1310( C1289 C1310 ) C1289_=_C1311( C1289 C1311 ) C1289_=_C1314( C1289 C1314 ) \nC1289_=_C1315( C1289 C1315 ) C1290_=_C1291( C1290 C1291 ) C1290_=_C1296( C1290 C1296 ) C1290_=_C1297( C1290 C1297 ) C1290_=_C1298( C1290 C1298 ) C1290_=_C1299( C1290 C1299 ) \nC1290_=_C1304( C1290 C1304 ) C1290_=_C1305( C1290 C1305 ) C1290_=_C1308( C1290 C1308 ) C1290_=_C1309( C1290 C1309 ) C1290_=_C1310( C1290 C1310 ) C1290_=_C1311( C1290 C1311 ) \nC1290_=_C1316( C1290 C1316 ) C1290_=_C1317( C1290 C1317 ) C1291_=_C1296( C1291 C1296 ) C1291_=_C1297( C1291 C1297 ) C1291_=_C1298( C1291 C1298 ) C1291_=_C1299( C1291 C1299 ) \nC1291_=_C1304( C1291 C1304 ) C1291_=_C1305( C1291 C1305 ) C1291_=_C1308( C1291 C1308 ) C1291_=_C1309( C1291 C1309 ) C1291_=_C1310( C1291 C1310 ) C1291_=_C1311( C1291 C1311 ) \nC1291_=_C1316( C1291 C1316 ) C1291_=_C1317( C1291 C1317 ) C1296_=_C1297( C1296 C1297 ) C1296_=_C1298( C1296 C1298 ) C1296_=_C1299( C1296 C1299 ) C1296_=_C1304( C1296 C1304 ) \nC1296_=_C1305( C1296 C1305 ) C1296_=_C1308( C1296 C1308 ) C1296_=_C1309( C1296 C1309 ) C1296_=_C1310( C1296 C1310 ) C1296_=_C1311( C1296 C1311 ) C1296_=_C1322(</w:t>
      </w:r>
    </w:p>
    <w:p>
      <w:pPr>
        <w:pStyle w:val="PreformattedText"/>
        <w:bidi w:val="0"/>
        <w:spacing w:before="0" w:after="0"/>
        <w:jc w:val="left"/>
        <w:rPr/>
      </w:pPr>
      <w:r>
        <w:rPr/>
        <w:t xml:space="preserve"> </w:t>
      </w:r>
      <w:r>
        <w:rPr/>
        <w:t>C1296 C1322 ) \nC1296_=_C1323( C1296 C1323 ) C1297_=_C1298( C1297 C1298 ) C1297_=_C1299( C1297 C1299 ) C1297_=_C1304( C1297 C1304 ) C1297_=_C1305( C1297 C1305 ) C1297_=_C1308( C1297 C1308 ) \nC1297_=_C1309( C1297 C1309 ) C1297_=_C1310( C1297 C1310 ) C1297_=_C1311( C1297 C1311 ) C1297_=_C1322( C1297 C1322 ) C1297_=_C1323( C1297 C1323 ) C1298_=_C1299( C1298 C1299 ) \nC1298_=_C1304( C1298 C1304 ) C1298_=_C1305( C1298 C1305 ) C1298_=_C1308( C1298 C1308 ) C1298_=_C1309( C1298 C1309 ) C1298_=_C1310( C1298 C1310 ) C1298_=_C1311( C1298 C1311 ) \nC1298_=_C1324( C1298 C1324 ) C1298_=_C1325( C1298 C1325 ) C1299_=_C1304( C1299 C1304 ) C1299_=_C1305( C1299 C1305 ) C1299_=_C1308( C1299 C1308 ) C1299_=_C1309( C1299 C1309 ) \nC1299_=_C1310( C1299 C1310 ) C1299_=_C1311( C1299 C1311 ) C1299_=_C1324( C1299 C1324 ) C1299_=_C1325( C1299 C1325 ) C1304_=_C1305( C1304 C1305 ) C1304_=_C1308( C1304 C1308 ) \nC1304_=_C1309( C1304 C1309 ) C1304_=_C1310( C1304 C1310 ) C1304_=_C1311( C1304 C1311 ) C1304_=_C1330( C1304 C1330 ) C1304_=_C1331( C1304 C1331 ) C1305_=_C1308( C1305 C1308 ) \nC1305_=_C1309( C1305 C1309 ) C1305_=_C1310( C1305 C1310 ) C1305_=_C1311( C1305 C1311 ) C1305_=_C1330( C1305 C1330 ) C1305_=_C1331( C1305 C1331 ) C1308_=_C1309( C1308 C1309 ) \nC1308_=_C1310( C1308 C1310 ) C1308_=_C1311( C1308 C1311 ) C1308_=_C1334( C1308 C1334 ) C1308_=_C1335( C1308 C1335 ) C1309_=_C1310( C1309 C1310 ) C1309_=_C1311( C1309 C1311 ) \nC1309_=_C1334( C1309 C1334 ) C1309_=_C1335( C1309 C1335 ) C1310_=_C1311( C1310 C1311 ) C1310_=_C1336( C1310 C1336 ) C1310_=_C1337( C1310 C1337 ) C1311_=_C1336( C1311 C1336 ) \nC1311_=_C1337( C1311 C1337 ) C1312_=_C1313( C1312 C1313 ) C1312_=_C1314( C1312 C1314 ) C1312_=_C1315( C1312 C1315 ) C1312_=_C1316( C1312 C1316 ) C1312_=_C1317( C1312 C1317 ) \nC1312_=_C1322( C1312 C1322 ) C1312_=_C1323( C1312 C1323 ) C1312_=_C1324( C1312 C1324 ) C1312_=_C1325( C1312 C1325 ) C1312_=_C1330( C1312 C1330 ) C1312_=_C1331( C1312 C1331 ) \nC1312_=_C1334( C1312 C1334 ) C1312_=_C1335( C1312 C1335 ) C1312_=_C1336( C1312 C1336 ) C1312_=_C1337( C1312 C1337 ) C1313_=_C1314( C1313 C1314 ) C1313_=_C1315( C1313 C1315 ) \nC1313_=_C1316( C1313 C1316 ) C1313_=_C1317( C1313 C1317 ) C1313_=_C1322( C1313 C1322 ) C1313_=_C1323( C1313 C1323 ) C1313_=_C1324( C1313 C1324 ) C1313_=_C1325( C1313 C1325 ) \nC1313_=_C1330( C1313 C1330 ) C1313_=_C1331( C1313 C1331 ) C1313_=_C1334( C1313 C1334 ) C1313_=_C1335( C1313 C1335 ) C1313_=_C1336( C1313 C1336 ) C1313_=_C1337( C1313 C1337 ) \nC1314_=_C1315( C1314 C1315 ) C1314_=_C1316( C1314 C1316 ) C1314_=_C1317( C1314 C1317 ) C1314_=_C1322( C1314 C1322 ) C1314_=_C1323( C1314 C1323 ) C1314_=_C1324( C1314 C1324 ) \nC1314_=_C1325( C1314 C1325 ) C1314_=_C1330( C1314 C1330 ) C1314_=_C1331( C1314 C1331 ) C1314_=_C1334( C1314 C1334 ) C1314_=_C1335( C1314 C1335 ) C1314_=_C1336( C1314 C1336 ) \nC1314_=_C1337( C1314 C1337 ) C1315_=_C1316( C1315 C1316 ) C1315_=_C1317( C1315 C1317 ) C1315_=_C1322( C1315 C1322 ) C1315_=_C1323( C1315 C1323 ) C1315_=_C1324( C1315 C1324 ) \nC1315_=_C1325( C1315 C1325 ) C1315_=_C1330( C1315 C1330 ) C1315_=_C1331( C1315 C1331 ) C1315_=_C1334( C1315 C1334 ) C1315_=_C1335( C1315 C1335 ) C1315_=_C1336( C1315 C1336 ) \nC1315_=_C1337( C1315 C1337 ) C1316_=_C1317( C1316 C1317 ) C1316_=_C1322( C1316 C1322 ) C1316_=_C1323( C1316 C1323 ) C1316_=_C1324( C1316 C1324 ) C1316_=_C1325( C1316 C1325 ) \nC1316_=_C1330( C1316 C1330 ) C1316_=_C1331( C1316 C1331 ) C1316_=_C1334( C1316 C1334 ) C1316_=_C1335( C1316 C1335 ) C1316_=_C1336( C1316 C1336 ) C1316_=_C1337( C1316 C1337 ) \nC1317_=_C1322( C1317 C1322 ) C1317_=_C1323( C1317 C1323 ) C1317_=_C1324( C1317 C1324 ) C1317_=_C1325( C1317 C1325 ) C1317_=_C1330( C1317 C1330 ) C1317_=_C1331( C1317 C1331 ) \nC1317_=_C1334( C1317 C1334 ) C1317_=_C1335( C1317 C1335 ) C1317_=_C1336( C1317 C1336 ) C1317_=_C1337( C1317 C1337 ) C1322_=_C1323( C1322 C1323 ) C1322_=_C1324( C1322 C1324 ) \nC1322_=_C1325( C1322 C1325 ) C1322_=_C1330( C1322 C1330 ) C1322_=_C1331( C1322 C1331 ) C1322_=_C1334( C1322 C1334 ) C1322_=_C1335( C1322 C1335 ) C1322_=_C1336( C1322 C1336 ) \nC1322_=_C1337( C1322 C1337 ) C1323_=_C1324( C1323 C1324 ) C1323_=_C1325( C1323 C1325 ) C1323_=_C1330( C1323 C1330 ) C1323_=_C1331( C1323 C1331 ) C1323_=_C1334( C1323 C1334 ) \nC1323_=_C1335( C1323 C1335 ) C1323_=_C1336( C1323 C1336 ) C1323_=_C1337( C1323 C1337 ) C1324_=_C1325( C1324 C1325 ) C1324_=_C1330( C1324 C1330 ) C1324_=_C1331( C1324 C1331 ) \nC1324_=_C1334( C1324 C1334 ) C1324_=_C1335( C1324 C1335 ) C1324_=_C1336( C1324 C1336 ) C1324_=_C1337( C1324 C1337 ) C1325_=_C1330( C1325 C1330 ) C1325_=_C1331( C1325 C1331 ) \nC1325_=_C1334( C1325 C1334 ) C1325_=_C1335( C1325 C1335 ) C1325_=_C1336( C1325 C1336 ) C1325_=_C1337( C1325 C1337 ) C1330_=_C1331( C1330 C1331 ) C1330_=_C1334( C1330 C1334 ) \nC1330_=_C1335( C1330 C1335 ) C1330_=_C1336( C1330 C1336 ) C1330_=_C1337( C1330 C1337 ) C1331_=_C1334( C1331 C1334 ) C1331_=_C1335( C1331 C1335 ) C1331_=_C1336( C1331 C1336 ) \nC1331_=_C1337( C1331 C1337 ) C1334_=_C1335( C1334 C1335 ) C1334_=_C1336( C1334 C1336 ) C1334_=_C1337( C1334 C1337 ) C1335_=_C1336( C1335 C1336 ) C1335_=_C1337( C1335 C1337 ) \nC1336_=_C1337( C1336 C1337 ) C1390_=_C1391( C1390 C1391 ) C1390_=_C1392( C1390 C1392 ) C1390_=_C1393( C1390 C1393 ) C1390_=_C1418( C1390 C1418 ) C1390_=_C1419( C1390 C1419 ) \nC1390_=_C1424( C1390 C1424 ) C1390_=_C1425( C1390 C1425 ) C1390_=_C1426( C1390 C1426 ) C1390_=_C1427( C1390 C1427 ) C1390_=_C1432( C1390 C1432 ) C1390_=_C1433( C1390 C1433 ) \nC1391_=_C1392( C1391 C1392 ) C1391_=_C1393( C1391 C1393 ) C1391_=_C1396( C1391 C1396 ) C1391_=_C1397( C1391 C1397 ) C1391_=_C1402( C1391 C1402 ) C1391_=_C1403( C1391 C1403 ) \nC1391_=_C1404( C1391 C1404 ) C1391_=_C1405( C1391 C1405 ) C1391_=_C1410( C1391 C1410 ) C1391_=_C1411( C1391 C1411 ) C1392_=_C1393( C1392 C1393 ) C1392_=_C1396( C1392 C1396 ) \nC1392_=_C1397( C1392 C1397 ) C1392_=_C1402( C1392 C1402 ) C1392_=_C1403( C1392 C1403 ) C1392_=_C1404( C1392 C1404 ) C1392_=_C1405( C1392 C1405 ) C1392_=_C1410( C1392 C1410 ) \nC1392_=_C1411( C1392 C1411 ) C1393_=_C1418( C1393 C1418 ) C1393_=_C1419( C1393 C1419 ) C1393_=_C1424( C1393 C1424 ) C1393_=_C1425( C1393 C1425 ) C1393_=_C1426( C1393 C1426 ) \nC1393_=_C1427( C1393 C1427 ) C1393_=_C1432( C1393 C1432 ) C1393_=_C1433( C1393 C1433 ) C1396_=_C1397( C1396 C1397 ) C1396_=_C1402( C1396 C1402 ) C1396_=_C1403( C1396 C1403 ) \nC1396_=_C1404( C1396 C1404 ) C1396_=_C1405( C1396 C1405 ) C1396_=_C1410( C1396 C1410 ) C1396_=_C1411( C1396 C1411 ) C1396_=_C1418( C1396 C1418 ) C1396_=_C1419( C1396 C1419 ) \nC1397_=_C1402( C1397 C1402 ) C1397_=_C1403( C1397 C1403 ) C1397_=_C1404( C1397 C1404 ) C1397_=_C1405( C1397 C1405 ) C1397_=_C1410( C1397 C1410 ) C1397_=_C1411( C1397 C1411 ) \nC1397_=_C1418( C1397 C1418 ) C1397_=_C1419( C1397 C1419 ) C1402_=_C1403( C1402 C1403 ) C1402_=_C1404( C1402 C1404 ) C1402_=_C1405( C1402 C1405 ) C1402_=_C1410( C1402 C1410 ) \nC1402_=_C1411( C1402 C1411 ) C1402_=_C1424( C1402 C1424 ) C1402_=_C1425( C1402 C1425 ) C1403_=_C1404( C1403 C1404 ) C1403_=_C1405( C1403 C1405 ) C1403_=_C1410( C1403 C1410 ) \nC1403_=_C1411( C1403 C1411 ) C1403_=_C1424( C1403 C1424 ) C1403_=_C1425( C1403 C1425 ) C1404_=_C1405( C1404 C1405 ) C1404_=_C1410( C1404 C1410 ) C1404_=_C1411( C1404 C1411 ) \nC1404_=_C1426( C1404 C1426 ) C1404_=_C1427( C1404 C1427 ) C1405_=_C1410( C1405 C1410 ) C1405_=_C1411( C1405 C1411 ) C1405_=_C1426( C1405 C1426 ) C1405_=_C1427( C1405 C1427 ) \nC1410_=_C1411( C1410 C1411 ) C1410_=_C1432( C1410 C1432 ) C1410_=_C1433( C1410 C1433 ) C1410_=_C1635( C1410 C1635 ) C1410_=_C1659( C1410 C1659 ) C1411_=_C1432( C1411 C1432 ) \nC1411_=_C1433( C1411 C1433 ) C1411_=_C1634( C1411 C1634 ) C1411_=_C1658( C1411 C1658 ) C1418_=_C1419( C1418 C1419 ) C1418_=_C1424( C1418 C1424 ) C1418_=_C1425( C1418 C1425 ) \nC1418_=_C1426( C1418 C1426 ) C1418_=_C1427( C1418 C1427 ) C1418_=_C1432( C1418 C1432 ) C1418_=_C1433( C1418 C1433 ) C1419_=_C1424( C1419 C1424 ) C1419_=_C1425( C1419 C1425 ) \nC1419_=_C1426( C1419 C1426 ) C1419_=_C1427( C1419 C1427 ) C1419_=_C1432( C1419 C1432 ) C1419_=_C1433( C1419 C1433 ) C1424_=_C1425( C1424 C1425 ) C1424_=_C1426( C1424 C1426 ) \nC1424_=_C1427( C1424 C1427 ) C1424_=_C1432( C1424 C1432 ) C1424_=_C1433( C1424 C1433 ) C1425_=_C1426( C1425 C1426 ) C1425_=_C1427( C1425 C1427 ) C1425_=_C1432( C1425 C1432 ) \nC1425_=_C1433( C1425 C1433 ) C1426_=_C1427( C1426 C1427 ) C1426_=_C1432( C1426 C1432 ) C1426_=_C1433( C1426 C1433 ) C1427_=_C1432( C1427 C1432 ) C1427_=_C1433( C1427 C1433 ) \nC1432_=_C1433( C1432 C1433 ) C1432_=_C1634( C1432 C1634 ) C1432_=_C1658( C1432 C1658 ) C1433_=_C1635( C1433 C1635 ) C1433_=_C1659( C1433 C1659 ) C1452_=_C1453( C1452 C1453 ) \nC1452_=_C1482( C1452 C1482 ) C1452_=_C1483( C1452 C1483 ) C1453_=_C1482( C1453 C1482 ) C1453_=_C1483( C1453 C1483 ) C1482_=_C1483( C1482 C1483 ) C1528_=_C1529( C1528 C1529 ) \nC1528_=_C1552( C1528 C1552 ) C1528_=_C1553( C1528 C1553 ) C1529_=_C1552( C1529 C1552 ) C1529_=_C1553( C1529 C1553 ) C1552_=_C1553( C1552 C1553 ) C1634_=_C1635( C1634 C1635 ) \nC1634_=_C1658( C1634 C1658 ) C1634_=_C1659( C1634 C1659 ) C1635_=_C1658( C1635 C1658 ) C1635_=_C1659( C1635 C1659 ) C1658_=_C1659( C1658 C1659 ) "];367-&gt;384[label="128: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1282 \nC1283 C1284 C1285 C1286 C1287 C1288 \nC1289 C1290 C1291 C1296 C1297 C1298 \nC1299 C1304 C1305 C1308 C1309 C1310 \nC1311 C1312 C1313 C1314 C1315 C1316 \nC1317 C1322 C1323 C1324 C1325 C1330 \nC1331 C1334 C1335 C1336 C1337 C1390 \nC1391 C1392 C1393 C1396 C1397 C1402 \nC1403 C1404 C1405 C1418 C1419 C1424 \nC1425 C1426 C1427 C1452 C1453 C1482 \nC1483 C1528 C1529 C1552 C1553 C1634 \nC1635 C1658</w:t>
      </w:r>
    </w:p>
    <w:p>
      <w:pPr>
        <w:pStyle w:val="PreformattedText"/>
        <w:bidi w:val="0"/>
        <w:spacing w:before="0" w:after="0"/>
        <w:jc w:val="left"/>
        <w:rPr/>
      </w:pPr>
      <w:r>
        <w:rPr/>
        <w:t xml:space="preserve"> </w:t>
      </w:r>
      <w:r>
        <w:rPr/>
        <w:t>C1659 \n888: C475_=_C476 ,C475_=_C477 ,C475_=_C478 ,C475_=_C588 ,C475_=_C590 ,\nC475_=_C714 ,C475_=_C716 ,C476_=_C477 ,C476_=_C478 ,C476_=_C587 ,C476_=_C589 ,\nC476_=_C713 ,C476_=_C715 ,C477_=_C478 ,C477_=_C587 ,C477_=_C589 ,C477_=_C713 ,\nC477_=_C715 ,C478_=_C588 ,C478_=_C590 ,C478_=_C714 ,C478_=_C716 ,C559_=_C560 ,\nC559_=_C561 ,C559_=_C562 ,C559_=_C769 ,C559_=_C771 ,C559_=_C867 ,C559_=_C869 ,\nC559_=_C1391 ,C559_=_C1392 ,C559_=_C1396 ,C559_=_C1397 ,C559_=_C1402 ,C559_=_C1403 ,\nC559_=_C1404 ,C559_=_C1405 ,C560_=_C561 ,C560_=_C562 ,C560_=_C770 ,C560_=_C772 ,\nC560_=_C868 ,C560_=_C870 ,C560_=_C1390 ,C560_=_C1393 ,C560_=_C1418 ,C560_=_C1419 ,\nC560_=_C1424 ,C560_=_C1425 ,C560_=_C1426 ,C560_=_C1427 ,C561_=_C562 ,C561_=_C769 ,\nC561_=_C771 ,C561_=_C867 ,C561_=_C869 ,C561_=_C1391 ,C561_=_C1392 ,C561_=_C1396 ,\nC561_=_C1397 ,C561_=_C1402 ,C561_=_C1403 ,C561_=_C1404 ,C561_=_C1405 ,C562_=_C770 ,\nC562_=_C772 ,C562_=_C868 ,C562_=_C870 ,C562_=_C1390 ,C562_=_C1393 ,C562_=_C1418 ,\nC562_=_C1419 ,C562_=_C1424 ,C562_=_C1425 ,C562_=_C1426 ,C562_=_C1427 ,C587_=_C588 ,\nC587_=_C589 ,C587_=_C590 ,C587_=_C713 ,C587_=_C715 ,C588_=_C589 ,C588_=_C590 ,\nC588_=_C714 ,C588_=_C716 ,C589_=_C590 ,C589_=_C713 ,C589_=_C715 ,C590_=_C714 ,\nC590_=_C716 ,C601_=_C602 ,C601_=_C603 ,C601_=_C604 ,C601_=_C797 ,C601_=_C799 ,\nC601_=_C1452 ,C601_=_C1453 ,C602_=_C603 ,C602_=_C604 ,C602_=_C798 ,C602_=_C800 ,\nC602_=_C1482 ,C602_=_C1483 ,C603_=_C604 ,C603_=_C797 ,C603_=_C799 ,C603_=_C1452 ,\nC603_=_C1453 ,C604_=_C798 ,C604_=_C800 ,C604_=_C1482 ,C604_=_C1483 ,C699_=_C700 ,\nC699_=_C701 ,C699_=_C702 ,C699_=_C825 ,C699_=_C827 ,C700_=_C701 ,C700_=_C702 ,\nC700_=_C826 ,C700_=_C828 ,C701_=_C702 ,C701_=_C825 ,C701_=_C827 ,C702_=_C826 ,\nC702_=_C828 ,C713_=_C714 ,C713_=_C715 ,C713_=_C716 ,C714_=_C715 ,C714_=_C716 ,\nC715_=_C716 ,C741_=_C742 ,C741_=_C743 ,C741_=_C744 ,C741_=_C811 ,C741_=_C813 ,\nC741_=_C1283 ,C741_=_C1284 ,C741_=_C1286 ,C741_=_C1287 ,C741_=_C1288 ,C741_=_C1289 ,\nC741_=_C1290 ,C741_=_C1291 ,C741_=_C1296 ,C741_=_C1297 ,C741_=_C1298 ,C741_=_C1299 ,\nC741_=_C1304 ,C741_=_C1305 ,C741_=_C1308 ,C741_=_C1309 ,C741_=_C1310 ,C741_=_C1311 ,\nC742_=_C743 ,C742_=_C744 ,C742_=_C812 ,C742_=_C814 ,C742_=_C1282 ,C742_=_C1285 ,\nC742_=_C1312 ,C742_=_C1313 ,C742_=_C1314 ,C742_=_C1315 ,C742_=_C1316 ,C742_=_C1317 ,\nC742_=_C1322 ,C742_=_C1323 ,C742_=_C1324 ,C742_=_C1325 ,C742_=_C1330 ,C742_=_C1331 ,\nC742_=_C1334 ,C742_=_C1335 ,C742_=_C1336 ,C742_=_C1337 ,C743_=_C744 ,C743_=_C811 ,\nC743_=_C813 ,C743_=_C1283 ,C743_=_C1284 ,C743_=_C1286 ,C743_=_C1287 ,C743_=_C1288 ,\nC743_=_C1289 ,C743_=_C1290 ,C743_=_C1291 ,C743_=_C1296 ,C743_=_C1297 ,C743_=_C1298 ,\nC743_=_C1299 ,C743_=_C1304 ,C743_=_C1305 ,C743_=_C1308 ,C743_=_C1309 ,C743_=_C1310 ,\nC743_=_C1311 ,C744_=_C812 ,C744_=_C814 ,C744_=_C1282 ,C744_=_C1285 ,C744_=_C1312 ,\nC744_=_C1313 ,C744_=_C1314 ,C744_=_C1315 ,C744_=_C1316 ,C744_=_C1317 ,C744_=_C1322 ,\nC744_=_C1323 ,C744_=_C1324 ,C744_=_C1325 ,C744_=_C1330 ,C744_=_C1331 ,C744_=_C1334 ,\nC744_=_C1335 ,C744_=_C1336 ,C744_=_C1337 ,C769_=_C770 ,C769_=_C771 ,C769_=_C772 ,\nC769_=_C867 ,C769_=_C869 ,C769_=_C1391 ,C769_=_C1392 ,C769_=_C1396 ,C769_=_C1397 ,\nC769_=_C1402 ,C769_=_C1403 ,C769_=_C1404 ,C769_=_C1405 ,C770_=_C771 ,C770_=_C772 ,\nC770_=_C868 ,C770_=_C870 ,C770_=_C1390 ,C770_=_C1393 ,C770_=_C1418 ,C770_=_C1419 ,\nC770_=_C1424 ,C770_=_C1425 ,C770_=_C1426 ,C770_=_C1427 ,C771_=_C772 ,C771_=_C867 ,\nC771_=_C869 ,C771_=_C1391 ,C771_=_C1392 ,C771_=_C1396 ,C771_=_C1397 ,C771_=_C1402 ,\nC771_=_C1403 ,C771_=_C1404 ,C771_=_C1405 ,C772_=_C868 ,C772_=_C870 ,C772_=_C1390 ,\nC772_=_C1393 ,C772_=_C1418 ,C772_=_C1419 ,C772_=_C1424 ,C772_=_C1425 ,C772_=_C1426 ,\nC772_=_C1427 ,C783_=_C784 ,C783_=_C785 ,C783_=_C786 ,C783_=_C1634 ,C783_=_C1635 ,\nC784_=_C785 ,C784_=_C786 ,C784_=_C1658 ,C784_=_C1659 ,C785_=_C786 ,C785_=_C1634 ,\nC785_=_C1635 ,C786_=_C1658 ,C786_=_C1659 ,C797_=_C798 ,C797_=_C799 ,C797_=_C800 ,\nC797_=_C1452 ,C797_=_C1453 ,C798_=_C799 ,C798_=_C800 ,C798_=_C1482 ,C798_=_C1483 ,\nC799_=_C800 ,C799_=_C1452 ,C799_=_C1453 ,C800_=_C1482 ,C800_=_C1483 ,C811_=_C812 ,\nC811_=_C813 ,C811_=_C814 ,C811_=_C1283 ,C811_=_C1284 ,C811_=_C1286 ,C811_=_C1287 ,\nC811_=_C1288 ,C811_=_C1289 ,C811_=_C1290 ,C811_=_C1291 ,C811_=_C1296 ,C811_=_C1297 ,\nC811_=_C1298 ,C811_=_C1299 ,C811_=_C1304 ,C811_=_C1305 ,C811_=_C1308 ,C811_=_C1309 ,\nC811_=_C1310 ,C811_=_C1311 ,C812_=_C813 ,C812_=_C814 ,C812_=_C1282 ,C812_=_C1285 ,\nC812_=_C1312 ,C812_=_C1313 ,C812_=_C1314 ,C812_=_C1315 ,C812_=_C1316 ,C812_=_C1317 ,\nC812_=_C1322 ,C812_=_C1323 ,C812_=_C1324 ,C812_=_C1325 ,C812_=_C1330 ,C812_=_C1331 ,\nC812_=_C1334 ,C812_=_C1335 ,C812_=_C1336 ,C812_=_C1337 ,C813_=_C814 ,C813_=_C1283 ,\nC813_=_C1284 ,C813_=_C1286 ,C813_=_C1287 ,C813_=_C1288 ,C813_=_C1289 ,C813_=_C1290 ,\nC813_=_C1291 ,C813_=_C1296 ,C813_=_C1297 ,C813_=_C1298 ,C813_=_C1299 ,C813_=_C1304 ,\nC813_=_C1305 ,C813_=_C1308 ,C813_=_C1309 ,C813_=_C1310 ,C813_=_C1311 ,C814_=_C1282 ,\nC814_=_C1285 ,C814_=_C1312 ,C814_=_C1313 ,C814_=_C1314 ,C814_=_C1315 ,C814_=_C1316 ,\nC814_=_C1317 ,C814_=_C1322 ,C814_=_C1323 ,C814_=_C1324 ,C814_=_C1325 ,C814_=_C1330 ,\nC814_=_C1331 ,C814_=_C1334 ,C814_=_C1335 ,C814_=_C1336 ,C814_=_C1337 ,C825_=_C826 ,\nC825_=_C827 ,C825_=_C828 ,C826_=_C827 ,C826_=_C828 ,C827_=_C828 ,C867_=_C868 ,\nC867_=_C869 ,C867_=_C870 ,C867_=_C1391 ,C867_=_C1392 ,C867_=_C1396 ,C867_=_C1397 ,\nC867_=_C1402 ,C867_=_C1403 ,C867_=_C1404 ,C867_=_C1405 ,C868_=_C869 ,C868_=_C870 ,\nC868_=_C1390 ,C868_=_C1393 ,C868_=_C1418 ,C868_=_C1419 ,C868_=_C1424 ,C868_=_C1425 ,\nC868_=_C1426 ,C868_=_C1427 ,C869_=_C870 ,C869_=_C1391 ,C869_=_C1392 ,C869_=_C1396 ,\nC869_=_C1397 ,C869_=_C1402 ,C869_=_C1403 ,C869_=_C1404 ,C869_=_C1405 ,C870_=_C1390 ,\nC870_=_C1393 ,C870_=_C1418 ,C870_=_C1419 ,C870_=_C1424 ,C870_=_C1425 ,C870_=_C1426 ,\nC870_=_C1427 ,C928_=_C929 ,C928_=_C930 ,C928_=_C931 ,C928_=_C934 ,C928_=_C935 ,\nC928_=_C952 ,C928_=_C953 ,C929_=_C930 ,C929_=_C931 ,C929_=_C934 ,C929_=_C935 ,\nC929_=_C952 ,C929_=_C953 ,C930_=_C931 ,C930_=_C934 ,C930_=_C935 ,C930_=_C954 ,\nC930_=_C955 ,C931_=_C934 ,C931_=_C935 ,C931_=_C954 ,C931_=_C955 ,C934_=_C935 ,\nC934_=_C958 ,C934_=_C959 ,C935_=_C958 ,C935_=_C959 ,C952_=_C953 ,C952_=_C954 ,\nC952_=_C955 ,C952_=_C958 ,C952_=_C959 ,C953_=_C954 ,C953_=_C955 ,C953_=_C958 ,\nC953_=_C959 ,C954_=_C955 ,C954_=_C958 ,C954_=_C959 ,C955_=_C958 ,C955_=_C959 ,\nC958_=_C959 ,C1282_=_C1283 ,C1282_=_C1284 ,C1282_=_C1285 ,C1282_=_C1312 ,C1282_=_C1313 ,\nC1282_=_C1314 ,C1282_=_C1315 ,C1282_=_C1316 ,C1282_=_C1317 ,C1282_=_C1322 ,C1282_=_C1323 ,\nC1282_=_C1324 ,C1282_=_C1325 ,C1282_=_C1330 ,C1282_=_C1331 ,C1282_=_C1334 ,C1282_=_C1335 ,\nC1282_=_C1336 ,C1282_=_C1337 ,C1283_=_C1284 ,C1283_=_C1285 ,C1283_=_C1286 ,C1283_=_C1287 ,\nC1283_=_C1288 ,C1283_=_C1289 ,C1283_=_C1290 ,C1283_=_C1291 ,C1283_=_C1296 ,C1283_=_C1297 ,\nC1283_=_C1298 ,C1283_=_C1299 ,C1283_=_C1304 ,C1283_=_C1305 ,C1283_=_C1308 ,C1283_=_C1309 ,\nC1283_=_C1310 ,C1283_=_C1311 ,C1284_=_C1285 ,C1284_=_C1286 ,C1284_=_C1287 ,C1284_=_C1288 ,\nC1284_=_C1289 ,C1284_=_C1290 ,C1284_=_C1291 ,C1284_=_C1296 ,C1284_=_C1297 ,C1284_=_C1298 ,\nC1284_=_C1299 ,C1284_=_C1304 ,C1284_=_C1305 ,C1284_=_C1308 ,C1284_=_C1309 ,C1284_=_C1310 ,\nC1284_=_C1311 ,C1285_=_C1312 ,C1285_=_C1313 ,C1285_=_C1314 ,C1285_=_C1315 ,C1285_=_C1316 ,\nC1285_=_C1317 ,C1285_=_C1322 ,C1285_=_C1323 ,C1285_=_C1324 ,C1285_=_C1325 ,C1285_=_C1330 ,\nC1285_=_C1331 ,C1285_=_C1334 ,C1285_=_C1335 ,C1285_=_C1336 ,C1285_=_C1337 ,C1286_=_C1287 ,\nC1286_=_C1288 ,C1286_=_C1289 ,C1286_=_C1290 ,C1286_=_C1291 ,C1286_=_C1296 ,C1286_=_C1297 ,\nC1286_=_C1298 ,C1286_=_C1299 ,C1286_=_C1304 ,C1286_=_C1305 ,C1286_=_C1308 ,C1286_=_C1309 ,\nC1286_=_C1310 ,C1286_=_C1311 ,C1286_=_C1312 ,C1286_=_C1313 ,C1287_=_C1288 ,C1287_=_C1289 ,\nC1287_=_C1290 ,C1287_=_C1291 ,C1287_=_C1296 ,C1287_=_C1297 ,C1287_=_C1298 ,C1287_=_C1299 ,\nC1287_=_C1304 ,C1287_=_C1305 ,C1287_=_C1308 ,C1287_=_C1309 ,C1287_=_C1310 ,C1287_=_C1311 ,\nC1287_=_C1312 ,C1287_=_C1313 ,C1288_=_C1289 ,C1288_=_C1290 ,C1288_=_C1291 ,C1288_=_C1296 ,\nC1288_=_C1297 ,C1288_=_C1298 ,C1288_=_C1299 ,C1288_=_C1304 ,C1288_=_C1305 ,C1288_=_C1308 ,\nC1288_=_C1309 ,C1288_=_C1310 ,C1288_=_C1311 ,C1288_=_C1314 ,C1288_=_C1315 ,C1289_=_C1290 ,\nC1289_=_C1291 ,C1289_=_C1296 ,C1289_=_C1297 ,C1289_=_C1298 ,C1289_=_C1299 ,C1289_=_C1304 ,\nC1289_=_C1305 ,C1289_=_C1308 ,C1289_=_C1309 ,C1289_=_C1310 ,C1289_=_C1311 ,C1289_=_C1314 ,\nC1289_=_C1315 ,C1290_=_C1291 ,C1290_=_C1296 ,C1290_=_C1297 ,C1290_=_C1298 ,C1290_=_C1299 ,\nC1290_=_C1304 ,C1290_=_C1305 ,C1290_=_C1308 ,C1290_=_C1309 ,C1290_=_C1310 ,C1290_=_C1311 ,\nC1290_=_C1316 ,C1290_=_C1317 ,C1291_=_C1296 ,C1291_=_C1297 ,C1291_=_C1298 ,C1291_=_C1299 ,\nC1291_=_C1304 ,C1291_=_C1305 ,C1291_=_C1308 ,C1291_=_C1309 ,C1291_=_C1310 ,C1291_=_C1311 ,\nC1291_=_C1316 ,C1291_=_C1317 ,C1296_=_C1297 ,C1296_=_C1298 ,C1296_=_C1299 ,C1296_=_C1304 ,\nC1296_=_C1305 ,C1296_=_C1308 ,C1296_=_C1309 ,C1296_=_C1310 ,C1296_=_C1311 ,C1296_=_C1322 ,\nC1296_=_C1323 ,C1297_=_C1298 ,C1297_=_C1299 ,C1297_=_C1304 ,C1297_=_C1305 ,C1297_=_C1308 ,\nC1297_=_C1309 ,C1297_=_C1310 ,C1297_=_C1311 ,C1297_=_C1322 ,C1297_=_C1323 ,C1298_=_C1299 ,\nC1298_=_C1304 ,C1298_=_C1305 ,C1298_=_C1308 ,C1298_=_C1309 ,C1298_=_C1310 ,C1298_=_C1311 ,\nC1298_=_C1324 ,C1298_=_C1325 ,C1299_=_C1304 ,C1299_=_C1305 ,C1299_=_C1308 ,C1299_=_C1309 ,\nC1299_=_C1310 ,C1299_=_C1311 ,C1299_=_C1324 ,C1299_=_C1325 ,C1304_=_C1305 ,C1304_=_C1308 ,\nC1304_=_C1309 ,C1304_=_C1310 ,C1304_=_C1311 ,C1304_=_C1330 ,C1304_=_C1331 ,C1305_=_C1308 ,\nC1305_=_C1309 ,C1305_=_C1310 ,C1305_=_C1311 ,C1305_=_C1330 ,C1305_=_C1331 ,C1308_=_C1309 ,\nC1308_=_C1310 ,C1308_=_C1311 ,C1308_=_C1334 ,C1308_=_C1335 ,C1309_=_C1310 ,C1309_=_C1311 ,\nC1309_=_C1334 ,C1309_=_C1335 ,C1310_=_C1311 ,C1310_=_C1336 ,C1310_=_C1337 ,C1311_=_C1336 ,\nC1311_=_C1337 ,C1312_=_C1313 ,C1312_=_C1314 ,C1312_=_C1315 ,C1312_=_C1316 ,C1312_=_C1317 ,\nC1312_=_C1322 ,C1312_=_C1323 ,C1312_=_C1324 ,C1312_=_C1325 ,C1312_=_C1330</w:t>
      </w:r>
    </w:p>
    <w:p>
      <w:pPr>
        <w:pStyle w:val="PreformattedText"/>
        <w:bidi w:val="0"/>
        <w:spacing w:before="0" w:after="0"/>
        <w:jc w:val="left"/>
        <w:rPr/>
      </w:pPr>
      <w:r>
        <w:rPr/>
        <w:t xml:space="preserve"> </w:t>
      </w:r>
      <w:r>
        <w:rPr/>
        <w:t>,C1312_=_C1331 ,\nC1312_=_C1334 ,C1312_=_C1335 ,C1312_=_C1336 ,C1312_=_C1337 ,C1313_=_C1314 ,C1313_=_C1315 ,\nC1313_=_C1316 ,C1313_=_C1317 ,C1313_=_C1322 ,C1313_=_C1323 ,C1313_=_C1324 ,C1313_=_C1325 ,\nC1313_=_C1330 ,C1313_=_C1331 ,C1313_=_C1334 ,C1313_=_C1335 ,C1313_=_C1336 ,C1313_=_C1337 ,\nC1314_=_C1315 ,C1314_=_C1316 ,C1314_=_C1317 ,C1314_=_C1322 ,C1314_=_C1323 ,C1314_=_C1324 ,\nC1314_=_C1325 ,C1314_=_C1330 ,C1314_=_C1331 ,C1314_=_C1334 ,C1314_=_C1335 ,C1314_=_C1336 ,\nC1314_=_C1337 ,C1315_=_C1316 ,C1315_=_C1317 ,C1315_=_C1322 ,C1315_=_C1323 ,C1315_=_C1324 ,\nC1315_=_C1325 ,C1315_=_C1330 ,C1315_=_C1331 ,C1315_=_C1334 ,C1315_=_C1335 ,C1315_=_C1336 ,\nC1315_=_C1337 ,C1316_=_C1317 ,C1316_=_C1322 ,C1316_=_C1323 ,C1316_=_C1324 ,C1316_=_C1325 ,\nC1316_=_C1330 ,C1316_=_C1331 ,C1316_=_C1334 ,C1316_=_C1335 ,C1316_=_C1336 ,C1316_=_C1337 ,\nC1317_=_C1322 ,C1317_=_C1323 ,C1317_=_C1324 ,C1317_=_C1325 ,C1317_=_C1330 ,C1317_=_C1331 ,\nC1317_=_C1334 ,C1317_=_C1335 ,C1317_=_C1336 ,C1317_=_C1337 ,C1322_=_C1323 ,C1322_=_C1324 ,\nC1322_=_C1325 ,C1322_=_C1330 ,C1322_=_C1331 ,C1322_=_C1334 ,C1322_=_C1335 ,C1322_=_C1336 ,\nC1322_=_C1337 ,C1323_=_C1324 ,C1323_=_C1325 ,C1323_=_C1330 ,C1323_=_C1331 ,C1323_=_C1334 ,\nC1323_=_C1335 ,C1323_=_C1336 ,C1323_=_C1337 ,C1324_=_C1325 ,C1324_=_C1330 ,C1324_=_C1331 ,\nC1324_=_C1334 ,C1324_=_C1335 ,C1324_=_C1336 ,C1324_=_C1337 ,C1325_=_C1330 ,C1325_=_C1331 ,\nC1325_=_C1334 ,C1325_=_C1335 ,C1325_=_C1336 ,C1325_=_C1337 ,C1330_=_C1331 ,C1330_=_C1334 ,\nC1330_=_C1335 ,C1330_=_C1336 ,C1330_=_C1337 ,C1331_=_C1334 ,C1331_=_C1335 ,C1331_=_C1336 ,\nC1331_=_C1337 ,C1334_=_C1335 ,C1334_=_C1336 ,C1334_=_C1337 ,C1335_=_C1336 ,C1335_=_C1337 ,\nC1336_=_C1337 ,C1390_=_C1391 ,C1390_=_C1392 ,C1390_=_C1393 ,C1390_=_C1418 ,C1390_=_C1419 ,\nC1390_=_C1424 ,C1390_=_C1425 ,C1390_=_C1426 ,C1390_=_C1427 ,C1391_=_C1392 ,C1391_=_C1393 ,\nC1391_=_C1396 ,C1391_=_C1397 ,C1391_=_C1402 ,C1391_=_C1403 ,C1391_=_C1404 ,C1391_=_C1405 ,\nC1392_=_C1393 ,C1392_=_C1396 ,C1392_=_C1397 ,C1392_=_C1402 ,C1392_=_C1403 ,C1392_=_C1404 ,\nC1392_=_C1405 ,C1393_=_C1418 ,C1393_=_C1419 ,C1393_=_C1424 ,C1393_=_C1425 ,C1393_=_C1426 ,\nC1393_=_C1427 ,C1396_=_C1397 ,C1396_=_C1402 ,C1396_=_C1403 ,C1396_=_C1404 ,C1396_=_C1405 ,\nC1396_=_C1418 ,C1396_=_C1419 ,C1397_=_C1402 ,C1397_=_C1403 ,C1397_=_C1404 ,C1397_=_C1405 ,\nC1397_=_C1418 ,C1397_=_C1419 ,C1402_=_C1403 ,C1402_=_C1404 ,C1402_=_C1405 ,C1402_=_C1424 ,\nC1402_=_C1425 ,C1403_=_C1404 ,C1403_=_C1405 ,C1403_=_C1424 ,C1403_=_C1425 ,C1404_=_C1405 ,\nC1404_=_C1426 ,C1404_=_C1427 ,C1405_=_C1426 ,C1405_=_C1427 ,C1418_=_C1419 ,C1418_=_C1424 ,\nC1418_=_C1425 ,C1418_=_C1426 ,C1418_=_C1427 ,C1419_=_C1424 ,C1419_=_C1425 ,C1419_=_C1426 ,\nC1419_=_C1427 ,C1424_=_C1425 ,C1424_=_C1426 ,C1424_=_C1427 ,C1425_=_C1426 ,C1425_=_C1427 ,\nC1426_=_C1427 ,C1452_=_C1453 ,C1452_=_C1482 ,C1452_=_C1483 ,C1453_=_C1482 ,C1453_=_C1483 ,\nC1482_=_C1483 ,C1528_=_C1529 ,C1528_=_C1552 ,C1528_=_C1553 ,C1529_=_C1552 ,C1529_=_C1553 ,\nC1552_=_C1553 ,C1634_=_C1635 ,C1634_=_C1658 ,C1634_=_C1659 ,C1635_=_C1658 ,C1635_=_C1659 ,\nC1658_=_C1659 ,"];385[shape=box, label="id:385 level: 6\n9: C248 C890 C891 C892 C893 \nC914 C915 C916 C917 \n28: C248_=_C890( C248 C890 ) C248_=_C891( C248 C891 ) C248_=_C892( C248 C892 ) C248_=_C893( C248 C893 ) C248_=_C914( C248 C914 ) \nC248_=_C915( C248 C915 ) C248_=_C916( C248 C916 ) C248_=_C917( C248 C917 ) C890_=_C891( C890 C891 ) C890_=_C892( C890 C892 ) C890_=_C893( C890 C893 ) \nC890_=_C914( C890 C914 ) C890_=_C915( C890 C915 ) C891_=_C892( C891 C892 ) C891_=_C893( C891 C893 ) C891_=_C916( C891 C916 ) C891_=_C917( C891 C917 ) \nC892_=_C893( C892 C893 ) C892_=_C914( C892 C914 ) C892_=_C915( C892 C915 ) C893_=_C916( C893 C916 ) C893_=_C917( C893 C917 ) C914_=_C915( C914 C915 ) \nC914_=_C916( C914 C916 ) C914_=_C917( C914 C917 ) C915_=_C916( C915 C916 ) C915_=_C917( C915 C917 ) C916_=_C917( C916 C917 ) "];370-&gt;385[label="8: C890 C891 C892 C893 C914 \nC915 C916 C917 \n20: C890_=_C891 ,C890_=_C892 ,C890_=_C893 ,C890_=_C914 ,C890_=_C915 ,\nC891_=_C892 ,C891_=_C893 ,C891_=_C916 ,C891_=_C917 ,C892_=_C893 ,C892_=_C914 ,\nC892_=_C915 ,C893_=_C916 ,C893_=_C917 ,C914_=_C915 ,C914_=_C916 ,C914_=_C917 ,\nC915_=_C916 ,C915_=_C917 ,C916_=_C917 ,"];386[shape=box, label="id:386 level: 6\n9: C246 C475 C476 C477 C478 \nC890 C891 C892 C893 \n28: C246_=_C475( C246 C475 ) C246_=_C476( C246 C476 ) C246_=_C477( C246 C477 ) C246_=_C478( C246 C478 ) C246_=_C890( C246 C890 ) \nC246_=_C891( C246 C891 ) C246_=_C892( C246 C892 ) C246_=_C893( C246 C893 ) C475_=_C476( C475 C476 ) C475_=_C477( C475 C477 ) C475_=_C478( C475 C478 ) \nC475_=_C890( C475 C890 ) C475_=_C891( C475 C891 ) C476_=_C477( C476 C477 ) C476_=_C478( C476 C478 ) C476_=_C892( C476 C892 ) C476_=_C893( C476 C893 ) \nC477_=_C478( C477 C478 ) C477_=_C890( C477 C890 ) C477_=_C891( C477 C891 ) C478_=_C892( C478 C892 ) C478_=_C893( C478 C893 ) C890_=_C891( C890 C891 ) \nC890_=_C892( C890 C892 ) C890_=_C893( C890 C893 ) C891_=_C892( C891 C892 ) C891_=_C893( C891 C893 ) C892_=_C893( C892 C893 ) "];370-&gt;386[label="8: C475 C476 C477 C478 C890 \nC891 C892 C893 \n20: C475_=_C476 ,C475_=_C477 ,C475_=_C478 ,C475_=_C890 ,C475_=_C891 ,\nC476_=_C477 ,C476_=_C478 ,C476_=_C892 ,C476_=_C893 ,C477_=_C478 ,C477_=_C890 ,\nC477_=_C891 ,C478_=_C892 ,C478_=_C893 ,C890_=_C891 ,C890_=_C892 ,C890_=_C893 ,\nC891_=_C892 ,C891_=_C893 ,C892_=_C893 ,"];387[shape=box, label="id:387 level: 6\n9: C279 C922 C923 C946 C947 \nC1446 C1447 C1476 C1477 \n28: C279_=_C922( C279 C922 ) C279_=_C923( C279 C923 ) C279_=_C946( C279 C946 ) C279_=_C947( C279 C947 ) C279_=_C1446( C279 C1446 ) \nC279_=_C1447( C279 C1447 ) C279_=_C1476( C279 C1476 ) C279_=_C1477( C279 C1477 ) C922_=_C923( C922 C923 ) C922_=_C946( C922 C946 ) C922_=_C947( C922 C947 ) \nC922_=_C1447( C922 C1447 ) C922_=_C1477( C922 C1477 ) C923_=_C946( C923 C946 ) C923_=_C947( C923 C947 ) C923_=_C1446( C923 C1446 ) C923_=_C1476( C923 C1476 ) \nC946_=_C947( C946 C947 ) C946_=_C1446( C946 C1446 ) C946_=_C1476( C946 C1476 ) C947_=_C1447( C947 C1447 ) C947_=_C1477( C947 C1477 ) C1446_=_C1447( C1446 C1447 ) \nC1446_=_C1476( C1446 C1476 ) C1446_=_C1477( C1446 C1477 ) C1447_=_C1476( C1447 C1476 ) C1447_=_C1477( C1447 C1477 ) C1476_=_C1477( C1476 C1477 ) "];373-&gt;387[label="8: C922 C923 C946 C947 C1446 \nC1447 C1476 C1477 \n20: C922_=_C923 ,C922_=_C946 ,C922_=_C947 ,C922_=_C1447 ,C922_=_C1477 ,\nC923_=_C946 ,C923_=_C947 ,C923_=_C1446 ,C923_=_C1476 ,C946_=_C947 ,C946_=_C1446 ,\nC946_=_C1476 ,C947_=_C1447 ,C947_=_C1477 ,C1446_=_C1447 ,C1446_=_C1476 ,C1446_=_C1477 ,\nC1447_=_C1476 ,C1447_=_C1477 ,C1476_=_C1477 ,"];388[shape=box, label="id:388 level: 6\n9: C278 C922 C923 C946 C947 \nC1286 C1287 C1312 C1313 \n28: C278_=_C922( C278 C922 ) C278_=_C923( C278 C923 ) C278_=_C946( C278 C946 ) C278_=_C947( C278 C947 ) C278_=_C1286( C278 C1286 ) \nC278_=_C1287( C278 C1287 ) C278_=_C1312( C278 C1312 ) C278_=_C1313( C278 C1313 ) C922_=_C923( C922 C923 ) C922_=_C946( C922 C946 ) C922_=_C947( C922 C947 ) \nC922_=_C1287( C922 C1287 ) C922_=_C1312( C922 C1312 ) C923_=_C946( C923 C946 ) C923_=_C947( C923 C947 ) C923_=_C1286( C923 C1286 ) C923_=_C1313( C923 C1313 ) \nC946_=_C947( C946 C947 ) C946_=_C1287( C946 C1287 ) C946_=_C1312( C946 C1312 ) C947_=_C1286( C947 C1286 ) C947_=_C1313( C947 C1313 ) C1286_=_C1287( C1286 C1287 ) \nC1286_=_C1312( C1286 C1312 ) C1286_=_C1313( C1286 C1313 ) C1287_=_C1312( C1287 C1312 ) C1287_=_C1313( C1287 C1313 ) C1312_=_C1313( C1312 C1313 ) "];373-&gt;388[label="8: C922 C923 C946 C947 C1286 \nC1287 C1312 C1313 \n20: C922_=_C923 ,C922_=_C946 ,C922_=_C947 ,C922_=_C1287 ,C922_=_C1312 ,\nC923_=_C946 ,C923_=_C947 ,C923_=_C1286 ,C923_=_C1313 ,C946_=_C947 ,C946_=_C1287 ,\nC946_=_C1312 ,C947_=_C1286 ,C947_=_C1313 ,C1286_=_C1287 ,C1286_=_C1312 ,C1286_=_C1313 ,\nC1287_=_C1312 ,C1287_=_C1313 ,C1312_=_C1313 ,"];389[shape=box, label="id:389 level: 6\n37: C249 C891 C892 C918 C919 \nC920 C921 C922 C923 C924 C925 \nC926 C927 C928 C929 C930 C931 \nC932 C933 C934 C935 C936 C937 \nC938 C939 C940 C941 C942 C943 \nC1278 C1279 C1280 C1281 C1282 C1283 \nC1284 C1285 \n386: C249_=_C891( C249 C891 ) C249_=_C892( C249 C892 ) C249_=_C918( C249 C918 ) C249_=_C919( C249 C919 ) C249_=_C920( C249 C920 ) \nC249_=_C921( C249 C921 ) C249_=_C922( C249 C922 ) C249_=_C923( C249 C923 ) C249_=_C924( C249 C924 ) C249_=_C925( C249 C925 ) C249_=_C926( C249 C926 ) \nC249_=_C927( C249 C927 ) C249_=_C928( C249 C928 ) C249_=_C929( C249 C929 ) C249_=_C930( C249 C930 ) C249_=_C931( C249 C931 ) C249_=_C932( C249 C932 ) \nC249_=_C933( C249 C933 ) C249_=_C934( C249 C934 ) C249_=_C935( C249 C935 ) C249_=_C936( C249 C936 ) C249_=_C937( C249 C937 ) C249_=_C938( C249 C938 ) \nC249_=_C939( C249 C939 ) C249_=_C940( C249 C940 ) C249_=_C941( C249 C941 ) C249_=_C942( C249 C942 ) C249_=_C943( C249 C943 ) C891_=_C892( C891 C892 ) \nC891_=_C918( C891 C918 ) C891_=_C919( C891 C919 ) C891_=_C920( C891 C920 ) C891_=_C921( C891 C921 ) C891_=_C922( C891 C922 ) C891_=_C923( C891 C923 ) \nC891_=_C924( C891 C924 ) C891_=_C925( C891 C925 ) C891_=_C926( C891 C926 ) C891_=_C927( C891 C927 ) C891_=_C928( C891 C928 ) C891_=_C929( C891 C929 ) \nC891_=_C930( C891 C930 ) C891_=_C931( C891 C931 ) C891_=_C932( C891 C932 ) C891_=_C933( C891 C933 ) C891_=_C934( C891 C934 ) C891_=_C935( C891 C935 ) \nC891_=_C936( C891 C936 ) C891_=_C937( C891 C937 ) C891_=_C938( C891 C938 ) C891_=_C939( C891 C939 ) C891_=_C940( C891 C940 ) C891_=_C941( C891 C941 ) \nC892_=_C918( C892 C918 ) C892_=_C919( C892 C919 ) C892_=_C920( C892 C920 ) C892_=_C921( C892 C921 ) C892_=_C922( C892 C922 ) C892_=_C923( C892 C923 ) \nC892_=_C924( C892 C924 ) C892_=_C925( C892 C925 ) C892_=_C926( C892 C926 ) C892_=_C927( C892 C927 ) C892_=_C928( C892 C928 ) C892_=_C929( C892 C929 ) \nC892_=_C930( C892 C930 ) C892_=_C931( C892 C931 ) C892_=_C932( C892 C932 ) C892_=_C933( C892 C933 ) C892_=_C934( C892 C934 ) C892_=_C935( C892 C935 ) \nC892_=_C936( C892 C936 ) C892_=_C937( C892 C937 ) C892_=_C938(</w:t>
      </w:r>
    </w:p>
    <w:p>
      <w:pPr>
        <w:pStyle w:val="PreformattedText"/>
        <w:bidi w:val="0"/>
        <w:spacing w:before="0" w:after="0"/>
        <w:jc w:val="left"/>
        <w:rPr/>
      </w:pPr>
      <w:r>
        <w:rPr/>
        <w:t xml:space="preserve"> </w:t>
      </w:r>
      <w:r>
        <w:rPr/>
        <w:t>C892 C938 ) C892_=_C939( C892 C939 ) C892_=_C940( C892 C940 ) C892_=_C941( C892 C941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940( C918 C940 ) C918_=_C941( C918 C941 ) C918_=_C942( C918 C942 ) \nC918_=_C943( C918 C943 ) C918_=_C1279( C918 C1279 ) C918_=_C1281( C918 C1281 ) C918_=_C1282( C918 C1282 ) C918_=_C1284( C918 C1284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943( C919 C943 ) C919_=_C1278( C919 C1278 ) \nC919_=_C1280( C919 C1280 ) C919_=_C1283( C919 C1283 ) C919_=_C1285( C919 C1285 ) C920_=_C921( C920 C921 ) C920_=_C922( C920 C922 ) C920_=_C923( C920 C923 ) \nC920_=_C924( C920 C924 ) C920_=_C925( C920 C925 ) C920_=_C926( C920 C926 ) C920_=_C927( C920 C927 ) C920_=_C928( C920 C928 ) C920_=_C929( C920 C929 ) \nC920_=_C930( C920 C930 ) C920_=_C931( C920 C931 ) C920_=_C932( C920 C932 ) C920_=_C933( C920 C933 ) C920_=_C934( C920 C934 ) C920_=_C935( C920 C935 ) \nC920_=_C936( C920 C936 ) C920_=_C937( C920 C937 ) C920_=_C938( C920 C938 ) C920_=_C939( C920 C939 ) C920_=_C940( C920 C940 ) C920_=_C941( C920 C941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41( C921 C941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6_=_C927( C926 C927 ) C926_=_C928( C926 C928 ) C926_=_C929( C926 C929 ) C926_=_C930( C926 C930 ) C926_=_C931( C926 C931 ) C926_=_C932( C926 C932 ) \nC926_=_C933( C926 C933 ) C926_=_C934( C926 C934 ) C926_=_C935( C926 C935 ) C926_=_C936( C926 C936 ) C926_=_C937( C926 C937 ) C926_=_C938( C926 C938 ) \nC926_=_C939( C926 C939 ) C926_=_C940( C926 C940 ) C926_=_C941( C926 C941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9_=_C930( C929 C930 ) C929_=_C931( C929 C931 ) C929_=_C932( C929 C932 ) C929_=_C933( C929 C933 ) C929_=_C934( C929 C934 ) C929_=_C935( C929 C935 ) \nC929_=_C936( C929 C936 ) C929_=_C937( C929 C937 ) C929_=_C938( C929 C938 ) C929_=_C939( C929 C939 ) C929_=_C940( C929 C940 ) C929_=_C941( C929 C941 ) \nC930_=_C931( C930 C931 ) C930_=_C932( C930 C932 ) C930_=_C933( C930 C933 ) C930_=_C934( C930 C934 ) C930_=_C935( C930 C935 ) C930_=_C936( C930 C936 ) \nC930_=_C937( C930 C937 ) C930_=_C938( C930 C938 ) C930_=_C939( C930 C939 ) C930_=_C940( C930 C940 ) C930_=_C941( C930 C941 ) C931_=_C932( C931 C932 ) \nC931_=_C933( C931 C933 ) C931_=_C934( C931 C934 ) C931_=_C935( C931 C935 ) C931_=_C936( C931 C936 ) C931_=_C937( C931 C937 ) C931_=_C938( C931 C938 ) \nC931_=_C939( C931 C939 ) C931_=_C940( C931 C940 ) C931_=_C941( C931 C941 ) C932_=_C933( C932 C933 ) C932_=_C934( C932 C934 ) C932_=_C935( C932 C935 ) \nC932_=_C936( C932 C936 ) C932_=_C937( C932 C937 ) C932_=_C938( C932 C938 ) C932_=_C939( C932 C939 ) C932_=_C940( C932 C940 ) C932_=_C941( C932 C941 ) \nC933_=_C934( C933 C934 ) C933_=_C935( C933 C935 ) C933_=_C936( C933 C936 ) C933_=_C937( C933 C937 ) C933_=_C938( C933 C938 ) C933_=_C939( C933 C939 ) \nC933_=_C940( C933 C940 ) C933_=_C941( C933 C941 ) C934_=_C935( C934 C935 ) C934_=_C936( C934 C936 ) C934_=_C937( C934 C937 ) C934_=_C938( C934 C938 ) \nC934_=_C939( C934 C939 ) C934_=_C940( C934 C940 ) C934_=_C941( C934 C941 ) C935_=_C936( C935 C936 ) C935_=_C937( C935 C937 ) C935_=_C938( C935 C938 ) \nC935_=_C939( C935 C939 ) C935_=_C940( C935 C940 ) C935_=_C941( C935 C941 ) C936_=_C937( C936 C937 ) C936_=_C938( C936 C938 ) C936_=_C939( C936 C939 ) \nC936_=_C940( C936 C940 ) C936_=_C941( C936 C941 ) C937_=_C938( C937 C938 ) C937_=_C939( C937 C939 ) C937_=_C940( C937 C940 ) C937_=_C941( C937 C941 ) \nC938_=_C939( C938 C939 ) C938_=_C940( C938 C940 ) C938_=_C941( C938 C941 ) C939_=_C940( C939 C940 ) C939_=_C941( C939 C941 ) C940_=_C941( C940 C941 ) \nC942_=_C943( C942 C943 ) C942_=_C1278( C942 C1278 ) C942_=_C1280( C942 C1280 ) C942_=_C1282( C942 C1282 ) C942_=_C1284( C942 C1284 ) C943_=_C1279( C943 C1279 ) \nC943_=_C1281( C943 C1281 ) C943_=_C1283( C943 C1283 ) C943_=_C1285( C943 C1285 ) C1278_=_C1279( C1278 C1279 ) C1278_=_C1280( C1278 C1280 ) C1278_=_C1281( C1278 C1281 ) \nC1279_=_C1280( C1279 C1280 ) C1279_=_C1281( C1279 C1281 ) C1280_=_C1281( C1280 C1281 ) C1282_=_C1283( C1282 C1283 ) C1282_=_C1284( C1282 C1284 ) C1282_=_C1285( C1282 C1285 ) \nC1283_=_C1284( C1283 C1284 ) C1283_=_C1285( C1283 C1285 ) C1284_=_C1285( C1284 C1285 ) "];373-&gt;389[label="35: C249 C891 C892 C920 C921 \nC922 C923 C924 C925 C926 C927 \nC928 C929 C930 C931 C932 C933 \nC934 C935 C936 C937 C938 C939 \nC940 C941 C942 C943 C1278 C1279 \nC1280 C1281 C1282 C1283 C1284 C1285 \n323: C249_=_C891 ,C249_=_C892 ,C249_=_C920 ,C249_=_C921 ,C249_=_C922 ,\nC249_=_C923 ,C249_=_C924 ,C249_=_C925 ,C249_=_C926 ,C249_=_C927 ,C249_=_C928 ,\nC249_=_C929 ,C249_=_C930 ,C249_=_C931 ,C249_=_C932 ,C249_=_C933 ,C249_=_C934 ,\nC249_=_C935 ,C249_=_C936 ,C249_=_C937 ,C249_=_C938 ,C249_=_C939 ,C249_=_C940 ,\nC249_=_C941 ,C249_=_C942 ,C249_=_C943 ,C891_=_C892 ,C891_=_C920 ,C891_=_C921 ,\nC891_=_C922 ,C891_=_C923 ,C891_=_C924 ,C891_=_C925 ,C891_=_C926 ,C891_=_C927 ,\nC891_=_C928 ,C891_=_C929 ,C891_=_C930 ,C891_=_C931 ,C891_=_C932 ,C891_=_C933 ,\nC891_=_C934 ,C891_=_C935 ,C891_=_C936 ,C891_=_C937 ,C891_=_C938 ,C891_=_C939 ,\nC891_=_C940 ,C891_=_C941 ,C892_=_C920 ,C892_=_C921 ,C892_=_C922 ,C892_=_C923 ,\nC892_=_C924 ,C892_=_C925 ,C892_=_C926 ,C892_=_C927 ,C892_=_C928 ,C892_=_C929 ,\nC892_=_C930 ,C892_=_C931 ,C892_=_C932 ,C892_=_C933 ,C892_=_C934 ,C892_=_C935 ,\nC892_=_C936 ,C892_=_C937 ,C892_=_C938 ,C892_=_C939 ,C892_=_C940 ,C892_=_C941 ,\nC920_=_C921 ,C920_=_C922 ,C920_=_C923 ,C920_=_C924 ,C920_=_C925 ,C920_=_C926 ,\nC920_=_C927 ,C920_=_C928 ,C920_=_C929 ,C920_=_C930 ,C920_=_C931 ,C920_=_C932 ,\nC920_=_C933 ,C920_=_C934 ,C920_=_C935 ,C920_=_C936 ,C920_=_C937 ,C920_=_C938 ,\nC920_=_C939 ,C920_=_C940 ,C920_=_C941 ,C921_=_C922 ,C921_=_C923 ,C921_=_C924 ,\nC921_=_C925 ,C921_=_C926 ,C921_=_C927 ,C921_=_C928 ,C921_=_C929 ,C921_=_C930 ,\nC921_=_C931 ,C921_=_C932 ,C921_=_C933 ,C921_=_C934 ,C921_=_C935 ,C921_=_C936 ,\nC921_=_C937 ,C921_=_C938 ,C921_=_C939 ,C921_=_C940 ,C921_=_C941 ,C922_=_C923 ,\nC922_=_C924 ,C922_=_C925 ,C922_=_C926 ,C922_=_C927 ,C922_=_C928 ,C922_=_C929 ,\nC922_=_C930 ,C922_=_C931 ,C922_=_C932 ,C922_=_C933 ,C922_=_C934 ,C922_=_C935 ,\nC922_=_C936 ,C922_=_C937</w:t>
      </w:r>
    </w:p>
    <w:p>
      <w:pPr>
        <w:pStyle w:val="PreformattedText"/>
        <w:bidi w:val="0"/>
        <w:spacing w:before="0" w:after="0"/>
        <w:jc w:val="left"/>
        <w:rPr/>
      </w:pPr>
      <w:r>
        <w:rPr/>
        <w:t xml:space="preserve"> </w:t>
      </w:r>
      <w:r>
        <w:rPr/>
        <w:t>,C922_=_C938 ,C922_=_C939 ,C922_=_C940 ,C922_=_C941 ,\nC923_=_C924 ,C923_=_C925 ,C923_=_C926 ,C923_=_C927 ,C923_=_C928 ,C923_=_C929 ,\nC923_=_C930 ,C923_=_C931 ,C923_=_C932 ,C923_=_C933 ,C923_=_C934 ,C923_=_C935 ,\nC923_=_C936 ,C923_=_C937 ,C923_=_C938 ,C923_=_C939 ,C923_=_C940 ,C923_=_C941 ,\nC924_=_C925 ,C924_=_C926 ,C924_=_C927 ,C924_=_C928 ,C924_=_C929 ,C924_=_C930 ,\nC924_=_C931 ,C924_=_C932 ,C924_=_C933 ,C924_=_C934 ,C924_=_C935 ,C924_=_C936 ,\nC924_=_C937 ,C924_=_C938 ,C924_=_C939 ,C924_=_C940 ,C924_=_C941 ,C925_=_C926 ,\nC925_=_C927 ,C925_=_C928 ,C925_=_C929 ,C925_=_C930 ,C925_=_C931 ,C925_=_C932 ,\nC925_=_C933 ,C925_=_C934 ,C925_=_C935 ,C925_=_C936 ,C925_=_C937 ,C925_=_C938 ,\nC925_=_C939 ,C925_=_C940 ,C925_=_C941 ,C926_=_C927 ,C926_=_C928 ,C926_=_C929 ,\nC926_=_C930 ,C926_=_C931 ,C926_=_C932 ,C926_=_C933 ,C926_=_C934 ,C926_=_C935 ,\nC926_=_C936 ,C926_=_C937 ,C926_=_C938 ,C926_=_C939 ,C926_=_C940 ,C926_=_C941 ,\nC927_=_C928 ,C927_=_C929 ,C927_=_C930 ,C927_=_C931 ,C927_=_C932 ,C927_=_C933 ,\nC927_=_C934 ,C927_=_C935 ,C927_=_C936 ,C927_=_C937 ,C927_=_C938 ,C927_=_C939 ,\nC927_=_C940 ,C927_=_C941 ,C928_=_C929 ,C928_=_C930 ,C928_=_C931 ,C928_=_C932 ,\nC928_=_C933 ,C928_=_C934 ,C928_=_C935 ,C928_=_C936 ,C928_=_C937 ,C928_=_C938 ,\nC928_=_C939 ,C928_=_C940 ,C928_=_C941 ,C929_=_C930 ,C929_=_C931 ,C929_=_C932 ,\nC929_=_C933 ,C929_=_C934 ,C929_=_C935 ,C929_=_C936 ,C929_=_C937 ,C929_=_C938 ,\nC929_=_C939 ,C929_=_C940 ,C929_=_C941 ,C930_=_C931 ,C930_=_C932 ,C930_=_C933 ,\nC930_=_C934 ,C930_=_C935 ,C930_=_C936 ,C930_=_C937 ,C930_=_C938 ,C930_=_C939 ,\nC930_=_C940 ,C930_=_C941 ,C931_=_C932 ,C931_=_C933 ,C931_=_C934 ,C931_=_C935 ,\nC931_=_C936 ,C931_=_C937 ,C931_=_C938 ,C931_=_C939 ,C931_=_C940 ,C931_=_C941 ,\nC932_=_C933 ,C932_=_C934 ,C932_=_C935 ,C932_=_C936 ,C932_=_C937 ,C932_=_C938 ,\nC932_=_C939 ,C932_=_C940 ,C932_=_C941 ,C933_=_C934 ,C933_=_C935 ,C933_=_C936 ,\nC933_=_C937 ,C933_=_C938 ,C933_=_C939 ,C933_=_C940 ,C933_=_C941 ,C934_=_C935 ,\nC934_=_C936 ,C934_=_C937 ,C934_=_C938 ,C934_=_C939 ,C934_=_C940 ,C934_=_C941 ,\nC935_=_C936 ,C935_=_C937 ,C935_=_C938 ,C935_=_C939 ,C935_=_C940 ,C935_=_C941 ,\nC936_=_C937 ,C936_=_C938 ,C936_=_C939 ,C936_=_C940 ,C936_=_C941 ,C937_=_C938 ,\nC937_=_C939 ,C937_=_C940 ,C937_=_C941 ,C938_=_C939 ,C938_=_C940 ,C938_=_C941 ,\nC939_=_C940 ,C939_=_C941 ,C940_=_C941 ,C942_=_C943 ,C942_=_C1278 ,C942_=_C1280 ,\nC942_=_C1282 ,C942_=_C1284 ,C943_=_C1279 ,C943_=_C1281 ,C943_=_C1283 ,C943_=_C1285 ,\nC1278_=_C1279 ,C1278_=_C1280 ,C1278_=_C1281 ,C1279_=_C1280 ,C1279_=_C1281 ,C1280_=_C1281 ,\nC1282_=_C1283 ,C1282_=_C1284 ,C1282_=_C1285 ,C1283_=_C1284 ,C1283_=_C1285 ,C1284_=_C1285 ,"];390[shape=box, label="id:390 level: 6\n9: C294 C924 C925 C948 C949 \nC1448 C1449 C1478 C1479 \n28: C294_=_C924( C294 C924 ) C294_=_C925( C294 C925 ) C294_=_C948( C294 C948 ) C294_=_C949( C294 C949 ) C294_=_C1448( C294 C1448 ) \nC294_=_C1449( C294 C1449 ) C294_=_C1478( C294 C1478 ) C294_=_C1479( C294 C1479 ) C924_=_C925( C924 C925 ) C924_=_C948( C924 C948 ) C924_=_C949( C924 C949 ) \nC924_=_C1449( C924 C1449 ) C924_=_C1479( C924 C1479 ) C925_=_C948( C925 C948 ) C925_=_C949( C925 C949 ) C925_=_C1448( C925 C1448 ) C925_=_C1478( C925 C1478 ) \nC948_=_C949( C948 C949 ) C948_=_C1448( C948 C1448 ) C948_=_C1478( C948 C1478 ) C949_=_C1449( C949 C1449 ) C949_=_C1479( C949 C1479 ) C1448_=_C1449( C1448 C1449 ) \nC1448_=_C1478( C1448 C1478 ) C1448_=_C1479( C1448 C1479 ) C1449_=_C1478( C1449 C1478 ) C1449_=_C1479( C1449 C1479 ) C1478_=_C1479( C1478 C1479 ) "];375-&gt;390[label="8: C924 C925 C948 C949 C1448 \nC1449 C1478 C1479 \n20: C924_=_C925 ,C924_=_C948 ,C924_=_C949 ,C924_=_C1449 ,C924_=_C1479 ,\nC925_=_C948 ,C925_=_C949 ,C925_=_C1448 ,C925_=_C1478 ,C948_=_C949 ,C948_=_C1448 ,\nC948_=_C1478 ,C949_=_C1449 ,C949_=_C1479 ,C1448_=_C1449 ,C1448_=_C1478 ,C1448_=_C1479 ,\nC1449_=_C1478 ,C1449_=_C1479 ,C1478_=_C1479 ,"];391[shape=box, label="id:391 level: 6\n132: C601 C602 C603 C604 C699 \nC700 C701 C702 C769 C770 C771 \nC772 C797 C798 C799 C800 C914 \nC915 C916 C917 C928 C929 C930 \nC931 C932 C933 C934 C935 C940 \nC941 C952 C953 C954 C955 C956 \nC957 C958 C959 C964 C965 C976 \nC977 C992 C993 C1006 C1007 C1022 \nC1023 C1034 C1035 C1040 C1041 C1070 \nC1071 C1076 C1077 C1258 C1259 C1276 \nC1277 C1278 C1279 C1280 C1281 C1402 \nC1403 C1404 C1405 C1424 C1425 C1426 \nC1427 C1438 C1439 C1440 C1441 C1446 \nC1447 C1448 C1449 C1452 C1453 C1454 \nC1455 C1462 C1463 C1466 C1467 C1468 \nC1469 C1474 C1475 C1476 C1477 C1478 \nC1479 C1482 C1483 C1484 C1485 C1492 \nC1493 C1496 C1497 C1498 C1499 C1504 \nC1505 C1512 C1513 C1528 C1529 C1536 \nC1537 C1552 C1553 C1620 C1621 C1626 \nC1627 C1634 C1635 C1636 C1637 C1644 \nC1645 C1650 C1651 C1658 C1659 C1660 \nC1661 \n854: C601_=_C602( C601 C602 ) C601_=_C603( C601 C603 ) C601_=_C604( C601 C604 ) C601_=_C797( C601 C797 ) C601_=_C799( C601 C799 ) \nC601_=_C1439( C601 C1439 ) C601_=_C1440( C601 C1440 ) C601_=_C1446( C601 C1446 ) C601_=_C1447( C601 C1447 ) C601_=_C1448( C601 C1448 ) C601_=_C1449( C601 C1449 ) \nC601_=_C1452( C601 C1452 ) C601_=_C1453( C601 C1453 ) C601_=_C1454( C601 C1454 ) C601_=_C1455( C601 C1455 ) C601_=_C1462( C601 C1462 ) C601_=_C1463( C601 C1463 ) \nC601_=_C1466( C601 C1466 ) C601_=_C1467( C601 C1467 ) C601_=_C1468( C601 C1468 ) C601_=_C1469( C601 C1469 ) C601_=_C1474( C601 C1474 ) C601_=_C1475( C601 C1475 ) \nC602_=_C603( C602 C603 ) C602_=_C604( C602 C604 ) C602_=_C798( C602 C798 ) C602_=_C800( C602 C800 ) C602_=_C1438( C602 C1438 ) C602_=_C1441( C602 C1441 ) \nC602_=_C1476( C602 C1476 ) C602_=_C1477( C602 C1477 ) C602_=_C1478( C602 C1478 ) C602_=_C1479( C602 C1479 ) C602_=_C1482( C602 C1482 ) C602_=_C1483( C602 C1483 ) \nC602_=_C1484( C602 C1484 ) C602_=_C1485( C602 C1485 ) C602_=_C1492( C602 C1492 ) C602_=_C1493( C602 C1493 ) C602_=_C1496( C602 C1496 ) C602_=_C1497( C602 C1497 ) \nC602_=_C1498( C602 C1498 ) C602_=_C1499( C602 C1499 ) C602_=_C1504( C602 C1504 ) C602_=_C1505( C602 C1505 ) C603_=_C604( C603 C604 ) C603_=_C797( C603 C797 ) \nC603_=_C799( C603 C799 ) C603_=_C1439( C603 C1439 ) C603_=_C1440( C603 C1440 ) C603_=_C1446( C603 C1446 ) C603_=_C1447( C603 C1447 ) C603_=_C1448( C603 C1448 ) \nC603_=_C1449( C603 C1449 ) C603_=_C1452( C603 C1452 ) C603_=_C1453( C603 C1453 ) C603_=_C1454( C603 C1454 ) C603_=_C1455( C603 C1455 ) C603_=_C1462( C603 C1462 ) \nC603_=_C1463( C603 C1463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78( C604 C1478 ) C604_=_C1479( C604 C1479 ) C604_=_C1482( C604 C1482 ) C604_=_C1483( C604 C1483 ) C604_=_C1484( C604 C1484 ) \nC604_=_C1485( C604 C1485 ) C604_=_C1492( C604 C1492 ) C604_=_C1493( C604 C1493 ) C604_=_C1496( C604 C1496 ) C604_=_C1497( C604 C1497 ) C604_=_C1498( C604 C1498 ) \nC604_=_C1499( C604 C1499 ) C604_=_C1504( C604 C1504 ) C604_=_C1505( C604 C1505 ) C699_=_C700( C699 C700 ) C699_=_C701( C699 C701 ) C699_=_C702( C699 C702 ) \nC700_=_C701( C700 C701 ) C700_=_C702( C700 C702 ) C701_=_C702( C701 C702 ) C769_=_C770( C769 C770 ) C769_=_C771( C769 C771 ) C769_=_C772( C769 C772 ) \nC769_=_C1402( C769 C1402 ) C769_=_C1403( C769 C1403 ) C769_=_C1404( C769 C1404 ) C769_=_C1405( C769 C1405 ) C770_=_C771( C770 C771 ) C770_=_C772( C770 C772 ) \nC770_=_C1424( C770 C1424 ) C770_=_C1425( C770 C1425 ) C770_=_C1426( C770 C1426 ) C770_=_C1427( C770 C1427 ) C771_=_C772( C771 C772 ) C771_=_C1402( C771 C1402 ) \nC771_=_C1403( C771 C1403 ) C771_=_C1404( C771 C1404 ) C771_=_C1405( C771 C1405 ) C772_=_C1424( C772 C1424 ) C772_=_C1425( C772 C1425 ) C772_=_C1426( C772 C1426 ) \nC772_=_C1427( C772 C1427 ) C797_=_C798( C797 C798 ) C797_=_C799( C797 C799 ) C797_=_C800( C797 C800 ) C797_=_C1439( C797 C1439 ) C797_=_C1440( C797 C1440 ) \nC797_=_C1446( C797 C1446 ) C797_=_C1447( C797 C1447 ) C797_=_C1448( C797 C1448 ) C797_=_C1449( C797 C1449 ) C797_=_C1452( C797 C1452 ) C797_=_C1453( C797 C1453 ) \nC797_=_C1454( C797 C1454 ) C797_=_C1455( C797 C1455 ) C797_=_C1462( C797 C1462 ) C797_=_C1463( C797 C1463 ) C797_=_C1466( C797 C1466 ) C797_=_C1467( C797 C1467 ) \nC797_=_C1468( C797 C1468 ) C797_=_C1469( C797 C1469 ) C797_=_C1474( C797 C1474 ) C797_=_C1475( C797 C1475 ) C798_=_C799( C798 C799 ) C798_=_C800( C798 C800 ) \nC798_=_C1438( C798 C1438 ) C798_=_C1441( C798 C1441 ) C798_=_C1476( C798 C1476 ) C798_=_C1477( C798 C1477 ) C798_=_C1478( C798 C1478 ) C798_=_C1479( C798 C1479 ) \nC798_=_C1482( C798 C1482 ) C798_=_C1483( C798 C1483 ) C798_=_C1484( C798 C1484 ) C798_=_C1485( C798 C1485 ) C798_=_C1492( C798 C1492 ) C798_=_C1493( C798 C1493 ) \nC798_=_C1496( C798 C1496 ) C798_=_C1497( C798 C1497 ) C798_=_C1498( C798 C1498 ) C798_=_C1499( C798 C1499 ) C798_=_C1504( C798 C1504 ) C798_=_C1505( C798 C1505 ) \nC799_=_C800( C799 C800 ) C799_=_C1439( C799 C1439 ) C799_=_C1440( C799 C1440 ) C799_=_C1446( C799 C1446 ) C799_=_C1447( C799 C1447 ) C799_=_C1448( C799 C1448 ) \nC799_=_C1449( C799 C1449 ) C799_=_C1452( C799 C1452 ) C799_=_C1453( C799 C1453 ) C799_=_C1454( C799 C1454 ) C799_=_C1455( C799 C1455 ) C799_=_C1462( C799 C1462 ) \nC799_=_C1463( C799 C1463 ) C799_=_C1466( C799 C1466 ) C799_=_C1467( C799 C1467 ) C799_=_C1468( C799 C1468 ) C799_=_C1469( C799 C1469 ) C799_=_C1474( C799 C1474 ) \nC799_=_C1475( C799 C1475 ) C800_=_C1438( C800 C1438 ) C800_=_C1441( C800 C1441 ) C800_=_C1476( C800 C1476 ) C800_=_C1477( C800 C1477 ) C800_=_C1478( C800 C1478 ) \nC800_=_C1479( C800 C1479 ) C800_=_C1482( C800 C1482 ) C800_=_C1483( C800 C1483 ) C800_=_C1484( C800 C1484 ) C800_=_C1485( C800 C1485 ) C800_=_C1492( C800 C1492 ) \nC800_=_C1493( C800 C1493 ) C800_=_C1496( C800 C1496 ) C800_=_C1497( C800 C1497 ) C800_=_C1498( C800 C1498 ) C800_=_C1499( C800 C1499 ) C800_=_C1504( C800 C1504 ) \nC800_=_C1505( C800 C1505 ) C914_=_C915(</w:t>
      </w:r>
    </w:p>
    <w:p>
      <w:pPr>
        <w:pStyle w:val="PreformattedText"/>
        <w:bidi w:val="0"/>
        <w:spacing w:before="0" w:after="0"/>
        <w:jc w:val="left"/>
        <w:rPr/>
      </w:pPr>
      <w:r>
        <w:rPr/>
        <w:t xml:space="preserve"> </w:t>
      </w:r>
      <w:r>
        <w:rPr/>
        <w:t>C914 C915 ) C914_=_C916( C914 C916 ) C914_=_C917( C914 C917 ) C914_=_C1006( C914 C1006 ) C914_=_C1007( C914 C1007 ) \nC914_=_C1022( C914 C1022 ) C914_=_C1023( C914 C1023 ) C915_=_C916( C915 C916 ) C915_=_C917( C915 C917 ) C915_=_C976( C915 C976 ) C915_=_C977( C915 C977 ) \nC915_=_C992( C915 C992 ) C915_=_C993( C915 C993 ) C916_=_C917( C916 C917 ) C916_=_C976( C916 C976 ) C916_=_C977( C916 C977 ) C916_=_C992( C916 C992 ) \nC916_=_C993( C916 C993 ) C917_=_C1006( C917 C1006 ) C917_=_C1007( C917 C1007 ) C917_=_C1022( C917 C1022 ) C917_=_C1023( C917 C1023 ) C928_=_C929( C928 C929 ) \nC928_=_C930( C928 C930 ) C928_=_C931( C928 C931 ) C928_=_C932( C928 C932 ) C928_=_C933( C928 C933 ) C928_=_C934( C928 C934 ) C928_=_C935( C928 C935 ) \nC928_=_C940( C928 C940 ) C928_=_C941( C928 C941 ) C928_=_C952( C928 C952 ) C928_=_C953( C928 C953 ) C929_=_C930( C929 C930 ) C929_=_C931( C929 C931 ) \nC929_=_C932( C929 C932 ) C929_=_C933( C929 C933 ) C929_=_C934( C929 C934 ) C929_=_C935( C929 C935 ) C929_=_C940( C929 C940 ) C929_=_C941( C929 C941 ) \nC929_=_C952( C929 C952 ) C929_=_C953( C929 C953 ) C930_=_C931( C930 C931 ) C930_=_C932( C930 C932 ) C930_=_C933( C930 C933 ) C930_=_C934( C930 C934 ) \nC930_=_C935( C930 C935 ) C930_=_C940( C930 C940 ) C930_=_C941( C930 C941 ) C930_=_C954( C930 C954 ) C930_=_C955( C930 C955 ) C931_=_C932( C931 C932 ) \nC931_=_C933( C931 C933 ) C931_=_C934( C931 C934 ) C931_=_C935( C931 C935 ) C931_=_C940( C931 C940 ) C931_=_C941( C931 C941 ) C931_=_C954( C931 C954 ) \nC931_=_C955( C931 C955 ) C932_=_C933( C932 C933 ) C932_=_C934( C932 C934 ) C932_=_C935( C932 C935 ) C932_=_C940( C932 C940 ) C932_=_C941( C932 C941 ) \nC932_=_C956( C932 C956 ) C932_=_C957( C932 C957 ) C932_=_C1463( C932 C1463 ) C932_=_C1493( C932 C1493 ) C933_=_C934( C933 C934 ) C933_=_C935( C933 C935 ) \nC933_=_C940( C933 C940 ) C933_=_C941( C933 C941 ) C933_=_C956( C933 C956 ) C933_=_C957( C933 C957 ) C933_=_C1462( C933 C1462 ) C933_=_C1492( C933 C1492 ) \nC934_=_C935( C934 C935 ) C934_=_C940( C934 C940 ) C934_=_C941( C934 C941 ) C934_=_C958( C934 C958 ) C934_=_C959( C934 C959 ) C935_=_C940( C935 C940 ) \nC935_=_C941( C935 C941 ) C935_=_C958( C935 C958 ) C935_=_C959( C935 C959 ) C940_=_C941( C940 C941 ) C940_=_C964( C940 C964 ) C940_=_C965( C940 C965 ) \nC941_=_C964( C941 C964 ) C941_=_C965( C941 C965 ) C952_=_C953( C952 C953 ) C952_=_C954( C952 C954 ) C952_=_C955( C952 C955 ) C952_=_C956( C952 C956 ) \nC952_=_C957( C952 C957 ) C952_=_C958( C952 C958 ) C952_=_C959( C952 C959 ) C952_=_C964( C952 C964 ) C952_=_C965( C952 C965 ) C953_=_C954( C953 C954 ) \nC953_=_C955( C953 C955 ) C953_=_C956( C953 C956 ) C953_=_C957( C953 C957 ) C953_=_C958( C953 C958 ) C953_=_C959( C953 C959 ) C953_=_C964( C953 C964 ) \nC953_=_C965( C953 C965 ) C954_=_C955( C954 C955 ) C954_=_C956( C954 C956 ) C954_=_C957( C954 C957 ) C954_=_C958( C954 C958 ) C954_=_C959( C954 C959 ) \nC954_=_C964( C954 C964 ) C954_=_C965( C954 C965 ) C955_=_C956( C955 C956 ) C955_=_C957( C955 C957 ) C955_=_C958( C955 C958 ) C955_=_C959( C955 C959 ) \nC955_=_C964( C955 C964 ) C955_=_C965( C955 C965 ) C956_=_C957( C956 C957 ) C956_=_C958( C956 C958 ) C956_=_C959( C956 C959 ) C956_=_C964( C956 C964 ) \nC956_=_C965( C956 C965 ) C956_=_C1462( C956 C1462 ) C956_=_C1492( C956 C1492 ) C957_=_C958( C957 C958 ) C957_=_C959( C957 C959 ) C957_=_C964( C957 C964 ) \nC957_=_C965( C957 C965 ) C957_=_C1463( C957 C1463 ) C957_=_C1493( C957 C1493 ) C958_=_C959( C958 C959 ) C958_=_C964( C958 C964 ) C958_=_C965( C958 C965 ) \nC959_=_C964( C959 C964 ) C959_=_C965( C959 C965 ) C964_=_C965( C964 C965 ) C976_=_C977( C976 C977 ) C976_=_C992( C976 C992 ) C976_=_C993( C976 C993 ) \nC976_=_C1006( C976 C1006 ) C976_=_C1007( C976 C1007 ) C977_=_C992( C977 C992 ) C977_=_C993( C977 C993 ) C977_=_C1006( C977 C1006 ) C977_=_C1007( C977 C1007 ) \nC992_=_C993( C992 C993 ) C992_=_C1022( C992 C1022 ) C992_=_C1023( C992 C1023 ) C993_=_C1022( C993 C1022 ) C993_=_C1023( C993 C1023 ) C1006_=_C1007( C1006 C1007 ) \nC1006_=_C1022( C1006 C1022 ) C1006_=_C1023( C1006 C1023 ) C1007_=_C1022( C1007 C1022 ) C1007_=_C1023( C1007 C1023 ) C1022_=_C1023( C1022 C1023 ) C1034_=_C1035( C1034 C1035 ) \nC1034_=_C1040( C1034 C1040 ) C1034_=_C1041( C1034 C1041 ) C1034_=_C1070( C1034 C1070 ) C1034_=_C1071( C1034 C1071 ) C1035_=_C1040( C1035 C1040 ) C1035_=_C1041( C1035 C1041 ) \nC1035_=_C1070( C1035 C1070 ) C1035_=_C1071( C1035 C1071 ) C1040_=_C1041( C1040 C1041 ) C1040_=_C1076( C1040 C1076 ) C1040_=_C1077( C1040 C1077 ) C1041_=_C1076( C1041 C1076 ) \nC1041_=_C1077( C1041 C1077 ) C1070_=_C1071( C1070 C1071 ) C1070_=_C1076( C1070 C1076 ) C1070_=_C1077( C1070 C1077 ) C1071_=_C1076( C1071 C1076 ) C1071_=_C1077( C1071 C1077 ) \nC1076_=_C1077( C1076 C1077 ) C1258_=_C1259( C1258 C1259 ) C1258_=_C1276( C1258 C1276 ) C1258_=_C1277( C1258 C1277 ) C1258_=_C1512( C1258 C1512 ) C1258_=_C1513( C1258 C1513 ) \nC1258_=_C1528( C1258 C1528 ) C1258_=_C1529( C1258 C1529 ) C1259_=_C1276( C1259 C1276 ) C1259_=_C1277( C1259 C1277 ) C1259_=_C1536( C1259 C1536 ) C1259_=_C1537( C1259 C1537 ) \nC1259_=_C1552( C1259 C1552 ) C1259_=_C1553( C1259 C1553 ) C1276_=_C1277( C1276 C1277 ) C1276_=_C1512( C1276 C1512 ) C1276_=_C1513( C1276 C1513 ) C1276_=_C1528( C1276 C1528 ) \nC1276_=_C1529( C1276 C1529 ) C1277_=_C1536( C1277 C1536 ) C1277_=_C1537( C1277 C1537 ) C1277_=_C1552( C1277 C1552 ) C1277_=_C1553( C1277 C1553 ) C1278_=_C1279( C1278 C1279 ) \nC1278_=_C1280( C1278 C1280 ) C1278_=_C1281( C1278 C1281 ) C1279_=_C1280( C1279 C1280 ) C1279_=_C1281( C1279 C1281 ) C1280_=_C1281( C1280 C1281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38_=_C1439( C1438 C1439 ) C1438_=_C1440( C1438 C1440 ) C1438_=_C1441( C1438 C1441 ) C1438_=_C1476( C1438 C1476 ) C1438_=_C1477( C1438 C1477 ) \nC1438_=_C1478( C1438 C1478 ) C1438_=_C1479( C1438 C1479 ) C1438_=_C1482( C1438 C1482 ) C1438_=_C1483( C1438 C1483 ) C1438_=_C1484( C1438 C1484 ) C1438_=_C1485( C1438 C1485 ) \nC1438_=_C1492( C1438 C1492 ) C1438_=_C1493( C1438 C1493 ) C1438_=_C1496( C1438 C1496 ) C1438_=_C1497( C1438 C1497 ) C1438_=_C1498( C1438 C1498 ) C1438_=_C1499( C1438 C1499 ) \nC1438_=_C1504( C1438 C1504 ) C1438_=_C1505( C1438 C1505 ) C1439_=_C1440( C1439 C1440 ) C1439_=_C1441( C1439 C1441 ) C1439_=_C1446( C1439 C1446 ) C1439_=_C1447( C1439 C1447 ) \nC1439_=_C1448( C1439 C1448 ) C1439_=_C1449( C1439 C1449 ) C1439_=_C1452( C1439 C1452 ) C1439_=_C1453( C1439 C1453 ) C1439_=_C1454( C1439 C1454 ) C1439_=_C1455( C1439 C1455 ) \nC1439_=_C1462( C1439 C1462 ) C1439_=_C1463( C1439 C1463 ) C1439_=_C1466( C1439 C1466 ) C1439_=_C1467( C1439 C1467 ) C1439_=_C1468( C1439 C1468 ) C1439_=_C1469( C1439 C1469 ) \nC1439_=_C1474( C1439 C1474 ) C1439_=_C1475( C1439 C1475 ) C1440_=_C1441( C1440 C1441 ) C1440_=_C1446( C1440 C1446 ) C1440_=_C1447( C1440 C1447 ) C1440_=_C1448( C1440 C1448 ) \nC1440_=_C1449( C1440 C1449 ) C1440_=_C1452( C1440 C1452 ) C1440_=_C1453( C1440 C1453 ) C1440_=_C1454( C1440 C1454 ) C1440_=_C1455( C1440 C1455 ) C1440_=_C1462( C1440 C1462 ) \nC1440_=_C1463( C1440 C1463 ) C1440_=_C1466( C1440 C1466 ) C1440_=_C1467( C1440 C1467 ) C1440_=_C1468( C1440 C1468 ) C1440_=_C1469( C1440 C1469 ) C1440_=_C1474( C1440 C1474 ) \nC1440_=_C1475( C1440 C1475 ) C1441_=_C1476( C1441 C1476 ) C1441_=_C1477( C1441 C1477 ) C1441_=_C1478( C1441 C1478 ) C1441_=_C1479( C1441 C1479 ) C1441_=_C1482( C1441 C1482 ) \nC1441_=_C1483( C1441 C1483 ) C1441_=_C1484( C1441 C1484 ) C1441_=_C1485( C1441 C1485 ) C1441_=_C1492( C1441 C1492 ) C1441_=_C1493( C1441 C1493 ) C1441_=_C1496( C1441 C1496 ) \nC1441_=_C1497( C1441 C1497 ) C1441_=_C1498( C1441 C1498 ) C1441_=_C1499( C1441 C1499 ) C1441_=_C1504( C1441 C1504 ) C1441_=_C1505( C1441 C1505 ) C1446_=_C1447( C1446 C1447 ) \nC1446_=_C1448( C1446 C1448 ) C1446_=_C1449( C1446 C1449 ) C1446_=_C1452( C1446 C1452 ) C1446_=_C1453( C1446 C1453 ) C1446_=_C1454( C1446 C1454 ) C1446_=_C1455( C1446 C1455 ) \nC1446_=_C1462( C1446 C1462 ) C1446_=_C1463( C1446 C1463 ) C1446_=_C1466( C1446 C1466 ) C1446_=_C1467( C1446 C1467 ) C1446_=_C1468( C1446 C1468 ) C1446_=_C1469( C1446 C1469 ) \nC1446_=_C1474( C1446 C1474 ) C1446_=_C1475( C1446 C1475 ) C1446_=_C1476( C1446 C1476 ) C1446_=_C1477( C1446 C1477 ) C1447_=_C1448( C1447 C1448 ) C1447_=_C1449( C1447 C1449 ) \nC1447_=_C1452( C1447 C1452 ) C1447_=_C1453( C1447 C1453 ) C1447_=_C1454( C1447 C1454 ) C1447_=_C1455( C1447 C1455 ) C1447_=_C1462( C1447 C1462 ) C1447_=_C1463( C1447 C1463 ) \nC1447_=_C1466( C1447 C1466 ) C1447_=_C1467( C1447 C1467 ) C1447_=_C1468( C1447 C1468 ) C1447_=_C1469( C1447 C1469 ) C1447_=_C1474( C1447 C1474 ) C1447_=_C1475( C1447 C1475 ) \nC1447_=_C1476( C1447 C1476 ) C1447_=_C1477( C1447 C1477 ) C1448_=_C1449( C1448 C1449 ) C1448_=_C1452( C1448 C1452 ) C1448_=_C1453( C1448 C1453 ) C1448_=_C1454( C1448 C1454 ) \nC1448_=_C1455( C1448 C1455 ) C1448_=_C1462( C1448 C1462 ) C1448_=_C1463( C1448 C1463 ) C1448_=_C1466( C1448 C1466 ) C1448_=_C1467( C1448 C1467 ) C1448_=_C1468( C1448 C1468 ) \nC1448_=_C1469( C1448 C1469 ) C1448_=_C1474( C1448 C1474 ) C1448_=_C1475( C1448 C1475 ) C1448_=_C1478( C1448 C1478 ) C1448_=_C1479( C1448 C1479 ) C1449_=_C1452( C1449 C1452 ) \nC1449_=_C1453( C1449 C1453 ) C1449_=_C1454( C1449 C1454 ) C1449_=_C1455( C1449 C1455 ) C1449_=_C1462( C1449 C1462 ) C1449_=_C1463( C1449 C1463 ) C1449_=_C1466( C1449 C1466 ) \nC1449_=_C1467( C1449 C1467 ) C1449_=_C1468( C1449 C1468 ) C1449_=_C1469( C1449 C1469 ) C1449_=_C1474( C1449 C1474 ) C1449_=_C1475(</w:t>
      </w:r>
    </w:p>
    <w:p>
      <w:pPr>
        <w:pStyle w:val="PreformattedText"/>
        <w:bidi w:val="0"/>
        <w:spacing w:before="0" w:after="0"/>
        <w:jc w:val="left"/>
        <w:rPr/>
      </w:pPr>
      <w:r>
        <w:rPr/>
        <w:t xml:space="preserve"> </w:t>
      </w:r>
      <w:r>
        <w:rPr/>
        <w:t>C1449 C1475 ) C1449_=_C1478( C1449 C1478 ) \nC1449_=_C1479( C1449 C1479 ) C1452_=_C1453( C1452 C1453 ) C1452_=_C1454( C1452 C1454 ) C1452_=_C1455( C1452 C1455 ) C1452_=_C1462( C1452 C1462 ) C1452_=_C1463( C1452 C1463 ) \nC1452_=_C1466( C1452 C1466 ) C1452_=_C1467( C1452 C1467 ) C1452_=_C1468( C1452 C1468 ) C1452_=_C1469( C1452 C1469 ) C1452_=_C1474( C1452 C1474 ) C1452_=_C1475( C1452 C1475 ) \nC1452_=_C1482( C1452 C1482 ) C1452_=_C1483( C1452 C1483 ) C1453_=_C1454( C1453 C1454 ) C1453_=_C1455( C1453 C1455 ) C1453_=_C1462( C1453 C1462 ) C1453_=_C1463( C1453 C1463 ) \nC1453_=_C1466( C1453 C1466 ) C1453_=_C1467( C1453 C1467 ) C1453_=_C1468( C1453 C1468 ) C1453_=_C1469( C1453 C1469 ) C1453_=_C1474( C1453 C1474 ) C1453_=_C1475( C1453 C1475 ) \nC1453_=_C1482( C1453 C1482 ) C1453_=_C1483( C1453 C1483 ) C1454_=_C1455( C1454 C1455 ) C1454_=_C1462( C1454 C1462 ) C1454_=_C1463( C1454 C1463 ) C1454_=_C1466( C1454 C1466 ) \nC1454_=_C1467( C1454 C1467 ) C1454_=_C1468( C1454 C1468 ) C1454_=_C1469( C1454 C1469 ) C1454_=_C1474( C1454 C1474 ) C1454_=_C1475( C1454 C1475 ) C1454_=_C1484( C1454 C1484 ) \nC1454_=_C1485( C1454 C1485 ) C1455_=_C1462( C1455 C1462 ) C1455_=_C1463( C1455 C1463 ) C1455_=_C1466( C1455 C1466 ) C1455_=_C1467( C1455 C1467 ) C1455_=_C1468( C1455 C1468 ) \nC1455_=_C1469( C1455 C1469 ) C1455_=_C1474( C1455 C1474 ) C1455_=_C1475( C1455 C1475 ) C1455_=_C1484( C1455 C1484 ) C1455_=_C1485( C1455 C1485 ) C1462_=_C1463( C1462 C1463 ) \nC1462_=_C1466( C1462 C1466 ) C1462_=_C1467( C1462 C1467 ) C1462_=_C1468( C1462 C1468 ) C1462_=_C1469( C1462 C1469 ) C1462_=_C1474( C1462 C1474 ) C1462_=_C1475( C1462 C1475 ) \nC1462_=_C1492( C1462 C1492 ) C1462_=_C1493( C1462 C1493 ) C1463_=_C1466( C1463 C1466 ) C1463_=_C1467( C1463 C1467 ) C1463_=_C1468( C1463 C1468 ) C1463_=_C1469( C1463 C1469 ) \nC1463_=_C1474( C1463 C1474 ) C1463_=_C1475( C1463 C1475 ) C1463_=_C1492( C1463 C1492 ) C1463_=_C1493( C1463 C1493 ) C1466_=_C1467( C1466 C1467 ) C1466_=_C1468( C1466 C1468 ) \nC1466_=_C1469( C1466 C1469 ) C1466_=_C1474( C1466 C1474 ) C1466_=_C1475( C1466 C1475 ) C1466_=_C1496( C1466 C1496 ) C1466_=_C1497( C1466 C1497 ) C1467_=_C1468( C1467 C1468 ) \nC1467_=_C1469( C1467 C1469 ) C1467_=_C1474( C1467 C1474 ) C1467_=_C1475( C1467 C1475 ) C1467_=_C1496( C1467 C1496 ) C1467_=_C1497( C1467 C1497 ) C1468_=_C1469( C1468 C1469 ) \nC1468_=_C1474( C1468 C1474 ) C1468_=_C1475( C1468 C1475 ) C1468_=_C1498( C1468 C1498 ) C1468_=_C1499( C1468 C1499 ) C1469_=_C1474( C1469 C1474 ) C1469_=_C1475( C1469 C1475 ) \nC1469_=_C1498( C1469 C1498 ) C1469_=_C1499( C1469 C1499 ) C1474_=_C1475( C1474 C1475 ) C1474_=_C1504( C1474 C1504 ) C1474_=_C1505( C1474 C1505 ) C1475_=_C1504( C1475 C1504 ) \nC1475_=_C1505( C1475 C1505 ) C1476_=_C1477( C1476 C1477 ) C1476_=_C1478( C1476 C1478 ) C1476_=_C1479( C1476 C1479 ) C1476_=_C1482( C1476 C1482 ) C1476_=_C1483( C1476 C1483 ) \nC1476_=_C1484( C1476 C1484 ) C1476_=_C1485( C1476 C1485 ) C1476_=_C1492( C1476 C1492 ) C1476_=_C1493( C1476 C1493 ) C1476_=_C1496( C1476 C1496 ) C1476_=_C1497( C1476 C1497 ) \nC1476_=_C1498( C1476 C1498 ) C1476_=_C1499( C1476 C1499 ) C1476_=_C1504( C1476 C1504 ) C1476_=_C1505( C1476 C1505 ) C1477_=_C1478( C1477 C1478 ) C1477_=_C1479( C1477 C1479 ) \nC1477_=_C1482( C1477 C1482 ) C1477_=_C1483( C1477 C1483 ) C1477_=_C1484( C1477 C1484 ) C1477_=_C1485( C1477 C1485 ) C1477_=_C1492( C1477 C1492 ) C1477_=_C1493( C1477 C1493 ) \nC1477_=_C1496( C1477 C1496 ) C1477_=_C1497( C1477 C1497 ) C1477_=_C1498( C1477 C1498 ) C1477_=_C1499( C1477 C1499 ) C1477_=_C1504( C1477 C1504 ) C1477_=_C1505( C1477 C1505 ) \nC1478_=_C1479( C1478 C1479 ) C1478_=_C1482( C1478 C1482 ) C1478_=_C1483( C1478 C1483 ) C1478_=_C1484( C1478 C1484 ) C1478_=_C1485( C1478 C1485 ) C1478_=_C1492( C1478 C1492 ) \nC1478_=_C1493( C1478 C1493 ) C1478_=_C1496( C1478 C1496 ) C1478_=_C1497( C1478 C1497 ) C1478_=_C1498( C1478 C1498 ) C1478_=_C1499( C1478 C1499 ) C1478_=_C1504( C1478 C1504 ) \nC1478_=_C1505( C1478 C1505 ) C1479_=_C1482( C1479 C1482 ) C1479_=_C1483( C1479 C1483 ) C1479_=_C1484( C1479 C1484 ) C1479_=_C1485( C1479 C1485 ) C1479_=_C1492( C1479 C1492 ) \nC1479_=_C1493( C1479 C1493 ) C1479_=_C1496( C1479 C1496 ) C1479_=_C1497( C1479 C1497 ) C1479_=_C1498( C1479 C1498 ) C1479_=_C1499( C1479 C1499 ) C1479_=_C1504( C1479 C1504 ) \nC1479_=_C1505( C1479 C1505 ) C1482_=_C1483( C1482 C1483 ) C1482_=_C1484( C1482 C1484 ) C1482_=_C1485( C1482 C1485 ) C1482_=_C1492( C1482 C1492 ) C1482_=_C1493( C1482 C1493 ) \nC1482_=_C1496( C1482 C1496 ) C1482_=_C1497( C1482 C1497 ) C1482_=_C1498( C1482 C1498 ) C1482_=_C1499( C1482 C1499 ) C1482_=_C1504( C1482 C1504 ) C1482_=_C1505( C1482 C1505 ) \nC1483_=_C1484( C1483 C1484 ) C1483_=_C1485( C1483 C1485 ) C1483_=_C1492( C1483 C1492 ) C1483_=_C1493( C1483 C1493 ) C1483_=_C1496( C1483 C1496 ) C1483_=_C1497( C1483 C1497 ) \nC1483_=_C1498( C1483 C1498 ) C1483_=_C1499( C1483 C1499 ) C1483_=_C1504( C1483 C1504 ) C1483_=_C1505( C1483 C1505 ) C1484_=_C1485( C1484 C1485 ) C1484_=_C1492( C1484 C1492 ) \nC1484_=_C1493( C1484 C1493 ) C1484_=_C1496( C1484 C1496 ) C1484_=_C1497( C1484 C1497 ) C1484_=_C1498( C1484 C1498 ) C1484_=_C1499( C1484 C1499 ) C1484_=_C1504( C1484 C1504 ) \nC1484_=_C1505( C1484 C1505 ) C1485_=_C1492( C1485 C1492 ) C1485_=_C1493( C1485 C1493 ) C1485_=_C1496( C1485 C1496 ) C1485_=_C1497( C1485 C1497 ) C1485_=_C1498( C1485 C1498 ) \nC1485_=_C1499( C1485 C1499 ) C1485_=_C1504( C1485 C1504 ) C1485_=_C1505( C1485 C1505 ) C1492_=_C1493( C1492 C1493 ) C1492_=_C1496( C1492 C1496 ) C1492_=_C1497( C1492 C1497 ) \nC1492_=_C1498( C1492 C1498 ) C1492_=_C1499( C1492 C1499 ) C1492_=_C1504( C1492 C1504 ) C1492_=_C1505( C1492 C1505 ) C1493_=_C1496( C1493 C1496 ) C1493_=_C1497( C1493 C1497 ) \nC1493_=_C1498( C1493 C1498 ) C1493_=_C1499( C1493 C1499 ) C1493_=_C1504( C1493 C1504 ) C1493_=_C1505( C1493 C1505 ) C1496_=_C1497( C1496 C1497 ) C1496_=_C1498( C1496 C1498 ) \nC1496_=_C1499( C1496 C1499 ) C1496_=_C1504( C1496 C1504 ) C1496_=_C1505( C1496 C1505 ) C1497_=_C1498( C1497 C1498 ) C1497_=_C1499( C1497 C1499 ) C1497_=_C1504( C1497 C1504 ) \nC1497_=_C1505( C1497 C1505 ) C1498_=_C1499( C1498 C1499 ) C1498_=_C1504( C1498 C1504 ) C1498_=_C1505( C1498 C1505 ) C1499_=_C1504( C1499 C1504 ) C1499_=_C1505( C1499 C1505 ) \nC1504_=_C1505( C1504 C1505 ) C1512_=_C1513( C1512 C1513 ) C1512_=_C1528( C1512 C1528 ) C1512_=_C1529( C1512 C1529 ) C1512_=_C1536( C1512 C1536 ) C1512_=_C1537( C1512 C1537 ) \nC1513_=_C1528( C1513 C1528 ) C1513_=_C1529( C1513 C1529 ) C1513_=_C1536( C1513 C1536 ) C1513_=_C1537( C1513 C1537 ) C1528_=_C1529( C1528 C1529 ) C1528_=_C1552( C1528 C1552 ) \nC1528_=_C1553( C1528 C1553 ) C1529_=_C1552( C1529 C1552 ) C1529_=_C1553( C1529 C1553 ) C1536_=_C1537( C1536 C1537 ) C1536_=_C1552( C1536 C1552 ) C1536_=_C1553( C1536 C1553 ) \nC1537_=_C1552( C1537 C1552 ) C1537_=_C1553( C1537 C1553 ) C1552_=_C1553( C1552 C1553 ) C1620_=_C1621( C1620 C1621 ) C1620_=_C1626( C1620 C1626 ) C1620_=_C1627( C1620 C1627 ) \nC1620_=_C1634( C1620 C1634 ) C1620_=_C1635( C1620 C1635 ) C1620_=_C1636( C1620 C1636 ) C1620_=_C1637( C1620 C1637 ) C1620_=_C1644( C1620 C1644 ) C1620_=_C1645( C1620 C1645 ) \nC1621_=_C1626( C1621 C1626 ) C1621_=_C1627( C1621 C1627 ) C1621_=_C1634( C1621 C1634 ) C1621_=_C1635( C1621 C1635 ) C1621_=_C1636( C1621 C1636 ) C1621_=_C1637( C1621 C1637 ) \nC1621_=_C1644( C1621 C1644 ) C1621_=_C1645( C1621 C1645 ) C1626_=_C1627( C1626 C1627 ) C1626_=_C1634( C1626 C1634 ) C1626_=_C1635( C1626 C1635 ) C1626_=_C1636( C1626 C1636 ) \nC1626_=_C1637( C1626 C1637 ) C1626_=_C1650( C1626 C1650 ) C1626_=_C1651( C1626 C1651 ) C1627_=_C1634( C1627 C1634 ) C1627_=_C1635( C1627 C1635 ) C1627_=_C1636( C1627 C1636 ) \nC1627_=_C1637( C1627 C1637 ) C1627_=_C1650( C1627 C1650 ) C1627_=_C1651( C1627 C1651 ) C1634_=_C1635( C1634 C1635 ) C1634_=_C1636( C1634 C1636 ) C1634_=_C1637( C1634 C1637 ) \nC1634_=_C1658( C1634 C1658 ) C1634_=_C1659( C1634 C1659 ) C1635_=_C1636( C1635 C1636 ) C1635_=_C1637( C1635 C1637 ) C1635_=_C1658( C1635 C1658 ) C1635_=_C1659( C1635 C1659 ) \nC1636_=_C1637( C1636 C1637 ) C1636_=_C1660( C1636 C1660 ) C1636_=_C1661( C1636 C1661 ) C1637_=_C1660( C1637 C1660 ) C1637_=_C1661( C1637 C1661 ) C1644_=_C1645( C1644 C1645 ) \nC1644_=_C1650( C1644 C1650 ) C1644_=_C1651( C1644 C1651 ) C1644_=_C1658( C1644 C1658 ) C1644_=_C1659( C1644 C1659 ) C1644_=_C1660( C1644 C1660 ) C1644_=_C1661( C1644 C1661 ) \nC1645_=_C1650( C1645 C1650 ) C1645_=_C1651( C1645 C1651 ) C1645_=_C1658( C1645 C1658 ) C1645_=_C1659( C1645 C1659 ) C1645_=_C1660( C1645 C1660 ) C1645_=_C1661( C1645 C1661 ) \nC1650_=_C1651( C1650 C1651 ) C1650_=_C1658( C1650 C1658 ) C1650_=_C1659( C1650 C1659 ) C1650_=_C1660( C1650 C1660 ) C1650_=_C1661( C1650 C1661 ) C1651_=_C1658( C1651 C1658 ) \nC1651_=_C1659( C1651 C1659 ) C1651_=_C1660( C1651 C1660 ) C1651_=_C1661( C1651 C1661 ) C1658_=_C1659( C1658 C1659 ) C1658_=_C1660( C1658 C1660 ) C1658_=_C1661( C1658 C1661 ) \nC1659_=_C1660( C1659 C1660 ) C1659_=_C1661( C1659 C1661 ) C1660_=_C1661( C1660 C1661 ) "];375-&gt;391[label="128: C601 C602 C603 C604 C699 \nC700 C701 C702 C769 C770 C771 \nC772 C797 C798 C799 C800 C914 \nC915 C916 C917 C928 C929 C930 \nC931 C932 C933 C934 C935 C940 \nC941 C952 C953 C954 C955 C956 \nC957 C958 C959 C964 C965 C976 \nC977 C992 C993 C1006 C1007 C1022 \nC1023 C1034 C1035 C1040 C1041 C1070 \nC1071 C1076 C1077 C1258 C1259 C1276 \nC1277 C1278 C1279 C1280 C1281 C1402 \nC1403 C1404 C1405 C1424 C1425 C1426 \nC1427 C1438 C1439 C1440 C1441 C1446 \nC1447 C1448 C1449 C1452 C1453 C1454 \nC1455 C1466 C1467 C1468 C1469 C1474 \nC1475 C1476 C1477 C1478 C1479 C1482 \nC1483 C1484 C1485 C1496 C1497 C1498 \nC1499 C1504 C1505 C1512 C1513 C1528 \nC1529 C1536 C1537 C1552 C1553 C1620 \nC1621 C1626 C1627 C1634 C1635 C1636 \nC1637 C1644 C1645 C1650 C1651 C1658 \nC1659 C1660 C1661 \n760: C601_=_C602 ,C601_=_C603 ,C601_=_C604 ,C601_=_C797 ,C601_=_C799 ,\nC601_=_C1439 ,C601_=_C1440 ,C601_=_C1446 ,C601_=_C1447 ,C601_=_C1448 ,C601_=_C1449 ,\nC601_=_C1452 ,C601_=_C1453</w:t>
      </w:r>
    </w:p>
    <w:p>
      <w:pPr>
        <w:pStyle w:val="PreformattedText"/>
        <w:bidi w:val="0"/>
        <w:spacing w:before="0" w:after="0"/>
        <w:jc w:val="left"/>
        <w:rPr/>
      </w:pPr>
      <w:r>
        <w:rPr/>
        <w:t xml:space="preserve"> </w:t>
      </w:r>
      <w:r>
        <w:rPr/>
        <w:t>,C601_=_C1454 ,C601_=_C1455 ,C601_=_C1466 ,C601_=_C1467 ,\nC601_=_C1468 ,C601_=_C1469 ,C601_=_C1474 ,C601_=_C1475 ,C602_=_C603 ,C602_=_C604 ,\nC602_=_C798 ,C602_=_C800 ,C602_=_C1438 ,C602_=_C1441 ,C602_=_C1476 ,C602_=_C1477 ,\nC602_=_C1478 ,C602_=_C1479 ,C602_=_C1482 ,C602_=_C1483 ,C602_=_C1484 ,C602_=_C1485 ,\nC602_=_C1496 ,C602_=_C1497 ,C602_=_C1498 ,C602_=_C1499 ,C602_=_C1504 ,C602_=_C1505 ,\nC603_=_C604 ,C603_=_C797 ,C603_=_C799 ,C603_=_C1439 ,C603_=_C1440 ,C603_=_C1446 ,\nC603_=_C1447 ,C603_=_C1448 ,C603_=_C1449 ,C603_=_C1452 ,C603_=_C1453 ,C603_=_C1454 ,\nC603_=_C1455 ,C603_=_C1466 ,C603_=_C1467 ,C603_=_C1468 ,C603_=_C1469 ,C603_=_C1474 ,\nC603_=_C1475 ,C604_=_C798 ,C604_=_C800 ,C604_=_C1438 ,C604_=_C1441 ,C604_=_C1476 ,\nC604_=_C1477 ,C604_=_C1478 ,C604_=_C1479 ,C604_=_C1482 ,C604_=_C1483 ,C604_=_C1484 ,\nC604_=_C1485 ,C604_=_C1496 ,C604_=_C1497 ,C604_=_C1498 ,C604_=_C1499 ,C604_=_C1504 ,\nC604_=_C1505 ,C699_=_C700 ,C699_=_C701 ,C699_=_C702 ,C700_=_C701 ,C700_=_C702 ,\nC701_=_C702 ,C769_=_C770 ,C769_=_C771 ,C769_=_C772 ,C769_=_C1402 ,C769_=_C1403 ,\nC769_=_C1404 ,C769_=_C1405 ,C770_=_C771 ,C770_=_C772 ,C770_=_C1424 ,C770_=_C1425 ,\nC770_=_C1426 ,C770_=_C1427 ,C771_=_C772 ,C771_=_C1402 ,C771_=_C1403 ,C771_=_C1404 ,\nC771_=_C1405 ,C772_=_C1424 ,C772_=_C1425 ,C772_=_C1426 ,C772_=_C1427 ,C797_=_C798 ,\nC797_=_C799 ,C797_=_C800 ,C797_=_C1439 ,C797_=_C1440 ,C797_=_C1446 ,C797_=_C1447 ,\nC797_=_C1448 ,C797_=_C1449 ,C797_=_C1452 ,C797_=_C1453 ,C797_=_C1454 ,C797_=_C1455 ,\nC797_=_C1466 ,C797_=_C1467 ,C797_=_C1468 ,C797_=_C1469 ,C797_=_C1474 ,C797_=_C1475 ,\nC798_=_C799 ,C798_=_C800 ,C798_=_C1438 ,C798_=_C1441 ,C798_=_C1476 ,C798_=_C1477 ,\nC798_=_C1478 ,C798_=_C1479 ,C798_=_C1482 ,C798_=_C1483 ,C798_=_C1484 ,C798_=_C1485 ,\nC798_=_C1496 ,C798_=_C1497 ,C798_=_C1498 ,C798_=_C1499 ,C798_=_C1504 ,C798_=_C1505 ,\nC799_=_C800 ,C799_=_C1439 ,C799_=_C1440 ,C799_=_C1446 ,C799_=_C1447 ,C799_=_C1448 ,\nC799_=_C1449 ,C799_=_C1452 ,C799_=_C1453 ,C799_=_C1454 ,C799_=_C1455 ,C799_=_C1466 ,\nC799_=_C1467 ,C799_=_C1468 ,C799_=_C1469 ,C799_=_C1474 ,C799_=_C1475 ,C800_=_C1438 ,\nC800_=_C1441 ,C800_=_C1476 ,C800_=_C1477 ,C800_=_C1478 ,C800_=_C1479 ,C800_=_C1482 ,\nC800_=_C1483 ,C800_=_C1484 ,C800_=_C1485 ,C800_=_C1496 ,C800_=_C1497 ,C800_=_C1498 ,\nC800_=_C1499 ,C800_=_C1504 ,C800_=_C1505 ,C914_=_C915 ,C914_=_C916 ,C914_=_C917 ,\nC914_=_C1006 ,C914_=_C1007 ,C914_=_C1022 ,C914_=_C1023 ,C915_=_C916 ,C915_=_C917 ,\nC915_=_C976 ,C915_=_C977 ,C915_=_C992 ,C915_=_C993 ,C916_=_C917 ,C916_=_C976 ,\nC916_=_C977 ,C916_=_C992 ,C916_=_C993 ,C917_=_C1006 ,C917_=_C1007 ,C917_=_C1022 ,\nC917_=_C1023 ,C928_=_C929 ,C928_=_C930 ,C928_=_C931 ,C928_=_C932 ,C928_=_C933 ,\nC928_=_C934 ,C928_=_C935 ,C928_=_C940 ,C928_=_C941 ,C928_=_C952 ,C928_=_C953 ,\nC929_=_C930 ,C929_=_C931 ,C929_=_C932 ,C929_=_C933 ,C929_=_C934 ,C929_=_C935 ,\nC929_=_C940 ,C929_=_C941 ,C929_=_C952 ,C929_=_C953 ,C930_=_C931 ,C930_=_C932 ,\nC930_=_C933 ,C930_=_C934 ,C930_=_C935 ,C930_=_C940 ,C930_=_C941 ,C930_=_C954 ,\nC930_=_C955 ,C931_=_C932 ,C931_=_C933 ,C931_=_C934 ,C931_=_C935 ,C931_=_C940 ,\nC931_=_C941 ,C931_=_C954 ,C931_=_C955 ,C932_=_C933 ,C932_=_C934 ,C932_=_C935 ,\nC932_=_C940 ,C932_=_C941 ,C932_=_C956 ,C932_=_C957 ,C933_=_C934 ,C933_=_C935 ,\nC933_=_C940 ,C933_=_C941 ,C933_=_C956 ,C933_=_C957 ,C934_=_C935 ,C934_=_C940 ,\nC934_=_C941 ,C934_=_C958 ,C934_=_C959 ,C935_=_C940 ,C935_=_C941 ,C935_=_C958 ,\nC935_=_C959 ,C940_=_C941 ,C940_=_C964 ,C940_=_C965 ,C941_=_C964 ,C941_=_C965 ,\nC952_=_C953 ,C952_=_C954 ,C952_=_C955 ,C952_=_C956 ,C952_=_C957 ,C952_=_C958 ,\nC952_=_C959 ,C952_=_C964 ,C952_=_C965 ,C953_=_C954 ,C953_=_C955 ,C953_=_C956 ,\nC953_=_C957 ,C953_=_C958 ,C953_=_C959 ,C953_=_C964 ,C953_=_C965 ,C954_=_C955 ,\nC954_=_C956 ,C954_=_C957 ,C954_=_C958 ,C954_=_C959 ,C954_=_C964 ,C954_=_C965 ,\nC955_=_C956 ,C955_=_C957 ,C955_=_C958 ,C955_=_C959 ,C955_=_C964 ,C955_=_C965 ,\nC956_=_C957 ,C956_=_C958 ,C956_=_C959 ,C956_=_C964 ,C956_=_C965 ,C957_=_C958 ,\nC957_=_C959 ,C957_=_C964 ,C957_=_C965 ,C958_=_C959 ,C958_=_C964 ,C958_=_C965 ,\nC959_=_C964 ,C959_=_C965 ,C964_=_C965 ,C976_=_C977 ,C976_=_C992 ,C976_=_C993 ,\nC976_=_C1006 ,C976_=_C1007 ,C977_=_C992 ,C977_=_C993 ,C977_=_C1006 ,C977_=_C1007 ,\nC992_=_C993 ,C992_=_C1022 ,C992_=_C1023 ,C993_=_C1022 ,C993_=_C1023 ,C1006_=_C1007 ,\nC1006_=_C1022 ,C1006_=_C1023 ,C1007_=_C1022 ,C1007_=_C1023 ,C1022_=_C1023 ,C1034_=_C1035 ,\nC1034_=_C1040 ,C1034_=_C1041 ,C1034_=_C1070 ,C1034_=_C1071 ,C1035_=_C1040 ,C1035_=_C1041 ,\nC1035_=_C1070 ,C1035_=_C1071 ,C1040_=_C1041 ,C1040_=_C1076 ,C1040_=_C1077 ,C1041_=_C1076 ,\nC1041_=_C1077 ,C1070_=_C1071 ,C1070_=_C1076 ,C1070_=_C1077 ,C1071_=_C1076 ,C1071_=_C1077 ,\nC1076_=_C1077 ,C1258_=_C1259 ,C1258_=_C1276 ,C1258_=_C1277 ,C1258_=_C1512 ,C1258_=_C1513 ,\nC1258_=_C1528 ,C1258_=_C1529 ,C1259_=_C1276 ,C1259_=_C1277 ,C1259_=_C1536 ,C1259_=_C1537 ,\nC1259_=_C1552 ,C1259_=_C1553 ,C1276_=_C1277 ,C1276_=_C1512 ,C1276_=_C1513 ,C1276_=_C1528 ,\nC1276_=_C1529 ,C1277_=_C1536 ,C1277_=_C1537 ,C1277_=_C1552 ,C1277_=_C1553 ,C1278_=_C1279 ,\nC1278_=_C1280 ,C1278_=_C1281 ,C1279_=_C1280 ,C1279_=_C1281 ,C1280_=_C1281 ,C1402_=_C1403 ,\nC1402_=_C1404 ,C1402_=_C1405 ,C1402_=_C1424 ,C1402_=_C1425 ,C1403_=_C1404 ,C1403_=_C1405 ,\nC1403_=_C1424 ,C1403_=_C1425 ,C1404_=_C1405 ,C1404_=_C1426 ,C1404_=_C1427 ,C1405_=_C1426 ,\nC1405_=_C1427 ,C1424_=_C1425 ,C1424_=_C1426 ,C1424_=_C1427 ,C1425_=_C1426 ,C1425_=_C1427 ,\nC1426_=_C1427 ,C1438_=_C1439 ,C1438_=_C1440 ,C1438_=_C1441 ,C1438_=_C1476 ,C1438_=_C1477 ,\nC1438_=_C1478 ,C1438_=_C1479 ,C1438_=_C1482 ,C1438_=_C1483 ,C1438_=_C1484 ,C1438_=_C1485 ,\nC1438_=_C1496 ,C1438_=_C1497 ,C1438_=_C1498 ,C1438_=_C1499 ,C1438_=_C1504 ,C1438_=_C1505 ,\nC1439_=_C1440 ,C1439_=_C1441 ,C1439_=_C1446 ,C1439_=_C1447 ,C1439_=_C1448 ,C1439_=_C1449 ,\nC1439_=_C1452 ,C1439_=_C1453 ,C1439_=_C1454 ,C1439_=_C1455 ,C1439_=_C1466 ,C1439_=_C1467 ,\nC1439_=_C1468 ,C1439_=_C1469 ,C1439_=_C1474 ,C1439_=_C1475 ,C1440_=_C1441 ,C1440_=_C1446 ,\nC1440_=_C1447 ,C1440_=_C1448 ,C1440_=_C1449 ,C1440_=_C1452 ,C1440_=_C1453 ,C1440_=_C1454 ,\nC1440_=_C1455 ,C1440_=_C1466 ,C1440_=_C1467 ,C1440_=_C1468 ,C1440_=_C1469 ,C1440_=_C1474 ,\nC1440_=_C1475 ,C1441_=_C1476 ,C1441_=_C1477 ,C1441_=_C1478 ,C1441_=_C1479 ,C1441_=_C1482 ,\nC1441_=_C1483 ,C1441_=_C1484 ,C1441_=_C1485 ,C1441_=_C1496 ,C1441_=_C1497 ,C1441_=_C1498 ,\nC1441_=_C1499 ,C1441_=_C1504 ,C1441_=_C1505 ,C1446_=_C1447 ,C1446_=_C1448 ,C1446_=_C1449 ,\nC1446_=_C1452 ,C1446_=_C1453 ,C1446_=_C1454 ,C1446_=_C1455 ,C1446_=_C1466 ,C1446_=_C1467 ,\nC1446_=_C1468 ,C1446_=_C1469 ,C1446_=_C1474 ,C1446_=_C1475 ,C1446_=_C1476 ,C1446_=_C1477 ,\nC1447_=_C1448 ,C1447_=_C1449 ,C1447_=_C1452 ,C1447_=_C1453 ,C1447_=_C1454 ,C1447_=_C1455 ,\nC1447_=_C1466 ,C1447_=_C1467 ,C1447_=_C1468 ,C1447_=_C1469 ,C1447_=_C1474 ,C1447_=_C1475 ,\nC1447_=_C1476 ,C1447_=_C1477 ,C1448_=_C1449 ,C1448_=_C1452 ,C1448_=_C1453 ,C1448_=_C1454 ,\nC1448_=_C1455 ,C1448_=_C1466 ,C1448_=_C1467 ,C1448_=_C1468 ,C1448_=_C1469 ,C1448_=_C1474 ,\nC1448_=_C1475 ,C1448_=_C1478 ,C1448_=_C1479 ,C1449_=_C1452 ,C1449_=_C1453 ,C1449_=_C1454 ,\nC1449_=_C1455 ,C1449_=_C1466 ,C1449_=_C1467 ,C1449_=_C1468 ,C1449_=_C1469 ,C1449_=_C1474 ,\nC1449_=_C1475 ,C1449_=_C1478 ,C1449_=_C1479 ,C1452_=_C1453 ,C1452_=_C1454 ,C1452_=_C1455 ,\nC1452_=_C1466 ,C1452_=_C1467 ,C1452_=_C1468 ,C1452_=_C1469 ,C1452_=_C1474 ,C1452_=_C1475 ,\nC1452_=_C1482 ,C1452_=_C1483 ,C1453_=_C1454 ,C1453_=_C1455 ,C1453_=_C1466 ,C1453_=_C1467 ,\nC1453_=_C1468 ,C1453_=_C1469 ,C1453_=_C1474 ,C1453_=_C1475 ,C1453_=_C1482 ,C1453_=_C1483 ,\nC1454_=_C1455 ,C1454_=_C1466 ,C1454_=_C1467 ,C1454_=_C1468 ,C1454_=_C1469 ,C1454_=_C1474 ,\nC1454_=_C1475 ,C1454_=_C1484 ,C1454_=_C1485 ,C1455_=_C1466 ,C1455_=_C1467 ,C1455_=_C1468 ,\nC1455_=_C1469 ,C1455_=_C1474 ,C1455_=_C1475 ,C1455_=_C1484 ,C1455_=_C1485 ,C1466_=_C1467 ,\nC1466_=_C1468 ,C1466_=_C1469 ,C1466_=_C1474 ,C1466_=_C1475 ,C1466_=_C1496 ,C1466_=_C1497 ,\nC1467_=_C1468 ,C1467_=_C1469 ,C1467_=_C1474 ,C1467_=_C1475 ,C1467_=_C1496 ,C1467_=_C1497 ,\nC1468_=_C1469 ,C1468_=_C1474 ,C1468_=_C1475 ,C1468_=_C1498 ,C1468_=_C1499 ,C1469_=_C1474 ,\nC1469_=_C1475 ,C1469_=_C1498 ,C1469_=_C1499 ,C1474_=_C1475 ,C1474_=_C1504 ,C1474_=_C1505 ,\nC1475_=_C1504 ,C1475_=_C1505 ,C1476_=_C1477 ,C1476_=_C1478 ,C1476_=_C1479 ,C1476_=_C1482 ,\nC1476_=_C1483 ,C1476_=_C1484 ,C1476_=_C1485 ,C1476_=_C1496 ,C1476_=_C1497 ,C1476_=_C1498 ,\nC1476_=_C1499 ,C1476_=_C1504 ,C1476_=_C1505 ,C1477_=_C1478 ,C1477_=_C1479 ,C1477_=_C1482 ,\nC1477_=_C1483 ,C1477_=_C1484 ,C1477_=_C1485 ,C1477_=_C1496 ,C1477_=_C1497 ,C1477_=_C1498 ,\nC1477_=_C1499 ,C1477_=_C1504 ,C1477_=_C1505 ,C1478_=_C1479 ,C1478_=_C1482 ,C1478_=_C1483 ,\nC1478_=_C1484 ,C1478_=_C1485 ,C1478_=_C1496 ,C1478_=_C1497 ,C1478_=_C1498 ,C1478_=_C1499 ,\nC1478_=_C1504 ,C1478_=_C1505 ,C1479_=_C1482 ,C1479_=_C1483 ,C1479_=_C1484 ,C1479_=_C1485 ,\nC1479_=_C1496 ,C1479_=_C1497 ,C1479_=_C1498 ,C1479_=_C1499 ,C1479_=_C1504 ,C1479_=_C1505 ,\nC1482_=_C1483 ,C1482_=_C1484 ,C1482_=_C1485 ,C1482_=_C1496 ,C1482_=_C1497 ,C1482_=_C1498 ,\nC1482_=_C1499 ,C1482_=_C1504 ,C1482_=_C1505 ,C1483_=_C1484 ,C1483_=_C1485 ,C1483_=_C1496 ,\nC1483_=_C1497 ,C1483_=_C1498 ,C1483_=_C1499 ,C1483_=_C1504 ,C1483_=_C1505 ,C1484_=_C1485 ,\nC1484_=_C1496 ,C1484_=_C1497 ,C1484_=_C1498 ,C1484_=_C1499 ,C1484_=_C1504 ,C1484_=_C1505 ,\nC1485_=_C1496 ,C1485_=_C1497 ,C1485_=_C1498 ,C1485_=_C1499 ,C1485_=_C1504 ,C1485_=_C1505 ,\nC1496_=_C1497 ,C1496_=_C1498 ,C1496_=_C1499 ,C1496_=_C1504 ,C1496_=_C1505 ,C1497_=_C1498 ,\nC1497_=_C1499 ,C1497_=_C1504 ,C1497_=_C1505 ,C1498_=_C1499 ,C1498_=_C1504 ,C1498_=_C1505 ,\nC1499_=_C1504 ,C1499_=_C1505 ,C1504_=_C1505 ,C1512_=_C1513 ,C1512_=_C1528 ,C1512_=_C1529 ,\nC1512_=_C1536 ,C1512_=_C1537 ,C1513_=_C1528 ,C1513_=_C1529 ,C1513_=_C1536 ,C1513_=_C1537 ,\nC1528_=_C1529 ,C1528_=_C1552 ,C1528_=_C1553 ,C1529_=_C1552 ,C1529_=_C1553 ,C1536_=_C1537 ,\nC1536_=_C1552 ,C1536_=_C1553 ,C1537_=_C1552 ,C1537_=_C1553 ,C1552_=_C1553 ,C1620_=_C1621 ,\nC1620_=_C1626</w:t>
      </w:r>
    </w:p>
    <w:p>
      <w:pPr>
        <w:pStyle w:val="PreformattedText"/>
        <w:bidi w:val="0"/>
        <w:spacing w:before="0" w:after="0"/>
        <w:jc w:val="left"/>
        <w:rPr/>
      </w:pPr>
      <w:r>
        <w:rPr/>
        <w:t xml:space="preserve"> </w:t>
      </w:r>
      <w:r>
        <w:rPr/>
        <w:t>,C1620_=_C1627 ,C1620_=_C1634 ,C1620_=_C1635 ,C1620_=_C1636 ,C1620_=_C1637 ,\nC1620_=_C1644 ,C1620_=_C1645 ,C1621_=_C1626 ,C1621_=_C1627 ,C1621_=_C1634 ,C1621_=_C1635 ,\nC1621_=_C1636 ,C1621_=_C1637 ,C1621_=_C1644 ,C1621_=_C1645 ,C1626_=_C1627 ,C1626_=_C1634 ,\nC1626_=_C1635 ,C1626_=_C1636 ,C1626_=_C1637 ,C1626_=_C1650 ,C1626_=_C1651 ,C1627_=_C1634 ,\nC1627_=_C1635 ,C1627_=_C1636 ,C1627_=_C1637 ,C1627_=_C1650 ,C1627_=_C1651 ,C1634_=_C1635 ,\nC1634_=_C1636 ,C1634_=_C1637 ,C1634_=_C1658 ,C1634_=_C1659 ,C1635_=_C1636 ,C1635_=_C1637 ,\nC1635_=_C1658 ,C1635_=_C1659 ,C1636_=_C1637 ,C1636_=_C1660 ,C1636_=_C1661 ,C1637_=_C1660 ,\nC1637_=_C1661 ,C1644_=_C1645 ,C1644_=_C1650 ,C1644_=_C1651 ,C1644_=_C1658 ,C1644_=_C1659 ,\nC1644_=_C1660 ,C1644_=_C1661 ,C1645_=_C1650 ,C1645_=_C1651 ,C1645_=_C1658 ,C1645_=_C1659 ,\nC1645_=_C1660 ,C1645_=_C1661 ,C1650_=_C1651 ,C1650_=_C1658 ,C1650_=_C1659 ,C1650_=_C1660 ,\nC1650_=_C1661 ,C1651_=_C1658 ,C1651_=_C1659 ,C1651_=_C1660 ,C1651_=_C1661 ,C1658_=_C1659 ,\nC1658_=_C1660 ,C1658_=_C1661 ,C1659_=_C1660 ,C1659_=_C1661 ,C1660_=_C1661 ,"];392[shape=box, label="id:392 level: 7\n9: C293 C924 C925 C948 C949 \nC1618 C1619 C1642 C1643 \n28: C293_=_C924( C293 C924 ) C293_=_C925( C293 C925 ) C293_=_C948( C293 C948 ) C293_=_C949( C293 C949 ) C293_=_C1618( C293 C1618 ) \nC293_=_C1619( C293 C1619 ) C293_=_C1642( C293 C1642 ) C293_=_C1643( C293 C1643 ) C924_=_C925( C924 C925 ) C924_=_C948( C924 C948 ) C924_=_C949( C924 C949 ) \nC924_=_C1619( C924 C1619 ) C924_=_C1642( C924 C1642 ) C925_=_C948( C925 C948 ) C925_=_C949( C925 C949 ) C925_=_C1618( C925 C1618 ) C925_=_C1643( C925 C1643 ) \nC948_=_C949( C948 C949 ) C948_=_C1619( C948 C1619 ) C948_=_C1642( C948 C1642 ) C949_=_C1618( C949 C1618 ) C949_=_C1643( C949 C1643 ) C1618_=_C1619( C1618 C1619 ) \nC1618_=_C1642( C1618 C1642 ) C1618_=_C1643( C1618 C1643 ) C1619_=_C1642( C1619 C1642 ) C1619_=_C1643( C1619 C1643 ) C1642_=_C1643( C1642 C1643 ) "];380-&gt;392[label="8: C924 C925 C948 C949 C1618 \nC1619 C1642 C1643 \n20: C924_=_C925 ,C924_=_C948 ,C924_=_C949 ,C924_=_C1619 ,C924_=_C1642 ,\nC925_=_C948 ,C925_=_C949 ,C925_=_C1618 ,C925_=_C1643 ,C948_=_C949 ,C948_=_C1619 ,\nC948_=_C1642 ,C949_=_C1618 ,C949_=_C1643 ,C1618_=_C1619 ,C1618_=_C1642 ,C1618_=_C1643 ,\nC1619_=_C1642 ,C1619_=_C1643 ,C1642_=_C1643 ,"];393[shape=box, label="id:393 level: 7\n9: C292 C1290 C1291 C1316 C1317 \nC1618 C1619 C1642 C1643 \n28: C292_=_C1290( C292 C1290 ) C292_=_C1291( C292 C1291 ) C292_=_C1316( C292 C1316 ) C292_=_C1317( C292 C1317 ) C292_=_C1618( C292 C1618 ) \nC292_=_C1619( C292 C1619 ) C292_=_C1642( C292 C1642 ) C292_=_C1643( C292 C1643 ) C1290_=_C1291( C1290 C1291 ) C1290_=_C1316( C1290 C1316 ) C1290_=_C1317( C1290 C1317 ) \nC1290_=_C1619( C1290 C1619 ) C1290_=_C1643( C1290 C1643 ) C1291_=_C1316( C1291 C1316 ) C1291_=_C1317( C1291 C1317 ) C1291_=_C1618( C1291 C1618 ) C1291_=_C1642( C1291 C1642 ) \nC1316_=_C1317( C1316 C1317 ) C1316_=_C1618( C1316 C1618 ) C1316_=_C1642( C1316 C1642 ) C1317_=_C1619( C1317 C1619 ) C1317_=_C1643( C1317 C1643 ) C1618_=_C1619( C1618 C1619 ) \nC1618_=_C1642( C1618 C1642 ) C1618_=_C1643( C1618 C1643 ) C1619_=_C1642( C1619 C1642 ) C1619_=_C1643( C1619 C1643 ) C1642_=_C1643( C1642 C1643 ) "];380-&gt;393[label="8: C1290 C1291 C1316 C1317 C1618 \nC1619 C1642 C1643 \n20: C1290_=_C1291 ,C1290_=_C1316 ,C1290_=_C1317 ,C1290_=_C1619 ,C1290_=_C1643 ,\nC1291_=_C1316 ,C1291_=_C1317 ,C1291_=_C1618 ,C1291_=_C1642 ,C1316_=_C1317 ,C1316_=_C1618 ,\nC1316_=_C1642 ,C1317_=_C1619 ,C1317_=_C1643 ,C1618_=_C1619 ,C1618_=_C1642 ,C1618_=_C1643 ,\nC1619_=_C1642 ,C1619_=_C1643 ,C1642_=_C1643 ,"];394[shape=box, label="id:394 level: 7\n9: C300 C1292 C1293 C1318 C1319 \nC1620 C1621 C1644 C1645 \n28: C300_=_C1292( C300 C1292 ) C300_=_C1293( C300 C1293 ) C300_=_C1318( C300 C1318 ) C300_=_C1319( C300 C1319 ) C300_=_C1620( C300 C1620 ) \nC300_=_C1621( C300 C1621 ) C300_=_C1644( C300 C1644 ) C300_=_C1645( C300 C1645 ) C1292_=_C1293( C1292 C1293 ) C1292_=_C1318( C1292 C1318 ) C1292_=_C1319( C1292 C1319 ) \nC1292_=_C1621( C1292 C1621 ) C1292_=_C1645( C1292 C1645 ) C1293_=_C1318( C1293 C1318 ) C1293_=_C1319( C1293 C1319 ) C1293_=_C1620( C1293 C1620 ) C1293_=_C1644( C1293 C1644 ) \nC1318_=_C1319( C1318 C1319 ) C1318_=_C1620( C1318 C1620 ) C1318_=_C1644( C1318 C1644 ) C1319_=_C1621( C1319 C1621 ) C1319_=_C1645( C1319 C1645 ) C1620_=_C1621( C1620 C1621 ) \nC1620_=_C1644( C1620 C1644 ) C1620_=_C1645( C1620 C1645 ) C1621_=_C1644( C1621 C1644 ) C1621_=_C1645( C1621 C1645 ) C1644_=_C1645( C1644 C1645 ) "];381-&gt;394[label="8: C1292 C1293 C1318 C1319 C1620 \nC1621 C1644 C1645 \n20: C1292_=_C1293 ,C1292_=_C1318 ,C1292_=_C1319 ,C1292_=_C1621 ,C1292_=_C1645 ,\nC1293_=_C1318 ,C1293_=_C1319 ,C1293_=_C1620 ,C1293_=_C1644 ,C1318_=_C1319 ,C1318_=_C1620 ,\nC1318_=_C1644 ,C1319_=_C1621 ,C1319_=_C1645 ,C1620_=_C1621 ,C1620_=_C1644 ,C1620_=_C1645 ,\nC1621_=_C1644 ,C1621_=_C1645 ,C1644_=_C1645 ,"];395[shape=box, label="id:395 level: 7\n9: C299 C559 C560 C561 C562 \nC1292 C1293 C1318 C1319 \n28: C299_=_C559( C299 C559 ) C299_=_C560( C299 C560 ) C299_=_C561( C299 C561 ) C299_=_C562( C299 C562 ) C299_=_C1292( C299 C1292 ) \nC299_=_C1293( C299 C1293 ) C299_=_C1318( C299 C1318 ) C299_=_C1319( C299 C1319 ) C559_=_C560( C559 C560 ) C559_=_C561( C559 C561 ) C559_=_C562( C559 C562 ) \nC559_=_C1293( C559 C1293 ) C559_=_C1319( C559 C1319 ) C560_=_C561( C560 C561 ) C560_=_C562( C560 C562 ) C560_=_C1292( C560 C1292 ) C560_=_C1318( C560 C1318 ) \nC561_=_C562( C561 C562 ) C561_=_C1292( C561 C1292 ) C561_=_C1318( C561 C1318 ) C562_=_C1293( C562 C1293 ) C562_=_C1319( C562 C1319 ) C1292_=_C1293( C1292 C1293 ) \nC1292_=_C1318( C1292 C1318 ) C1292_=_C1319( C1292 C1319 ) C1293_=_C1318( C1293 C1318 ) C1293_=_C1319( C1293 C1319 ) C1318_=_C1319( C1318 C1319 ) "];381-&gt;395[label="8: C559 C560 C561 C562 C1292 \nC1293 C1318 C1319 \n20: C559_=_C560 ,C559_=_C561 ,C559_=_C562 ,C559_=_C1293 ,C559_=_C1319 ,\nC560_=_C561 ,C560_=_C562 ,C560_=_C1292 ,C560_=_C1318 ,C561_=_C562 ,C561_=_C1292 ,\nC561_=_C1318 ,C562_=_C1293 ,C562_=_C1319 ,C1292_=_C1293 ,C1292_=_C1318 ,C1292_=_C1319 ,\nC1293_=_C1318 ,C1293_=_C1319 ,C1318_=_C1319 ,"];396[shape=box, label="id:396 level: 7\n43: C264 C587 C588 C589 C590 \nC741 C743 C811 C813 C1283 C1284 \nC1286 C1287 C1288 C1289 C1290 C1291 \nC1292 C1293 C1294 C1295 C1296 C1297 \nC1298 C1299 C1300 C1301 C1302 C1303 \nC1304 C1305 C1306 C1307 C1308 C1309 \nC1310 C1311 C1320 C1321 C1622 C1623 \nC1646 C1647 \n563: C264_=_C741( C264 C741 ) C264_=_C743( C264 C743 ) C264_=_C811( C264 C811 ) C264_=_C813( C264 C813 ) C264_=_C1283( C264 C1283 ) \nC264_=_C1284( C264 C1284 ) C264_=_C1286( C264 C1286 ) C264_=_C1287( C264 C1287 ) C264_=_C1288( C264 C1288 ) C264_=_C1289( C264 C1289 ) C264_=_C1290( C264 C1290 ) \nC264_=_C1291( C264 C1291 ) C264_=_C1292( C264 C1292 ) C264_=_C1293( C264 C1293 ) C264_=_C1294( C264 C1294 ) C264_=_C1295( C264 C1295 ) C264_=_C1296( C264 C1296 ) \nC264_=_C1297( C264 C1297 ) C264_=_C1298( C264 C1298 ) C264_=_C1299( C264 C1299 ) C264_=_C1300( C264 C1300 ) C264_=_C1301( C264 C1301 ) C264_=_C1302( C264 C1302 ) \nC264_=_C1303( C264 C1303 ) C264_=_C1304( C264 C1304 ) C264_=_C1305( C264 C1305 ) C264_=_C1306( C264 C1306 ) C264_=_C1307( C264 C1307 ) C264_=_C1308( C264 C1308 ) \nC264_=_C1309( C264 C1309 ) C264_=_C1310( C264 C1310 ) C264_=_C1311( C264 C1311 ) C264_=_C1320( C264 C1320 ) C264_=_C1321( C264 C1321 ) C587_=_C588( C587 C588 ) \nC587_=_C589( C587 C589 ) C587_=_C590( C587 C590 ) C587_=_C1295( C587 C1295 ) C587_=_C1321( C587 C1321 ) C588_=_C589( C588 C589 ) C588_=_C590( C588 C590 ) \nC588_=_C1294( C588 C1294 ) C588_=_C1320( C588 C1320 ) C589_=_C590( C589 C590 ) C589_=_C1294( C589 C1294 ) C589_=_C1320( C589 C1320 ) C590_=_C1295( C590 C1295 ) \nC590_=_C1321( C590 C1321 ) C741_=_C743( C741 C743 ) C741_=_C811( C741 C811 ) C741_=_C813( C741 C813 ) C741_=_C1283( C741 C1283 ) C741_=_C1284( C741 C1284 ) \nC741_=_C1286( C741 C1286 ) C741_=_C1287( C741 C1287 ) C741_=_C1288( C741 C1288 ) C741_=_C1289( C741 C1289 ) C741_=_C1290( C741 C1290 ) C741_=_C1291( C741 C1291 ) \nC741_=_C1292( C741 C1292 ) C741_=_C1293( C741 C1293 ) C741_=_C1294( C741 C1294 ) C741_=_C1295( C741 C1295 ) C741_=_C1296( C741 C1296 ) C741_=_C1297( C741 C1297 ) \nC741_=_C1298( C741 C1298 ) C741_=_C1299( C741 C1299 ) C741_=_C1300( C741 C1300 ) C741_=_C1301( C741 C1301 ) C741_=_C1302( C741 C1302 ) C741_=_C1303( C741 C1303 ) \nC741_=_C1304( C741 C1304 ) C741_=_C1305( C741 C1305 ) C741_=_C1306( C741 C1306 ) C741_=_C1307( C741 C1307 ) C741_=_C1308( C741 C1308 ) C741_=_C1309( C741 C1309 ) \nC741_=_C1310( C741 C1310 ) C741_=_C1311( C741 C1311 ) C743_=_C811( C743 C811 ) C743_=_C813( C743 C813 ) C743_=_C1283( C743 C1283 ) C743_=_C1284( C743 C1284 ) \nC743_=_C1286( C743 C1286 ) C743_=_C1287( C743 C1287 ) C743_=_C1288( C743 C1288 ) C743_=_C1289( C743 C1289 ) C743_=_C1290( C743 C1290 ) C743_=_C1291( C743 C1291 ) \nC743_=_C1292( C743 C1292 ) C743_=_C1293( C743 C1293 ) C743_=_C1294( C743 C1294 ) C743_=_C1295( C743 C1295 ) C743_=_C1296( C743 C1296 ) C743_=_C1297( C743 C1297 ) \nC743_=_C1298( C743 C1298 ) C743_=_C1299( C743 C1299 ) C743_=_C1300( C743 C1300 ) C743_=_C1301( C743 C1301 ) C743_=_C1302( C743 C1302 ) C743_=_C1303( C743 C1303 ) \nC743_=_C1304( C743 C1304 ) C743_=_C1305( C743 C1305 ) C743_=_C1306( C743 C1306 ) C743_=_C1307( C743 C1307 ) C743_=_C1308( C743 C1308 ) C743_=_C1309( C743 C1309 ) \nC743_=_C1310( C743 C1310 ) C743_=_C1311( C743 C1311 ) C811_=_C813( C811 C813 ) C811_=_C1283( C811 C1283 ) C811_=_C1284( C811 C1284 ) C811_=_C1286( C811 C1286 ) \nC811_=_C1287( C811 C1287 ) C811_=_C1288( C811 C1288 ) C811_=_C1289( C811 C1289 ) C811_=_C1290( C811 C1290 ) C811_=_C1291( C811 C1291 ) C811_=_C1292( C811 C1292 ) \nC811_=_C1293( C811 C1293 ) C811_=_C1294( C811 C1294 ) C811_=_C1295( C811 C1295 ) C811_=_C1296( C811 C1296 ) C811_=_C1297( C811 C1297 ) C811_=_C1298( C811 C1298 ) \nC811_=_C1299( C811 C1299 ) C811_=_C1300( C811 C1300 ) C811_=_C1301( C811 C1301 ) C811_=_C1302( C811 C1302</w:t>
      </w:r>
    </w:p>
    <w:p>
      <w:pPr>
        <w:pStyle w:val="PreformattedText"/>
        <w:bidi w:val="0"/>
        <w:spacing w:before="0" w:after="0"/>
        <w:jc w:val="left"/>
        <w:rPr/>
      </w:pPr>
      <w:r>
        <w:rPr/>
        <w:t xml:space="preserve"> </w:t>
      </w:r>
      <w:r>
        <w:rPr/>
        <w:t>) C811_=_C1303( C811 C1303 ) C811_=_C1304( C811 C1304 ) \nC811_=_C1305( C811 C1305 ) C811_=_C1306( C811 C1306 ) C811_=_C1307( C811 C1307 ) C811_=_C1308( C811 C1308 ) C811_=_C1309( C811 C1309 ) C811_=_C1310( C811 C1310 ) \nC811_=_C1311( C811 C1311 ) C813_=_C1283( C813 C1283 ) C813_=_C1284( C813 C1284 ) C813_=_C1286( C813 C1286 ) C813_=_C1287( C813 C1287 ) C813_=_C1288( C813 C1288 ) \nC813_=_C1289( C813 C1289 ) C813_=_C1290( C813 C1290 ) C813_=_C1291( C813 C1291 ) C813_=_C1292( C813 C1292 ) C813_=_C1293( C813 C1293 ) C813_=_C1294( C813 C1294 ) \nC813_=_C1295( C813 C1295 ) C813_=_C1296( C813 C1296 ) C813_=_C1297( C813 C1297 ) C813_=_C1298( C813 C1298 ) C813_=_C1299( C813 C1299 ) C813_=_C1300( C813 C1300 ) \nC813_=_C1301( C813 C1301 ) C813_=_C1302( C813 C1302 ) C813_=_C1303( C813 C1303 ) C813_=_C1304( C813 C1304 ) C813_=_C1305( C813 C1305 ) C813_=_C1306( C813 C1306 ) \nC813_=_C1307( C813 C1307 ) C813_=_C1308( C813 C1308 ) C813_=_C1309( C813 C1309 ) C813_=_C1310( C813 C1310 ) C813_=_C1311( C813 C1311 ) C1283_=_C1284( C1283 C1284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3_=_C1305( C1283 C1305 ) C1283_=_C1306( C1283 C1306 ) C1283_=_C1307( C1283 C1307 ) C1283_=_C1308( C1283 C1308 ) C1283_=_C1309( C1283 C1309 ) \nC1283_=_C1310( C1283 C1310 ) C1283_=_C1311( C1283 C1311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4_=_C1305( C1284 C1305 ) C1284_=_C1306( C1284 C1306 ) C1284_=_C1307( C1284 C1307 ) \nC1284_=_C1308( C1284 C1308 ) C1284_=_C1309( C1284 C1309 ) C1284_=_C1310( C1284 C1310 ) C1284_=_C1311( C1284 C1311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1308( C1286 C1308 ) C1286_=_C1309( C1286 C1309 ) C1286_=_C1310( C1286 C1310 ) C1286_=_C1311( C1286 C1311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306( C1287 C1306 ) \nC1287_=_C1307( C1287 C1307 ) C1287_=_C1308( C1287 C1308 ) C1287_=_C1309( C1287 C1309 ) C1287_=_C1310( C1287 C1310 ) C1287_=_C1311( C1287 C131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8( C1288 C1308 ) C1288_=_C1309( C1288 C1309 ) C1288_=_C1310( C1288 C1310 ) C1288_=_C1311( C1288 C1311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1( C1292 C1311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20( C1294 C1320 ) C1294_=_C1321( C1294 C1321 ) C1294_=_C1623( C1294 C1623 ) C1294_=_C1647( C1294 C1647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20( C1295 C1320 ) C1295_=_C1321( C1295 C1321 ) C1295_=_C1622( C1295 C1622 ) \nC1295_=_C1646( C1295 C1646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8_=_C1299( C1298 C1299 ) C1298_=_C1300( C1298 C1300 ) C1298_=_C1301( C1298 C1301 ) C1298_=_C1302( C1298 C1302 ) C1298_=_C1303( C1298 C1303 ) C1298_=_C1304( C1298 C1304 ) \nC1298_=_C1305( C1298 C1305 ) C1298_=_C1306( C1298 C1306</w:t>
      </w:r>
    </w:p>
    <w:p>
      <w:pPr>
        <w:pStyle w:val="PreformattedText"/>
        <w:bidi w:val="0"/>
        <w:spacing w:before="0" w:after="0"/>
        <w:jc w:val="left"/>
        <w:rPr/>
      </w:pPr>
      <w:r>
        <w:rPr/>
        <w:t xml:space="preserve"> </w:t>
      </w:r>
      <w:r>
        <w:rPr/>
        <w:t>) C1298_=_C1307( C1298 C1307 ) C1298_=_C1308( C1298 C1308 ) C1298_=_C1309( C1298 C1309 ) C1298_=_C1310( C1298 C1310 ) \nC1298_=_C1311( C1298 C1311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1_=_C1302( C1301 C1302 ) C1301_=_C1303( C1301 C1303 ) C1301_=_C1304( C1301 C1304 ) C1301_=_C1305( C1301 C1305 ) C1301_=_C1306( C1301 C1306 ) C1301_=_C1307( C1301 C1307 ) \nC1301_=_C1308( C1301 C1308 ) C1301_=_C1309( C1301 C1309 ) C1301_=_C1310( C1301 C1310 ) C1301_=_C1311( C1301 C1311 ) C1302_=_C1303( C1302 C1303 ) C1302_=_C1304( C1302 C1304 ) \nC1302_=_C1305( C1302 C1305 ) C1302_=_C1306( C1302 C1306 ) C1302_=_C1307( C1302 C1307 ) C1302_=_C1308( C1302 C1308 ) C1302_=_C1309( C1302 C1309 ) C1302_=_C1310( C1302 C1310 ) \nC1302_=_C1311( C1302 C1311 ) C1303_=_C1304( C1303 C1304 ) C1303_=_C1305( C1303 C1305 ) C1303_=_C1306( C1303 C1306 ) C1303_=_C1307( C1303 C1307 ) C1303_=_C1308( C1303 C1308 ) \nC1303_=_C1309( C1303 C1309 ) C1303_=_C1310( C1303 C1310 ) C1303_=_C1311( C1303 C1311 ) C1304_=_C1305( C1304 C1305 ) C1304_=_C1306( C1304 C1306 ) C1304_=_C1307( C1304 C1307 ) \nC1304_=_C1308( C1304 C1308 ) C1304_=_C1309( C1304 C1309 ) C1304_=_C1310( C1304 C1310 ) C1304_=_C1311( C1304 C1311 ) C1305_=_C1306( C1305 C1306 ) C1305_=_C1307( C1305 C1307 ) \nC1305_=_C1308( C1305 C1308 ) C1305_=_C1309( C1305 C1309 ) C1305_=_C1310( C1305 C1310 ) C1305_=_C1311( C1305 C1311 ) C1306_=_C1307( C1306 C1307 ) C1306_=_C1308( C1306 C1308 ) \nC1306_=_C1309( C1306 C1309 ) C1306_=_C1310( C1306 C1310 ) C1306_=_C1311( C1306 C1311 ) C1307_=_C1308( C1307 C1308 ) C1307_=_C1309( C1307 C1309 ) C1307_=_C1310( C1307 C1310 ) \nC1307_=_C1311( C1307 C1311 ) C1308_=_C1309( C1308 C1309 ) C1308_=_C1310( C1308 C1310 ) C1308_=_C1311( C1308 C1311 ) C1309_=_C1310( C1309 C1310 ) C1309_=_C1311( C1309 C1311 ) \nC1310_=_C1311( C1310 C1311 ) C1320_=_C1321( C1320 C1321 ) C1320_=_C1622( C1320 C1622 ) C1320_=_C1646( C1320 C1646 ) C1321_=_C1623( C1321 C1623 ) C1321_=_C1647( C1321 C1647 ) \nC1622_=_C1623( C1622 C1623 ) C1622_=_C1646( C1622 C1646 ) C1622_=_C1647( C1622 C1647 ) C1623_=_C1646( C1623 C1646 ) C1623_=_C1647( C1623 C1647 ) C1646_=_C1647( C1646 C1647 ) "];381-&gt;396[label="41: C264 C587 C588 C589 C590 \nC741 C743 C811 C813 C1283 C1284 \nC1286 C1287 C1288 C1289 C1290 C1291 \nC1292 C1293 C1296 C1297 C1298 C1299 \nC1300 C1301 C1302 C1303 C1304 C1305 \nC1306 C1307 C1308 C1309 C1310 C1311 \nC1320 C1321 C1622 C1623 C1646 C1647 \n488: C264_=_C741 ,C264_=_C743 ,C264_=_C811 ,C264_=_C813 ,C264_=_C1283 ,\nC264_=_C1284 ,C264_=_C1286 ,C264_=_C1287 ,C264_=_C1288 ,C264_=_C1289 ,C264_=_C1290 ,\nC264_=_C1291 ,C264_=_C1292 ,C264_=_C1293 ,C264_=_C1296 ,C264_=_C1297 ,C264_=_C1298 ,\nC264_=_C1299 ,C264_=_C1300 ,C264_=_C1301 ,C264_=_C1302 ,C264_=_C1303 ,C264_=_C1304 ,\nC264_=_C1305 ,C264_=_C1306 ,C264_=_C1307 ,C264_=_C1308 ,C264_=_C1309 ,C264_=_C1310 ,\nC264_=_C1311 ,C264_=_C1320 ,C264_=_C1321 ,C587_=_C588 ,C587_=_C589 ,C587_=_C590 ,\nC587_=_C1321 ,C588_=_C589 ,C588_=_C590 ,C588_=_C1320 ,C589_=_C590 ,C589_=_C1320 ,\nC590_=_C1321 ,C741_=_C743 ,C741_=_C811 ,C741_=_C813 ,C741_=_C1283 ,C741_=_C1284 ,\nC741_=_C1286 ,C741_=_C1287 ,C741_=_C1288 ,C741_=_C1289 ,C741_=_C1290 ,C741_=_C1291 ,\nC741_=_C1292 ,C741_=_C1293 ,C741_=_C1296 ,C741_=_C1297 ,C741_=_C1298 ,C741_=_C1299 ,\nC741_=_C1300 ,C741_=_C1301 ,C741_=_C1302 ,C741_=_C1303 ,C741_=_C1304 ,C741_=_C1305 ,\nC741_=_C1306 ,C741_=_C1307 ,C741_=_C1308 ,C741_=_C1309 ,C741_=_C1310 ,C741_=_C1311 ,\nC743_=_C811 ,C743_=_C813 ,C743_=_C1283 ,C743_=_C1284 ,C743_=_C1286 ,C743_=_C1287 ,\nC743_=_C1288 ,C743_=_C1289 ,C743_=_C1290 ,C743_=_C1291 ,C743_=_C1292 ,C743_=_C1293 ,\nC743_=_C1296 ,C743_=_C1297 ,C743_=_C1298 ,C743_=_C1299 ,C743_=_C1300 ,C743_=_C1301 ,\nC743_=_C1302 ,C743_=_C1303 ,C743_=_C1304 ,C743_=_C1305 ,C743_=_C1306 ,C743_=_C1307 ,\nC743_=_C1308 ,C743_=_C1309 ,C743_=_C1310 ,C743_=_C1311 ,C811_=_C813 ,C811_=_C1283 ,\nC811_=_C1284 ,C811_=_C1286 ,C811_=_C1287 ,C811_=_C1288 ,C811_=_C1289 ,C811_=_C1290 ,\nC811_=_C1291 ,C811_=_C1292 ,C811_=_C1293 ,C811_=_C1296 ,C811_=_C1297 ,C811_=_C1298 ,\nC811_=_C1299 ,C811_=_C1300 ,C811_=_C1301 ,C811_=_C1302 ,C811_=_C1303 ,C811_=_C1304 ,\nC811_=_C1305 ,C811_=_C1306 ,C811_=_C1307 ,C811_=_C1308 ,C811_=_C1309 ,C811_=_C1310 ,\nC811_=_C1311 ,C813_=_C1283 ,C813_=_C1284 ,C813_=_C1286 ,C813_=_C1287 ,C813_=_C1288 ,\nC813_=_C1289 ,C813_=_C1290 ,C813_=_C1291 ,C813_=_C1292 ,C813_=_C1293 ,C813_=_C1296 ,\nC813_=_C1297 ,C813_=_C1298 ,C813_=_C1299 ,C813_=_C1300 ,C813_=_C1301 ,C813_=_C1302 ,\nC813_=_C1303 ,C813_=_C1304 ,C813_=_C1305 ,C813_=_C1306 ,C813_=_C1307 ,C813_=_C1308 ,\nC813_=_C1309 ,C813_=_C1310 ,C813_=_C1311 ,C1283_=_C1284 ,C1283_=_C1286 ,C1283_=_C1287 ,\nC1283_=_C1288 ,C1283_=_C1289 ,C1283_=_C1290 ,C1283_=_C1291 ,C1283_=_C1292 ,C1283_=_C1293 ,\nC1283_=_C1296 ,C1283_=_C1297 ,C1283_=_C1298 ,C1283_=_C1299 ,C1283_=_C1300 ,C1283_=_C1301 ,\nC1283_=_C1302 ,C1283_=_C1303 ,C1283_=_C1304 ,C1283_=_C1305 ,C1283_=_C1306 ,C1283_=_C1307 ,\nC1283_=_C1308 ,C1283_=_C1309 ,C1283_=_C1310 ,C1283_=_C1311 ,C1284_=_C1286 ,C1284_=_C1287 ,\nC1284_=_C1288 ,C1284_=_C1289 ,C1284_=_C1290 ,C1284_=_C1291 ,C1284_=_C1292 ,C1284_=_C1293 ,\nC1284_=_C1296 ,C1284_=_C1297 ,C1284_=_C1298 ,C1284_=_C1299 ,C1284_=_C1300 ,C1284_=_C1301 ,\nC1284_=_C1302 ,C1284_=_C1303 ,C1284_=_C1304 ,C1284_=_C1305 ,C1284_=_C1306 ,C1284_=_C1307 ,\nC1284_=_C1308 ,C1284_=_C1309 ,C1284_=_C1310 ,C1284_=_C1311 ,C1286_=_C1287 ,C1286_=_C1288 ,\nC1286_=_C1289 ,C1286_=_C1290 ,C1286_=_C1291 ,C1286_=_C1292 ,C1286_=_C1293 ,C1286_=_C1296 ,\nC1286_=_C1297 ,C1286_=_C1298 ,C1286_=_C1299 ,C1286_=_C1300 ,C1286_=_C1301 ,C1286_=_C1302 ,\nC1286_=_C1303 ,C1286_=_C1304 ,C1286_=_C1305 ,C1286_=_C1306 ,C1286_=_C1307 ,C1286_=_C1308 ,\nC1286_=_C1309 ,C1286_=_C1310 ,C1286_=_C1311 ,C1287_=_C1288 ,C1287_=_C1289 ,C1287_=_C1290 ,\nC1287_=_C1291 ,C1287_=_C1292 ,C1287_=_C1293 ,C1287_=_C1296 ,C1287_=_C1297 ,C1287_=_C1298 ,\nC1287_=_C1299 ,C1287_=_C1300 ,C1287_=_C1301 ,C1287_=_C1302 ,C1287_=_C1303 ,C1287_=_C1304 ,\nC1287_=_C1305 ,C1287_=_C1306 ,C1287_=_C1307 ,C1287_=_C1308 ,C1287_=_C1309 ,C1287_=_C1310 ,\nC1287_=_C1311 ,C1288_=_C1289 ,C1288_=_C1290 ,C1288_=_C1291 ,C1288_=_C1292 ,C1288_=_C1293 ,\nC1288_=_C1296 ,C1288_=_C1297 ,C1288_=_C1298 ,C1288_=_C1299 ,C1288_=_C1300 ,C1288_=_C1301 ,\nC1288_=_C1302 ,C1288_=_C1303 ,C1288_=_C1304 ,C1288_=_C1305 ,C1288_=_C1306 ,C1288_=_C1307 ,\nC1288_=_C1308 ,C1288_=_C1309 ,C1288_=_C1310 ,C1288_=_C1311 ,C1289_=_C1290 ,C1289_=_C1291 ,\nC1289_=_C1292 ,C1289_=_C1293 ,C1289_=_C1296 ,C1289_=_C1297 ,C1289_=_C1298 ,C1289_=_C1299 ,\nC1289_=_C1300 ,C1289_=_C1301 ,C1289_=_C1302 ,C1289_=_C1303 ,C1289_=_C1304 ,C1289_=_C1305 ,\nC1289_=_C1306 ,C1289_=_C1307 ,C1289_=_C1308 ,C1289_=_C1309 ,C1289_=_C1310 ,C1289_=_C1311 ,\nC1290_=_C1291 ,C1290_=_C1292 ,C1290_=_C1293 ,C1290_=_C1296 ,C1290_=_C1297 ,C1290_=_C1298 ,\nC1290_=_C1299 ,C1290_=_C1300 ,C1290_=_C1301 ,C1290_=_C1302 ,C1290_=_C1303 ,C1290_=_C1304 ,\nC1290_=_C1305 ,C1290_=_C1306 ,C1290_=_C1307 ,C1290_=_C1308 ,C1290_=_C1309 ,C1290_=_C1310 ,\nC1290_=_C1311 ,C1291_=_C1292 ,C1291_=_C1293 ,C1291_=_C1296 ,C1291_=_C1297 ,C1291_=_C1298 ,\nC1291_=_C1299 ,C1291_=_C1300 ,C1291_=_C1301 ,C1291_=_C1302 ,C1291_=_C1303 ,C1291_=_C1304 ,\nC1291_=_C1305 ,C1291_=_C1306 ,C1291_=_C1307 ,C1291_=_C1308 ,C1291_=_C1309 ,C1291_=_C1310 ,\nC1291_=_C1311 ,C1292_=_C1293 ,C1292_=_C1296 ,C1292_=_C1297 ,C1292_=_C1298 ,C1292_=_C1299 ,\nC1292_=_C1300 ,C1292_=_C1301 ,C1292_=_C1302 ,C1292_=_C1303 ,C1292_=_C1304 ,C1292_=_C1305 ,\nC1292_=_C1306 ,C1292_=_C1307 ,C1292_=_C1308 ,C1292_=_C1309 ,C1292_=_C1310 ,C1292_=_C1311 ,\nC1293_=_C1296 ,C1293_=_C1297 ,C1293_=_C1298 ,C1293_=_C1299 ,C1293_=_C1300 ,C1293_=_C1301 ,\nC1293_=_C1302 ,C1293_=_C1303 ,C1293_=_C1304 ,C1293_=_C1305 ,C1293_=_C1306 ,C1293_=_C1307 ,\nC1293_=_C1308 ,C1293_=_C1309 ,C1293_=_C1310 ,C1293_=_C1311 ,C1296_=_C1297 ,C1296_=_C1298 ,\nC1296_=_C1299 ,C1296_=_C1300 ,C1296_=_C1301 ,C1296_=_C1302 ,C1296_=_C1303 ,C1296_=_C1304 ,\nC1296_=_C1305 ,C1296_=_C1306 ,C1296_=_C1307 ,C1296_=_C1308 ,C1296_=_C1309 ,C1296_=_C1310 ,\nC1296_=_C1311 ,C1297_=_C1298 ,C1297_=_C1299 ,C1297_=_C1300 ,C1297_=_C1301 ,C1297_=_C1302 ,\nC1297_=_C1303 ,C1297_=_C1304 ,C1297_=_C1305 ,C1297_=_C1306 ,C1297_=_C1307 ,C1297_=_C1308 ,\nC1297_=_C1309 ,C1297_=_C1310 ,C1297_=_C1311 ,C1298_=_C1299 ,C1298_=_C1300 ,C1298_=_C1301 ,\nC1298_=_C1302 ,C1298_=_C1303 ,C1298_=_C1304 ,C1298_=_C1305 ,C1298_=_C1306 ,C1298_=_C1307 ,\nC1298_=_C1308 ,C1298_=_C1309 ,C1298_=_C1310 ,C1298_=_C1311 ,C1299_=_C1300 ,C1299_=_C1301 ,\nC1299_=_C1302 ,C1299_=_C1303 ,C1299_=_C1304 ,C1299_=_C1305 ,C1299_=_C1306 ,C1299_=_C1307 ,\nC1299_=_C1308 ,C1299_=_C1309 ,C1299_=_C1310 ,C1299_=_C1311 ,C1300_=_C1301 ,C1300_=_C1302 ,\nC1300_=_C1303 ,C1300_=_C1304 ,C1300_=_C1305 ,C1300_=_C1306 ,C1300_=_C1307 ,C1300_=_C1308 ,\nC1300_=_C1309 ,C1300_=_C1310 ,C1300_=_C1311 ,C1301_=_C1302 ,C1301_=_C1303 ,C1301_=_C1304 ,\nC1301_=_C1305 ,C1301_=_C1306 ,C1301_=_C1307 ,C1301_=_C1308 ,C1301_=_C1309 ,C1301_=_C1310 ,\nC1301_=_C1311 ,C1302_=_C1303 ,C1302_=_C1304 ,C1302_=_C1305 ,C1302_=_C1306 ,C1302_=_C1307 ,\nC1302_=_C1308 ,C1302_=_C1309 ,C1302_=_C1310 ,C1302_=_C1311 ,C1303_=_C1304 ,C1303_=_C1305 ,\nC1303_=_C1306 ,C1303_=_C1307 ,C1303_=_C1308 ,C1303_=_C1309 ,C1303_=_C1310 ,C1303_=_C1311 ,\nC1304_=_C1305 ,C1304_=_C1306 ,C1304_=_C1307 ,C1304_=_C1308 ,C1304_=_C1309 ,C1304_=_C1310 ,\nC1304_=_C1311 ,C1305_=_C1306 ,C1305_=_C1307 ,C1305_=_C1308</w:t>
      </w:r>
    </w:p>
    <w:p>
      <w:pPr>
        <w:pStyle w:val="PreformattedText"/>
        <w:bidi w:val="0"/>
        <w:spacing w:before="0" w:after="0"/>
        <w:jc w:val="left"/>
        <w:rPr/>
      </w:pPr>
      <w:r>
        <w:rPr/>
        <w:t xml:space="preserve"> </w:t>
      </w:r>
      <w:r>
        <w:rPr/>
        <w:t>,C1305_=_C1309 ,C1305_=_C1310 ,\nC1305_=_C1311 ,C1306_=_C1307 ,C1306_=_C1308 ,C1306_=_C1309 ,C1306_=_C1310 ,C1306_=_C1311 ,\nC1307_=_C1308 ,C1307_=_C1309 ,C1307_=_C1310 ,C1307_=_C1311 ,C1308_=_C1309 ,C1308_=_C1310 ,\nC1308_=_C1311 ,C1309_=_C1310 ,C1309_=_C1311 ,C1310_=_C1311 ,C1320_=_C1321 ,C1320_=_C1622 ,\nC1320_=_C1646 ,C1321_=_C1623 ,C1321_=_C1647 ,C1622_=_C1623 ,C1622_=_C1646 ,C1622_=_C1647 ,\nC1623_=_C1646 ,C1623_=_C1647 ,C1646_=_C1647 ,"];397[shape=box, label="id:397 level: 7\n9: C410 C1302 C1303 C1328 C1329 \nC1468 C1469 C1498 C1499 \n28: C410_=_C1302( C410 C1302 ) C410_=_C1303( C410 C1303 ) C410_=_C1328( C410 C1328 ) C410_=_C1329( C410 C1329 ) C410_=_C1468( C410 C1468 ) \nC410_=_C1469( C410 C1469 ) C410_=_C1498( C410 C1498 ) C410_=_C1499( C410 C1499 ) C1302_=_C1303( C1302 C1303 ) C1302_=_C1328( C1302 C1328 ) C1302_=_C1329( C1302 C1329 ) \nC1302_=_C1469( C1302 C1469 ) C1302_=_C1499( C1302 C1499 ) C1303_=_C1328( C1303 C1328 ) C1303_=_C1329( C1303 C1329 ) C1303_=_C1468( C1303 C1468 ) C1303_=_C1498( C1303 C1498 ) \nC1328_=_C1329( C1328 C1329 ) C1328_=_C1468( C1328 C1468 ) C1328_=_C1498( C1328 C1498 ) C1329_=_C1469( C1329 C1469 ) C1329_=_C1499( C1329 C1499 ) C1468_=_C1469( C1468 C1469 ) \nC1468_=_C1498( C1468 C1498 ) C1468_=_C1499( C1468 C1499 ) C1469_=_C1498( C1469 C1498 ) C1469_=_C1499( C1469 C1499 ) C1498_=_C1499( C1498 C1499 ) "];382-&gt;397[label="8: C1302 C1303 C1328 C1329 C1468 \nC1469 C1498 C1499 \n20: C1302_=_C1303 ,C1302_=_C1328 ,C1302_=_C1329 ,C1302_=_C1469 ,C1302_=_C1499 ,\nC1303_=_C1328 ,C1303_=_C1329 ,C1303_=_C1468 ,C1303_=_C1498 ,C1328_=_C1329 ,C1328_=_C1468 ,\nC1328_=_C1498 ,C1329_=_C1469 ,C1329_=_C1499 ,C1468_=_C1469 ,C1468_=_C1498 ,C1468_=_C1499 ,\nC1469_=_C1498 ,C1469_=_C1499 ,C1498_=_C1499 ,"];398[shape=box, label="id:398 level: 7\n9: C409 C825 C826 C827 C828 \nC1302 C1303 C1328 C1329 \n28: C409_=_C825( C409 C825 ) C409_=_C826( C409 C826 ) C409_=_C827( C409 C827 ) C409_=_C828( C409 C828 ) C409_=_C1302( C409 C1302 ) \nC409_=_C1303( C409 C1303 ) C409_=_C1328( C409 C1328 ) C409_=_C1329( C409 C1329 ) C825_=_C826( C825 C826 ) C825_=_C827( C825 C827 ) C825_=_C828( C825 C828 ) \nC825_=_C1303( C825 C1303 ) C825_=_C1329( C825 C1329 ) C826_=_C827( C826 C827 ) C826_=_C828( C826 C828 ) C826_=_C1302( C826 C1302 ) C826_=_C1328( C826 C1328 ) \nC827_=_C828( C827 C828 ) C827_=_C1302( C827 C1302 ) C827_=_C1328( C827 C1328 ) C828_=_C1303( C828 C1303 ) C828_=_C1329( C828 C1329 ) C1302_=_C1303( C1302 C1303 ) \nC1302_=_C1328( C1302 C1328 ) C1302_=_C1329( C1302 C1329 ) C1303_=_C1328( C1303 C1328 ) C1303_=_C1329( C1303 C1329 ) C1328_=_C1329( C1328 C1329 ) "];382-&gt;398[label="8: C825 C826 C827 C828 C1302 \nC1303 C1328 C1329 \n20: C825_=_C826 ,C825_=_C827 ,C825_=_C828 ,C825_=_C1303 ,C825_=_C1329 ,\nC826_=_C827 ,C826_=_C828 ,C826_=_C1302 ,C826_=_C1328 ,C827_=_C828 ,C827_=_C1302 ,\nC827_=_C1328 ,C828_=_C1303 ,C828_=_C1329 ,C1302_=_C1303 ,C1302_=_C1328 ,C1302_=_C1329 ,\nC1303_=_C1328 ,C1303_=_C1329 ,C1328_=_C1329 ,"];399[shape=box, label="id:399 level: 7\n51: C264 C713 C714 C715 C716 \nC742 C744 C812 C814 C867 C868 \nC869 C870 C1282 C1285 C1300 C1301 \nC1306 C1307 C1312 C1313 C1314 C1315 \nC1316 C1317 C1318 C1319 C1320 C1321 \nC1322 C1323 C1324 C1325 C1328 C1329 \nC1330 C1331 C1332 C1333 C1334 C1335 \nC1336 C1337 C1626 C1627 C1636 C1637 \nC1650 C1651 C1660 C1661 \n535: C264_=_C742( C264 C742 ) C264_=_C744( C264 C744 ) C264_=_C812( C264 C812 ) C264_=_C814( C264 C814 ) C264_=_C1282( C264 C1282 ) \nC264_=_C1285( C264 C1285 ) C264_=_C1300( C264 C1300 ) C264_=_C1301( C264 C1301 ) C264_=_C1306( C264 C1306 ) C264_=_C1307( C264 C1307 ) C264_=_C1312( C264 C1312 ) \nC264_=_C1313( C264 C1313 ) C264_=_C1314( C264 C1314 ) C264_=_C1315( C264 C1315 ) C264_=_C1316( C264 C1316 ) C264_=_C1317( C264 C1317 ) C264_=_C1318( C264 C1318 ) \nC264_=_C1319( C264 C1319 ) C264_=_C1320( C264 C1320 ) C264_=_C1321( C264 C1321 ) C264_=_C1322( C264 C1322 ) C264_=_C1323( C264 C1323 ) C264_=_C1324( C264 C1324 ) \nC264_=_C1325( C264 C1325 ) C264_=_C1328( C264 C1328 ) C264_=_C1329( C264 C1329 ) C264_=_C1330( C264 C1330 ) C264_=_C1331( C264 C1331 ) C264_=_C1332( C264 C1332 ) \nC264_=_C1333( C264 C1333 ) C264_=_C1334( C264 C1334 ) C264_=_C1335( C264 C1335 ) C264_=_C1336( C264 C1336 ) C264_=_C1337( C264 C1337 ) C713_=_C714( C713 C714 ) \nC713_=_C715( C713 C715 ) C713_=_C716( C713 C716 ) C713_=_C1301( C713 C1301 ) C714_=_C715( C714 C715 ) C714_=_C716( C714 C716 ) C714_=_C1300( C714 C1300 ) \nC715_=_C716( C715 C716 ) C715_=_C1300( C715 C1300 ) C716_=_C1301( C716 C1301 ) C742_=_C744( C742 C744 ) C742_=_C812( C742 C812 ) C742_=_C814( C742 C814 ) \nC742_=_C1282( C742 C1282 ) C742_=_C1285( C742 C1285 ) C742_=_C1312( C742 C1312 ) C742_=_C1313( C742 C1313 ) C742_=_C1314( C742 C1314 ) C742_=_C1315( C742 C1315 ) \nC742_=_C1316( C742 C1316 ) C742_=_C1317( C742 C1317 ) C742_=_C1318( C742 C1318 ) C742_=_C1319( C742 C1319 ) C742_=_C1320( C742 C1320 ) C742_=_C1321( C742 C1321 ) \nC742_=_C1322( C742 C1322 ) C742_=_C1323( C742 C1323 ) C742_=_C1324( C742 C1324 ) C742_=_C1325( C742 C1325 ) C742_=_C1328( C742 C1328 ) C742_=_C1329( C742 C1329 ) \nC742_=_C1330( C742 C1330 ) C742_=_C1331( C742 C1331 ) C742_=_C1332( C742 C1332 ) C742_=_C1333( C742 C1333 ) C742_=_C1334( C742 C1334 ) C742_=_C1335( C742 C1335 ) \nC742_=_C1336( C742 C1336 ) C742_=_C1337( C742 C1337 ) C744_=_C812( C744 C812 ) C744_=_C814( C744 C814 ) C744_=_C1282( C744 C1282 ) C744_=_C1285( C744 C1285 ) \nC744_=_C1312( C744 C1312 ) C744_=_C1313( C744 C1313 ) C744_=_C1314( C744 C1314 ) C744_=_C1315( C744 C1315 ) C744_=_C1316( C744 C1316 ) C744_=_C1317( C744 C1317 ) \nC744_=_C1318( C744 C1318 ) C744_=_C1319( C744 C1319 ) C744_=_C1320( C744 C1320 ) C744_=_C1321( C744 C1321 ) C744_=_C1322( C744 C1322 ) C744_=_C1323( C744 C1323 ) \nC744_=_C1324( C744 C1324 ) C744_=_C1325( C744 C1325 ) C744_=_C1328( C744 C1328 ) C744_=_C1329( C744 C1329 ) C744_=_C1330( C744 C1330 ) C744_=_C1331( C744 C1331 ) \nC744_=_C1332( C744 C1332 ) C744_=_C1333( C744 C1333 ) C744_=_C1334( C744 C1334 ) C744_=_C1335( C744 C1335 ) C744_=_C1336( C744 C1336 ) C744_=_C1337( C744 C1337 ) \nC812_=_C814( C812 C814 ) C812_=_C1282( C812 C1282 ) C812_=_C1285( C812 C1285 ) C812_=_C1312( C812 C1312 ) C812_=_C1313( C812 C1313 ) C812_=_C1314( C812 C1314 ) \nC812_=_C1315( C812 C1315 ) C812_=_C1316( C812 C1316 ) C812_=_C1317( C812 C1317 ) C812_=_C1318( C812 C1318 ) C812_=_C1319( C812 C1319 ) C812_=_C1320( C812 C1320 ) \nC812_=_C1321( C812 C1321 ) C812_=_C1322( C812 C1322 ) C812_=_C1323( C812 C1323 ) C812_=_C1324( C812 C1324 ) C812_=_C1325( C812 C1325 ) C812_=_C1328( C812 C1328 ) \nC812_=_C1329( C812 C1329 ) C812_=_C1330( C812 C1330 ) C812_=_C1331( C812 C1331 ) C812_=_C1332( C812 C1332 ) C812_=_C1333( C812 C1333 ) C812_=_C1334( C812 C1334 ) \nC812_=_C1335( C812 C1335 ) C812_=_C1336( C812 C1336 ) C812_=_C1337( C812 C1337 ) C814_=_C1282( C814 C1282 ) C814_=_C1285( C814 C1285 ) C814_=_C1312( C814 C1312 ) \nC814_=_C1313( C814 C1313 ) C814_=_C1314( C814 C1314 ) C814_=_C1315( C814 C1315 ) C814_=_C1316( C814 C1316 ) C814_=_C1317( C814 C1317 ) C814_=_C1318( C814 C1318 ) \nC814_=_C1319( C814 C1319 ) C814_=_C1320( C814 C1320 ) C814_=_C1321( C814 C1321 ) C814_=_C1322( C814 C1322 ) C814_=_C1323( C814 C1323 ) C814_=_C1324( C814 C1324 ) \nC814_=_C1325( C814 C1325 ) C814_=_C1328( C814 C1328 ) C814_=_C1329( C814 C1329 ) C814_=_C1330( C814 C1330 ) C814_=_C1331( C814 C1331 ) C814_=_C1332( C814 C1332 ) \nC814_=_C1333( C814 C1333 ) C814_=_C1334( C814 C1334 ) C814_=_C1335( C814 C1335 ) C814_=_C1336( C814 C1336 ) C814_=_C1337( C814 C1337 ) C867_=_C868( C867 C868 ) \nC867_=_C869( C867 C869 ) C867_=_C870( C867 C870 ) C867_=_C1307( C867 C1307 ) C867_=_C1333( C867 C1333 ) C868_=_C869( C868 C869 ) C868_=_C870( C868 C870 ) \nC868_=_C1306( C868 C1306 ) C868_=_C1332( C868 C1332 ) C869_=_C870( C869 C870 ) C869_=_C1306( C869 C1306 ) C869_=_C1332( C869 C1332 ) C870_=_C1307( C870 C1307 ) \nC870_=_C1333( C870 C1333 ) C1282_=_C1285( C1282 C1285 ) C1282_=_C1312( C1282 C1312 ) C1282_=_C1313( C1282 C1313 ) C1282_=_C1314( C1282 C1314 ) C1282_=_C1315( C1282 C1315 ) \nC1282_=_C1316( C1282 C1316 ) C1282_=_C1317( C1282 C1317 ) C1282_=_C1318( C1282 C1318 ) C1282_=_C1319( C1282 C1319 ) C1282_=_C1320( C1282 C1320 ) C1282_=_C1321( C1282 C1321 ) \nC1282_=_C1322( C1282 C1322 ) C1282_=_C1323( C1282 C1323 ) C1282_=_C1324( C1282 C1324 ) C1282_=_C1325( C1282 C1325 ) C1282_=_C1328( C1282 C1328 ) C1282_=_C1329( C1282 C1329 ) \nC1282_=_C1330( C1282 C1330 ) C1282_=_C1331( C1282 C1331 ) C1282_=_C1332( C1282 C1332 ) C1282_=_C1333( C1282 C1333 ) C1282_=_C1334( C1282 C1334 ) C1282_=_C1335( C1282 C1335 ) \nC1282_=_C1336( C1282 C1336 ) C1282_=_C1337( C1282 C1337 ) C1285_=_C1312( C1285 C1312 ) C1285_=_C1313( C1285 C1313 ) C1285_=_C1314( C1285 C1314 ) C1285_=_C1315( C1285 C1315 ) \nC1285_=_C1316( C1285 C1316 ) C1285_=_C1317( C1285 C1317 ) C1285_=_C1318( C1285 C1318 ) C1285_=_C1319( C1285 C1319 ) C1285_=_C1320( C1285 C1320 ) C1285_=_C1321( C1285 C1321 ) \nC1285_=_C1322( C1285 C1322 ) C1285_=_C1323( C1285 C1323 ) C1285_=_C1324( C1285 C1324 ) C1285_=_C1325( C1285 C1325 ) C1285_=_C1328( C1285 C1328 ) C1285_=_C1329( C1285 C1329 ) \nC1285_=_C1330( C1285 C1330 ) C1285_=_C1331( C1285 C1331 ) C1285_=_C1332( C1285 C1332 ) C1285_=_C1333( C1285 C1333 ) C1285_=_C1334( C1285 C1334 ) C1285_=_C1335( C1285 C1335 ) \nC1285_=_C1336( C1285 C1336 ) C1285_=_C1337( C1285 C1337 ) C1300_=_C1301( C1300 C1301 ) C1300_=_C1306( C1300 C1306 ) C1300_=_C1307( C1300 C1307 ) C1300_=_C1627( C1300 C1627 ) \nC1300_=_C1651( C1300 C1651 ) C1301_=_C1306( C1301 C1306 ) C1301_=_C1307( C1301 C1307 ) C1301_=_C1626( C1301 C1626 ) C1301_=_C1650( C1301 C1650 ) C1306_=_C1307( C1306 C1307 ) \nC1306_=_C1332( C1306 C1332 ) C1306_=_C1333( C1306 C1333 ) C1306_=_C1637( C1306 C1637 ) C1306_=_C1661( C1306 C1661 ) C1307_=_C1332( C1307 C1332 ) C1307_=_C1333( C1307 C1333 ) \nC1307_=_C1636( C1307 C1636 ) C1307_=_C1660( C1307 C1660 ) C1312_=_C1313( C1312 C1313 ) C1312_=_C1314( C1312 C1314 ) C1312_=_C1315(</w:t>
      </w:r>
    </w:p>
    <w:p>
      <w:pPr>
        <w:pStyle w:val="PreformattedText"/>
        <w:bidi w:val="0"/>
        <w:spacing w:before="0" w:after="0"/>
        <w:jc w:val="left"/>
        <w:rPr/>
      </w:pPr>
      <w:r>
        <w:rPr/>
        <w:t xml:space="preserve"> </w:t>
      </w:r>
      <w:r>
        <w:rPr/>
        <w:t>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8( C1312 C1328 ) C1312_=_C1329( C1312 C1329 ) C1312_=_C1330( C1312 C1330 ) \nC1312_=_C1331( C1312 C1331 ) C1312_=_C1332( C1312 C1332 ) C1312_=_C1333( C1312 C1333 ) C1312_=_C1334( C1312 C1334 ) C1312_=_C1335( C1312 C1335 ) C1312_=_C1336( C1312 C1336 ) \nC1312_=_C1337( C1312 C1337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8( C1313 C1328 ) C1313_=_C1329( C1313 C1329 ) C1313_=_C1330( C1313 C1330 ) C1313_=_C1331( C1313 C1331 ) C1313_=_C1332( C1313 C1332 ) \nC1313_=_C1333( C1313 C1333 ) C1313_=_C1334( C1313 C1334 ) C1313_=_C1335( C1313 C1335 ) C1313_=_C1336( C1313 C1336 ) C1313_=_C1337( C1313 C1337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8( C1314 C1328 ) C1314_=_C1329( C1314 C1329 ) \nC1314_=_C1330( C1314 C1330 ) C1314_=_C1331( C1314 C1331 ) C1314_=_C1332( C1314 C1332 ) C1314_=_C1333( C1314 C1333 ) C1314_=_C1334( C1314 C1334 ) C1314_=_C1335( C1314 C1335 ) \nC1314_=_C1336( C1314 C1336 ) C1314_=_C1337( C1314 C1337 ) C1315_=_C1316( C1315 C1316 ) C1315_=_C1317( C1315 C1317 ) C1315_=_C1318( C1315 C1318 ) C1315_=_C1319( C1315 C1319 ) \nC1315_=_C1320( C1315 C1320 ) C1315_=_C1321( C1315 C1321 ) C1315_=_C1322( C1315 C1322 ) C1315_=_C1323( C1315 C1323 ) C1315_=_C1324( C1315 C1324 ) C1315_=_C1325( C1315 C1325 ) \nC1315_=_C1328( C1315 C1328 ) C1315_=_C1329( C1315 C1329 ) C1315_=_C1330( C1315 C1330 ) C1315_=_C1331( C1315 C1331 ) C1315_=_C1332( C1315 C1332 ) C1315_=_C1333( C1315 C1333 ) \nC1315_=_C1334( C1315 C1334 ) C1315_=_C1335( C1315 C1335 ) C1315_=_C1336( C1315 C1336 ) C1315_=_C1337( C1315 C1337 ) C1316_=_C1317( C1316 C1317 ) C1316_=_C1318( C1316 C1318 ) \nC1316_=_C1319( C1316 C1319 ) C1316_=_C1320( C1316 C1320 ) C1316_=_C1321( C1316 C1321 ) C1316_=_C1322( C1316 C1322 ) C1316_=_C1323( C1316 C1323 ) C1316_=_C1324( C1316 C1324 ) \nC1316_=_C1325( C1316 C1325 ) C1316_=_C1328( C1316 C1328 ) C1316_=_C1329( C1316 C1329 ) C1316_=_C1330( C1316 C1330 ) C1316_=_C1331( C1316 C1331 ) C1316_=_C1332( C1316 C1332 ) \nC1316_=_C1333( C1316 C1333 ) C1316_=_C1334( C1316 C1334 ) C1316_=_C1335( C1316 C1335 ) C1316_=_C1336( C1316 C1336 ) C1316_=_C1337( C1316 C1337 ) C1317_=_C1318( C1317 C1318 ) \nC1317_=_C1319( C1317 C1319 ) C1317_=_C1320( C1317 C1320 ) C1317_=_C1321( C1317 C1321 ) C1317_=_C1322( C1317 C1322 ) C1317_=_C1323( C1317 C1323 ) C1317_=_C1324( C1317 C1324 ) \nC1317_=_C1325( C1317 C1325 ) C1317_=_C1328( C1317 C1328 ) C1317_=_C1329( C1317 C1329 ) C1317_=_C1330( C1317 C1330 ) C1317_=_C1331( C1317 C1331 ) C1317_=_C1332( C1317 C1332 ) \nC1317_=_C1333( C1317 C1333 ) C1317_=_C1334( C1317 C1334 ) C1317_=_C1335( C1317 C1335 ) C1317_=_C1336( C1317 C1336 ) C1317_=_C1337( C1317 C1337 ) C1318_=_C1319( C1318 C1319 ) \nC1318_=_C1320( C1318 C1320 ) C1318_=_C1321( C1318 C1321 ) C1318_=_C1322( C1318 C1322 ) C1318_=_C1323( C1318 C1323 ) C1318_=_C1324( C1318 C1324 ) C1318_=_C1325( C1318 C1325 ) \nC1318_=_C1328( C1318 C1328 ) C1318_=_C1329( C1318 C1329 ) C1318_=_C1330( C1318 C1330 ) C1318_=_C1331( C1318 C1331 ) C1318_=_C1332( C1318 C1332 ) C1318_=_C1333( C1318 C1333 ) \nC1318_=_C1334( C1318 C1334 ) C1318_=_C1335( C1318 C1335 ) C1318_=_C1336( C1318 C1336 ) C1318_=_C1337( C1318 C1337 ) C1319_=_C1320( C1319 C1320 ) C1319_=_C1321( C1319 C1321 ) \nC1319_=_C1322( C1319 C1322 ) C1319_=_C1323( C1319 C1323 ) C1319_=_C1324( C1319 C1324 ) C1319_=_C1325( C1319 C1325 ) C1319_=_C1328( C1319 C1328 ) C1319_=_C1329( C1319 C1329 ) \nC1319_=_C1330( C1319 C1330 ) C1319_=_C1331( C1319 C1331 ) C1319_=_C1332( C1319 C1332 ) C1319_=_C1333( C1319 C1333 ) C1319_=_C1334( C1319 C1334 ) C1319_=_C1335( C1319 C1335 ) \nC1319_=_C1336( C1319 C1336 ) C1319_=_C1337( C1319 C1337 ) C1320_=_C1321( C1320 C1321 ) C1320_=_C1322( C1320 C1322 ) C1320_=_C1323( C1320 C1323 ) C1320_=_C1324( C1320 C1324 ) \nC1320_=_C1325( C1320 C1325 ) C1320_=_C1328( C1320 C1328 ) C1320_=_C1329( C1320 C1329 ) C1320_=_C1330( C1320 C1330 ) C1320_=_C1331( C1320 C1331 ) C1320_=_C1332( C1320 C1332 ) \nC1320_=_C1333( C1320 C1333 ) C1320_=_C1334( C1320 C1334 ) C1320_=_C1335( C1320 C1335 ) C1320_=_C1336( C1320 C1336 ) C1320_=_C1337( C1320 C1337 ) C1321_=_C1322( C1321 C1322 ) \nC1321_=_C1323( C1321 C1323 ) C1321_=_C1324( C1321 C1324 ) C1321_=_C1325( C1321 C1325 ) C1321_=_C1328( C1321 C1328 ) C1321_=_C1329( C1321 C1329 ) C1321_=_C1330( C1321 C1330 ) \nC1321_=_C1331( C1321 C1331 ) C1321_=_C1332( C1321 C1332 ) C1321_=_C1333( C1321 C1333 ) C1321_=_C1334( C1321 C1334 ) C1321_=_C1335( C1321 C1335 ) C1321_=_C1336( C1321 C1336 ) \nC1321_=_C1337( C1321 C1337 ) C1322_=_C1323( C1322 C1323 ) C1322_=_C1324( C1322 C1324 ) C1322_=_C1325( C1322 C1325 ) C1322_=_C1328( C1322 C1328 ) C1322_=_C1329( C1322 C1329 ) \nC1322_=_C1330( C1322 C1330 ) C1322_=_C1331( C1322 C1331 ) C1322_=_C1332( C1322 C1332 ) C1322_=_C1333( C1322 C1333 ) C1322_=_C1334( C1322 C1334 ) C1322_=_C1335( C1322 C1335 ) \nC1322_=_C1336( C1322 C1336 ) C1322_=_C1337( C1322 C1337 ) C1323_=_C1324( C1323 C1324 ) C1323_=_C1325( C1323 C1325 ) C1323_=_C1328( C1323 C1328 ) C1323_=_C1329( C1323 C1329 ) \nC1323_=_C1330( C1323 C1330 ) C1323_=_C1331( C1323 C1331 ) C1323_=_C1332( C1323 C1332 ) C1323_=_C1333( C1323 C1333 ) C1323_=_C1334( C1323 C1334 ) C1323_=_C1335( C1323 C1335 ) \nC1323_=_C1336( C1323 C1336 ) C1323_=_C1337( C1323 C1337 ) C1324_=_C1325( C1324 C1325 ) C1324_=_C1328( C1324 C1328 ) C1324_=_C1329( C1324 C1329 ) C1324_=_C1330( C1324 C1330 ) \nC1324_=_C1331( C1324 C1331 ) C1324_=_C1332( C1324 C1332 ) C1324_=_C1333( C1324 C1333 ) C1324_=_C1334( C1324 C1334 ) C1324_=_C1335( C1324 C1335 ) C1324_=_C1336( C1324 C1336 ) \nC1324_=_C1337( C1324 C1337 ) C1325_=_C1328( C1325 C1328 ) C1325_=_C1329( C1325 C1329 ) C1325_=_C1330( C1325 C1330 ) C1325_=_C1331( C1325 C1331 ) C1325_=_C1332( C1325 C1332 ) \nC1325_=_C1333( C1325 C1333 ) C1325_=_C1334( C1325 C1334 ) C1325_=_C1335( C1325 C1335 ) C1325_=_C1336( C1325 C1336 ) C1325_=_C1337( C1325 C1337 ) C1328_=_C1329( C1328 C1329 ) \nC1328_=_C1330( C1328 C1330 ) C1328_=_C1331( C1328 C1331 ) C1328_=_C1332( C1328 C1332 ) C1328_=_C1333( C1328 C1333 ) C1328_=_C1334( C1328 C1334 ) C1328_=_C1335( C1328 C1335 ) \nC1328_=_C1336( C1328 C1336 ) C1328_=_C1337( C1328 C1337 ) C1329_=_C1330( C1329 C1330 ) C1329_=_C1331( C1329 C1331 ) C1329_=_C1332( C1329 C1332 ) C1329_=_C1333( C1329 C1333 ) \nC1329_=_C1334( C1329 C1334 ) C1329_=_C1335( C1329 C1335 ) C1329_=_C1336( C1329 C1336 ) C1329_=_C1337( C1329 C1337 ) C1330_=_C1331( C1330 C1331 ) C1330_=_C1332( C1330 C1332 ) \nC1330_=_C1333( C1330 C1333 ) C1330_=_C1334( C1330 C1334 ) C1330_=_C1335( C1330 C1335 ) C1330_=_C1336( C1330 C1336 ) C1330_=_C1337( C1330 C1337 ) C1331_=_C1332( C1331 C1332 ) \nC1331_=_C1333( C1331 C1333 ) C1331_=_C1334( C1331 C1334 ) C1331_=_C1335( C1331 C1335 ) C1331_=_C1336( C1331 C1336 ) C1331_=_C1337( C1331 C1337 ) C1332_=_C1333( C1332 C1333 ) \nC1332_=_C1334( C1332 C1334 ) C1332_=_C1335( C1332 C1335 ) C1332_=_C1336( C1332 C1336 ) C1332_=_C1337( C1332 C1337 ) C1332_=_C1636( C1332 C1636 ) C1332_=_C1660( C1332 C1660 ) \nC1333_=_C1334( C1333 C1334 ) C1333_=_C1335( C1333 C1335 ) C1333_=_C1336( C1333 C1336 ) C1333_=_C1337( C1333 C1337 ) C1333_=_C1637( C1333 C1637 ) C1333_=_C1661( C1333 C1661 ) \nC1334_=_C1335( C1334 C1335 ) C1334_=_C1336( C1334 C1336 ) C1334_=_C1337( C1334 C1337 ) C1335_=_C1336( C1335 C1336 ) C1335_=_C1337( C1335 C1337 ) C1336_=_C1337( C1336 C1337 ) \nC1626_=_C1627( C1626 C1627 ) C1626_=_C1636( C1626 C1636 ) C1626_=_C1637( C1626 C1637 ) C1626_=_C1650( C1626 C1650 ) C1626_=_C1651( C1626 C1651 ) C1627_=_C1636( C1627 C1636 ) \nC1627_=_C1637( C1627 C1637 ) C1627_=_C1650( C1627 C1650 ) C1627_=_C1651( C1627 C1651 ) C1636_=_C1637( C1636 C1637 ) C1636_=_C1660( C1636 C1660 ) C1636_=_C1661( C1636 C1661 ) \nC1637_=_C1660( C1637 C1660 ) C1637_=_C1661( C1637 C1661 ) C1650_=_C1651( C1650 C1651 ) C1650_=_C1660( C1650 C1660 ) C1650_=_C1661( C1650 C1661 ) C1651_=_C1660( C1651 C1660 ) \nC1651_=_C1661( C1651 C1661 ) C1660_=_C1661( C1660 C1661 ) "];382-&gt;399[label="49: C264 C713 C714 C715 C716 \nC742 C744 C812 C814 C867 C868 \nC869 C870 C1282 C1285 C1300 C1301 \nC1306 C1307 C1312 C1313 C1314 C1315 \nC1316 C1317 C1318 C1319 C1320 C1321 \nC1322 C1323 C1324 C1325 C1328 C1329 \nC1330 C1331 C1334 C1335 C1336 C1337 \nC1626 C1627 C1636 C1637 C1650 C1651 \nC1660 C1661 \n464: C264_=_C742 ,C264_=_C744 ,C264_=_C812 ,C264_=_C814 ,C264_=_C1282 ,\nC264_=_C1285 ,C264_=_C1300 ,C264_=_C1301 ,C264_=_C1306 ,C264_=_C1307 ,C264_=_C1312 ,\nC264_=_C1313 ,C264_=_C1314 ,C264_=_C1315 ,C264_=_C1316 ,C264_=_C1317 ,C264_=_C1318 ,\nC264_=_C1319 ,C264_=_C1320 ,C264_=_C1321 ,C264_=_C1322 ,C264_=_C1323 ,C264_=_C1324 ,\nC264_=_C1325 ,C264_=_C1328 ,C264_=_C1329 ,C264_=_C1330 ,C264_=_C1331 ,C264_=_C1334 ,\nC264_=_C1335 ,C264_=_C1336 ,C264_=_C1337 ,C713_=_C714 ,C713_=_C715 ,C713_=_C716 ,\nC713_=_C1301 ,C714_=_C715 ,C714_=_C716 ,C714_=_C1300 ,C715_=_C716 ,C715_=_C1300 ,\nC716_=_C1301 ,C742_=_C744 ,C742_=_C812 ,C742_=_C814 ,C742_=_C1282 ,C742_=_C1285 ,\nC742_=_C1312 ,C742_=_C1313 ,C742_=_C1314 ,C742_=_C1315 ,C742_=_C1316 ,C742_=_C1317 ,\nC742_=_C1318 ,C742_=_C1319 ,C742_=_C1320 ,C742_=_C1321 ,C742_=_C1322 ,C742_=_C1323 ,\nC742_=_C1324</w:t>
      </w:r>
    </w:p>
    <w:p>
      <w:pPr>
        <w:pStyle w:val="PreformattedText"/>
        <w:bidi w:val="0"/>
        <w:spacing w:before="0" w:after="0"/>
        <w:jc w:val="left"/>
        <w:rPr/>
      </w:pPr>
      <w:r>
        <w:rPr/>
        <w:t xml:space="preserve"> </w:t>
      </w:r>
      <w:r>
        <w:rPr/>
        <w:t>,C742_=_C1325 ,C742_=_C1328 ,C742_=_C1329 ,C742_=_C1330 ,C742_=_C1331 ,\nC742_=_C1334 ,C742_=_C1335 ,C742_=_C1336 ,C742_=_C1337 ,C744_=_C812 ,C744_=_C814 ,\nC744_=_C1282 ,C744_=_C1285 ,C744_=_C1312 ,C744_=_C1313 ,C744_=_C1314 ,C744_=_C1315 ,\nC744_=_C1316 ,C744_=_C1317 ,C744_=_C1318 ,C744_=_C1319 ,C744_=_C1320 ,C744_=_C1321 ,\nC744_=_C1322 ,C744_=_C1323 ,C744_=_C1324 ,C744_=_C1325 ,C744_=_C1328 ,C744_=_C1329 ,\nC744_=_C1330 ,C744_=_C1331 ,C744_=_C1334 ,C744_=_C1335 ,C744_=_C1336 ,C744_=_C1337 ,\nC812_=_C814 ,C812_=_C1282 ,C812_=_C1285 ,C812_=_C1312 ,C812_=_C1313 ,C812_=_C1314 ,\nC812_=_C1315 ,C812_=_C1316 ,C812_=_C1317 ,C812_=_C1318 ,C812_=_C1319 ,C812_=_C1320 ,\nC812_=_C1321 ,C812_=_C1322 ,C812_=_C1323 ,C812_=_C1324 ,C812_=_C1325 ,C812_=_C1328 ,\nC812_=_C1329 ,C812_=_C1330 ,C812_=_C1331 ,C812_=_C1334 ,C812_=_C1335 ,C812_=_C1336 ,\nC812_=_C1337 ,C814_=_C1282 ,C814_=_C1285 ,C814_=_C1312 ,C814_=_C1313 ,C814_=_C1314 ,\nC814_=_C1315 ,C814_=_C1316 ,C814_=_C1317 ,C814_=_C1318 ,C814_=_C1319 ,C814_=_C1320 ,\nC814_=_C1321 ,C814_=_C1322 ,C814_=_C1323 ,C814_=_C1324 ,C814_=_C1325 ,C814_=_C1328 ,\nC814_=_C1329 ,C814_=_C1330 ,C814_=_C1331 ,C814_=_C1334 ,C814_=_C1335 ,C814_=_C1336 ,\nC814_=_C1337 ,C867_=_C868 ,C867_=_C869 ,C867_=_C870 ,C867_=_C1307 ,C868_=_C869 ,\nC868_=_C870 ,C868_=_C1306 ,C869_=_C870 ,C869_=_C1306 ,C870_=_C1307 ,C1282_=_C1285 ,\nC1282_=_C1312 ,C1282_=_C1313 ,C1282_=_C1314 ,C1282_=_C1315 ,C1282_=_C1316 ,C1282_=_C1317 ,\nC1282_=_C1318 ,C1282_=_C1319 ,C1282_=_C1320 ,C1282_=_C1321 ,C1282_=_C1322 ,C1282_=_C1323 ,\nC1282_=_C1324 ,C1282_=_C1325 ,C1282_=_C1328 ,C1282_=_C1329 ,C1282_=_C1330 ,C1282_=_C1331 ,\nC1282_=_C1334 ,C1282_=_C1335 ,C1282_=_C1336 ,C1282_=_C1337 ,C1285_=_C1312 ,C1285_=_C1313 ,\nC1285_=_C1314 ,C1285_=_C1315 ,C1285_=_C1316 ,C1285_=_C1317 ,C1285_=_C1318 ,C1285_=_C1319 ,\nC1285_=_C1320 ,C1285_=_C1321 ,C1285_=_C1322 ,C1285_=_C1323 ,C1285_=_C1324 ,C1285_=_C1325 ,\nC1285_=_C1328 ,C1285_=_C1329 ,C1285_=_C1330 ,C1285_=_C1331 ,C1285_=_C1334 ,C1285_=_C1335 ,\nC1285_=_C1336 ,C1285_=_C1337 ,C1300_=_C1301 ,C1300_=_C1306 ,C1300_=_C1307 ,C1300_=_C1627 ,\nC1300_=_C1651 ,C1301_=_C1306 ,C1301_=_C1307 ,C1301_=_C1626 ,C1301_=_C1650 ,C1306_=_C1307 ,\nC1306_=_C1637 ,C1306_=_C1661 ,C1307_=_C1636 ,C1307_=_C1660 ,C1312_=_C1313 ,C1312_=_C1314 ,\nC1312_=_C1315 ,C1312_=_C1316 ,C1312_=_C1317 ,C1312_=_C1318 ,C1312_=_C1319 ,C1312_=_C1320 ,\nC1312_=_C1321 ,C1312_=_C1322 ,C1312_=_C1323 ,C1312_=_C1324 ,C1312_=_C1325 ,C1312_=_C1328 ,\nC1312_=_C1329 ,C1312_=_C1330 ,C1312_=_C1331 ,C1312_=_C1334 ,C1312_=_C1335 ,C1312_=_C1336 ,\nC1312_=_C1337 ,C1313_=_C1314 ,C1313_=_C1315 ,C1313_=_C1316 ,C1313_=_C1317 ,C1313_=_C1318 ,\nC1313_=_C1319 ,C1313_=_C1320 ,C1313_=_C1321 ,C1313_=_C1322 ,C1313_=_C1323 ,C1313_=_C1324 ,\nC1313_=_C1325 ,C1313_=_C1328 ,C1313_=_C1329 ,C1313_=_C1330 ,C1313_=_C1331 ,C1313_=_C1334 ,\nC1313_=_C1335 ,C1313_=_C1336 ,C1313_=_C1337 ,C1314_=_C1315 ,C1314_=_C1316 ,C1314_=_C1317 ,\nC1314_=_C1318 ,C1314_=_C1319 ,C1314_=_C1320 ,C1314_=_C1321 ,C1314_=_C1322 ,C1314_=_C1323 ,\nC1314_=_C1324 ,C1314_=_C1325 ,C1314_=_C1328 ,C1314_=_C1329 ,C1314_=_C1330 ,C1314_=_C1331 ,\nC1314_=_C1334 ,C1314_=_C1335 ,C1314_=_C1336 ,C1314_=_C1337 ,C1315_=_C1316 ,C1315_=_C1317 ,\nC1315_=_C1318 ,C1315_=_C1319 ,C1315_=_C1320 ,C1315_=_C1321 ,C1315_=_C1322 ,C1315_=_C1323 ,\nC1315_=_C1324 ,C1315_=_C1325 ,C1315_=_C1328 ,C1315_=_C1329 ,C1315_=_C1330 ,C1315_=_C1331 ,\nC1315_=_C1334 ,C1315_=_C1335 ,C1315_=_C1336 ,C1315_=_C1337 ,C1316_=_C1317 ,C1316_=_C1318 ,\nC1316_=_C1319 ,C1316_=_C1320 ,C1316_=_C1321 ,C1316_=_C1322 ,C1316_=_C1323 ,C1316_=_C1324 ,\nC1316_=_C1325 ,C1316_=_C1328 ,C1316_=_C1329 ,C1316_=_C1330 ,C1316_=_C1331 ,C1316_=_C1334 ,\nC1316_=_C1335 ,C1316_=_C1336 ,C1316_=_C1337 ,C1317_=_C1318 ,C1317_=_C1319 ,C1317_=_C1320 ,\nC1317_=_C1321 ,C1317_=_C1322 ,C1317_=_C1323 ,C1317_=_C1324 ,C1317_=_C1325 ,C1317_=_C1328 ,\nC1317_=_C1329 ,C1317_=_C1330 ,C1317_=_C1331 ,C1317_=_C1334 ,C1317_=_C1335 ,C1317_=_C1336 ,\nC1317_=_C1337 ,C1318_=_C1319 ,C1318_=_C1320 ,C1318_=_C1321 ,C1318_=_C1322 ,C1318_=_C1323 ,\nC1318_=_C1324 ,C1318_=_C1325 ,C1318_=_C1328 ,C1318_=_C1329 ,C1318_=_C1330 ,C1318_=_C1331 ,\nC1318_=_C1334 ,C1318_=_C1335 ,C1318_=_C1336 ,C1318_=_C1337 ,C1319_=_C1320 ,C1319_=_C1321 ,\nC1319_=_C1322 ,C1319_=_C1323 ,C1319_=_C1324 ,C1319_=_C1325 ,C1319_=_C1328 ,C1319_=_C1329 ,\nC1319_=_C1330 ,C1319_=_C1331 ,C1319_=_C1334 ,C1319_=_C1335 ,C1319_=_C1336 ,C1319_=_C1337 ,\nC1320_=_C1321 ,C1320_=_C1322 ,C1320_=_C1323 ,C1320_=_C1324 ,C1320_=_C1325 ,C1320_=_C1328 ,\nC1320_=_C1329 ,C1320_=_C1330 ,C1320_=_C1331 ,C1320_=_C1334 ,C1320_=_C1335 ,C1320_=_C1336 ,\nC1320_=_C1337 ,C1321_=_C1322 ,C1321_=_C1323 ,C1321_=_C1324 ,C1321_=_C1325 ,C1321_=_C1328 ,\nC1321_=_C1329 ,C1321_=_C1330 ,C1321_=_C1331 ,C1321_=_C1334 ,C1321_=_C1335 ,C1321_=_C1336 ,\nC1321_=_C1337 ,C1322_=_C1323 ,C1322_=_C1324 ,C1322_=_C1325 ,C1322_=_C1328 ,C1322_=_C1329 ,\nC1322_=_C1330 ,C1322_=_C1331 ,C1322_=_C1334 ,C1322_=_C1335 ,C1322_=_C1336 ,C1322_=_C1337 ,\nC1323_=_C1324 ,C1323_=_C1325 ,C1323_=_C1328 ,C1323_=_C1329 ,C1323_=_C1330 ,C1323_=_C1331 ,\nC1323_=_C1334 ,C1323_=_C1335 ,C1323_=_C1336 ,C1323_=_C1337 ,C1324_=_C1325 ,C1324_=_C1328 ,\nC1324_=_C1329 ,C1324_=_C1330 ,C1324_=_C1331 ,C1324_=_C1334 ,C1324_=_C1335 ,C1324_=_C1336 ,\nC1324_=_C1337 ,C1325_=_C1328 ,C1325_=_C1329 ,C1325_=_C1330 ,C1325_=_C1331 ,C1325_=_C1334 ,\nC1325_=_C1335 ,C1325_=_C1336 ,C1325_=_C1337 ,C1328_=_C1329 ,C1328_=_C1330 ,C1328_=_C1331 ,\nC1328_=_C1334 ,C1328_=_C1335 ,C1328_=_C1336 ,C1328_=_C1337 ,C1329_=_C1330 ,C1329_=_C1331 ,\nC1329_=_C1334 ,C1329_=_C1335 ,C1329_=_C1336 ,C1329_=_C1337 ,C1330_=_C1331 ,C1330_=_C1334 ,\nC1330_=_C1335 ,C1330_=_C1336 ,C1330_=_C1337 ,C1331_=_C1334 ,C1331_=_C1335 ,C1331_=_C1336 ,\nC1331_=_C1337 ,C1334_=_C1335 ,C1334_=_C1336 ,C1334_=_C1337 ,C1335_=_C1336 ,C1335_=_C1337 ,\nC1336_=_C1337 ,C1626_=_C1627 ,C1626_=_C1636 ,C1626_=_C1637 ,C1626_=_C1650 ,C1626_=_C1651 ,\nC1627_=_C1636 ,C1627_=_C1637 ,C1627_=_C1650 ,C1627_=_C1651 ,C1636_=_C1637 ,C1636_=_C1660 ,\nC1636_=_C1661 ,C1637_=_C1660 ,C1637_=_C1661 ,C1650_=_C1651 ,C1650_=_C1660 ,C1650_=_C1661 ,\nC1651_=_C1660 ,C1651_=_C1661 ,C1660_=_C1661 ,"];400[shape=box, label="id:400 level: 7\n9: C423 C1410 C1411 C1432 C1433 \nC1634 C1635 C1658 C1659 \n28: C423_=_C1410( C423 C1410 ) C423_=_C1411( C423 C1411 ) C423_=_C1432( C423 C1432 ) C423_=_C1433( C423 C1433 ) C423_=_C1634( C423 C1634 ) \nC423_=_C1635( C423 C1635 ) C423_=_C1658( C423 C1658 ) C423_=_C1659( C423 C1659 ) C1410_=_C1411( C1410 C1411 ) C1410_=_C1432( C1410 C1432 ) C1410_=_C1433( C1410 C1433 ) \nC1410_=_C1635( C1410 C1635 ) C1410_=_C1659( C1410 C1659 ) C1411_=_C1432( C1411 C1432 ) C1411_=_C1433( C1411 C1433 ) C1411_=_C1634( C1411 C1634 ) C1411_=_C1658( C1411 C1658 ) \nC1432_=_C1433( C1432 C1433 ) C1432_=_C1634( C1432 C1634 ) C1432_=_C1658( C1432 C1658 ) C1433_=_C1635( C1433 C1635 ) C1433_=_C1659( C1433 C1659 ) C1634_=_C1635( C1634 C1635 ) \nC1634_=_C1658( C1634 C1658 ) C1634_=_C1659( C1634 C1659 ) C1635_=_C1658( C1635 C1658 ) C1635_=_C1659( C1635 C1659 ) C1658_=_C1659( C1658 C1659 ) "];384-&gt;400[label="8: C1410 C1411 C1432 C1433 C1634 \nC1635 C1658 C1659 \n20: C1410_=_C1411 ,C1410_=_C1432 ,C1410_=_C1433 ,C1410_=_C1635 ,C1410_=_C1659 ,\nC1411_=_C1432 ,C1411_=_C1433 ,C1411_=_C1634 ,C1411_=_C1658 ,C1432_=_C1433 ,C1432_=_C1634 ,\nC1432_=_C1658 ,C1433_=_C1635 ,C1433_=_C1659 ,C1634_=_C1635 ,C1634_=_C1658 ,C1634_=_C1659 ,\nC1635_=_C1658 ,C1635_=_C1659 ,C1658_=_C1659 ,"];401[shape=box, label="id:401 level: 7\n132: C475 C476 C477 C478 C545 \nC546 C547 C548 C559 C560 C561 \nC562 C587 C588 C589 C590 C601 \nC602 C603 C604 C699 C700 C701 \nC702 C713 C714 C715 C716 C741 \nC742 C743 C744 C769 C770 C771 \nC772 C783 C784 C785 C786 C797 \nC798 C799 C800 C811 C812 C813 \nC814 C825 C826 C827 C828 C867 \nC868 C869 C870 C928 C929 C930 \nC931 C934 C935 C952 C953 C954 \nC955 C958 C959 C1282 C1283 C1284 \nC1285 C1286 C1287 C1288 C1289 C1290 \nC1291 C1296 C1297 C1298 C1299 C1304 \nC1305 C1308 C1309 C1310 C1311 C1312 \nC1313 C1314 C1315 C1316 C1317 C1322 \nC1323 C1324 C1325 C1330 C1331 C1334 \nC1335 C1336 C1337 C1390 C1391 C1392 \nC1393 C1396 C1397 C1402 C1403 C1404 \nC1405 C1410 C1411 C1418 C1419 C1424 \nC1425 C1426 C1427 C1432 C1433 C1452 \nC1453 C1482 C1483 C1528 C1529 C1552 \nC1553 \n1014: C475_=_C476( C475 C476 ) C475_=_C477( C475 C477 ) C475_=_C478( C475 C478 ) C475_=_C588( C475 C588 ) C475_=_C590( C475 C590 ) \nC475_=_C714( C475 C714 ) C475_=_C716( C475 C716 ) C476_=_C477( C476 C477 ) C476_=_C478( C476 C478 ) C476_=_C587( C476 C587 ) C476_=_C589( C476 C589 ) \nC476_=_C713( C476 C713 ) C476_=_C715( C476 C715 ) C477_=_C478( C477 C478 ) C477_=_C587( C477 C587 ) C477_=_C589( C477 C589 ) C477_=_C713( C477 C713 ) \nC477_=_C715( C477 C715 ) C478_=_C588( C478 C588 ) C478_=_C590( C478 C590 ) C478_=_C714( C478 C714 ) C478_=_C716( C478 C716 ) C545_=_C546( C545 C546 ) \nC545_=_C547( C545 C547 ) C545_=_C548( C545 C548 ) C545_=_C559( C545 C559 ) C545_=_C561( C545 C561 ) C545_=_C769( C545 C769 ) C545_=_C771( C545 C771 ) \nC545_=_C867( C545 C867 ) C545_=_C869( C545 C869 ) C545_=_C1291( C545 C1291 ) C545_=_C1317( C545 C1317 ) C545_=_C1391( C545 C1391 ) C545_=_C1392( C545 C1392 ) \nC545_=_C1396( C545 C1396 ) C545_=_C1397( C545 C1397 ) C545_=_C1402( C545 C1402 ) C545_=_C1403( C545 C1403 ) C545_=_C1404( C545 C1404 ) C545_=_C1405( C545 C1405 ) \nC545_=_C1410( C545 C1410 ) C545_=_C1411( C545 C1411 ) C546_=_C547( C546 C547 ) C546_=_C548( C546 C548 ) C546_=_C560( C546 C560 ) C546_=_C562( C546 C562 ) \nC546_=_C770( C546 C770 ) C546_=_C772( C546 C772 ) C546_=_C868( C546 C868 ) C546_=_C870( C546 C870 ) C546_=_C1290( C546 C1290 ) C546_=_C1316( C546 C1316 ) \nC546_=_C1390( C546 C1390 ) C546_=_C1393( C546 C1393 ) C546_=_C1418( C546 C1418 ) C546_=_C1419( C546 C1419 ) C546_=_C1424( C546 C1424 ) C546_=_C1425( C546 C1425 ) \nC546_=_C1426( C546 C1426 ) C546_=_C1427( C546 C1427 ) C546_=_C1432( C546 C1432 ) C546_=_C1433( C546 C1433 ) C547_=_C548( C547 C548 ) C547_=_C559( C547 C559</w:t>
      </w:r>
    </w:p>
    <w:p>
      <w:pPr>
        <w:pStyle w:val="PreformattedText"/>
        <w:bidi w:val="0"/>
        <w:spacing w:before="0" w:after="0"/>
        <w:jc w:val="left"/>
        <w:rPr/>
      </w:pPr>
      <w:r>
        <w:rPr/>
        <w:t xml:space="preserve"> </w:t>
      </w:r>
      <w:r>
        <w:rPr/>
        <w:t>) \nC547_=_C561( C547 C561 ) C547_=_C769( C547 C769 ) C547_=_C771( C547 C771 ) C547_=_C867( C547 C867 ) C547_=_C869( C547 C869 ) C547_=_C1290( C547 C1290 ) \nC547_=_C1316( C547 C1316 ) C547_=_C1391( C547 C1391 ) C547_=_C1392( C547 C1392 ) C547_=_C1396( C547 C1396 ) C547_=_C1397( C547 C1397 ) C547_=_C1402( C547 C1402 ) \nC547_=_C1403( C547 C1403 ) C547_=_C1404( C547 C1404 ) C547_=_C1405( C547 C1405 ) C547_=_C1410( C547 C1410 ) C547_=_C1411( C547 C1411 ) C548_=_C560( C548 C560 ) \nC548_=_C562( C548 C562 ) C548_=_C770( C548 C770 ) C548_=_C772( C548 C772 ) C548_=_C868( C548 C868 ) C548_=_C870( C548 C870 ) C548_=_C1291( C548 C1291 ) \nC548_=_C1317( C548 C1317 ) C548_=_C1390( C548 C1390 ) C548_=_C1393( C548 C1393 ) C548_=_C1418( C548 C1418 ) C548_=_C1419( C548 C1419 ) C548_=_C1424( C548 C1424 ) \nC548_=_C1425( C548 C1425 ) C548_=_C1426( C548 C1426 ) C548_=_C1427( C548 C1427 ) C548_=_C1432( C548 C1432 ) C548_=_C1433( C548 C1433 ) C559_=_C560( C559 C560 ) \nC559_=_C561( C559 C561 ) C559_=_C562( C559 C562 ) C559_=_C769( C559 C769 ) C559_=_C771( C559 C771 ) C559_=_C867( C559 C867 ) C559_=_C869( C559 C869 ) \nC559_=_C1391( C559 C1391 ) C559_=_C1392( C559 C1392 ) C559_=_C1396( C559 C1396 ) C559_=_C1397( C559 C1397 ) C559_=_C1402( C559 C1402 ) C559_=_C1403( C559 C1403 ) \nC559_=_C1404( C559 C1404 ) C559_=_C1405( C559 C1405 ) C559_=_C1410( C559 C1410 ) C559_=_C1411( C559 C1411 ) C560_=_C561( C560 C561 ) C560_=_C562( C560 C562 ) \nC560_=_C770( C560 C770 ) C560_=_C772( C560 C772 ) C560_=_C868( C560 C868 ) C560_=_C870( C560 C870 ) C560_=_C1390( C560 C1390 ) C560_=_C1393( C560 C1393 ) \nC560_=_C1418( C560 C1418 ) C560_=_C1419( C560 C1419 ) C560_=_C1424( C560 C1424 ) C560_=_C1425( C560 C1425 ) C560_=_C1426( C560 C1426 ) C560_=_C1427( C560 C1427 ) \nC560_=_C1432( C560 C1432 ) C560_=_C1433( C560 C1433 ) C561_=_C562( C561 C562 ) C561_=_C769( C561 C769 ) C561_=_C771( C561 C771 ) C561_=_C867( C561 C867 ) \nC561_=_C869( C561 C869 ) C561_=_C1391( C561 C1391 ) C561_=_C1392( C561 C1392 ) C561_=_C1396( C561 C1396 ) C561_=_C1397( C561 C1397 ) C561_=_C1402( C561 C1402 ) \nC561_=_C1403( C561 C1403 ) C561_=_C1404( C561 C1404 ) C561_=_C1405( C561 C1405 ) C561_=_C1410( C561 C1410 ) C561_=_C1411( C561 C1411 ) C562_=_C770( C562 C770 ) \nC562_=_C772( C562 C772 ) C562_=_C868( C562 C868 ) C562_=_C870( C562 C870 ) C562_=_C1390( C562 C1390 ) C562_=_C1393( C562 C1393 ) C562_=_C1418( C562 C1418 ) \nC562_=_C1419( C562 C1419 ) C562_=_C1424( C562 C1424 ) C562_=_C1425( C562 C1425 ) C562_=_C1426( C562 C1426 ) C562_=_C1427( C562 C1427 ) C562_=_C1432( C562 C1432 ) \nC562_=_C1433( C562 C1433 ) C587_=_C588( C587 C588 ) C587_=_C589( C587 C589 ) C587_=_C590( C587 C590 ) C587_=_C713( C587 C713 ) C587_=_C715( C587 C715 ) \nC588_=_C589( C588 C589 ) C588_=_C590( C588 C590 ) C588_=_C714( C588 C714 ) C588_=_C716( C588 C716 ) C589_=_C590( C589 C590 ) C589_=_C713( C589 C713 ) \nC589_=_C715( C589 C715 ) C590_=_C714( C590 C714 ) C590_=_C716( C590 C716 ) C601_=_C602( C601 C602 ) C601_=_C603( C601 C603 ) C601_=_C604( C601 C604 ) \nC601_=_C797( C601 C797 ) C601_=_C799( C601 C799 ) C601_=_C1452( C601 C1452 ) C601_=_C1453( C601 C1453 ) C602_=_C603( C602 C603 ) C602_=_C604( C602 C604 ) \nC602_=_C798( C602 C798 ) C602_=_C800( C602 C800 ) C602_=_C1482( C602 C1482 ) C602_=_C1483( C602 C1483 ) C603_=_C604( C603 C604 ) C603_=_C797( C603 C797 ) \nC603_=_C799( C603 C799 ) C603_=_C1452( C603 C1452 ) C603_=_C1453( C603 C1453 ) C604_=_C798( C604 C798 ) C604_=_C800( C604 C800 ) C604_=_C1482( C604 C1482 ) \nC604_=_C1483( C604 C1483 ) C699_=_C700( C699 C700 ) C699_=_C701( C699 C701 ) C699_=_C702( C699 C702 ) C699_=_C825( C699 C825 ) C699_=_C827( C699 C827 ) \nC700_=_C701( C700 C701 ) C700_=_C702( C700 C702 ) C700_=_C826( C700 C826 ) C700_=_C828( C700 C828 ) C701_=_C702( C701 C702 ) C701_=_C825( C701 C825 ) \nC701_=_C827( C701 C827 ) C702_=_C826( C702 C826 ) C702_=_C828( C702 C828 ) C713_=_C714( C713 C714 ) C713_=_C715( C713 C715 ) C713_=_C716( C713 C716 ) \nC714_=_C715( C714 C715 ) C714_=_C716( C714 C716 ) C715_=_C716( C715 C716 ) C741_=_C742( C741 C742 ) C741_=_C743( C741 C743 ) C741_=_C744( C741 C744 ) \nC741_=_C811( C741 C811 ) C741_=_C813( C741 C813 ) C741_=_C1283( C741 C1283 ) C741_=_C1284( C741 C1284 ) C741_=_C1286( C741 C1286 ) C741_=_C1287( C741 C1287 ) \nC741_=_C1288( C741 C1288 ) C741_=_C1289( C741 C1289 ) C741_=_C1290( C741 C1290 ) C741_=_C1291( C741 C1291 ) C741_=_C1296( C741 C1296 ) C741_=_C1297( C741 C1297 ) \nC741_=_C1298( C741 C1298 ) C741_=_C1299( C741 C1299 ) C741_=_C1304( C741 C1304 ) C741_=_C1305( C741 C1305 ) C741_=_C1308( C741 C1308 ) C741_=_C1309( C741 C1309 ) \nC741_=_C1310( C741 C1310 ) C741_=_C1311( C741 C1311 ) C742_=_C743( C742 C743 ) C742_=_C744( C742 C744 ) C742_=_C812( C742 C812 ) C742_=_C814( C742 C814 ) \nC742_=_C1282( C742 C1282 ) C742_=_C1285( C742 C1285 ) C742_=_C1312( C742 C1312 ) C742_=_C1313( C742 C1313 ) C742_=_C1314( C742 C1314 ) C742_=_C1315( C742 C1315 ) \nC742_=_C1316( C742 C1316 ) C742_=_C1317( C742 C1317 ) C742_=_C1322( C742 C1322 ) C742_=_C1323( C742 C1323 ) C742_=_C1324( C742 C1324 ) C742_=_C1325( C742 C1325 ) \nC742_=_C1330( C742 C1330 ) C742_=_C1331( C742 C1331 ) C742_=_C1334( C742 C1334 ) C742_=_C1335( C742 C1335 ) C742_=_C1336( C742 C1336 ) C742_=_C1337( C742 C1337 ) \nC743_=_C744( C743 C744 ) C743_=_C811( C743 C811 ) C743_=_C813( C743 C813 ) C743_=_C1283( C743 C1283 ) C743_=_C1284( C743 C1284 ) C743_=_C1286( C743 C1286 ) \nC743_=_C1287( C743 C1287 ) C743_=_C1288( C743 C1288 ) C743_=_C1289( C743 C1289 ) C743_=_C1290( C743 C1290 ) C743_=_C1291( C743 C1291 ) C743_=_C1296( C743 C1296 ) \nC743_=_C1297( C743 C1297 ) C743_=_C1298( C743 C1298 ) C743_=_C1299( C743 C1299 ) C743_=_C1304( C743 C1304 ) C743_=_C1305( C743 C1305 ) C743_=_C1308( C743 C1308 ) \nC743_=_C1309( C743 C1309 ) C743_=_C1310( C743 C1310 ) C743_=_C1311( C743 C1311 ) C744_=_C812( C744 C812 ) C744_=_C814( C744 C814 ) C744_=_C1282( C744 C1282 ) \nC744_=_C1285( C744 C1285 ) C744_=_C1312( C744 C1312 ) C744_=_C1313( C744 C1313 ) C744_=_C1314( C744 C1314 ) C744_=_C1315( C744 C1315 ) C744_=_C1316( C744 C1316 ) \nC744_=_C1317( C744 C1317 ) C744_=_C1322( C744 C1322 ) C744_=_C1323( C744 C1323 ) C744_=_C1324( C744 C1324 ) C744_=_C1325( C744 C1325 ) C744_=_C1330( C744 C1330 ) \nC744_=_C1331( C744 C1331 ) C744_=_C1334( C744 C1334 ) C744_=_C1335( C744 C1335 ) C744_=_C1336( C744 C1336 ) C744_=_C1337( C744 C1337 ) C769_=_C770( C769 C770 ) \nC769_=_C771( C769 C771 ) C769_=_C772( C769 C772 ) C769_=_C867( C769 C867 ) C769_=_C869( C769 C869 ) C769_=_C1391( C769 C1391 ) C769_=_C1392( C769 C1392 ) \nC769_=_C1396( C769 C1396 ) C769_=_C1397( C769 C1397 ) C769_=_C1402( C769 C1402 ) C769_=_C1403( C769 C1403 ) C769_=_C1404( C769 C1404 ) C769_=_C1405( C769 C1405 ) \nC769_=_C1410( C769 C1410 ) C769_=_C1411( C769 C1411 ) C770_=_C771( C770 C771 ) C770_=_C772( C770 C772 ) C770_=_C868( C770 C868 ) C770_=_C870( C770 C870 ) \nC770_=_C1390( C770 C1390 ) C770_=_C1393( C770 C1393 ) C770_=_C1418( C770 C1418 ) C770_=_C1419( C770 C1419 ) C770_=_C1424( C770 C1424 ) C770_=_C1425( C770 C1425 ) \nC770_=_C1426( C770 C1426 ) C770_=_C1427( C770 C1427 ) C770_=_C1432( C770 C1432 ) C770_=_C1433( C770 C1433 ) C771_=_C772( C771 C772 ) C771_=_C867( C771 C867 ) \nC771_=_C869( C771 C869 ) C771_=_C1391( C771 C1391 ) C771_=_C1392( C771 C1392 ) C771_=_C1396( C771 C1396 ) C771_=_C1397( C771 C1397 ) C771_=_C1402( C771 C1402 ) \nC771_=_C1403( C771 C1403 ) C771_=_C1404( C771 C1404 ) C771_=_C1405( C771 C1405 ) C771_=_C1410( C771 C1410 ) C771_=_C1411( C771 C1411 ) C772_=_C868( C772 C868 ) \nC772_=_C870( C772 C870 ) C772_=_C1390( C772 C1390 ) C772_=_C1393( C772 C1393 ) C772_=_C1418( C772 C1418 ) C772_=_C1419( C772 C1419 ) C772_=_C1424( C772 C1424 ) \nC772_=_C1425( C772 C1425 ) C772_=_C1426( C772 C1426 ) C772_=_C1427( C772 C1427 ) C772_=_C1432( C772 C1432 ) C772_=_C1433( C772 C1433 ) C783_=_C784( C783 C784 ) \nC783_=_C785( C783 C785 ) C783_=_C786( C783 C786 ) C784_=_C785( C784 C785 ) C784_=_C786( C784 C786 ) C785_=_C786( C785 C786 ) C797_=_C798( C797 C798 ) \nC797_=_C799( C797 C799 ) C797_=_C800( C797 C800 ) C797_=_C1452( C797 C1452 ) C797_=_C1453( C797 C1453 ) C798_=_C799( C798 C799 ) C798_=_C800( C798 C800 ) \nC798_=_C1482( C798 C1482 ) C798_=_C1483( C798 C1483 ) C799_=_C800( C799 C800 ) C799_=_C1452( C799 C1452 ) C799_=_C1453( C799 C1453 ) C800_=_C1482( C800 C1482 ) \nC800_=_C1483( C800 C1483 ) C811_=_C812( C811 C812 ) C811_=_C813( C811 C813 ) C811_=_C814( C811 C814 ) C811_=_C1283( C811 C1283 ) C811_=_C1284( C811 C1284 ) \nC811_=_C1286( C811 C1286 ) C811_=_C1287( C811 C1287 ) C811_=_C1288( C811 C1288 ) C811_=_C1289( C811 C1289 ) C811_=_C1290( C811 C1290 ) C811_=_C1291( C811 C1291 ) \nC811_=_C1296( C811 C1296 ) C811_=_C1297( C811 C1297 ) C811_=_C1298( C811 C1298 ) C811_=_C1299( C811 C1299 ) C811_=_C1304( C811 C1304 ) C811_=_C1305( C811 C1305 ) \nC811_=_C1308( C811 C1308 ) C811_=_C1309( C811 C1309 ) C811_=_C1310( C811 C1310 ) C811_=_C1311( C811 C1311 ) C812_=_C813( C812 C813 ) C812_=_C814( C812 C814 ) \nC812_=_C1282( C812 C1282 ) C812_=_C1285( C812 C1285 ) C812_=_C1312( C812 C1312 ) C812_=_C1313( C812 C1313 ) C812_=_C1314( C812 C1314 ) C812_=_C1315( C812 C1315 ) \nC812_=_C1316( C812 C1316 ) C812_=_C1317( C812 C1317 ) C812_=_C1322( C812 C1322 ) C812_=_C1323( C812 C1323 ) C812_=_C1324( C812 C1324 ) C812_=_C1325( C812 C1325 ) \nC812_=_C1330( C812 C1330 ) C812_=_C1331( C812 C1331 ) C812_=_C1334( C812 C1334 ) C812_=_C1335( C812 C1335 ) C812_=_C1336( C812 C1336 ) C812_=_C1337( C812 C1337 ) \nC813_=_C814( C813 C814 ) C813_=_C1283( C813 C1283 ) C813_=_C1284( C813 C1284 ) C813_=_C1286( C813 C1286 ) C813_=_C1287( C813 C1287 ) C813_=_C1288( C813 C1288 ) \nC813_=_C1289( C813 C1289 ) C813_=_C1290( C813 C1290 ) C813_=_C1291( C813 C1291 ) C813_=_C1296( C813 C1296 ) C813_=_C1297( C813 C1297 ) C813_=_C1298( C813 C1298 ) \nC813_=_C1299( C813 C1299 ) C813_=_C1304( C813 C1304 ) C813_=_C1305( C813 C1305 ) C813_=_C1308( C813 C1308 ) C813_=_C1309( C813 C1309 ) C813_=_C1310(</w:t>
      </w:r>
    </w:p>
    <w:p>
      <w:pPr>
        <w:pStyle w:val="PreformattedText"/>
        <w:bidi w:val="0"/>
        <w:spacing w:before="0" w:after="0"/>
        <w:jc w:val="left"/>
        <w:rPr/>
      </w:pPr>
      <w:r>
        <w:rPr/>
        <w:t xml:space="preserve"> </w:t>
      </w:r>
      <w:r>
        <w:rPr/>
        <w:t>C813 C1310 ) \nC813_=_C1311( C813 C1311 ) C814_=_C1282( C814 C1282 ) C814_=_C1285( C814 C1285 ) C814_=_C1312( C814 C1312 ) C814_=_C1313( C814 C1313 ) C814_=_C1314( C814 C1314 ) \nC814_=_C1315( C814 C1315 ) C814_=_C1316( C814 C1316 ) C814_=_C1317( C814 C1317 ) C814_=_C1322( C814 C1322 ) C814_=_C1323( C814 C1323 ) C814_=_C1324( C814 C1324 ) \nC814_=_C1325( C814 C1325 ) C814_=_C1330( C814 C1330 ) C814_=_C1331( C814 C1331 ) C814_=_C1334( C814 C1334 ) C814_=_C1335( C814 C1335 ) C814_=_C1336( C814 C1336 ) \nC814_=_C1337( C814 C1337 ) C825_=_C826( C825 C826 ) C825_=_C827( C825 C827 ) C825_=_C828( C825 C828 ) C826_=_C827( C826 C827 ) C826_=_C828( C826 C828 ) \nC827_=_C828( C827 C828 ) C867_=_C868( C867 C868 ) C867_=_C869( C867 C869 ) C867_=_C870( C867 C870 ) C867_=_C1391( C867 C1391 ) C867_=_C1392( C867 C1392 ) \nC867_=_C1396( C867 C1396 ) C867_=_C1397( C867 C1397 ) C867_=_C1402( C867 C1402 ) C867_=_C1403( C867 C1403 ) C867_=_C1404( C867 C1404 ) C867_=_C1405( C867 C1405 ) \nC867_=_C1410( C867 C1410 ) C867_=_C1411( C867 C1411 ) C868_=_C869( C868 C869 ) C868_=_C870( C868 C870 ) C868_=_C1390( C868 C1390 ) C868_=_C1393( C868 C1393 ) \nC868_=_C1418( C868 C1418 ) C868_=_C1419( C868 C1419 ) C868_=_C1424( C868 C1424 ) C868_=_C1425( C868 C1425 ) C868_=_C1426( C868 C1426 ) C868_=_C1427( C868 C1427 ) \nC868_=_C1432( C868 C1432 ) C868_=_C1433( C868 C1433 ) C869_=_C870( C869 C870 ) C869_=_C1391( C869 C1391 ) C869_=_C1392( C869 C1392 ) C869_=_C1396( C869 C1396 ) \nC869_=_C1397( C869 C1397 ) C869_=_C1402( C869 C1402 ) C869_=_C1403( C869 C1403 ) C869_=_C1404( C869 C1404 ) C869_=_C1405( C869 C1405 ) C869_=_C1410( C869 C1410 ) \nC869_=_C1411( C869 C1411 ) C870_=_C1390( C870 C1390 ) C870_=_C1393( C870 C1393 ) C870_=_C1418( C870 C1418 ) C870_=_C1419( C870 C1419 ) C870_=_C1424( C870 C1424 ) \nC870_=_C1425( C870 C1425 ) C870_=_C1426( C870 C1426 ) C870_=_C1427( C870 C1427 ) C870_=_C1432( C870 C1432 ) C870_=_C1433( C870 C1433 ) C928_=_C929( C928 C929 ) \nC928_=_C930( C928 C930 ) C928_=_C931( C928 C931 ) C928_=_C934( C928 C934 ) C928_=_C935( C928 C935 ) C928_=_C952( C928 C952 ) C928_=_C953( C928 C953 ) \nC929_=_C930( C929 C930 ) C929_=_C931( C929 C931 ) C929_=_C934( C929 C934 ) C929_=_C935( C929 C935 ) C929_=_C952( C929 C952 ) C929_=_C953( C929 C953 ) \nC930_=_C931( C930 C931 ) C930_=_C934( C930 C934 ) C930_=_C935( C930 C935 ) C930_=_C954( C930 C954 ) C930_=_C955( C930 C955 ) C931_=_C934( C931 C934 ) \nC931_=_C935( C931 C935 ) C931_=_C954( C931 C954 ) C931_=_C955( C931 C955 ) C934_=_C935( C934 C935 ) C934_=_C958( C934 C958 ) C934_=_C959( C934 C959 ) \nC935_=_C958( C935 C958 ) C935_=_C959( C935 C959 ) C952_=_C953( C952 C953 ) C952_=_C954( C952 C954 ) C952_=_C955( C952 C955 ) C952_=_C958( C952 C958 ) \nC952_=_C959( C952 C959 ) C953_=_C954( C953 C954 ) C953_=_C955( C953 C955 ) C953_=_C958( C953 C958 ) C953_=_C959( C953 C959 ) C954_=_C955( C954 C955 ) \nC954_=_C958( C954 C958 ) C954_=_C959( C954 C959 ) C955_=_C958( C955 C958 ) C955_=_C959( C955 C959 ) C958_=_C959( C958 C959 ) C1282_=_C1283( C1282 C1283 ) \nC1282_=_C1284( C1282 C1284 ) C1282_=_C1285( C1282 C1285 ) C1282_=_C1312( C1282 C1312 ) C1282_=_C1313( C1282 C1313 ) C1282_=_C1314( C1282 C1314 ) C1282_=_C1315( C1282 C1315 ) \nC1282_=_C1316( C1282 C1316 ) C1282_=_C1317( C1282 C1317 ) C1282_=_C1322( C1282 C1322 ) C1282_=_C1323( C1282 C1323 ) C1282_=_C1324( C1282 C1324 ) C1282_=_C1325( C1282 C1325 ) \nC1282_=_C1330( C1282 C1330 ) C1282_=_C1331( C1282 C1331 ) C1282_=_C1334( C1282 C1334 ) C1282_=_C1335( C1282 C1335 ) C1282_=_C1336( C1282 C1336 ) C1282_=_C1337( C1282 C1337 ) \nC1283_=_C1284( C1283 C1284 ) C1283_=_C1285( C1283 C1285 ) C1283_=_C1286( C1283 C1286 ) C1283_=_C1287( C1283 C1287 ) C1283_=_C1288( C1283 C1288 ) C1283_=_C1289( C1283 C1289 ) \nC1283_=_C1290( C1283 C1290 ) C1283_=_C1291( C1283 C1291 ) C1283_=_C1296( C1283 C1296 ) C1283_=_C1297( C1283 C1297 ) C1283_=_C1298( C1283 C1298 ) C1283_=_C1299( C1283 C1299 ) \nC1283_=_C1304( C1283 C1304 ) C1283_=_C1305( C1283 C1305 ) C1283_=_C1308( C1283 C1308 ) C1283_=_C1309( C1283 C1309 ) C1283_=_C1310( C1283 C1310 ) C1283_=_C1311( C1283 C1311 ) \nC1284_=_C1285( C1284 C1285 ) C1284_=_C1286( C1284 C1286 ) C1284_=_C1287( C1284 C1287 ) C1284_=_C1288( C1284 C1288 ) C1284_=_C1289( C1284 C1289 ) C1284_=_C1290( C1284 C1290 ) \nC1284_=_C1291( C1284 C1291 ) C1284_=_C1296( C1284 C1296 ) C1284_=_C1297( C1284 C1297 ) C1284_=_C1298( C1284 C1298 ) C1284_=_C1299( C1284 C1299 ) C1284_=_C1304( C1284 C1304 ) \nC1284_=_C1305( C1284 C1305 ) C1284_=_C1308( C1284 C1308 ) C1284_=_C1309( C1284 C1309 ) C1284_=_C1310( C1284 C1310 ) C1284_=_C1311( C1284 C1311 ) C1285_=_C1312( C1285 C1312 ) \nC1285_=_C1313( C1285 C1313 ) C1285_=_C1314( C1285 C1314 ) C1285_=_C1315( C1285 C1315 ) C1285_=_C1316( C1285 C1316 ) C1285_=_C1317( C1285 C1317 ) C1285_=_C1322( C1285 C1322 ) \nC1285_=_C1323( C1285 C1323 ) C1285_=_C1324( C1285 C1324 ) C1285_=_C1325( C1285 C1325 ) C1285_=_C1330( C1285 C1330 ) C1285_=_C1331( C1285 C1331 ) C1285_=_C1334( C1285 C1334 ) \nC1285_=_C1335( C1285 C1335 ) C1285_=_C1336( C1285 C1336 ) C1285_=_C1337( C1285 C1337 ) C1286_=_C1287( C1286 C1287 ) C1286_=_C1288( C1286 C1288 ) C1286_=_C1289( C1286 C1289 ) \nC1286_=_C1290( C1286 C1290 ) C1286_=_C1291( C1286 C1291 ) C1286_=_C1296( C1286 C1296 ) C1286_=_C1297( C1286 C1297 ) C1286_=_C1298( C1286 C1298 ) C1286_=_C1299( C1286 C1299 ) \nC1286_=_C1304( C1286 C1304 ) C1286_=_C1305( C1286 C1305 ) C1286_=_C1308( C1286 C1308 ) C1286_=_C1309( C1286 C1309 ) C1286_=_C1310( C1286 C1310 ) C1286_=_C1311( C1286 C1311 ) \nC1286_=_C1312( C1286 C1312 ) C1286_=_C1313( C1286 C1313 ) C1287_=_C1288( C1287 C1288 ) C1287_=_C1289( C1287 C1289 ) C1287_=_C1290( C1287 C1290 ) C1287_=_C1291( C1287 C1291 ) \nC1287_=_C1296( C1287 C1296 ) C1287_=_C1297( C1287 C1297 ) C1287_=_C1298( C1287 C1298 ) C1287_=_C1299( C1287 C1299 ) C1287_=_C1304( C1287 C1304 ) C1287_=_C1305( C1287 C1305 ) \nC1287_=_C1308( C1287 C1308 ) C1287_=_C1309( C1287 C1309 ) C1287_=_C1310( C1287 C1310 ) C1287_=_C1311( C1287 C1311 ) C1287_=_C1312( C1287 C1312 ) C1287_=_C1313( C1287 C1313 ) \nC1288_=_C1289( C1288 C1289 ) C1288_=_C1290( C1288 C1290 ) C1288_=_C1291( C1288 C1291 ) C1288_=_C1296( C1288 C1296 ) C1288_=_C1297( C1288 C1297 ) C1288_=_C1298( C1288 C1298 ) \nC1288_=_C1299( C1288 C1299 ) C1288_=_C1304( C1288 C1304 ) C1288_=_C1305( C1288 C1305 ) C1288_=_C1308( C1288 C1308 ) C1288_=_C1309( C1288 C1309 ) C1288_=_C1310( C1288 C1310 ) \nC1288_=_C1311( C1288 C1311 ) C1288_=_C1314( C1288 C1314 ) C1288_=_C1315( C1288 C1315 ) C1289_=_C1290( C1289 C1290 ) C1289_=_C1291( C1289 C1291 ) C1289_=_C1296( C1289 C1296 ) \nC1289_=_C1297( C1289 C1297 ) C1289_=_C1298( C1289 C1298 ) C1289_=_C1299( C1289 C1299 ) C1289_=_C1304( C1289 C1304 ) C1289_=_C1305( C1289 C1305 ) C1289_=_C1308( C1289 C1308 ) \nC1289_=_C1309( C1289 C1309 ) C1289_=_C1310( C1289 C1310 ) C1289_=_C1311( C1289 C1311 ) C1289_=_C1314( C1289 C1314 ) C1289_=_C1315( C1289 C1315 ) C1290_=_C1291( C1290 C1291 ) \nC1290_=_C1296( C1290 C1296 ) C1290_=_C1297( C1290 C1297 ) C1290_=_C1298( C1290 C1298 ) C1290_=_C1299( C1290 C1299 ) C1290_=_C1304( C1290 C1304 ) C1290_=_C1305( C1290 C1305 ) \nC1290_=_C1308( C1290 C1308 ) C1290_=_C1309( C1290 C1309 ) C1290_=_C1310( C1290 C1310 ) C1290_=_C1311( C1290 C1311 ) C1290_=_C1316( C1290 C1316 ) C1290_=_C1317( C1290 C1317 ) \nC1291_=_C1296( C1291 C1296 ) C1291_=_C1297( C1291 C1297 ) C1291_=_C1298( C1291 C1298 ) C1291_=_C1299( C1291 C1299 ) C1291_=_C1304( C1291 C1304 ) C1291_=_C1305( C1291 C1305 ) \nC1291_=_C1308( C1291 C1308 ) C1291_=_C1309( C1291 C1309 ) C1291_=_C1310( C1291 C1310 ) C1291_=_C1311( C1291 C1311 ) C1291_=_C1316( C1291 C1316 ) C1291_=_C1317( C1291 C1317 ) \nC1296_=_C1297( C1296 C1297 ) C1296_=_C1298( C1296 C1298 ) C1296_=_C1299( C1296 C1299 ) C1296_=_C1304( C1296 C1304 ) C1296_=_C1305( C1296 C1305 ) C1296_=_C1308( C1296 C1308 ) \nC1296_=_C1309( C1296 C1309 ) C1296_=_C1310( C1296 C1310 ) C1296_=_C1311( C1296 C1311 ) C1296_=_C1322( C1296 C1322 ) C1296_=_C1323( C1296 C1323 ) C1297_=_C1298( C1297 C1298 ) \nC1297_=_C1299( C1297 C1299 ) C1297_=_C1304( C1297 C1304 ) C1297_=_C1305( C1297 C1305 ) C1297_=_C1308( C1297 C1308 ) C1297_=_C1309( C1297 C1309 ) C1297_=_C1310( C1297 C1310 ) \nC1297_=_C1311( C1297 C1311 ) C1297_=_C1322( C1297 C1322 ) C1297_=_C1323( C1297 C1323 ) C1298_=_C1299( C1298 C1299 ) C1298_=_C1304( C1298 C1304 ) C1298_=_C1305( C1298 C1305 ) \nC1298_=_C1308( C1298 C1308 ) C1298_=_C1309( C1298 C1309 ) C1298_=_C1310( C1298 C1310 ) C1298_=_C1311( C1298 C1311 ) C1298_=_C1324( C1298 C1324 ) C1298_=_C1325( C1298 C1325 ) \nC1299_=_C1304( C1299 C1304 ) C1299_=_C1305( C1299 C1305 ) C1299_=_C1308( C1299 C1308 ) C1299_=_C1309( C1299 C1309 ) C1299_=_C1310( C1299 C1310 ) C1299_=_C1311( C1299 C1311 ) \nC1299_=_C1324( C1299 C1324 ) C1299_=_C1325( C1299 C1325 ) C1304_=_C1305( C1304 C1305 ) C1304_=_C1308( C1304 C1308 ) C1304_=_C1309( C1304 C1309 ) C1304_=_C1310( C1304 C1310 ) \nC1304_=_C1311( C1304 C1311 ) C1304_=_C1330( C1304 C1330 ) C1304_=_C1331( C1304 C1331 ) C1305_=_C1308( C1305 C1308 ) C1305_=_C1309( C1305 C1309 ) C1305_=_C1310( C1305 C1310 ) \nC1305_=_C1311( C1305 C1311 ) C1305_=_C1330( C1305 C1330 ) C1305_=_C1331( C1305 C1331 ) C1308_=_C1309( C1308 C1309 ) C1308_=_C1310( C1308 C1310 ) C1308_=_C1311( C1308 C1311 ) \nC1308_=_C1334( C1308 C1334 ) C1308_=_C1335( C1308 C1335 ) C1309_=_C1310( C1309 C1310 ) C1309_=_C1311( C1309 C1311 ) C1309_=_C1334( C1309 C1334 ) C1309_=_C1335( C1309 C1335 ) \nC1310_=_C1311( C1310 C1311 ) C1310_=_C1336( C1310 C1336 ) C1310_=_C1337( C1310 C1337 ) C1311_=_C1336( C1311 C1336 ) C1311_=_C1337( C1311 C1337 ) C1312_=_C1313( C1312 C1313 ) \nC1312_=_C1314( C1312 C1314 ) C1312_=_C1315( C1312 C1315 ) C1312_=_C1316( C1312 C1316 ) C1312_=_C1317( C1312 C1317 ) C1312_=_C1322( C1312 C1322 ) C1312_=_C1323( C1312 C1323 ) \nC1312_=_C1324( C1312 C1324 ) C1312_=_C1325( C1312 C1325 ) C1312_=_C1330( C1312 C1330 ) C1312_=_C1331( C1312 C1331 ) C1312_=_C1334( C1312 C1334 ) C1312_=_C1335( C1312 C1335 ) \nC1312_=_C1336(</w:t>
      </w:r>
    </w:p>
    <w:p>
      <w:pPr>
        <w:pStyle w:val="PreformattedText"/>
        <w:bidi w:val="0"/>
        <w:spacing w:before="0" w:after="0"/>
        <w:jc w:val="left"/>
        <w:rPr/>
      </w:pPr>
      <w:r>
        <w:rPr/>
        <w:t xml:space="preserve"> </w:t>
      </w:r>
      <w:r>
        <w:rPr/>
        <w:t>C1312 C1336 ) C1312_=_C1337( C1312 C1337 ) C1313_=_C1314( C1313 C1314 ) C1313_=_C1315( C1313 C1315 ) C1313_=_C1316( C1313 C1316 ) C1313_=_C1317( C1313 C1317 ) \nC1313_=_C1322( C1313 C1322 ) C1313_=_C1323( C1313 C1323 ) C1313_=_C1324( C1313 C1324 ) C1313_=_C1325( C1313 C1325 ) C1313_=_C1330( C1313 C1330 ) C1313_=_C1331( C1313 C1331 ) \nC1313_=_C1334( C1313 C1334 ) C1313_=_C1335( C1313 C1335 ) C1313_=_C1336( C1313 C1336 ) C1313_=_C1337( C1313 C1337 ) C1314_=_C1315( C1314 C1315 ) C1314_=_C1316( C1314 C1316 ) \nC1314_=_C1317( C1314 C1317 ) C1314_=_C1322( C1314 C1322 ) C1314_=_C1323( C1314 C1323 ) C1314_=_C1324( C1314 C1324 ) C1314_=_C1325( C1314 C1325 ) C1314_=_C1330( C1314 C1330 ) \nC1314_=_C1331( C1314 C1331 ) C1314_=_C1334( C1314 C1334 ) C1314_=_C1335( C1314 C1335 ) C1314_=_C1336( C1314 C1336 ) C1314_=_C1337( C1314 C1337 ) C1315_=_C1316( C1315 C1316 ) \nC1315_=_C1317( C1315 C1317 ) C1315_=_C1322( C1315 C1322 ) C1315_=_C1323( C1315 C1323 ) C1315_=_C1324( C1315 C1324 ) C1315_=_C1325( C1315 C1325 ) C1315_=_C1330( C1315 C1330 ) \nC1315_=_C1331( C1315 C1331 ) C1315_=_C1334( C1315 C1334 ) C1315_=_C1335( C1315 C1335 ) C1315_=_C1336( C1315 C1336 ) C1315_=_C1337( C1315 C1337 ) C1316_=_C1317( C1316 C1317 ) \nC1316_=_C1322( C1316 C1322 ) C1316_=_C1323( C1316 C1323 ) C1316_=_C1324( C1316 C1324 ) C1316_=_C1325( C1316 C1325 ) C1316_=_C1330( C1316 C1330 ) C1316_=_C1331( C1316 C1331 ) \nC1316_=_C1334( C1316 C1334 ) C1316_=_C1335( C1316 C1335 ) C1316_=_C1336( C1316 C1336 ) C1316_=_C1337( C1316 C1337 ) C1317_=_C1322( C1317 C1322 ) C1317_=_C1323( C1317 C1323 ) \nC1317_=_C1324( C1317 C1324 ) C1317_=_C1325( C1317 C1325 ) C1317_=_C1330( C1317 C1330 ) C1317_=_C1331( C1317 C1331 ) C1317_=_C1334( C1317 C1334 ) C1317_=_C1335( C1317 C1335 ) \nC1317_=_C1336( C1317 C1336 ) C1317_=_C1337( C1317 C1337 ) C1322_=_C1323( C1322 C1323 ) C1322_=_C1324( C1322 C1324 ) C1322_=_C1325( C1322 C1325 ) C1322_=_C1330( C1322 C1330 ) \nC1322_=_C1331( C1322 C1331 ) C1322_=_C1334( C1322 C1334 ) C1322_=_C1335( C1322 C1335 ) C1322_=_C1336( C1322 C1336 ) C1322_=_C1337( C1322 C1337 ) C1323_=_C1324( C1323 C1324 ) \nC1323_=_C1325( C1323 C1325 ) C1323_=_C1330( C1323 C1330 ) C1323_=_C1331( C1323 C1331 ) C1323_=_C1334( C1323 C1334 ) C1323_=_C1335( C1323 C1335 ) C1323_=_C1336( C1323 C1336 ) \nC1323_=_C1337( C1323 C1337 ) C1324_=_C1325( C1324 C1325 ) C1324_=_C1330( C1324 C1330 ) C1324_=_C1331( C1324 C1331 ) C1324_=_C1334( C1324 C1334 ) C1324_=_C1335( C1324 C1335 ) \nC1324_=_C1336( C1324 C1336 ) C1324_=_C1337( C1324 C1337 ) C1325_=_C1330( C1325 C1330 ) C1325_=_C1331( C1325 C1331 ) C1325_=_C1334( C1325 C1334 ) C1325_=_C1335( C1325 C1335 ) \nC1325_=_C1336( C1325 C1336 ) C1325_=_C1337( C1325 C1337 ) C1330_=_C1331( C1330 C1331 ) C1330_=_C1334( C1330 C1334 ) C1330_=_C1335( C1330 C1335 ) C1330_=_C1336( C1330 C1336 ) \nC1330_=_C1337( C1330 C1337 ) C1331_=_C1334( C1331 C1334 ) C1331_=_C1335( C1331 C1335 ) C1331_=_C1336( C1331 C1336 ) C1331_=_C1337( C1331 C1337 ) C1334_=_C1335( C1334 C1335 ) \nC1334_=_C1336( C1334 C1336 ) C1334_=_C1337( C1334 C1337 ) C1335_=_C1336( C1335 C1336 ) C1335_=_C1337( C1335 C1337 ) C1336_=_C1337( C1336 C1337 ) C1390_=_C1391( C1390 C1391 ) \nC1390_=_C1392( C1390 C1392 ) C1390_=_C1393( C1390 C1393 ) C1390_=_C1418( C1390 C1418 ) C1390_=_C1419( C1390 C1419 ) C1390_=_C1424( C1390 C1424 ) C1390_=_C1425( C1390 C1425 ) \nC1390_=_C1426( C1390 C1426 ) C1390_=_C1427( C1390 C1427 ) C1390_=_C1432( C1390 C1432 ) C1390_=_C1433( C1390 C1433 ) C1391_=_C1392( C1391 C1392 ) C1391_=_C1393( C1391 C1393 ) \nC1391_=_C1396( C1391 C1396 ) C1391_=_C1397( C1391 C1397 ) C1391_=_C1402( C1391 C1402 ) C1391_=_C1403( C1391 C1403 ) C1391_=_C1404( C1391 C1404 ) C1391_=_C1405( C1391 C1405 ) \nC1391_=_C1410( C1391 C1410 ) C1391_=_C1411( C1391 C1411 ) C1392_=_C1393( C1392 C1393 ) C1392_=_C1396( C1392 C1396 ) C1392_=_C1397( C1392 C1397 ) C1392_=_C1402( C1392 C1402 ) \nC1392_=_C1403( C1392 C1403 ) C1392_=_C1404( C1392 C1404 ) C1392_=_C1405( C1392 C1405 ) C1392_=_C1410( C1392 C1410 ) C1392_=_C1411( C1392 C1411 ) C1393_=_C1418( C1393 C1418 ) \nC1393_=_C1419( C1393 C1419 ) C1393_=_C1424( C1393 C1424 ) C1393_=_C1425( C1393 C1425 ) C1393_=_C1426( C1393 C1426 ) C1393_=_C1427( C1393 C1427 ) C1393_=_C1432( C1393 C1432 ) \nC1393_=_C1433( C1393 C1433 ) C1396_=_C1397( C1396 C1397 ) C1396_=_C1402( C1396 C1402 ) C1396_=_C1403( C1396 C1403 ) C1396_=_C1404( C1396 C1404 ) C1396_=_C1405( C1396 C1405 ) \nC1396_=_C1410( C1396 C1410 ) C1396_=_C1411( C1396 C1411 ) C1396_=_C1418( C1396 C1418 ) C1396_=_C1419( C1396 C1419 ) C1397_=_C1402( C1397 C1402 ) C1397_=_C1403( C1397 C1403 ) \nC1397_=_C1404( C1397 C1404 ) C1397_=_C1405( C1397 C1405 ) C1397_=_C1410( C1397 C1410 ) C1397_=_C1411( C1397 C1411 ) C1397_=_C1418( C1397 C1418 ) C1397_=_C1419( C1397 C1419 ) \nC1402_=_C1403( C1402 C1403 ) C1402_=_C1404( C1402 C1404 ) C1402_=_C1405( C1402 C1405 ) C1402_=_C1410( C1402 C1410 ) C1402_=_C1411( C1402 C1411 ) C1402_=_C1424( C1402 C1424 ) \nC1402_=_C1425( C1402 C1425 ) C1403_=_C1404( C1403 C1404 ) C1403_=_C1405( C1403 C1405 ) C1403_=_C1410( C1403 C1410 ) C1403_=_C1411( C1403 C1411 ) C1403_=_C1424( C1403 C1424 ) \nC1403_=_C1425( C1403 C1425 ) C1404_=_C1405( C1404 C1405 ) C1404_=_C1410( C1404 C1410 ) C1404_=_C1411( C1404 C1411 ) C1404_=_C1426( C1404 C1426 ) C1404_=_C1427( C1404 C1427 ) \nC1405_=_C1410( C1405 C1410 ) C1405_=_C1411( C1405 C1411 ) C1405_=_C1426( C1405 C1426 ) C1405_=_C1427( C1405 C1427 ) C1410_=_C1411( C1410 C1411 ) C1410_=_C1432( C1410 C1432 ) \nC1410_=_C1433( C1410 C1433 ) C1411_=_C1432( C1411 C1432 ) C1411_=_C1433( C1411 C1433 ) C1418_=_C1419( C1418 C1419 ) C1418_=_C1424( C1418 C1424 ) C1418_=_C1425( C1418 C1425 ) \nC1418_=_C1426( C1418 C1426 ) C1418_=_C1427( C1418 C1427 ) C1418_=_C1432( C1418 C1432 ) C1418_=_C1433( C1418 C1433 ) C1419_=_C1424( C1419 C1424 ) C1419_=_C1425( C1419 C1425 ) \nC1419_=_C1426( C1419 C1426 ) C1419_=_C1427( C1419 C1427 ) C1419_=_C1432( C1419 C1432 ) C1419_=_C1433( C1419 C1433 ) C1424_=_C1425( C1424 C1425 ) C1424_=_C1426( C1424 C1426 ) \nC1424_=_C1427( C1424 C1427 ) C1424_=_C1432( C1424 C1432 ) C1424_=_C1433( C1424 C1433 ) C1425_=_C1426( C1425 C1426 ) C1425_=_C1427( C1425 C1427 ) C1425_=_C1432( C1425 C1432 ) \nC1425_=_C1433( C1425 C1433 ) C1426_=_C1427( C1426 C1427 ) C1426_=_C1432( C1426 C1432 ) C1426_=_C1433( C1426 C1433 ) C1427_=_C1432( C1427 C1432 ) C1427_=_C1433( C1427 C1433 ) \nC1432_=_C1433( C1432 C1433 ) C1452_=_C1453( C1452 C1453 ) C1452_=_C1482( C1452 C1482 ) C1452_=_C1483( C1452 C1483 ) C1453_=_C1482( C1453 C1482 ) C1453_=_C1483( C1453 C1483 ) \nC1482_=_C1483( C1482 C1483 ) C1528_=_C1529( C1528 C1529 ) C1528_=_C1552( C1528 C1552 ) C1528_=_C1553( C1528 C1553 ) C1529_=_C1552( C1529 C1552 ) C1529_=_C1553( C1529 C1553 ) \nC1552_=_C1553( C1552 C1553 ) "];384-&gt;401[label="128: C475 C476 C477 C478 C559 \nC560 C561 C562 C587 C588 C589 \nC590 C601 C602 C603 C604 C699 \nC700 C701 C702 C713 C714 C715 \nC716 C741 C742 C743 C744 C769 \nC770 C771 C772 C783 C784 C785 \nC786 C797 C798 C799 C800 C811 \nC812 C813 C814 C825 C826 C827 \nC828 C867 C868 C869 C870 C928 \nC929 C930 C931 C934 C935 C952 \nC953 C954 C955 C958 C959 C1282 \nC1283 C1284 C1285 C1286 C1287 C1288 \nC1289 C1290 C1291 C1296 C1297 C1298 \nC1299 C1304 C1305 C1308 C1309 C1310 \nC1311 C1312 C1313 C1314 C1315 C1316 \nC1317 C1322 C1323 C1324 C1325 C1330 \nC1331 C1334 C1335 C1336 C1337 C1390 \nC1391 C1392 C1393 C1396 C1397 C1402 \nC1403 C1404 C1405 C1410 C1411 C1418 \nC1419 C1424 C1425 C1426 C1427 C1432 \nC1433 C1452 C1453 C1482 C1483 C1528 \nC1529 C1552 C1553 \n936: C475_=_C476 ,C475_=_C477 ,C475_=_C478 ,C475_=_C588 ,C475_=_C590 ,\nC475_=_C714 ,C475_=_C716 ,C476_=_C477 ,C476_=_C478 ,C476_=_C587 ,C476_=_C589 ,\nC476_=_C713 ,C476_=_C715 ,C477_=_C478 ,C477_=_C587 ,C477_=_C589 ,C477_=_C713 ,\nC477_=_C715 ,C478_=_C588 ,C478_=_C590 ,C478_=_C714 ,C478_=_C716 ,C559_=_C560 ,\nC559_=_C561 ,C559_=_C562 ,C559_=_C769 ,C559_=_C771 ,C559_=_C867 ,C559_=_C869 ,\nC559_=_C1391 ,C559_=_C1392 ,C559_=_C1396 ,C559_=_C1397 ,C559_=_C1402 ,C559_=_C1403 ,\nC559_=_C1404 ,C559_=_C1405 ,C559_=_C1410 ,C559_=_C1411 ,C560_=_C561 ,C560_=_C562 ,\nC560_=_C770 ,C560_=_C772 ,C560_=_C868 ,C560_=_C870 ,C560_=_C1390 ,C560_=_C1393 ,\nC560_=_C1418 ,C560_=_C1419 ,C560_=_C1424 ,C560_=_C1425 ,C560_=_C1426 ,C560_=_C1427 ,\nC560_=_C1432 ,C560_=_C1433 ,C561_=_C562 ,C561_=_C769 ,C561_=_C771 ,C561_=_C867 ,\nC561_=_C869 ,C561_=_C1391 ,C561_=_C1392 ,C561_=_C1396 ,C561_=_C1397 ,C561_=_C1402 ,\nC561_=_C1403 ,C561_=_C1404 ,C561_=_C1405 ,C561_=_C1410 ,C561_=_C1411 ,C562_=_C770 ,\nC562_=_C772 ,C562_=_C868 ,C562_=_C870 ,C562_=_C1390 ,C562_=_C1393 ,C562_=_C1418 ,\nC562_=_C1419 ,C562_=_C1424 ,C562_=_C1425 ,C562_=_C1426 ,C562_=_C1427 ,C562_=_C1432 ,\nC562_=_C1433 ,C587_=_C588 ,C587_=_C589 ,C587_=_C590 ,C587_=_C713 ,C587_=_C715 ,\nC588_=_C589 ,C588_=_C590 ,C588_=_C714 ,C588_=_C716 ,C589_=_C590 ,C589_=_C713 ,\nC589_=_C715 ,C590_=_C714 ,C590_=_C716 ,C601_=_C602 ,C601_=_C603 ,C601_=_C604 ,\nC601_=_C797 ,C601_=_C799 ,C601_=_C1452 ,C601_=_C1453 ,C602_=_C603 ,C602_=_C604 ,\nC602_=_C798 ,C602_=_C800 ,C602_=_C1482 ,C602_=_C1483 ,C603_=_C604 ,C603_=_C797 ,\nC603_=_C799 ,C603_=_C1452 ,C603_=_C1453 ,C604_=_C798 ,C604_=_C800 ,C604_=_C1482 ,\nC604_=_C1483 ,C699_=_C700 ,C699_=_C701 ,C699_=_C702 ,C699_=_C825 ,C699_=_C827 ,\nC700_=_C701 ,C700_=_C702 ,C700_=_C826 ,C700_=_C828 ,C701_=_C702 ,C701_=_C825 ,\nC701_=_C827 ,C702_=_C826 ,C702_=_C828 ,C713_=_C714 ,C713_=_C715 ,C713_=_C716 ,\nC714_=_C715 ,C714_=_C716 ,C715_=_C716 ,C741_=_C742 ,C741_=_C743 ,C741_=_C744 ,\nC741_=_C811 ,C741_=_C813 ,C741_=_C1283 ,C741_=_C1284 ,C741_=_C1286 ,C741_=_C1287 ,\nC741_=_C1288 ,C741_=_C1289 ,C741_=_C1290 ,C741_=_C1291 ,C741_=_C1296 ,C741_=_C1297 ,\nC741_=_C1298 ,C741_=_C1299 ,C741_=_C1304 ,C741_=_C1305 ,C741_=_C1308 ,C741_=_C1309 ,\nC741_=_C1310 ,C741_=_C1311 ,C742_=_C743 ,C742_=_C744 ,C742_=_C812 ,C742_=_C814 ,\nC742_=_C1282 ,C742_=_C1285 ,C742_=_C1312 ,C742_=_C1313 ,C742_=_C1314 ,C742_=_C1315 ,\nC742_=_C1316 ,C742_=_C1317 ,C742_=_C1322 ,C742_=_C1323</w:t>
      </w:r>
    </w:p>
    <w:p>
      <w:pPr>
        <w:pStyle w:val="PreformattedText"/>
        <w:bidi w:val="0"/>
        <w:spacing w:before="0" w:after="0"/>
        <w:jc w:val="left"/>
        <w:rPr/>
      </w:pPr>
      <w:r>
        <w:rPr/>
        <w:t xml:space="preserve"> </w:t>
      </w:r>
      <w:r>
        <w:rPr/>
        <w:t>,C742_=_C1324 ,C742_=_C1325 ,\nC742_=_C1330 ,C742_=_C1331 ,C742_=_C1334 ,C742_=_C1335 ,C742_=_C1336 ,C742_=_C1337 ,\nC743_=_C744 ,C743_=_C811 ,C743_=_C813 ,C743_=_C1283 ,C743_=_C1284 ,C743_=_C1286 ,\nC743_=_C1287 ,C743_=_C1288 ,C743_=_C1289 ,C743_=_C1290 ,C743_=_C1291 ,C743_=_C1296 ,\nC743_=_C1297 ,C743_=_C1298 ,C743_=_C1299 ,C743_=_C1304 ,C743_=_C1305 ,C743_=_C1308 ,\nC743_=_C1309 ,C743_=_C1310 ,C743_=_C1311 ,C744_=_C812 ,C744_=_C814 ,C744_=_C1282 ,\nC744_=_C1285 ,C744_=_C1312 ,C744_=_C1313 ,C744_=_C1314 ,C744_=_C1315 ,C744_=_C1316 ,\nC744_=_C1317 ,C744_=_C1322 ,C744_=_C1323 ,C744_=_C1324 ,C744_=_C1325 ,C744_=_C1330 ,\nC744_=_C1331 ,C744_=_C1334 ,C744_=_C1335 ,C744_=_C1336 ,C744_=_C1337 ,C769_=_C770 ,\nC769_=_C771 ,C769_=_C772 ,C769_=_C867 ,C769_=_C869 ,C769_=_C1391 ,C769_=_C1392 ,\nC769_=_C1396 ,C769_=_C1397 ,C769_=_C1402 ,C769_=_C1403 ,C769_=_C1404 ,C769_=_C1405 ,\nC769_=_C1410 ,C769_=_C1411 ,C770_=_C771 ,C770_=_C772 ,C770_=_C868 ,C770_=_C870 ,\nC770_=_C1390 ,C770_=_C1393 ,C770_=_C1418 ,C770_=_C1419 ,C770_=_C1424 ,C770_=_C1425 ,\nC770_=_C1426 ,C770_=_C1427 ,C770_=_C1432 ,C770_=_C1433 ,C771_=_C772 ,C771_=_C867 ,\nC771_=_C869 ,C771_=_C1391 ,C771_=_C1392 ,C771_=_C1396 ,C771_=_C1397 ,C771_=_C1402 ,\nC771_=_C1403 ,C771_=_C1404 ,C771_=_C1405 ,C771_=_C1410 ,C771_=_C1411 ,C772_=_C868 ,\nC772_=_C870 ,C772_=_C1390 ,C772_=_C1393 ,C772_=_C1418 ,C772_=_C1419 ,C772_=_C1424 ,\nC772_=_C1425 ,C772_=_C1426 ,C772_=_C1427 ,C772_=_C1432 ,C772_=_C1433 ,C783_=_C784 ,\nC783_=_C785 ,C783_=_C786 ,C784_=_C785 ,C784_=_C786 ,C785_=_C786 ,C797_=_C798 ,\nC797_=_C799 ,C797_=_C800 ,C797_=_C1452 ,C797_=_C1453 ,C798_=_C799 ,C798_=_C800 ,\nC798_=_C1482 ,C798_=_C1483 ,C799_=_C800 ,C799_=_C1452 ,C799_=_C1453 ,C800_=_C1482 ,\nC800_=_C1483 ,C811_=_C812 ,C811_=_C813 ,C811_=_C814 ,C811_=_C1283 ,C811_=_C1284 ,\nC811_=_C1286 ,C811_=_C1287 ,C811_=_C1288 ,C811_=_C1289 ,C811_=_C1290 ,C811_=_C1291 ,\nC811_=_C1296 ,C811_=_C1297 ,C811_=_C1298 ,C811_=_C1299 ,C811_=_C1304 ,C811_=_C1305 ,\nC811_=_C1308 ,C811_=_C1309 ,C811_=_C1310 ,C811_=_C1311 ,C812_=_C813 ,C812_=_C814 ,\nC812_=_C1282 ,C812_=_C1285 ,C812_=_C1312 ,C812_=_C1313 ,C812_=_C1314 ,C812_=_C1315 ,\nC812_=_C1316 ,C812_=_C1317 ,C812_=_C1322 ,C812_=_C1323 ,C812_=_C1324 ,C812_=_C1325 ,\nC812_=_C1330 ,C812_=_C1331 ,C812_=_C1334 ,C812_=_C1335 ,C812_=_C1336 ,C812_=_C1337 ,\nC813_=_C814 ,C813_=_C1283 ,C813_=_C1284 ,C813_=_C1286 ,C813_=_C1287 ,C813_=_C1288 ,\nC813_=_C1289 ,C813_=_C1290 ,C813_=_C1291 ,C813_=_C1296 ,C813_=_C1297 ,C813_=_C1298 ,\nC813_=_C1299 ,C813_=_C1304 ,C813_=_C1305 ,C813_=_C1308 ,C813_=_C1309 ,C813_=_C1310 ,\nC813_=_C1311 ,C814_=_C1282 ,C814_=_C1285 ,C814_=_C1312 ,C814_=_C1313 ,C814_=_C1314 ,\nC814_=_C1315 ,C814_=_C1316 ,C814_=_C1317 ,C814_=_C1322 ,C814_=_C1323 ,C814_=_C1324 ,\nC814_=_C1325 ,C814_=_C1330 ,C814_=_C1331 ,C814_=_C1334 ,C814_=_C1335 ,C814_=_C1336 ,\nC814_=_C1337 ,C825_=_C826 ,C825_=_C827 ,C825_=_C828 ,C826_=_C827 ,C826_=_C828 ,\nC827_=_C828 ,C867_=_C868 ,C867_=_C869 ,C867_=_C870 ,C867_=_C1391 ,C867_=_C1392 ,\nC867_=_C1396 ,C867_=_C1397 ,C867_=_C1402 ,C867_=_C1403 ,C867_=_C1404 ,C867_=_C1405 ,\nC867_=_C1410 ,C867_=_C1411 ,C868_=_C869 ,C868_=_C870 ,C868_=_C1390 ,C868_=_C1393 ,\nC868_=_C1418 ,C868_=_C1419 ,C868_=_C1424 ,C868_=_C1425 ,C868_=_C1426 ,C868_=_C1427 ,\nC868_=_C1432 ,C868_=_C1433 ,C869_=_C870 ,C869_=_C1391 ,C869_=_C1392 ,C869_=_C1396 ,\nC869_=_C1397 ,C869_=_C1402 ,C869_=_C1403 ,C869_=_C1404 ,C869_=_C1405 ,C869_=_C1410 ,\nC869_=_C1411 ,C870_=_C1390 ,C870_=_C1393 ,C870_=_C1418 ,C870_=_C1419 ,C870_=_C1424 ,\nC870_=_C1425 ,C870_=_C1426 ,C870_=_C1427 ,C870_=_C1432 ,C870_=_C1433 ,C928_=_C929 ,\nC928_=_C930 ,C928_=_C931 ,C928_=_C934 ,C928_=_C935 ,C928_=_C952 ,C928_=_C953 ,\nC929_=_C930 ,C929_=_C931 ,C929_=_C934 ,C929_=_C935 ,C929_=_C952 ,C929_=_C953 ,\nC930_=_C931 ,C930_=_C934 ,C930_=_C935 ,C930_=_C954 ,C930_=_C955 ,C931_=_C934 ,\nC931_=_C935 ,C931_=_C954 ,C931_=_C955 ,C934_=_C935 ,C934_=_C958 ,C934_=_C959 ,\nC935_=_C958 ,C935_=_C959 ,C952_=_C953 ,C952_=_C954 ,C952_=_C955 ,C952_=_C958 ,\nC952_=_C959 ,C953_=_C954 ,C953_=_C955 ,C953_=_C958 ,C953_=_C959 ,C954_=_C955 ,\nC954_=_C958 ,C954_=_C959 ,C955_=_C958 ,C955_=_C959 ,C958_=_C959 ,C1282_=_C1283 ,\nC1282_=_C1284 ,C1282_=_C1285 ,C1282_=_C1312 ,C1282_=_C1313 ,C1282_=_C1314 ,C1282_=_C1315 ,\nC1282_=_C1316 ,C1282_=_C1317 ,C1282_=_C1322 ,C1282_=_C1323 ,C1282_=_C1324 ,C1282_=_C1325 ,\nC1282_=_C1330 ,C1282_=_C1331 ,C1282_=_C1334 ,C1282_=_C1335 ,C1282_=_C1336 ,C1282_=_C1337 ,\nC1283_=_C1284 ,C1283_=_C1285 ,C1283_=_C1286 ,C1283_=_C1287 ,C1283_=_C1288 ,C1283_=_C1289 ,\nC1283_=_C1290 ,C1283_=_C1291 ,C1283_=_C1296 ,C1283_=_C1297 ,C1283_=_C1298 ,C1283_=_C1299 ,\nC1283_=_C1304 ,C1283_=_C1305 ,C1283_=_C1308 ,C1283_=_C1309 ,C1283_=_C1310 ,C1283_=_C1311 ,\nC1284_=_C1285 ,C1284_=_C1286 ,C1284_=_C1287 ,C1284_=_C1288 ,C1284_=_C1289 ,C1284_=_C1290 ,\nC1284_=_C1291 ,C1284_=_C1296 ,C1284_=_C1297 ,C1284_=_C1298 ,C1284_=_C1299 ,C1284_=_C1304 ,\nC1284_=_C1305 ,C1284_=_C1308 ,C1284_=_C1309 ,C1284_=_C1310 ,C1284_=_C1311 ,C1285_=_C1312 ,\nC1285_=_C1313 ,C1285_=_C1314 ,C1285_=_C1315 ,C1285_=_C1316 ,C1285_=_C1317 ,C1285_=_C1322 ,\nC1285_=_C1323 ,C1285_=_C1324 ,C1285_=_C1325 ,C1285_=_C1330 ,C1285_=_C1331 ,C1285_=_C1334 ,\nC1285_=_C1335 ,C1285_=_C1336 ,C1285_=_C1337 ,C1286_=_C1287 ,C1286_=_C1288 ,C1286_=_C1289 ,\nC1286_=_C1290 ,C1286_=_C1291 ,C1286_=_C1296 ,C1286_=_C1297 ,C1286_=_C1298 ,C1286_=_C1299 ,\nC1286_=_C1304 ,C1286_=_C1305 ,C1286_=_C1308 ,C1286_=_C1309 ,C1286_=_C1310 ,C1286_=_C1311 ,\nC1286_=_C1312 ,C1286_=_C1313 ,C1287_=_C1288 ,C1287_=_C1289 ,C1287_=_C1290 ,C1287_=_C1291 ,\nC1287_=_C1296 ,C1287_=_C1297 ,C1287_=_C1298 ,C1287_=_C1299 ,C1287_=_C1304 ,C1287_=_C1305 ,\nC1287_=_C1308 ,C1287_=_C1309 ,C1287_=_C1310 ,C1287_=_C1311 ,C1287_=_C1312 ,C1287_=_C1313 ,\nC1288_=_C1289 ,C1288_=_C1290 ,C1288_=_C1291 ,C1288_=_C1296 ,C1288_=_C1297 ,C1288_=_C1298 ,\nC1288_=_C1299 ,C1288_=_C1304 ,C1288_=_C1305 ,C1288_=_C1308 ,C1288_=_C1309 ,C1288_=_C1310 ,\nC1288_=_C1311 ,C1288_=_C1314 ,C1288_=_C1315 ,C1289_=_C1290 ,C1289_=_C1291 ,C1289_=_C1296 ,\nC1289_=_C1297 ,C1289_=_C1298 ,C1289_=_C1299 ,C1289_=_C1304 ,C1289_=_C1305 ,C1289_=_C1308 ,\nC1289_=_C1309 ,C1289_=_C1310 ,C1289_=_C1311 ,C1289_=_C1314 ,C1289_=_C1315 ,C1290_=_C1291 ,\nC1290_=_C1296 ,C1290_=_C1297 ,C1290_=_C1298 ,C1290_=_C1299 ,C1290_=_C1304 ,C1290_=_C1305 ,\nC1290_=_C1308 ,C1290_=_C1309 ,C1290_=_C1310 ,C1290_=_C1311 ,C1290_=_C1316 ,C1290_=_C1317 ,\nC1291_=_C1296 ,C1291_=_C1297 ,C1291_=_C1298 ,C1291_=_C1299 ,C1291_=_C1304 ,C1291_=_C1305 ,\nC1291_=_C1308 ,C1291_=_C1309 ,C1291_=_C1310 ,C1291_=_C1311 ,C1291_=_C1316 ,C1291_=_C1317 ,\nC1296_=_C1297 ,C1296_=_C1298 ,C1296_=_C1299 ,C1296_=_C1304 ,C1296_=_C1305 ,C1296_=_C1308 ,\nC1296_=_C1309 ,C1296_=_C1310 ,C1296_=_C1311 ,C1296_=_C1322 ,C1296_=_C1323 ,C1297_=_C1298 ,\nC1297_=_C1299 ,C1297_=_C1304 ,C1297_=_C1305 ,C1297_=_C1308 ,C1297_=_C1309 ,C1297_=_C1310 ,\nC1297_=_C1311 ,C1297_=_C1322 ,C1297_=_C1323 ,C1298_=_C1299 ,C1298_=_C1304 ,C1298_=_C1305 ,\nC1298_=_C1308 ,C1298_=_C1309 ,C1298_=_C1310 ,C1298_=_C1311 ,C1298_=_C1324 ,C1298_=_C1325 ,\nC1299_=_C1304 ,C1299_=_C1305 ,C1299_=_C1308 ,C1299_=_C1309 ,C1299_=_C1310 ,C1299_=_C1311 ,\nC1299_=_C1324 ,C1299_=_C1325 ,C1304_=_C1305 ,C1304_=_C1308 ,C1304_=_C1309 ,C1304_=_C1310 ,\nC1304_=_C1311 ,C1304_=_C1330 ,C1304_=_C1331 ,C1305_=_C1308 ,C1305_=_C1309 ,C1305_=_C1310 ,\nC1305_=_C1311 ,C1305_=_C1330 ,C1305_=_C1331 ,C1308_=_C1309 ,C1308_=_C1310 ,C1308_=_C1311 ,\nC1308_=_C1334 ,C1308_=_C1335 ,C1309_=_C1310 ,C1309_=_C1311 ,C1309_=_C1334 ,C1309_=_C1335 ,\nC1310_=_C1311 ,C1310_=_C1336 ,C1310_=_C1337 ,C1311_=_C1336 ,C1311_=_C1337 ,C1312_=_C1313 ,\nC1312_=_C1314 ,C1312_=_C1315 ,C1312_=_C1316 ,C1312_=_C1317 ,C1312_=_C1322 ,C1312_=_C1323 ,\nC1312_=_C1324 ,C1312_=_C1325 ,C1312_=_C1330 ,C1312_=_C1331 ,C1312_=_C1334 ,C1312_=_C1335 ,\nC1312_=_C1336 ,C1312_=_C1337 ,C1313_=_C1314 ,C1313_=_C1315 ,C1313_=_C1316 ,C1313_=_C1317 ,\nC1313_=_C1322 ,C1313_=_C1323 ,C1313_=_C1324 ,C1313_=_C1325 ,C1313_=_C1330 ,C1313_=_C1331 ,\nC1313_=_C1334 ,C1313_=_C1335 ,C1313_=_C1336 ,C1313_=_C1337 ,C1314_=_C1315 ,C1314_=_C1316 ,\nC1314_=_C1317 ,C1314_=_C1322 ,C1314_=_C1323 ,C1314_=_C1324 ,C1314_=_C1325 ,C1314_=_C1330 ,\nC1314_=_C1331 ,C1314_=_C1334 ,C1314_=_C1335 ,C1314_=_C1336 ,C1314_=_C1337 ,C1315_=_C1316 ,\nC1315_=_C1317 ,C1315_=_C1322 ,C1315_=_C1323 ,C1315_=_C1324 ,C1315_=_C1325 ,C1315_=_C1330 ,\nC1315_=_C1331 ,C1315_=_C1334 ,C1315_=_C1335 ,C1315_=_C1336 ,C1315_=_C1337 ,C1316_=_C1317 ,\nC1316_=_C1322 ,C1316_=_C1323 ,C1316_=_C1324 ,C1316_=_C1325 ,C1316_=_C1330 ,C1316_=_C1331 ,\nC1316_=_C1334 ,C1316_=_C1335 ,C1316_=_C1336 ,C1316_=_C1337 ,C1317_=_C1322 ,C1317_=_C1323 ,\nC1317_=_C1324 ,C1317_=_C1325 ,C1317_=_C1330 ,C1317_=_C1331 ,C1317_=_C1334 ,C1317_=_C1335 ,\nC1317_=_C1336 ,C1317_=_C1337 ,C1322_=_C1323 ,C1322_=_C1324 ,C1322_=_C1325 ,C1322_=_C1330 ,\nC1322_=_C1331 ,C1322_=_C1334 ,C1322_=_C1335 ,C1322_=_C1336 ,C1322_=_C1337 ,C1323_=_C1324 ,\nC1323_=_C1325 ,C1323_=_C1330 ,C1323_=_C1331 ,C1323_=_C1334 ,C1323_=_C1335 ,C1323_=_C1336 ,\nC1323_=_C1337 ,C1324_=_C1325 ,C1324_=_C1330 ,C1324_=_C1331 ,C1324_=_C1334 ,C1324_=_C1335 ,\nC1324_=_C1336 ,C1324_=_C1337 ,C1325_=_C1330 ,C1325_=_C1331 ,C1325_=_C1334 ,C1325_=_C1335 ,\nC1325_=_C1336 ,C1325_=_C1337 ,C1330_=_C1331 ,C1330_=_C1334 ,C1330_=_C1335 ,C1330_=_C1336 ,\nC1330_=_C1337 ,C1331_=_C1334 ,C1331_=_C1335 ,C1331_=_C1336 ,C1331_=_C1337 ,C1334_=_C1335 ,\nC1334_=_C1336 ,C1334_=_C1337 ,C1335_=_C1336 ,C1335_=_C1337 ,C1336_=_C1337 ,C1390_=_C1391 ,\nC1390_=_C1392 ,C1390_=_C1393 ,C1390_=_C1418 ,C1390_=_C1419 ,C1390_=_C1424 ,C1390_=_C1425 ,\nC1390_=_C1426 ,C1390_=_C1427 ,C1390_=_C1432 ,C1390_=_C1433 ,C1391_=_C1392 ,C1391_=_C1393 ,\nC1391_=_C1396 ,C1391_=_C1397 ,C1391_=_C1402 ,C1391_=_C1403 ,C1391_=_C1404 ,C1391_=_C1405 ,\nC1391_=_C1410 ,C1391_=_C1411 ,C1392_=_C1393 ,C1392_=_C1396 ,C1392_=_C1397 ,C1392_=_C1402 ,\nC1392_=_C1403 ,C1392_=_C1404 ,C1392_=_C1405 ,C1392_=_C1410 ,C1392_=_C1411 ,C1393_=_C1418 ,\nC1393_=_C1419 ,C1393_=_C1424 ,C1393_=_C1425</w:t>
      </w:r>
    </w:p>
    <w:p>
      <w:pPr>
        <w:pStyle w:val="PreformattedText"/>
        <w:bidi w:val="0"/>
        <w:spacing w:before="0" w:after="0"/>
        <w:jc w:val="left"/>
        <w:rPr/>
      </w:pPr>
      <w:r>
        <w:rPr/>
        <w:t xml:space="preserve"> </w:t>
      </w:r>
      <w:r>
        <w:rPr/>
        <w:t>,C1393_=_C1426 ,C1393_=_C1427 ,C1393_=_C1432 ,\nC1393_=_C1433 ,C1396_=_C1397 ,C1396_=_C1402 ,C1396_=_C1403 ,C1396_=_C1404 ,C1396_=_C1405 ,\nC1396_=_C1410 ,C1396_=_C1411 ,C1396_=_C1418 ,C1396_=_C1419 ,C1397_=_C1402 ,C1397_=_C1403 ,\nC1397_=_C1404 ,C1397_=_C1405 ,C1397_=_C1410 ,C1397_=_C1411 ,C1397_=_C1418 ,C1397_=_C1419 ,\nC1402_=_C1403 ,C1402_=_C1404 ,C1402_=_C1405 ,C1402_=_C1410 ,C1402_=_C1411 ,C1402_=_C1424 ,\nC1402_=_C1425 ,C1403_=_C1404 ,C1403_=_C1405 ,C1403_=_C1410 ,C1403_=_C1411 ,C1403_=_C1424 ,\nC1403_=_C1425 ,C1404_=_C1405 ,C1404_=_C1410 ,C1404_=_C1411 ,C1404_=_C1426 ,C1404_=_C1427 ,\nC1405_=_C1410 ,C1405_=_C1411 ,C1405_=_C1426 ,C1405_=_C1427 ,C1410_=_C1411 ,C1410_=_C1432 ,\nC1410_=_C1433 ,C1411_=_C1432 ,C1411_=_C1433 ,C1418_=_C1419 ,C1418_=_C1424 ,C1418_=_C1425 ,\nC1418_=_C1426 ,C1418_=_C1427 ,C1418_=_C1432 ,C1418_=_C1433 ,C1419_=_C1424 ,C1419_=_C1425 ,\nC1419_=_C1426 ,C1419_=_C1427 ,C1419_=_C1432 ,C1419_=_C1433 ,C1424_=_C1425 ,C1424_=_C1426 ,\nC1424_=_C1427 ,C1424_=_C1432 ,C1424_=_C1433 ,C1425_=_C1426 ,C1425_=_C1427 ,C1425_=_C1432 ,\nC1425_=_C1433 ,C1426_=_C1427 ,C1426_=_C1432 ,C1426_=_C1433 ,C1427_=_C1432 ,C1427_=_C1433 ,\nC1432_=_C1433 ,C1452_=_C1453 ,C1452_=_C1482 ,C1452_=_C1483 ,C1453_=_C1482 ,C1453_=_C1483 ,\nC1482_=_C1483 ,C1528_=_C1529 ,C1528_=_C1552 ,C1528_=_C1553 ,C1529_=_C1552 ,C1529_=_C1553 ,\nC1552_=_C1553 ,"];402[shape=box, label="id:402 level: 7\n9: C265 C918 C919 C942 C943 \nC1278 C1279 C1280 C1281 \n28: C265_=_C918( C265 C918 ) C265_=_C919( C265 C919 ) C265_=_C942( C265 C942 ) C265_=_C943( C265 C943 ) C265_=_C1278( C265 C1278 ) \nC265_=_C1279( C265 C1279 ) C265_=_C1280( C265 C1280 ) C265_=_C1281( C265 C1281 ) C918_=_C919( C918 C919 ) C918_=_C942( C918 C942 ) C918_=_C943( C918 C943 ) \nC918_=_C1279( C918 C1279 ) C918_=_C1281( C918 C1281 ) C919_=_C942( C919 C942 ) C919_=_C943( C919 C943 ) C919_=_C1278( C919 C1278 ) C919_=_C1280( C919 C1280 ) \nC942_=_C943( C942 C943 ) C942_=_C1278( C942 C1278 ) C942_=_C1280( C942 C1280 ) C943_=_C1279( C943 C1279 ) C943_=_C1281( C943 C1281 ) C1278_=_C1279( C1278 C1279 ) \nC1278_=_C1280( C1278 C1280 ) C1278_=_C1281( C1278 C1281 ) C1279_=_C1280( C1279 C1280 ) C1279_=_C1281( C1279 C1281 ) C1280_=_C1281( C1280 C1281 ) "];389-&gt;402[label="8: C918 C919 C942 C943 C1278 \nC1279 C1280 C1281 \n20: C918_=_C919 ,C918_=_C942 ,C918_=_C943 ,C918_=_C1279 ,C918_=_C1281 ,\nC919_=_C942 ,C919_=_C943 ,C919_=_C1278 ,C919_=_C1280 ,C942_=_C943 ,C942_=_C1278 ,\nC942_=_C1280 ,C943_=_C1279 ,C943_=_C1281 ,C1278_=_C1279 ,C1278_=_C1280 ,C1278_=_C1281 ,\nC1279_=_C1280 ,C1279_=_C1281 ,C1280_=_C1281 ,"];403[shape=box, label="id:403 level: 7\n9: C263 C918 C919 C942 C943 \nC1282 C1283 C1284 C1285 \n28: C263_=_C918( C263 C918 ) C263_=_C919( C263 C919 ) C263_=_C942( C263 C942 ) C263_=_C943( C263 C943 ) C263_=_C1282( C263 C1282 ) \nC263_=_C1283( C263 C1283 ) C263_=_C1284( C263 C1284 ) C263_=_C1285( C263 C1285 ) C918_=_C919( C918 C919 ) C918_=_C942( C918 C942 ) C918_=_C943( C918 C943 ) \nC918_=_C1282( C918 C1282 ) C918_=_C1284( C918 C1284 ) C919_=_C942( C919 C942 ) C919_=_C943( C919 C943 ) C919_=_C1283( C919 C1283 ) C919_=_C1285( C919 C1285 ) \nC942_=_C943( C942 C943 ) C942_=_C1282( C942 C1282 ) C942_=_C1284( C942 C1284 ) C943_=_C1283( C943 C1283 ) C943_=_C1285( C943 C1285 ) C1282_=_C1283( C1282 C1283 ) \nC1282_=_C1284( C1282 C1284 ) C1282_=_C1285( C1282 C1285 ) C1283_=_C1284( C1283 C1284 ) C1283_=_C1285( C1283 C1285 ) C1284_=_C1285( C1284 C1285 ) "];389-&gt;403[label="8: C918 C919 C942 C943 C1282 \nC1283 C1284 C1285 \n20: C918_=_C919 ,C918_=_C942 ,C918_=_C943 ,C918_=_C1282 ,C918_=_C1284 ,\nC919_=_C942 ,C919_=_C943 ,C919_=_C1283 ,C919_=_C1285 ,C942_=_C943 ,C942_=_C1282 ,\nC942_=_C1284 ,C943_=_C1283 ,C943_=_C1285 ,C1282_=_C1283 ,C1282_=_C1284 ,C1282_=_C1285 ,\nC1283_=_C1284 ,C1283_=_C1285 ,C1284_=_C1285 ,"];404[shape=box, label="id:404 level: 7\n9: C380 C932 C933 C956 C957 \nC1462 C1463 C1492 C1493 \n28: C380_=_C932( C380 C932 ) C380_=_C933( C380 C933 ) C380_=_C956( C380 C956 ) C380_=_C957( C380 C957 ) C380_=_C1462( C380 C1462 ) \nC380_=_C1463( C380 C1463 ) C380_=_C1492( C380 C1492 ) C380_=_C1493( C380 C1493 ) C932_=_C933( C932 C933 ) C932_=_C956( C932 C956 ) C932_=_C957( C932 C957 ) \nC932_=_C1463( C932 C1463 ) C932_=_C1493( C932 C1493 ) C933_=_C956( C933 C956 ) C933_=_C957( C933 C957 ) C933_=_C1462( C933 C1462 ) C933_=_C1492( C933 C1492 ) \nC956_=_C957( C956 C957 ) C956_=_C1462( C956 C1462 ) C956_=_C1492( C956 C1492 ) C957_=_C1463( C957 C1463 ) C957_=_C1493( C957 C1493 ) C1462_=_C1463( C1462 C1463 ) \nC1462_=_C1492( C1462 C1492 ) C1462_=_C1493( C1462 C1493 ) C1463_=_C1492( C1463 C1492 ) C1463_=_C1493( C1463 C1493 ) C1492_=_C1493( C1492 C1493 ) "];391-&gt;404[label="8: C932 C933 C956 C957 C1462 \nC1463 C1492 C1493 \n20: C932_=_C933 ,C932_=_C956 ,C932_=_C957 ,C932_=_C1463 ,C932_=_C1493 ,\nC933_=_C956 ,C933_=_C957 ,C933_=_C1462 ,C933_=_C1492 ,C956_=_C957 ,C956_=_C1462 ,\nC956_=_C1492 ,C957_=_C1463 ,C957_=_C1493 ,C1462_=_C1463 ,C1462_=_C1492 ,C1462_=_C1493 ,\nC1463_=_C1492 ,C1463_=_C1493 ,C1492_=_C1493 ,"];405[shape=box, label="id:405 level: 7\n156: C601 C602 C603 C604 C699 \nC700 C701 C702 C769 C770 C771 \nC772 C797 C798 C799 C800 C914 \nC915 C916 C917 C928 C929 C930 \nC931 C934 C935 C940 C941 C952 \nC953 C954 C955 C958 C959 C964 \nC965 C970 C971 C976 C977 C988 \nC989 C992 C993 C996 C997 C1000 \nC1001 C1006 C1007 C1018 C1019 C1022 \nC1023 C1026 C1027 C1034 C1035 C1040 \nC1041 C1042 C1043 C1070 C1071 C1076 \nC1077 C1078 C1079 C1258 C1259 C1276 \nC1277 C1278 C1279 C1280 C1281 C1402 \nC1403 C1404 C1405 C1424 C1425 C1426 \nC1427 C1438 C1439 C1440 C1441 C1446 \nC1447 C1448 C1449 C1452 C1453 C1454 \nC1455 C1462 C1463 C1466 C1467 C1468 \nC1469 C1474 C1475 C1476 C1477 C1478 \nC1479 C1482 C1483 C1484 C1485 C1492 \nC1493 C1496 C1497 C1498 C1499 C1504 \nC1505 C1512 C1513 C1516 C1517 C1518 \nC1519 C1522 C1523 C1528 C1529 C1536 \nC1537 C1540 C1541 C1542 C1543 C1546 \nC1547 C1552 C1553 C1620 C1621 C1626 \nC1627 C1634 C1635 C1636 C1637 C1644 \nC1645 C1650 C1651 C1658 C1659 C1660 \nC1661 \n1058: C601_=_C602( C601 C602 ) C601_=_C603( C601 C603 ) C601_=_C604( C601 C604 ) C601_=_C797( C601 C797 ) C601_=_C799( C601 C799 ) \nC601_=_C1439( C601 C1439 ) C601_=_C1440( C601 C1440 ) C601_=_C1446( C601 C1446 ) C601_=_C1447( C601 C1447 ) C601_=_C1448( C601 C1448 ) C601_=_C1449( C601 C1449 ) \nC601_=_C1452( C601 C1452 ) C601_=_C1453( C601 C1453 ) C601_=_C1454( C601 C1454 ) C601_=_C1455( C601 C1455 ) C601_=_C1462( C601 C1462 ) C601_=_C1463( C601 C1463 ) \nC601_=_C1466( C601 C1466 ) C601_=_C1467( C601 C1467 ) C601_=_C1468( C601 C1468 ) C601_=_C1469( C601 C1469 ) C601_=_C1474( C601 C1474 ) C601_=_C1475( C601 C1475 ) \nC602_=_C603( C602 C603 ) C602_=_C604( C602 C604 ) C602_=_C798( C602 C798 ) C602_=_C800( C602 C800 ) C602_=_C1438( C602 C1438 ) C602_=_C1441( C602 C1441 ) \nC602_=_C1476( C602 C1476 ) C602_=_C1477( C602 C1477 ) C602_=_C1478( C602 C1478 ) C602_=_C1479( C602 C1479 ) C602_=_C1482( C602 C1482 ) C602_=_C1483( C602 C1483 ) \nC602_=_C1484( C602 C1484 ) C602_=_C1485( C602 C1485 ) C602_=_C1492( C602 C1492 ) C602_=_C1493( C602 C1493 ) C602_=_C1496( C602 C1496 ) C602_=_C1497( C602 C1497 ) \nC602_=_C1498( C602 C1498 ) C602_=_C1499( C602 C1499 ) C602_=_C1504( C602 C1504 ) C602_=_C1505( C602 C1505 ) C603_=_C604( C603 C604 ) C603_=_C797( C603 C797 ) \nC603_=_C799( C603 C799 ) C603_=_C1439( C603 C1439 ) C603_=_C1440( C603 C1440 ) C603_=_C1446( C603 C1446 ) C603_=_C1447( C603 C1447 ) C603_=_C1448( C603 C1448 ) \nC603_=_C1449( C603 C1449 ) C603_=_C1452( C603 C1452 ) C603_=_C1453( C603 C1453 ) C603_=_C1454( C603 C1454 ) C603_=_C1455( C603 C1455 ) C603_=_C1462( C603 C1462 ) \nC603_=_C1463( C603 C1463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78( C604 C1478 ) C604_=_C1479( C604 C1479 ) C604_=_C1482( C604 C1482 ) C604_=_C1483( C604 C1483 ) C604_=_C1484( C604 C1484 ) \nC604_=_C1485( C604 C1485 ) C604_=_C1492( C604 C1492 ) C604_=_C1493( C604 C1493 ) C604_=_C1496( C604 C1496 ) C604_=_C1497( C604 C1497 ) C604_=_C1498( C604 C1498 ) \nC604_=_C1499( C604 C1499 ) C604_=_C1504( C604 C1504 ) C604_=_C1505( C604 C1505 ) C699_=_C700( C699 C700 ) C699_=_C701( C699 C701 ) C699_=_C702( C699 C702 ) \nC700_=_C701( C700 C701 ) C700_=_C702( C700 C702 ) C701_=_C702( C701 C702 ) C769_=_C770( C769 C770 ) C769_=_C771( C769 C771 ) C769_=_C772( C769 C772 ) \nC769_=_C1402( C769 C1402 ) C769_=_C1403( C769 C1403 ) C769_=_C1404( C769 C1404 ) C769_=_C1405( C769 C1405 ) C770_=_C771( C770 C771 ) C770_=_C772( C770 C772 ) \nC770_=_C1424( C770 C1424 ) C770_=_C1425( C770 C1425 ) C770_=_C1426( C770 C1426 ) C770_=_C1427( C770 C1427 ) C771_=_C772( C771 C772 ) C771_=_C1402( C771 C1402 ) \nC771_=_C1403( C771 C1403 ) C771_=_C1404( C771 C1404 ) C771_=_C1405( C771 C1405 ) C772_=_C1424( C772 C1424 ) C772_=_C1425( C772 C1425 ) C772_=_C1426( C772 C1426 ) \nC772_=_C1427( C772 C1427 ) C797_=_C798( C797 C798 ) C797_=_C799( C797 C799 ) C797_=_C800( C797 C800 ) C797_=_C1439( C797 C1439 ) C797_=_C1440( C797 C1440 ) \nC797_=_C1446( C797 C1446 ) C797_=_C1447( C797 C1447 ) C797_=_C1448( C797 C1448 ) C797_=_C1449( C797 C1449 ) C797_=_C1452( C797 C1452 ) C797_=_C1453( C797 C1453 ) \nC797_=_C1454( C797 C1454 ) C797_=_C1455( C797 C1455 ) C797_=_C1462( C797 C1462 ) C797_=_C1463( C797 C1463 ) C797_=_C1466( C797 C1466 ) C797_=_C1467( C797 C1467 ) \nC797_=_C1468( C797 C1468 ) C797_=_C1469( C797 C1469 ) C797_=_C1474( C797 C1474 ) C797_=_C1475( C797 C1475 ) C798_=_C799( C798 C799 ) C798_=_C800( C798 C800 ) \nC798_=_C1438( C798 C1438 ) C798_=_C1441( C798 C1441 ) C798_=_C1476( C798 C1476 ) C798_=_C1477( C798 C1477 ) C798_=_C1478( C798 C1478 ) C798_=_C1479( C798 C1479 ) \nC798_=_C1482( C798 C1482 ) C798_=_C1483( C798 C1483</w:t>
      </w:r>
    </w:p>
    <w:p>
      <w:pPr>
        <w:pStyle w:val="PreformattedText"/>
        <w:bidi w:val="0"/>
        <w:spacing w:before="0" w:after="0"/>
        <w:jc w:val="left"/>
        <w:rPr/>
      </w:pPr>
      <w:r>
        <w:rPr/>
        <w:t xml:space="preserve"> </w:t>
      </w:r>
      <w:r>
        <w:rPr/>
        <w:t>) C798_=_C1484( C798 C1484 ) C798_=_C1485( C798 C1485 ) C798_=_C1492( C798 C1492 ) C798_=_C1493( C798 C1493 ) \nC798_=_C1496( C798 C1496 ) C798_=_C1497( C798 C1497 ) C798_=_C1498( C798 C1498 ) C798_=_C1499( C798 C1499 ) C798_=_C1504( C798 C1504 ) C798_=_C1505( C798 C1505 ) \nC799_=_C800( C799 C800 ) C799_=_C1439( C799 C1439 ) C799_=_C1440( C799 C1440 ) C799_=_C1446( C799 C1446 ) C799_=_C1447( C799 C1447 ) C799_=_C1448( C799 C1448 ) \nC799_=_C1449( C799 C1449 ) C799_=_C1452( C799 C1452 ) C799_=_C1453( C799 C1453 ) C799_=_C1454( C799 C1454 ) C799_=_C1455( C799 C1455 ) C799_=_C1462( C799 C1462 ) \nC799_=_C1463( C799 C1463 ) C799_=_C1466( C799 C1466 ) C799_=_C1467( C799 C1467 ) C799_=_C1468( C799 C1468 ) C799_=_C1469( C799 C1469 ) C799_=_C1474( C799 C1474 ) \nC799_=_C1475( C799 C1475 ) C800_=_C1438( C800 C1438 ) C800_=_C1441( C800 C1441 ) C800_=_C1476( C800 C1476 ) C800_=_C1477( C800 C1477 ) C800_=_C1478( C800 C1478 ) \nC800_=_C1479( C800 C1479 ) C800_=_C1482( C800 C1482 ) C800_=_C1483( C800 C1483 ) C800_=_C1484( C800 C1484 ) C800_=_C1485( C800 C1485 ) C800_=_C1492( C800 C1492 ) \nC800_=_C1493( C800 C1493 ) C800_=_C1496( C800 C1496 ) C800_=_C1497( C800 C1497 ) C800_=_C1498( C800 C1498 ) C800_=_C1499( C800 C1499 ) C800_=_C1504( C800 C1504 ) \nC800_=_C1505( C800 C1505 ) C914_=_C915( C914 C915 ) C914_=_C916( C914 C916 ) C914_=_C917( C914 C917 ) C914_=_C1000( C914 C1000 ) C914_=_C1001( C914 C1001 ) \nC914_=_C1006( C914 C1006 ) C914_=_C1007( C914 C1007 ) C914_=_C1018( C914 C1018 ) C914_=_C1019( C914 C1019 ) C914_=_C1022( C914 C1022 ) C914_=_C1023( C914 C1023 ) \nC914_=_C1026( C914 C1026 ) C914_=_C1027( C914 C1027 ) C915_=_C916( C915 C916 ) C915_=_C917( C915 C917 ) C915_=_C970( C915 C970 ) C915_=_C971( C915 C971 ) \nC915_=_C976( C915 C976 ) C915_=_C977( C915 C977 ) C915_=_C988( C915 C988 ) C915_=_C989( C915 C989 ) C915_=_C992( C915 C992 ) C915_=_C993( C915 C993 ) \nC915_=_C996( C915 C996 ) C915_=_C997( C915 C997 ) C916_=_C917( C916 C917 ) C916_=_C970( C916 C970 ) C916_=_C971( C916 C971 ) C916_=_C976( C916 C976 ) \nC916_=_C977( C916 C977 ) C916_=_C988( C916 C988 ) C916_=_C989( C916 C989 ) C916_=_C992( C916 C992 ) C916_=_C993( C916 C993 ) C916_=_C996( C916 C996 ) \nC916_=_C997( C916 C997 ) C917_=_C1000( C917 C1000 ) C917_=_C1001( C917 C1001 ) C917_=_C1006( C917 C1006 ) C917_=_C1007( C917 C1007 ) C917_=_C1018( C917 C1018 ) \nC917_=_C1019( C917 C1019 ) C917_=_C1022( C917 C1022 ) C917_=_C1023( C917 C1023 ) C917_=_C1026( C917 C1026 ) C917_=_C1027( C917 C1027 ) C928_=_C929( C928 C929 ) \nC928_=_C930( C928 C930 ) C928_=_C931( C928 C931 ) C928_=_C934( C928 C934 ) C928_=_C935( C928 C935 ) C928_=_C940( C928 C940 ) C928_=_C941( C928 C941 ) \nC928_=_C952( C928 C952 ) C928_=_C953( C928 C953 ) C929_=_C930( C929 C930 ) C929_=_C931( C929 C931 ) C929_=_C934( C929 C934 ) C929_=_C935( C929 C935 ) \nC929_=_C940( C929 C940 ) C929_=_C941( C929 C941 ) C929_=_C952( C929 C952 ) C929_=_C953( C929 C953 ) C930_=_C931( C930 C931 ) C930_=_C934( C930 C934 ) \nC930_=_C935( C930 C935 ) C930_=_C940( C930 C940 ) C930_=_C941( C930 C941 ) C930_=_C954( C930 C954 ) C930_=_C955( C930 C955 ) C931_=_C934( C931 C934 ) \nC931_=_C935( C931 C935 ) C931_=_C940( C931 C940 ) C931_=_C941( C931 C941 ) C931_=_C954( C931 C954 ) C931_=_C955( C931 C955 ) C934_=_C935( C934 C935 ) \nC934_=_C940( C934 C940 ) C934_=_C941( C934 C941 ) C934_=_C958( C934 C958 ) C934_=_C959( C934 C959 ) C935_=_C940( C935 C940 ) C935_=_C941( C935 C941 ) \nC935_=_C958( C935 C958 ) C935_=_C959( C935 C959 ) C940_=_C941( C940 C941 ) C940_=_C964( C940 C964 ) C940_=_C965( C940 C965 ) C941_=_C964( C941 C964 ) \nC941_=_C965( C941 C965 ) C952_=_C953( C952 C953 ) C952_=_C954( C952 C954 ) C952_=_C955( C952 C955 ) C952_=_C958( C952 C958 ) C952_=_C959( C952 C959 ) \nC952_=_C964( C952 C964 ) C952_=_C965( C952 C965 ) C953_=_C954( C953 C954 ) C953_=_C955( C953 C955 ) C953_=_C958( C953 C958 ) C953_=_C959( C953 C959 ) \nC953_=_C964( C953 C964 ) C953_=_C965( C953 C965 ) C954_=_C955( C954 C955 ) C954_=_C958( C954 C958 ) C954_=_C959( C954 C959 ) C954_=_C964( C954 C964 ) \nC954_=_C965( C954 C965 ) C955_=_C958( C955 C958 ) C955_=_C959( C955 C959 ) C955_=_C964( C955 C964 ) C955_=_C965( C955 C965 ) C958_=_C959( C958 C959 ) \nC958_=_C964( C958 C964 ) C958_=_C965( C958 C965 ) C959_=_C964( C959 C964 ) C959_=_C965( C959 C965 ) C964_=_C965( C964 C965 ) C970_=_C971( C970 C971 ) \nC970_=_C976( C970 C976 ) C970_=_C977( C970 C977 ) C970_=_C988( C970 C988 ) C970_=_C989( C970 C989 ) C970_=_C992( C970 C992 ) C970_=_C993( C970 C993 ) \nC970_=_C996( C970 C996 ) C970_=_C997( C970 C997 ) C970_=_C1000( C970 C1000 ) C970_=_C1001( C970 C1001 ) C971_=_C976( C971 C976 ) C971_=_C977( C971 C977 ) \nC971_=_C988( C971 C988 ) C971_=_C989( C971 C989 ) C971_=_C992( C971 C992 ) C971_=_C993( C971 C993 ) C971_=_C996( C971 C996 ) C971_=_C997( C971 C997 ) \nC971_=_C1000( C971 C1000 ) C971_=_C1001( C971 C1001 ) C976_=_C977( C976 C977 ) C976_=_C988( C976 C988 ) C976_=_C989( C976 C989 ) C976_=_C992( C976 C992 ) \nC976_=_C993( C976 C993 ) C976_=_C996( C976 C996 ) C976_=_C997( C976 C997 ) C976_=_C1006( C976 C1006 ) C976_=_C1007( C976 C1007 ) C977_=_C988( C977 C988 ) \nC977_=_C989( C977 C989 ) C977_=_C992( C977 C992 ) C977_=_C993( C977 C993 ) C977_=_C996( C977 C996 ) C977_=_C997( C977 C997 ) C977_=_C1006( C977 C1006 ) \nC977_=_C1007( C977 C1007 ) C988_=_C989( C988 C989 ) C988_=_C992( C988 C992 ) C988_=_C993( C988 C993 ) C988_=_C996( C988 C996 ) C988_=_C997( C988 C997 ) \nC988_=_C1018( C988 C1018 ) C988_=_C1019( C988 C1019 ) C989_=_C992( C989 C992 ) C989_=_C993( C989 C993 ) C989_=_C996( C989 C996 ) C989_=_C997( C989 C997 ) \nC989_=_C1018( C989 C1018 ) C989_=_C1019( C989 C1019 ) C992_=_C993( C992 C993 ) C992_=_C996( C992 C996 ) C992_=_C997( C992 C997 ) C992_=_C1022( C992 C1022 ) \nC992_=_C1023( C992 C1023 ) C993_=_C996( C993 C996 ) C993_=_C997( C993 C997 ) C993_=_C1022( C993 C1022 ) C993_=_C1023( C993 C1023 ) C996_=_C997( C996 C997 ) \nC996_=_C1026( C996 C1026 ) C996_=_C1027( C996 C1027 ) C997_=_C1026( C997 C1026 ) C997_=_C1027( C997 C1027 ) C1000_=_C1001( C1000 C1001 ) C1000_=_C1006( C1000 C1006 ) \nC1000_=_C1007( C1000 C1007 ) C1000_=_C1018( C1000 C1018 ) C1000_=_C1019( C1000 C1019 ) C1000_=_C1022( C1000 C1022 ) C1000_=_C1023( C1000 C1023 ) C1000_=_C1026( C1000 C1026 ) \nC1000_=_C1027( C1000 C1027 ) C1001_=_C1006( C1001 C1006 ) C1001_=_C1007( C1001 C1007 ) C1001_=_C1018( C1001 C1018 ) C1001_=_C1019( C1001 C1019 ) C1001_=_C1022( C1001 C1022 ) \nC1001_=_C1023( C1001 C1023 ) C1001_=_C1026( C1001 C1026 ) C1001_=_C1027( C1001 C1027 ) C1006_=_C1007( C1006 C1007 ) C1006_=_C1018( C1006 C1018 ) C1006_=_C1019( C1006 C1019 ) \nC1006_=_C1022( C1006 C1022 ) C1006_=_C1023( C1006 C1023 ) C1006_=_C1026( C1006 C1026 ) C1006_=_C1027( C1006 C1027 ) C1007_=_C1018( C1007 C1018 ) C1007_=_C1019( C1007 C1019 ) \nC1007_=_C1022( C1007 C1022 ) C1007_=_C1023( C1007 C1023 ) C1007_=_C1026( C1007 C1026 ) C1007_=_C1027( C1007 C1027 ) C1018_=_C1019( C1018 C1019 ) C1018_=_C1022( C1018 C1022 ) \nC1018_=_C1023( C1018 C1023 ) C1018_=_C1026( C1018 C1026 ) C1018_=_C1027( C1018 C1027 ) C1019_=_C1022( C1019 C1022 ) C1019_=_C1023( C1019 C1023 ) C1019_=_C1026( C1019 C1026 ) \nC1019_=_C1027( C1019 C1027 ) C1022_=_C1023( C1022 C1023 ) C1022_=_C1026( C1022 C1026 ) C1022_=_C1027( C1022 C1027 ) C1023_=_C1026( C1023 C1026 ) C1023_=_C1027( C1023 C1027 ) \nC1026_=_C1027( C1026 C1027 ) C1034_=_C1035( C1034 C1035 ) C1034_=_C1040( C1034 C1040 ) C1034_=_C1041( C1034 C1041 ) C1034_=_C1042( C1034 C1042 ) C1034_=_C1043( C1034 C1043 ) \nC1034_=_C1070( C1034 C1070 ) C1034_=_C1071( C1034 C1071 ) C1035_=_C1040( C1035 C1040 ) C1035_=_C1041( C1035 C1041 ) C1035_=_C1042( C1035 C1042 ) C1035_=_C1043( C1035 C1043 ) \nC1035_=_C1070( C1035 C1070 ) C1035_=_C1071( C1035 C1071 ) C1040_=_C1041( C1040 C1041 ) C1040_=_C1042( C1040 C1042 ) C1040_=_C1043( C1040 C1043 ) C1040_=_C1076( C1040 C1076 ) \nC1040_=_C1077( C1040 C1077 ) C1041_=_C1042( C1041 C1042 ) C1041_=_C1043( C1041 C1043 ) C1041_=_C1076( C1041 C1076 ) C1041_=_C1077( C1041 C1077 ) C1042_=_C1043( C1042 C1043 ) \nC1042_=_C1078( C1042 C1078 ) C1042_=_C1079( C1042 C1079 ) C1043_=_C1078( C1043 C1078 ) C1043_=_C1079( C1043 C1079 ) C1070_=_C1071( C1070 C1071 ) C1070_=_C1076( C1070 C1076 ) \nC1070_=_C1077( C1070 C1077 ) C1070_=_C1078( C1070 C1078 ) C1070_=_C1079( C1070 C1079 ) C1071_=_C1076( C1071 C1076 ) C1071_=_C1077( C1071 C1077 ) C1071_=_C1078( C1071 C1078 ) \nC1071_=_C1079( C1071 C1079 ) C1076_=_C1077( C1076 C1077 ) C1076_=_C1078( C1076 C1078 ) C1076_=_C1079( C1076 C1079 ) C1077_=_C1078( C1077 C1078 ) C1077_=_C1079( C1077 C1079 ) \nC1078_=_C1079( C1078 C1079 ) C1258_=_C1259( C1258 C1259 ) C1258_=_C1276( C1258 C1276 ) C1258_=_C1277( C1258 C1277 ) C1258_=_C1512( C1258 C1512 ) C1258_=_C1513( C1258 C1513 ) \nC1258_=_C1516( C1258 C1516 ) C1258_=_C1517( C1258 C1517 ) C1258_=_C1518( C1258 C1518 ) C1258_=_C1519( C1258 C1519 ) C1258_=_C1522( C1258 C1522 ) C1258_=_C1523( C1258 C1523 ) \nC1258_=_C1528( C1258 C1528 ) C1258_=_C1529( C1258 C1529 ) C1259_=_C1276( C1259 C1276 ) C1259_=_C1277( C1259 C1277 ) C1259_=_C1536( C1259 C1536 ) C1259_=_C1537( C1259 C1537 ) \nC1259_=_C1540( C1259 C1540 ) C1259_=_C1541( C1259 C1541 ) C1259_=_C1542( C1259 C1542 ) C1259_=_C1543( C1259 C1543 ) C1259_=_C1546( C1259 C1546 ) C1259_=_C1547( C1259 C1547 ) \nC1259_=_C1552( C1259 C1552 ) C1259_=_C1553( C1259 C1553 ) C1276_=_C1277( C1276 C1277 ) C1276_=_C1512( C1276 C1512 ) C1276_=_C1513( C1276 C1513 ) C1276_=_C1516( C1276 C1516 ) \nC1276_=_C1517( C1276 C1517 ) C1276_=_C1518( C1276 C1518 ) C1276_=_C1519( C1276 C1519 ) C1276_=_C1522( C1276 C1522 ) C1276_=_C1523( C1276 C1523 ) C1276_=_C1528( C1276 C1528 ) \nC1276_=_C1529( C1276 C1529 ) C1277_=_C1536( C1277 C1536 ) C1277_=_C1537( C1277 C1537 ) C1277_=_C1540( C1277 C1540 ) C1277_=_C1541( C1277 C1541 ) C1277_=_C1542( C1277 C1542 ) \nC1277_=_C1543( C1277 C1543 ) C1277_=_C1546( C1277 C1546 ) C1277_=_C1547( C1277 C1547 ) C1277_=_C1552( C1277 C1552 ) C1277_=_C1553( C1277 C1553 )</w:t>
      </w:r>
    </w:p>
    <w:p>
      <w:pPr>
        <w:pStyle w:val="PreformattedText"/>
        <w:bidi w:val="0"/>
        <w:spacing w:before="0" w:after="0"/>
        <w:jc w:val="left"/>
        <w:rPr/>
      </w:pPr>
      <w:r>
        <w:rPr/>
        <w:t xml:space="preserve"> </w:t>
      </w:r>
      <w:r>
        <w:rPr/>
        <w:t>C1278_=_C1279( C1278 C1279 ) \nC1278_=_C1280( C1278 C1280 ) C1278_=_C1281( C1278 C1281 ) C1279_=_C1280( C1279 C1280 ) C1279_=_C1281( C1279 C1281 ) C1280_=_C1281( C1280 C1281 ) C1402_=_C1403( C1402 C1403 ) \nC1402_=_C1404( C1402 C1404 ) C1402_=_C1405( C1402 C1405 ) C1402_=_C1424( C1402 C1424 ) C1402_=_C1425( C1402 C1425 ) C1403_=_C1404( C1403 C1404 ) C1403_=_C1405( C1403 C1405 ) \nC1403_=_C1424( C1403 C1424 ) C1403_=_C1425( C1403 C1425 ) C1404_=_C1405( C1404 C1405 ) C1404_=_C1426( C1404 C1426 ) C1404_=_C1427( C1404 C1427 ) C1405_=_C1426( C1405 C1426 ) \nC1405_=_C1427( C1405 C1427 ) C1424_=_C1425( C1424 C1425 ) C1424_=_C1426( C1424 C1426 ) C1424_=_C1427( C1424 C1427 ) C1425_=_C1426( C1425 C1426 ) C1425_=_C1427( C1425 C1427 ) \nC1426_=_C1427( C1426 C1427 ) C1438_=_C1439( C1438 C1439 ) C1438_=_C1440( C1438 C1440 ) C1438_=_C1441( C1438 C1441 ) C1438_=_C1476( C1438 C1476 ) C1438_=_C1477( C1438 C1477 ) \nC1438_=_C1478( C1438 C1478 ) C1438_=_C1479( C1438 C1479 ) C1438_=_C1482( C1438 C1482 ) C1438_=_C1483( C1438 C1483 ) C1438_=_C1484( C1438 C1484 ) C1438_=_C1485( C1438 C1485 ) \nC1438_=_C1492( C1438 C1492 ) C1438_=_C1493( C1438 C1493 ) C1438_=_C1496( C1438 C1496 ) C1438_=_C1497( C1438 C1497 ) C1438_=_C1498( C1438 C1498 ) C1438_=_C1499( C1438 C1499 ) \nC1438_=_C1504( C1438 C1504 ) C1438_=_C1505( C1438 C1505 ) C1439_=_C1440( C1439 C1440 ) C1439_=_C1441( C1439 C1441 ) C1439_=_C1446( C1439 C1446 ) C1439_=_C1447( C1439 C1447 ) \nC1439_=_C1448( C1439 C1448 ) C1439_=_C1449( C1439 C1449 ) C1439_=_C1452( C1439 C1452 ) C1439_=_C1453( C1439 C1453 ) C1439_=_C1454( C1439 C1454 ) C1439_=_C1455( C1439 C1455 ) \nC1439_=_C1462( C1439 C1462 ) C1439_=_C1463( C1439 C1463 ) C1439_=_C1466( C1439 C1466 ) C1439_=_C1467( C1439 C1467 ) C1439_=_C1468( C1439 C1468 ) C1439_=_C1469( C1439 C1469 ) \nC1439_=_C1474( C1439 C1474 ) C1439_=_C1475( C1439 C1475 ) C1440_=_C1441( C1440 C1441 ) C1440_=_C1446( C1440 C1446 ) C1440_=_C1447( C1440 C1447 ) C1440_=_C1448( C1440 C1448 ) \nC1440_=_C1449( C1440 C1449 ) C1440_=_C1452( C1440 C1452 ) C1440_=_C1453( C1440 C1453 ) C1440_=_C1454( C1440 C1454 ) C1440_=_C1455( C1440 C1455 ) C1440_=_C1462( C1440 C1462 ) \nC1440_=_C1463( C1440 C1463 ) C1440_=_C1466( C1440 C1466 ) C1440_=_C1467( C1440 C1467 ) C1440_=_C1468( C1440 C1468 ) C1440_=_C1469( C1440 C1469 ) C1440_=_C1474( C1440 C1474 ) \nC1440_=_C1475( C1440 C1475 ) C1441_=_C1476( C1441 C1476 ) C1441_=_C1477( C1441 C1477 ) C1441_=_C1478( C1441 C1478 ) C1441_=_C1479( C1441 C1479 ) C1441_=_C1482( C1441 C1482 ) \nC1441_=_C1483( C1441 C1483 ) C1441_=_C1484( C1441 C1484 ) C1441_=_C1485( C1441 C1485 ) C1441_=_C1492( C1441 C1492 ) C1441_=_C1493( C1441 C1493 ) C1441_=_C1496( C1441 C1496 ) \nC1441_=_C1497( C1441 C1497 ) C1441_=_C1498( C1441 C1498 ) C1441_=_C1499( C1441 C1499 ) C1441_=_C1504( C1441 C1504 ) C1441_=_C1505( C1441 C1505 ) C1446_=_C1447( C1446 C1447 ) \nC1446_=_C1448( C1446 C1448 ) C1446_=_C1449( C1446 C1449 ) C1446_=_C1452( C1446 C1452 ) C1446_=_C1453( C1446 C1453 ) C1446_=_C1454( C1446 C1454 ) C1446_=_C1455( C1446 C1455 ) \nC1446_=_C1462( C1446 C1462 ) C1446_=_C1463( C1446 C1463 ) C1446_=_C1466( C1446 C1466 ) C1446_=_C1467( C1446 C1467 ) C1446_=_C1468( C1446 C1468 ) C1446_=_C1469( C1446 C1469 ) \nC1446_=_C1474( C1446 C1474 ) C1446_=_C1475( C1446 C1475 ) C1446_=_C1476( C1446 C1476 ) C1446_=_C1477( C1446 C1477 ) C1447_=_C1448( C1447 C1448 ) C1447_=_C1449( C1447 C1449 ) \nC1447_=_C1452( C1447 C1452 ) C1447_=_C1453( C1447 C1453 ) C1447_=_C1454( C1447 C1454 ) C1447_=_C1455( C1447 C1455 ) C1447_=_C1462( C1447 C1462 ) C1447_=_C1463( C1447 C1463 ) \nC1447_=_C1466( C1447 C1466 ) C1447_=_C1467( C1447 C1467 ) C1447_=_C1468( C1447 C1468 ) C1447_=_C1469( C1447 C1469 ) C1447_=_C1474( C1447 C1474 ) C1447_=_C1475( C1447 C1475 ) \nC1447_=_C1476( C1447 C1476 ) C1447_=_C1477( C1447 C1477 ) C1448_=_C1449( C1448 C1449 ) C1448_=_C1452( C1448 C1452 ) C1448_=_C1453( C1448 C1453 ) C1448_=_C1454( C1448 C1454 ) \nC1448_=_C1455( C1448 C1455 ) C1448_=_C1462( C1448 C1462 ) C1448_=_C1463( C1448 C1463 ) C1448_=_C1466( C1448 C1466 ) C1448_=_C1467( C1448 C1467 ) C1448_=_C1468( C1448 C1468 ) \nC1448_=_C1469( C1448 C1469 ) C1448_=_C1474( C1448 C1474 ) C1448_=_C1475( C1448 C1475 ) C1448_=_C1478( C1448 C1478 ) C1448_=_C1479( C1448 C1479 ) C1449_=_C1452( C1449 C1452 ) \nC1449_=_C1453( C1449 C1453 ) C1449_=_C1454( C1449 C1454 ) C1449_=_C1455( C1449 C1455 ) C1449_=_C1462( C1449 C1462 ) C1449_=_C1463( C1449 C1463 ) C1449_=_C1466( C1449 C1466 ) \nC1449_=_C1467( C1449 C1467 ) C1449_=_C1468( C1449 C1468 ) C1449_=_C1469( C1449 C1469 ) C1449_=_C1474( C1449 C1474 ) C1449_=_C1475( C1449 C1475 ) C1449_=_C1478( C1449 C1478 ) \nC1449_=_C1479( C1449 C1479 ) C1452_=_C1453( C1452 C1453 ) C1452_=_C1454( C1452 C1454 ) C1452_=_C1455( C1452 C1455 ) C1452_=_C1462( C1452 C1462 ) C1452_=_C1463( C1452 C1463 ) \nC1452_=_C1466( C1452 C1466 ) C1452_=_C1467( C1452 C1467 ) C1452_=_C1468( C1452 C1468 ) C1452_=_C1469( C1452 C1469 ) C1452_=_C1474( C1452 C1474 ) C1452_=_C1475( C1452 C1475 ) \nC1452_=_C1482( C1452 C1482 ) C1452_=_C1483( C1452 C1483 ) C1453_=_C1454( C1453 C1454 ) C1453_=_C1455( C1453 C1455 ) C1453_=_C1462( C1453 C1462 ) C1453_=_C1463( C1453 C1463 ) \nC1453_=_C1466( C1453 C1466 ) C1453_=_C1467( C1453 C1467 ) C1453_=_C1468( C1453 C1468 ) C1453_=_C1469( C1453 C1469 ) C1453_=_C1474( C1453 C1474 ) C1453_=_C1475( C1453 C1475 ) \nC1453_=_C1482( C1453 C1482 ) C1453_=_C1483( C1453 C1483 ) C1454_=_C1455( C1454 C1455 ) C1454_=_C1462( C1454 C1462 ) C1454_=_C1463( C1454 C1463 ) C1454_=_C1466( C1454 C1466 ) \nC1454_=_C1467( C1454 C1467 ) C1454_=_C1468( C1454 C1468 ) C1454_=_C1469( C1454 C1469 ) C1454_=_C1474( C1454 C1474 ) C1454_=_C1475( C1454 C1475 ) C1454_=_C1484( C1454 C1484 ) \nC1454_=_C1485( C1454 C1485 ) C1455_=_C1462( C1455 C1462 ) C1455_=_C1463( C1455 C1463 ) C1455_=_C1466( C1455 C1466 ) C1455_=_C1467( C1455 C1467 ) C1455_=_C1468( C1455 C1468 ) \nC1455_=_C1469( C1455 C1469 ) C1455_=_C1474( C1455 C1474 ) C1455_=_C1475( C1455 C1475 ) C1455_=_C1484( C1455 C1484 ) C1455_=_C1485( C1455 C1485 ) C1462_=_C1463( C1462 C1463 ) \nC1462_=_C1466( C1462 C1466 ) C1462_=_C1467( C1462 C1467 ) C1462_=_C1468( C1462 C1468 ) C1462_=_C1469( C1462 C1469 ) C1462_=_C1474( C1462 C1474 ) C1462_=_C1475( C1462 C1475 ) \nC1462_=_C1492( C1462 C1492 ) C1462_=_C1493( C1462 C1493 ) C1463_=_C1466( C1463 C1466 ) C1463_=_C1467( C1463 C1467 ) C1463_=_C1468( C1463 C1468 ) C1463_=_C1469( C1463 C1469 ) \nC1463_=_C1474( C1463 C1474 ) C1463_=_C1475( C1463 C1475 ) C1463_=_C1492( C1463 C1492 ) C1463_=_C1493( C1463 C1493 ) C1466_=_C1467( C1466 C1467 ) C1466_=_C1468( C1466 C1468 ) \nC1466_=_C1469( C1466 C1469 ) C1466_=_C1474( C1466 C1474 ) C1466_=_C1475( C1466 C1475 ) C1466_=_C1496( C1466 C1496 ) C1466_=_C1497( C1466 C1497 ) C1467_=_C1468( C1467 C1468 ) \nC1467_=_C1469( C1467 C1469 ) C1467_=_C1474( C1467 C1474 ) C1467_=_C1475( C1467 C1475 ) C1467_=_C1496( C1467 C1496 ) C1467_=_C1497( C1467 C1497 ) C1468_=_C1469( C1468 C1469 ) \nC1468_=_C1474( C1468 C1474 ) C1468_=_C1475( C1468 C1475 ) C1468_=_C1498( C1468 C1498 ) C1468_=_C1499( C1468 C1499 ) C1469_=_C1474( C1469 C1474 ) C1469_=_C1475( C1469 C1475 ) \nC1469_=_C1498( C1469 C1498 ) C1469_=_C1499( C1469 C1499 ) C1474_=_C1475( C1474 C1475 ) C1474_=_C1504( C1474 C1504 ) C1474_=_C1505( C1474 C1505 ) C1475_=_C1504( C1475 C1504 ) \nC1475_=_C1505( C1475 C1505 ) C1476_=_C1477( C1476 C1477 ) C1476_=_C1478( C1476 C1478 ) C1476_=_C1479( C1476 C1479 ) C1476_=_C1482( C1476 C1482 ) C1476_=_C1483( C1476 C1483 ) \nC1476_=_C1484( C1476 C1484 ) C1476_=_C1485( C1476 C1485 ) C1476_=_C1492( C1476 C1492 ) C1476_=_C1493( C1476 C1493 ) C1476_=_C1496( C1476 C1496 ) C1476_=_C1497( C1476 C1497 ) \nC1476_=_C1498( C1476 C1498 ) C1476_=_C1499( C1476 C1499 ) C1476_=_C1504( C1476 C1504 ) C1476_=_C1505( C1476 C1505 ) C1477_=_C1478( C1477 C1478 ) C1477_=_C1479( C1477 C1479 ) \nC1477_=_C1482( C1477 C1482 ) C1477_=_C1483( C1477 C1483 ) C1477_=_C1484( C1477 C1484 ) C1477_=_C1485( C1477 C1485 ) C1477_=_C1492( C1477 C1492 ) C1477_=_C1493( C1477 C1493 ) \nC1477_=_C1496( C1477 C1496 ) C1477_=_C1497( C1477 C1497 ) C1477_=_C1498( C1477 C1498 ) C1477_=_C1499( C1477 C1499 ) C1477_=_C1504( C1477 C1504 ) C1477_=_C1505( C1477 C1505 ) \nC1478_=_C1479( C1478 C1479 ) C1478_=_C1482( C1478 C1482 ) C1478_=_C1483( C1478 C1483 ) C1478_=_C1484( C1478 C1484 ) C1478_=_C1485( C1478 C1485 ) C1478_=_C1492( C1478 C1492 ) \nC1478_=_C1493( C1478 C1493 ) C1478_=_C1496( C1478 C1496 ) C1478_=_C1497( C1478 C1497 ) C1478_=_C1498( C1478 C1498 ) C1478_=_C1499( C1478 C1499 ) C1478_=_C1504( C1478 C1504 ) \nC1478_=_C1505( C1478 C1505 ) C1479_=_C1482( C1479 C1482 ) C1479_=_C1483( C1479 C1483 ) C1479_=_C1484( C1479 C1484 ) C1479_=_C1485( C1479 C1485 ) C1479_=_C1492( C1479 C1492 ) \nC1479_=_C1493( C1479 C1493 ) C1479_=_C1496( C1479 C1496 ) C1479_=_C1497( C1479 C1497 ) C1479_=_C1498( C1479 C1498 ) C1479_=_C1499( C1479 C1499 ) C1479_=_C1504( C1479 C1504 ) \nC1479_=_C1505( C1479 C1505 ) C1482_=_C1483( C1482 C1483 ) C1482_=_C1484( C1482 C1484 ) C1482_=_C1485( C1482 C1485 ) C1482_=_C1492( C1482 C1492 ) C1482_=_C1493( C1482 C1493 ) \nC1482_=_C1496( C1482 C1496 ) C1482_=_C1497( C1482 C1497 ) C1482_=_C1498( C1482 C1498 ) C1482_=_C1499( C1482 C1499 ) C1482_=_C1504( C1482 C1504 ) C1482_=_C1505( C1482 C1505 ) \nC1483_=_C1484( C1483 C1484 ) C1483_=_C1485( C1483 C1485 ) C1483_=_C1492( C1483 C1492 ) C1483_=_C1493( C1483 C1493 ) C1483_=_C1496( C1483 C1496 ) C1483_=_C1497( C1483 C1497 ) \nC1483_=_C1498( C1483 C1498 ) C1483_=_C1499( C1483 C1499 ) C1483_=_C1504( C1483 C1504 ) C1483_=_C1505( C1483 C1505 ) C1484_=_C1485( C1484 C1485 ) C1484_=_C1492( C1484 C1492 ) \nC1484_=_C1493( C1484 C1493 ) C1484_=_C1496( C1484 C1496 ) C1484_=_C1497( C1484 C1497 ) C1484_=_C1498( C1484 C1498 ) C1484_=_C1499( C1484 C1499 ) C1484_=_C1504( C1484 C1504 ) \nC1484_=_C1505( C1484 C1505 ) C1485_=_C1492( C1485 C1492 ) C1485_=_C1493( C1485 C1493 ) C1485_=_C1496( C1485 C1496 ) C1485_=_C1497( C1485 C1497 ) C1485_=_C1498( C1485 C1498 ) \nC1485_=_C1499(</w:t>
      </w:r>
    </w:p>
    <w:p>
      <w:pPr>
        <w:pStyle w:val="PreformattedText"/>
        <w:bidi w:val="0"/>
        <w:spacing w:before="0" w:after="0"/>
        <w:jc w:val="left"/>
        <w:rPr/>
      </w:pPr>
      <w:r>
        <w:rPr/>
        <w:t xml:space="preserve"> </w:t>
      </w:r>
      <w:r>
        <w:rPr/>
        <w:t>C1485 C1499 ) C1485_=_C1504( C1485 C1504 ) C1485_=_C1505( C1485 C1505 ) C1492_=_C1493( C1492 C1493 ) C1492_=_C1496( C1492 C1496 ) C1492_=_C1497( C1492 C1497 ) \nC1492_=_C1498( C1492 C1498 ) C1492_=_C1499( C1492 C1499 ) C1492_=_C1504( C1492 C1504 ) C1492_=_C1505( C1492 C1505 ) C1493_=_C1496( C1493 C1496 ) C1493_=_C1497( C1493 C1497 ) \nC1493_=_C1498( C1493 C1498 ) C1493_=_C1499( C1493 C1499 ) C1493_=_C1504( C1493 C1504 ) C1493_=_C1505( C1493 C1505 ) C1496_=_C1497( C1496 C1497 ) C1496_=_C1498( C1496 C1498 ) \nC1496_=_C1499( C1496 C1499 ) C1496_=_C1504( C1496 C1504 ) C1496_=_C1505( C1496 C1505 ) C1497_=_C1498( C1497 C1498 ) C1497_=_C1499( C1497 C1499 ) C1497_=_C1504( C1497 C1504 ) \nC1497_=_C1505( C1497 C1505 ) C1498_=_C1499( C1498 C1499 ) C1498_=_C1504( C1498 C1504 ) C1498_=_C1505( C1498 C1505 ) C1499_=_C1504( C1499 C1504 ) C1499_=_C1505( C1499 C1505 ) \nC1504_=_C1505( C1504 C1505 ) C1512_=_C1513( C1512 C1513 ) C1512_=_C1516( C1512 C1516 ) C1512_=_C1517( C1512 C1517 ) C1512_=_C1518( C1512 C1518 ) C1512_=_C1519( C1512 C1519 ) \nC1512_=_C1522( C1512 C1522 ) C1512_=_C1523( C1512 C1523 ) C1512_=_C1528( C1512 C1528 ) C1512_=_C1529( C1512 C1529 ) C1512_=_C1536( C1512 C1536 ) C1512_=_C1537( C1512 C1537 ) \nC1513_=_C1516( C1513 C1516 ) C1513_=_C1517( C1513 C1517 ) C1513_=_C1518( C1513 C1518 ) C1513_=_C1519( C1513 C1519 ) C1513_=_C1522( C1513 C1522 ) C1513_=_C1523( C1513 C1523 ) \nC1513_=_C1528( C1513 C1528 ) C1513_=_C1529( C1513 C1529 ) C1513_=_C1536( C1513 C1536 ) C1513_=_C1537( C1513 C1537 ) C1516_=_C1517( C1516 C1517 ) C1516_=_C1518( C1516 C1518 ) \nC1516_=_C1519( C1516 C1519 ) C1516_=_C1522( C1516 C1522 ) C1516_=_C1523( C1516 C1523 ) C1516_=_C1528( C1516 C1528 ) C1516_=_C1529( C1516 C1529 ) C1516_=_C1540( C1516 C1540 ) \nC1516_=_C1541( C1516 C1541 ) C1517_=_C1518( C1517 C1518 ) C1517_=_C1519( C1517 C1519 ) C1517_=_C1522( C1517 C1522 ) C1517_=_C1523( C1517 C1523 ) C1517_=_C1528( C1517 C1528 ) \nC1517_=_C1529( C1517 C1529 ) C1517_=_C1540( C1517 C1540 ) C1517_=_C1541( C1517 C1541 ) C1518_=_C1519( C1518 C1519 ) C1518_=_C1522( C1518 C1522 ) C1518_=_C1523( C1518 C1523 ) \nC1518_=_C1528( C1518 C1528 ) C1518_=_C1529( C1518 C1529 ) C1518_=_C1542( C1518 C1542 ) C1518_=_C1543( C1518 C1543 ) C1519_=_C1522( C1519 C1522 ) C1519_=_C1523( C1519 C1523 ) \nC1519_=_C1528( C1519 C1528 ) C1519_=_C1529( C1519 C1529 ) C1519_=_C1542( C1519 C1542 ) C1519_=_C1543( C1519 C1543 ) C1522_=_C1523( C1522 C1523 ) C1522_=_C1528( C1522 C1528 ) \nC1522_=_C1529( C1522 C1529 ) C1522_=_C1546( C1522 C1546 ) C1522_=_C1547( C1522 C1547 ) C1523_=_C1528( C1523 C1528 ) C1523_=_C1529( C1523 C1529 ) C1523_=_C1546( C1523 C1546 ) \nC1523_=_C1547( C1523 C1547 ) C1528_=_C1529( C1528 C1529 ) C1528_=_C1552( C1528 C1552 ) C1528_=_C1553( C1528 C1553 ) C1529_=_C1552( C1529 C1552 ) C1529_=_C1553( C1529 C1553 ) \nC1536_=_C1537( C1536 C1537 ) C1536_=_C1540( C1536 C1540 ) C1536_=_C1541( C1536 C1541 ) C1536_=_C1542( C1536 C1542 ) C1536_=_C1543( C1536 C1543 ) C1536_=_C1546( C1536 C1546 ) \nC1536_=_C1547( C1536 C1547 ) C1536_=_C1552( C1536 C1552 ) C1536_=_C1553( C1536 C1553 ) C1537_=_C1540( C1537 C1540 ) C1537_=_C1541( C1537 C1541 ) C1537_=_C1542( C1537 C1542 ) \nC1537_=_C1543( C1537 C1543 ) C1537_=_C1546( C1537 C1546 ) C1537_=_C1547( C1537 C1547 ) C1537_=_C1552( C1537 C1552 ) C1537_=_C1553( C1537 C1553 ) C1540_=_C1541( C1540 C1541 ) \nC1540_=_C1542( C1540 C1542 ) C1540_=_C1543( C1540 C1543 ) C1540_=_C1546( C1540 C1546 ) C1540_=_C1547( C1540 C1547 ) C1540_=_C1552( C1540 C1552 ) C1540_=_C1553( C1540 C1553 ) \nC1541_=_C1542( C1541 C1542 ) C1541_=_C1543( C1541 C1543 ) C1541_=_C1546( C1541 C1546 ) C1541_=_C1547( C1541 C1547 ) C1541_=_C1552( C1541 C1552 ) C1541_=_C1553( C1541 C1553 ) \nC1542_=_C1543( C1542 C1543 ) C1542_=_C1546( C1542 C1546 ) C1542_=_C1547( C1542 C1547 ) C1542_=_C1552( C1542 C1552 ) C1542_=_C1553( C1542 C1553 ) C1543_=_C1546( C1543 C1546 ) \nC1543_=_C1547( C1543 C1547 ) C1543_=_C1552( C1543 C1552 ) C1543_=_C1553( C1543 C1553 ) C1546_=_C1547( C1546 C1547 ) C1546_=_C1552( C1546 C1552 ) C1546_=_C1553( C1546 C1553 ) \nC1547_=_C1552( C1547 C1552 ) C1547_=_C1553( C1547 C1553 ) C1552_=_C1553( C1552 C1553 ) C1620_=_C1621( C1620 C1621 ) C1620_=_C1626( C1620 C1626 ) C1620_=_C1627( C1620 C1627 ) \nC1620_=_C1634( C1620 C1634 ) C1620_=_C1635( C1620 C1635 ) C1620_=_C1636( C1620 C1636 ) C1620_=_C1637( C1620 C1637 ) C1620_=_C1644( C1620 C1644 ) C1620_=_C1645( C1620 C1645 ) \nC1621_=_C1626( C1621 C1626 ) C1621_=_C1627( C1621 C1627 ) C1621_=_C1634( C1621 C1634 ) C1621_=_C1635( C1621 C1635 ) C1621_=_C1636( C1621 C1636 ) C1621_=_C1637( C1621 C1637 ) \nC1621_=_C1644( C1621 C1644 ) C1621_=_C1645( C1621 C1645 ) C1626_=_C1627( C1626 C1627 ) C1626_=_C1634( C1626 C1634 ) C1626_=_C1635( C1626 C1635 ) C1626_=_C1636( C1626 C1636 ) \nC1626_=_C1637( C1626 C1637 ) C1626_=_C1650( C1626 C1650 ) C1626_=_C1651( C1626 C1651 ) C1627_=_C1634( C1627 C1634 ) C1627_=_C1635( C1627 C1635 ) C1627_=_C1636( C1627 C1636 ) \nC1627_=_C1637( C1627 C1637 ) C1627_=_C1650( C1627 C1650 ) C1627_=_C1651( C1627 C1651 ) C1634_=_C1635( C1634 C1635 ) C1634_=_C1636( C1634 C1636 ) C1634_=_C1637( C1634 C1637 ) \nC1634_=_C1658( C1634 C1658 ) C1634_=_C1659( C1634 C1659 ) C1635_=_C1636( C1635 C1636 ) C1635_=_C1637( C1635 C1637 ) C1635_=_C1658( C1635 C1658 ) C1635_=_C1659( C1635 C1659 ) \nC1636_=_C1637( C1636 C1637 ) C1636_=_C1660( C1636 C1660 ) C1636_=_C1661( C1636 C1661 ) C1637_=_C1660( C1637 C1660 ) C1637_=_C1661( C1637 C1661 ) C1644_=_C1645( C1644 C1645 ) \nC1644_=_C1650( C1644 C1650 ) C1644_=_C1651( C1644 C1651 ) C1644_=_C1658( C1644 C1658 ) C1644_=_C1659( C1644 C1659 ) C1644_=_C1660( C1644 C1660 ) C1644_=_C1661( C1644 C1661 ) \nC1645_=_C1650( C1645 C1650 ) C1645_=_C1651( C1645 C1651 ) C1645_=_C1658( C1645 C1658 ) C1645_=_C1659( C1645 C1659 ) C1645_=_C1660( C1645 C1660 ) C1645_=_C1661( C1645 C1661 ) \nC1650_=_C1651( C1650 C1651 ) C1650_=_C1658( C1650 C1658 ) C1650_=_C1659( C1650 C1659 ) C1650_=_C1660( C1650 C1660 ) C1650_=_C1661( C1650 C1661 ) C1651_=_C1658( C1651 C1658 ) \nC1651_=_C1659( C1651 C1659 ) C1651_=_C1660( C1651 C1660 ) C1651_=_C1661( C1651 C1661 ) C1658_=_C1659( C1658 C1659 ) C1658_=_C1660( C1658 C1660 ) C1658_=_C1661( C1658 C1661 ) \nC1659_=_C1660( C1659 C1660 ) C1659_=_C1661( C1659 C1661 ) C1660_=_C1661( C1660 C1661 ) "];391-&gt;405[label="128: C601 C602 C603 C604 C699 \nC700 C701 C702 C769 C770 C771 \nC772 C797 C798 C799 C800 C914 \nC915 C916 C917 C928 C929 C930 \nC931 C934 C935 C940 C941 C952 \nC953 C954 C955 C958 C959 C964 \nC965 C976 C977 C992 C993 C1006 \nC1007 C1022 C1023 C1034 C1035 C1040 \nC1041 C1070 C1071 C1076 C1077 C1258 \nC1259 C1276 C1277 C1278 C1279 C1280 \nC1281 C1402 C1403 C1404 C1405 C1424 \nC1425 C1426 C1427 C1438 C1439 C1440 \nC1441 C1446 C1447 C1448 C1449 C1452 \nC1453 C1454 C1455 C1462 C1463 C1466 \nC1467 C1468 C1469 C1474 C1475 C1476 \nC1477 C1478 C1479 C1482 C1483 C1484 \nC1485 C1492 C1493 C1496 C1497 C1498 \nC1499 C1504 C1505 C1512 C1513 C1528 \nC1529 C1536 C1537 C1552 C1553 C1620 \nC1621 C1626 C1627 C1634 C1635 C1636 \nC1637 C1644 C1645 C1650 C1651 C1658 \nC1659 C1660 C1661 \n808: C601_=_C602 ,C601_=_C603 ,C601_=_C604 ,C601_=_C797 ,C601_=_C799 ,\nC601_=_C1439 ,C601_=_C1440 ,C601_=_C1446 ,C601_=_C1447 ,C601_=_C1448 ,C601_=_C1449 ,\nC601_=_C1452 ,C601_=_C1453 ,C601_=_C1454 ,C601_=_C1455 ,C601_=_C1462 ,C601_=_C1463 ,\nC601_=_C1466 ,C601_=_C1467 ,C601_=_C1468 ,C601_=_C1469 ,C601_=_C1474 ,C601_=_C1475 ,\nC602_=_C603 ,C602_=_C604 ,C602_=_C798 ,C602_=_C800 ,C602_=_C1438 ,C602_=_C1441 ,\nC602_=_C1476 ,C602_=_C1477 ,C602_=_C1478 ,C602_=_C1479 ,C602_=_C1482 ,C602_=_C1483 ,\nC602_=_C1484 ,C602_=_C1485 ,C602_=_C1492 ,C602_=_C1493 ,C602_=_C1496 ,C602_=_C1497 ,\nC602_=_C1498 ,C602_=_C1499 ,C602_=_C1504 ,C602_=_C1505 ,C603_=_C604 ,C603_=_C797 ,\nC603_=_C799 ,C603_=_C1439 ,C603_=_C1440 ,C603_=_C1446 ,C603_=_C1447 ,C603_=_C1448 ,\nC603_=_C1449 ,C603_=_C1452 ,C603_=_C1453 ,C603_=_C1454 ,C603_=_C1455 ,C603_=_C1462 ,\nC603_=_C1463 ,C603_=_C1466 ,C603_=_C1467 ,C603_=_C1468 ,C603_=_C1469 ,C603_=_C1474 ,\nC603_=_C1475 ,C604_=_C798 ,C604_=_C800 ,C604_=_C1438 ,C604_=_C1441 ,C604_=_C1476 ,\nC604_=_C1477 ,C604_=_C1478 ,C604_=_C1479 ,C604_=_C1482 ,C604_=_C1483 ,C604_=_C1484 ,\nC604_=_C1485 ,C604_=_C1492 ,C604_=_C1493 ,C604_=_C1496 ,C604_=_C1497 ,C604_=_C1498 ,\nC604_=_C1499 ,C604_=_C1504 ,C604_=_C1505 ,C699_=_C700 ,C699_=_C701 ,C699_=_C702 ,\nC700_=_C701 ,C700_=_C702 ,C701_=_C702 ,C769_=_C770 ,C769_=_C771 ,C769_=_C772 ,\nC769_=_C1402 ,C769_=_C1403 ,C769_=_C1404 ,C769_=_C1405 ,C770_=_C771 ,C770_=_C772 ,\nC770_=_C1424 ,C770_=_C1425 ,C770_=_C1426 ,C770_=_C1427 ,C771_=_C772 ,C771_=_C1402 ,\nC771_=_C1403 ,C771_=_C1404 ,C771_=_C1405 ,C772_=_C1424 ,C772_=_C1425 ,C772_=_C1426 ,\nC772_=_C1427 ,C797_=_C798 ,C797_=_C799 ,C797_=_C800 ,C797_=_C1439 ,C797_=_C1440 ,\nC797_=_C1446 ,C797_=_C1447 ,C797_=_C1448 ,C797_=_C1449 ,C797_=_C1452 ,C797_=_C1453 ,\nC797_=_C1454 ,C797_=_C1455 ,C797_=_C1462 ,C797_=_C1463 ,C797_=_C1466 ,C797_=_C1467 ,\nC797_=_C1468 ,C797_=_C1469 ,C797_=_C1474 ,C797_=_C1475 ,C798_=_C799 ,C798_=_C800 ,\nC798_=_C1438 ,C798_=_C1441 ,C798_=_C1476 ,C798_=_C1477 ,C798_=_C1478 ,C798_=_C1479 ,\nC798_=_C1482 ,C798_=_C1483 ,C798_=_C1484 ,C798_=_C1485 ,C798_=_C1492 ,C798_=_C1493 ,\nC798_=_C1496 ,C798_=_C1497 ,C798_=_C1498 ,C798_=_C1499 ,C798_=_C1504 ,C798_=_C1505 ,\nC799_=_C800 ,C799_=_C1439 ,C799_=_C1440 ,C799_=_C1446 ,C799_=_C1447 ,C799_=_C1448 ,\nC799_=_C1449 ,C799_=_C1452 ,C799_=_C1453 ,C799_=_C1454 ,C799_=_C1455 ,C799_=_C1462 ,\nC799_=_C1463 ,C799_=_C1466 ,C799_=_C1467 ,C799_=_C1468 ,C799_=_C1469 ,C799_=_C1474 ,\nC799_=_C1475 ,C800_=_C1438 ,C800_=_C1441 ,C800_=_C1476 ,C800_=_C1477 ,C800_=_C1478 ,\nC800_=_C1479 ,C800_=_C1482 ,C800_=_C1483 ,C800_=_C1484 ,C800_=_C1485 ,C800_=_C1492 ,\nC800_=_C1493 ,C800_=_C1496 ,C800_=_C1497 ,C800_=_C1498 ,C800_=_C1499 ,C800_=_C1504 ,\nC800_=_C1505 ,C914_=_C915 ,C914_=_C916 ,C914_=_C917 ,C914_=_C1006 ,C914_=_C1007 ,\nC914_=_C1022 ,C914_=_C1023 ,C915_=_C916 ,C915_=_C917 ,C915_=_C976 ,C915_=_C977</w:t>
      </w:r>
    </w:p>
    <w:p>
      <w:pPr>
        <w:pStyle w:val="PreformattedText"/>
        <w:bidi w:val="0"/>
        <w:spacing w:before="0" w:after="0"/>
        <w:jc w:val="left"/>
        <w:rPr/>
      </w:pPr>
      <w:r>
        <w:rPr/>
        <w:t xml:space="preserve"> </w:t>
      </w:r>
      <w:r>
        <w:rPr/>
        <w:t>,\nC915_=_C992 ,C915_=_C993 ,C916_=_C917 ,C916_=_C976 ,C916_=_C977 ,C916_=_C992 ,\nC916_=_C993 ,C917_=_C1006 ,C917_=_C1007 ,C917_=_C1022 ,C917_=_C1023 ,C928_=_C929 ,\nC928_=_C930 ,C928_=_C931 ,C928_=_C934 ,C928_=_C935 ,C928_=_C940 ,C928_=_C941 ,\nC928_=_C952 ,C928_=_C953 ,C929_=_C930 ,C929_=_C931 ,C929_=_C934 ,C929_=_C935 ,\nC929_=_C940 ,C929_=_C941 ,C929_=_C952 ,C929_=_C953 ,C930_=_C931 ,C930_=_C934 ,\nC930_=_C935 ,C930_=_C940 ,C930_=_C941 ,C930_=_C954 ,C930_=_C955 ,C931_=_C934 ,\nC931_=_C935 ,C931_=_C940 ,C931_=_C941 ,C931_=_C954 ,C931_=_C955 ,C934_=_C935 ,\nC934_=_C940 ,C934_=_C941 ,C934_=_C958 ,C934_=_C959 ,C935_=_C940 ,C935_=_C941 ,\nC935_=_C958 ,C935_=_C959 ,C940_=_C941 ,C940_=_C964 ,C940_=_C965 ,C941_=_C964 ,\nC941_=_C965 ,C952_=_C953 ,C952_=_C954 ,C952_=_C955 ,C952_=_C958 ,C952_=_C959 ,\nC952_=_C964 ,C952_=_C965 ,C953_=_C954 ,C953_=_C955 ,C953_=_C958 ,C953_=_C959 ,\nC953_=_C964 ,C953_=_C965 ,C954_=_C955 ,C954_=_C958 ,C954_=_C959 ,C954_=_C964 ,\nC954_=_C965 ,C955_=_C958 ,C955_=_C959 ,C955_=_C964 ,C955_=_C965 ,C958_=_C959 ,\nC958_=_C964 ,C958_=_C965 ,C959_=_C964 ,C959_=_C965 ,C964_=_C965 ,C976_=_C977 ,\nC976_=_C992 ,C976_=_C993 ,C976_=_C1006 ,C976_=_C1007 ,C977_=_C992 ,C977_=_C993 ,\nC977_=_C1006 ,C977_=_C1007 ,C992_=_C993 ,C992_=_C1022 ,C992_=_C1023 ,C993_=_C1022 ,\nC993_=_C1023 ,C1006_=_C1007 ,C1006_=_C1022 ,C1006_=_C1023 ,C1007_=_C1022 ,C1007_=_C1023 ,\nC1022_=_C1023 ,C1034_=_C1035 ,C1034_=_C1040 ,C1034_=_C1041 ,C1034_=_C1070 ,C1034_=_C1071 ,\nC1035_=_C1040 ,C1035_=_C1041 ,C1035_=_C1070 ,C1035_=_C1071 ,C1040_=_C1041 ,C1040_=_C1076 ,\nC1040_=_C1077 ,C1041_=_C1076 ,C1041_=_C1077 ,C1070_=_C1071 ,C1070_=_C1076 ,C1070_=_C1077 ,\nC1071_=_C1076 ,C1071_=_C1077 ,C1076_=_C1077 ,C1258_=_C1259 ,C1258_=_C1276 ,C1258_=_C1277 ,\nC1258_=_C1512 ,C1258_=_C1513 ,C1258_=_C1528 ,C1258_=_C1529 ,C1259_=_C1276 ,C1259_=_C1277 ,\nC1259_=_C1536 ,C1259_=_C1537 ,C1259_=_C1552 ,C1259_=_C1553 ,C1276_=_C1277 ,C1276_=_C1512 ,\nC1276_=_C1513 ,C1276_=_C1528 ,C1276_=_C1529 ,C1277_=_C1536 ,C1277_=_C1537 ,C1277_=_C1552 ,\nC1277_=_C1553 ,C1278_=_C1279 ,C1278_=_C1280 ,C1278_=_C1281 ,C1279_=_C1280 ,C1279_=_C1281 ,\nC1280_=_C1281 ,C1402_=_C1403 ,C1402_=_C1404 ,C1402_=_C1405 ,C1402_=_C1424 ,C1402_=_C1425 ,\nC1403_=_C1404 ,C1403_=_C1405 ,C1403_=_C1424 ,C1403_=_C1425 ,C1404_=_C1405 ,C1404_=_C1426 ,\nC1404_=_C1427 ,C1405_=_C1426 ,C1405_=_C1427 ,C1424_=_C1425 ,C1424_=_C1426 ,C1424_=_C1427 ,\nC1425_=_C1426 ,C1425_=_C1427 ,C1426_=_C1427 ,C1438_=_C1439 ,C1438_=_C1440 ,C1438_=_C1441 ,\nC1438_=_C1476 ,C1438_=_C1477 ,C1438_=_C1478 ,C1438_=_C1479 ,C1438_=_C1482 ,C1438_=_C1483 ,\nC1438_=_C1484 ,C1438_=_C1485 ,C1438_=_C1492 ,C1438_=_C1493 ,C1438_=_C1496 ,C1438_=_C1497 ,\nC1438_=_C1498 ,C1438_=_C1499 ,C1438_=_C1504 ,C1438_=_C1505 ,C1439_=_C1440 ,C1439_=_C1441 ,\nC1439_=_C1446 ,C1439_=_C1447 ,C1439_=_C1448 ,C1439_=_C1449 ,C1439_=_C1452 ,C1439_=_C1453 ,\nC1439_=_C1454 ,C1439_=_C1455 ,C1439_=_C1462 ,C1439_=_C1463 ,C1439_=_C1466 ,C1439_=_C1467 ,\nC1439_=_C1468 ,C1439_=_C1469 ,C1439_=_C1474 ,C1439_=_C1475 ,C1440_=_C1441 ,C1440_=_C1446 ,\nC1440_=_C1447 ,C1440_=_C1448 ,C1440_=_C1449 ,C1440_=_C1452 ,C1440_=_C1453 ,C1440_=_C1454 ,\nC1440_=_C1455 ,C1440_=_C1462 ,C1440_=_C1463 ,C1440_=_C1466 ,C1440_=_C1467 ,C1440_=_C1468 ,\nC1440_=_C1469 ,C1440_=_C1474 ,C1440_=_C1475 ,C1441_=_C1476 ,C1441_=_C1477 ,C1441_=_C1478 ,\nC1441_=_C1479 ,C1441_=_C1482 ,C1441_=_C1483 ,C1441_=_C1484 ,C1441_=_C1485 ,C1441_=_C1492 ,\nC1441_=_C1493 ,C1441_=_C1496 ,C1441_=_C1497 ,C1441_=_C1498 ,C1441_=_C1499 ,C1441_=_C1504 ,\nC1441_=_C1505 ,C1446_=_C1447 ,C1446_=_C1448 ,C1446_=_C1449 ,C1446_=_C1452 ,C1446_=_C1453 ,\nC1446_=_C1454 ,C1446_=_C1455 ,C1446_=_C1462 ,C1446_=_C1463 ,C1446_=_C1466 ,C1446_=_C1467 ,\nC1446_=_C1468 ,C1446_=_C1469 ,C1446_=_C1474 ,C1446_=_C1475 ,C1446_=_C1476 ,C1446_=_C1477 ,\nC1447_=_C1448 ,C1447_=_C1449 ,C1447_=_C1452 ,C1447_=_C1453 ,C1447_=_C1454 ,C1447_=_C1455 ,\nC1447_=_C1462 ,C1447_=_C1463 ,C1447_=_C1466 ,C1447_=_C1467 ,C1447_=_C1468 ,C1447_=_C1469 ,\nC1447_=_C1474 ,C1447_=_C1475 ,C1447_=_C1476 ,C1447_=_C1477 ,C1448_=_C1449 ,C1448_=_C1452 ,\nC1448_=_C1453 ,C1448_=_C1454 ,C1448_=_C1455 ,C1448_=_C1462 ,C1448_=_C1463 ,C1448_=_C1466 ,\nC1448_=_C1467 ,C1448_=_C1468 ,C1448_=_C1469 ,C1448_=_C1474 ,C1448_=_C1475 ,C1448_=_C1478 ,\nC1448_=_C1479 ,C1449_=_C1452 ,C1449_=_C1453 ,C1449_=_C1454 ,C1449_=_C1455 ,C1449_=_C1462 ,\nC1449_=_C1463 ,C1449_=_C1466 ,C1449_=_C1467 ,C1449_=_C1468 ,C1449_=_C1469 ,C1449_=_C1474 ,\nC1449_=_C1475 ,C1449_=_C1478 ,C1449_=_C1479 ,C1452_=_C1453 ,C1452_=_C1454 ,C1452_=_C1455 ,\nC1452_=_C1462 ,C1452_=_C1463 ,C1452_=_C1466 ,C1452_=_C1467 ,C1452_=_C1468 ,C1452_=_C1469 ,\nC1452_=_C1474 ,C1452_=_C1475 ,C1452_=_C1482 ,C1452_=_C1483 ,C1453_=_C1454 ,C1453_=_C1455 ,\nC1453_=_C1462 ,C1453_=_C1463 ,C1453_=_C1466 ,C1453_=_C1467 ,C1453_=_C1468 ,C1453_=_C1469 ,\nC1453_=_C1474 ,C1453_=_C1475 ,C1453_=_C1482 ,C1453_=_C1483 ,C1454_=_C1455 ,C1454_=_C1462 ,\nC1454_=_C1463 ,C1454_=_C1466 ,C1454_=_C1467 ,C1454_=_C1468 ,C1454_=_C1469 ,C1454_=_C1474 ,\nC1454_=_C1475 ,C1454_=_C1484 ,C1454_=_C1485 ,C1455_=_C1462 ,C1455_=_C1463 ,C1455_=_C1466 ,\nC1455_=_C1467 ,C1455_=_C1468 ,C1455_=_C1469 ,C1455_=_C1474 ,C1455_=_C1475 ,C1455_=_C1484 ,\nC1455_=_C1485 ,C1462_=_C1463 ,C1462_=_C1466 ,C1462_=_C1467 ,C1462_=_C1468 ,C1462_=_C1469 ,\nC1462_=_C1474 ,C1462_=_C1475 ,C1462_=_C1492 ,C1462_=_C1493 ,C1463_=_C1466 ,C1463_=_C1467 ,\nC1463_=_C1468 ,C1463_=_C1469 ,C1463_=_C1474 ,C1463_=_C1475 ,C1463_=_C1492 ,C1463_=_C1493 ,\nC1466_=_C1467 ,C1466_=_C1468 ,C1466_=_C1469 ,C1466_=_C1474 ,C1466_=_C1475 ,C1466_=_C1496 ,\nC1466_=_C1497 ,C1467_=_C1468 ,C1467_=_C1469 ,C1467_=_C1474 ,C1467_=_C1475 ,C1467_=_C1496 ,\nC1467_=_C1497 ,C1468_=_C1469 ,C1468_=_C1474 ,C1468_=_C1475 ,C1468_=_C1498 ,C1468_=_C1499 ,\nC1469_=_C1474 ,C1469_=_C1475 ,C1469_=_C1498 ,C1469_=_C1499 ,C1474_=_C1475 ,C1474_=_C1504 ,\nC1474_=_C1505 ,C1475_=_C1504 ,C1475_=_C1505 ,C1476_=_C1477 ,C1476_=_C1478 ,C1476_=_C1479 ,\nC1476_=_C1482 ,C1476_=_C1483 ,C1476_=_C1484 ,C1476_=_C1485 ,C1476_=_C1492 ,C1476_=_C1493 ,\nC1476_=_C1496 ,C1476_=_C1497 ,C1476_=_C1498 ,C1476_=_C1499 ,C1476_=_C1504 ,C1476_=_C1505 ,\nC1477_=_C1478 ,C1477_=_C1479 ,C1477_=_C1482 ,C1477_=_C1483 ,C1477_=_C1484 ,C1477_=_C1485 ,\nC1477_=_C1492 ,C1477_=_C1493 ,C1477_=_C1496 ,C1477_=_C1497 ,C1477_=_C1498 ,C1477_=_C1499 ,\nC1477_=_C1504 ,C1477_=_C1505 ,C1478_=_C1479 ,C1478_=_C1482 ,C1478_=_C1483 ,C1478_=_C1484 ,\nC1478_=_C1485 ,C1478_=_C1492 ,C1478_=_C1493 ,C1478_=_C1496 ,C1478_=_C1497 ,C1478_=_C1498 ,\nC1478_=_C1499 ,C1478_=_C1504 ,C1478_=_C1505 ,C1479_=_C1482 ,C1479_=_C1483 ,C1479_=_C1484 ,\nC1479_=_C1485 ,C1479_=_C1492 ,C1479_=_C1493 ,C1479_=_C1496 ,C1479_=_C1497 ,C1479_=_C1498 ,\nC1479_=_C1499 ,C1479_=_C1504 ,C1479_=_C1505 ,C1482_=_C1483 ,C1482_=_C1484 ,C1482_=_C1485 ,\nC1482_=_C1492 ,C1482_=_C1493 ,C1482_=_C1496 ,C1482_=_C1497 ,C1482_=_C1498 ,C1482_=_C1499 ,\nC1482_=_C1504 ,C1482_=_C1505 ,C1483_=_C1484 ,C1483_=_C1485 ,C1483_=_C1492 ,C1483_=_C1493 ,\nC1483_=_C1496 ,C1483_=_C1497 ,C1483_=_C1498 ,C1483_=_C1499 ,C1483_=_C1504 ,C1483_=_C1505 ,\nC1484_=_C1485 ,C1484_=_C1492 ,C1484_=_C1493 ,C1484_=_C1496 ,C1484_=_C1497 ,C1484_=_C1498 ,\nC1484_=_C1499 ,C1484_=_C1504 ,C1484_=_C1505 ,C1485_=_C1492 ,C1485_=_C1493 ,C1485_=_C1496 ,\nC1485_=_C1497 ,C1485_=_C1498 ,C1485_=_C1499 ,C1485_=_C1504 ,C1485_=_C1505 ,C1492_=_C1493 ,\nC1492_=_C1496 ,C1492_=_C1497 ,C1492_=_C1498 ,C1492_=_C1499 ,C1492_=_C1504 ,C1492_=_C1505 ,\nC1493_=_C1496 ,C1493_=_C1497 ,C1493_=_C1498 ,C1493_=_C1499 ,C1493_=_C1504 ,C1493_=_C1505 ,\nC1496_=_C1497 ,C1496_=_C1498 ,C1496_=_C1499 ,C1496_=_C1504 ,C1496_=_C1505 ,C1497_=_C1498 ,\nC1497_=_C1499 ,C1497_=_C1504 ,C1497_=_C1505 ,C1498_=_C1499 ,C1498_=_C1504 ,C1498_=_C1505 ,\nC1499_=_C1504 ,C1499_=_C1505 ,C1504_=_C1505 ,C1512_=_C1513 ,C1512_=_C1528 ,C1512_=_C1529 ,\nC1512_=_C1536 ,C1512_=_C1537 ,C1513_=_C1528 ,C1513_=_C1529 ,C1513_=_C1536 ,C1513_=_C1537 ,\nC1528_=_C1529 ,C1528_=_C1552 ,C1528_=_C1553 ,C1529_=_C1552 ,C1529_=_C1553 ,C1536_=_C1537 ,\nC1536_=_C1552 ,C1536_=_C1553 ,C1537_=_C1552 ,C1537_=_C1553 ,C1552_=_C1553 ,C1620_=_C1621 ,\nC1620_=_C1626 ,C1620_=_C1627 ,C1620_=_C1634 ,C1620_=_C1635 ,C1620_=_C1636 ,C1620_=_C1637 ,\nC1620_=_C1644 ,C1620_=_C1645 ,C1621_=_C1626 ,C1621_=_C1627 ,C1621_=_C1634 ,C1621_=_C1635 ,\nC1621_=_C1636 ,C1621_=_C1637 ,C1621_=_C1644 ,C1621_=_C1645 ,C1626_=_C1627 ,C1626_=_C1634 ,\nC1626_=_C1635 ,C1626_=_C1636 ,C1626_=_C1637 ,C1626_=_C1650 ,C1626_=_C1651 ,C1627_=_C1634 ,\nC1627_=_C1635 ,C1627_=_C1636 ,C1627_=_C1637 ,C1627_=_C1650 ,C1627_=_C1651 ,C1634_=_C1635 ,\nC1634_=_C1636 ,C1634_=_C1637 ,C1634_=_C1658 ,C1634_=_C1659 ,C1635_=_C1636 ,C1635_=_C1637 ,\nC1635_=_C1658 ,C1635_=_C1659 ,C1636_=_C1637 ,C1636_=_C1660 ,C1636_=_C1661 ,C1637_=_C1660 ,\nC1637_=_C1661 ,C1644_=_C1645 ,C1644_=_C1650 ,C1644_=_C1651 ,C1644_=_C1658 ,C1644_=_C1659 ,\nC1644_=_C1660 ,C1644_=_C1661 ,C1645_=_C1650 ,C1645_=_C1651 ,C1645_=_C1658 ,C1645_=_C1659 ,\nC1645_=_C1660 ,C1645_=_C1661 ,C1650_=_C1651 ,C1650_=_C1658 ,C1650_=_C1659 ,C1650_=_C1660 ,\nC1650_=_C1661 ,C1651_=_C1658 ,C1651_=_C1659 ,C1651_=_C1660 ,C1651_=_C1661 ,C1658_=_C1659 ,\nC1658_=_C1660 ,C1658_=_C1661 ,C1659_=_C1660 ,C1659_=_C1661 ,C1660_=_C1661 ,"];406[shape=box, label="id:406 level: 8\n9: C313 C1294 C1295 C1320 C1321 \nC1622 C1623 C1646 C1647 \n28: C313_=_C1294( C313 C1294 ) C313_=_C1295( C313 C1295 ) C313_=_C1320( C313 C1320 ) C313_=_C1321( C313 C1321 ) C313_=_C1622( C313 C1622 ) \nC313_=_C1623( C313 C1623 ) C313_=_C1646( C313 C1646 ) C313_=_C1647( C313 C1647 ) C1294_=_C1295( C1294 C1295 ) C1294_=_C1320( C1294 C1320 ) C1294_=_C1321( C1294 C1321 ) \nC1294_=_C1623( C1294 C1623 ) C1294_=_C1647( C1294 C1647 ) C1295_=_C1320( C1295 C1320 ) C1295_=_C1321( C1295 C1321 ) C1295_=_C1622( C1295 C1622 ) C1295_=_C1646( C1295 C1646 ) \nC1320_=_C1321( C1320 C1321 ) C1320_=_C1622( C1320 C1622 ) C1320_=_C1646( C1320 C1646 ) C1321_=_C1623( C1321 C1623 ) C1321_=_C1647( C1321 C1647 ) C1622_=_C1623( C1622 C1623 ) \nC1622_=_C1646( C1622 C1646 ) C1622_=_C1647(</w:t>
      </w:r>
    </w:p>
    <w:p>
      <w:pPr>
        <w:pStyle w:val="PreformattedText"/>
        <w:bidi w:val="0"/>
        <w:spacing w:before="0" w:after="0"/>
        <w:jc w:val="left"/>
        <w:rPr/>
      </w:pPr>
      <w:r>
        <w:rPr/>
        <w:t xml:space="preserve"> </w:t>
      </w:r>
      <w:r>
        <w:rPr/>
        <w:t>C1622 C1647 ) C1623_=_C1646( C1623 C1646 ) C1623_=_C1647( C1623 C1647 ) C1646_=_C1647( C1646 C1647 ) "];396-&gt;406[label="8: C1294 C1295 C1320 C1321 C1622 \nC1623 C1646 C1647 \n20: C1294_=_C1295 ,C1294_=_C1320 ,C1294_=_C1321 ,C1294_=_C1623 ,C1294_=_C1647 ,\nC1295_=_C1320 ,C1295_=_C1321 ,C1295_=_C1622 ,C1295_=_C1646 ,C1320_=_C1321 ,C1320_=_C1622 ,\nC1320_=_C1646 ,C1321_=_C1623 ,C1321_=_C1647 ,C1622_=_C1623 ,C1622_=_C1646 ,C1622_=_C1647 ,\nC1623_=_C1646 ,C1623_=_C1647 ,C1646_=_C1647 ,"];407[shape=box, label="id:407 level: 8\n9: C312 C587 C588 C589 C590 \nC1294 C1295 C1320 C1321 \n28: C312_=_C587( C312 C587 ) C312_=_C588( C312 C588 ) C312_=_C589( C312 C589 ) C312_=_C590( C312 C590 ) C312_=_C1294( C312 C1294 ) \nC312_=_C1295( C312 C1295 ) C312_=_C1320( C312 C1320 ) C312_=_C1321( C312 C1321 ) C587_=_C588( C587 C588 ) C587_=_C589( C587 C589 ) C587_=_C590( C587 C590 ) \nC587_=_C1295( C587 C1295 ) C587_=_C1321( C587 C1321 ) C588_=_C589( C588 C589 ) C588_=_C590( C588 C590 ) C588_=_C1294( C588 C1294 ) C588_=_C1320( C588 C1320 ) \nC589_=_C590( C589 C590 ) C589_=_C1294( C589 C1294 ) C589_=_C1320( C589 C1320 ) C590_=_C1295( C590 C1295 ) C590_=_C1321( C590 C1321 ) C1294_=_C1295( C1294 C1295 ) \nC1294_=_C1320( C1294 C1320 ) C1294_=_C1321( C1294 C1321 ) C1295_=_C1320( C1295 C1320 ) C1295_=_C1321( C1295 C1321 ) C1320_=_C1321( C1320 C1321 ) "];396-&gt;407[label="8: C587 C588 C589 C590 C1294 \nC1295 C1320 C1321 \n20: C587_=_C588 ,C587_=_C589 ,C587_=_C590 ,C587_=_C1295 ,C587_=_C1321 ,\nC588_=_C589 ,C588_=_C590 ,C588_=_C1294 ,C588_=_C1320 ,C589_=_C590 ,C589_=_C1294 ,\nC589_=_C1320 ,C590_=_C1295 ,C590_=_C1321 ,C1294_=_C1295 ,C1294_=_C1320 ,C1294_=_C1321 ,\nC1295_=_C1320 ,C1295_=_C1321 ,C1320_=_C1321 ,"];408[shape=box, label="id:408 level: 8\n9: C429 C1306 C1307 C1332 C1333 \nC1636 C1637 C1660 C1661 \n28: C429_=_C1306( C429 C1306 ) C429_=_C1307( C429 C1307 ) C429_=_C1332( C429 C1332 ) C429_=_C1333( C429 C1333 ) C429_=_C1636( C429 C1636 ) \nC429_=_C1637( C429 C1637 ) C429_=_C1660( C429 C1660 ) C429_=_C1661( C429 C1661 ) C1306_=_C1307( C1306 C1307 ) C1306_=_C1332( C1306 C1332 ) C1306_=_C1333( C1306 C1333 ) \nC1306_=_C1637( C1306 C1637 ) C1306_=_C1661( C1306 C1661 ) C1307_=_C1332( C1307 C1332 ) C1307_=_C1333( C1307 C1333 ) C1307_=_C1636( C1307 C1636 ) C1307_=_C1660( C1307 C1660 ) \nC1332_=_C1333( C1332 C1333 ) C1332_=_C1636( C1332 C1636 ) C1332_=_C1660( C1332 C1660 ) C1333_=_C1637( C1333 C1637 ) C1333_=_C1661( C1333 C1661 ) C1636_=_C1637( C1636 C1637 ) \nC1636_=_C1660( C1636 C1660 ) C1636_=_C1661( C1636 C1661 ) C1637_=_C1660( C1637 C1660 ) C1637_=_C1661( C1637 C1661 ) C1660_=_C1661( C1660 C1661 ) "];399-&gt;408[label="8: C1306 C1307 C1332 C1333 C1636 \nC1637 C1660 C1661 \n20: C1306_=_C1307 ,C1306_=_C1332 ,C1306_=_C1333 ,C1306_=_C1637 ,C1306_=_C1661 ,\nC1307_=_C1332 ,C1307_=_C1333 ,C1307_=_C1636 ,C1307_=_C1660 ,C1332_=_C1333 ,C1332_=_C1636 ,\nC1332_=_C1660 ,C1333_=_C1637 ,C1333_=_C1661 ,C1636_=_C1637 ,C1636_=_C1660 ,C1636_=_C1661 ,\nC1637_=_C1660 ,C1637_=_C1661 ,C1660_=_C1661 ,"];409[shape=box, label="id:409 level: 8\n9: C428 C867 C868 C869 C870 \nC1306 C1307 C1332 C1333 \n28: C428_=_C867( C428 C867 ) C428_=_C868( C428 C868 ) C428_=_C869( C428 C869 ) C428_=_C870( C428 C870 ) C428_=_C1306( C428 C1306 ) \nC428_=_C1307( C428 C1307 ) C428_=_C1332( C428 C1332 ) C428_=_C1333( C428 C1333 ) C867_=_C868( C867 C868 ) C867_=_C869( C867 C869 ) C867_=_C870( C867 C870 ) \nC867_=_C1307( C867 C1307 ) C867_=_C1333( C867 C1333 ) C868_=_C869( C868 C869 ) C868_=_C870( C868 C870 ) C868_=_C1306( C868 C1306 ) C868_=_C1332( C868 C1332 ) \nC869_=_C870( C869 C870 ) C869_=_C1306( C869 C1306 ) C869_=_C1332( C869 C1332 ) C870_=_C1307( C870 C1307 ) C870_=_C1333( C870 C1333 ) C1306_=_C1307( C1306 C1307 ) \nC1306_=_C1332( C1306 C1332 ) C1306_=_C1333( C1306 C1333 ) C1307_=_C1332( C1307 C1332 ) C1307_=_C1333( C1307 C1333 ) C1332_=_C1333( C1332 C1333 ) "];399-&gt;409[label="8: C867 C868 C869 C870 C1306 \nC1307 C1332 C1333 \n20: C867_=_C868 ,C867_=_C869 ,C867_=_C870 ,C867_=_C1307 ,C867_=_C1333 ,\nC868_=_C869 ,C868_=_C870 ,C868_=_C1306 ,C868_=_C1332 ,C869_=_C870 ,C869_=_C1306 ,\nC869_=_C1332 ,C870_=_C1307 ,C870_=_C1333 ,C1306_=_C1307 ,C1306_=_C1332 ,C1306_=_C1333 ,\nC1307_=_C1332 ,C1307_=_C1333 ,C1332_=_C1333 ,"];410[shape=box, label="id:410 level: 8\n43: C264 C713 C714 C715 C716 \nC742 C744 C812 C814 C1282 C1285 \nC1300 C1301 C1312 C1313 C1314 C1315 \nC1316 C1317 C1318 C1319 C1320 C1321 \nC1322 C1323 C1324 C1325 C1326 C1327 \nC1328 C1329 C1330 C1331 C1332 C1333 \nC1334 C1335 C1336 C1337 C1626 C1627 \nC1650 C1651 \n563: C264_=_C742( C264 C742 ) C264_=_C744( C264 C744 ) C264_=_C812( C264 C812 ) C264_=_C814( C264 C814 ) C264_=_C1282( C264 C1282 ) \nC264_=_C1285( C264 C1285 ) C264_=_C1300( C264 C1300 ) C264_=_C1301( C264 C1301 ) C264_=_C1312( C264 C1312 ) C264_=_C1313( C264 C1313 ) C264_=_C1314( C264 C1314 ) \nC264_=_C1315( C264 C1315 ) C264_=_C1316( C264 C1316 ) C264_=_C1317( C264 C1317 ) C264_=_C1318( C264 C1318 ) C264_=_C1319( C264 C1319 ) C264_=_C1320( C264 C1320 ) \nC264_=_C1321( C264 C1321 ) C264_=_C1322( C264 C1322 ) C264_=_C1323( C264 C1323 ) C264_=_C1324( C264 C1324 ) C264_=_C1325( C264 C1325 ) C264_=_C1326( C264 C1326 ) \nC264_=_C1327( C264 C1327 ) C264_=_C1328( C264 C1328 ) C264_=_C1329( C264 C1329 ) C264_=_C1330( C264 C1330 ) C264_=_C1331( C264 C1331 ) C264_=_C1332( C264 C1332 ) \nC264_=_C1333( C264 C1333 ) C264_=_C1334( C264 C1334 ) C264_=_C1335( C264 C1335 ) C264_=_C1336( C264 C1336 ) C264_=_C1337( C264 C1337 ) C713_=_C714( C713 C714 ) \nC713_=_C715( C713 C715 ) C713_=_C716( C713 C716 ) C713_=_C1301( C713 C1301 ) C713_=_C1327( C713 C1327 ) C714_=_C715( C714 C715 ) C714_=_C716( C714 C716 ) \nC714_=_C1300( C714 C1300 ) C714_=_C1326( C714 C1326 ) C715_=_C716( C715 C716 ) C715_=_C1300( C715 C1300 ) C715_=_C1326( C715 C1326 ) C716_=_C1301( C716 C1301 ) \nC716_=_C1327( C716 C1327 ) C742_=_C744( C742 C744 ) C742_=_C812( C742 C812 ) C742_=_C814( C742 C814 ) C742_=_C1282( C742 C1282 ) C742_=_C1285( C742 C1285 ) \nC742_=_C1312( C742 C1312 ) C742_=_C1313( C742 C1313 ) C742_=_C1314( C742 C1314 ) C742_=_C1315( C742 C1315 ) C742_=_C1316( C742 C1316 ) C742_=_C1317( C742 C1317 ) \nC742_=_C1318( C742 C1318 ) C742_=_C1319( C742 C1319 ) C742_=_C1320( C742 C1320 ) C742_=_C1321( C742 C1321 ) C742_=_C1322( C742 C1322 ) C742_=_C1323( C742 C1323 ) \nC742_=_C1324( C742 C1324 ) C742_=_C1325( C742 C1325 ) C742_=_C1326( C742 C1326 ) C742_=_C1327( C742 C1327 ) C742_=_C1328( C742 C1328 ) C742_=_C1329( C742 C1329 ) \nC742_=_C1330( C742 C1330 ) C742_=_C1331( C742 C1331 ) C742_=_C1332( C742 C1332 ) C742_=_C1333( C742 C1333 ) C742_=_C1334( C742 C1334 ) C742_=_C1335( C742 C1335 ) \nC742_=_C1336( C742 C1336 ) C742_=_C1337( C742 C1337 ) C744_=_C812( C744 C812 ) C744_=_C814( C744 C814 ) C744_=_C1282( C744 C1282 ) C744_=_C1285( C744 C1285 ) \nC744_=_C1312( C744 C1312 ) C744_=_C1313( C744 C1313 ) C744_=_C1314( C744 C1314 ) C744_=_C1315( C744 C1315 ) C744_=_C1316( C744 C1316 ) C744_=_C1317( C744 C1317 ) \nC744_=_C1318( C744 C1318 ) C744_=_C1319( C744 C1319 ) C744_=_C1320( C744 C1320 ) C744_=_C1321( C744 C1321 ) C744_=_C1322( C744 C1322 ) C744_=_C1323( C744 C1323 ) \nC744_=_C1324( C744 C1324 ) C744_=_C1325( C744 C1325 ) C744_=_C1326( C744 C1326 ) C744_=_C1327( C744 C1327 ) C744_=_C1328( C744 C1328 ) C744_=_C1329( C744 C1329 ) \nC744_=_C1330( C744 C1330 ) C744_=_C1331( C744 C1331 ) C744_=_C1332( C744 C1332 ) C744_=_C1333( C744 C1333 ) C744_=_C1334( C744 C1334 ) C744_=_C1335( C744 C1335 ) \nC744_=_C1336( C744 C1336 ) C744_=_C1337( C744 C1337 ) C812_=_C814( C812 C814 ) C812_=_C1282( C812 C1282 ) C812_=_C1285( C812 C1285 ) C812_=_C1312( C812 C1312 ) \nC812_=_C1313( C812 C1313 ) C812_=_C1314( C812 C1314 ) C812_=_C1315( C812 C1315 ) C812_=_C1316( C812 C1316 ) C812_=_C1317( C812 C1317 ) C812_=_C1318( C812 C1318 ) \nC812_=_C1319( C812 C1319 ) C812_=_C1320( C812 C1320 ) C812_=_C1321( C812 C1321 ) C812_=_C1322( C812 C1322 ) C812_=_C1323( C812 C1323 ) C812_=_C1324( C812 C1324 ) \nC812_=_C1325( C812 C1325 ) C812_=_C1326( C812 C1326 ) C812_=_C1327( C812 C1327 ) C812_=_C1328( C812 C1328 ) C812_=_C1329( C812 C1329 ) C812_=_C1330( C812 C1330 ) \nC812_=_C1331( C812 C1331 ) C812_=_C1332( C812 C1332 ) C812_=_C1333( C812 C1333 ) C812_=_C1334( C812 C1334 ) C812_=_C1335( C812 C1335 ) C812_=_C1336( C812 C1336 ) \nC812_=_C1337( C812 C1337 ) C814_=_C1282( C814 C1282 ) C814_=_C1285( C814 C1285 ) C814_=_C1312( C814 C1312 ) C814_=_C1313( C814 C1313 ) C814_=_C1314( C814 C1314 ) \nC814_=_C1315( C814 C1315 ) C814_=_C1316( C814 C1316 ) C814_=_C1317( C814 C1317 ) C814_=_C1318( C814 C1318 ) C814_=_C1319( C814 C1319 ) C814_=_C1320( C814 C1320 ) \nC814_=_C1321( C814 C1321 ) C814_=_C1322( C814 C1322 ) C814_=_C1323( C814 C1323 ) C814_=_C1324( C814 C1324 ) C814_=_C1325( C814 C1325 ) C814_=_C1326( C814 C1326 ) \nC814_=_C1327( C814 C1327 ) C814_=_C1328( C814 C1328 ) C814_=_C1329( C814 C1329 ) C814_=_C1330( C814 C1330 ) C814_=_C1331( C814 C1331 ) C814_=_C1332( C814 C1332 ) \nC814_=_C1333( C814 C1333 ) C814_=_C1334( C814 C1334 ) C814_=_C1335( C814 C1335 ) C814_=_C1336( C814 C1336 ) C814_=_C1337( C814 C1337 ) C1282_=_C1285( C1282 C1285 ) \nC1282_=_C1312( C1282 C1312 ) C1282_=_C1313( C1282 C1313 ) C1282_=_C1314( C1282 C1314 ) C1282_=_C1315( C1282 C1315 ) C1282_=_C1316( C1282 C1316 ) C1282_=_C1317( C1282 C1317 ) \nC1282_=_C1318( C1282 C1318 ) C1282_=_C1319( C1282 C1319 ) C1282_=_C1320( C1282 C1320 ) C1282_=_C1321( C1282 C1321 ) C1282_=_C1322( C1282 C1322 ) C1282_=_C1323( C1282 C1323 ) \nC1282_=_C1324( C1282 C1324 ) C1282_=_C1325( C1282 C1325 ) C1282_=_C1326( C1282 C1326 ) C1282_=_C1327( C1282 C1327 ) C1282_=_C1328( C1282 C1328 ) C1282_=_C1329( C1282 C1329 ) \nC1282_=_C1330( C1282 C1330 ) C1282_=_C1331( C1282 C1331 ) C1282_=_C1332( C1282 C1332 ) C1282_=_C1333( C1282 C1333 ) C1282_=_C1334( C1282 C1334 ) C1282_=_C1335( C1282 C1335 ) \nC1282_=_C1336( C1282 C1336 ) C1282_=_C1337( C1282 C1337 ) C1285_=_C1312( C1285 C1312 ) C1285_=_C1313( C1285 C1313 ) C1285_=_C1314(</w:t>
      </w:r>
    </w:p>
    <w:p>
      <w:pPr>
        <w:pStyle w:val="PreformattedText"/>
        <w:bidi w:val="0"/>
        <w:spacing w:before="0" w:after="0"/>
        <w:jc w:val="left"/>
        <w:rPr/>
      </w:pPr>
      <w:r>
        <w:rPr/>
        <w:t xml:space="preserve"> </w:t>
      </w:r>
      <w:r>
        <w:rPr/>
        <w:t>C1285 C1314 ) C1285_=_C1315( C1285 C1315 ) \nC1285_=_C1316( C1285 C1316 ) C1285_=_C1317( C1285 C1317 ) C1285_=_C1318( C1285 C1318 ) C1285_=_C1319( C1285 C1319 ) C1285_=_C1320( C1285 C1320 ) C1285_=_C1321( C1285 C1321 ) \nC1285_=_C1322( C1285 C1322 ) C1285_=_C1323( C1285 C1323 ) C1285_=_C1324( C1285 C1324 ) C1285_=_C1325( C1285 C1325 ) C1285_=_C1326( C1285 C1326 ) C1285_=_C1327( C1285 C1327 ) \nC1285_=_C1328( C1285 C1328 ) C1285_=_C1329( C1285 C1329 ) C1285_=_C1330( C1285 C1330 ) C1285_=_C1331( C1285 C1331 ) C1285_=_C1332( C1285 C1332 ) C1285_=_C1333( C1285 C1333 ) \nC1285_=_C1334( C1285 C1334 ) C1285_=_C1335( C1285 C1335 ) C1285_=_C1336( C1285 C1336 ) C1285_=_C1337( C1285 C1337 ) C1300_=_C1301( C1300 C1301 ) C1300_=_C1326( C1300 C1326 ) \nC1300_=_C1327( C1300 C1327 ) C1300_=_C1627( C1300 C1627 ) C1300_=_C1651( C1300 C1651 ) C1301_=_C1326( C1301 C1326 ) C1301_=_C1327( C1301 C1327 ) C1301_=_C1626( C1301 C1626 ) \nC1301_=_C1650( C1301 C1650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2_=_C1337( C1312 C133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37( C1313 C133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5_=_C1335( C1315 C1335 ) C1315_=_C1336( C1315 C1336 ) C1315_=_C1337( C1315 C1337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30( C1316 C1330 ) C1316_=_C1331( C1316 C1331 ) C1316_=_C1332( C1316 C1332 ) C1316_=_C1333( C1316 C1333 ) C1316_=_C1334( C1316 C1334 ) C1316_=_C1335( C1316 C1335 ) \nC1316_=_C1336( C1316 C1336 ) C1316_=_C1337( C1316 C1337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1337( C1318 C1337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1_=_C1334( C1321 C1334 ) C1321_=_C1335( C1321 C1335 ) \nC1321_=_C1336( C1321 C1336 ) C1321_=_C1337( C1321 C1337 ) C1322_=_C1323( C1322 C1323 ) C1322_=_C1324( C1322 C1324 ) C1322_=_C1325( C1322 C1325 ) C1322_=_C1326( C1322 C1326 ) \nC1322_=_C1327( C1322 C1327 ) C1322_=_C1328( C1322 C1328 ) C1322_=_C1329( C1322 C1329 ) C1322_=_C1330( C1322 C1330 ) C1322_=_C1331( C1322 C1331 ) C1322_=_C1332( C1322 C1332 ) \nC1322_=_C1333( C1322 C1333 ) C1322_=_C1334( C1322 C1334 ) C1322_=_C1335( C1322 C1335 ) C1322_=_C1336( C1322 C1336 ) C1322_=_C1337( C1322 C1337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626( C1326 C1626 ) C1326_=_C1650( C1326 C1650 ) C1327_=_C1328( C1327 C1328 ) C1327_=_C1329( C1327 C1329 ) C1327_=_C1330( C1327 C1330 ) \nC1327_=_C1331( C1327 C1331 ) C1327_=_C1332( C1327 C1332 ) C1327_=_C1333( C1327 C1333 ) C1327_=_C1334( C1327 C1334 ) C1327_=_C1335( C1327 C1335 ) C1327_=_C1336( C1327 C1336 ) \nC1327_=_C1337( C1327 C1337 ) C1327_=_C1627( C1327 C1627 ) C1327_=_C1651( C1327 C1651 ) C1328_=_C1329( C1328 C1329 ) C1328_=_C1330( C1328 C1330 ) C1328_=_C1331( C1328 C1331 ) \nC1328_=_C1332( C1328 C1332 ) C1328_=_C1333( C1328 C1333 ) C1328_=_C1334( C1328 C1334 ) C1328_=_C1335( C1328 C1335 ) C1328_=_C1336( C1328 C1336 ) C1328_=_C1337( C1328 C1337 ) \nC1329_=_C1330( C1329 C1330 ) C1329_=_C1331( C1329 C1331 ) C1329_=_C1332( C1329 C1332 ) C1329_=_C1333( C1329 C1333 ) C1329_=_C1334( C1329 C1334 ) C1329_=_C1335( C1329 C1335 ) \nC1329_=_C1336( C1329 C1336 ) C1329_=_C1337( C1329 C1337 ) C1330_=_C1331( C1330 C1331 ) C1330_=_C1332( C1330 C1332 ) C1330_=_C1333( C1330 C1333 ) C1330_=_C1334( C1330 C1334 ) \nC1330_=_C1335(</w:t>
      </w:r>
    </w:p>
    <w:p>
      <w:pPr>
        <w:pStyle w:val="PreformattedText"/>
        <w:bidi w:val="0"/>
        <w:spacing w:before="0" w:after="0"/>
        <w:jc w:val="left"/>
        <w:rPr/>
      </w:pPr>
      <w:r>
        <w:rPr/>
        <w:t xml:space="preserve"> </w:t>
      </w:r>
      <w:r>
        <w:rPr/>
        <w:t>C1330 C1335 ) C1330_=_C1336( C1330 C1336 ) C1330_=_C1337( C1330 C1337 ) C1331_=_C1332( C1331 C1332 ) C1331_=_C1333( C1331 C1333 ) C1331_=_C1334( C1331 C1334 ) \nC1331_=_C1335( C1331 C1335 ) C1331_=_C1336( C1331 C1336 ) C1331_=_C1337( C1331 C1337 ) C1332_=_C1333( C1332 C1333 ) C1332_=_C1334( C1332 C1334 ) C1332_=_C1335( C1332 C1335 ) \nC1332_=_C1336( C1332 C1336 ) C1332_=_C1337( C1332 C1337 ) C1333_=_C1334( C1333 C1334 ) C1333_=_C1335( C1333 C1335 ) C1333_=_C1336( C1333 C1336 ) C1333_=_C1337( C1333 C1337 ) \nC1334_=_C1335( C1334 C1335 ) C1334_=_C1336( C1334 C1336 ) C1334_=_C1337( C1334 C1337 ) C1335_=_C1336( C1335 C1336 ) C1335_=_C1337( C1335 C1337 ) C1336_=_C1337( C1336 C1337 ) \nC1626_=_C1627( C1626 C1627 ) C1626_=_C1650( C1626 C1650 ) C1626_=_C1651( C1626 C1651 ) C1627_=_C1650( C1627 C1650 ) C1627_=_C1651( C1627 C1651 ) C1650_=_C1651( C1650 C1651 ) "];399-&gt;410[label="41: C264 C713 C714 C715 C716 \nC742 C744 C812 C814 C1282 C1285 \nC1300 C1301 C1312 C1313 C1314 C1315 \nC1316 C1317 C1318 C1319 C1320 C1321 \nC1322 C1323 C1324 C1325 C1328 C1329 \nC1330 C1331 C1332 C1333 C1334 C1335 \nC1336 C1337 C1626 C1627 C1650 C1651 \n488: C264_=_C742 ,C264_=_C744 ,C264_=_C812 ,C264_=_C814 ,C264_=_C1282 ,\nC264_=_C1285 ,C264_=_C1300 ,C264_=_C1301 ,C264_=_C1312 ,C264_=_C1313 ,C264_=_C1314 ,\nC264_=_C1315 ,C264_=_C1316 ,C264_=_C1317 ,C264_=_C1318 ,C264_=_C1319 ,C264_=_C1320 ,\nC264_=_C1321 ,C264_=_C1322 ,C264_=_C1323 ,C264_=_C1324 ,C264_=_C1325 ,C264_=_C1328 ,\nC264_=_C1329 ,C264_=_C1330 ,C264_=_C1331 ,C264_=_C1332 ,C264_=_C1333 ,C264_=_C1334 ,\nC264_=_C1335 ,C264_=_C1336 ,C264_=_C1337 ,C713_=_C714 ,C713_=_C715 ,C713_=_C716 ,\nC713_=_C1301 ,C714_=_C715 ,C714_=_C716 ,C714_=_C1300 ,C715_=_C716 ,C715_=_C1300 ,\nC716_=_C1301 ,C742_=_C744 ,C742_=_C812 ,C742_=_C814 ,C742_=_C1282 ,C742_=_C1285 ,\nC742_=_C1312 ,C742_=_C1313 ,C742_=_C1314 ,C742_=_C1315 ,C742_=_C1316 ,C742_=_C1317 ,\nC742_=_C1318 ,C742_=_C1319 ,C742_=_C1320 ,C742_=_C1321 ,C742_=_C1322 ,C742_=_C1323 ,\nC742_=_C1324 ,C742_=_C1325 ,C742_=_C1328 ,C742_=_C1329 ,C742_=_C1330 ,C742_=_C1331 ,\nC742_=_C1332 ,C742_=_C1333 ,C742_=_C1334 ,C742_=_C1335 ,C742_=_C1336 ,C742_=_C1337 ,\nC744_=_C812 ,C744_=_C814 ,C744_=_C1282 ,C744_=_C1285 ,C744_=_C1312 ,C744_=_C1313 ,\nC744_=_C1314 ,C744_=_C1315 ,C744_=_C1316 ,C744_=_C1317 ,C744_=_C1318 ,C744_=_C1319 ,\nC744_=_C1320 ,C744_=_C1321 ,C744_=_C1322 ,C744_=_C1323 ,C744_=_C1324 ,C744_=_C1325 ,\nC744_=_C1328 ,C744_=_C1329 ,C744_=_C1330 ,C744_=_C1331 ,C744_=_C1332 ,C744_=_C1333 ,\nC744_=_C1334 ,C744_=_C1335 ,C744_=_C1336 ,C744_=_C1337 ,C812_=_C814 ,C812_=_C1282 ,\nC812_=_C1285 ,C812_=_C1312 ,C812_=_C1313 ,C812_=_C1314 ,C812_=_C1315 ,C812_=_C1316 ,\nC812_=_C1317 ,C812_=_C1318 ,C812_=_C1319 ,C812_=_C1320 ,C812_=_C1321 ,C812_=_C1322 ,\nC812_=_C1323 ,C812_=_C1324 ,C812_=_C1325 ,C812_=_C1328 ,C812_=_C1329 ,C812_=_C1330 ,\nC812_=_C1331 ,C812_=_C1332 ,C812_=_C1333 ,C812_=_C1334 ,C812_=_C1335 ,C812_=_C1336 ,\nC812_=_C1337 ,C814_=_C1282 ,C814_=_C1285 ,C814_=_C1312 ,C814_=_C1313 ,C814_=_C1314 ,\nC814_=_C1315 ,C814_=_C1316 ,C814_=_C1317 ,C814_=_C1318 ,C814_=_C1319 ,C814_=_C1320 ,\nC814_=_C1321 ,C814_=_C1322 ,C814_=_C1323 ,C814_=_C1324 ,C814_=_C1325 ,C814_=_C1328 ,\nC814_=_C1329 ,C814_=_C1330 ,C814_=_C1331 ,C814_=_C1332 ,C814_=_C1333 ,C814_=_C1334 ,\nC814_=_C1335 ,C814_=_C1336 ,C814_=_C1337 ,C1282_=_C1285 ,C1282_=_C1312 ,C1282_=_C1313 ,\nC1282_=_C1314 ,C1282_=_C1315 ,C1282_=_C1316 ,C1282_=_C1317 ,C1282_=_C1318 ,C1282_=_C1319 ,\nC1282_=_C1320 ,C1282_=_C1321 ,C1282_=_C1322 ,C1282_=_C1323 ,C1282_=_C1324 ,C1282_=_C1325 ,\nC1282_=_C1328 ,C1282_=_C1329 ,C1282_=_C1330 ,C1282_=_C1331 ,C1282_=_C1332 ,C1282_=_C1333 ,\nC1282_=_C1334 ,C1282_=_C1335 ,C1282_=_C1336 ,C1282_=_C1337 ,C1285_=_C1312 ,C1285_=_C1313 ,\nC1285_=_C1314 ,C1285_=_C1315 ,C1285_=_C1316 ,C1285_=_C1317 ,C1285_=_C1318 ,C1285_=_C1319 ,\nC1285_=_C1320 ,C1285_=_C1321 ,C1285_=_C1322 ,C1285_=_C1323 ,C1285_=_C1324 ,C1285_=_C1325 ,\nC1285_=_C1328 ,C1285_=_C1329 ,C1285_=_C1330 ,C1285_=_C1331 ,C1285_=_C1332 ,C1285_=_C1333 ,\nC1285_=_C1334 ,C1285_=_C1335 ,C1285_=_C1336 ,C1285_=_C1337 ,C1300_=_C1301 ,C1300_=_C1627 ,\nC1300_=_C1651 ,C1301_=_C1626 ,C1301_=_C1650 ,C1312_=_C1313 ,C1312_=_C1314 ,C1312_=_C1315 ,\nC1312_=_C1316 ,C1312_=_C1317 ,C1312_=_C1318 ,C1312_=_C1319 ,C1312_=_C1320 ,C1312_=_C1321 ,\nC1312_=_C1322 ,C1312_=_C1323 ,C1312_=_C1324 ,C1312_=_C1325 ,C1312_=_C1328 ,C1312_=_C1329 ,\nC1312_=_C1330 ,C1312_=_C1331 ,C1312_=_C1332 ,C1312_=_C1333 ,C1312_=_C1334 ,C1312_=_C1335 ,\nC1312_=_C1336 ,C1312_=_C1337 ,C1313_=_C1314 ,C1313_=_C1315 ,C1313_=_C1316 ,C1313_=_C1317 ,\nC1313_=_C1318 ,C1313_=_C1319 ,C1313_=_C1320 ,C1313_=_C1321 ,C1313_=_C1322 ,C1313_=_C1323 ,\nC1313_=_C1324 ,C1313_=_C1325 ,C1313_=_C1328 ,C1313_=_C1329 ,C1313_=_C1330 ,C1313_=_C1331 ,\nC1313_=_C1332 ,C1313_=_C1333 ,C1313_=_C1334 ,C1313_=_C1335 ,C1313_=_C1336 ,C1313_=_C1337 ,\nC1314_=_C1315 ,C1314_=_C1316 ,C1314_=_C1317 ,C1314_=_C1318 ,C1314_=_C1319 ,C1314_=_C1320 ,\nC1314_=_C1321 ,C1314_=_C1322 ,C1314_=_C1323 ,C1314_=_C1324 ,C1314_=_C1325 ,C1314_=_C1328 ,\nC1314_=_C1329 ,C1314_=_C1330 ,C1314_=_C1331 ,C1314_=_C1332 ,C1314_=_C1333 ,C1314_=_C1334 ,\nC1314_=_C1335 ,C1314_=_C1336 ,C1314_=_C1337 ,C1315_=_C1316 ,C1315_=_C1317 ,C1315_=_C1318 ,\nC1315_=_C1319 ,C1315_=_C1320 ,C1315_=_C1321 ,C1315_=_C1322 ,C1315_=_C1323 ,C1315_=_C1324 ,\nC1315_=_C1325 ,C1315_=_C1328 ,C1315_=_C1329 ,C1315_=_C1330 ,C1315_=_C1331 ,C1315_=_C1332 ,\nC1315_=_C1333 ,C1315_=_C1334 ,C1315_=_C1335 ,C1315_=_C1336 ,C1315_=_C1337 ,C1316_=_C1317 ,\nC1316_=_C1318 ,C1316_=_C1319 ,C1316_=_C1320 ,C1316_=_C1321 ,C1316_=_C1322 ,C1316_=_C1323 ,\nC1316_=_C1324 ,C1316_=_C1325 ,C1316_=_C1328 ,C1316_=_C1329 ,C1316_=_C1330 ,C1316_=_C1331 ,\nC1316_=_C1332 ,C1316_=_C1333 ,C1316_=_C1334 ,C1316_=_C1335 ,C1316_=_C1336 ,C1316_=_C1337 ,\nC1317_=_C1318 ,C1317_=_C1319 ,C1317_=_C1320 ,C1317_=_C1321 ,C1317_=_C1322 ,C1317_=_C1323 ,\nC1317_=_C1324 ,C1317_=_C1325 ,C1317_=_C1328 ,C1317_=_C1329 ,C1317_=_C1330 ,C1317_=_C1331 ,\nC1317_=_C1332 ,C1317_=_C1333 ,C1317_=_C1334 ,C1317_=_C1335 ,C1317_=_C1336 ,C1317_=_C1337 ,\nC1318_=_C1319 ,C1318_=_C1320 ,C1318_=_C1321 ,C1318_=_C1322 ,C1318_=_C1323 ,C1318_=_C1324 ,\nC1318_=_C1325 ,C1318_=_C1328 ,C1318_=_C1329 ,C1318_=_C1330 ,C1318_=_C1331 ,C1318_=_C1332 ,\nC1318_=_C1333 ,C1318_=_C1334 ,C1318_=_C1335 ,C1318_=_C1336 ,C1318_=_C1337 ,C1319_=_C1320 ,\nC1319_=_C1321 ,C1319_=_C1322 ,C1319_=_C1323 ,C1319_=_C1324 ,C1319_=_C1325 ,C1319_=_C1328 ,\nC1319_=_C1329 ,C1319_=_C1330 ,C1319_=_C1331 ,C1319_=_C1332 ,C1319_=_C1333 ,C1319_=_C1334 ,\nC1319_=_C1335 ,C1319_=_C1336 ,C1319_=_C1337 ,C1320_=_C1321 ,C1320_=_C1322 ,C1320_=_C1323 ,\nC1320_=_C1324 ,C1320_=_C1325 ,C1320_=_C1328 ,C1320_=_C1329 ,C1320_=_C1330 ,C1320_=_C1331 ,\nC1320_=_C1332 ,C1320_=_C1333 ,C1320_=_C1334 ,C1320_=_C1335 ,C1320_=_C1336 ,C1320_=_C1337 ,\nC1321_=_C1322 ,C1321_=_C1323 ,C1321_=_C1324 ,C1321_=_C1325 ,C1321_=_C1328 ,C1321_=_C1329 ,\nC1321_=_C1330 ,C1321_=_C1331 ,C1321_=_C1332 ,C1321_=_C1333 ,C1321_=_C1334 ,C1321_=_C1335 ,\nC1321_=_C1336 ,C1321_=_C1337 ,C1322_=_C1323 ,C1322_=_C1324 ,C1322_=_C1325 ,C1322_=_C1328 ,\nC1322_=_C1329 ,C1322_=_C1330 ,C1322_=_C1331 ,C1322_=_C1332 ,C1322_=_C1333 ,C1322_=_C1334 ,\nC1322_=_C1335 ,C1322_=_C1336 ,C1322_=_C1337 ,C1323_=_C1324 ,C1323_=_C1325 ,C1323_=_C1328 ,\nC1323_=_C1329 ,C1323_=_C1330 ,C1323_=_C1331 ,C1323_=_C1332 ,C1323_=_C1333 ,C1323_=_C1334 ,\nC1323_=_C1335 ,C1323_=_C1336 ,C1323_=_C1337 ,C1324_=_C1325 ,C1324_=_C1328 ,C1324_=_C1329 ,\nC1324_=_C1330 ,C1324_=_C1331 ,C1324_=_C1332 ,C1324_=_C1333 ,C1324_=_C1334 ,C1324_=_C1335 ,\nC1324_=_C1336 ,C1324_=_C1337 ,C1325_=_C1328 ,C1325_=_C1329 ,C1325_=_C1330 ,C1325_=_C1331 ,\nC1325_=_C1332 ,C1325_=_C1333 ,C1325_=_C1334 ,C1325_=_C1335 ,C1325_=_C1336 ,C1325_=_C1337 ,\nC1328_=_C1329 ,C1328_=_C1330 ,C1328_=_C1331 ,C1328_=_C1332 ,C1328_=_C1333 ,C1328_=_C1334 ,\nC1328_=_C1335 ,C1328_=_C1336 ,C1328_=_C1337 ,C1329_=_C1330 ,C1329_=_C1331 ,C1329_=_C1332 ,\nC1329_=_C1333 ,C1329_=_C1334 ,C1329_=_C1335 ,C1329_=_C1336 ,C1329_=_C1337 ,C1330_=_C1331 ,\nC1330_=_C1332 ,C1330_=_C1333 ,C1330_=_C1334 ,C1330_=_C1335 ,C1330_=_C1336 ,C1330_=_C1337 ,\nC1331_=_C1332 ,C1331_=_C1333 ,C1331_=_C1334 ,C1331_=_C1335 ,C1331_=_C1336 ,C1331_=_C1337 ,\nC1332_=_C1333 ,C1332_=_C1334 ,C1332_=_C1335 ,C1332_=_C1336 ,C1332_=_C1337 ,C1333_=_C1334 ,\nC1333_=_C1335 ,C1333_=_C1336 ,C1333_=_C1337 ,C1334_=_C1335 ,C1334_=_C1336 ,C1334_=_C1337 ,\nC1335_=_C1336 ,C1335_=_C1337 ,C1336_=_C1337 ,C1626_=_C1627 ,C1626_=_C1650 ,C1626_=_C1651 ,\nC1627_=_C1650 ,C1627_=_C1651 ,C1650_=_C1651 ,"];411[shape=box, label="id:411 level: 8\n9: C291 C545 C546 C547 C548 \nC1290 C1291 C1316 C1317 \n28: C291_=_C545( C291 C545 ) C291_=_C546( C291 C546 ) C291_=_C547( C291 C547 ) C291_=_C548( C291 C548 ) C291_=_C1290( C291 C1290 ) \nC291_=_C1291( C291 C1291 ) C291_=_C1316( C291 C1316 ) C291_=_C1317( C291 C1317 ) C545_=_C546( C545 C546 ) C545_=_C547( C545 C547 ) C545_=_C548( C545 C548 ) \nC545_=_C1291( C545 C1291 ) C545_=_C1317( C545 C1317 ) C546_=_C547( C546 C547 ) C546_=_C548( C546 C548 ) C546_=_C1290( C546 C1290 ) C546_=_C1316( C546 C1316 ) \nC547_=_C548( C547 C548 ) C547_=_C1290( C547 C1290 ) C547_=_C1316( C547 C1316 ) C548_=_C1291( C548 C1291 ) C548_=_C1317( C548 C1317 ) C1290_=_C1291( C1290 C1291 ) \nC1290_=_C1316( C1290 C1316 ) C1290_=_C1317( C1290 C1317 ) C1291_=_C1316( C1291 C1316 ) C1291_=_C1317( C1291 C1317 ) C1316_=_C1317( C1316 C1317 ) "];401-&gt;411[label="8: C545 C546 C547 C548 C1290 \nC1291 C1316 C1317 \n20: C545_=_C546 ,C545_=_C547 ,C545_=_C548 ,C545_=_C1291 ,C545_=_C1317 ,\nC546_=_C547 ,C546_=_C548 ,C546_=_C1290 ,C546_=_C1316 ,C547_=_C548 ,C547_=_C1290 ,\nC547_=_C1316 ,C548_=_C1291 ,C548_=_C1317 ,C1290_=_C1291 ,C1290_=_C1316 ,C1290_=_C1317 ,\nC1291_=_C1316 ,C1291_=_C1317 ,C1316_=_C1317 ,"];412[shape=box, label="id:412 level: 8\n132: C475 C476 C477 C478 C545 \nC546 C547 C548 C559 C560 C561 \nC562 C587 C588 C589 C590 C601 \nC602 C603 C604 C699 C700 C701 \nC702 C713 C714 C715 C716 C741 \nC742 C743 C744 C769 C770</w:t>
      </w:r>
    </w:p>
    <w:p>
      <w:pPr>
        <w:pStyle w:val="PreformattedText"/>
        <w:bidi w:val="0"/>
        <w:spacing w:before="0" w:after="0"/>
        <w:jc w:val="left"/>
        <w:rPr/>
      </w:pPr>
      <w:r>
        <w:rPr/>
        <w:t xml:space="preserve"> </w:t>
      </w:r>
      <w:r>
        <w:rPr/>
        <w:t>C771 \nC772 C783 C784 C785 C786 C797 \nC798 C799 C800 C811 C812 C813 \nC814 C825 C826 C827 C828 C867 \nC868 C869 C870 C928 C929 C930 \nC931 C934 C935 C952 C953 C954 \nC955 C958 C959 C1282 C1283 C1284 \nC1285 C1286 C1287 C1288 C1289 C1296 \nC1297 C1298 C1299 C1304 C1305 C1308 \nC1309 C1310 C1311 C1312 C1313 C1314 \nC1315 C1322 C1323 C1324 C1325 C1330 \nC1331 C1334 C1335 C1336 C1337 C1390 \nC1391 C1392 C1393 C1396 C1397 C1398 \nC1399 C1402 C1403 C1404 C1405 C1410 \nC1411 C1418 C1419 C1420 C1421 C1424 \nC1425 C1426 C1427 C1432 C1433 C1452 \nC1453 C1482 C1483 C1528 C1529 C1552 \nC1553 \n1006: C475_=_C476( C475 C476 ) C475_=_C477( C475 C477 ) C475_=_C478( C475 C478 ) C475_=_C588( C475 C588 ) C475_=_C590( C475 C590 ) \nC475_=_C714( C475 C714 ) C475_=_C716( C475 C716 ) C476_=_C477( C476 C477 ) C476_=_C478( C476 C478 ) C476_=_C587( C476 C587 ) C476_=_C589( C476 C589 ) \nC476_=_C713( C476 C713 ) C476_=_C715( C476 C715 ) C477_=_C478( C477 C478 ) C477_=_C587( C477 C587 ) C477_=_C589( C477 C589 ) C477_=_C713( C477 C713 ) \nC477_=_C715( C477 C715 ) C478_=_C588( C478 C588 ) C478_=_C590( C478 C590 ) C478_=_C714( C478 C714 ) C478_=_C716( C478 C716 ) C545_=_C546( C545 C546 ) \nC545_=_C547( C545 C547 ) C545_=_C548( C545 C548 ) C545_=_C559( C545 C559 ) C545_=_C561( C545 C561 ) C545_=_C769( C545 C769 ) C545_=_C771( C545 C771 ) \nC545_=_C867( C545 C867 ) C545_=_C869( C545 C869 ) C545_=_C1391( C545 C1391 ) C545_=_C1392( C545 C1392 ) C545_=_C1396( C545 C1396 ) C545_=_C1397( C545 C1397 ) \nC545_=_C1398( C545 C1398 ) C545_=_C1399( C545 C1399 ) C545_=_C1402( C545 C1402 ) C545_=_C1403( C545 C1403 ) C545_=_C1404( C545 C1404 ) C545_=_C1405( C545 C1405 ) \nC545_=_C1410( C545 C1410 ) C545_=_C1411( C545 C1411 ) C546_=_C547( C546 C547 ) C546_=_C548( C546 C548 ) C546_=_C560( C546 C560 ) C546_=_C562( C546 C562 ) \nC546_=_C770( C546 C770 ) C546_=_C772( C546 C772 ) C546_=_C868( C546 C868 ) C546_=_C870( C546 C870 ) C546_=_C1390( C546 C1390 ) C546_=_C1393( C546 C1393 ) \nC546_=_C1418( C546 C1418 ) C546_=_C1419( C546 C1419 ) C546_=_C1420( C546 C1420 ) C546_=_C1421( C546 C1421 ) C546_=_C1424( C546 C1424 ) C546_=_C1425( C546 C1425 ) \nC546_=_C1426( C546 C1426 ) C546_=_C1427( C546 C1427 ) C546_=_C1432( C546 C1432 ) C546_=_C1433( C546 C1433 ) C547_=_C548( C547 C548 ) C547_=_C559( C547 C559 ) \nC547_=_C561( C547 C561 ) C547_=_C769( C547 C769 ) C547_=_C771( C547 C771 ) C547_=_C867( C547 C867 ) C547_=_C869( C547 C869 ) C547_=_C1391( C547 C1391 ) \nC547_=_C1392( C547 C1392 ) C547_=_C1396( C547 C1396 ) C547_=_C1397( C547 C1397 ) C547_=_C1398( C547 C1398 ) C547_=_C1399( C547 C1399 ) C547_=_C1402( C547 C1402 ) \nC547_=_C1403( C547 C1403 ) C547_=_C1404( C547 C1404 ) C547_=_C1405( C547 C1405 ) C547_=_C1410( C547 C1410 ) C547_=_C1411( C547 C1411 ) C548_=_C560( C548 C560 ) \nC548_=_C562( C548 C562 ) C548_=_C770( C548 C770 ) C548_=_C772( C548 C772 ) C548_=_C868( C548 C868 ) C548_=_C870( C548 C870 ) C548_=_C1390( C548 C1390 ) \nC548_=_C1393( C548 C1393 ) C548_=_C1418( C548 C1418 ) C548_=_C1419( C548 C1419 ) C548_=_C1420( C548 C1420 ) C548_=_C1421( C548 C1421 ) C548_=_C1424( C548 C1424 ) \nC548_=_C1425( C548 C1425 ) C548_=_C1426( C548 C1426 ) C548_=_C1427( C548 C1427 ) C548_=_C1432( C548 C1432 ) C548_=_C1433( C548 C1433 ) C559_=_C560( C559 C560 ) \nC559_=_C561( C559 C561 ) C559_=_C562( C559 C562 ) C559_=_C769( C559 C769 ) C559_=_C771( C559 C771 ) C559_=_C867( C559 C867 ) C559_=_C869( C559 C869 ) \nC559_=_C1391( C559 C1391 ) C559_=_C1392( C559 C1392 ) C559_=_C1396( C559 C1396 ) C559_=_C1397( C559 C1397 ) C559_=_C1398( C559 C1398 ) C559_=_C1399( C559 C1399 ) \nC559_=_C1402( C559 C1402 ) C559_=_C1403( C559 C1403 ) C559_=_C1404( C559 C1404 ) C559_=_C1405( C559 C1405 ) C559_=_C1410( C559 C1410 ) C559_=_C1411( C559 C1411 ) \nC560_=_C561( C560 C561 ) C560_=_C562( C560 C562 ) C560_=_C770( C560 C770 ) C560_=_C772( C560 C772 ) C560_=_C868( C560 C868 ) C560_=_C870( C560 C870 ) \nC560_=_C1390( C560 C1390 ) C560_=_C1393( C560 C1393 ) C560_=_C1418( C560 C1418 ) C560_=_C1419( C560 C1419 ) C560_=_C1420( C560 C1420 ) C560_=_C1421( C560 C1421 ) \nC560_=_C1424( C560 C1424 ) C560_=_C1425( C560 C1425 ) C560_=_C1426( C560 C1426 ) C560_=_C1427( C560 C1427 ) C560_=_C1432( C560 C1432 ) C560_=_C1433( C560 C1433 ) \nC561_=_C562( C561 C562 ) C561_=_C769( C561 C769 ) C561_=_C771( C561 C771 ) C561_=_C867( C561 C867 ) C561_=_C869( C561 C869 ) C561_=_C1391( C561 C1391 ) \nC561_=_C1392( C561 C1392 ) C561_=_C1396( C561 C1396 ) C561_=_C1397( C561 C1397 ) C561_=_C1398( C561 C1398 ) C561_=_C1399( C561 C1399 ) C561_=_C1402( C561 C1402 ) \nC561_=_C1403( C561 C1403 ) C561_=_C1404( C561 C1404 ) C561_=_C1405( C561 C1405 ) C561_=_C1410( C561 C1410 ) C561_=_C1411( C561 C1411 ) C562_=_C770( C562 C770 ) \nC562_=_C772( C562 C772 ) C562_=_C868( C562 C868 ) C562_=_C870( C562 C870 ) C562_=_C1390( C562 C1390 ) C562_=_C1393( C562 C1393 ) C562_=_C1418( C562 C1418 ) \nC562_=_C1419( C562 C1419 ) C562_=_C1420( C562 C1420 ) C562_=_C1421( C562 C1421 ) C562_=_C1424( C562 C1424 ) C562_=_C1425( C562 C1425 ) C562_=_C1426( C562 C1426 ) \nC562_=_C1427( C562 C1427 ) C562_=_C1432( C562 C1432 ) C562_=_C1433( C562 C1433 ) C587_=_C588( C587 C588 ) C587_=_C589( C587 C589 ) C587_=_C590( C587 C590 ) \nC587_=_C713( C587 C713 ) C587_=_C715( C587 C715 ) C588_=_C589( C588 C589 ) C588_=_C590( C588 C590 ) C588_=_C714( C588 C714 ) C588_=_C716( C588 C716 ) \nC589_=_C590( C589 C590 ) C589_=_C713( C589 C713 ) C589_=_C715( C589 C715 ) C590_=_C714( C590 C714 ) C590_=_C716( C590 C716 ) C601_=_C602( C601 C602 ) \nC601_=_C603( C601 C603 ) C601_=_C604( C601 C604 ) C601_=_C797( C601 C797 ) C601_=_C799( C601 C799 ) C601_=_C1452( C601 C1452 ) C601_=_C1453( C601 C1453 ) \nC602_=_C603( C602 C603 ) C602_=_C604( C602 C604 ) C602_=_C798( C602 C798 ) C602_=_C800( C602 C800 ) C602_=_C1482( C602 C1482 ) C602_=_C1483( C602 C1483 ) \nC603_=_C604( C603 C604 ) C603_=_C797( C603 C797 ) C603_=_C799( C603 C799 ) C603_=_C1452( C603 C1452 ) C603_=_C1453( C603 C1453 ) C604_=_C798( C604 C798 ) \nC604_=_C800( C604 C800 ) C604_=_C1482( C604 C1482 ) C604_=_C1483( C604 C1483 ) C699_=_C700( C699 C700 ) C699_=_C701( C699 C701 ) C699_=_C702( C699 C702 ) \nC699_=_C825( C699 C825 ) C699_=_C827( C699 C827 ) C700_=_C701( C700 C701 ) C700_=_C702( C700 C702 ) C700_=_C826( C700 C826 ) C700_=_C828( C700 C828 ) \nC701_=_C702( C701 C702 ) C701_=_C825( C701 C825 ) C701_=_C827( C701 C827 ) C702_=_C826( C702 C826 ) C702_=_C828( C702 C828 ) C713_=_C714( C713 C714 ) \nC713_=_C715( C713 C715 ) C713_=_C716( C713 C716 ) C714_=_C715( C714 C715 ) C714_=_C716( C714 C716 ) C715_=_C716( C715 C716 ) C741_=_C742( C741 C742 ) \nC741_=_C743( C741 C743 ) C741_=_C744( C741 C744 ) C741_=_C811( C741 C811 ) C741_=_C813( C741 C813 ) C741_=_C1283( C741 C1283 ) C741_=_C1284( C741 C1284 ) \nC741_=_C1286( C741 C1286 ) C741_=_C1287( C741 C1287 ) C741_=_C1288( C741 C1288 ) C741_=_C1289( C741 C1289 ) C741_=_C1296( C741 C1296 ) C741_=_C1297( C741 C1297 ) \nC741_=_C1298( C741 C1298 ) C741_=_C1299( C741 C1299 ) C741_=_C1304( C741 C1304 ) C741_=_C1305( C741 C1305 ) C741_=_C1308( C741 C1308 ) C741_=_C1309( C741 C1309 ) \nC741_=_C1310( C741 C1310 ) C741_=_C1311( C741 C1311 ) C742_=_C743( C742 C743 ) C742_=_C744( C742 C744 ) C742_=_C812( C742 C812 ) C742_=_C814( C742 C814 ) \nC742_=_C1282( C742 C1282 ) C742_=_C1285( C742 C1285 ) C742_=_C1312( C742 C1312 ) C742_=_C1313( C742 C1313 ) C742_=_C1314( C742 C1314 ) C742_=_C1315( C742 C1315 ) \nC742_=_C1322( C742 C1322 ) C742_=_C1323( C742 C1323 ) C742_=_C1324( C742 C1324 ) C742_=_C1325( C742 C1325 ) C742_=_C1330( C742 C1330 ) C742_=_C1331( C742 C1331 ) \nC742_=_C1334( C742 C1334 ) C742_=_C1335( C742 C1335 ) C742_=_C1336( C742 C1336 ) C742_=_C1337( C742 C1337 ) C743_=_C744( C743 C744 ) C743_=_C811( C743 C811 ) \nC743_=_C813( C743 C813 ) C743_=_C1283( C743 C1283 ) C743_=_C1284( C743 C1284 ) C743_=_C1286( C743 C1286 ) C743_=_C1287( C743 C1287 ) C743_=_C1288( C743 C1288 ) \nC743_=_C1289( C743 C1289 ) C743_=_C1296( C743 C1296 ) C743_=_C1297( C743 C1297 ) C743_=_C1298( C743 C1298 ) C743_=_C1299( C743 C1299 ) C743_=_C1304( C743 C1304 ) \nC743_=_C1305( C743 C1305 ) C743_=_C1308( C743 C1308 ) C743_=_C1309( C743 C1309 ) C743_=_C1310( C743 C1310 ) C743_=_C1311( C743 C1311 ) C744_=_C812( C744 C812 ) \nC744_=_C814( C744 C814 ) C744_=_C1282( C744 C1282 ) C744_=_C1285( C744 C1285 ) C744_=_C1312( C744 C1312 ) C744_=_C1313( C744 C1313 ) C744_=_C1314( C744 C1314 ) \nC744_=_C1315( C744 C1315 ) C744_=_C1322( C744 C1322 ) C744_=_C1323( C744 C1323 ) C744_=_C1324( C744 C1324 ) C744_=_C1325( C744 C1325 ) C744_=_C1330( C744 C1330 ) \nC744_=_C1331( C744 C1331 ) C744_=_C1334( C744 C1334 ) C744_=_C1335( C744 C1335 ) C744_=_C1336( C744 C1336 ) C744_=_C1337( C744 C1337 ) C769_=_C770( C769 C770 ) \nC769_=_C771( C769 C771 ) C769_=_C772( C769 C772 ) C769_=_C867( C769 C867 ) C769_=_C869( C769 C869 ) C769_=_C1391( C769 C1391 ) C769_=_C1392( C769 C1392 ) \nC769_=_C1396( C769 C1396 ) C769_=_C1397( C769 C1397 ) C769_=_C1398( C769 C1398 ) C769_=_C1399( C769 C1399 ) C769_=_C1402( C769 C1402 ) C769_=_C1403( C769 C1403 ) \nC769_=_C1404( C769 C1404 ) C769_=_C1405( C769 C1405 ) C769_=_C1410( C769 C1410 ) C769_=_C1411( C769 C1411 ) C770_=_C771( C770 C771 ) C770_=_C772( C770 C772 ) \nC770_=_C868( C770 C868 ) C770_=_C870( C770 C870 ) C770_=_C1390( C770 C1390 ) C770_=_C1393( C770 C1393 ) C770_=_C1418( C770 C1418 ) C770_=_C1419( C770 C1419 ) \nC770_=_C1420( C770 C1420 ) C770_=_C1421( C770 C1421 ) C770_=_C1424( C770 C1424 ) C770_=_C1425( C770 C1425 ) C770_=_C1426( C770 C1426 ) C770_=_C1427( C770 C1427 ) \nC770_=_C1432( C770 C1432 ) C770_=_C1433( C770 C1433 ) C771_=_C772( C771 C772 ) C771_=_C867( C771 C867 ) C771_=_C869( C771 C869 ) C771_=_C1391( C771 C1391 ) \nC771_=_C1392( C771 C1392 ) C771_=_C1396( C771 C1396 ) C771_=_C1397( C771 C1397 ) C771_=_C1398( C771 C1398 ) C771_=_C1399( C771 C1399 ) C771_=_C1402( C771 C1402 ) \nC771_=_C1403( C771 C1403 ) C771_=_C1404( C771 C1404 ) C771_=_C1405( C771 C1405 ) C771_=_C1410( C771 C1410 ) C771_=_C1411(</w:t>
      </w:r>
    </w:p>
    <w:p>
      <w:pPr>
        <w:pStyle w:val="PreformattedText"/>
        <w:bidi w:val="0"/>
        <w:spacing w:before="0" w:after="0"/>
        <w:jc w:val="left"/>
        <w:rPr/>
      </w:pPr>
      <w:r>
        <w:rPr/>
        <w:t xml:space="preserve"> </w:t>
      </w:r>
      <w:r>
        <w:rPr/>
        <w:t>C771 C1411 ) C772_=_C868( C772 C868 ) \nC772_=_C870( C772 C870 ) C772_=_C1390( C772 C1390 ) C772_=_C1393( C772 C1393 ) C772_=_C1418( C772 C1418 ) C772_=_C1419( C772 C1419 ) C772_=_C1420( C772 C1420 ) \nC772_=_C1421( C772 C1421 ) C772_=_C1424( C772 C1424 ) C772_=_C1425( C772 C1425 ) C772_=_C1426( C772 C1426 ) C772_=_C1427( C772 C1427 ) C772_=_C1432( C772 C1432 ) \nC772_=_C1433( C772 C1433 ) C783_=_C784( C783 C784 ) C783_=_C785( C783 C785 ) C783_=_C786( C783 C786 ) C784_=_C785( C784 C785 ) C784_=_C786( C784 C786 ) \nC785_=_C786( C785 C786 ) C797_=_C798( C797 C798 ) C797_=_C799( C797 C799 ) C797_=_C800( C797 C800 ) C797_=_C1452( C797 C1452 ) C797_=_C1453( C797 C1453 ) \nC798_=_C799( C798 C799 ) C798_=_C800( C798 C800 ) C798_=_C1482( C798 C1482 ) C798_=_C1483( C798 C1483 ) C799_=_C800( C799 C800 ) C799_=_C1452( C799 C1452 ) \nC799_=_C1453( C799 C1453 ) C800_=_C1482( C800 C1482 ) C800_=_C1483( C800 C1483 ) C811_=_C812( C811 C812 ) C811_=_C813( C811 C813 ) C811_=_C814( C811 C814 ) \nC811_=_C1283( C811 C1283 ) C811_=_C1284( C811 C1284 ) C811_=_C1286( C811 C1286 ) C811_=_C1287( C811 C1287 ) C811_=_C1288( C811 C1288 ) C811_=_C1289( C811 C1289 ) \nC811_=_C1296( C811 C1296 ) C811_=_C1297( C811 C1297 ) C811_=_C1298( C811 C1298 ) C811_=_C1299( C811 C1299 ) C811_=_C1304( C811 C1304 ) C811_=_C1305( C811 C1305 ) \nC811_=_C1308( C811 C1308 ) C811_=_C1309( C811 C1309 ) C811_=_C1310( C811 C1310 ) C811_=_C1311( C811 C1311 ) C812_=_C813( C812 C813 ) C812_=_C814( C812 C814 ) \nC812_=_C1282( C812 C1282 ) C812_=_C1285( C812 C1285 ) C812_=_C1312( C812 C1312 ) C812_=_C1313( C812 C1313 ) C812_=_C1314( C812 C1314 ) C812_=_C1315( C812 C1315 ) \nC812_=_C1322( C812 C1322 ) C812_=_C1323( C812 C1323 ) C812_=_C1324( C812 C1324 ) C812_=_C1325( C812 C1325 ) C812_=_C1330( C812 C1330 ) C812_=_C1331( C812 C1331 ) \nC812_=_C1334( C812 C1334 ) C812_=_C1335( C812 C1335 ) C812_=_C1336( C812 C1336 ) C812_=_C1337( C812 C1337 ) C813_=_C814( C813 C814 ) C813_=_C1283( C813 C1283 ) \nC813_=_C1284( C813 C1284 ) C813_=_C1286( C813 C1286 ) C813_=_C1287( C813 C1287 ) C813_=_C1288( C813 C1288 ) C813_=_C1289( C813 C1289 ) C813_=_C1296( C813 C1296 ) \nC813_=_C1297( C813 C1297 ) C813_=_C1298( C813 C1298 ) C813_=_C1299( C813 C1299 ) C813_=_C1304( C813 C1304 ) C813_=_C1305( C813 C1305 ) C813_=_C1308( C813 C1308 ) \nC813_=_C1309( C813 C1309 ) C813_=_C1310( C813 C1310 ) C813_=_C1311( C813 C1311 ) C814_=_C1282( C814 C1282 ) C814_=_C1285( C814 C1285 ) C814_=_C1312( C814 C1312 ) \nC814_=_C1313( C814 C1313 ) C814_=_C1314( C814 C1314 ) C814_=_C1315( C814 C1315 ) C814_=_C1322( C814 C1322 ) C814_=_C1323( C814 C1323 ) C814_=_C1324( C814 C1324 ) \nC814_=_C1325( C814 C1325 ) C814_=_C1330( C814 C1330 ) C814_=_C1331( C814 C1331 ) C814_=_C1334( C814 C1334 ) C814_=_C1335( C814 C1335 ) C814_=_C1336( C814 C1336 ) \nC814_=_C1337( C814 C1337 ) C825_=_C826( C825 C826 ) C825_=_C827( C825 C827 ) C825_=_C828( C825 C828 ) C826_=_C827( C826 C827 ) C826_=_C828( C826 C828 ) \nC827_=_C828( C827 C828 ) C867_=_C868( C867 C868 ) C867_=_C869( C867 C869 ) C867_=_C870( C867 C870 ) C867_=_C1391( C867 C1391 ) C867_=_C1392( C867 C1392 ) \nC867_=_C1396( C867 C1396 ) C867_=_C1397( C867 C1397 ) C867_=_C1398( C867 C1398 ) C867_=_C1399( C867 C1399 ) C867_=_C1402( C867 C1402 ) C867_=_C1403( C867 C1403 ) \nC867_=_C1404( C867 C1404 ) C867_=_C1405( C867 C1405 ) C867_=_C1410( C867 C1410 ) C867_=_C1411( C867 C1411 ) C868_=_C869( C868 C869 ) C868_=_C870( C868 C870 ) \nC868_=_C1390( C868 C1390 ) C868_=_C1393( C868 C1393 ) C868_=_C1418( C868 C1418 ) C868_=_C1419( C868 C1419 ) C868_=_C1420( C868 C1420 ) C868_=_C1421( C868 C1421 ) \nC868_=_C1424( C868 C1424 ) C868_=_C1425( C868 C1425 ) C868_=_C1426( C868 C1426 ) C868_=_C1427( C868 C1427 ) C868_=_C1432( C868 C1432 ) C868_=_C1433( C868 C1433 ) \nC869_=_C870( C869 C870 ) C869_=_C1391( C869 C1391 ) C869_=_C1392( C869 C1392 ) C869_=_C1396( C869 C1396 ) C869_=_C1397( C869 C1397 ) C869_=_C1398( C869 C1398 ) \nC869_=_C1399( C869 C1399 ) C869_=_C1402( C869 C1402 ) C869_=_C1403( C869 C1403 ) C869_=_C1404( C869 C1404 ) C869_=_C1405( C869 C1405 ) C869_=_C1410( C869 C1410 ) \nC869_=_C1411( C869 C1411 ) C870_=_C1390( C870 C1390 ) C870_=_C1393( C870 C1393 ) C870_=_C1418( C870 C1418 ) C870_=_C1419( C870 C1419 ) C870_=_C1420( C870 C1420 ) \nC870_=_C1421( C870 C1421 ) C870_=_C1424( C870 C1424 ) C870_=_C1425( C870 C1425 ) C870_=_C1426( C870 C1426 ) C870_=_C1427( C870 C1427 ) C870_=_C1432( C870 C1432 ) \nC870_=_C1433( C870 C1433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1282_=_C1283( C1282 C1283 ) C1282_=_C1284( C1282 C1284 ) C1282_=_C1285( C1282 C1285 ) C1282_=_C1312( C1282 C1312 ) C1282_=_C1313( C1282 C1313 ) \nC1282_=_C1314( C1282 C1314 ) C1282_=_C1315( C1282 C1315 ) C1282_=_C1322( C1282 C1322 ) C1282_=_C1323( C1282 C1323 ) C1282_=_C1324( C1282 C1324 ) C1282_=_C1325( C1282 C1325 ) \nC1282_=_C1330( C1282 C1330 ) C1282_=_C1331( C1282 C1331 ) C1282_=_C1334( C1282 C1334 ) C1282_=_C1335( C1282 C1335 ) C1282_=_C1336( C1282 C1336 ) C1282_=_C1337( C1282 C1337 ) \nC1283_=_C1284( C1283 C1284 ) C1283_=_C1285( C1283 C1285 ) C1283_=_C1286( C1283 C1286 ) C1283_=_C1287( C1283 C1287 ) C1283_=_C1288( C1283 C1288 ) C1283_=_C1289( C1283 C1289 ) \nC1283_=_C1296( C1283 C1296 ) C1283_=_C1297( C1283 C1297 ) C1283_=_C1298( C1283 C1298 ) C1283_=_C1299( C1283 C1299 ) C1283_=_C1304( C1283 C1304 ) C1283_=_C1305( C1283 C1305 ) \nC1283_=_C1308( C1283 C1308 ) C1283_=_C1309( C1283 C1309 ) C1283_=_C1310( C1283 C1310 ) C1283_=_C1311( C1283 C1311 ) C1284_=_C1285( C1284 C1285 ) C1284_=_C1286( C1284 C1286 ) \nC1284_=_C1287( C1284 C1287 ) C1284_=_C1288( C1284 C1288 ) C1284_=_C1289( C1284 C1289 ) C1284_=_C1296( C1284 C1296 ) C1284_=_C1297( C1284 C1297 ) C1284_=_C1298( C1284 C1298 ) \nC1284_=_C1299( C1284 C1299 ) C1284_=_C1304( C1284 C1304 ) C1284_=_C1305( C1284 C1305 ) C1284_=_C1308( C1284 C1308 ) C1284_=_C1309( C1284 C1309 ) C1284_=_C1310( C1284 C1310 ) \nC1284_=_C1311( C1284 C1311 ) C1285_=_C1312( C1285 C1312 ) C1285_=_C1313( C1285 C1313 ) C1285_=_C1314( C1285 C1314 ) C1285_=_C1315( C1285 C1315 ) C1285_=_C1322( C1285 C1322 ) \nC1285_=_C1323( C1285 C1323 ) C1285_=_C1324( C1285 C1324 ) C1285_=_C1325( C1285 C1325 ) C1285_=_C1330( C1285 C1330 ) C1285_=_C1331( C1285 C1331 ) C1285_=_C1334( C1285 C1334 ) \nC1285_=_C1335( C1285 C1335 ) C1285_=_C1336( C1285 C1336 ) C1285_=_C1337( C1285 C1337 ) C1286_=_C1287( C1286 C1287 ) C1286_=_C1288( C1286 C1288 ) C1286_=_C1289( C1286 C1289 ) \nC1286_=_C1296( C1286 C1296 ) C1286_=_C1297( C1286 C1297 ) C1286_=_C1298( C1286 C1298 ) C1286_=_C1299( C1286 C1299 ) C1286_=_C1304( C1286 C1304 ) C1286_=_C1305( C1286 C1305 ) \nC1286_=_C1308( C1286 C1308 ) C1286_=_C1309( C1286 C1309 ) C1286_=_C1310( C1286 C1310 ) C1286_=_C1311( C1286 C1311 ) C1286_=_C1312( C1286 C1312 ) C1286_=_C1313( C1286 C1313 ) \nC1287_=_C1288( C1287 C1288 ) C1287_=_C1289( C1287 C1289 ) C1287_=_C1296( C1287 C1296 ) C1287_=_C1297( C1287 C1297 ) C1287_=_C1298( C1287 C1298 ) C1287_=_C1299( C1287 C1299 ) \nC1287_=_C1304( C1287 C1304 ) C1287_=_C1305( C1287 C1305 ) C1287_=_C1308( C1287 C1308 ) C1287_=_C1309( C1287 C1309 ) C1287_=_C1310( C1287 C1310 ) C1287_=_C1311( C1287 C1311 ) \nC1287_=_C1312( C1287 C1312 ) C1287_=_C1313( C1287 C1313 ) C1288_=_C1289( C1288 C1289 ) C1288_=_C1296( C1288 C1296 ) C1288_=_C1297( C1288 C1297 ) C1288_=_C1298( C1288 C1298 ) \nC1288_=_C1299( C1288 C1299 ) C1288_=_C1304( C1288 C1304 ) C1288_=_C1305( C1288 C1305 ) C1288_=_C1308( C1288 C1308 ) C1288_=_C1309( C1288 C1309 ) C1288_=_C1310( C1288 C1310 ) \nC1288_=_C1311( C1288 C1311 ) C1288_=_C1314( C1288 C1314 ) C1288_=_C1315( C1288 C1315 ) C1289_=_C1296( C1289 C1296 ) C1289_=_C1297( C1289 C1297 ) C1289_=_C1298( C1289 C1298 ) \nC1289_=_C1299( C1289 C1299 ) C1289_=_C1304( C1289 C1304 ) C1289_=_C1305( C1289 C1305 ) C1289_=_C1308( C1289 C1308 ) C1289_=_C1309( C1289 C1309 ) C1289_=_C1310( C1289 C1310 ) \nC1289_=_C1311( C1289 C1311 ) C1289_=_C1314( C1289 C1314 ) C1289_=_C1315( C1289 C1315 ) C1296_=_C1297( C1296 C1297 ) C1296_=_C1298( C1296 C1298 ) C1296_=_C1299( C1296 C1299 ) \nC1296_=_C1304( C1296 C1304 ) C1296_=_C1305( C1296 C1305 ) C1296_=_C1308( C1296 C1308 ) C1296_=_C1309( C1296 C1309 ) C1296_=_C1310( C1296 C1310 ) C1296_=_C1311( C1296 C1311 ) \nC1296_=_C1322( C1296 C1322 ) C1296_=_C1323( C1296 C1323 ) C1296_=_C1399( C1296 C1399 ) C1296_=_C1420( C1296 C1420 ) C1297_=_C1298( C1297 C1298 ) C1297_=_C1299( C1297 C1299 ) \nC1297_=_C1304( C1297 C1304 ) C1297_=_C1305( C1297 C1305 ) C1297_=_C1308( C1297 C1308 ) C1297_=_C1309( C1297 C1309 ) C1297_=_C1310( C1297 C1310 ) C1297_=_C1311( C1297 C1311 ) \nC1297_=_C1322( C1297 C1322 ) C1297_=_C1323( C1297 C1323 ) C1297_=_C1398( C1297 C1398 ) C1297_=_C1421( C1297 C1421 ) C1298_=_C1299( C1298 C1299 ) C1298_=_C1304( C1298 C1304 ) \nC1298_=_C1305( C1298 C1305 ) C1298_=_C1308( C1298 C1308 ) C1298_=_C1309( C1298 C1309 ) C1298_=_C1310( C1298 C1310 ) C1298_=_C1311( C1298 C1311 ) C1298_=_C1324( C1298 C1324 ) \nC1298_=_C1325( C1298 C1325 ) C1299_=_C1304(</w:t>
      </w:r>
    </w:p>
    <w:p>
      <w:pPr>
        <w:pStyle w:val="PreformattedText"/>
        <w:bidi w:val="0"/>
        <w:spacing w:before="0" w:after="0"/>
        <w:jc w:val="left"/>
        <w:rPr/>
      </w:pPr>
      <w:r>
        <w:rPr/>
        <w:t xml:space="preserve"> </w:t>
      </w:r>
      <w:r>
        <w:rPr/>
        <w:t>C1299 C1304 ) C1299_=_C1305( C1299 C1305 ) C1299_=_C1308( C1299 C1308 ) C1299_=_C1309( C1299 C1309 ) C1299_=_C1310( C1299 C1310 ) \nC1299_=_C1311( C1299 C1311 ) C1299_=_C1324( C1299 C1324 ) C1299_=_C1325( C1299 C1325 ) C1304_=_C1305( C1304 C1305 ) C1304_=_C1308( C1304 C1308 ) C1304_=_C1309( C1304 C1309 ) \nC1304_=_C1310( C1304 C1310 ) C1304_=_C1311( C1304 C1311 ) C1304_=_C1330( C1304 C1330 ) C1304_=_C1331( C1304 C1331 ) C1305_=_C1308( C1305 C1308 ) C1305_=_C1309( C1305 C1309 ) \nC1305_=_C1310( C1305 C1310 ) C1305_=_C1311( C1305 C1311 ) C1305_=_C1330( C1305 C1330 ) C1305_=_C1331( C1305 C1331 ) C1308_=_C1309( C1308 C1309 ) C1308_=_C1310( C1308 C1310 ) \nC1308_=_C1311( C1308 C1311 ) C1308_=_C1334( C1308 C1334 ) C1308_=_C1335( C1308 C1335 ) C1309_=_C1310( C1309 C1310 ) C1309_=_C1311( C1309 C1311 ) C1309_=_C1334( C1309 C1334 ) \nC1309_=_C1335( C1309 C1335 ) C1310_=_C1311( C1310 C1311 ) C1310_=_C1336( C1310 C1336 ) C1310_=_C1337( C1310 C1337 ) C1311_=_C1336( C1311 C1336 ) C1311_=_C1337( C1311 C1337 ) \nC1312_=_C1313( C1312 C1313 ) C1312_=_C1314( C1312 C1314 ) C1312_=_C1315( C1312 C1315 ) C1312_=_C1322( C1312 C1322 ) C1312_=_C1323( C1312 C1323 ) C1312_=_C1324( C1312 C1324 ) \nC1312_=_C1325( C1312 C1325 ) C1312_=_C1330( C1312 C1330 ) C1312_=_C1331( C1312 C1331 ) C1312_=_C1334( C1312 C1334 ) C1312_=_C1335( C1312 C1335 ) C1312_=_C1336( C1312 C1336 ) \nC1312_=_C1337( C1312 C1337 ) C1313_=_C1314( C1313 C1314 ) C1313_=_C1315( C1313 C1315 ) C1313_=_C1322( C1313 C1322 ) C1313_=_C1323( C1313 C1323 ) C1313_=_C1324( C1313 C1324 ) \nC1313_=_C1325( C1313 C1325 ) C1313_=_C1330( C1313 C1330 ) C1313_=_C1331( C1313 C1331 ) C1313_=_C1334( C1313 C1334 ) C1313_=_C1335( C1313 C1335 ) C1313_=_C1336( C1313 C1336 ) \nC1313_=_C1337( C1313 C1337 ) C1314_=_C1315( C1314 C1315 ) C1314_=_C1322( C1314 C1322 ) C1314_=_C1323( C1314 C1323 ) C1314_=_C1324( C1314 C1324 ) C1314_=_C1325( C1314 C1325 ) \nC1314_=_C1330( C1314 C1330 ) C1314_=_C1331( C1314 C1331 ) C1314_=_C1334( C1314 C1334 ) C1314_=_C1335( C1314 C1335 ) C1314_=_C1336( C1314 C1336 ) C1314_=_C1337( C1314 C1337 ) \nC1315_=_C1322( C1315 C1322 ) C1315_=_C1323( C1315 C1323 ) C1315_=_C1324( C1315 C1324 ) C1315_=_C1325( C1315 C1325 ) C1315_=_C1330( C1315 C1330 ) C1315_=_C1331( C1315 C1331 ) \nC1315_=_C1334( C1315 C1334 ) C1315_=_C1335( C1315 C1335 ) C1315_=_C1336( C1315 C1336 ) C1315_=_C1337( C1315 C1337 ) C1322_=_C1323( C1322 C1323 ) C1322_=_C1324( C1322 C1324 ) \nC1322_=_C1325( C1322 C1325 ) C1322_=_C1330( C1322 C1330 ) C1322_=_C1331( C1322 C1331 ) C1322_=_C1334( C1322 C1334 ) C1322_=_C1335( C1322 C1335 ) C1322_=_C1336( C1322 C1336 ) \nC1322_=_C1337( C1322 C1337 ) C1322_=_C1399( C1322 C1399 ) C1322_=_C1420( C1322 C1420 ) C1323_=_C1324( C1323 C1324 ) C1323_=_C1325( C1323 C1325 ) C1323_=_C1330( C1323 C1330 ) \nC1323_=_C1331( C1323 C1331 ) C1323_=_C1334( C1323 C1334 ) C1323_=_C1335( C1323 C1335 ) C1323_=_C1336( C1323 C1336 ) C1323_=_C1337( C1323 C1337 ) C1323_=_C1398( C1323 C1398 ) \nC1323_=_C1421( C1323 C1421 ) C1324_=_C1325( C1324 C1325 ) C1324_=_C1330( C1324 C1330 ) C1324_=_C1331( C1324 C1331 ) C1324_=_C1334( C1324 C1334 ) C1324_=_C1335( C1324 C1335 ) \nC1324_=_C1336( C1324 C1336 ) C1324_=_C1337( C1324 C1337 ) C1325_=_C1330( C1325 C1330 ) C1325_=_C1331( C1325 C1331 ) C1325_=_C1334( C1325 C1334 ) C1325_=_C1335( C1325 C1335 ) \nC1325_=_C1336( C1325 C1336 ) C1325_=_C1337( C1325 C1337 ) C1330_=_C1331( C1330 C1331 ) C1330_=_C1334( C1330 C1334 ) C1330_=_C1335( C1330 C1335 ) C1330_=_C1336( C1330 C1336 ) \nC1330_=_C1337( C1330 C1337 ) C1331_=_C1334( C1331 C1334 ) C1331_=_C1335( C1331 C1335 ) C1331_=_C1336( C1331 C1336 ) C1331_=_C1337( C1331 C1337 ) C1334_=_C1335( C1334 C1335 ) \nC1334_=_C1336( C1334 C1336 ) C1334_=_C1337( C1334 C1337 ) C1335_=_C1336( C1335 C1336 ) C1335_=_C1337( C1335 C1337 ) C1336_=_C1337( C1336 C1337 ) C1390_=_C1391( C1390 C1391 ) \nC1390_=_C1392( C1390 C1392 ) C1390_=_C1393( C1390 C1393 ) C1390_=_C1418( C1390 C1418 ) C1390_=_C1419( C1390 C1419 ) C1390_=_C1420( C1390 C1420 ) C1390_=_C1421( C1390 C1421 ) \nC1390_=_C1424( C1390 C1424 ) C1390_=_C1425( C1390 C1425 ) C1390_=_C1426( C1390 C1426 ) C1390_=_C1427( C1390 C1427 ) C1390_=_C1432( C1390 C1432 ) C1390_=_C1433( C1390 C1433 ) \nC1391_=_C1392( C1391 C1392 ) C1391_=_C1393( C1391 C1393 ) C1391_=_C1396( C1391 C1396 ) C1391_=_C1397( C1391 C1397 ) C1391_=_C1398( C1391 C1398 ) C1391_=_C1399( C1391 C1399 ) \nC1391_=_C1402( C1391 C1402 ) C1391_=_C1403( C1391 C1403 ) C1391_=_C1404( C1391 C1404 ) C1391_=_C1405( C1391 C1405 ) C1391_=_C1410( C1391 C1410 ) C1391_=_C1411( C1391 C1411 ) \nC1392_=_C1393( C1392 C1393 ) C1392_=_C1396( C1392 C1396 ) C1392_=_C1397( C1392 C1397 ) C1392_=_C1398( C1392 C1398 ) C1392_=_C1399( C1392 C1399 ) C1392_=_C1402( C1392 C1402 ) \nC1392_=_C1403( C1392 C1403 ) C1392_=_C1404( C1392 C1404 ) C1392_=_C1405( C1392 C1405 ) C1392_=_C1410( C1392 C1410 ) C1392_=_C1411( C1392 C1411 ) C1393_=_C1418( C1393 C1418 ) \nC1393_=_C1419( C1393 C1419 ) C1393_=_C1420( C1393 C1420 ) C1393_=_C1421( C1393 C1421 ) C1393_=_C1424( C1393 C1424 ) C1393_=_C1425( C1393 C1425 ) C1393_=_C1426( C1393 C1426 ) \nC1393_=_C1427( C1393 C1427 ) C1393_=_C1432( C1393 C1432 ) C1393_=_C1433( C1393 C1433 ) C1396_=_C1397( C1396 C1397 ) C1396_=_C1398( C1396 C1398 ) C1396_=_C1399( C1396 C1399 ) \nC1396_=_C1402( C1396 C1402 ) C1396_=_C1403( C1396 C1403 ) C1396_=_C1404( C1396 C1404 ) C1396_=_C1405( C1396 C1405 ) C1396_=_C1410( C1396 C1410 ) C1396_=_C1411( C1396 C1411 ) \nC1396_=_C1418( C1396 C1418 ) C1396_=_C1419( C1396 C1419 ) C1397_=_C1398( C1397 C1398 ) C1397_=_C1399( C1397 C1399 ) C1397_=_C1402( C1397 C1402 ) C1397_=_C1403( C1397 C1403 ) \nC1397_=_C1404( C1397 C1404 ) C1397_=_C1405( C1397 C1405 ) C1397_=_C1410( C1397 C1410 ) C1397_=_C1411( C1397 C1411 ) C1397_=_C1418( C1397 C1418 ) C1397_=_C1419( C1397 C1419 ) \nC1398_=_C1399( C1398 C1399 ) C1398_=_C1402( C1398 C1402 ) C1398_=_C1403( C1398 C1403 ) C1398_=_C1404( C1398 C1404 ) C1398_=_C1405( C1398 C1405 ) C1398_=_C1410( C1398 C1410 ) \nC1398_=_C1411( C1398 C1411 ) C1398_=_C1420( C1398 C1420 ) C1398_=_C1421( C1398 C1421 ) C1399_=_C1402( C1399 C1402 ) C1399_=_C1403( C1399 C1403 ) C1399_=_C1404( C1399 C1404 ) \nC1399_=_C1405( C1399 C1405 ) C1399_=_C1410( C1399 C1410 ) C1399_=_C1411( C1399 C1411 ) C1399_=_C1420( C1399 C1420 ) C1399_=_C1421( C1399 C1421 ) C1402_=_C1403( C1402 C1403 ) \nC1402_=_C1404( C1402 C1404 ) C1402_=_C1405( C1402 C1405 ) C1402_=_C1410( C1402 C1410 ) C1402_=_C1411( C1402 C1411 ) C1402_=_C1424( C1402 C1424 ) C1402_=_C1425( C1402 C1425 ) \nC1403_=_C1404( C1403 C1404 ) C1403_=_C1405( C1403 C1405 ) C1403_=_C1410( C1403 C1410 ) C1403_=_C1411( C1403 C1411 ) C1403_=_C1424( C1403 C1424 ) C1403_=_C1425( C1403 C1425 ) \nC1404_=_C1405( C1404 C1405 ) C1404_=_C1410( C1404 C1410 ) C1404_=_C1411( C1404 C1411 ) C1404_=_C1426( C1404 C1426 ) C1404_=_C1427( C1404 C1427 ) C1405_=_C1410( C1405 C1410 ) \nC1405_=_C1411( C1405 C1411 ) C1405_=_C1426( C1405 C1426 ) C1405_=_C1427( C1405 C1427 ) C1410_=_C1411( C1410 C1411 ) C1410_=_C1432( C1410 C1432 ) C1410_=_C1433( C1410 C1433 ) \nC1411_=_C1432( C1411 C1432 ) C1411_=_C1433( C1411 C1433 ) C1418_=_C1419( C1418 C1419 ) C1418_=_C1420( C1418 C1420 ) C1418_=_C1421( C1418 C1421 ) C1418_=_C1424( C1418 C1424 ) \nC1418_=_C1425( C1418 C1425 ) C1418_=_C1426( C1418 C1426 ) C1418_=_C1427( C1418 C1427 ) C1418_=_C1432( C1418 C1432 ) C1418_=_C1433( C1418 C1433 ) C1419_=_C1420( C1419 C1420 ) \nC1419_=_C1421( C1419 C1421 ) C1419_=_C1424( C1419 C1424 ) C1419_=_C1425( C1419 C1425 ) C1419_=_C1426( C1419 C1426 ) C1419_=_C1427( C1419 C1427 ) C1419_=_C1432( C1419 C1432 ) \nC1419_=_C1433( C1419 C1433 ) C1420_=_C1421( C1420 C1421 ) C1420_=_C1424( C1420 C1424 ) C1420_=_C1425( C1420 C1425 ) C1420_=_C1426( C1420 C1426 ) C1420_=_C1427( C1420 C1427 ) \nC1420_=_C1432( C1420 C1432 ) C1420_=_C1433( C1420 C1433 ) C1421_=_C1424( C1421 C1424 ) C1421_=_C1425( C1421 C1425 ) C1421_=_C1426( C1421 C1426 ) C1421_=_C1427( C1421 C1427 ) \nC1421_=_C1432( C1421 C1432 ) C1421_=_C1433( C1421 C1433 ) C1424_=_C1425( C1424 C1425 ) C1424_=_C1426( C1424 C1426 ) C1424_=_C1427( C1424 C1427 ) C1424_=_C1432( C1424 C1432 ) \nC1424_=_C1433( C1424 C1433 ) C1425_=_C1426( C1425 C1426 ) C1425_=_C1427( C1425 C1427 ) C1425_=_C1432( C1425 C1432 ) C1425_=_C1433( C1425 C1433 ) C1426_=_C1427( C1426 C1427 ) \nC1426_=_C1432( C1426 C1432 ) C1426_=_C1433( C1426 C1433 ) C1427_=_C1432( C1427 C1432 ) C1427_=_C1433( C1427 C1433 ) C1432_=_C1433( C1432 C1433 ) C1452_=_C1453( C1452 C1453 ) \nC1452_=_C1482( C1452 C1482 ) C1452_=_C1483( C1452 C1483 ) C1453_=_C1482( C1453 C1482 ) C1453_=_C1483( C1453 C1483 ) C1482_=_C1483( C1482 C1483 ) C1528_=_C1529( C1528 C1529 ) \nC1528_=_C1552( C1528 C1552 ) C1528_=_C1553( C1528 C1553 ) C1529_=_C1552( C1529 C1552 ) C1529_=_C1553( C1529 C1553 ) C1552_=_C1553( C1552 C1553 ) "];401-&gt;412[label="128: C475 C476 C477 C478 C545 \nC546 C547 C548 C559 C560 C561 \nC562 C587 C588 C589 C590 C601 \nC602 C603 C604 C699 C700 C701 \nC702 C713 C714 C715 C716 C741 \nC742 C743 C744 C769 C770 C771 \nC772 C783 C784 C785 C786 C797 \nC798 C799 C800 C811 C812 C813 \nC814 C825 C826 C827 C828 C867 \nC868 C869 C870 C928 C929 C930 \nC931 C934 C935 C952 C953 C954 \nC955 C958 C959 C1282 C1283 C1284 \nC1285 C1286 C1287 C1288 C1289 C1296 \nC1297 C1298 C1299 C1304 C1305 C1308 \nC1309 C1310 C1311 C1312 C1313 C1314 \nC1315 C1322 C1323 C1324 C1325 C1330 \nC1331 C1334 C1335 C1336 C1337 C1390 \nC1391 C1392 C1393 C1396 C1397 C1402 \nC1403 C1404 C1405 C1410 C1411 C1418 \nC1419 C1424 C1425 C1426 C1427 C1432 \nC1433 C1452 C1453 C1482 C1483 C1528 \nC1529 C1552 C1553 \n920: C475_=_C476 ,C475_=_C477 ,C475_=_C478 ,C475_=_C588 ,C475_=_C590 ,\nC475_=_C714 ,C475_=_C716 ,C476_=_C477 ,C476_=_C478 ,C476_=_C587 ,C476_=_C589 ,\nC476_=_C713 ,C476_=_C715 ,C477_=_C478 ,C477_=_C587 ,C477_=_C589 ,C477_=_C713 ,\nC477_=_C715 ,C478_=_C588 ,C478_=_C590 ,C478_=_C714 ,C478_=_C716 ,C545_=_C546 ,\nC545_=_C547 ,C545_=_C548 ,C545_=_C559 ,C545_=_C561 ,C545_=_C769 ,C545_=_C771 ,\nC545_=_C867 ,C545_=_C869</w:t>
      </w:r>
    </w:p>
    <w:p>
      <w:pPr>
        <w:pStyle w:val="PreformattedText"/>
        <w:bidi w:val="0"/>
        <w:spacing w:before="0" w:after="0"/>
        <w:jc w:val="left"/>
        <w:rPr/>
      </w:pPr>
      <w:r>
        <w:rPr/>
        <w:t xml:space="preserve"> </w:t>
      </w:r>
      <w:r>
        <w:rPr/>
        <w:t>,C545_=_C1391 ,C545_=_C1392 ,C545_=_C1396 ,C545_=_C1397 ,\nC545_=_C1402 ,C545_=_C1403 ,C545_=_C1404 ,C545_=_C1405 ,C545_=_C1410 ,C545_=_C1411 ,\nC546_=_C547 ,C546_=_C548 ,C546_=_C560 ,C546_=_C562 ,C546_=_C770 ,C546_=_C772 ,\nC546_=_C868 ,C546_=_C870 ,C546_=_C1390 ,C546_=_C1393 ,C546_=_C1418 ,C546_=_C1419 ,\nC546_=_C1424 ,C546_=_C1425 ,C546_=_C1426 ,C546_=_C1427 ,C546_=_C1432 ,C546_=_C1433 ,\nC547_=_C548 ,C547_=_C559 ,C547_=_C561 ,C547_=_C769 ,C547_=_C771 ,C547_=_C867 ,\nC547_=_C869 ,C547_=_C1391 ,C547_=_C1392 ,C547_=_C1396 ,C547_=_C1397 ,C547_=_C1402 ,\nC547_=_C1403 ,C547_=_C1404 ,C547_=_C1405 ,C547_=_C1410 ,C547_=_C1411 ,C548_=_C560 ,\nC548_=_C562 ,C548_=_C770 ,C548_=_C772 ,C548_=_C868 ,C548_=_C870 ,C548_=_C1390 ,\nC548_=_C1393 ,C548_=_C1418 ,C548_=_C1419 ,C548_=_C1424 ,C548_=_C1425 ,C548_=_C1426 ,\nC548_=_C1427 ,C548_=_C1432 ,C548_=_C1433 ,C559_=_C560 ,C559_=_C561 ,C559_=_C562 ,\nC559_=_C769 ,C559_=_C771 ,C559_=_C867 ,C559_=_C869 ,C559_=_C1391 ,C559_=_C1392 ,\nC559_=_C1396 ,C559_=_C1397 ,C559_=_C1402 ,C559_=_C1403 ,C559_=_C1404 ,C559_=_C1405 ,\nC559_=_C1410 ,C559_=_C1411 ,C560_=_C561 ,C560_=_C562 ,C560_=_C770 ,C560_=_C772 ,\nC560_=_C868 ,C560_=_C870 ,C560_=_C1390 ,C560_=_C1393 ,C560_=_C1418 ,C560_=_C1419 ,\nC560_=_C1424 ,C560_=_C1425 ,C560_=_C1426 ,C560_=_C1427 ,C560_=_C1432 ,C560_=_C1433 ,\nC561_=_C562 ,C561_=_C769 ,C561_=_C771 ,C561_=_C867 ,C561_=_C869 ,C561_=_C1391 ,\nC561_=_C1392 ,C561_=_C1396 ,C561_=_C1397 ,C561_=_C1402 ,C561_=_C1403 ,C561_=_C1404 ,\nC561_=_C1405 ,C561_=_C1410 ,C561_=_C1411 ,C562_=_C770 ,C562_=_C772 ,C562_=_C868 ,\nC562_=_C870 ,C562_=_C1390 ,C562_=_C1393 ,C562_=_C1418 ,C562_=_C1419 ,C562_=_C1424 ,\nC562_=_C1425 ,C562_=_C1426 ,C562_=_C1427 ,C562_=_C1432 ,C562_=_C1433 ,C587_=_C588 ,\nC587_=_C589 ,C587_=_C590 ,C587_=_C713 ,C587_=_C715 ,C588_=_C589 ,C588_=_C590 ,\nC588_=_C714 ,C588_=_C716 ,C589_=_C590 ,C589_=_C713 ,C589_=_C715 ,C590_=_C714 ,\nC590_=_C716 ,C601_=_C602 ,C601_=_C603 ,C601_=_C604 ,C601_=_C797 ,C601_=_C799 ,\nC601_=_C1452 ,C601_=_C1453 ,C602_=_C603 ,C602_=_C604 ,C602_=_C798 ,C602_=_C800 ,\nC602_=_C1482 ,C602_=_C1483 ,C603_=_C604 ,C603_=_C797 ,C603_=_C799 ,C603_=_C1452 ,\nC603_=_C1453 ,C604_=_C798 ,C604_=_C800 ,C604_=_C1482 ,C604_=_C1483 ,C699_=_C700 ,\nC699_=_C701 ,C699_=_C702 ,C699_=_C825 ,C699_=_C827 ,C700_=_C701 ,C700_=_C702 ,\nC700_=_C826 ,C700_=_C828 ,C701_=_C702 ,C701_=_C825 ,C701_=_C827 ,C702_=_C826 ,\nC702_=_C828 ,C713_=_C714 ,C713_=_C715 ,C713_=_C716 ,C714_=_C715 ,C714_=_C716 ,\nC715_=_C716 ,C741_=_C742 ,C741_=_C743 ,C741_=_C744 ,C741_=_C811 ,C741_=_C813 ,\nC741_=_C1283 ,C741_=_C1284 ,C741_=_C1286 ,C741_=_C1287 ,C741_=_C1288 ,C741_=_C1289 ,\nC741_=_C1296 ,C741_=_C1297 ,C741_=_C1298 ,C741_=_C1299 ,C741_=_C1304 ,C741_=_C1305 ,\nC741_=_C1308 ,C741_=_C1309 ,C741_=_C1310 ,C741_=_C1311 ,C742_=_C743 ,C742_=_C744 ,\nC742_=_C812 ,C742_=_C814 ,C742_=_C1282 ,C742_=_C1285 ,C742_=_C1312 ,C742_=_C1313 ,\nC742_=_C1314 ,C742_=_C1315 ,C742_=_C1322 ,C742_=_C1323 ,C742_=_C1324 ,C742_=_C1325 ,\nC742_=_C1330 ,C742_=_C1331 ,C742_=_C1334 ,C742_=_C1335 ,C742_=_C1336 ,C742_=_C1337 ,\nC743_=_C744 ,C743_=_C811 ,C743_=_C813 ,C743_=_C1283 ,C743_=_C1284 ,C743_=_C1286 ,\nC743_=_C1287 ,C743_=_C1288 ,C743_=_C1289 ,C743_=_C1296 ,C743_=_C1297 ,C743_=_C1298 ,\nC743_=_C1299 ,C743_=_C1304 ,C743_=_C1305 ,C743_=_C1308 ,C743_=_C1309 ,C743_=_C1310 ,\nC743_=_C1311 ,C744_=_C812 ,C744_=_C814 ,C744_=_C1282 ,C744_=_C1285 ,C744_=_C1312 ,\nC744_=_C1313 ,C744_=_C1314 ,C744_=_C1315 ,C744_=_C1322 ,C744_=_C1323 ,C744_=_C1324 ,\nC744_=_C1325 ,C744_=_C1330 ,C744_=_C1331 ,C744_=_C1334 ,C744_=_C1335 ,C744_=_C1336 ,\nC744_=_C1337 ,C769_=_C770 ,C769_=_C771 ,C769_=_C772 ,C769_=_C867 ,C769_=_C869 ,\nC769_=_C1391 ,C769_=_C1392 ,C769_=_C1396 ,C769_=_C1397 ,C769_=_C1402 ,C769_=_C1403 ,\nC769_=_C1404 ,C769_=_C1405 ,C769_=_C1410 ,C769_=_C1411 ,C770_=_C771 ,C770_=_C772 ,\nC770_=_C868 ,C770_=_C870 ,C770_=_C1390 ,C770_=_C1393 ,C770_=_C1418 ,C770_=_C1419 ,\nC770_=_C1424 ,C770_=_C1425 ,C770_=_C1426 ,C770_=_C1427 ,C770_=_C1432 ,C770_=_C1433 ,\nC771_=_C772 ,C771_=_C867 ,C771_=_C869 ,C771_=_C1391 ,C771_=_C1392 ,C771_=_C1396 ,\nC771_=_C1397 ,C771_=_C1402 ,C771_=_C1403 ,C771_=_C1404 ,C771_=_C1405 ,C771_=_C1410 ,\nC771_=_C1411 ,C772_=_C868 ,C772_=_C870 ,C772_=_C1390 ,C772_=_C1393 ,C772_=_C1418 ,\nC772_=_C1419 ,C772_=_C1424 ,C772_=_C1425 ,C772_=_C1426 ,C772_=_C1427 ,C772_=_C1432 ,\nC772_=_C1433 ,C783_=_C784 ,C783_=_C785 ,C783_=_C786 ,C784_=_C785 ,C784_=_C786 ,\nC785_=_C786 ,C797_=_C798 ,C797_=_C799 ,C797_=_C800 ,C797_=_C1452 ,C797_=_C1453 ,\nC798_=_C799 ,C798_=_C800 ,C798_=_C1482 ,C798_=_C1483 ,C799_=_C800 ,C799_=_C1452 ,\nC799_=_C1453 ,C800_=_C1482 ,C800_=_C1483 ,C811_=_C812 ,C811_=_C813 ,C811_=_C814 ,\nC811_=_C1283 ,C811_=_C1284 ,C811_=_C1286 ,C811_=_C1287 ,C811_=_C1288 ,C811_=_C1289 ,\nC811_=_C1296 ,C811_=_C1297 ,C811_=_C1298 ,C811_=_C1299 ,C811_=_C1304 ,C811_=_C1305 ,\nC811_=_C1308 ,C811_=_C1309 ,C811_=_C1310 ,C811_=_C1311 ,C812_=_C813 ,C812_=_C814 ,\nC812_=_C1282 ,C812_=_C1285 ,C812_=_C1312 ,C812_=_C1313 ,C812_=_C1314 ,C812_=_C1315 ,\nC812_=_C1322 ,C812_=_C1323 ,C812_=_C1324 ,C812_=_C1325 ,C812_=_C1330 ,C812_=_C1331 ,\nC812_=_C1334 ,C812_=_C1335 ,C812_=_C1336 ,C812_=_C1337 ,C813_=_C814 ,C813_=_C1283 ,\nC813_=_C1284 ,C813_=_C1286 ,C813_=_C1287 ,C813_=_C1288 ,C813_=_C1289 ,C813_=_C1296 ,\nC813_=_C1297 ,C813_=_C1298 ,C813_=_C1299 ,C813_=_C1304 ,C813_=_C1305 ,C813_=_C1308 ,\nC813_=_C1309 ,C813_=_C1310 ,C813_=_C1311 ,C814_=_C1282 ,C814_=_C1285 ,C814_=_C1312 ,\nC814_=_C1313 ,C814_=_C1314 ,C814_=_C1315 ,C814_=_C1322 ,C814_=_C1323 ,C814_=_C1324 ,\nC814_=_C1325 ,C814_=_C1330 ,C814_=_C1331 ,C814_=_C1334 ,C814_=_C1335 ,C814_=_C1336 ,\nC814_=_C1337 ,C825_=_C826 ,C825_=_C827 ,C825_=_C828 ,C826_=_C827 ,C826_=_C828 ,\nC827_=_C828 ,C867_=_C868 ,C867_=_C869 ,C867_=_C870 ,C867_=_C1391 ,C867_=_C1392 ,\nC867_=_C1396 ,C867_=_C1397 ,C867_=_C1402 ,C867_=_C1403 ,C867_=_C1404 ,C867_=_C1405 ,\nC867_=_C1410 ,C867_=_C1411 ,C868_=_C869 ,C868_=_C870 ,C868_=_C1390 ,C868_=_C1393 ,\nC868_=_C1418 ,C868_=_C1419 ,C868_=_C1424 ,C868_=_C1425 ,C868_=_C1426 ,C868_=_C1427 ,\nC868_=_C1432 ,C868_=_C1433 ,C869_=_C870 ,C869_=_C1391 ,C869_=_C1392 ,C869_=_C1396 ,\nC869_=_C1397 ,C869_=_C1402 ,C869_=_C1403 ,C869_=_C1404 ,C869_=_C1405 ,C869_=_C1410 ,\nC869_=_C1411 ,C870_=_C1390 ,C870_=_C1393 ,C870_=_C1418 ,C870_=_C1419 ,C870_=_C1424 ,\nC870_=_C1425 ,C870_=_C1426 ,C870_=_C1427 ,C870_=_C1432 ,C870_=_C1433 ,C928_=_C929 ,\nC928_=_C930 ,C928_=_C931 ,C928_=_C934 ,C928_=_C935 ,C928_=_C952 ,C928_=_C953 ,\nC929_=_C930 ,C929_=_C931 ,C929_=_C934 ,C929_=_C935 ,C929_=_C952 ,C929_=_C953 ,\nC930_=_C931 ,C930_=_C934 ,C930_=_C935 ,C930_=_C954 ,C930_=_C955 ,C931_=_C934 ,\nC931_=_C935 ,C931_=_C954 ,C931_=_C955 ,C934_=_C935 ,C934_=_C958 ,C934_=_C959 ,\nC935_=_C958 ,C935_=_C959 ,C952_=_C953 ,C952_=_C954 ,C952_=_C955 ,C952_=_C958 ,\nC952_=_C959 ,C953_=_C954 ,C953_=_C955 ,C953_=_C958 ,C953_=_C959 ,C954_=_C955 ,\nC954_=_C958 ,C954_=_C959 ,C955_=_C958 ,C955_=_C959 ,C958_=_C959 ,C1282_=_C1283 ,\nC1282_=_C1284 ,C1282_=_C1285 ,C1282_=_C1312 ,C1282_=_C1313 ,C1282_=_C1314 ,C1282_=_C1315 ,\nC1282_=_C1322 ,C1282_=_C1323 ,C1282_=_C1324 ,C1282_=_C1325 ,C1282_=_C1330 ,C1282_=_C1331 ,\nC1282_=_C1334 ,C1282_=_C1335 ,C1282_=_C1336 ,C1282_=_C1337 ,C1283_=_C1284 ,C1283_=_C1285 ,\nC1283_=_C1286 ,C1283_=_C1287 ,C1283_=_C1288 ,C1283_=_C1289 ,C1283_=_C1296 ,C1283_=_C1297 ,\nC1283_=_C1298 ,C1283_=_C1299 ,C1283_=_C1304 ,C1283_=_C1305 ,C1283_=_C1308 ,C1283_=_C1309 ,\nC1283_=_C1310 ,C1283_=_C1311 ,C1284_=_C1285 ,C1284_=_C1286 ,C1284_=_C1287 ,C1284_=_C1288 ,\nC1284_=_C1289 ,C1284_=_C1296 ,C1284_=_C1297 ,C1284_=_C1298 ,C1284_=_C1299 ,C1284_=_C1304 ,\nC1284_=_C1305 ,C1284_=_C1308 ,C1284_=_C1309 ,C1284_=_C1310 ,C1284_=_C1311 ,C1285_=_C1312 ,\nC1285_=_C1313 ,C1285_=_C1314 ,C1285_=_C1315 ,C1285_=_C1322 ,C1285_=_C1323 ,C1285_=_C1324 ,\nC1285_=_C1325 ,C1285_=_C1330 ,C1285_=_C1331 ,C1285_=_C1334 ,C1285_=_C1335 ,C1285_=_C1336 ,\nC1285_=_C1337 ,C1286_=_C1287 ,C1286_=_C1288 ,C1286_=_C1289 ,C1286_=_C1296 ,C1286_=_C1297 ,\nC1286_=_C1298 ,C1286_=_C1299 ,C1286_=_C1304 ,C1286_=_C1305 ,C1286_=_C1308 ,C1286_=_C1309 ,\nC1286_=_C1310 ,C1286_=_C1311 ,C1286_=_C1312 ,C1286_=_C1313 ,C1287_=_C1288 ,C1287_=_C1289 ,\nC1287_=_C1296 ,C1287_=_C1297 ,C1287_=_C1298 ,C1287_=_C1299 ,C1287_=_C1304 ,C1287_=_C1305 ,\nC1287_=_C1308 ,C1287_=_C1309 ,C1287_=_C1310 ,C1287_=_C1311 ,C1287_=_C1312 ,C1287_=_C1313 ,\nC1288_=_C1289 ,C1288_=_C1296 ,C1288_=_C1297 ,C1288_=_C1298 ,C1288_=_C1299 ,C1288_=_C1304 ,\nC1288_=_C1305 ,C1288_=_C1308 ,C1288_=_C1309 ,C1288_=_C1310 ,C1288_=_C1311 ,C1288_=_C1314 ,\nC1288_=_C1315 ,C1289_=_C1296 ,C1289_=_C1297 ,C1289_=_C1298 ,C1289_=_C1299 ,C1289_=_C1304 ,\nC1289_=_C1305 ,C1289_=_C1308 ,C1289_=_C1309 ,C1289_=_C1310 ,C1289_=_C1311 ,C1289_=_C1314 ,\nC1289_=_C1315 ,C1296_=_C1297 ,C1296_=_C1298 ,C1296_=_C1299 ,C1296_=_C1304 ,C1296_=_C1305 ,\nC1296_=_C1308 ,C1296_=_C1309 ,C1296_=_C1310 ,C1296_=_C1311 ,C1296_=_C1322 ,C1296_=_C1323 ,\nC1297_=_C1298 ,C1297_=_C1299 ,C1297_=_C1304 ,C1297_=_C1305 ,C1297_=_C1308 ,C1297_=_C1309 ,\nC1297_=_C1310 ,C1297_=_C1311 ,C1297_=_C1322 ,C1297_=_C1323 ,C1298_=_C1299 ,C1298_=_C1304 ,\nC1298_=_C1305 ,C1298_=_C1308 ,C1298_=_C1309 ,C1298_=_C1310 ,C1298_=_C1311 ,C1298_=_C1324 ,\nC1298_=_C1325 ,C1299_=_C1304 ,C1299_=_C1305 ,C1299_=_C1308 ,C1299_=_C1309 ,C1299_=_C1310 ,\nC1299_=_C1311 ,C1299_=_C1324 ,C1299_=_C1325 ,C1304_=_C1305 ,C1304_=_C1308 ,C1304_=_C1309 ,\nC1304_=_C1310 ,C1304_=_C1311 ,C1304_=_C1330 ,C1304_=_C1331 ,C1305_=_C1308 ,C1305_=_C1309 ,\nC1305_=_C1310 ,C1305_=_C1311 ,C1305_=_C1330 ,C1305_=_C1331 ,C1308_=_C1309 ,C1308_=_C1310 ,\nC1308_=_C1311 ,C1308_=_C1334 ,C1308_=_C1335 ,C1309_=_C1310 ,C1309_=_C1311 ,C1309_=_C1334 ,\nC1309_=_C1335 ,C1310_=_C1311 ,C1310_=_C1336 ,C1310_=_C1337 ,C1311_=_C1336 ,C1311_=_C1337 ,\nC1312_=_C1313 ,C1312_=_C1314 ,C1312_=_C1315 ,C1312_=_C1322 ,C1312_=_C1323 ,C1312_=_C1324 ,\nC1312_=_C1325 ,C1312_=_C1330 ,C1312_=_C1331 ,C1312_=_C1334 ,C1312_=_C1335 ,C1312_=_C1336 ,\nC1312_=_C1337 ,C1313_=_C1314 ,C1313_=_C1315</w:t>
      </w:r>
    </w:p>
    <w:p>
      <w:pPr>
        <w:pStyle w:val="PreformattedText"/>
        <w:bidi w:val="0"/>
        <w:spacing w:before="0" w:after="0"/>
        <w:jc w:val="left"/>
        <w:rPr/>
      </w:pPr>
      <w:r>
        <w:rPr/>
        <w:t xml:space="preserve"> </w:t>
      </w:r>
      <w:r>
        <w:rPr/>
        <w:t>,C1313_=_C1322 ,C1313_=_C1323 ,C1313_=_C1324 ,\nC1313_=_C1325 ,C1313_=_C1330 ,C1313_=_C1331 ,C1313_=_C1334 ,C1313_=_C1335 ,C1313_=_C1336 ,\nC1313_=_C1337 ,C1314_=_C1315 ,C1314_=_C1322 ,C1314_=_C1323 ,C1314_=_C1324 ,C1314_=_C1325 ,\nC1314_=_C1330 ,C1314_=_C1331 ,C1314_=_C1334 ,C1314_=_C1335 ,C1314_=_C1336 ,C1314_=_C1337 ,\nC1315_=_C1322 ,C1315_=_C1323 ,C1315_=_C1324 ,C1315_=_C1325 ,C1315_=_C1330 ,C1315_=_C1331 ,\nC1315_=_C1334 ,C1315_=_C1335 ,C1315_=_C1336 ,C1315_=_C1337 ,C1322_=_C1323 ,C1322_=_C1324 ,\nC1322_=_C1325 ,C1322_=_C1330 ,C1322_=_C1331 ,C1322_=_C1334 ,C1322_=_C1335 ,C1322_=_C1336 ,\nC1322_=_C1337 ,C1323_=_C1324 ,C1323_=_C1325 ,C1323_=_C1330 ,C1323_=_C1331 ,C1323_=_C1334 ,\nC1323_=_C1335 ,C1323_=_C1336 ,C1323_=_C1337 ,C1324_=_C1325 ,C1324_=_C1330 ,C1324_=_C1331 ,\nC1324_=_C1334 ,C1324_=_C1335 ,C1324_=_C1336 ,C1324_=_C1337 ,C1325_=_C1330 ,C1325_=_C1331 ,\nC1325_=_C1334 ,C1325_=_C1335 ,C1325_=_C1336 ,C1325_=_C1337 ,C1330_=_C1331 ,C1330_=_C1334 ,\nC1330_=_C1335 ,C1330_=_C1336 ,C1330_=_C1337 ,C1331_=_C1334 ,C1331_=_C1335 ,C1331_=_C1336 ,\nC1331_=_C1337 ,C1334_=_C1335 ,C1334_=_C1336 ,C1334_=_C1337 ,C1335_=_C1336 ,C1335_=_C1337 ,\nC1336_=_C1337 ,C1390_=_C1391 ,C1390_=_C1392 ,C1390_=_C1393 ,C1390_=_C1418 ,C1390_=_C1419 ,\nC1390_=_C1424 ,C1390_=_C1425 ,C1390_=_C1426 ,C1390_=_C1427 ,C1390_=_C1432 ,C1390_=_C1433 ,\nC1391_=_C1392 ,C1391_=_C1393 ,C1391_=_C1396 ,C1391_=_C1397 ,C1391_=_C1402 ,C1391_=_C1403 ,\nC1391_=_C1404 ,C1391_=_C1405 ,C1391_=_C1410 ,C1391_=_C1411 ,C1392_=_C1393 ,C1392_=_C1396 ,\nC1392_=_C1397 ,C1392_=_C1402 ,C1392_=_C1403 ,C1392_=_C1404 ,C1392_=_C1405 ,C1392_=_C1410 ,\nC1392_=_C1411 ,C1393_=_C1418 ,C1393_=_C1419 ,C1393_=_C1424 ,C1393_=_C1425 ,C1393_=_C1426 ,\nC1393_=_C1427 ,C1393_=_C1432 ,C1393_=_C1433 ,C1396_=_C1397 ,C1396_=_C1402 ,C1396_=_C1403 ,\nC1396_=_C1404 ,C1396_=_C1405 ,C1396_=_C1410 ,C1396_=_C1411 ,C1396_=_C1418 ,C1396_=_C1419 ,\nC1397_=_C1402 ,C1397_=_C1403 ,C1397_=_C1404 ,C1397_=_C1405 ,C1397_=_C1410 ,C1397_=_C1411 ,\nC1397_=_C1418 ,C1397_=_C1419 ,C1402_=_C1403 ,C1402_=_C1404 ,C1402_=_C1405 ,C1402_=_C1410 ,\nC1402_=_C1411 ,C1402_=_C1424 ,C1402_=_C1425 ,C1403_=_C1404 ,C1403_=_C1405 ,C1403_=_C1410 ,\nC1403_=_C1411 ,C1403_=_C1424 ,C1403_=_C1425 ,C1404_=_C1405 ,C1404_=_C1410 ,C1404_=_C1411 ,\nC1404_=_C1426 ,C1404_=_C1427 ,C1405_=_C1410 ,C1405_=_C1411 ,C1405_=_C1426 ,C1405_=_C1427 ,\nC1410_=_C1411 ,C1410_=_C1432 ,C1410_=_C1433 ,C1411_=_C1432 ,C1411_=_C1433 ,C1418_=_C1419 ,\nC1418_=_C1424 ,C1418_=_C1425 ,C1418_=_C1426 ,C1418_=_C1427 ,C1418_=_C1432 ,C1418_=_C1433 ,\nC1419_=_C1424 ,C1419_=_C1425 ,C1419_=_C1426 ,C1419_=_C1427 ,C1419_=_C1432 ,C1419_=_C1433 ,\nC1424_=_C1425 ,C1424_=_C1426 ,C1424_=_C1427 ,C1424_=_C1432 ,C1424_=_C1433 ,C1425_=_C1426 ,\nC1425_=_C1427 ,C1425_=_C1432 ,C1425_=_C1433 ,C1426_=_C1427 ,C1426_=_C1432 ,C1426_=_C1433 ,\nC1427_=_C1432 ,C1427_=_C1433 ,C1432_=_C1433 ,C1452_=_C1453 ,C1452_=_C1482 ,C1452_=_C1483 ,\nC1453_=_C1482 ,C1453_=_C1483 ,C1482_=_C1483 ,C1528_=_C1529 ,C1528_=_C1552 ,C1528_=_C1553 ,\nC1529_=_C1552 ,C1529_=_C1553 ,C1552_=_C1553 ,"];413[shape=box, label="id:413 level: 8\n115: C272 C601 C602 C603 C604 \nC699 C700 C701 C702 C769 C770 \nC771 C772 C797 C798 C799 C800 \nC970 C971 C988 C989 C996 C997 \nC1000 C1001 C1018 C1019 C1026 C1027 \nC1042 C1043 C1078 C1079 C1402 C1403 \nC1424 C1425 C1438 C1439 C1440 C1441 \nC1446 C1447 C1448 C1449 C1450 C1451 \nC1452 C1453 C1454 C1455 C1460 C1461 \nC1462 C1463 C1466 C1467 C1468 C1469 \nC1470 C1471 C1472 C1473 C1474 C1475 \nC1476 C1477 C1478 C1479 C1482 C1483 \nC1484 C1485 C1486 C1487 C1488 C1489 \nC1492 C1493 C1494 C1495 C1496 C1497 \nC1498 C1499 C1504 C1505 C1516 C1517 \nC1518 C1519 C1522 C1523 C1540 C1541 \nC1542 C1543 C1546 C1547 C1620 C1621 \nC1626 C1627 C1634 C1635 C1636 C1637 \nC1644 C1645 C1650 C1651 C1658 C1659 \nC1660 C1661 \n1159: C272_=_C601( C272 C601 ) C272_=_C602( C272 C602 ) C272_=_C603( C272 C603 ) C272_=_C604( C272 C604 ) C272_=_C797( C272 C797 ) \nC272_=_C798( C272 C798 ) C272_=_C799( C272 C799 ) C272_=_C800( C272 C800 ) C272_=_C1438( C272 C1438 ) C272_=_C1439( C272 C1439 ) C272_=_C1440( C272 C1440 ) \nC272_=_C1441( C272 C1441 ) C272_=_C1446( C272 C1446 ) C272_=_C1447( C272 C1447 ) C272_=_C1448( C272 C1448 ) C272_=_C1449( C272 C1449 ) C272_=_C1450( C272 C1450 ) \nC272_=_C1451( C272 C1451 ) C272_=_C1452( C272 C1452 ) C272_=_C1453( C272 C1453 ) C272_=_C1454( C272 C1454 ) C272_=_C1455( C272 C1455 ) C272_=_C1460( C272 C1460 ) \nC272_=_C1461( C272 C1461 ) C272_=_C1462( C272 C1462 ) C272_=_C1463( C272 C1463 ) C272_=_C1466( C272 C1466 ) C272_=_C1467( C272 C1467 ) C272_=_C1468( C272 C1468 ) \nC272_=_C1469( C272 C1469 ) C272_=_C1470( C272 C1470 ) C272_=_C1471( C272 C1471 ) C272_=_C1472( C272 C1472 ) C272_=_C1473( C272 C1473 ) C272_=_C1474( C272 C1474 ) \nC272_=_C1475( C272 C1475 ) C272_=_C1476( C272 C1476 ) C272_=_C1477( C272 C1477 ) C272_=_C1478( C272 C1478 ) C272_=_C1479( C272 C1479 ) C272_=_C1482( C272 C1482 ) \nC272_=_C1483( C272 C1483 ) C272_=_C1484( C272 C1484 ) C272_=_C1485( C272 C1485 ) C272_=_C1486( C272 C1486 ) C272_=_C1487( C272 C1487 ) C272_=_C1488( C272 C1488 ) \nC272_=_C1489( C272 C1489 ) C272_=_C1492( C272 C1492 ) C272_=_C1493( C272 C1493 ) C272_=_C1494( C272 C1494 ) C272_=_C1495( C272 C1495 ) C272_=_C1496( C272 C1496 ) \nC272_=_C1497( C272 C1497 ) C272_=_C1498( C272 C1498 ) C272_=_C1499( C272 C1499 ) C272_=_C1504( C272 C1504 ) C272_=_C1505( C272 C1505 ) C601_=_C602( C601 C602 ) \nC601_=_C603( C601 C603 ) C601_=_C604( C601 C604 ) C601_=_C797( C601 C797 ) C601_=_C799( C601 C799 ) C601_=_C1439( C601 C1439 ) C601_=_C1440( C601 C1440 ) \nC601_=_C1446( C601 C1446 ) C601_=_C1447( C601 C1447 ) C601_=_C1448( C601 C1448 ) C601_=_C1449( C601 C1449 ) C601_=_C1450( C601 C1450 ) C601_=_C1451( C601 C1451 ) \nC601_=_C1452( C601 C1452 ) C601_=_C1453( C601 C1453 ) C601_=_C1454( C601 C1454 ) C601_=_C1455( C601 C1455 ) C601_=_C1460( C601 C1460 ) C601_=_C1461( C601 C1461 ) \nC601_=_C1462( C601 C1462 ) C601_=_C1463( C601 C1463 ) C601_=_C1466( C601 C1466 ) C601_=_C1467( C601 C1467 ) C601_=_C1468( C601 C1468 ) C601_=_C1469( C601 C1469 ) \nC601_=_C1470( C601 C1470 ) C601_=_C1471( C601 C1471 ) C601_=_C1472( C601 C1472 ) C601_=_C1473( C601 C1473 ) C601_=_C1474( C601 C1474 ) C601_=_C1475( C601 C1475 ) \nC602_=_C603( C602 C603 ) C602_=_C604( C602 C604 ) C602_=_C798( C602 C798 ) C602_=_C800( C602 C800 ) C602_=_C1438( C602 C1438 ) C602_=_C1441( C602 C1441 ) \nC602_=_C1476( C602 C1476 ) C602_=_C1477( C602 C1477 ) C602_=_C1478( C602 C1478 ) C602_=_C1479( C602 C1479 ) C602_=_C1482( C602 C1482 ) C602_=_C1483( C602 C1483 ) \nC602_=_C1484( C602 C1484 ) C602_=_C1485( C602 C1485 ) C602_=_C1486( C602 C1486 ) C602_=_C1487( C602 C1487 ) C602_=_C1488( C602 C1488 ) C602_=_C1489( C602 C1489 ) \nC602_=_C1492( C602 C1492 ) C602_=_C1493( C602 C1493 ) C602_=_C1494( C602 C1494 ) C602_=_C1495( C602 C1495 ) C602_=_C1496( C602 C1496 ) C602_=_C1497( C602 C1497 ) \nC602_=_C1498( C602 C1498 ) C602_=_C1499( C602 C1499 ) C602_=_C1504( C602 C1504 ) C602_=_C1505( C602 C1505 ) C603_=_C604( C603 C604 ) C603_=_C797( C603 C797 ) \nC603_=_C799( C603 C799 ) C603_=_C1439( C603 C1439 ) C603_=_C1440( C603 C1440 ) C603_=_C1446( C603 C1446 ) C603_=_C1447( C603 C1447 ) C603_=_C1448( C603 C1448 ) \nC603_=_C1449( C603 C1449 ) C603_=_C1450( C603 C1450 ) C603_=_C1451( C603 C1451 ) C603_=_C1452( C603 C1452 ) C603_=_C1453( C603 C1453 ) C603_=_C1454( C603 C1454 ) \nC603_=_C1455( C603 C1455 ) C603_=_C1460( C603 C1460 ) C603_=_C1461( C603 C1461 ) C603_=_C1462( C603 C1462 ) C603_=_C1463( C603 C1463 ) C603_=_C1466( C603 C1466 ) \nC603_=_C1467( C603 C1467 ) C603_=_C1468( C603 C1468 ) C603_=_C1469( C603 C1469 ) C603_=_C1470( C603 C1470 ) C603_=_C1471( C603 C1471 ) C603_=_C1472( C603 C1472 ) \nC603_=_C1473( C603 C1473 ) C603_=_C1474( C603 C1474 ) C603_=_C1475( C603 C1475 ) C604_=_C798( C604 C798 ) C604_=_C800( C604 C800 ) C604_=_C1438( C604 C1438 ) \nC604_=_C1441( C604 C1441 ) C604_=_C1476( C604 C1476 ) C604_=_C1477( C604 C1477 ) C604_=_C1478( C604 C1478 ) C604_=_C1479( C604 C1479 ) C604_=_C1482( C604 C1482 ) \nC604_=_C1483( C604 C1483 ) C604_=_C1484( C604 C1484 ) C604_=_C1485( C604 C1485 ) C604_=_C1486( C604 C1486 ) C604_=_C1487( C604 C1487 ) C604_=_C1488( C604 C1488 ) \nC604_=_C1489( C604 C1489 ) C604_=_C1492( C604 C1492 ) C604_=_C1493( C604 C1493 ) C604_=_C1494( C604 C1494 ) C604_=_C1495( C604 C1495 ) C604_=_C1496( C604 C1496 ) \nC604_=_C1497( C604 C1497 ) C604_=_C1498( C604 C1498 ) C604_=_C1499( C604 C1499 ) C604_=_C1504( C604 C1504 ) C604_=_C1505( C604 C1505 ) C699_=_C700( C699 C700 ) \nC699_=_C701( C699 C701 ) C699_=_C702( C699 C702 ) C699_=_C1489( C699 C1489 ) C700_=_C701( C700 C701 ) C700_=_C702( C700 C702 ) C700_=_C1488( C700 C1488 ) \nC701_=_C702( C701 C702 ) C701_=_C1488( C701 C1488 ) C702_=_C1489( C702 C1489 ) C769_=_C770( C769 C770 ) C769_=_C771( C769 C771 ) C769_=_C772( C769 C772 ) \nC769_=_C1402( C769 C1402 ) C769_=_C1403( C769 C1403 ) C769_=_C1495( C769 C1495 ) C770_=_C771( C770 C771 ) C770_=_C772( C770 C772 ) C770_=_C1424( C770 C1424 ) \nC770_=_C1425( C770 C1425 ) C770_=_C1494( C770 C1494 ) C771_=_C772( C771 C772 ) C771_=_C1402( C771 C1402 ) C771_=_C1403( C771 C1403 ) C771_=_C1494( C771 C1494 ) \nC772_=_C1424( C772 C1424 ) C772_=_C1425( C772 C1425 ) C772_=_C1495( C772 C1495 ) C797_=_C798( C797 C798 ) C797_=_C799( C797 C799 ) C797_=_C800( C797 C800 ) \nC797_=_C1439( C797 C1439 ) C797_=_C1440( C797 C1440 ) C797_=_C1446( C797 C1446 ) C797_=_C1447( C797 C1447 ) C797_=_C1448( C797 C1448 ) C797_=_C1449( C797 C1449 ) \nC797_=_C1450( C797 C1450 ) C797_=_C1451( C797 C1451 ) C797_=_C1452( C797 C1452 ) C797_=_C1453( C797 C1453 ) C797_=_C1454( C797 C1454 ) C797_=_C1455( C797 C1455 ) \nC797_=_C1460( C797 C1460 ) C797_=_C1461( C797 C1461 ) C797_=_C1462( C797 C1462 ) C797_=_C1463( C797 C1463 ) C797_=_C1466( C797 C1466 ) C797_=_C1467( C797 C1467 ) \nC797_=_C1468( C797 C1468 ) C797_=_C1469( C797 C1469 ) C797_=_C1470( C797 C1470 ) C797_=_C1471( C797 C1471 ) C797_=_C1472( C797 C1472 ) C797_=_C1473(</w:t>
      </w:r>
    </w:p>
    <w:p>
      <w:pPr>
        <w:pStyle w:val="PreformattedText"/>
        <w:bidi w:val="0"/>
        <w:spacing w:before="0" w:after="0"/>
        <w:jc w:val="left"/>
        <w:rPr/>
      </w:pPr>
      <w:r>
        <w:rPr/>
        <w:t xml:space="preserve"> </w:t>
      </w:r>
      <w:r>
        <w:rPr/>
        <w:t>C797 C1473 ) \nC797_=_C1474( C797 C1474 ) C797_=_C1475( C797 C1475 ) C798_=_C799( C798 C799 ) C798_=_C800( C798 C800 ) C798_=_C1438( C798 C1438 ) C798_=_C1441( C798 C1441 ) \nC798_=_C1476( C798 C1476 ) C798_=_C1477( C798 C1477 ) C798_=_C1478( C798 C1478 ) C798_=_C1479( C798 C1479 ) C798_=_C1482( C798 C1482 ) C798_=_C1483( C798 C1483 ) \nC798_=_C1484( C798 C1484 ) C798_=_C1485( C798 C1485 ) C798_=_C1486( C798 C1486 ) C798_=_C1487( C798 C1487 ) C798_=_C1488( C798 C1488 ) C798_=_C1489( C798 C1489 ) \nC798_=_C1492( C798 C1492 ) C798_=_C1493( C798 C1493 ) C798_=_C1494( C798 C1494 ) C798_=_C1495( C798 C1495 ) C798_=_C1496( C798 C1496 ) C798_=_C1497( C798 C1497 ) \nC798_=_C1498( C798 C1498 ) C798_=_C1499( C798 C1499 ) C798_=_C1504( C798 C1504 ) C798_=_C1505( C798 C1505 ) C799_=_C800( C799 C800 ) C799_=_C1439( C799 C1439 ) \nC799_=_C1440( C799 C1440 ) C799_=_C1446( C799 C1446 ) C799_=_C1447( C799 C1447 ) C799_=_C1448( C799 C1448 ) C799_=_C1449( C799 C1449 ) C799_=_C1450( C799 C1450 ) \nC799_=_C1451( C799 C1451 ) C799_=_C1452( C799 C1452 ) C799_=_C1453( C799 C1453 ) C799_=_C1454( C799 C1454 ) C799_=_C1455( C799 C1455 ) C799_=_C1460( C799 C1460 ) \nC799_=_C1461( C799 C1461 ) C799_=_C1462( C799 C1462 ) C799_=_C1463( C799 C1463 ) C799_=_C1466( C799 C1466 ) C799_=_C1467( C799 C1467 ) C799_=_C1468( C799 C1468 ) \nC799_=_C1469( C799 C1469 ) C799_=_C1470( C799 C1470 ) C799_=_C1471( C799 C1471 ) C799_=_C1472( C799 C1472 ) C799_=_C1473( C799 C1473 ) C799_=_C1474( C799 C1474 ) \nC799_=_C1475( C799 C1475 ) C800_=_C1438( C800 C1438 ) C800_=_C1441( C800 C1441 ) C800_=_C1476( C800 C1476 ) C800_=_C1477( C800 C1477 ) C800_=_C1478( C800 C1478 ) \nC800_=_C1479( C800 C1479 ) C800_=_C1482( C800 C1482 ) C800_=_C1483( C800 C1483 ) C800_=_C1484( C800 C1484 ) C800_=_C1485( C800 C1485 ) C800_=_C1486( C800 C1486 ) \nC800_=_C1487( C800 C1487 ) C800_=_C1488( C800 C1488 ) C800_=_C1489( C800 C1489 ) C800_=_C1492( C800 C1492 ) C800_=_C1493( C800 C1493 ) C800_=_C1494( C800 C1494 ) \nC800_=_C1495( C800 C1495 ) C800_=_C1496( C800 C1496 ) C800_=_C1497( C800 C1497 ) C800_=_C1498( C800 C1498 ) C800_=_C1499( C800 C1499 ) C800_=_C1504( C800 C1504 ) \nC800_=_C1505( C800 C1505 ) C970_=_C971( C970 C971 ) C970_=_C988( C970 C988 ) C970_=_C989( C970 C989 ) C970_=_C996( C970 C996 ) C970_=_C997( C970 C997 ) \nC970_=_C1000( C970 C1000 ) C970_=_C1001( C970 C1001 ) C970_=_C1488( C970 C1488 ) C971_=_C988( C971 C988 ) C971_=_C989( C971 C989 ) C971_=_C996( C971 C996 ) \nC971_=_C997( C971 C997 ) C971_=_C1000( C971 C1000 ) C971_=_C1001( C971 C1001 ) C971_=_C1489( C971 C1489 ) C988_=_C989( C988 C989 ) C988_=_C996( C988 C996 ) \nC988_=_C997( C988 C997 ) C988_=_C1018( C988 C1018 ) C988_=_C1019( C988 C1019 ) C988_=_C1494( C988 C1494 ) C989_=_C996( C989 C996 ) C989_=_C997( C989 C997 ) \nC989_=_C1018( C989 C1018 ) C989_=_C1019( C989 C1019 ) C989_=_C1495( C989 C1495 ) C996_=_C997( C996 C997 ) C996_=_C1026( C996 C1026 ) C996_=_C1027( C996 C1027 ) \nC996_=_C1473( C996 C1473 ) C997_=_C1026( C997 C1026 ) C997_=_C1027( C997 C1027 ) C997_=_C1472( C997 C1472 ) C1000_=_C1001( C1000 C1001 ) C1000_=_C1018( C1000 C1018 ) \nC1000_=_C1019( C1000 C1019 ) C1000_=_C1026( C1000 C1026 ) C1000_=_C1027( C1000 C1027 ) C1000_=_C1489( C1000 C1489 ) C1001_=_C1018( C1001 C1018 ) C1001_=_C1019( C1001 C1019 ) \nC1001_=_C1026( C1001 C1026 ) C1001_=_C1027( C1001 C1027 ) C1001_=_C1488( C1001 C1488 ) C1018_=_C1019( C1018 C1019 ) C1018_=_C1026( C1018 C1026 ) C1018_=_C1027( C1018 C1027 ) \nC1018_=_C1494( C1018 C1494 ) C1019_=_C1026( C1019 C1026 ) C1019_=_C1027( C1019 C1027 ) C1019_=_C1495( C1019 C1495 ) C1026_=_C1027( C1026 C1027 ) C1026_=_C1473( C1026 C1473 ) \nC1027_=_C1472( C1027 C1472 ) C1042_=_C1043( C1042 C1043 ) C1042_=_C1078( C1042 C1078 ) C1042_=_C1079( C1042 C1079 ) C1042_=_C1451( C1042 C1451 ) C1043_=_C1078( C1043 C1078 ) \nC1043_=_C1079( C1043 C1079 ) C1043_=_C1450( C1043 C1450 ) C1078_=_C1079( C1078 C1079 ) C1078_=_C1451( C1078 C1451 ) C1079_=_C1450( C1079 C1450 ) C1402_=_C1403( C1402 C1403 ) \nC1402_=_C1424( C1402 C1424 ) C1402_=_C1425( C1402 C1425 ) C1402_=_C1487( C1402 C1487 ) C1403_=_C1424( C1403 C1424 ) C1403_=_C1425( C1403 C1425 ) C1403_=_C1486( C1403 C1486 ) \nC1424_=_C1425( C1424 C1425 ) C1424_=_C1486( C1424 C1486 ) C1425_=_C1487( C1425 C1487 ) C1438_=_C1439( C1438 C1439 ) C1438_=_C1440( C1438 C1440 ) C1438_=_C1441( C1438 C1441 ) \nC1438_=_C1476( C1438 C1476 ) C1438_=_C1477( C1438 C1477 ) C1438_=_C1478( C1438 C1478 ) C1438_=_C1479( C1438 C1479 ) C1438_=_C1482( C1438 C1482 ) C1438_=_C1483( C1438 C1483 ) \nC1438_=_C1484( C1438 C1484 ) C1438_=_C1485( C1438 C1485 ) C1438_=_C1486( C1438 C1486 ) C1438_=_C1487( C1438 C1487 ) C1438_=_C1488( C1438 C1488 ) C1438_=_C1489( C1438 C1489 ) \nC1438_=_C1492( C1438 C1492 ) C1438_=_C1493( C1438 C1493 ) C1438_=_C1494( C1438 C1494 ) C1438_=_C1495( C1438 C1495 ) C1438_=_C1496( C1438 C1496 ) C1438_=_C1497( C1438 C1497 ) \nC1438_=_C1498( C1438 C1498 ) C1438_=_C1499( C1438 C1499 ) C1438_=_C1504( C1438 C1504 ) C1438_=_C1505( C1438 C1505 ) C1439_=_C1440( C1439 C1440 ) C1439_=_C1441( C1439 C1441 ) \nC1439_=_C1446( C1439 C1446 ) C1439_=_C1447( C1439 C1447 ) C1439_=_C1448( C1439 C1448 ) C1439_=_C1449( C1439 C1449 ) C1439_=_C1450( C1439 C1450 ) C1439_=_C1451( C1439 C1451 ) \nC1439_=_C1452( C1439 C1452 ) C1439_=_C1453( C1439 C1453 ) C1439_=_C1454( C1439 C1454 ) C1439_=_C1455( C1439 C1455 ) C1439_=_C1460( C1439 C1460 ) C1439_=_C1461( C1439 C1461 ) \nC1439_=_C1462( C1439 C1462 ) C1439_=_C1463( C1439 C1463 ) C1439_=_C1466( C1439 C1466 ) C1439_=_C1467( C1439 C1467 ) C1439_=_C1468( C1439 C1468 ) C1439_=_C1469( C1439 C1469 ) \nC1439_=_C1470( C1439 C1470 ) C1439_=_C1471( C1439 C1471 ) C1439_=_C1472( C1439 C1472 ) C1439_=_C1473( C1439 C1473 ) C1439_=_C1474( C1439 C1474 ) C1439_=_C1475( C1439 C1475 ) \nC1440_=_C1441( C1440 C1441 ) C1440_=_C1446( C1440 C1446 ) C1440_=_C1447( C1440 C1447 ) C1440_=_C1448( C1440 C1448 ) C1440_=_C1449( C1440 C1449 ) C1440_=_C1450( C1440 C1450 ) \nC1440_=_C1451( C1440 C1451 ) C1440_=_C1452( C1440 C1452 ) C1440_=_C1453( C1440 C1453 ) C1440_=_C1454( C1440 C1454 ) C1440_=_C1455( C1440 C1455 ) C1440_=_C1460( C1440 C1460 ) \nC1440_=_C1461( C1440 C1461 ) C1440_=_C1462( C1440 C1462 ) C1440_=_C1463( C1440 C1463 ) C1440_=_C1466( C1440 C1466 ) C1440_=_C1467( C1440 C1467 ) C1440_=_C1468( C1440 C1468 ) \nC1440_=_C1469( C1440 C1469 ) C1440_=_C1470( C1440 C1470 ) C1440_=_C1471( C1440 C1471 ) C1440_=_C1472( C1440 C1472 ) C1440_=_C1473( C1440 C1473 ) C1440_=_C1474( C1440 C1474 ) \nC1440_=_C1475( C1440 C1475 ) C1441_=_C1476( C1441 C1476 ) C1441_=_C1477( C1441 C1477 ) C1441_=_C1478( C1441 C1478 ) C1441_=_C1479( C1441 C1479 ) C1441_=_C1482( C1441 C1482 ) \nC1441_=_C1483( C1441 C1483 ) C1441_=_C1484( C1441 C1484 ) C1441_=_C1485( C1441 C1485 ) C1441_=_C1486( C1441 C1486 ) C1441_=_C1487( C1441 C1487 ) C1441_=_C1488( C1441 C1488 ) \nC1441_=_C1489( C1441 C1489 ) C1441_=_C1492( C1441 C1492 ) C1441_=_C1493( C1441 C1493 ) C1441_=_C1494( C1441 C1494 ) C1441_=_C1495( C1441 C1495 ) C1441_=_C1496( C1441 C1496 ) \nC1441_=_C1497( C1441 C1497 ) C1441_=_C1498( C1441 C1498 ) C1441_=_C1499( C1441 C1499 ) C1441_=_C1504( C1441 C1504 ) C1441_=_C1505( C1441 C1505 ) C1446_=_C1447( C1446 C1447 ) \nC1446_=_C1448( C1446 C1448 ) C1446_=_C1449( C1446 C1449 ) C1446_=_C1450( C1446 C1450 ) C1446_=_C1451( C1446 C1451 ) C1446_=_C1452( C1446 C1452 ) C1446_=_C1453( C1446 C1453 ) \nC1446_=_C1454( C1446 C1454 ) C1446_=_C1455( C1446 C1455 ) C1446_=_C1460( C1446 C1460 ) C1446_=_C1461( C1446 C1461 ) C1446_=_C1462( C1446 C1462 ) C1446_=_C1463( C1446 C1463 ) \nC1446_=_C1466( C1446 C1466 ) C1446_=_C1467( C1446 C1467 ) C1446_=_C1468( C1446 C1468 ) C1446_=_C1469( C1446 C1469 ) C1446_=_C1470( C1446 C1470 ) C1446_=_C1471( C1446 C1471 ) \nC1446_=_C1472( C1446 C1472 ) C1446_=_C1473( C1446 C1473 ) C1446_=_C1474( C1446 C1474 ) C1446_=_C1475( C1446 C1475 ) C1446_=_C1476( C1446 C1476 ) C1446_=_C1477( C1446 C1477 ) \nC1447_=_C1448( C1447 C1448 ) C1447_=_C1449( C1447 C1449 ) C1447_=_C1450( C1447 C1450 ) C1447_=_C1451( C1447 C1451 ) C1447_=_C1452( C1447 C1452 ) C1447_=_C1453( C1447 C1453 ) \nC1447_=_C1454( C1447 C1454 ) C1447_=_C1455( C1447 C1455 ) C1447_=_C1460( C1447 C1460 ) C1447_=_C1461( C1447 C1461 ) C1447_=_C1462( C1447 C1462 ) C1447_=_C1463( C1447 C1463 ) \nC1447_=_C1466( C1447 C1466 ) C1447_=_C1467( C1447 C1467 ) C1447_=_C1468( C1447 C1468 ) C1447_=_C1469( C1447 C1469 ) C1447_=_C1470( C1447 C1470 ) C1447_=_C1471( C1447 C1471 ) \nC1447_=_C1472( C1447 C1472 ) C1447_=_C1473( C1447 C1473 ) C1447_=_C1474( C1447 C1474 ) C1447_=_C1475( C1447 C1475 ) C1447_=_C1476( C1447 C1476 ) C1447_=_C1477( C1447 C1477 ) \nC1448_=_C1449( C1448 C1449 ) C1448_=_C1450( C1448 C1450 ) C1448_=_C1451( C1448 C1451 ) C1448_=_C1452( C1448 C1452 ) C1448_=_C1453( C1448 C1453 ) C1448_=_C1454( C1448 C1454 ) \nC1448_=_C1455( C1448 C1455 ) C1448_=_C1460( C1448 C1460 ) C1448_=_C1461( C1448 C1461 ) C1448_=_C1462( C1448 C1462 ) C1448_=_C1463( C1448 C1463 ) C1448_=_C1466( C1448 C1466 ) \nC1448_=_C1467( C1448 C1467 ) C1448_=_C1468( C1448 C1468 ) C1448_=_C1469( C1448 C1469 ) C1448_=_C1470( C1448 C1470 ) C1448_=_C1471( C1448 C1471 ) C1448_=_C1472( C1448 C1472 ) \nC1448_=_C1473( C1448 C1473 ) C1448_=_C1474( C1448 C1474 ) C1448_=_C1475( C1448 C1475 ) C1448_=_C1478( C1448 C1478 ) C1448_=_C1479( C1448 C1479 ) C1449_=_C1450( C1449 C1450 ) \nC1449_=_C1451( C1449 C1451 ) C1449_=_C1452( C1449 C1452 ) C1449_=_C1453( C1449 C1453 ) C1449_=_C1454( C1449 C1454 ) C1449_=_C1455( C1449 C1455 ) C1449_=_C1460( C1449 C1460 ) \nC1449_=_C1461( C1449 C1461 ) C1449_=_C1462( C1449 C1462 ) C1449_=_C1463( C1449 C1463 ) C1449_=_C1466( C1449 C1466 ) C1449_=_C1467( C1449 C1467 ) C1449_=_C1468( C1449 C1468 ) \nC1449_=_C1469( C1449 C1469 ) C1449_=_C1470( C1449 C1470 ) C1449_=_C1471( C1449 C1471 ) C1449_=_C1472( C1449 C1472 ) C1449_=_C1473( C1449 C1473 ) C1449_=_C1474( C1449 C1474 ) \nC1449_=_C1475( C1449 C1475 ) C1449_=_C1478( C1449 C1478 ) C1449_=_C1479( C1449 C1479 ) C1450_=_C1451( C1450 C1451</w:t>
      </w:r>
    </w:p>
    <w:p>
      <w:pPr>
        <w:pStyle w:val="PreformattedText"/>
        <w:bidi w:val="0"/>
        <w:spacing w:before="0" w:after="0"/>
        <w:jc w:val="left"/>
        <w:rPr/>
      </w:pPr>
      <w:r>
        <w:rPr/>
        <w:t xml:space="preserve"> </w:t>
      </w:r>
      <w:r>
        <w:rPr/>
        <w:t>) C1450_=_C1452( C1450 C1452 ) C1450_=_C1453( C1450 C1453 ) \nC1450_=_C1454( C1450 C1454 ) C1450_=_C1455( C1450 C1455 ) C1450_=_C1460( C1450 C1460 ) C1450_=_C1461( C1450 C1461 ) C1450_=_C1462( C1450 C1462 ) C1450_=_C1463( C1450 C1463 ) \nC1450_=_C1466( C1450 C1466 ) C1450_=_C1467( C1450 C1467 ) C1450_=_C1468( C1450 C1468 ) C1450_=_C1469( C1450 C1469 ) C1450_=_C1470( C1450 C1470 ) C1450_=_C1471( C1450 C1471 ) \nC1450_=_C1472( C1450 C1472 ) C1450_=_C1473( C1450 C1473 ) C1450_=_C1474( C1450 C1474 ) C1450_=_C1475( C1450 C1475 ) C1450_=_C1621( C1450 C1621 ) C1450_=_C1644( C1450 C1644 ) \nC1451_=_C1452( C1451 C1452 ) C1451_=_C1453( C1451 C1453 ) C1451_=_C1454( C1451 C1454 ) C1451_=_C1455( C1451 C1455 ) C1451_=_C1460( C1451 C1460 ) C1451_=_C1461( C1451 C1461 ) \nC1451_=_C1462( C1451 C1462 ) C1451_=_C1463( C1451 C1463 ) C1451_=_C1466( C1451 C1466 ) C1451_=_C1467( C1451 C1467 ) C1451_=_C1468( C1451 C1468 ) C1451_=_C1469( C1451 C1469 ) \nC1451_=_C1470( C1451 C1470 ) C1451_=_C1471( C1451 C1471 ) C1451_=_C1472( C1451 C1472 ) C1451_=_C1473( C1451 C1473 ) C1451_=_C1474( C1451 C1474 ) C1451_=_C1475( C1451 C1475 ) \nC1451_=_C1620( C1451 C1620 ) C1451_=_C1645( C1451 C1645 ) C1452_=_C1453( C1452 C1453 ) C1452_=_C1454( C1452 C1454 ) C1452_=_C1455( C1452 C1455 ) C1452_=_C1460( C1452 C1460 ) \nC1452_=_C1461( C1452 C1461 ) C1452_=_C1462( C1452 C1462 ) C1452_=_C1463( C1452 C1463 ) C1452_=_C1466( C1452 C1466 ) C1452_=_C1467( C1452 C1467 ) C1452_=_C1468( C1452 C1468 ) \nC1452_=_C1469( C1452 C1469 ) C1452_=_C1470( C1452 C1470 ) C1452_=_C1471( C1452 C1471 ) C1452_=_C1472( C1452 C1472 ) C1452_=_C1473( C1452 C1473 ) C1452_=_C1474( C1452 C1474 ) \nC1452_=_C1475( C1452 C1475 ) C1452_=_C1482( C1452 C1482 ) C1452_=_C1483( C1452 C1483 ) C1453_=_C1454( C1453 C1454 ) C1453_=_C1455( C1453 C1455 ) C1453_=_C1460( C1453 C1460 ) \nC1453_=_C1461( C1453 C1461 ) C1453_=_C1462( C1453 C1462 ) C1453_=_C1463( C1453 C1463 ) C1453_=_C1466( C1453 C1466 ) C1453_=_C1467( C1453 C1467 ) C1453_=_C1468( C1453 C1468 ) \nC1453_=_C1469( C1453 C1469 ) C1453_=_C1470( C1453 C1470 ) C1453_=_C1471( C1453 C1471 ) C1453_=_C1472( C1453 C1472 ) C1453_=_C1473( C1453 C1473 ) C1453_=_C1474( C1453 C1474 ) \nC1453_=_C1475( C1453 C1475 ) C1453_=_C1482( C1453 C1482 ) C1453_=_C1483( C1453 C1483 ) C1454_=_C1455( C1454 C1455 ) C1454_=_C1460( C1454 C1460 ) C1454_=_C1461( C1454 C1461 ) \nC1454_=_C1462( C1454 C1462 ) C1454_=_C1463( C1454 C1463 ) C1454_=_C1466( C1454 C1466 ) C1454_=_C1467( C1454 C1467 ) C1454_=_C1468( C1454 C1468 ) C1454_=_C1469( C1454 C1469 ) \nC1454_=_C1470( C1454 C1470 ) C1454_=_C1471( C1454 C1471 ) C1454_=_C1472( C1454 C1472 ) C1454_=_C1473( C1454 C1473 ) C1454_=_C1474( C1454 C1474 ) C1454_=_C1475( C1454 C1475 ) \nC1454_=_C1484( C1454 C1484 ) C1454_=_C1485( C1454 C1485 ) C1455_=_C1460( C1455 C1460 ) C1455_=_C1461( C1455 C1461 ) C1455_=_C1462( C1455 C1462 ) C1455_=_C1463( C1455 C1463 ) \nC1455_=_C1466( C1455 C1466 ) C1455_=_C1467( C1455 C1467 ) C1455_=_C1468( C1455 C1468 ) C1455_=_C1469( C1455 C1469 ) C1455_=_C1470( C1455 C1470 ) C1455_=_C1471( C1455 C1471 ) \nC1455_=_C1472( C1455 C1472 ) C1455_=_C1473( C1455 C1473 ) C1455_=_C1474( C1455 C1474 ) C1455_=_C1475( C1455 C1475 ) C1455_=_C1484( C1455 C1484 ) C1455_=_C1485( C1455 C1485 ) \nC1460_=_C1461( C1460 C1461 ) C1460_=_C1462( C1460 C1462 ) C1460_=_C1463( C1460 C1463 ) C1460_=_C1466( C1460 C1466 ) C1460_=_C1467( C1460 C1467 ) C1460_=_C1468( C1460 C1468 ) \nC1460_=_C1469( C1460 C1469 ) C1460_=_C1470( C1460 C1470 ) C1460_=_C1471( C1460 C1471 ) C1460_=_C1472( C1460 C1472 ) C1460_=_C1473( C1460 C1473 ) C1460_=_C1474( C1460 C1474 ) \nC1460_=_C1475( C1460 C1475 ) C1460_=_C1519( C1460 C1519 ) C1460_=_C1543( C1460 C1543 ) C1460_=_C1627( C1460 C1627 ) C1460_=_C1650( C1460 C1650 ) C1461_=_C1462( C1461 C1462 ) \nC1461_=_C1463( C1461 C1463 ) C1461_=_C1466( C1461 C1466 ) C1461_=_C1467( C1461 C1467 ) C1461_=_C1468( C1461 C1468 ) C1461_=_C1469( C1461 C1469 ) C1461_=_C1470( C1461 C1470 ) \nC1461_=_C1471( C1461 C1471 ) C1461_=_C1472( C1461 C1472 ) C1461_=_C1473( C1461 C1473 ) C1461_=_C1474( C1461 C1474 ) C1461_=_C1475( C1461 C1475 ) C1461_=_C1518( C1461 C1518 ) \nC1461_=_C1542( C1461 C1542 ) C1461_=_C1626( C1461 C1626 ) C1461_=_C1651( C1461 C1651 ) C1462_=_C1463( C1462 C1463 ) C1462_=_C1466( C1462 C1466 ) C1462_=_C1467( C1462 C1467 ) \nC1462_=_C1468( C1462 C1468 ) C1462_=_C1469( C1462 C1469 ) C1462_=_C1470( C1462 C1470 ) C1462_=_C1471( C1462 C1471 ) C1462_=_C1472( C1462 C1472 ) C1462_=_C1473( C1462 C1473 ) \nC1462_=_C1474( C1462 C1474 ) C1462_=_C1475( C1462 C1475 ) C1462_=_C1492( C1462 C1492 ) C1462_=_C1493( C1462 C1493 ) C1463_=_C1466( C1463 C1466 ) C1463_=_C1467( C1463 C1467 ) \nC1463_=_C1468( C1463 C1468 ) C1463_=_C1469( C1463 C1469 ) C1463_=_C1470( C1463 C1470 ) C1463_=_C1471( C1463 C1471 ) C1463_=_C1472( C1463 C1472 ) C1463_=_C1473( C1463 C1473 ) \nC1463_=_C1474( C1463 C1474 ) C1463_=_C1475( C1463 C1475 ) C1463_=_C1492( C1463 C1492 ) C1463_=_C1493( C1463 C1493 ) C1466_=_C1467( C1466 C1467 ) C1466_=_C1468( C1466 C1468 ) \nC1466_=_C1469( C1466 C1469 ) C1466_=_C1470( C1466 C1470 ) C1466_=_C1471( C1466 C1471 ) C1466_=_C1472( C1466 C1472 ) C1466_=_C1473( C1466 C1473 ) C1466_=_C1474( C1466 C1474 ) \nC1466_=_C1475( C1466 C1475 ) C1466_=_C1496( C1466 C1496 ) C1466_=_C1497( C1466 C1497 ) C1467_=_C1468( C1467 C1468 ) C1467_=_C1469( C1467 C1469 ) C1467_=_C1470( C1467 C1470 ) \nC1467_=_C1471( C1467 C1471 ) C1467_=_C1472( C1467 C1472 ) C1467_=_C1473( C1467 C1473 ) C1467_=_C1474( C1467 C1474 ) C1467_=_C1475( C1467 C1475 ) C1467_=_C1496( C1467 C1496 ) \nC1467_=_C1497( C1467 C1497 ) C1468_=_C1469( C1468 C1469 ) C1468_=_C1470( C1468 C1470 ) C1468_=_C1471( C1468 C1471 ) C1468_=_C1472( C1468 C1472 ) C1468_=_C1473( C1468 C1473 ) \nC1468_=_C1474( C1468 C1474 ) C1468_=_C1475( C1468 C1475 ) C1468_=_C1498( C1468 C1498 ) C1468_=_C1499( C1468 C1499 ) C1469_=_C1470( C1469 C1470 ) C1469_=_C1471( C1469 C1471 ) \nC1469_=_C1472( C1469 C1472 ) C1469_=_C1473( C1469 C1473 ) C1469_=_C1474( C1469 C1474 ) C1469_=_C1475( C1469 C1475 ) C1469_=_C1498( C1469 C1498 ) C1469_=_C1499( C1469 C1499 ) \nC1470_=_C1471( C1470 C1471 ) C1470_=_C1472( C1470 C1472 ) C1470_=_C1473( C1470 C1473 ) C1470_=_C1474( C1470 C1474 ) C1470_=_C1475( C1470 C1475 ) C1470_=_C1523( C1470 C1523 ) \nC1470_=_C1547( C1470 C1547 ) C1470_=_C1635( C1470 C1635 ) C1470_=_C1658( C1470 C1658 ) C1471_=_C1472( C1471 C1472 ) C1471_=_C1473( C1471 C1473 ) C1471_=_C1474( C1471 C1474 ) \nC1471_=_C1475( C1471 C1475 ) C1471_=_C1522( C1471 C1522 ) C1471_=_C1546( C1471 C1546 ) C1471_=_C1634( C1471 C1634 ) C1471_=_C1659( C1471 C1659 ) C1472_=_C1473( C1472 C1473 ) \nC1472_=_C1474( C1472 C1474 ) C1472_=_C1475( C1472 C1475 ) C1472_=_C1637( C1472 C1637 ) C1472_=_C1660( C1472 C1660 ) C1473_=_C1474( C1473 C1474 ) C1473_=_C1475( C1473 C1475 ) \nC1473_=_C1636( C1473 C1636 ) C1473_=_C1661( C1473 C1661 ) C1474_=_C1475( C1474 C1475 ) C1474_=_C1504( C1474 C1504 ) C1474_=_C1505( C1474 C1505 ) C1475_=_C1504( C1475 C1504 ) \nC1475_=_C1505( C1475 C1505 ) C1476_=_C1477( C1476 C1477 ) C1476_=_C1478( C1476 C1478 ) C1476_=_C1479( C1476 C1479 ) C1476_=_C1482( C1476 C1482 ) C1476_=_C1483( C1476 C1483 ) \nC1476_=_C1484( C1476 C1484 ) C1476_=_C1485( C1476 C1485 ) C1476_=_C1486( C1476 C1486 ) C1476_=_C1487( C1476 C1487 ) C1476_=_C1488( C1476 C1488 ) C1476_=_C1489( C1476 C1489 ) \nC1476_=_C1492( C1476 C1492 ) C1476_=_C1493( C1476 C1493 ) C1476_=_C1494( C1476 C1494 ) C1476_=_C1495( C1476 C1495 ) C1476_=_C1496( C1476 C1496 ) C1476_=_C1497( C1476 C1497 ) \nC1476_=_C1498( C1476 C1498 ) C1476_=_C1499( C1476 C1499 ) C1476_=_C1504( C1476 C1504 ) C1476_=_C1505( C1476 C1505 ) C1477_=_C1478( C1477 C1478 ) C1477_=_C1479( C1477 C1479 ) \nC1477_=_C1482( C1477 C1482 ) C1477_=_C1483( C1477 C1483 ) C1477_=_C1484( C1477 C1484 ) C1477_=_C1485( C1477 C1485 ) C1477_=_C1486( C1477 C1486 ) C1477_=_C1487( C1477 C1487 ) \nC1477_=_C1488( C1477 C1488 ) C1477_=_C1489( C1477 C1489 ) C1477_=_C1492( C1477 C1492 ) C1477_=_C1493( C1477 C1493 ) C1477_=_C1494( C1477 C1494 ) C1477_=_C1495( C1477 C1495 ) \nC1477_=_C1496( C1477 C1496 ) C1477_=_C1497( C1477 C1497 ) C1477_=_C1498( C1477 C1498 ) C1477_=_C1499( C1477 C1499 ) C1477_=_C1504( C1477 C1504 ) C1477_=_C1505( C1477 C1505 ) \nC1478_=_C1479( C1478 C1479 ) C1478_=_C1482( C1478 C1482 ) C1478_=_C1483( C1478 C1483 ) C1478_=_C1484( C1478 C1484 ) C1478_=_C1485( C1478 C1485 ) C1478_=_C1486( C1478 C1486 ) \nC1478_=_C1487( C1478 C1487 ) C1478_=_C1488( C1478 C1488 ) C1478_=_C1489( C1478 C1489 ) C1478_=_C1492( C1478 C1492 ) C1478_=_C1493( C1478 C1493 ) C1478_=_C1494( C1478 C1494 ) \nC1478_=_C1495( C1478 C1495 ) C1478_=_C1496( C1478 C1496 ) C1478_=_C1497( C1478 C1497 ) C1478_=_C1498( C1478 C1498 ) C1478_=_C1499( C1478 C1499 ) C1478_=_C1504( C1478 C1504 ) \nC1478_=_C1505( C1478 C1505 ) C1479_=_C1482( C1479 C1482 ) C1479_=_C1483( C1479 C1483 ) C1479_=_C1484( C1479 C1484 ) C1479_=_C1485( C1479 C1485 ) C1479_=_C1486( C1479 C1486 ) \nC1479_=_C1487( C1479 C1487 ) C1479_=_C1488( C1479 C1488 ) C1479_=_C1489( C1479 C1489 ) C1479_=_C1492( C1479 C1492 ) C1479_=_C1493( C1479 C1493 ) C1479_=_C1494( C1479 C1494 ) \nC1479_=_C1495( C1479 C1495 ) C1479_=_C1496( C1479 C1496 ) C1479_=_C1497( C1479 C1497 ) C1479_=_C1498( C1479 C1498 ) C1479_=_C1499( C1479 C1499 ) C1479_=_C1504( C1479 C1504 ) \nC1479_=_C1505( C1479 C1505 ) C1482_=_C1483( C1482 C1483 ) C1482_=_C1484( C1482 C1484 ) C1482_=_C1485( C1482 C1485 ) C1482_=_C1486( C1482 C1486 ) C1482_=_C1487( C1482 C1487 ) \nC1482_=_C1488( C1482 C1488 ) C1482_=_C1489( C1482 C1489 ) C1482_=_C1492( C1482 C1492 ) C1482_=_C1493( C1482 C1493 ) C1482_=_C1494( C1482 C1494 ) C1482_=_C1495( C1482 C1495 ) \nC1482_=_C1496( C1482 C1496 ) C1482_=_C1497( C1482 C1497 ) C1482_=_C1498( C1482 C1498 ) C1482_=_C1499( C1482 C1499 ) C1482_=_C1504( C1482 C1504 ) C1482_=_C1505( C1482 C1505 ) \nC1483_=_C1484( C1483 C1484 ) C1483_=_C1485( C1483 C1485 ) C1483_=_C1486( C1483 C1486 ) C1483_=_C1487( C1483 C1487 ) C1483_=_C1488( C1483 C1488 ) C1483_=_C1489(</w:t>
      </w:r>
    </w:p>
    <w:p>
      <w:pPr>
        <w:pStyle w:val="PreformattedText"/>
        <w:bidi w:val="0"/>
        <w:spacing w:before="0" w:after="0"/>
        <w:jc w:val="left"/>
        <w:rPr/>
      </w:pPr>
      <w:r>
        <w:rPr/>
        <w:t xml:space="preserve"> </w:t>
      </w:r>
      <w:r>
        <w:rPr/>
        <w:t>C1483 C1489 ) \nC1483_=_C1492( C1483 C1492 ) C1483_=_C1493( C1483 C1493 ) C1483_=_C1494( C1483 C1494 ) C1483_=_C1495( C1483 C1495 ) C1483_=_C1496( C1483 C1496 ) C1483_=_C1497( C1483 C1497 ) \nC1483_=_C1498( C1483 C1498 ) C1483_=_C1499( C1483 C1499 ) C1483_=_C1504( C1483 C1504 ) C1483_=_C1505( C1483 C1505 ) C1484_=_C1485( C1484 C1485 ) C1484_=_C1486( C1484 C1486 ) \nC1484_=_C1487( C1484 C1487 ) C1484_=_C1488( C1484 C1488 ) C1484_=_C1489( C1484 C1489 ) C1484_=_C1492( C1484 C1492 ) C1484_=_C1493( C1484 C1493 ) C1484_=_C1494( C1484 C1494 ) \nC1484_=_C1495( C1484 C1495 ) C1484_=_C1496( C1484 C1496 ) C1484_=_C1497( C1484 C1497 ) C1484_=_C1498( C1484 C1498 ) C1484_=_C1499( C1484 C1499 ) C1484_=_C1504( C1484 C1504 ) \nC1484_=_C1505( C1484 C1505 ) C1485_=_C1486( C1485 C1486 ) C1485_=_C1487( C1485 C1487 ) C1485_=_C1488( C1485 C1488 ) C1485_=_C1489( C1485 C1489 ) C1485_=_C1492( C1485 C1492 ) \nC1485_=_C1493( C1485 C1493 ) C1485_=_C1494( C1485 C1494 ) C1485_=_C1495( C1485 C1495 ) C1485_=_C1496( C1485 C1496 ) C1485_=_C1497( C1485 C1497 ) C1485_=_C1498( C1485 C1498 ) \nC1485_=_C1499( C1485 C1499 ) C1485_=_C1504( C1485 C1504 ) C1485_=_C1505( C1485 C1505 ) C1486_=_C1487( C1486 C1487 ) C1486_=_C1488( C1486 C1488 ) C1486_=_C1489( C1486 C1489 ) \nC1486_=_C1492( C1486 C1492 ) C1486_=_C1493( C1486 C1493 ) C1486_=_C1494( C1486 C1494 ) C1486_=_C1495( C1486 C1495 ) C1486_=_C1496( C1486 C1496 ) C1486_=_C1497( C1486 C1497 ) \nC1486_=_C1498( C1486 C1498 ) C1486_=_C1499( C1486 C1499 ) C1486_=_C1504( C1486 C1504 ) C1486_=_C1505( C1486 C1505 ) C1486_=_C1516( C1486 C1516 ) C1486_=_C1540( C1486 C1540 ) \nC1487_=_C1488( C1487 C1488 ) C1487_=_C1489( C1487 C1489 ) C1487_=_C1492( C1487 C1492 ) C1487_=_C1493( C1487 C1493 ) C1487_=_C1494( C1487 C1494 ) C1487_=_C1495( C1487 C1495 ) \nC1487_=_C1496( C1487 C1496 ) C1487_=_C1497( C1487 C1497 ) C1487_=_C1498( C1487 C1498 ) C1487_=_C1499( C1487 C1499 ) C1487_=_C1504( C1487 C1504 ) C1487_=_C1505( C1487 C1505 ) \nC1487_=_C1517( C1487 C1517 ) C1487_=_C1541( C1487 C1541 ) C1488_=_C1489( C1488 C1489 ) C1488_=_C1492( C1488 C1492 ) C1488_=_C1493( C1488 C1493 ) C1488_=_C1494( C1488 C1494 ) \nC1488_=_C1495( C1488 C1495 ) C1488_=_C1496( C1488 C1496 ) C1488_=_C1497( C1488 C1497 ) C1488_=_C1498( C1488 C1498 ) C1488_=_C1499( C1488 C1499 ) C1488_=_C1504( C1488 C1504 ) \nC1488_=_C1505( C1488 C1505 ) C1489_=_C1492( C1489 C1492 ) C1489_=_C1493( C1489 C1493 ) C1489_=_C1494( C1489 C1494 ) C1489_=_C1495( C1489 C1495 ) C1489_=_C1496( C1489 C1496 ) \nC1489_=_C1497( C1489 C1497 ) C1489_=_C1498( C1489 C1498 ) C1489_=_C1499( C1489 C1499 ) C1489_=_C1504( C1489 C1504 ) C1489_=_C1505( C1489 C1505 ) C1492_=_C1493( C1492 C1493 ) \nC1492_=_C1494( C1492 C1494 ) C1492_=_C1495( C1492 C1495 ) C1492_=_C1496( C1492 C1496 ) C1492_=_C1497( C1492 C1497 ) C1492_=_C1498( C1492 C1498 ) C1492_=_C1499( C1492 C1499 ) \nC1492_=_C1504( C1492 C1504 ) C1492_=_C1505( C1492 C1505 ) C1493_=_C1494( C1493 C1494 ) C1493_=_C1495( C1493 C1495 ) C1493_=_C1496( C1493 C1496 ) C1493_=_C1497( C1493 C1497 ) \nC1493_=_C1498( C1493 C1498 ) C1493_=_C1499( C1493 C1499 ) C1493_=_C1504( C1493 C1504 ) C1493_=_C1505( C1493 C1505 ) C1494_=_C1495( C1494 C1495 ) C1494_=_C1496( C1494 C1496 ) \nC1494_=_C1497( C1494 C1497 ) C1494_=_C1498( C1494 C1498 ) C1494_=_C1499( C1494 C1499 ) C1494_=_C1504( C1494 C1504 ) C1494_=_C1505( C1494 C1505 ) C1495_=_C1496( C1495 C1496 ) \nC1495_=_C1497( C1495 C1497 ) C1495_=_C1498( C1495 C1498 ) C1495_=_C1499( C1495 C1499 ) C1495_=_C1504( C1495 C1504 ) C1495_=_C1505( C1495 C1505 ) C1496_=_C1497( C1496 C1497 ) \nC1496_=_C1498( C1496 C1498 ) C1496_=_C1499( C1496 C1499 ) C1496_=_C1504( C1496 C1504 ) C1496_=_C1505( C1496 C1505 ) C1497_=_C1498( C1497 C1498 ) C1497_=_C1499( C1497 C1499 ) \nC1497_=_C1504( C1497 C1504 ) C1497_=_C1505( C1497 C1505 ) C1498_=_C1499( C1498 C1499 ) C1498_=_C1504( C1498 C1504 ) C1498_=_C1505( C1498 C1505 ) C1499_=_C1504( C1499 C1504 ) \nC1499_=_C1505( C1499 C1505 ) C1504_=_C1505( C1504 C1505 ) C1516_=_C1517( C1516 C1517 ) C1516_=_C1518( C1516 C1518 ) C1516_=_C1519( C1516 C1519 ) C1516_=_C1522( C1516 C1522 ) \nC1516_=_C1523( C1516 C1523 ) C1516_=_C1540( C1516 C1540 ) C1516_=_C1541( C1516 C1541 ) C1517_=_C1518( C1517 C1518 ) C1517_=_C1519( C1517 C1519 ) C1517_=_C1522( C1517 C1522 ) \nC1517_=_C1523( C1517 C1523 ) C1517_=_C1540( C1517 C1540 ) C1517_=_C1541( C1517 C1541 ) C1518_=_C1519( C1518 C1519 ) C1518_=_C1522( C1518 C1522 ) C1518_=_C1523( C1518 C1523 ) \nC1518_=_C1542( C1518 C1542 ) C1518_=_C1543( C1518 C1543 ) C1519_=_C1522( C1519 C1522 ) C1519_=_C1523( C1519 C1523 ) C1519_=_C1542( C1519 C1542 ) C1519_=_C1543( C1519 C1543 ) \nC1522_=_C1523( C1522 C1523 ) C1522_=_C1546( C1522 C1546 ) C1522_=_C1547( C1522 C1547 ) C1523_=_C1546( C1523 C1546 ) C1523_=_C1547( C1523 C1547 ) C1540_=_C1541( C1540 C1541 ) \nC1540_=_C1542( C1540 C1542 ) C1540_=_C1543( C1540 C1543 ) C1540_=_C1546( C1540 C1546 ) C1540_=_C1547( C1540 C1547 ) C1541_=_C1542( C1541 C1542 ) C1541_=_C1543( C1541 C1543 ) \nC1541_=_C1546( C1541 C1546 ) C1541_=_C1547( C1541 C1547 ) C1542_=_C1543( C1542 C1543 ) C1542_=_C1546( C1542 C1546 ) C1542_=_C1547( C1542 C1547 ) C1543_=_C1546( C1543 C1546 ) \nC1543_=_C1547( C1543 C1547 ) C1546_=_C1547( C1546 C1547 ) C1620_=_C1621( C1620 C1621 ) C1620_=_C1626( C1620 C1626 ) C1620_=_C1627( C1620 C1627 ) C1620_=_C1634( C1620 C1634 ) \nC1620_=_C1635( C1620 C1635 ) C1620_=_C1636( C1620 C1636 ) C1620_=_C1637( C1620 C1637 ) C1620_=_C1644( C1620 C1644 ) C1620_=_C1645( C1620 C1645 ) C1621_=_C1626( C1621 C1626 ) \nC1621_=_C1627( C1621 C1627 ) C1621_=_C1634( C1621 C1634 ) C1621_=_C1635( C1621 C1635 ) C1621_=_C1636( C1621 C1636 ) C1621_=_C1637( C1621 C1637 ) C1621_=_C1644( C1621 C1644 ) \nC1621_=_C1645( C1621 C1645 ) C1626_=_C1627( C1626 C1627 ) C1626_=_C1634( C1626 C1634 ) C1626_=_C1635( C1626 C1635 ) C1626_=_C1636( C1626 C1636 ) C1626_=_C1637( C1626 C1637 ) \nC1626_=_C1650( C1626 C1650 ) C1626_=_C1651( C1626 C1651 ) C1627_=_C1634( C1627 C1634 ) C1627_=_C1635( C1627 C1635 ) C1627_=_C1636( C1627 C1636 ) C1627_=_C1637( C1627 C1637 ) \nC1627_=_C1650( C1627 C1650 ) C1627_=_C1651( C1627 C1651 ) C1634_=_C1635( C1634 C1635 ) C1634_=_C1636( C1634 C1636 ) C1634_=_C1637( C1634 C1637 ) C1634_=_C1658( C1634 C1658 ) \nC1634_=_C1659( C1634 C1659 ) C1635_=_C1636( C1635 C1636 ) C1635_=_C1637( C1635 C1637 ) C1635_=_C1658( C1635 C1658 ) C1635_=_C1659( C1635 C1659 ) C1636_=_C1637( C1636 C1637 ) \nC1636_=_C1660( C1636 C1660 ) C1636_=_C1661( C1636 C1661 ) C1637_=_C1660( C1637 C1660 ) C1637_=_C1661( C1637 C1661 ) C1644_=_C1645( C1644 C1645 ) C1644_=_C1650( C1644 C1650 ) \nC1644_=_C1651( C1644 C1651 ) C1644_=_C1658( C1644 C1658 ) C1644_=_C1659( C1644 C1659 ) C1644_=_C1660( C1644 C1660 ) C1644_=_C1661( C1644 C1661 ) C1645_=_C1650( C1645 C1650 ) \nC1645_=_C1651( C1645 C1651 ) C1645_=_C1658( C1645 C1658 ) C1645_=_C1659( C1645 C1659 ) C1645_=_C1660( C1645 C1660 ) C1645_=_C1661( C1645 C1661 ) C1650_=_C1651( C1650 C1651 ) \nC1650_=_C1658( C1650 C1658 ) C1650_=_C1659( C1650 C1659 ) C1650_=_C1660( C1650 C1660 ) C1650_=_C1661( C1650 C1661 ) C1651_=_C1658( C1651 C1658 ) C1651_=_C1659( C1651 C1659 ) \nC1651_=_C1660( C1651 C1660 ) C1651_=_C1661( C1651 C1661 ) C1658_=_C1659( C1658 C1659 ) C1658_=_C1660( C1658 C1660 ) C1658_=_C1661( C1658 C1661 ) C1659_=_C1660( C1659 C1660 ) \nC1659_=_C1661( C1659 C1661 ) C1660_=_C1661( C1660 C1661 ) "];405-&gt;413[label="100: C601 C602 C603 C604 C699 \nC700 C701 C702 C769 C770 C771 \nC772 C797 C798 C799 C800 C970 \nC971 C988 C989 C996 C997 C1000 \nC1001 C1018 C1019 C1026 C1027 C1042 \nC1043 C1078 C1079 C1402 C1403 C1424 \nC1425 C1438 C1439 C1440 C1441 C1446 \nC1447 C1448 C1449 C1452 C1453 C1454 \nC1455 C1462 C1463 C1466 C1467 C1468 \nC1469 C1474 C1475 C1476 C1477 C1478 \nC1479 C1482 C1483 C1484 C1485 C1492 \nC1493 C1496 C1497 C1498 C1499 C1504 \nC1505 C1516 C1517 C1518 C1519 C1522 \nC1523 C1540 C1541 C1542 C1543 C1546 \nC1547 C1620 C1621 C1626 C1627 C1634 \nC1635 C1636 C1637 C1644 C1645 C1650 \nC1651 C1658 C1659 C1660 C1661 \n694: C601_=_C602 ,C601_=_C603 ,C601_=_C604 ,C601_=_C797 ,C601_=_C799 ,\nC601_=_C1439 ,C601_=_C1440 ,C601_=_C1446 ,C601_=_C1447 ,C601_=_C1448 ,C601_=_C1449 ,\nC601_=_C1452 ,C601_=_C1453 ,C601_=_C1454 ,C601_=_C1455 ,C601_=_C1462 ,C601_=_C1463 ,\nC601_=_C1466 ,C601_=_C1467 ,C601_=_C1468 ,C601_=_C1469 ,C601_=_C1474 ,C601_=_C1475 ,\nC602_=_C603 ,C602_=_C604 ,C602_=_C798 ,C602_=_C800 ,C602_=_C1438 ,C602_=_C1441 ,\nC602_=_C1476 ,C602_=_C1477 ,C602_=_C1478 ,C602_=_C1479 ,C602_=_C1482 ,C602_=_C1483 ,\nC602_=_C1484 ,C602_=_C1485 ,C602_=_C1492 ,C602_=_C1493 ,C602_=_C1496 ,C602_=_C1497 ,\nC602_=_C1498 ,C602_=_C1499 ,C602_=_C1504 ,C602_=_C1505 ,C603_=_C604 ,C603_=_C797 ,\nC603_=_C799 ,C603_=_C1439 ,C603_=_C1440 ,C603_=_C1446 ,C603_=_C1447 ,C603_=_C1448 ,\nC603_=_C1449 ,C603_=_C1452 ,C603_=_C1453 ,C603_=_C1454 ,C603_=_C1455 ,C603_=_C1462 ,\nC603_=_C1463 ,C603_=_C1466 ,C603_=_C1467 ,C603_=_C1468 ,C603_=_C1469 ,C603_=_C1474 ,\nC603_=_C1475 ,C604_=_C798 ,C604_=_C800 ,C604_=_C1438 ,C604_=_C1441 ,C604_=_C1476 ,\nC604_=_C1477 ,C604_=_C1478 ,C604_=_C1479 ,C604_=_C1482 ,C604_=_C1483 ,C604_=_C1484 ,\nC604_=_C1485 ,C604_=_C1492 ,C604_=_C1493 ,C604_=_C1496 ,C604_=_C1497 ,C604_=_C1498 ,\nC604_=_C1499 ,C604_=_C1504 ,C604_=_C1505 ,C699_=_C700 ,C699_=_C701 ,C699_=_C702 ,\nC700_=_C701 ,C700_=_C702 ,C701_=_C702 ,C769_=_C770 ,C769_=_C771 ,C769_=_C772 ,\nC769_=_C1402 ,C769_=_C1403 ,C770_=_C771 ,C770_=_C772 ,C770_=_C1424 ,C770_=_C1425 ,\nC771_=_C772 ,C771_=_C1402 ,C771_=_C1403 ,C772_=_C1424 ,C772_=_C1425 ,C797_=_C798 ,\nC797_=_C799 ,C797_=_C800 ,C797_=_C1439 ,C797_=_C1440 ,C797_=_C1446 ,C797_=_C1447 ,\nC797_=_C1448 ,C797_=_C1449 ,C797_=_C1452 ,C797_=_C1453 ,C797_=_C1454 ,C797_=_C1455 ,\nC797_=_C1462 ,C797_=_C1463 ,C797_=_C1466 ,C797_=_C1467 ,C797_=_C1468 ,C797_=_C1469 ,\nC797_=_C1474 ,C797_=_C1475 ,C798_=_C799 ,C798_=_C800 ,C798_=_C1438 ,C798_=_C1441 ,\nC798_=_C1476 ,C798_=_C1477 ,C798_=_C1478 ,C798_=_C1479 ,C798_=_C1482 ,C798_=_C1483 ,\nC798_=_C1484 ,C798_=_C1485 ,C798_=_C1492</w:t>
      </w:r>
    </w:p>
    <w:p>
      <w:pPr>
        <w:pStyle w:val="PreformattedText"/>
        <w:bidi w:val="0"/>
        <w:spacing w:before="0" w:after="0"/>
        <w:jc w:val="left"/>
        <w:rPr/>
      </w:pPr>
      <w:r>
        <w:rPr/>
        <w:t xml:space="preserve"> </w:t>
      </w:r>
      <w:r>
        <w:rPr/>
        <w:t>,C798_=_C1493 ,C798_=_C1496 ,C798_=_C1497 ,\nC798_=_C1498 ,C798_=_C1499 ,C798_=_C1504 ,C798_=_C1505 ,C799_=_C800 ,C799_=_C1439 ,\nC799_=_C1440 ,C799_=_C1446 ,C799_=_C1447 ,C799_=_C1448 ,C799_=_C1449 ,C799_=_C1452 ,\nC799_=_C1453 ,C799_=_C1454 ,C799_=_C1455 ,C799_=_C1462 ,C799_=_C1463 ,C799_=_C1466 ,\nC799_=_C1467 ,C799_=_C1468 ,C799_=_C1469 ,C799_=_C1474 ,C799_=_C1475 ,C800_=_C1438 ,\nC800_=_C1441 ,C800_=_C1476 ,C800_=_C1477 ,C800_=_C1478 ,C800_=_C1479 ,C800_=_C1482 ,\nC800_=_C1483 ,C800_=_C1484 ,C800_=_C1485 ,C800_=_C1492 ,C800_=_C1493 ,C800_=_C1496 ,\nC800_=_C1497 ,C800_=_C1498 ,C800_=_C1499 ,C800_=_C1504 ,C800_=_C1505 ,C970_=_C971 ,\nC970_=_C988 ,C970_=_C989 ,C970_=_C996 ,C970_=_C997 ,C970_=_C1000 ,C970_=_C1001 ,\nC971_=_C988 ,C971_=_C989 ,C971_=_C996 ,C971_=_C997 ,C971_=_C1000 ,C971_=_C1001 ,\nC988_=_C989 ,C988_=_C996 ,C988_=_C997 ,C988_=_C1018 ,C988_=_C1019 ,C989_=_C996 ,\nC989_=_C997 ,C989_=_C1018 ,C989_=_C1019 ,C996_=_C997 ,C996_=_C1026 ,C996_=_C1027 ,\nC997_=_C1026 ,C997_=_C1027 ,C1000_=_C1001 ,C1000_=_C1018 ,C1000_=_C1019 ,C1000_=_C1026 ,\nC1000_=_C1027 ,C1001_=_C1018 ,C1001_=_C1019 ,C1001_=_C1026 ,C1001_=_C1027 ,C1018_=_C1019 ,\nC1018_=_C1026 ,C1018_=_C1027 ,C1019_=_C1026 ,C1019_=_C1027 ,C1026_=_C1027 ,C1042_=_C1043 ,\nC1042_=_C1078 ,C1042_=_C1079 ,C1043_=_C1078 ,C1043_=_C1079 ,C1078_=_C1079 ,C1402_=_C1403 ,\nC1402_=_C1424 ,C1402_=_C1425 ,C1403_=_C1424 ,C1403_=_C1425 ,C1424_=_C1425 ,C1438_=_C1439 ,\nC1438_=_C1440 ,C1438_=_C1441 ,C1438_=_C1476 ,C1438_=_C1477 ,C1438_=_C1478 ,C1438_=_C1479 ,\nC1438_=_C1482 ,C1438_=_C1483 ,C1438_=_C1484 ,C1438_=_C1485 ,C1438_=_C1492 ,C1438_=_C1493 ,\nC1438_=_C1496 ,C1438_=_C1497 ,C1438_=_C1498 ,C1438_=_C1499 ,C1438_=_C1504 ,C1438_=_C1505 ,\nC1439_=_C1440 ,C1439_=_C1441 ,C1439_=_C1446 ,C1439_=_C1447 ,C1439_=_C1448 ,C1439_=_C1449 ,\nC1439_=_C1452 ,C1439_=_C1453 ,C1439_=_C1454 ,C1439_=_C1455 ,C1439_=_C1462 ,C1439_=_C1463 ,\nC1439_=_C1466 ,C1439_=_C1467 ,C1439_=_C1468 ,C1439_=_C1469 ,C1439_=_C1474 ,C1439_=_C1475 ,\nC1440_=_C1441 ,C1440_=_C1446 ,C1440_=_C1447 ,C1440_=_C1448 ,C1440_=_C1449 ,C1440_=_C1452 ,\nC1440_=_C1453 ,C1440_=_C1454 ,C1440_=_C1455 ,C1440_=_C1462 ,C1440_=_C1463 ,C1440_=_C1466 ,\nC1440_=_C1467 ,C1440_=_C1468 ,C1440_=_C1469 ,C1440_=_C1474 ,C1440_=_C1475 ,C1441_=_C1476 ,\nC1441_=_C1477 ,C1441_=_C1478 ,C1441_=_C1479 ,C1441_=_C1482 ,C1441_=_C1483 ,C1441_=_C1484 ,\nC1441_=_C1485 ,C1441_=_C1492 ,C1441_=_C1493 ,C1441_=_C1496 ,C1441_=_C1497 ,C1441_=_C1498 ,\nC1441_=_C1499 ,C1441_=_C1504 ,C1441_=_C1505 ,C1446_=_C1447 ,C1446_=_C1448 ,C1446_=_C1449 ,\nC1446_=_C1452 ,C1446_=_C1453 ,C1446_=_C1454 ,C1446_=_C1455 ,C1446_=_C1462 ,C1446_=_C1463 ,\nC1446_=_C1466 ,C1446_=_C1467 ,C1446_=_C1468 ,C1446_=_C1469 ,C1446_=_C1474 ,C1446_=_C1475 ,\nC1446_=_C1476 ,C1446_=_C1477 ,C1447_=_C1448 ,C1447_=_C1449 ,C1447_=_C1452 ,C1447_=_C1453 ,\nC1447_=_C1454 ,C1447_=_C1455 ,C1447_=_C1462 ,C1447_=_C1463 ,C1447_=_C1466 ,C1447_=_C1467 ,\nC1447_=_C1468 ,C1447_=_C1469 ,C1447_=_C1474 ,C1447_=_C1475 ,C1447_=_C1476 ,C1447_=_C1477 ,\nC1448_=_C1449 ,C1448_=_C1452 ,C1448_=_C1453 ,C1448_=_C1454 ,C1448_=_C1455 ,C1448_=_C1462 ,\nC1448_=_C1463 ,C1448_=_C1466 ,C1448_=_C1467 ,C1448_=_C1468 ,C1448_=_C1469 ,C1448_=_C1474 ,\nC1448_=_C1475 ,C1448_=_C1478 ,C1448_=_C1479 ,C1449_=_C1452 ,C1449_=_C1453 ,C1449_=_C1454 ,\nC1449_=_C1455 ,C1449_=_C1462 ,C1449_=_C1463 ,C1449_=_C1466 ,C1449_=_C1467 ,C1449_=_C1468 ,\nC1449_=_C1469 ,C1449_=_C1474 ,C1449_=_C1475 ,C1449_=_C1478 ,C1449_=_C1479 ,C1452_=_C1453 ,\nC1452_=_C1454 ,C1452_=_C1455 ,C1452_=_C1462 ,C1452_=_C1463 ,C1452_=_C1466 ,C1452_=_C1467 ,\nC1452_=_C1468 ,C1452_=_C1469 ,C1452_=_C1474 ,C1452_=_C1475 ,C1452_=_C1482 ,C1452_=_C1483 ,\nC1453_=_C1454 ,C1453_=_C1455 ,C1453_=_C1462 ,C1453_=_C1463 ,C1453_=_C1466 ,C1453_=_C1467 ,\nC1453_=_C1468 ,C1453_=_C1469 ,C1453_=_C1474 ,C1453_=_C1475 ,C1453_=_C1482 ,C1453_=_C1483 ,\nC1454_=_C1455 ,C1454_=_C1462 ,C1454_=_C1463 ,C1454_=_C1466 ,C1454_=_C1467 ,C1454_=_C1468 ,\nC1454_=_C1469 ,C1454_=_C1474 ,C1454_=_C1475 ,C1454_=_C1484 ,C1454_=_C1485 ,C1455_=_C1462 ,\nC1455_=_C1463 ,C1455_=_C1466 ,C1455_=_C1467 ,C1455_=_C1468 ,C1455_=_C1469 ,C1455_=_C1474 ,\nC1455_=_C1475 ,C1455_=_C1484 ,C1455_=_C1485 ,C1462_=_C1463 ,C1462_=_C1466 ,C1462_=_C1467 ,\nC1462_=_C1468 ,C1462_=_C1469 ,C1462_=_C1474 ,C1462_=_C1475 ,C1462_=_C1492 ,C1462_=_C1493 ,\nC1463_=_C1466 ,C1463_=_C1467 ,C1463_=_C1468 ,C1463_=_C1469 ,C1463_=_C1474 ,C1463_=_C1475 ,\nC1463_=_C1492 ,C1463_=_C1493 ,C1466_=_C1467 ,C1466_=_C1468 ,C1466_=_C1469 ,C1466_=_C1474 ,\nC1466_=_C1475 ,C1466_=_C1496 ,C1466_=_C1497 ,C1467_=_C1468 ,C1467_=_C1469 ,C1467_=_C1474 ,\nC1467_=_C1475 ,C1467_=_C1496 ,C1467_=_C1497 ,C1468_=_C1469 ,C1468_=_C1474 ,C1468_=_C1475 ,\nC1468_=_C1498 ,C1468_=_C1499 ,C1469_=_C1474 ,C1469_=_C1475 ,C1469_=_C1498 ,C1469_=_C1499 ,\nC1474_=_C1475 ,C1474_=_C1504 ,C1474_=_C1505 ,C1475_=_C1504 ,C1475_=_C1505 ,C1476_=_C1477 ,\nC1476_=_C1478 ,C1476_=_C1479 ,C1476_=_C1482 ,C1476_=_C1483 ,C1476_=_C1484 ,C1476_=_C1485 ,\nC1476_=_C1492 ,C1476_=_C1493 ,C1476_=_C1496 ,C1476_=_C1497 ,C1476_=_C1498 ,C1476_=_C1499 ,\nC1476_=_C1504 ,C1476_=_C1505 ,C1477_=_C1478 ,C1477_=_C1479 ,C1477_=_C1482 ,C1477_=_C1483 ,\nC1477_=_C1484 ,C1477_=_C1485 ,C1477_=_C1492 ,C1477_=_C1493 ,C1477_=_C1496 ,C1477_=_C1497 ,\nC1477_=_C1498 ,C1477_=_C1499 ,C1477_=_C1504 ,C1477_=_C1505 ,C1478_=_C1479 ,C1478_=_C1482 ,\nC1478_=_C1483 ,C1478_=_C1484 ,C1478_=_C1485 ,C1478_=_C1492 ,C1478_=_C1493 ,C1478_=_C1496 ,\nC1478_=_C1497 ,C1478_=_C1498 ,C1478_=_C1499 ,C1478_=_C1504 ,C1478_=_C1505 ,C1479_=_C1482 ,\nC1479_=_C1483 ,C1479_=_C1484 ,C1479_=_C1485 ,C1479_=_C1492 ,C1479_=_C1493 ,C1479_=_C1496 ,\nC1479_=_C1497 ,C1479_=_C1498 ,C1479_=_C1499 ,C1479_=_C1504 ,C1479_=_C1505 ,C1482_=_C1483 ,\nC1482_=_C1484 ,C1482_=_C1485 ,C1482_=_C1492 ,C1482_=_C1493 ,C1482_=_C1496 ,C1482_=_C1497 ,\nC1482_=_C1498 ,C1482_=_C1499 ,C1482_=_C1504 ,C1482_=_C1505 ,C1483_=_C1484 ,C1483_=_C1485 ,\nC1483_=_C1492 ,C1483_=_C1493 ,C1483_=_C1496 ,C1483_=_C1497 ,C1483_=_C1498 ,C1483_=_C1499 ,\nC1483_=_C1504 ,C1483_=_C1505 ,C1484_=_C1485 ,C1484_=_C1492 ,C1484_=_C1493 ,C1484_=_C1496 ,\nC1484_=_C1497 ,C1484_=_C1498 ,C1484_=_C1499 ,C1484_=_C1504 ,C1484_=_C1505 ,C1485_=_C1492 ,\nC1485_=_C1493 ,C1485_=_C1496 ,C1485_=_C1497 ,C1485_=_C1498 ,C1485_=_C1499 ,C1485_=_C1504 ,\nC1485_=_C1505 ,C1492_=_C1493 ,C1492_=_C1496 ,C1492_=_C1497 ,C1492_=_C1498 ,C1492_=_C1499 ,\nC1492_=_C1504 ,C1492_=_C1505 ,C1493_=_C1496 ,C1493_=_C1497 ,C1493_=_C1498 ,C1493_=_C1499 ,\nC1493_=_C1504 ,C1493_=_C1505 ,C1496_=_C1497 ,C1496_=_C1498 ,C1496_=_C1499 ,C1496_=_C1504 ,\nC1496_=_C1505 ,C1497_=_C1498 ,C1497_=_C1499 ,C1497_=_C1504 ,C1497_=_C1505 ,C1498_=_C1499 ,\nC1498_=_C1504 ,C1498_=_C1505 ,C1499_=_C1504 ,C1499_=_C1505 ,C1504_=_C1505 ,C1516_=_C1517 ,\nC1516_=_C1518 ,C1516_=_C1519 ,C1516_=_C1522 ,C1516_=_C1523 ,C1516_=_C1540 ,C1516_=_C1541 ,\nC1517_=_C1518 ,C1517_=_C1519 ,C1517_=_C1522 ,C1517_=_C1523 ,C1517_=_C1540 ,C1517_=_C1541 ,\nC1518_=_C1519 ,C1518_=_C1522 ,C1518_=_C1523 ,C1518_=_C1542 ,C1518_=_C1543 ,C1519_=_C1522 ,\nC1519_=_C1523 ,C1519_=_C1542 ,C1519_=_C1543 ,C1522_=_C1523 ,C1522_=_C1546 ,C1522_=_C1547 ,\nC1523_=_C1546 ,C1523_=_C1547 ,C1540_=_C1541 ,C1540_=_C1542 ,C1540_=_C1543 ,C1540_=_C1546 ,\nC1540_=_C1547 ,C1541_=_C1542 ,C1541_=_C1543 ,C1541_=_C1546 ,C1541_=_C1547 ,C1542_=_C1543 ,\nC1542_=_C1546 ,C1542_=_C1547 ,C1543_=_C1546 ,C1543_=_C1547 ,C1546_=_C1547 ,C1620_=_C1621 ,\nC1620_=_C1626 ,C1620_=_C1627 ,C1620_=_C1634 ,C1620_=_C1635 ,C1620_=_C1636 ,C1620_=_C1637 ,\nC1620_=_C1644 ,C1620_=_C1645 ,C1621_=_C1626 ,C1621_=_C1627 ,C1621_=_C1634 ,C1621_=_C1635 ,\nC1621_=_C1636 ,C1621_=_C1637 ,C1621_=_C1644 ,C1621_=_C1645 ,C1626_=_C1627 ,C1626_=_C1634 ,\nC1626_=_C1635 ,C1626_=_C1636 ,C1626_=_C1637 ,C1626_=_C1650 ,C1626_=_C1651 ,C1627_=_C1634 ,\nC1627_=_C1635 ,C1627_=_C1636 ,C1627_=_C1637 ,C1627_=_C1650 ,C1627_=_C1651 ,C1634_=_C1635 ,\nC1634_=_C1636 ,C1634_=_C1637 ,C1634_=_C1658 ,C1634_=_C1659 ,C1635_=_C1636 ,C1635_=_C1637 ,\nC1635_=_C1658 ,C1635_=_C1659 ,C1636_=_C1637 ,C1636_=_C1660 ,C1636_=_C1661 ,C1637_=_C1660 ,\nC1637_=_C1661 ,C1644_=_C1645 ,C1644_=_C1650 ,C1644_=_C1651 ,C1644_=_C1658 ,C1644_=_C1659 ,\nC1644_=_C1660 ,C1644_=_C1661 ,C1645_=_C1650 ,C1645_=_C1651 ,C1645_=_C1658 ,C1645_=_C1659 ,\nC1645_=_C1660 ,C1645_=_C1661 ,C1650_=_C1651 ,C1650_=_C1658 ,C1650_=_C1659 ,C1650_=_C1660 ,\nC1650_=_C1661 ,C1651_=_C1658 ,C1651_=_C1659 ,C1651_=_C1660 ,C1651_=_C1661 ,C1658_=_C1659 ,\nC1658_=_C1660 ,C1658_=_C1661 ,C1659_=_C1660 ,C1659_=_C1661 ,C1660_=_C1661 ,"];414[shape=box, label="id:414 level: 8\n160: C601 C602 C603 C604 C797 \nC798 C799 C800 C914 C915 C916 \nC917 C928 C929 C930 C931 C934 \nC935 C940 C941 C952 C953 C954 \nC955 C958 C959 C964 C965 C970 \nC971 C976 C977 C988 C989 C992 \nC993 C996 C997 C998 C999 C1000 \nC1001 C1006 C1007 C1018 C1019 C1022 \nC1023 C1026 C1027 C1028 C1029 C1034 \nC1035 C1038 C1039 C1040 C1041 C1042 \nC1043 C1044 C1045 C1060 C1061 C1068 \nC1069 C1070 C1071 C1074 C1075 C1076 \nC1077 C1078 C1079 C1080 C1081 C1096 \nC1097 C1104 C1105 C1126 C1127 C1154 \nC1155 C1258 C1259 C1276 C1277 C1278 \nC1279 C1280 C1281 C1338 C1339 C1364 \nC1365 C1404 C1405 C1426 C1427 C1438 \nC1439 C1440 C1441 C1446 C1447 C1448 \nC1449 C1452 C1453 C1454 C1455 C1462 \nC1463 C1466 C1467 C1468 C1469 C1474 \nC1475 C1476 C1477 C1478 C1479 C1482 \nC1483 C1484 C1485 C1492 C1493 C1496 \nC1497 C1498 C1499 C1504 C1505 C1512 \nC1513 C1516 C1517 C1518 C1519 C1522 \nC1523 C1528 C1529 C1536 C1537 C1540 \nC1541 C1542 C1543 C1546 C1547 C1552 \nC1553 C1556 C1557 C1586 C1587 \n1200: C601_=_C602( C601 C602 ) C601_=_C603( C601 C603 ) C601_=_C604( C601 C604 ) C601_=_C797( C601 C797 ) C601_=_C799( C601 C799 ) \nC601_=_C1439( C601 C1439 ) C601_=_C1440( C601 C1440 ) C601_=_C1446( C601 C1446 ) C601_=_C1447( C601 C1447 ) C601_=_C1448( C601 C1448 ) C601_=_C1449( C601 C1449 ) \nC601_=_C1452( C601 C1452 ) C601_=_C1453( C601 C1453 ) C601_=_C1454( C601 C1454 ) C601_=_C1455( C601 C1455 ) C601_=_C1462( C601 C1462 ) C601_=_C1463( C601 C1463 ) \nC601_=_C1466(</w:t>
      </w:r>
    </w:p>
    <w:p>
      <w:pPr>
        <w:pStyle w:val="PreformattedText"/>
        <w:bidi w:val="0"/>
        <w:spacing w:before="0" w:after="0"/>
        <w:jc w:val="left"/>
        <w:rPr/>
      </w:pPr>
      <w:r>
        <w:rPr/>
        <w:t xml:space="preserve"> </w:t>
      </w:r>
      <w:r>
        <w:rPr/>
        <w:t>C601 C1466 ) C601_=_C1467( C601 C1467 ) C601_=_C1468( C601 C1468 ) C601_=_C1469( C601 C1469 ) C601_=_C1474( C601 C1474 ) C601_=_C1475( C601 C1475 ) \nC602_=_C603( C602 C603 ) C602_=_C604( C602 C604 ) C602_=_C798( C602 C798 ) C602_=_C800( C602 C800 ) C602_=_C1438( C602 C1438 ) C602_=_C1441( C602 C1441 ) \nC602_=_C1476( C602 C1476 ) C602_=_C1477( C602 C1477 ) C602_=_C1478( C602 C1478 ) C602_=_C1479( C602 C1479 ) C602_=_C1482( C602 C1482 ) C602_=_C1483( C602 C1483 ) \nC602_=_C1484( C602 C1484 ) C602_=_C1485( C602 C1485 ) C602_=_C1492( C602 C1492 ) C602_=_C1493( C602 C1493 ) C602_=_C1496( C602 C1496 ) C602_=_C1497( C602 C1497 ) \nC602_=_C1498( C602 C1498 ) C602_=_C1499( C602 C1499 ) C602_=_C1504( C602 C1504 ) C602_=_C1505( C602 C1505 ) C603_=_C604( C603 C604 ) C603_=_C797( C603 C797 ) \nC603_=_C799( C603 C799 ) C603_=_C1439( C603 C1439 ) C603_=_C1440( C603 C1440 ) C603_=_C1446( C603 C1446 ) C603_=_C1447( C603 C1447 ) C603_=_C1448( C603 C1448 ) \nC603_=_C1449( C603 C1449 ) C603_=_C1452( C603 C1452 ) C603_=_C1453( C603 C1453 ) C603_=_C1454( C603 C1454 ) C603_=_C1455( C603 C1455 ) C603_=_C1462( C603 C1462 ) \nC603_=_C1463( C603 C1463 ) C603_=_C1466( C603 C1466 ) C603_=_C1467( C603 C1467 ) C603_=_C1468( C603 C1468 ) C603_=_C1469( C603 C1469 ) C603_=_C1474( C603 C1474 ) \nC603_=_C1475( C603 C1475 ) C604_=_C798( C604 C798 ) C604_=_C800( C604 C800 ) C604_=_C1438( C604 C1438 ) C604_=_C1441( C604 C1441 ) C604_=_C1476( C604 C1476 ) \nC604_=_C1477( C604 C1477 ) C604_=_C1478( C604 C1478 ) C604_=_C1479( C604 C1479 ) C604_=_C1482( C604 C1482 ) C604_=_C1483( C604 C1483 ) C604_=_C1484( C604 C1484 ) \nC604_=_C1485( C604 C1485 ) C604_=_C1492( C604 C1492 ) C604_=_C1493( C604 C1493 ) C604_=_C1496( C604 C1496 ) C604_=_C1497( C604 C1497 ) C604_=_C1498( C604 C1498 ) \nC604_=_C1499( C604 C1499 ) C604_=_C1504( C604 C1504 ) C604_=_C1505( C604 C1505 ) C797_=_C798( C797 C798 ) C797_=_C799( C797 C799 ) C797_=_C800( C797 C800 ) \nC797_=_C1439( C797 C1439 ) C797_=_C1440( C797 C1440 ) C797_=_C1446( C797 C1446 ) C797_=_C1447( C797 C1447 ) C797_=_C1448( C797 C1448 ) C797_=_C1449( C797 C1449 ) \nC797_=_C1452( C797 C1452 ) C797_=_C1453( C797 C1453 ) C797_=_C1454( C797 C1454 ) C797_=_C1455( C797 C1455 ) C797_=_C1462( C797 C1462 ) C797_=_C1463( C797 C1463 ) \nC797_=_C1466( C797 C1466 ) C797_=_C1467( C797 C1467 ) C797_=_C1468( C797 C1468 ) C797_=_C1469( C797 C1469 ) C797_=_C1474( C797 C1474 ) C797_=_C1475( C797 C1475 ) \nC798_=_C799( C798 C799 ) C798_=_C800( C798 C800 ) C798_=_C1438( C798 C1438 ) C798_=_C1441( C798 C1441 ) C798_=_C1476( C798 C1476 ) C798_=_C1477( C798 C1477 ) \nC798_=_C1478( C798 C1478 ) C798_=_C1479( C798 C1479 ) C798_=_C1482( C798 C1482 ) C798_=_C1483( C798 C1483 ) C798_=_C1484( C798 C1484 ) C798_=_C1485( C798 C1485 ) \nC798_=_C1492( C798 C1492 ) C798_=_C1493( C798 C1493 ) C798_=_C1496( C798 C1496 ) C798_=_C1497( C798 C1497 ) C798_=_C1498( C798 C1498 ) C798_=_C1499( C798 C1499 ) \nC798_=_C1504( C798 C1504 ) C798_=_C1505( C798 C1505 ) C799_=_C800( C799 C800 ) C799_=_C1439( C799 C1439 ) C799_=_C1440( C799 C1440 ) C799_=_C1446( C799 C1446 ) \nC799_=_C1447( C799 C1447 ) C799_=_C1448( C799 C1448 ) C799_=_C1449( C799 C1449 ) C799_=_C1452( C799 C1452 ) C799_=_C1453( C799 C1453 ) C799_=_C1454( C799 C1454 ) \nC799_=_C1455( C799 C1455 ) C799_=_C1462( C799 C1462 ) C799_=_C1463( C799 C1463 ) C799_=_C1466( C799 C1466 ) C799_=_C1467( C799 C1467 ) C799_=_C1468( C799 C1468 ) \nC799_=_C1469( C799 C1469 ) C799_=_C1474( C799 C1474 ) C799_=_C1475( C799 C1475 ) C800_=_C1438( C800 C1438 ) C800_=_C1441( C800 C1441 ) C800_=_C1476( C800 C1476 ) \nC800_=_C1477( C800 C1477 ) C800_=_C1478( C800 C1478 ) C800_=_C1479( C800 C1479 ) C800_=_C1482( C800 C1482 ) C800_=_C1483( C800 C1483 ) C800_=_C1484( C800 C1484 ) \nC800_=_C1485( C800 C1485 ) C800_=_C1492( C800 C1492 ) C800_=_C1493( C800 C1493 ) C800_=_C1496( C800 C1496 ) C800_=_C1497( C800 C1497 ) C800_=_C1498( C800 C1498 ) \nC800_=_C1499( C800 C1499 ) C800_=_C1504( C800 C1504 ) C800_=_C1505( C800 C1505 ) C914_=_C915( C914 C915 ) C914_=_C916( C914 C916 ) C914_=_C917( C914 C917 ) \nC914_=_C1000( C914 C1000 ) C914_=_C1001( C914 C1001 ) C914_=_C1006( C914 C1006 ) C914_=_C1007( C914 C1007 ) C914_=_C1018( C914 C1018 ) C914_=_C1019( C914 C1019 ) \nC914_=_C1022( C914 C1022 ) C914_=_C1023( C914 C1023 ) C914_=_C1026( C914 C1026 ) C914_=_C1027( C914 C1027 ) C914_=_C1028( C914 C1028 ) C914_=_C1029( C914 C1029 ) \nC915_=_C916( C915 C916 ) C915_=_C917( C915 C917 ) C915_=_C970( C915 C970 ) C915_=_C971( C915 C971 ) C915_=_C976( C915 C976 ) C915_=_C977( C915 C977 ) \nC915_=_C988( C915 C988 ) C915_=_C989( C915 C989 ) C915_=_C992( C915 C992 ) C915_=_C993( C915 C993 ) C915_=_C996( C915 C996 ) C915_=_C997( C915 C997 ) \nC915_=_C998( C915 C998 ) C915_=_C999( C915 C999 ) C916_=_C917( C916 C917 ) C916_=_C970( C916 C970 ) C916_=_C971( C916 C971 ) C916_=_C976( C916 C976 ) \nC916_=_C977( C916 C977 ) C916_=_C988( C916 C988 ) C916_=_C989( C916 C989 ) C916_=_C992( C916 C992 ) C916_=_C993( C916 C993 ) C916_=_C996( C916 C996 ) \nC916_=_C997( C916 C997 ) C916_=_C998( C916 C998 ) C916_=_C999( C916 C999 ) C917_=_C1000( C917 C1000 ) C917_=_C1001( C917 C1001 ) C917_=_C1006( C917 C1006 ) \nC917_=_C1007( C917 C1007 ) C917_=_C1018( C917 C1018 ) C917_=_C1019( C917 C1019 ) C917_=_C1022( C917 C1022 ) C917_=_C1023( C917 C1023 ) C917_=_C1026( C917 C1026 ) \nC917_=_C1027( C917 C1027 ) C917_=_C1028( C917 C1028 ) C917_=_C1029( C917 C1029 ) C928_=_C929( C928 C929 ) C928_=_C930( C928 C930 ) C928_=_C931( C928 C931 ) \nC928_=_C934( C928 C934 ) C928_=_C935( C928 C935 ) C928_=_C940( C928 C940 ) C928_=_C941( C928 C941 ) C928_=_C952( C928 C952 ) C928_=_C953( C928 C953 ) \nC929_=_C930( C929 C930 ) C929_=_C931( C929 C931 ) C929_=_C934( C929 C934 ) C929_=_C935( C929 C935 ) C929_=_C940( C929 C940 ) C929_=_C941( C929 C941 ) \nC929_=_C952( C929 C952 ) C929_=_C953( C929 C953 ) C930_=_C931( C930 C931 ) C930_=_C934( C930 C934 ) C930_=_C935( C930 C935 ) C930_=_C940( C930 C940 ) \nC930_=_C941( C930 C941 ) C930_=_C954( C930 C954 ) C930_=_C955( C930 C955 ) C931_=_C934( C931 C934 ) C931_=_C935( C931 C935 ) C931_=_C940( C931 C940 ) \nC931_=_C941( C931 C941 ) C931_=_C954( C931 C954 ) C931_=_C955( C931 C955 ) C934_=_C935( C934 C935 ) C934_=_C940( C934 C940 ) C934_=_C941( C934 C941 ) \nC934_=_C958( C934 C958 ) C934_=_C959( C934 C959 ) C935_=_C940( C935 C940 ) C935_=_C941( C935 C941 ) C935_=_C958( C935 C958 ) C935_=_C959( C935 C959 ) \nC940_=_C941( C940 C941 ) C940_=_C964( C940 C964 ) C940_=_C965( C940 C965 ) C941_=_C964( C941 C964 ) C941_=_C965( C941 C965 ) C952_=_C953( C952 C953 ) \nC952_=_C954( C952 C954 ) C952_=_C955( C952 C955 ) C952_=_C958( C952 C958 ) C952_=_C959( C952 C959 ) C952_=_C964( C952 C964 ) C952_=_C965( C952 C965 ) \nC953_=_C954( C953 C954 ) C953_=_C955( C953 C955 ) C953_=_C958( C953 C958 ) C953_=_C959( C953 C959 ) C953_=_C964( C953 C964 ) C953_=_C965( C953 C965 ) \nC954_=_C955( C954 C955 ) C954_=_C958( C954 C958 ) C954_=_C959( C954 C959 ) C954_=_C964( C954 C964 ) C954_=_C965( C954 C965 ) C955_=_C958( C955 C958 ) \nC955_=_C959( C955 C959 ) C955_=_C964( C955 C964 ) C955_=_C965( C955 C965 ) C958_=_C959( C958 C959 ) C958_=_C964( C958 C964 ) C958_=_C965( C958 C965 ) \nC959_=_C964( C959 C964 ) C959_=_C965( C959 C965 ) C964_=_C965( C964 C965 ) C970_=_C971( C970 C971 ) C970_=_C976( C970 C976 ) C970_=_C977( C970 C977 ) \nC970_=_C988( C970 C988 ) C970_=_C989( C970 C989 ) C970_=_C992( C970 C992 ) C970_=_C993( C970 C993 ) C970_=_C996( C970 C996 ) C970_=_C997( C970 C997 ) \nC970_=_C998( C970 C998 ) C970_=_C999( C970 C999 ) C970_=_C1000( C970 C1000 ) C970_=_C1001( C970 C1001 ) C970_=_C1126( C970 C1126 ) C970_=_C1127( C970 C1127 ) \nC971_=_C976( C971 C976 ) C971_=_C977( C971 C977 ) C971_=_C988( C971 C988 ) C971_=_C989( C971 C989 ) C971_=_C992( C971 C992 ) C971_=_C993( C971 C993 ) \nC971_=_C996( C971 C996 ) C971_=_C997( C971 C997 ) C971_=_C998( C971 C998 ) C971_=_C999( C971 C999 ) C971_=_C1000( C971 C1000 ) C971_=_C1001( C971 C1001 ) \nC971_=_C1154( C971 C1154 ) C971_=_C1155( C971 C1155 ) C976_=_C977( C976 C977 ) C976_=_C988( C976 C988 ) C976_=_C989( C976 C989 ) C976_=_C992( C976 C992 ) \nC976_=_C993( C976 C993 ) C976_=_C996( C976 C996 ) C976_=_C997( C976 C997 ) C976_=_C998( C976 C998 ) C976_=_C999( C976 C999 ) C976_=_C1006( C976 C1006 ) \nC976_=_C1007( C976 C1007 ) C977_=_C988( C977 C988 ) C977_=_C989( C977 C989 ) C977_=_C992( C977 C992 ) C977_=_C993( C977 C993 ) C977_=_C996( C977 C996 ) \nC977_=_C997( C977 C997 ) C977_=_C998( C977 C998 ) C977_=_C999( C977 C999 ) C977_=_C1006( C977 C1006 ) C977_=_C1007( C977 C1007 ) C988_=_C989( C988 C989 ) \nC988_=_C992( C988 C992 ) C988_=_C993( C988 C993 ) C988_=_C996( C988 C996 ) C988_=_C997( C988 C997 ) C988_=_C998( C988 C998 ) C988_=_C999( C988 C999 ) \nC988_=_C1018( C988 C1018 ) C988_=_C1019( C988 C1019 ) C989_=_C992( C989 C992 ) C989_=_C993( C989 C993 ) C989_=_C996( C989 C996 ) C989_=_C997( C989 C997 ) \nC989_=_C998( C989 C998 ) C989_=_C999( C989 C999 ) C989_=_C1018( C989 C1018 ) C989_=_C1019( C989 C1019 ) C992_=_C993( C992 C993 ) C992_=_C996( C992 C996 ) \nC992_=_C997( C992 C997 ) C992_=_C998( C992 C998 ) C992_=_C999( C992 C999 ) C992_=_C1022( C992 C1022 ) C992_=_C1023( C992 C1023 ) C993_=_C996( C993 C996 ) \nC993_=_C997( C993 C997 ) C993_=_C998( C993 C998 ) C993_=_C999( C993 C999 ) C993_=_C1022( C993 C1022 ) C993_=_C1023( C993 C1023 ) C996_=_C997( C996 C997 ) \nC996_=_C998( C996 C998 ) C996_=_C999( C996 C999 ) C996_=_C1026( C996 C1026 ) C996_=_C1027( C996 C1027 ) C997_=_C998( C997 C998 ) C997_=_C999( C997 C999 ) \nC997_=_C1026( C997 C1026 ) C997_=_C1027( C997 C1027 ) C998_=_C999( C998 C999 ) C998_=_C1028( C998 C1028 ) C998_=_C1029( C998 C1029 ) C999_=_C1028( C999 C1028 ) \nC999_=_C1029( C999 C1029 ) C1000_=_C1001( C1000 C1001 ) C1000_=_C1006( C1000 C1006 ) C1000_=_C1007( C1000 C1007 ) C1000_=_C1018( C1000 C1018 ) C1000_=_C1019( C1000 C1019 ) \nC1000_=_C1022( C1000 C1022 ) C1000_=_C1023( C1000 C1023 ) C1000_=_C1026( C1000 C1026 ) C1000_=_C1027(</w:t>
      </w:r>
    </w:p>
    <w:p>
      <w:pPr>
        <w:pStyle w:val="PreformattedText"/>
        <w:bidi w:val="0"/>
        <w:spacing w:before="0" w:after="0"/>
        <w:jc w:val="left"/>
        <w:rPr/>
      </w:pPr>
      <w:r>
        <w:rPr/>
        <w:t xml:space="preserve"> </w:t>
      </w:r>
      <w:r>
        <w:rPr/>
        <w:t>C1000 C1027 ) C1000_=_C1028( C1000 C1028 ) C1000_=_C1029( C1000 C1029 ) \nC1000_=_C1126( C1000 C1126 ) C1000_=_C1127( C1000 C1127 ) C1001_=_C1006( C1001 C1006 ) C1001_=_C1007( C1001 C1007 ) C1001_=_C1018( C1001 C1018 ) C1001_=_C1019( C1001 C1019 ) \nC1001_=_C1022( C1001 C1022 ) C1001_=_C1023( C1001 C1023 ) C1001_=_C1026( C1001 C1026 ) C1001_=_C1027( C1001 C1027 ) C1001_=_C1028( C1001 C1028 ) C1001_=_C1029( C1001 C1029 ) \nC1001_=_C1154( C1001 C1154 ) C1001_=_C1155( C1001 C1155 ) C1006_=_C1007( C1006 C1007 ) C1006_=_C1018( C1006 C1018 ) C1006_=_C1019( C1006 C1019 ) C1006_=_C1022( C1006 C1022 ) \nC1006_=_C1023( C1006 C1023 ) C1006_=_C1026( C1006 C1026 ) C1006_=_C1027( C1006 C1027 ) C1006_=_C1028( C1006 C1028 ) C1006_=_C1029( C1006 C1029 ) C1007_=_C1018( C1007 C1018 ) \nC1007_=_C1019( C1007 C1019 ) C1007_=_C1022( C1007 C1022 ) C1007_=_C1023( C1007 C1023 ) C1007_=_C1026( C1007 C1026 ) C1007_=_C1027( C1007 C1027 ) C1007_=_C1028( C1007 C1028 ) \nC1007_=_C1029( C1007 C1029 ) C1018_=_C1019( C1018 C1019 ) C1018_=_C1022( C1018 C1022 ) C1018_=_C1023( C1018 C1023 ) C1018_=_C1026( C1018 C1026 ) C1018_=_C1027( C1018 C1027 ) \nC1018_=_C1028( C1018 C1028 ) C1018_=_C1029( C1018 C1029 ) C1019_=_C1022( C1019 C1022 ) C1019_=_C1023( C1019 C1023 ) C1019_=_C1026( C1019 C1026 ) C1019_=_C1027( C1019 C1027 ) \nC1019_=_C1028( C1019 C1028 ) C1019_=_C1029( C1019 C1029 ) C1022_=_C1023( C1022 C1023 ) C1022_=_C1026( C1022 C1026 ) C1022_=_C1027( C1022 C1027 ) C1022_=_C1028( C1022 C1028 ) \nC1022_=_C1029( C1022 C1029 ) C1023_=_C1026( C1023 C1026 ) C1023_=_C1027( C1023 C1027 ) C1023_=_C1028( C1023 C1028 ) C1023_=_C1029( C1023 C1029 ) C1026_=_C1027( C1026 C1027 ) \nC1026_=_C1028( C1026 C1028 ) C1026_=_C1029( C1026 C1029 ) C1027_=_C1028( C1027 C1028 ) C1027_=_C1029( C1027 C1029 ) C1028_=_C1029( C1028 C1029 ) C1034_=_C1035( C1034 C1035 ) \nC1034_=_C1038( C1034 C1038 ) C1034_=_C1039( C1034 C1039 ) C1034_=_C1040( C1034 C1040 ) C1034_=_C1041( C1034 C1041 ) C1034_=_C1042( C1034 C1042 ) C1034_=_C1043( C1034 C1043 ) \nC1034_=_C1044( C1034 C1044 ) C1034_=_C1045( C1034 C1045 ) C1034_=_C1060( C1034 C1060 ) C1034_=_C1061( C1034 C1061 ) C1034_=_C1068( C1034 C1068 ) C1034_=_C1069( C1034 C1069 ) \nC1034_=_C1070( C1034 C1070 ) C1034_=_C1071( C1034 C1071 ) C1035_=_C1038( C1035 C1038 ) C1035_=_C1039( C1035 C1039 ) C1035_=_C1040( C1035 C1040 ) C1035_=_C1041( C1035 C1041 ) \nC1035_=_C1042( C1035 C1042 ) C1035_=_C1043( C1035 C1043 ) C1035_=_C1044( C1035 C1044 ) C1035_=_C1045( C1035 C1045 ) C1035_=_C1060( C1035 C1060 ) C1035_=_C1061( C1035 C1061 ) \nC1035_=_C1068( C1035 C1068 ) C1035_=_C1069( C1035 C1069 ) C1035_=_C1070( C1035 C1070 ) C1035_=_C1071( C1035 C1071 ) C1038_=_C1039( C1038 C1039 ) C1038_=_C1040( C1038 C1040 ) \nC1038_=_C1041( C1038 C1041 ) C1038_=_C1042( C1038 C1042 ) C1038_=_C1043( C1038 C1043 ) C1038_=_C1044( C1038 C1044 ) C1038_=_C1045( C1038 C1045 ) C1038_=_C1060( C1038 C1060 ) \nC1038_=_C1061( C1038 C1061 ) C1038_=_C1068( C1038 C1068 ) C1038_=_C1069( C1038 C1069 ) C1038_=_C1074( C1038 C1074 ) C1038_=_C1075( C1038 C1075 ) C1039_=_C1040( C1039 C1040 ) \nC1039_=_C1041( C1039 C1041 ) C1039_=_C1042( C1039 C1042 ) C1039_=_C1043( C1039 C1043 ) C1039_=_C1044( C1039 C1044 ) C1039_=_C1045( C1039 C1045 ) C1039_=_C1060( C1039 C1060 ) \nC1039_=_C1061( C1039 C1061 ) C1039_=_C1068( C1039 C1068 ) C1039_=_C1069( C1039 C1069 ) C1039_=_C1074( C1039 C1074 ) C1039_=_C1075( C1039 C1075 ) C1040_=_C1041( C1040 C1041 ) \nC1040_=_C1042( C1040 C1042 ) C1040_=_C1043( C1040 C1043 ) C1040_=_C1044( C1040 C1044 ) C1040_=_C1045( C1040 C1045 ) C1040_=_C1060( C1040 C1060 ) C1040_=_C1061( C1040 C1061 ) \nC1040_=_C1068( C1040 C1068 ) C1040_=_C1069( C1040 C1069 ) C1040_=_C1076( C1040 C1076 ) C1040_=_C1077( C1040 C1077 ) C1041_=_C1042( C1041 C1042 ) C1041_=_C1043( C1041 C1043 ) \nC1041_=_C1044( C1041 C1044 ) C1041_=_C1045( C1041 C1045 ) C1041_=_C1060( C1041 C1060 ) C1041_=_C1061( C1041 C1061 ) C1041_=_C1068( C1041 C1068 ) C1041_=_C1069( C1041 C1069 ) \nC1041_=_C1076( C1041 C1076 ) C1041_=_C1077( C1041 C1077 ) C1042_=_C1043( C1042 C1043 ) C1042_=_C1044( C1042 C1044 ) C1042_=_C1045( C1042 C1045 ) C1042_=_C1060( C1042 C1060 ) \nC1042_=_C1061( C1042 C1061 ) C1042_=_C1068( C1042 C1068 ) C1042_=_C1069( C1042 C1069 ) C1042_=_C1078( C1042 C1078 ) C1042_=_C1079( C1042 C1079 ) C1043_=_C1044( C1043 C1044 ) \nC1043_=_C1045( C1043 C1045 ) C1043_=_C1060( C1043 C1060 ) C1043_=_C1061( C1043 C1061 ) C1043_=_C1068( C1043 C1068 ) C1043_=_C1069( C1043 C1069 ) C1043_=_C1078( C1043 C1078 ) \nC1043_=_C1079( C1043 C1079 ) C1044_=_C1045( C1044 C1045 ) C1044_=_C1060( C1044 C1060 ) C1044_=_C1061( C1044 C1061 ) C1044_=_C1068( C1044 C1068 ) C1044_=_C1069( C1044 C1069 ) \nC1044_=_C1080( C1044 C1080 ) C1044_=_C1081( C1044 C1081 ) C1045_=_C1060( C1045 C1060 ) C1045_=_C1061( C1045 C1061 ) C1045_=_C1068( C1045 C1068 ) C1045_=_C1069( C1045 C1069 ) \nC1045_=_C1080( C1045 C1080 ) C1045_=_C1081( C1045 C1081 ) C1060_=_C1061( C1060 C1061 ) C1060_=_C1068( C1060 C1068 ) C1060_=_C1069( C1060 C1069 ) C1060_=_C1096( C1060 C1096 ) \nC1060_=_C1097( C1060 C1097 ) C1061_=_C1068( C1061 C1068 ) C1061_=_C1069( C1061 C1069 ) C1061_=_C1096( C1061 C1096 ) C1061_=_C1097( C1061 C1097 ) C1068_=_C1069( C1068 C1069 ) \nC1068_=_C1104( C1068 C1104 ) C1068_=_C1105( C1068 C1105 ) C1069_=_C1104( C1069 C1104 ) C1069_=_C1105( C1069 C1105 ) C1070_=_C1071( C1070 C1071 ) C1070_=_C1074( C1070 C1074 ) \nC1070_=_C1075( C1070 C1075 ) C1070_=_C1076( C1070 C1076 ) C1070_=_C1077( C1070 C1077 ) C1070_=_C1078( C1070 C1078 ) C1070_=_C1079( C1070 C1079 ) C1070_=_C1080( C1070 C1080 ) \nC1070_=_C1081( C1070 C1081 ) C1070_=_C1096( C1070 C1096 ) C1070_=_C1097( C1070 C1097 ) C1070_=_C1104( C1070 C1104 ) C1070_=_C1105( C1070 C1105 ) C1071_=_C1074( C1071 C1074 ) \nC1071_=_C1075( C1071 C1075 ) C1071_=_C1076( C1071 C1076 ) C1071_=_C1077( C1071 C1077 ) C1071_=_C1078( C1071 C1078 ) C1071_=_C1079( C1071 C1079 ) C1071_=_C1080( C1071 C1080 ) \nC1071_=_C1081( C1071 C1081 ) C1071_=_C1096( C1071 C1096 ) C1071_=_C1097( C1071 C1097 ) C1071_=_C1104( C1071 C1104 ) C1071_=_C1105( C1071 C1105 ) C1074_=_C1075( C1074 C1075 ) \nC1074_=_C1076( C1074 C1076 ) C1074_=_C1077( C1074 C1077 ) C1074_=_C1078( C1074 C1078 ) C1074_=_C1079( C1074 C1079 ) C1074_=_C1080( C1074 C1080 ) C1074_=_C1081( C1074 C1081 ) \nC1074_=_C1096( C1074 C1096 ) C1074_=_C1097( C1074 C1097 ) C1074_=_C1104( C1074 C1104 ) C1074_=_C1105( C1074 C1105 ) C1075_=_C1076( C1075 C1076 ) C1075_=_C1077( C1075 C1077 ) \nC1075_=_C1078( C1075 C1078 ) C1075_=_C1079( C1075 C1079 ) C1075_=_C1080( C1075 C1080 ) C1075_=_C1081( C1075 C1081 ) C1075_=_C1096( C1075 C1096 ) C1075_=_C1097( C1075 C1097 ) \nC1075_=_C1104( C1075 C1104 ) C1075_=_C1105( C1075 C1105 ) C1076_=_C1077( C1076 C1077 ) C1076_=_C1078( C1076 C1078 ) C1076_=_C1079( C1076 C1079 ) C1076_=_C1080( C1076 C1080 ) \nC1076_=_C1081( C1076 C1081 ) C1076_=_C1096( C1076 C1096 ) C1076_=_C1097( C1076 C1097 ) C1076_=_C1104( C1076 C1104 ) C1076_=_C1105( C1076 C1105 ) C1077_=_C1078( C1077 C1078 ) \nC1077_=_C1079( C1077 C1079 ) C1077_=_C1080( C1077 C1080 ) C1077_=_C1081( C1077 C1081 ) C1077_=_C1096( C1077 C1096 ) C1077_=_C1097( C1077 C1097 ) C1077_=_C1104( C1077 C1104 ) \nC1077_=_C1105( C1077 C1105 ) C1078_=_C1079( C1078 C1079 ) C1078_=_C1080( C1078 C1080 ) C1078_=_C1081( C1078 C1081 ) C1078_=_C1096( C1078 C1096 ) C1078_=_C1097( C1078 C1097 ) \nC1078_=_C1104( C1078 C1104 ) C1078_=_C1105( C1078 C1105 ) C1079_=_C1080( C1079 C1080 ) C1079_=_C1081( C1079 C1081 ) C1079_=_C1096( C1079 C1096 ) C1079_=_C1097( C1079 C1097 ) \nC1079_=_C1104( C1079 C1104 ) C1079_=_C1105( C1079 C1105 ) C1080_=_C1081( C1080 C1081 ) C1080_=_C1096( C1080 C1096 ) C1080_=_C1097( C1080 C1097 ) C1080_=_C1104( C1080 C1104 ) \nC1080_=_C1105( C1080 C1105 ) C1081_=_C1096( C1081 C1096 ) C1081_=_C1097( C1081 C1097 ) C1081_=_C1104( C1081 C1104 ) C1081_=_C1105( C1081 C1105 ) C1096_=_C1097( C1096 C1097 ) \nC1096_=_C1104( C1096 C1104 ) C1096_=_C1105( C1096 C1105 ) C1097_=_C1104( C1097 C1104 ) C1097_=_C1105( C1097 C1105 ) C1104_=_C1105( C1104 C1105 ) C1126_=_C1127( C1126 C1127 ) \nC1126_=_C1154( C1126 C1154 ) C1126_=_C1155( C1126 C1155 ) C1127_=_C1154( C1127 C1154 ) C1127_=_C1155( C1127 C1155 ) C1154_=_C1155( C1154 C1155 ) C1258_=_C1259( C1258 C1259 ) \nC1258_=_C1276( C1258 C1276 ) C1258_=_C1277( C1258 C1277 ) C1258_=_C1512( C1258 C1512 ) C1258_=_C1513( C1258 C1513 ) C1258_=_C1516( C1258 C1516 ) C1258_=_C1517( C1258 C1517 ) \nC1258_=_C1518( C1258 C1518 ) C1258_=_C1519( C1258 C1519 ) C1258_=_C1522( C1258 C1522 ) C1258_=_C1523( C1258 C1523 ) C1258_=_C1528( C1258 C1528 ) C1258_=_C1529( C1258 C1529 ) \nC1259_=_C1276( C1259 C1276 ) C1259_=_C1277( C1259 C1277 ) C1259_=_C1536( C1259 C1536 ) C1259_=_C1537( C1259 C1537 ) C1259_=_C1540( C1259 C1540 ) C1259_=_C1541( C1259 C1541 ) \nC1259_=_C1542( C1259 C1542 ) C1259_=_C1543( C1259 C1543 ) C1259_=_C1546( C1259 C1546 ) C1259_=_C1547( C1259 C1547 ) C1259_=_C1552( C1259 C1552 ) C1259_=_C1553( C1259 C1553 ) \nC1276_=_C1277( C1276 C1277 ) C1276_=_C1512( C1276 C1512 ) C1276_=_C1513( C1276 C1513 ) C1276_=_C1516( C1276 C1516 ) C1276_=_C1517( C1276 C1517 ) C1276_=_C1518( C1276 C1518 ) \nC1276_=_C1519( C1276 C1519 ) C1276_=_C1522( C1276 C1522 ) C1276_=_C1523( C1276 C1523 ) C1276_=_C1528( C1276 C1528 ) C1276_=_C1529( C1276 C1529 ) C1277_=_C1536( C1277 C1536 ) \nC1277_=_C1537( C1277 C1537 ) C1277_=_C1540( C1277 C1540 ) C1277_=_C1541( C1277 C1541 ) C1277_=_C1542( C1277 C1542 ) C1277_=_C1543( C1277 C1543 ) C1277_=_C1546( C1277 C1546 ) \nC1277_=_C1547( C1277 C1547 ) C1277_=_C1552( C1277 C1552 ) C1277_=_C1553( C1277 C1553 ) C1278_=_C1279( C1278 C1279 ) C1278_=_C1280( C1278 C1280 ) C1278_=_C1281( C1278 C1281 ) \nC1278_=_C1364( C1278 C1364 ) C1278_=_C1365( C1278 C1365 ) C1279_=_C1280( C1279 C1280 ) C1279_=_C1281( C1279 C1281 ) C1279_=_C1338( C1279 C1338 ) C1279_=_C1339( C1279 C1339 ) \nC1280_=_C1281( C1280 C1281 ) C1280_=_C1338( C1280 C1338 ) C1280_=_C1339( C1280 C1339 ) C1281_=_C1364( C1281 C1364 ) C1281_=_C1365( C1281 C1365 ) C1338_=_C1339(</w:t>
      </w:r>
    </w:p>
    <w:p>
      <w:pPr>
        <w:pStyle w:val="PreformattedText"/>
        <w:bidi w:val="0"/>
        <w:spacing w:before="0" w:after="0"/>
        <w:jc w:val="left"/>
        <w:rPr/>
      </w:pPr>
      <w:r>
        <w:rPr/>
        <w:t xml:space="preserve"> </w:t>
      </w:r>
      <w:r>
        <w:rPr/>
        <w:t>C1338 C1339 ) \nC1338_=_C1364( C1338 C1364 ) C1338_=_C1365( C1338 C1365 ) C1339_=_C1364( C1339 C1364 ) C1339_=_C1365( C1339 C1365 ) C1364_=_C1365( C1364 C1365 ) C1404_=_C1405( C1404 C1405 ) \nC1404_=_C1426( C1404 C1426 ) C1404_=_C1427( C1404 C1427 ) C1405_=_C1426( C1405 C1426 ) C1405_=_C1427( C1405 C1427 ) C1426_=_C1427( C1426 C1427 ) C1438_=_C1439( C1438 C1439 ) \nC1438_=_C1440( C1438 C1440 ) C1438_=_C1441( C1438 C1441 ) C1438_=_C1476( C1438 C1476 ) C1438_=_C1477( C1438 C1477 ) C1438_=_C1478( C1438 C1478 ) C1438_=_C1479( C1438 C1479 ) \nC1438_=_C1482( C1438 C1482 ) C1438_=_C1483( C1438 C1483 ) C1438_=_C1484( C1438 C1484 ) C1438_=_C1485( C1438 C1485 ) C1438_=_C1492( C1438 C1492 ) C1438_=_C1493( C1438 C1493 ) \nC1438_=_C1496( C1438 C1496 ) C1438_=_C1497( C1438 C1497 ) C1438_=_C1498( C1438 C1498 ) C1438_=_C1499( C1438 C1499 ) C1438_=_C1504( C1438 C1504 ) C1438_=_C1505( C1438 C1505 ) \nC1439_=_C1440( C1439 C1440 ) C1439_=_C1441( C1439 C1441 ) C1439_=_C1446( C1439 C1446 ) C1439_=_C1447( C1439 C1447 ) C1439_=_C1448( C1439 C1448 ) C1439_=_C1449( C1439 C1449 ) \nC1439_=_C1452( C1439 C1452 ) C1439_=_C1453( C1439 C1453 ) C1439_=_C1454( C1439 C1454 ) C1439_=_C1455( C1439 C1455 ) C1439_=_C1462( C1439 C1462 ) C1439_=_C1463( C1439 C1463 ) \nC1439_=_C1466( C1439 C1466 ) C1439_=_C1467( C1439 C1467 ) C1439_=_C1468( C1439 C1468 ) C1439_=_C1469( C1439 C1469 ) C1439_=_C1474( C1439 C1474 ) C1439_=_C1475( C1439 C1475 ) \nC1440_=_C1441( C1440 C1441 ) C1440_=_C1446( C1440 C1446 ) C1440_=_C1447( C1440 C1447 ) C1440_=_C1448( C1440 C1448 ) C1440_=_C1449( C1440 C1449 ) C1440_=_C1452( C1440 C1452 ) \nC1440_=_C1453( C1440 C1453 ) C1440_=_C1454( C1440 C1454 ) C1440_=_C1455( C1440 C1455 ) C1440_=_C1462( C1440 C1462 ) C1440_=_C1463( C1440 C1463 ) C1440_=_C1466( C1440 C1466 ) \nC1440_=_C1467( C1440 C1467 ) C1440_=_C1468( C1440 C1468 ) C1440_=_C1469( C1440 C1469 ) C1440_=_C1474( C1440 C1474 ) C1440_=_C1475( C1440 C1475 ) C1441_=_C1476( C1441 C1476 ) \nC1441_=_C1477( C1441 C1477 ) C1441_=_C1478( C1441 C1478 ) C1441_=_C1479( C1441 C1479 ) C1441_=_C1482( C1441 C1482 ) C1441_=_C1483( C1441 C1483 ) C1441_=_C1484( C1441 C1484 ) \nC1441_=_C1485( C1441 C1485 ) C1441_=_C1492( C1441 C1492 ) C1441_=_C1493( C1441 C1493 ) C1441_=_C1496( C1441 C1496 ) C1441_=_C1497( C1441 C1497 ) C1441_=_C1498( C1441 C1498 ) \nC1441_=_C1499( C1441 C1499 ) C1441_=_C1504( C1441 C1504 ) C1441_=_C1505( C1441 C1505 ) C1446_=_C1447( C1446 C1447 ) C1446_=_C1448( C1446 C1448 ) C1446_=_C1449( C1446 C1449 ) \nC1446_=_C1452( C1446 C1452 ) C1446_=_C1453( C1446 C1453 ) C1446_=_C1454( C1446 C1454 ) C1446_=_C1455( C1446 C1455 ) C1446_=_C1462( C1446 C1462 ) C1446_=_C1463( C1446 C1463 ) \nC1446_=_C1466( C1446 C1466 ) C1446_=_C1467( C1446 C1467 ) C1446_=_C1468( C1446 C1468 ) C1446_=_C1469( C1446 C1469 ) C1446_=_C1474( C1446 C1474 ) C1446_=_C1475( C1446 C1475 ) \nC1446_=_C1476( C1446 C1476 ) C1446_=_C1477( C1446 C1477 ) C1447_=_C1448( C1447 C1448 ) C1447_=_C1449( C1447 C1449 ) C1447_=_C1452( C1447 C1452 ) C1447_=_C1453( C1447 C1453 ) \nC1447_=_C1454( C1447 C1454 ) C1447_=_C1455( C1447 C1455 ) C1447_=_C1462( C1447 C1462 ) C1447_=_C1463( C1447 C1463 ) C1447_=_C1466( C1447 C1466 ) C1447_=_C1467( C1447 C1467 ) \nC1447_=_C1468( C1447 C1468 ) C1447_=_C1469( C1447 C1469 ) C1447_=_C1474( C1447 C1474 ) C1447_=_C1475( C1447 C1475 ) C1447_=_C1476( C1447 C1476 ) C1447_=_C1477( C1447 C1477 ) \nC1448_=_C1449( C1448 C1449 ) C1448_=_C1452( C1448 C1452 ) C1448_=_C1453( C1448 C1453 ) C1448_=_C1454( C1448 C1454 ) C1448_=_C1455( C1448 C1455 ) C1448_=_C1462( C1448 C1462 ) \nC1448_=_C1463( C1448 C1463 ) C1448_=_C1466( C1448 C1466 ) C1448_=_C1467( C1448 C1467 ) C1448_=_C1468( C1448 C1468 ) C1448_=_C1469( C1448 C1469 ) C1448_=_C1474( C1448 C1474 ) \nC1448_=_C1475( C1448 C1475 ) C1448_=_C1478( C1448 C1478 ) C1448_=_C1479( C1448 C1479 ) C1449_=_C1452( C1449 C1452 ) C1449_=_C1453( C1449 C1453 ) C1449_=_C1454( C1449 C1454 ) \nC1449_=_C1455( C1449 C1455 ) C1449_=_C1462( C1449 C1462 ) C1449_=_C1463( C1449 C1463 ) C1449_=_C1466( C1449 C1466 ) C1449_=_C1467( C1449 C1467 ) C1449_=_C1468( C1449 C1468 ) \nC1449_=_C1469( C1449 C1469 ) C1449_=_C1474( C1449 C1474 ) C1449_=_C1475( C1449 C1475 ) C1449_=_C1478( C1449 C1478 ) C1449_=_C1479( C1449 C1479 ) C1452_=_C1453( C1452 C1453 ) \nC1452_=_C1454( C1452 C1454 ) C1452_=_C1455( C1452 C1455 ) C1452_=_C1462( C1452 C1462 ) C1452_=_C1463( C1452 C1463 ) C1452_=_C1466( C1452 C1466 ) C1452_=_C1467( C1452 C1467 ) \nC1452_=_C1468( C1452 C1468 ) C1452_=_C1469( C1452 C1469 ) C1452_=_C1474( C1452 C1474 ) C1452_=_C1475( C1452 C1475 ) C1452_=_C1482( C1452 C1482 ) C1452_=_C1483( C1452 C1483 ) \nC1453_=_C1454( C1453 C1454 ) C1453_=_C1455( C1453 C1455 ) C1453_=_C1462( C1453 C1462 ) C1453_=_C1463( C1453 C1463 ) C1453_=_C1466( C1453 C1466 ) C1453_=_C1467( C1453 C1467 ) \nC1453_=_C1468( C1453 C1468 ) C1453_=_C1469( C1453 C1469 ) C1453_=_C1474( C1453 C1474 ) C1453_=_C1475( C1453 C1475 ) C1453_=_C1482( C1453 C1482 ) C1453_=_C1483( C1453 C1483 ) \nC1454_=_C1455( C1454 C1455 ) C1454_=_C1462( C1454 C1462 ) C1454_=_C1463( C1454 C1463 ) C1454_=_C1466( C1454 C1466 ) C1454_=_C1467( C1454 C1467 ) C1454_=_C1468( C1454 C1468 ) \nC1454_=_C1469( C1454 C1469 ) C1454_=_C1474( C1454 C1474 ) C1454_=_C1475( C1454 C1475 ) C1454_=_C1484( C1454 C1484 ) C1454_=_C1485( C1454 C1485 ) C1455_=_C1462( C1455 C1462 ) \nC1455_=_C1463( C1455 C1463 ) C1455_=_C1466( C1455 C1466 ) C1455_=_C1467( C1455 C1467 ) C1455_=_C1468( C1455 C1468 ) C1455_=_C1469( C1455 C1469 ) C1455_=_C1474( C1455 C1474 ) \nC1455_=_C1475( C1455 C1475 ) C1455_=_C1484( C1455 C1484 ) C1455_=_C1485( C1455 C1485 ) C1462_=_C1463( C1462 C1463 ) C1462_=_C1466( C1462 C1466 ) C1462_=_C1467( C1462 C1467 ) \nC1462_=_C1468( C1462 C1468 ) C1462_=_C1469( C1462 C1469 ) C1462_=_C1474( C1462 C1474 ) C1462_=_C1475( C1462 C1475 ) C1462_=_C1492( C1462 C1492 ) C1462_=_C1493( C1462 C1493 ) \nC1463_=_C1466( C1463 C1466 ) C1463_=_C1467( C1463 C1467 ) C1463_=_C1468( C1463 C1468 ) C1463_=_C1469( C1463 C1469 ) C1463_=_C1474( C1463 C1474 ) C1463_=_C1475( C1463 C1475 ) \nC1463_=_C1492( C1463 C1492 ) C1463_=_C1493( C1463 C1493 ) C1466_=_C1467( C1466 C1467 ) C1466_=_C1468( C1466 C1468 ) C1466_=_C1469( C1466 C1469 ) C1466_=_C1474( C1466 C1474 ) \nC1466_=_C1475( C1466 C1475 ) C1466_=_C1496( C1466 C1496 ) C1466_=_C1497( C1466 C1497 ) C1467_=_C1468( C1467 C1468 ) C1467_=_C1469( C1467 C1469 ) C1467_=_C1474( C1467 C1474 ) \nC1467_=_C1475( C1467 C1475 ) C1467_=_C1496( C1467 C1496 ) C1467_=_C1497( C1467 C1497 ) C1468_=_C1469( C1468 C1469 ) C1468_=_C1474( C1468 C1474 ) C1468_=_C1475( C1468 C1475 ) \nC1468_=_C1498( C1468 C1498 ) C1468_=_C1499( C1468 C1499 ) C1469_=_C1474( C1469 C1474 ) C1469_=_C1475( C1469 C1475 ) C1469_=_C1498( C1469 C1498 ) C1469_=_C1499( C1469 C1499 ) \nC1474_=_C1475( C1474 C1475 ) C1474_=_C1504( C1474 C1504 ) C1474_=_C1505( C1474 C1505 ) C1475_=_C1504( C1475 C1504 ) C1475_=_C1505( C1475 C1505 ) C1476_=_C1477( C1476 C1477 ) \nC1476_=_C1478( C1476 C1478 ) C1476_=_C1479( C1476 C1479 ) C1476_=_C1482( C1476 C1482 ) C1476_=_C1483( C1476 C1483 ) C1476_=_C1484( C1476 C1484 ) C1476_=_C1485( C1476 C1485 ) \nC1476_=_C1492( C1476 C1492 ) C1476_=_C1493( C1476 C1493 ) C1476_=_C1496( C1476 C1496 ) C1476_=_C1497( C1476 C1497 ) C1476_=_C1498( C1476 C1498 ) C1476_=_C1499( C1476 C1499 ) \nC1476_=_C1504( C1476 C1504 ) C1476_=_C1505( C1476 C1505 ) C1477_=_C1478( C1477 C1478 ) C1477_=_C1479( C1477 C1479 ) C1477_=_C1482( C1477 C1482 ) C1477_=_C1483( C1477 C1483 ) \nC1477_=_C1484( C1477 C1484 ) C1477_=_C1485( C1477 C1485 ) C1477_=_C1492( C1477 C1492 ) C1477_=_C1493( C1477 C1493 ) C1477_=_C1496( C1477 C1496 ) C1477_=_C1497( C1477 C1497 ) \nC1477_=_C1498( C1477 C1498 ) C1477_=_C1499( C1477 C1499 ) C1477_=_C1504( C1477 C1504 ) C1477_=_C1505( C1477 C1505 ) C1478_=_C1479( C1478 C1479 ) C1478_=_C1482( C1478 C1482 ) \nC1478_=_C1483( C1478 C1483 ) C1478_=_C1484( C1478 C1484 ) C1478_=_C1485( C1478 C1485 ) C1478_=_C1492( C1478 C1492 ) C1478_=_C1493( C1478 C1493 ) C1478_=_C1496( C1478 C1496 ) \nC1478_=_C1497( C1478 C1497 ) C1478_=_C1498( C1478 C1498 ) C1478_=_C1499( C1478 C1499 ) C1478_=_C1504( C1478 C1504 ) C1478_=_C1505( C1478 C1505 ) C1479_=_C1482( C1479 C1482 ) \nC1479_=_C1483( C1479 C1483 ) C1479_=_C1484( C1479 C1484 ) C1479_=_C1485( C1479 C1485 ) C1479_=_C1492( C1479 C1492 ) C1479_=_C1493( C1479 C1493 ) C1479_=_C1496( C1479 C1496 ) \nC1479_=_C1497( C1479 C1497 ) C1479_=_C1498( C1479 C1498 ) C1479_=_C1499( C1479 C1499 ) C1479_=_C1504( C1479 C1504 ) C1479_=_C1505( C1479 C1505 ) C1482_=_C1483( C1482 C1483 ) \nC1482_=_C1484( C1482 C1484 ) C1482_=_C1485( C1482 C1485 ) C1482_=_C1492( C1482 C1492 ) C1482_=_C1493( C1482 C1493 ) C1482_=_C1496( C1482 C1496 ) C1482_=_C1497( C1482 C1497 ) \nC1482_=_C1498( C1482 C1498 ) C1482_=_C1499( C1482 C1499 ) C1482_=_C1504( C1482 C1504 ) C1482_=_C1505( C1482 C1505 ) C1483_=_C1484( C1483 C1484 ) C1483_=_C1485( C1483 C1485 ) \nC1483_=_C1492( C1483 C1492 ) C1483_=_C1493( C1483 C1493 ) C1483_=_C1496( C1483 C1496 ) C1483_=_C1497( C1483 C1497 ) C1483_=_C1498( C1483 C1498 ) C1483_=_C1499( C1483 C1499 ) \nC1483_=_C1504( C1483 C1504 ) C1483_=_C1505( C1483 C1505 ) C1484_=_C1485( C1484 C1485 ) C1484_=_C1492( C1484 C1492 ) C1484_=_C1493( C1484 C1493 ) C1484_=_C1496( C1484 C1496 ) \nC1484_=_C1497( C1484 C1497 ) C1484_=_C1498( C1484 C1498 ) C1484_=_C1499( C1484 C1499 ) C1484_=_C1504( C1484 C1504 ) C1484_=_C1505( C1484 C1505 ) C1485_=_C1492( C1485 C1492 ) \nC1485_=_C1493( C1485 C1493 ) C1485_=_C1496( C1485 C1496 ) C1485_=_C1497( C1485 C1497 ) C1485_=_C1498( C1485 C1498 ) C1485_=_C1499( C1485 C1499 ) C1485_=_C1504( C1485 C1504 ) \nC1485_=_C1505( C1485 C1505 ) C1492_=_C1493( C1492 C1493 ) C1492_=_C1496( C1492 C1496 ) C1492_=_C1497( C1492 C1497 ) C1492_=_C1498( C1492 C1498 ) C1492_=_C1499( C1492 C1499 ) \nC1492_=_C1504( C1492 C1504 ) C1492_=_C1505( C1492 C1505 ) C1493_=_C1496( C1493 C1496 ) C1493_=_C1497( C1493 C1497 ) C1493_=_C1498( C1493 C1498 ) C1493_=_C1499( C1493 C1499 ) \nC1493_=_C1504( C1493 C1504 )</w:t>
      </w:r>
    </w:p>
    <w:p>
      <w:pPr>
        <w:pStyle w:val="PreformattedText"/>
        <w:bidi w:val="0"/>
        <w:spacing w:before="0" w:after="0"/>
        <w:jc w:val="left"/>
        <w:rPr/>
      </w:pPr>
      <w:r>
        <w:rPr/>
        <w:t xml:space="preserve"> </w:t>
      </w:r>
      <w:r>
        <w:rPr/>
        <w:t>C1493_=_C1505( C1493 C1505 ) C1496_=_C1497( C1496 C1497 ) C1496_=_C1498( C1496 C1498 ) C1496_=_C1499( C1496 C1499 ) C1496_=_C1504( C1496 C1504 ) \nC1496_=_C1505( C1496 C1505 ) C1497_=_C1498( C1497 C1498 ) C1497_=_C1499( C1497 C1499 ) C1497_=_C1504( C1497 C1504 ) C1497_=_C1505( C1497 C1505 ) C1498_=_C1499( C1498 C1499 ) \nC1498_=_C1504( C1498 C1504 ) C1498_=_C1505( C1498 C1505 ) C1499_=_C1504( C1499 C1504 ) C1499_=_C1505( C1499 C1505 ) C1504_=_C1505( C1504 C1505 ) C1512_=_C1513( C1512 C1513 ) \nC1512_=_C1516( C1512 C1516 ) C1512_=_C1517( C1512 C1517 ) C1512_=_C1518( C1512 C1518 ) C1512_=_C1519( C1512 C1519 ) C1512_=_C1522( C1512 C1522 ) C1512_=_C1523( C1512 C1523 ) \nC1512_=_C1528( C1512 C1528 ) C1512_=_C1529( C1512 C1529 ) C1512_=_C1536( C1512 C1536 ) C1512_=_C1537( C1512 C1537 ) C1513_=_C1516( C1513 C1516 ) C1513_=_C1517( C1513 C1517 ) \nC1513_=_C1518( C1513 C1518 ) C1513_=_C1519( C1513 C1519 ) C1513_=_C1522( C1513 C1522 ) C1513_=_C1523( C1513 C1523 ) C1513_=_C1528( C1513 C1528 ) C1513_=_C1529( C1513 C1529 ) \nC1513_=_C1536( C1513 C1536 ) C1513_=_C1537( C1513 C1537 ) C1516_=_C1517( C1516 C1517 ) C1516_=_C1518( C1516 C1518 ) C1516_=_C1519( C1516 C1519 ) C1516_=_C1522( C1516 C1522 ) \nC1516_=_C1523( C1516 C1523 ) C1516_=_C1528( C1516 C1528 ) C1516_=_C1529( C1516 C1529 ) C1516_=_C1540( C1516 C1540 ) C1516_=_C1541( C1516 C1541 ) C1517_=_C1518( C1517 C1518 ) \nC1517_=_C1519( C1517 C1519 ) C1517_=_C1522( C1517 C1522 ) C1517_=_C1523( C1517 C1523 ) C1517_=_C1528( C1517 C1528 ) C1517_=_C1529( C1517 C1529 ) C1517_=_C1540( C1517 C1540 ) \nC1517_=_C1541( C1517 C1541 ) C1518_=_C1519( C1518 C1519 ) C1518_=_C1522( C1518 C1522 ) C1518_=_C1523( C1518 C1523 ) C1518_=_C1528( C1518 C1528 ) C1518_=_C1529( C1518 C1529 ) \nC1518_=_C1542( C1518 C1542 ) C1518_=_C1543( C1518 C1543 ) C1519_=_C1522( C1519 C1522 ) C1519_=_C1523( C1519 C1523 ) C1519_=_C1528( C1519 C1528 ) C1519_=_C1529( C1519 C1529 ) \nC1519_=_C1542( C1519 C1542 ) C1519_=_C1543( C1519 C1543 ) C1522_=_C1523( C1522 C1523 ) C1522_=_C1528( C1522 C1528 ) C1522_=_C1529( C1522 C1529 ) C1522_=_C1546( C1522 C1546 ) \nC1522_=_C1547( C1522 C1547 ) C1523_=_C1528( C1523 C1528 ) C1523_=_C1529( C1523 C1529 ) C1523_=_C1546( C1523 C1546 ) C1523_=_C1547( C1523 C1547 ) C1528_=_C1529( C1528 C1529 ) \nC1528_=_C1552( C1528 C1552 ) C1528_=_C1553( C1528 C1553 ) C1529_=_C1552( C1529 C1552 ) C1529_=_C1553( C1529 C1553 ) C1536_=_C1537( C1536 C1537 ) C1536_=_C1540( C1536 C1540 ) \nC1536_=_C1541( C1536 C1541 ) C1536_=_C1542( C1536 C1542 ) C1536_=_C1543( C1536 C1543 ) C1536_=_C1546( C1536 C1546 ) C1536_=_C1547( C1536 C1547 ) C1536_=_C1552( C1536 C1552 ) \nC1536_=_C1553( C1536 C1553 ) C1537_=_C1540( C1537 C1540 ) C1537_=_C1541( C1537 C1541 ) C1537_=_C1542( C1537 C1542 ) C1537_=_C1543( C1537 C1543 ) C1537_=_C1546( C1537 C1546 ) \nC1537_=_C1547( C1537 C1547 ) C1537_=_C1552( C1537 C1552 ) C1537_=_C1553( C1537 C1553 ) C1540_=_C1541( C1540 C1541 ) C1540_=_C1542( C1540 C1542 ) C1540_=_C1543( C1540 C1543 ) \nC1540_=_C1546( C1540 C1546 ) C1540_=_C1547( C1540 C1547 ) C1540_=_C1552( C1540 C1552 ) C1540_=_C1553( C1540 C1553 ) C1541_=_C1542( C1541 C1542 ) C1541_=_C1543( C1541 C1543 ) \nC1541_=_C1546( C1541 C1546 ) C1541_=_C1547( C1541 C1547 ) C1541_=_C1552( C1541 C1552 ) C1541_=_C1553( C1541 C1553 ) C1542_=_C1543( C1542 C1543 ) C1542_=_C1546( C1542 C1546 ) \nC1542_=_C1547( C1542 C1547 ) C1542_=_C1552( C1542 C1552 ) C1542_=_C1553( C1542 C1553 ) C1543_=_C1546( C1543 C1546 ) C1543_=_C1547( C1543 C1547 ) C1543_=_C1552( C1543 C1552 ) \nC1543_=_C1553( C1543 C1553 ) C1546_=_C1547( C1546 C1547 ) C1546_=_C1552( C1546 C1552 ) C1546_=_C1553( C1546 C1553 ) C1547_=_C1552( C1547 C1552 ) C1547_=_C1553( C1547 C1553 ) \nC1552_=_C1553( C1552 C1553 ) C1556_=_C1557( C1556 C1557 ) C1556_=_C1586( C1556 C1586 ) C1556_=_C1587( C1556 C1587 ) C1557_=_C1586( C1557 C1586 ) C1557_=_C1587( C1557 C1587 ) \nC1586_=_C1587( C1586 C1587 ) "];405-&gt;414[label="128: C601 C602 C603 C604 C797 \nC798 C799 C800 C914 C915 C916 \nC917 C928 C929 C930 C931 C934 \nC935 C940 C941 C952 C953 C954 \nC955 C958 C959 C964 C965 C970 \nC971 C976 C977 C988 C989 C992 \nC993 C996 C997 C1000 C1001 C1006 \nC1007 C1018 C1019 C1022 C1023 C1026 \nC1027 C1034 C1035 C1040 C1041 C1042 \nC1043 C1070 C1071 C1076 C1077 C1078 \nC1079 C1258 C1259 C1276 C1277 C1278 \nC1279 C1280 C1281 C1404 C1405 C1426 \nC1427 C1438 C1439 C1440 C1441 C1446 \nC1447 C1448 C1449 C1452 C1453 C1454 \nC1455 C1462 C1463 C1466 C1467 C1468 \nC1469 C1474 C1475 C1476 C1477 C1478 \nC1479 C1482 C1483 C1484 C1485 C1492 \nC1493 C1496 C1497 C1498 C1499 C1504 \nC1505 C1512 C1513 C1516 C1517 C1518 \nC1519 C1522 C1523 C1528 C1529 C1536 \nC1537 C1540 C1541 C1542 C1543 C1546 \nC1547 C1552 C1553 \n944: C601_=_C602 ,C601_=_C603 ,C601_=_C604 ,C601_=_C797 ,C601_=_C799 ,\nC601_=_C1439 ,C601_=_C1440 ,C601_=_C1446 ,C601_=_C1447 ,C601_=_C1448 ,C601_=_C1449 ,\nC601_=_C1452 ,C601_=_C1453 ,C601_=_C1454 ,C601_=_C1455 ,C601_=_C1462 ,C601_=_C1463 ,\nC601_=_C1466 ,C601_=_C1467 ,C601_=_C1468 ,C601_=_C1469 ,C601_=_C1474 ,C601_=_C1475 ,\nC602_=_C603 ,C602_=_C604 ,C602_=_C798 ,C602_=_C800 ,C602_=_C1438 ,C602_=_C1441 ,\nC602_=_C1476 ,C602_=_C1477 ,C602_=_C1478 ,C602_=_C1479 ,C602_=_C1482 ,C602_=_C1483 ,\nC602_=_C1484 ,C602_=_C1485 ,C602_=_C1492 ,C602_=_C1493 ,C602_=_C1496 ,C602_=_C1497 ,\nC602_=_C1498 ,C602_=_C1499 ,C602_=_C1504 ,C602_=_C1505 ,C603_=_C604 ,C603_=_C797 ,\nC603_=_C799 ,C603_=_C1439 ,C603_=_C1440 ,C603_=_C1446 ,C603_=_C1447 ,C603_=_C1448 ,\nC603_=_C1449 ,C603_=_C1452 ,C603_=_C1453 ,C603_=_C1454 ,C603_=_C1455 ,C603_=_C1462 ,\nC603_=_C1463 ,C603_=_C1466 ,C603_=_C1467 ,C603_=_C1468 ,C603_=_C1469 ,C603_=_C1474 ,\nC603_=_C1475 ,C604_=_C798 ,C604_=_C800 ,C604_=_C1438 ,C604_=_C1441 ,C604_=_C1476 ,\nC604_=_C1477 ,C604_=_C1478 ,C604_=_C1479 ,C604_=_C1482 ,C604_=_C1483 ,C604_=_C1484 ,\nC604_=_C1485 ,C604_=_C1492 ,C604_=_C1493 ,C604_=_C1496 ,C604_=_C1497 ,C604_=_C1498 ,\nC604_=_C1499 ,C604_=_C1504 ,C604_=_C1505 ,C797_=_C798 ,C797_=_C799 ,C797_=_C800 ,\nC797_=_C1439 ,C797_=_C1440 ,C797_=_C1446 ,C797_=_C1447 ,C797_=_C1448 ,C797_=_C1449 ,\nC797_=_C1452 ,C797_=_C1453 ,C797_=_C1454 ,C797_=_C1455 ,C797_=_C1462 ,C797_=_C1463 ,\nC797_=_C1466 ,C797_=_C1467 ,C797_=_C1468 ,C797_=_C1469 ,C797_=_C1474 ,C797_=_C1475 ,\nC798_=_C799 ,C798_=_C800 ,C798_=_C1438 ,C798_=_C1441 ,C798_=_C1476 ,C798_=_C1477 ,\nC798_=_C1478 ,C798_=_C1479 ,C798_=_C1482 ,C798_=_C1483 ,C798_=_C1484 ,C798_=_C1485 ,\nC798_=_C1492 ,C798_=_C1493 ,C798_=_C1496 ,C798_=_C1497 ,C798_=_C1498 ,C798_=_C1499 ,\nC798_=_C1504 ,C798_=_C1505 ,C799_=_C800 ,C799_=_C1439 ,C799_=_C1440 ,C799_=_C1446 ,\nC799_=_C1447 ,C799_=_C1448 ,C799_=_C1449 ,C799_=_C1452 ,C799_=_C1453 ,C799_=_C1454 ,\nC799_=_C1455 ,C799_=_C1462 ,C799_=_C1463 ,C799_=_C1466 ,C799_=_C1467 ,C799_=_C1468 ,\nC799_=_C1469 ,C799_=_C1474 ,C799_=_C1475 ,C800_=_C1438 ,C800_=_C1441 ,C800_=_C1476 ,\nC800_=_C1477 ,C800_=_C1478 ,C800_=_C1479 ,C800_=_C1482 ,C800_=_C1483 ,C800_=_C1484 ,\nC800_=_C1485 ,C800_=_C1492 ,C800_=_C1493 ,C800_=_C1496 ,C800_=_C1497 ,C800_=_C1498 ,\nC800_=_C1499 ,C800_=_C1504 ,C800_=_C1505 ,C914_=_C915 ,C914_=_C916 ,C914_=_C917 ,\nC914_=_C1000 ,C914_=_C1001 ,C914_=_C1006 ,C914_=_C1007 ,C914_=_C1018 ,C914_=_C1019 ,\nC914_=_C1022 ,C914_=_C1023 ,C914_=_C1026 ,C914_=_C1027 ,C915_=_C916 ,C915_=_C917 ,\nC915_=_C970 ,C915_=_C971 ,C915_=_C976 ,C915_=_C977 ,C915_=_C988 ,C915_=_C989 ,\nC915_=_C992 ,C915_=_C993 ,C915_=_C996 ,C915_=_C997 ,C916_=_C917 ,C916_=_C970 ,\nC916_=_C971 ,C916_=_C976 ,C916_=_C977 ,C916_=_C988 ,C916_=_C989 ,C916_=_C992 ,\nC916_=_C993 ,C916_=_C996 ,C916_=_C997 ,C917_=_C1000 ,C917_=_C1001 ,C917_=_C1006 ,\nC917_=_C1007 ,C917_=_C1018 ,C917_=_C1019 ,C917_=_C1022 ,C917_=_C1023 ,C917_=_C1026 ,\nC917_=_C1027 ,C928_=_C929 ,C928_=_C930 ,C928_=_C931 ,C928_=_C934 ,C928_=_C935 ,\nC928_=_C940 ,C928_=_C941 ,C928_=_C952 ,C928_=_C953 ,C929_=_C930 ,C929_=_C931 ,\nC929_=_C934 ,C929_=_C935 ,C929_=_C940 ,C929_=_C941 ,C929_=_C952 ,C929_=_C953 ,\nC930_=_C931 ,C930_=_C934 ,C930_=_C935 ,C930_=_C940 ,C930_=_C941 ,C930_=_C954 ,\nC930_=_C955 ,C931_=_C934 ,C931_=_C935 ,C931_=_C940 ,C931_=_C941 ,C931_=_C954 ,\nC931_=_C955 ,C934_=_C935 ,C934_=_C940 ,C934_=_C941 ,C934_=_C958 ,C934_=_C959 ,\nC935_=_C940 ,C935_=_C941 ,C935_=_C958 ,C935_=_C959 ,C940_=_C941 ,C940_=_C964 ,\nC940_=_C965 ,C941_=_C964 ,C941_=_C965 ,C952_=_C953 ,C952_=_C954 ,C952_=_C955 ,\nC952_=_C958 ,C952_=_C959 ,C952_=_C964 ,C952_=_C965 ,C953_=_C954 ,C953_=_C955 ,\nC953_=_C958 ,C953_=_C959 ,C953_=_C964 ,C953_=_C965 ,C954_=_C955 ,C954_=_C958 ,\nC954_=_C959 ,C954_=_C964 ,C954_=_C965 ,C955_=_C958 ,C955_=_C959 ,C955_=_C964 ,\nC955_=_C965 ,C958_=_C959 ,C958_=_C964 ,C958_=_C965 ,C959_=_C964 ,C959_=_C965 ,\nC964_=_C965 ,C970_=_C971 ,C970_=_C976 ,C970_=_C977 ,C970_=_C988 ,C970_=_C989 ,\nC970_=_C992 ,C970_=_C993 ,C970_=_C996 ,C970_=_C997 ,C970_=_C1000 ,C970_=_C1001 ,\nC971_=_C976 ,C971_=_C977 ,C971_=_C988 ,C971_=_C989 ,C971_=_C992 ,C971_=_C993 ,\nC971_=_C996 ,C971_=_C997 ,C971_=_C1000 ,C971_=_C1001 ,C976_=_C977 ,C976_=_C988 ,\nC976_=_C989 ,C976_=_C992 ,C976_=_C993 ,C976_=_C996 ,C976_=_C997 ,C976_=_C1006 ,\nC976_=_C1007 ,C977_=_C988 ,C977_=_C989 ,C977_=_C992 ,C977_=_C993 ,C977_=_C996 ,\nC977_=_C997 ,C977_=_C1006 ,C977_=_C1007 ,C988_=_C989 ,C988_=_C992 ,C988_=_C993 ,\nC988_=_C996 ,C988_=_C997 ,C988_=_C1018 ,C988_=_C1019 ,C989_=_C992 ,C989_=_C993 ,\nC989_=_C996 ,C989_=_C997 ,C989_=_C1018 ,C989_=_C1019 ,C992_=_C993 ,C992_=_C996 ,\nC992_=_C997 ,C992_=_C1022 ,C992_=_C1023 ,C993_=_C996 ,C993_=_C997 ,C993_=_C1022 ,\nC993_=_C1023 ,C996_=_C997 ,C996_=_C1026 ,C996_=_C1027 ,C997_=_C1026 ,C997_=_C1027 ,\nC1000_=_C1001 ,C1000_=_C1006 ,C1000_=_C1007 ,C1000_=_C1018 ,C1000_=_C1019 ,C1000_=_C1022 ,\nC1000_=_C1023 ,C1000_=_C1026 ,C1000_=_C1027 ,C1001_=_C1006 ,C1001_=_C1007 ,C1001_=_C1018 ,\nC1001_=_C1019 ,C1001_=_C1022 ,C1001_=_C1023 ,C1001_=_C1026 ,C1001_=_C1027 ,C1006_=_C1007 ,\nC1006_=_C1018 ,C1006_=_C1019 ,C1006_=_C1022 ,C1006_=_C1023 ,C1006_=_C1026 ,C1006_=_C1027 ,\nC1007_=_C1018 ,C1007_=_C1019 ,C1007_=_C1022 ,C1007_=_C1023</w:t>
      </w:r>
    </w:p>
    <w:p>
      <w:pPr>
        <w:pStyle w:val="PreformattedText"/>
        <w:bidi w:val="0"/>
        <w:spacing w:before="0" w:after="0"/>
        <w:jc w:val="left"/>
        <w:rPr/>
      </w:pPr>
      <w:r>
        <w:rPr/>
        <w:t xml:space="preserve"> </w:t>
      </w:r>
      <w:r>
        <w:rPr/>
        <w:t>,C1007_=_C1026 ,C1007_=_C1027 ,\nC1018_=_C1019 ,C1018_=_C1022 ,C1018_=_C1023 ,C1018_=_C1026 ,C1018_=_C1027 ,C1019_=_C1022 ,\nC1019_=_C1023 ,C1019_=_C1026 ,C1019_=_C1027 ,C1022_=_C1023 ,C1022_=_C1026 ,C1022_=_C1027 ,\nC1023_=_C1026 ,C1023_=_C1027 ,C1026_=_C1027 ,C1034_=_C1035 ,C1034_=_C1040 ,C1034_=_C1041 ,\nC1034_=_C1042 ,C1034_=_C1043 ,C1034_=_C1070 ,C1034_=_C1071 ,C1035_=_C1040 ,C1035_=_C1041 ,\nC1035_=_C1042 ,C1035_=_C1043 ,C1035_=_C1070 ,C1035_=_C1071 ,C1040_=_C1041 ,C1040_=_C1042 ,\nC1040_=_C1043 ,C1040_=_C1076 ,C1040_=_C1077 ,C1041_=_C1042 ,C1041_=_C1043 ,C1041_=_C1076 ,\nC1041_=_C1077 ,C1042_=_C1043 ,C1042_=_C1078 ,C1042_=_C1079 ,C1043_=_C1078 ,C1043_=_C1079 ,\nC1070_=_C1071 ,C1070_=_C1076 ,C1070_=_C1077 ,C1070_=_C1078 ,C1070_=_C1079 ,C1071_=_C1076 ,\nC1071_=_C1077 ,C1071_=_C1078 ,C1071_=_C1079 ,C1076_=_C1077 ,C1076_=_C1078 ,C1076_=_C1079 ,\nC1077_=_C1078 ,C1077_=_C1079 ,C1078_=_C1079 ,C1258_=_C1259 ,C1258_=_C1276 ,C1258_=_C1277 ,\nC1258_=_C1512 ,C1258_=_C1513 ,C1258_=_C1516 ,C1258_=_C1517 ,C1258_=_C1518 ,C1258_=_C1519 ,\nC1258_=_C1522 ,C1258_=_C1523 ,C1258_=_C1528 ,C1258_=_C1529 ,C1259_=_C1276 ,C1259_=_C1277 ,\nC1259_=_C1536 ,C1259_=_C1537 ,C1259_=_C1540 ,C1259_=_C1541 ,C1259_=_C1542 ,C1259_=_C1543 ,\nC1259_=_C1546 ,C1259_=_C1547 ,C1259_=_C1552 ,C1259_=_C1553 ,C1276_=_C1277 ,C1276_=_C1512 ,\nC1276_=_C1513 ,C1276_=_C1516 ,C1276_=_C1517 ,C1276_=_C1518 ,C1276_=_C1519 ,C1276_=_C1522 ,\nC1276_=_C1523 ,C1276_=_C1528 ,C1276_=_C1529 ,C1277_=_C1536 ,C1277_=_C1537 ,C1277_=_C1540 ,\nC1277_=_C1541 ,C1277_=_C1542 ,C1277_=_C1543 ,C1277_=_C1546 ,C1277_=_C1547 ,C1277_=_C1552 ,\nC1277_=_C1553 ,C1278_=_C1279 ,C1278_=_C1280 ,C1278_=_C1281 ,C1279_=_C1280 ,C1279_=_C1281 ,\nC1280_=_C1281 ,C1404_=_C1405 ,C1404_=_C1426 ,C1404_=_C1427 ,C1405_=_C1426 ,C1405_=_C1427 ,\nC1426_=_C1427 ,C1438_=_C1439 ,C1438_=_C1440 ,C1438_=_C1441 ,C1438_=_C1476 ,C1438_=_C1477 ,\nC1438_=_C1478 ,C1438_=_C1479 ,C1438_=_C1482 ,C1438_=_C1483 ,C1438_=_C1484 ,C1438_=_C1485 ,\nC1438_=_C1492 ,C1438_=_C1493 ,C1438_=_C1496 ,C1438_=_C1497 ,C1438_=_C1498 ,C1438_=_C1499 ,\nC1438_=_C1504 ,C1438_=_C1505 ,C1439_=_C1440 ,C1439_=_C1441 ,C1439_=_C1446 ,C1439_=_C1447 ,\nC1439_=_C1448 ,C1439_=_C1449 ,C1439_=_C1452 ,C1439_=_C1453 ,C1439_=_C1454 ,C1439_=_C1455 ,\nC1439_=_C1462 ,C1439_=_C1463 ,C1439_=_C1466 ,C1439_=_C1467 ,C1439_=_C1468 ,C1439_=_C1469 ,\nC1439_=_C1474 ,C1439_=_C1475 ,C1440_=_C1441 ,C1440_=_C1446 ,C1440_=_C1447 ,C1440_=_C1448 ,\nC1440_=_C1449 ,C1440_=_C1452 ,C1440_=_C1453 ,C1440_=_C1454 ,C1440_=_C1455 ,C1440_=_C1462 ,\nC1440_=_C1463 ,C1440_=_C1466 ,C1440_=_C1467 ,C1440_=_C1468 ,C1440_=_C1469 ,C1440_=_C1474 ,\nC1440_=_C1475 ,C1441_=_C1476 ,C1441_=_C1477 ,C1441_=_C1478 ,C1441_=_C1479 ,C1441_=_C1482 ,\nC1441_=_C1483 ,C1441_=_C1484 ,C1441_=_C1485 ,C1441_=_C1492 ,C1441_=_C1493 ,C1441_=_C1496 ,\nC1441_=_C1497 ,C1441_=_C1498 ,C1441_=_C1499 ,C1441_=_C1504 ,C1441_=_C1505 ,C1446_=_C1447 ,\nC1446_=_C1448 ,C1446_=_C1449 ,C1446_=_C1452 ,C1446_=_C1453 ,C1446_=_C1454 ,C1446_=_C1455 ,\nC1446_=_C1462 ,C1446_=_C1463 ,C1446_=_C1466 ,C1446_=_C1467 ,C1446_=_C1468 ,C1446_=_C1469 ,\nC1446_=_C1474 ,C1446_=_C1475 ,C1446_=_C1476 ,C1446_=_C1477 ,C1447_=_C1448 ,C1447_=_C1449 ,\nC1447_=_C1452 ,C1447_=_C1453 ,C1447_=_C1454 ,C1447_=_C1455 ,C1447_=_C1462 ,C1447_=_C1463 ,\nC1447_=_C1466 ,C1447_=_C1467 ,C1447_=_C1468 ,C1447_=_C1469 ,C1447_=_C1474 ,C1447_=_C1475 ,\nC1447_=_C1476 ,C1447_=_C1477 ,C1448_=_C1449 ,C1448_=_C1452 ,C1448_=_C1453 ,C1448_=_C1454 ,\nC1448_=_C1455 ,C1448_=_C1462 ,C1448_=_C1463 ,C1448_=_C1466 ,C1448_=_C1467 ,C1448_=_C1468 ,\nC1448_=_C1469 ,C1448_=_C1474 ,C1448_=_C1475 ,C1448_=_C1478 ,C1448_=_C1479 ,C1449_=_C1452 ,\nC1449_=_C1453 ,C1449_=_C1454 ,C1449_=_C1455 ,C1449_=_C1462 ,C1449_=_C1463 ,C1449_=_C1466 ,\nC1449_=_C1467 ,C1449_=_C1468 ,C1449_=_C1469 ,C1449_=_C1474 ,C1449_=_C1475 ,C1449_=_C1478 ,\nC1449_=_C1479 ,C1452_=_C1453 ,C1452_=_C1454 ,C1452_=_C1455 ,C1452_=_C1462 ,C1452_=_C1463 ,\nC1452_=_C1466 ,C1452_=_C1467 ,C1452_=_C1468 ,C1452_=_C1469 ,C1452_=_C1474 ,C1452_=_C1475 ,\nC1452_=_C1482 ,C1452_=_C1483 ,C1453_=_C1454 ,C1453_=_C1455 ,C1453_=_C1462 ,C1453_=_C1463 ,\nC1453_=_C1466 ,C1453_=_C1467 ,C1453_=_C1468 ,C1453_=_C1469 ,C1453_=_C1474 ,C1453_=_C1475 ,\nC1453_=_C1482 ,C1453_=_C1483 ,C1454_=_C1455 ,C1454_=_C1462 ,C1454_=_C1463 ,C1454_=_C1466 ,\nC1454_=_C1467 ,C1454_=_C1468 ,C1454_=_C1469 ,C1454_=_C1474 ,C1454_=_C1475 ,C1454_=_C1484 ,\nC1454_=_C1485 ,C1455_=_C1462 ,C1455_=_C1463 ,C1455_=_C1466 ,C1455_=_C1467 ,C1455_=_C1468 ,\nC1455_=_C1469 ,C1455_=_C1474 ,C1455_=_C1475 ,C1455_=_C1484 ,C1455_=_C1485 ,C1462_=_C1463 ,\nC1462_=_C1466 ,C1462_=_C1467 ,C1462_=_C1468 ,C1462_=_C1469 ,C1462_=_C1474 ,C1462_=_C1475 ,\nC1462_=_C1492 ,C1462_=_C1493 ,C1463_=_C1466 ,C1463_=_C1467 ,C1463_=_C1468 ,C1463_=_C1469 ,\nC1463_=_C1474 ,C1463_=_C1475 ,C1463_=_C1492 ,C1463_=_C1493 ,C1466_=_C1467 ,C1466_=_C1468 ,\nC1466_=_C1469 ,C1466_=_C1474 ,C1466_=_C1475 ,C1466_=_C1496 ,C1466_=_C1497 ,C1467_=_C1468 ,\nC1467_=_C1469 ,C1467_=_C1474 ,C1467_=_C1475 ,C1467_=_C1496 ,C1467_=_C1497 ,C1468_=_C1469 ,\nC1468_=_C1474 ,C1468_=_C1475 ,C1468_=_C1498 ,C1468_=_C1499 ,C1469_=_C1474 ,C1469_=_C1475 ,\nC1469_=_C1498 ,C1469_=_C1499 ,C1474_=_C1475 ,C1474_=_C1504 ,C1474_=_C1505 ,C1475_=_C1504 ,\nC1475_=_C1505 ,C1476_=_C1477 ,C1476_=_C1478 ,C1476_=_C1479 ,C1476_=_C1482 ,C1476_=_C1483 ,\nC1476_=_C1484 ,C1476_=_C1485 ,C1476_=_C1492 ,C1476_=_C1493 ,C1476_=_C1496 ,C1476_=_C1497 ,\nC1476_=_C1498 ,C1476_=_C1499 ,C1476_=_C1504 ,C1476_=_C1505 ,C1477_=_C1478 ,C1477_=_C1479 ,\nC1477_=_C1482 ,C1477_=_C1483 ,C1477_=_C1484 ,C1477_=_C1485 ,C1477_=_C1492 ,C1477_=_C1493 ,\nC1477_=_C1496 ,C1477_=_C1497 ,C1477_=_C1498 ,C1477_=_C1499 ,C1477_=_C1504 ,C1477_=_C1505 ,\nC1478_=_C1479 ,C1478_=_C1482 ,C1478_=_C1483 ,C1478_=_C1484 ,C1478_=_C1485 ,C1478_=_C1492 ,\nC1478_=_C1493 ,C1478_=_C1496 ,C1478_=_C1497 ,C1478_=_C1498 ,C1478_=_C1499 ,C1478_=_C1504 ,\nC1478_=_C1505 ,C1479_=_C1482 ,C1479_=_C1483 ,C1479_=_C1484 ,C1479_=_C1485 ,C1479_=_C1492 ,\nC1479_=_C1493 ,C1479_=_C1496 ,C1479_=_C1497 ,C1479_=_C1498 ,C1479_=_C1499 ,C1479_=_C1504 ,\nC1479_=_C1505 ,C1482_=_C1483 ,C1482_=_C1484 ,C1482_=_C1485 ,C1482_=_C1492 ,C1482_=_C1493 ,\nC1482_=_C1496 ,C1482_=_C1497 ,C1482_=_C1498 ,C1482_=_C1499 ,C1482_=_C1504 ,C1482_=_C1505 ,\nC1483_=_C1484 ,C1483_=_C1485 ,C1483_=_C1492 ,C1483_=_C1493 ,C1483_=_C1496 ,C1483_=_C1497 ,\nC1483_=_C1498 ,C1483_=_C1499 ,C1483_=_C1504 ,C1483_=_C1505 ,C1484_=_C1485 ,C1484_=_C1492 ,\nC1484_=_C1493 ,C1484_=_C1496 ,C1484_=_C1497 ,C1484_=_C1498 ,C1484_=_C1499 ,C1484_=_C1504 ,\nC1484_=_C1505 ,C1485_=_C1492 ,C1485_=_C1493 ,C1485_=_C1496 ,C1485_=_C1497 ,C1485_=_C1498 ,\nC1485_=_C1499 ,C1485_=_C1504 ,C1485_=_C1505 ,C1492_=_C1493 ,C1492_=_C1496 ,C1492_=_C1497 ,\nC1492_=_C1498 ,C1492_=_C1499 ,C1492_=_C1504 ,C1492_=_C1505 ,C1493_=_C1496 ,C1493_=_C1497 ,\nC1493_=_C1498 ,C1493_=_C1499 ,C1493_=_C1504 ,C1493_=_C1505 ,C1496_=_C1497 ,C1496_=_C1498 ,\nC1496_=_C1499 ,C1496_=_C1504 ,C1496_=_C1505 ,C1497_=_C1498 ,C1497_=_C1499 ,C1497_=_C1504 ,\nC1497_=_C1505 ,C1498_=_C1499 ,C1498_=_C1504 ,C1498_=_C1505 ,C1499_=_C1504 ,C1499_=_C1505 ,\nC1504_=_C1505 ,C1512_=_C1513 ,C1512_=_C1516 ,C1512_=_C1517 ,C1512_=_C1518 ,C1512_=_C1519 ,\nC1512_=_C1522 ,C1512_=_C1523 ,C1512_=_C1528 ,C1512_=_C1529 ,C1512_=_C1536 ,C1512_=_C1537 ,\nC1513_=_C1516 ,C1513_=_C1517 ,C1513_=_C1518 ,C1513_=_C1519 ,C1513_=_C1522 ,C1513_=_C1523 ,\nC1513_=_C1528 ,C1513_=_C1529 ,C1513_=_C1536 ,C1513_=_C1537 ,C1516_=_C1517 ,C1516_=_C1518 ,\nC1516_=_C1519 ,C1516_=_C1522 ,C1516_=_C1523 ,C1516_=_C1528 ,C1516_=_C1529 ,C1516_=_C1540 ,\nC1516_=_C1541 ,C1517_=_C1518 ,C1517_=_C1519 ,C1517_=_C1522 ,C1517_=_C1523 ,C1517_=_C1528 ,\nC1517_=_C1529 ,C1517_=_C1540 ,C1517_=_C1541 ,C1518_=_C1519 ,C1518_=_C1522 ,C1518_=_C1523 ,\nC1518_=_C1528 ,C1518_=_C1529 ,C1518_=_C1542 ,C1518_=_C1543 ,C1519_=_C1522 ,C1519_=_C1523 ,\nC1519_=_C1528 ,C1519_=_C1529 ,C1519_=_C1542 ,C1519_=_C1543 ,C1522_=_C1523 ,C1522_=_C1528 ,\nC1522_=_C1529 ,C1522_=_C1546 ,C1522_=_C1547 ,C1523_=_C1528 ,C1523_=_C1529 ,C1523_=_C1546 ,\nC1523_=_C1547 ,C1528_=_C1529 ,C1528_=_C1552 ,C1528_=_C1553 ,C1529_=_C1552 ,C1529_=_C1553 ,\nC1536_=_C1537 ,C1536_=_C1540 ,C1536_=_C1541 ,C1536_=_C1542 ,C1536_=_C1543 ,C1536_=_C1546 ,\nC1536_=_C1547 ,C1536_=_C1552 ,C1536_=_C1553 ,C1537_=_C1540 ,C1537_=_C1541 ,C1537_=_C1542 ,\nC1537_=_C1543 ,C1537_=_C1546 ,C1537_=_C1547 ,C1537_=_C1552 ,C1537_=_C1553 ,C1540_=_C1541 ,\nC1540_=_C1542 ,C1540_=_C1543 ,C1540_=_C1546 ,C1540_=_C1547 ,C1540_=_C1552 ,C1540_=_C1553 ,\nC1541_=_C1542 ,C1541_=_C1543 ,C1541_=_C1546 ,C1541_=_C1547 ,C1541_=_C1552 ,C1541_=_C1553 ,\nC1542_=_C1543 ,C1542_=_C1546 ,C1542_=_C1547 ,C1542_=_C1552 ,C1542_=_C1553 ,C1543_=_C1546 ,\nC1543_=_C1547 ,C1543_=_C1552 ,C1543_=_C1553 ,C1546_=_C1547 ,C1546_=_C1552 ,C1546_=_C1553 ,\nC1547_=_C1552 ,C1547_=_C1553 ,C1552_=_C1553 ,"];415[shape=box, label="id:415 level: 9\n9: C368 C1300 C1301 C1326 C1327 \nC1626 C1627 C1650 C1651 \n28: C368_=_C1300( C368 C1300 ) C368_=_C1301( C368 C1301 ) C368_=_C1326( C368 C1326 ) C368_=_C1327( C368 C1327 ) C368_=_C1626( C368 C1626 ) \nC368_=_C1627( C368 C1627 ) C368_=_C1650( C368 C1650 ) C368_=_C1651( C368 C1651 ) C1300_=_C1301( C1300 C1301 ) C1300_=_C1326( C1300 C1326 ) C1300_=_C1327( C1300 C1327 ) \nC1300_=_C1627( C1300 C1627 ) C1300_=_C1651( C1300 C1651 ) C1301_=_C1326( C1301 C1326 ) C1301_=_C1327( C1301 C1327 ) C1301_=_C1626( C1301 C1626 ) C1301_=_C1650( C1301 C1650 ) \nC1326_=_C1327( C1326 C1327 ) C1326_=_C1626( C1326 C1626 ) C1326_=_C1650( C1326 C1650 ) C1327_=_C1627( C1327 C1627 ) C1327_=_C1651( C1327 C1651 ) C1626_=_C1627( C1626 C1627 ) \nC1626_=_C1650( C1626 C1650 ) C1626_=_C1651( C1626 C1651 ) C1627_=_C1650( C1627 C1650 ) C1627_=_C1651( C1627 C1651 ) C1650_=_C1651( C1650 C1651 ) "];410-&gt;415[label="8: C1300 C1301 C1326 C1327 C1626 \nC1627 C1650 C1651 \n20: C1300_=_C1301 ,C1300_=_C1326 ,C1300_=_C1327 ,C1300_=_C1627 ,C1300_=_C1651 ,\nC1301_=_C1326 ,C1301_=_C1327 ,C1301_=_C1626 ,C1301_=_C1650 ,C1326_=_C1327 ,C1326_=_C1626 ,\nC1326_=_C1650 ,C1327_=_C1627</w:t>
      </w:r>
    </w:p>
    <w:p>
      <w:pPr>
        <w:pStyle w:val="PreformattedText"/>
        <w:bidi w:val="0"/>
        <w:spacing w:before="0" w:after="0"/>
        <w:jc w:val="left"/>
        <w:rPr/>
      </w:pPr>
      <w:r>
        <w:rPr/>
        <w:t xml:space="preserve"> </w:t>
      </w:r>
      <w:r>
        <w:rPr/>
        <w:t>,C1327_=_C1651 ,C1626_=_C1627 ,C1626_=_C1650 ,C1626_=_C1651 ,\nC1627_=_C1650 ,C1627_=_C1651 ,C1650_=_C1651 ,"];416[shape=box, label="id:416 level: 9\n9: C367 C713 C714 C715 C716 \nC1300 C1301 C1326 C1327 \n28: C367_=_C713( C367 C713 ) C367_=_C714( C367 C714 ) C367_=_C715( C367 C715 ) C367_=_C716( C367 C716 ) C367_=_C1300( C367 C1300 ) \nC367_=_C1301( C367 C1301 ) C367_=_C1326( C367 C1326 ) C367_=_C1327( C367 C1327 ) C713_=_C714( C713 C714 ) C713_=_C715( C713 C715 ) C713_=_C716( C713 C716 ) \nC713_=_C1301( C713 C1301 ) C713_=_C1327( C713 C1327 ) C714_=_C715( C714 C715 ) C714_=_C716( C714 C716 ) C714_=_C1300( C714 C1300 ) C714_=_C1326( C714 C1326 ) \nC715_=_C716( C715 C716 ) C715_=_C1300( C715 C1300 ) C715_=_C1326( C715 C1326 ) C716_=_C1301( C716 C1301 ) C716_=_C1327( C716 C1327 ) C1300_=_C1301( C1300 C1301 ) \nC1300_=_C1326( C1300 C1326 ) C1300_=_C1327( C1300 C1327 ) C1301_=_C1326( C1301 C1326 ) C1301_=_C1327( C1301 C1327 ) C1326_=_C1327( C1326 C1327 ) "];410-&gt;416[label="8: C713 C714 C715 C716 C1300 \nC1301 C1326 C1327 \n20: C713_=_C714 ,C713_=_C715 ,C713_=_C716 ,C713_=_C1301 ,C713_=_C1327 ,\nC714_=_C715 ,C714_=_C716 ,C714_=_C1300 ,C714_=_C1326 ,C715_=_C716 ,C715_=_C1300 ,\nC715_=_C1326 ,C716_=_C1301 ,C716_=_C1327 ,C1300_=_C1301 ,C1300_=_C1326 ,C1300_=_C1327 ,\nC1301_=_C1326 ,C1301_=_C1327 ,C1326_=_C1327 ,"];417[shape=box, label="id:417 level: 9\n9: C334 C1296 C1297 C1322 C1323 \nC1398 C1399 C1420 C1421 \n28: C334_=_C1296( C334 C1296 ) C334_=_C1297( C334 C1297 ) C334_=_C1322( C334 C1322 ) C334_=_C1323( C334 C1323 ) C334_=_C1398( C334 C1398 ) \nC334_=_C1399( C334 C1399 ) C334_=_C1420( C334 C1420 ) C334_=_C1421( C334 C1421 ) C1296_=_C1297( C1296 C1297 ) C1296_=_C1322( C1296 C1322 ) C1296_=_C1323( C1296 C1323 ) \nC1296_=_C1399( C1296 C1399 ) C1296_=_C1420( C1296 C1420 ) C1297_=_C1322( C1297 C1322 ) C1297_=_C1323( C1297 C1323 ) C1297_=_C1398( C1297 C1398 ) C1297_=_C1421( C1297 C1421 ) \nC1322_=_C1323( C1322 C1323 ) C1322_=_C1399( C1322 C1399 ) C1322_=_C1420( C1322 C1420 ) C1323_=_C1398( C1323 C1398 ) C1323_=_C1421( C1323 C1421 ) C1398_=_C1399( C1398 C1399 ) \nC1398_=_C1420( C1398 C1420 ) C1398_=_C1421( C1398 C1421 ) C1399_=_C1420( C1399 C1420 ) C1399_=_C1421( C1399 C1421 ) C1420_=_C1421( C1420 C1421 ) "];412-&gt;417[label="8: C1296 C1297 C1322 C1323 C1398 \nC1399 C1420 C1421 \n20: C1296_=_C1297 ,C1296_=_C1322 ,C1296_=_C1323 ,C1296_=_C1399 ,C1296_=_C1420 ,\nC1297_=_C1322 ,C1297_=_C1323 ,C1297_=_C1398 ,C1297_=_C1421 ,C1322_=_C1323 ,C1322_=_C1399 ,\nC1322_=_C1420 ,C1323_=_C1398 ,C1323_=_C1421 ,C1398_=_C1399 ,C1398_=_C1420 ,C1398_=_C1421 ,\nC1399_=_C1420 ,C1399_=_C1421 ,C1420_=_C1421 ,"];418[shape=box, label="id:418 level: 9\n152: C475 C476 C477 C478 C545 \nC546 C547 C548 C559 C560 C561 \nC562 C573 C574 C575 C576 C587 \nC588 C589 C590 C601 C602 C603 \nC604 C643 C644 C645 C646 C699 \nC700 C701 C702 C713 C714 C715 \nC716 C741 C742 C743 C744 C755 \nC756 C757 C758 C769 C770 C771 \nC772 C783 C784 C785 C786 C797 \nC798 C799 C800 C811 C812 C813 \nC814 C825 C826 C827 C828 C839 \nC840 C841 C842 C867 C868 C869 \nC870 C882 C883 C884 C885 C886 \nC887 C888 C889 C928 C929 C930 \nC931 C934 C935 C952 C953 C954 \nC955 C958 C959 C1282 C1283 C1284 \nC1285 C1286 C1287 C1288 C1289 C1298 \nC1299 C1304 C1305 C1308 C1309 C1310 \nC1311 C1312 C1313 C1314 C1315 C1324 \nC1325 C1330 C1331 C1334 C1335 C1336 \nC1337 C1390 C1391 C1392 C1393 C1396 \nC1397 C1398 C1399 C1402 C1403 C1404 \nC1405 C1410 C1411 C1418 C1419 C1420 \nC1421 C1424 C1425 C1426 C1427 C1432 \nC1433 C1452 C1453 C1482 C1483 C1528 \nC1529 C1552 C1553 \n1140: C475_=_C476( C475 C476 ) C475_=_C477( C475 C477 ) C475_=_C478( C475 C478 ) C475_=_C574( C475 C574 ) C475_=_C576( C475 C576 ) \nC475_=_C588( C475 C588 ) C475_=_C590( C475 C590 ) C475_=_C644( C475 C644 ) C475_=_C646( C475 C646 ) C475_=_C714( C475 C714 ) C475_=_C716( C475 C716 ) \nC475_=_C840( C475 C840 ) C475_=_C842( C475 C842 ) C475_=_C883( C475 C883 ) C475_=_C885( C475 C885 ) C476_=_C477( C476 C477 ) C476_=_C478( C476 C478 ) \nC476_=_C573( C476 C573 ) C476_=_C575( C476 C575 ) C476_=_C587( C476 C587 ) C476_=_C589( C476 C589 ) C476_=_C643( C476 C643 ) C476_=_C645( C476 C645 ) \nC476_=_C713( C476 C713 ) C476_=_C715( C476 C715 ) C476_=_C839( C476 C839 ) C476_=_C841( C476 C841 ) C476_=_C882( C476 C882 ) C476_=_C884( C476 C884 ) \nC477_=_C478( C477 C478 ) C477_=_C573( C477 C573 ) C477_=_C575( C477 C575 ) C477_=_C587( C477 C587 ) C477_=_C589( C477 C589 ) C477_=_C643( C477 C643 ) \nC477_=_C645( C477 C645 ) C477_=_C713( C477 C713 ) C477_=_C715( C477 C715 ) C477_=_C839( C477 C839 ) C477_=_C841( C477 C841 ) C477_=_C882( C477 C882 ) \nC477_=_C884( C477 C884 ) C478_=_C574( C478 C574 ) C478_=_C576( C478 C576 ) C478_=_C588( C478 C588 ) C478_=_C590( C478 C590 ) C478_=_C644( C478 C644 ) \nC478_=_C646( C478 C646 ) C478_=_C714( C478 C714 ) C478_=_C716( C478 C716 ) C478_=_C840( C478 C840 ) C478_=_C842( C478 C842 ) C478_=_C883( C478 C883 ) \nC478_=_C885( C478 C885 ) C545_=_C546( C545 C546 ) C545_=_C547( C545 C547 ) C545_=_C548( C545 C548 ) C545_=_C559( C545 C559 ) C545_=_C561( C545 C561 ) \nC545_=_C769( C545 C769 ) C545_=_C771( C545 C771 ) C545_=_C867( C545 C867 ) C545_=_C869( C545 C869 ) C545_=_C1391( C545 C1391 ) C545_=_C1392( C545 C1392 ) \nC545_=_C1396( C545 C1396 ) C545_=_C1397( C545 C1397 ) C545_=_C1398( C545 C1398 ) C545_=_C1399( C545 C1399 ) C545_=_C1402( C545 C1402 ) C545_=_C1403( C545 C1403 ) \nC545_=_C1404( C545 C1404 ) C545_=_C1405( C545 C1405 ) C545_=_C1410( C545 C1410 ) C545_=_C1411( C545 C1411 ) C546_=_C547( C546 C547 ) C546_=_C548( C546 C548 ) \nC546_=_C560( C546 C560 ) C546_=_C562( C546 C562 ) C546_=_C770( C546 C770 ) C546_=_C772( C546 C772 ) C546_=_C868( C546 C868 ) C546_=_C870( C546 C870 ) \nC546_=_C1390( C546 C1390 ) C546_=_C1393( C546 C1393 ) C546_=_C1418( C546 C1418 ) C546_=_C1419( C546 C1419 ) C546_=_C1420( C546 C1420 ) C546_=_C1421( C546 C1421 ) \nC546_=_C1424( C546 C1424 ) C546_=_C1425( C546 C1425 ) C546_=_C1426( C546 C1426 ) C546_=_C1427( C546 C1427 ) C546_=_C1432( C546 C1432 ) C546_=_C1433( C546 C1433 ) \nC547_=_C548( C547 C548 ) C547_=_C559( C547 C559 ) C547_=_C561( C547 C561 ) C547_=_C769( C547 C769 ) C547_=_C771( C547 C771 ) C547_=_C867( C547 C867 ) \nC547_=_C869( C547 C869 ) C547_=_C1391( C547 C1391 ) C547_=_C1392( C547 C1392 ) C547_=_C1396( C547 C1396 ) C547_=_C1397( C547 C1397 ) C547_=_C1398( C547 C1398 ) \nC547_=_C1399( C547 C1399 ) C547_=_C1402( C547 C1402 ) C547_=_C1403( C547 C1403 ) C547_=_C1404( C547 C1404 ) C547_=_C1405( C547 C1405 ) C547_=_C1410( C547 C1410 ) \nC547_=_C1411( C547 C1411 ) C548_=_C560( C548 C560 ) C548_=_C562( C548 C562 ) C548_=_C770( C548 C770 ) C548_=_C772( C548 C772 ) C548_=_C868( C548 C868 ) \nC548_=_C870( C548 C870 ) C548_=_C1390( C548 C1390 ) C548_=_C1393( C548 C1393 ) C548_=_C1418( C548 C1418 ) C548_=_C1419( C548 C1419 ) C548_=_C1420( C548 C1420 ) \nC548_=_C1421( C548 C1421 ) C548_=_C1424( C548 C1424 ) C548_=_C1425( C548 C1425 ) C548_=_C1426( C548 C1426 ) C548_=_C1427( C548 C1427 ) C548_=_C1432( C548 C1432 ) \nC548_=_C1433( C548 C1433 ) C559_=_C560( C559 C560 ) C559_=_C561( C559 C561 ) C559_=_C562( C559 C562 ) C559_=_C769( C559 C769 ) C559_=_C771( C559 C771 ) \nC559_=_C867( C559 C867 ) C559_=_C869( C559 C869 ) C559_=_C1391( C559 C1391 ) C559_=_C1392( C559 C1392 ) C559_=_C1396( C559 C1396 ) C559_=_C1397( C559 C1397 ) \nC559_=_C1398( C559 C1398 ) C559_=_C1399( C559 C1399 ) C559_=_C1402( C559 C1402 ) C559_=_C1403( C559 C1403 ) C559_=_C1404( C559 C1404 ) C559_=_C1405( C559 C1405 ) \nC559_=_C1410( C559 C1410 ) C559_=_C1411( C559 C1411 ) C560_=_C561( C560 C561 ) C560_=_C562( C560 C562 ) C560_=_C770( C560 C770 ) C560_=_C772( C560 C772 ) \nC560_=_C868( C560 C868 ) C560_=_C870( C560 C870 ) C560_=_C1390( C560 C1390 ) C560_=_C1393( C560 C1393 ) C560_=_C1418( C560 C1418 ) C560_=_C1419( C560 C1419 ) \nC560_=_C1420( C560 C1420 ) C560_=_C1421( C560 C1421 ) C560_=_C1424( C560 C1424 ) C560_=_C1425( C560 C1425 ) C560_=_C1426( C560 C1426 ) C560_=_C1427( C560 C1427 ) \nC560_=_C1432( C560 C1432 ) C560_=_C1433( C560 C1433 ) C561_=_C562( C561 C562 ) C561_=_C769( C561 C769 ) C561_=_C771( C561 C771 ) C561_=_C867( C561 C867 ) \nC561_=_C869( C561 C869 ) C561_=_C1391( C561 C1391 ) C561_=_C1392( C561 C1392 ) C561_=_C1396( C561 C1396 ) C561_=_C1397( C561 C1397 ) C561_=_C1398( C561 C1398 ) \nC561_=_C1399( C561 C1399 ) C561_=_C1402( C561 C1402 ) C561_=_C1403( C561 C1403 ) C561_=_C1404( C561 C1404 ) C561_=_C1405( C561 C1405 ) C561_=_C1410( C561 C1410 ) \nC561_=_C1411( C561 C1411 ) C562_=_C770( C562 C770 ) C562_=_C772( C562 C772 ) C562_=_C868( C562 C868 ) C562_=_C870( C562 C870 ) C562_=_C1390( C562 C1390 ) \nC562_=_C1393( C562 C1393 ) C562_=_C1418( C562 C1418 ) C562_=_C1419( C562 C1419 ) C562_=_C1420( C562 C1420 ) C562_=_C1421( C562 C1421 ) C562_=_C1424( C562 C1424 ) \nC562_=_C1425( C562 C1425 ) C562_=_C1426( C562 C1426 ) C562_=_C1427( C562 C1427 ) C562_=_C1432( C562 C1432 ) C562_=_C1433( C562 C1433 ) C573_=_C574( C573 C574 ) \nC573_=_C575( C573 C575 ) C573_=_C576( C573 C576 ) C573_=_C587( C573 C587 ) C573_=_C589( C573 C589 ) C573_=_C643( C573 C643 ) C573_=_C645( C573 C645 ) \nC573_=_C713( C573 C713 ) C573_=_C715( C573 C715 ) C573_=_C839( C573 C839 ) C573_=_C841( C573 C841 ) C573_=_C882( C573 C882 ) C573_=_C884( C573 C884 ) \nC574_=_C575( C574 C575 ) C574_=_C576( C574 C576 ) C574_=_C588( C574 C588 ) C574_=_C590( C574 C590 ) C574_=_C644( C574 C644 ) C574_=_C646( C574 C646 ) \nC574_=_C714( C574 C714 ) C574_=_C716( C574 C716 ) C574_=_C840( C574 C840 ) C574_=_C842( C574 C842 ) C574_=_C883( C574 C883 ) C574_=_C885( C574 C885 ) \nC575_=_C576( C575 C576 ) C575_=_C587( C575 C587 ) C575_=_C589( C575 C589 ) C575_=_C643( C575 C643 ) C575_=_C645( C575 C645 ) C575_=_C713( C575 C713 ) \nC575_=_C715( C575 C715 ) C575_=_C839( C575 C839 ) C575_=_C841( C575 C841 ) C575_=_C882( C575 C882 ) C575_=_C884( C575 C884 ) C576_=_C588( C576 C588 ) \nC576_=_C590( C576 C590 ) C576_=_C644( C576 C644 ) C576_=_C646( C576 C646 ) C576_=_C714( C576 C714 ) C576_=_C716(</w:t>
      </w:r>
    </w:p>
    <w:p>
      <w:pPr>
        <w:pStyle w:val="PreformattedText"/>
        <w:bidi w:val="0"/>
        <w:spacing w:before="0" w:after="0"/>
        <w:jc w:val="left"/>
        <w:rPr/>
      </w:pPr>
      <w:r>
        <w:rPr/>
        <w:t xml:space="preserve"> </w:t>
      </w:r>
      <w:r>
        <w:rPr/>
        <w:t>C576 C716 ) C576_=_C840( C576 C840 ) \nC576_=_C842( C576 C842 ) C576_=_C883( C576 C883 ) C576_=_C885( C576 C885 ) C587_=_C588( C587 C588 ) C587_=_C589( C587 C589 ) C587_=_C590( C587 C590 ) \nC587_=_C643( C587 C643 ) C587_=_C645( C587 C645 ) C587_=_C713( C587 C713 ) C587_=_C715( C587 C715 ) C587_=_C839( C587 C839 ) C587_=_C841( C587 C841 ) \nC587_=_C882( C587 C882 ) C587_=_C884( C587 C884 ) C588_=_C589( C588 C589 ) C588_=_C590( C588 C590 ) C588_=_C644( C588 C644 ) C588_=_C646( C588 C646 ) \nC588_=_C714( C588 C714 ) C588_=_C716( C588 C716 ) C588_=_C840( C588 C840 ) C588_=_C842( C588 C842 ) C588_=_C883( C588 C883 ) C588_=_C885( C588 C885 ) \nC589_=_C590( C589 C590 ) C589_=_C643( C589 C643 ) C589_=_C645( C589 C645 ) C589_=_C713( C589 C713 ) C589_=_C715( C589 C715 ) C589_=_C839( C589 C839 ) \nC589_=_C841( C589 C841 ) C589_=_C882( C589 C882 ) C589_=_C884( C589 C884 ) C590_=_C644( C590 C644 ) C590_=_C646( C590 C646 ) C590_=_C714( C590 C714 ) \nC590_=_C716( C590 C716 ) C590_=_C840( C590 C840 ) C590_=_C842( C590 C842 ) C590_=_C883( C590 C883 ) C590_=_C885( C590 C885 ) C601_=_C602( C601 C602 ) \nC601_=_C603( C601 C603 ) C601_=_C604( C601 C604 ) C601_=_C797( C601 C797 ) C601_=_C799( C601 C799 ) C601_=_C1452( C601 C1452 ) C601_=_C1453( C601 C1453 ) \nC602_=_C603( C602 C603 ) C602_=_C604( C602 C604 ) C602_=_C798( C602 C798 ) C602_=_C800( C602 C800 ) C602_=_C1482( C602 C1482 ) C602_=_C1483( C602 C1483 ) \nC603_=_C604( C603 C604 ) C603_=_C797( C603 C797 ) C603_=_C799( C603 C799 ) C603_=_C1452( C603 C1452 ) C603_=_C1453( C603 C1453 ) C604_=_C798( C604 C798 ) \nC604_=_C800( C604 C800 ) C604_=_C1482( C604 C1482 ) C604_=_C1483( C604 C1483 ) C643_=_C644( C643 C644 ) C643_=_C645( C643 C645 ) C643_=_C646( C643 C646 ) \nC643_=_C713( C643 C713 ) C643_=_C715( C643 C715 ) C643_=_C839( C643 C839 ) C643_=_C841( C643 C841 ) C643_=_C882( C643 C882 ) C643_=_C884( C643 C884 ) \nC644_=_C645( C644 C645 ) C644_=_C646( C644 C646 ) C644_=_C714( C644 C714 ) C644_=_C716( C644 C716 ) C644_=_C840( C644 C840 ) C644_=_C842( C644 C842 ) \nC644_=_C883( C644 C883 ) C644_=_C885( C644 C885 ) C645_=_C646( C645 C646 ) C645_=_C713( C645 C713 ) C645_=_C715( C645 C715 ) C645_=_C839( C645 C839 ) \nC645_=_C841( C645 C841 ) C645_=_C882( C645 C882 ) C645_=_C884( C645 C884 ) C646_=_C714( C646 C714 ) C646_=_C716( C646 C716 ) C646_=_C840( C646 C840 ) \nC646_=_C842( C646 C842 ) C646_=_C883( C646 C883 ) C646_=_C885( C646 C885 ) C699_=_C700( C699 C700 ) C699_=_C701( C699 C701 ) C699_=_C702( C699 C702 ) \nC699_=_C755( C699 C755 ) C699_=_C757( C699 C757 ) C699_=_C825( C699 C825 ) C699_=_C827( C699 C827 ) C699_=_C886( C699 C886 ) C699_=_C888( C699 C888 ) \nC700_=_C701( C700 C701 ) C700_=_C702( C700 C702 ) C700_=_C756( C700 C756 ) C700_=_C758( C700 C758 ) C700_=_C826( C700 C826 ) C700_=_C828( C700 C828 ) \nC700_=_C887( C700 C887 ) C700_=_C889( C700 C889 ) C701_=_C702( C701 C702 ) C701_=_C755( C701 C755 ) C701_=_C757( C701 C757 ) C701_=_C825( C701 C825 ) \nC701_=_C827( C701 C827 ) C701_=_C886( C701 C886 ) C701_=_C888( C701 C888 ) C702_=_C756( C702 C756 ) C702_=_C758( C702 C758 ) C702_=_C826( C702 C826 ) \nC702_=_C828( C702 C828 ) C702_=_C887( C702 C887 ) C702_=_C889( C702 C889 ) C713_=_C714( C713 C714 ) C713_=_C715( C713 C715 ) C713_=_C716( C713 C716 ) \nC713_=_C839( C713 C839 ) C713_=_C841( C713 C841 ) C713_=_C882( C713 C882 ) C713_=_C884( C713 C884 ) C714_=_C715( C714 C715 ) C714_=_C716( C714 C716 ) \nC714_=_C840( C714 C840 ) C714_=_C842( C714 C842 ) C714_=_C883( C714 C883 ) C714_=_C885( C714 C885 ) C715_=_C716( C715 C716 ) C715_=_C839( C715 C839 ) \nC715_=_C841( C715 C841 ) C715_=_C882( C715 C882 ) C715_=_C884( C715 C884 ) C716_=_C840( C716 C840 ) C716_=_C842( C716 C842 ) C716_=_C883( C716 C883 ) \nC716_=_C885( C716 C885 ) C741_=_C742( C741 C742 ) C741_=_C743( C741 C743 ) C741_=_C744( C741 C744 ) C741_=_C811( C741 C811 ) C741_=_C813( C741 C813 ) \nC741_=_C1283( C741 C1283 ) C741_=_C1284( C741 C1284 ) C741_=_C1286( C741 C1286 ) C741_=_C1287( C741 C1287 ) C741_=_C1288( C741 C1288 ) C741_=_C1289( C741 C1289 ) \nC741_=_C1298( C741 C1298 ) C741_=_C1299( C741 C1299 ) C741_=_C1304( C741 C1304 ) C741_=_C1305( C741 C1305 ) C741_=_C1308( C741 C1308 ) C741_=_C1309( C741 C1309 ) \nC741_=_C1310( C741 C1310 ) C741_=_C1311( C741 C1311 ) C742_=_C743( C742 C743 ) C742_=_C744( C742 C744 ) C742_=_C812( C742 C812 ) C742_=_C814( C742 C814 ) \nC742_=_C1282( C742 C1282 ) C742_=_C1285( C742 C1285 ) C742_=_C1312( C742 C1312 ) C742_=_C1313( C742 C1313 ) C742_=_C1314( C742 C1314 ) C742_=_C1315( C742 C1315 ) \nC742_=_C1324( C742 C1324 ) C742_=_C1325( C742 C1325 ) C742_=_C1330( C742 C1330 ) C742_=_C1331( C742 C1331 ) C742_=_C1334( C742 C1334 ) C742_=_C1335( C742 C1335 ) \nC742_=_C1336( C742 C1336 ) C742_=_C1337( C742 C1337 ) C743_=_C744( C743 C744 ) C743_=_C811( C743 C811 ) C743_=_C813( C743 C813 ) C743_=_C1283( C743 C1283 ) \nC743_=_C1284( C743 C1284 ) C743_=_C1286( C743 C1286 ) C743_=_C1287( C743 C1287 ) C743_=_C1288( C743 C1288 ) C743_=_C1289( C743 C1289 ) C743_=_C1298( C743 C1298 ) \nC743_=_C1299( C743 C1299 ) C743_=_C1304( C743 C1304 ) C743_=_C1305( C743 C1305 ) C743_=_C1308( C743 C1308 ) C743_=_C1309( C743 C1309 ) C743_=_C1310( C743 C1310 ) \nC743_=_C1311( C743 C1311 ) C744_=_C812( C744 C812 ) C744_=_C814( C744 C814 ) C744_=_C1282( C744 C1282 ) C744_=_C1285( C744 C1285 ) C744_=_C1312( C744 C1312 ) \nC744_=_C1313( C744 C1313 ) C744_=_C1314( C744 C1314 ) C744_=_C1315( C744 C1315 ) C744_=_C1324( C744 C1324 ) C744_=_C1325( C744 C1325 ) C744_=_C1330( C744 C1330 ) \nC744_=_C1331( C744 C1331 ) C744_=_C1334( C744 C1334 ) C744_=_C1335( C744 C1335 ) C744_=_C1336( C744 C1336 ) C744_=_C1337( C744 C1337 ) C755_=_C756( C755 C756 ) \nC755_=_C757( C755 C757 ) C755_=_C758( C755 C758 ) C755_=_C825( C755 C825 ) C755_=_C827( C755 C827 ) C755_=_C886( C755 C886 ) C755_=_C888( C755 C888 ) \nC756_=_C757( C756 C757 ) C756_=_C758( C756 C758 ) C756_=_C826( C756 C826 ) C756_=_C828( C756 C828 ) C756_=_C887( C756 C887 ) C756_=_C889( C756 C889 ) \nC757_=_C758( C757 C758 ) C757_=_C825( C757 C825 ) C757_=_C827( C757 C827 ) C757_=_C886( C757 C886 ) C757_=_C888( C757 C888 ) C758_=_C826( C758 C826 ) \nC758_=_C828( C758 C828 ) C758_=_C887( C758 C887 ) C758_=_C889( C758 C889 ) C769_=_C770( C769 C770 ) C769_=_C771( C769 C771 ) C769_=_C772( C769 C772 ) \nC769_=_C867( C769 C867 ) C769_=_C869( C769 C869 ) C769_=_C1391( C769 C1391 ) C769_=_C1392( C769 C1392 ) C769_=_C1396( C769 C1396 ) C769_=_C1397( C769 C1397 ) \nC769_=_C1398( C769 C1398 ) C769_=_C1399( C769 C1399 ) C769_=_C1402( C769 C1402 ) C769_=_C1403( C769 C1403 ) C769_=_C1404( C769 C1404 ) C769_=_C1405( C769 C1405 ) \nC769_=_C1410( C769 C1410 ) C769_=_C1411( C769 C1411 ) C770_=_C771( C770 C771 ) C770_=_C772( C770 C772 ) C770_=_C868( C770 C868 ) C770_=_C870( C770 C870 ) \nC770_=_C1390( C770 C1390 ) C770_=_C1393( C770 C1393 ) C770_=_C1418( C770 C1418 ) C770_=_C1419( C770 C1419 ) C770_=_C1420( C770 C1420 ) C770_=_C1421( C770 C1421 ) \nC770_=_C1424( C770 C1424 ) C770_=_C1425( C770 C1425 ) C770_=_C1426( C770 C1426 ) C770_=_C1427( C770 C1427 ) C770_=_C1432( C770 C1432 ) C770_=_C1433( C770 C1433 ) \nC771_=_C772( C771 C772 ) C771_=_C867( C771 C867 ) C771_=_C869( C771 C869 ) C771_=_C1391( C771 C1391 ) C771_=_C1392( C771 C1392 ) C771_=_C1396( C771 C1396 ) \nC771_=_C1397( C771 C1397 ) C771_=_C1398( C771 C1398 ) C771_=_C1399( C771 C1399 ) C771_=_C1402( C771 C1402 ) C771_=_C1403( C771 C1403 ) C771_=_C1404( C771 C1404 ) \nC771_=_C1405( C771 C1405 ) C771_=_C1410( C771 C1410 ) C771_=_C1411( C771 C1411 ) C772_=_C868( C772 C868 ) C772_=_C870( C772 C870 ) C772_=_C1390( C772 C1390 ) \nC772_=_C1393( C772 C1393 ) C772_=_C1418( C772 C1418 ) C772_=_C1419( C772 C1419 ) C772_=_C1420( C772 C1420 ) C772_=_C1421( C772 C1421 ) C772_=_C1424( C772 C1424 ) \nC772_=_C1425( C772 C1425 ) C772_=_C1426( C772 C1426 ) C772_=_C1427( C772 C1427 ) C772_=_C1432( C772 C1432 ) C772_=_C1433( C772 C1433 ) C783_=_C784( C783 C784 ) \nC783_=_C785( C783 C785 ) C783_=_C786( C783 C786 ) C784_=_C785( C784 C785 ) C784_=_C786( C784 C786 ) C785_=_C786( C785 C786 ) C797_=_C798( C797 C798 ) \nC797_=_C799( C797 C799 ) C797_=_C800( C797 C800 ) C797_=_C1452( C797 C1452 ) C797_=_C1453( C797 C1453 ) C798_=_C799( C798 C799 ) C798_=_C800( C798 C800 ) \nC798_=_C1482( C798 C1482 ) C798_=_C1483( C798 C1483 ) C799_=_C800( C799 C800 ) C799_=_C1452( C799 C1452 ) C799_=_C1453( C799 C1453 ) C800_=_C1482( C800 C1482 ) \nC800_=_C1483( C800 C1483 ) C811_=_C812( C811 C812 ) C811_=_C813( C811 C813 ) C811_=_C814( C811 C814 ) C811_=_C1283( C811 C1283 ) C811_=_C1284( C811 C1284 ) \nC811_=_C1286( C811 C1286 ) C811_=_C1287( C811 C1287 ) C811_=_C1288( C811 C1288 ) C811_=_C1289( C811 C1289 ) C811_=_C1298( C811 C1298 ) C811_=_C1299( C811 C1299 ) \nC811_=_C1304( C811 C1304 ) C811_=_C1305( C811 C1305 ) C811_=_C1308( C811 C1308 ) C811_=_C1309( C811 C1309 ) C811_=_C1310( C811 C1310 ) C811_=_C1311( C811 C1311 ) \nC812_=_C813( C812 C813 ) C812_=_C814( C812 C814 ) C812_=_C1282( C812 C1282 ) C812_=_C1285( C812 C1285 ) C812_=_C1312( C812 C1312 ) C812_=_C1313( C812 C1313 ) \nC812_=_C1314( C812 C1314 ) C812_=_C1315( C812 C1315 ) C812_=_C1324( C812 C1324 ) C812_=_C1325( C812 C1325 ) C812_=_C1330( C812 C1330 ) C812_=_C1331( C812 C1331 ) \nC812_=_C1334( C812 C1334 ) C812_=_C1335( C812 C1335 ) C812_=_C1336( C812 C1336 ) C812_=_C1337( C812 C1337 ) C813_=_C814( C813 C814 ) C813_=_C1283( C813 C1283 ) \nC813_=_C1284( C813 C1284 ) C813_=_C1286( C813 C1286 ) C813_=_C1287( C813 C1287 ) C813_=_C1288( C813 C1288 ) C813_=_C1289( C813 C1289 ) C813_=_C1298( C813 C1298 ) \nC813_=_C1299( C813 C1299 ) C813_=_C1304( C813 C1304 ) C813_=_C1305( C813 C1305 ) C813_=_C1308( C813 C1308 ) C813_=_C1309( C813 C1309 ) C813_=_C1310( C813 C1310 ) \nC813_=_C1311( C813 C1311 ) C814_=_C1282( C814 C1282 ) C814_=_C1285( C814 C1285 ) C814_=_C1312( C814 C1312 ) C814_=_C1313( C814 C1313 ) C814_=_C1314( C814 C1314 ) \nC814_=_C1315( C814 C1315 ) C814_=_C1324( C814 C1324 ) C814_=_C1325( C814 C1325 ) C814_=_C1330( C814 C1330</w:t>
      </w:r>
    </w:p>
    <w:p>
      <w:pPr>
        <w:pStyle w:val="PreformattedText"/>
        <w:bidi w:val="0"/>
        <w:spacing w:before="0" w:after="0"/>
        <w:jc w:val="left"/>
        <w:rPr/>
      </w:pPr>
      <w:r>
        <w:rPr/>
        <w:t xml:space="preserve"> </w:t>
      </w:r>
      <w:r>
        <w:rPr/>
        <w:t>) C814_=_C1331( C814 C1331 ) C814_=_C1334( C814 C1334 ) \nC814_=_C1335( C814 C1335 ) C814_=_C1336( C814 C1336 ) C814_=_C1337( C814 C1337 ) C825_=_C826( C825 C826 ) C825_=_C827( C825 C827 ) C825_=_C828( C825 C828 ) \nC825_=_C886( C825 C886 ) C825_=_C888( C825 C888 ) C826_=_C827( C826 C827 ) C826_=_C828( C826 C828 ) C826_=_C887( C826 C887 ) C826_=_C889( C826 C889 ) \nC827_=_C828( C827 C828 ) C827_=_C886( C827 C886 ) C827_=_C888( C827 C888 ) C828_=_C887( C828 C887 ) C828_=_C889( C828 C889 ) C839_=_C840( C839 C840 ) \nC839_=_C841( C839 C841 ) C839_=_C842( C839 C842 ) C839_=_C882( C839 C882 ) C839_=_C884( C839 C884 ) C840_=_C841( C840 C841 ) C840_=_C842( C840 C842 ) \nC840_=_C883( C840 C883 ) C840_=_C885( C840 C885 ) C841_=_C842( C841 C842 ) C841_=_C882( C841 C882 ) C841_=_C884( C841 C884 ) C842_=_C883( C842 C883 ) \nC842_=_C885( C842 C885 ) C867_=_C868( C867 C868 ) C867_=_C869( C867 C869 ) C867_=_C870( C867 C870 ) C867_=_C1391( C867 C1391 ) C867_=_C1392( C867 C1392 ) \nC867_=_C1396( C867 C1396 ) C867_=_C1397( C867 C1397 ) C867_=_C1398( C867 C1398 ) C867_=_C1399( C867 C1399 ) C867_=_C1402( C867 C1402 ) C867_=_C1403( C867 C1403 ) \nC867_=_C1404( C867 C1404 ) C867_=_C1405( C867 C1405 ) C867_=_C1410( C867 C1410 ) C867_=_C1411( C867 C1411 ) C868_=_C869( C868 C869 ) C868_=_C870( C868 C870 ) \nC868_=_C1390( C868 C1390 ) C868_=_C1393( C868 C1393 ) C868_=_C1418( C868 C1418 ) C868_=_C1419( C868 C1419 ) C868_=_C1420( C868 C1420 ) C868_=_C1421( C868 C1421 ) \nC868_=_C1424( C868 C1424 ) C868_=_C1425( C868 C1425 ) C868_=_C1426( C868 C1426 ) C868_=_C1427( C868 C1427 ) C868_=_C1432( C868 C1432 ) C868_=_C1433( C868 C1433 ) \nC869_=_C870( C869 C870 ) C869_=_C1391( C869 C1391 ) C869_=_C1392( C869 C1392 ) C869_=_C1396( C869 C1396 ) C869_=_C1397( C869 C1397 ) C869_=_C1398( C869 C1398 ) \nC869_=_C1399( C869 C1399 ) C869_=_C1402( C869 C1402 ) C869_=_C1403( C869 C1403 ) C869_=_C1404( C869 C1404 ) C869_=_C1405( C869 C1405 ) C869_=_C1410( C869 C1410 ) \nC869_=_C1411( C869 C1411 ) C870_=_C1390( C870 C1390 ) C870_=_C1393( C870 C1393 ) C870_=_C1418( C870 C1418 ) C870_=_C1419( C870 C1419 ) C870_=_C1420( C870 C1420 ) \nC870_=_C1421( C870 C1421 ) C870_=_C1424( C870 C1424 ) C870_=_C1425( C870 C1425 ) C870_=_C1426( C870 C1426 ) C870_=_C1427( C870 C1427 ) C870_=_C1432( C870 C1432 ) \nC870_=_C1433( C870 C1433 ) C882_=_C883( C882 C883 ) C882_=_C884( C882 C884 ) C882_=_C885( C882 C885 ) C883_=_C884( C883 C884 ) C883_=_C885( C883 C885 ) \nC884_=_C885( C884 C885 ) C886_=_C887( C886 C887 ) C886_=_C888( C886 C888 ) C886_=_C889( C886 C889 ) C887_=_C888( C887 C888 ) C887_=_C889( C887 C889 ) \nC888_=_C889( C888 C889 ) C928_=_C929( C928 C929 ) C928_=_C930( C928 C930 ) C928_=_C931( C928 C931 ) C928_=_C934( C928 C934 ) C928_=_C935( C928 C935 ) \nC928_=_C952( C928 C952 ) C928_=_C953( C928 C953 ) C929_=_C930( C929 C930 ) C929_=_C931( C929 C931 ) C929_=_C934( C929 C934 ) C929_=_C935( C929 C935 ) \nC929_=_C952( C929 C952 ) C929_=_C953( C929 C953 ) C930_=_C931( C930 C931 ) C930_=_C934( C930 C934 ) C930_=_C935( C930 C935 ) C930_=_C954( C930 C954 ) \nC930_=_C955( C930 C955 ) C931_=_C934( C931 C934 ) C931_=_C935( C931 C935 ) C931_=_C954( C931 C954 ) C931_=_C955( C931 C955 ) C934_=_C935( C934 C935 ) \nC934_=_C958( C934 C958 ) C934_=_C959( C934 C959 ) C935_=_C958( C935 C958 ) C935_=_C959( C935 C959 ) C952_=_C953( C952 C953 ) C952_=_C954( C952 C954 ) \nC952_=_C955( C952 C955 ) C952_=_C958( C952 C958 ) C952_=_C959( C952 C959 ) C953_=_C954( C953 C954 ) C953_=_C955( C953 C955 ) C953_=_C958( C953 C958 ) \nC953_=_C959( C953 C959 ) C954_=_C955( C954 C955 ) C954_=_C958( C954 C958 ) C954_=_C959( C954 C959 ) C955_=_C958( C955 C958 ) C955_=_C959( C955 C959 ) \nC958_=_C959( C958 C959 ) C1282_=_C1283( C1282 C1283 ) C1282_=_C1284( C1282 C1284 ) C1282_=_C1285( C1282 C1285 ) C1282_=_C1312( C1282 C1312 ) C1282_=_C1313( C1282 C1313 ) \nC1282_=_C1314( C1282 C1314 ) C1282_=_C1315( C1282 C1315 ) C1282_=_C1324( C1282 C1324 ) C1282_=_C1325( C1282 C1325 ) C1282_=_C1330( C1282 C1330 ) C1282_=_C1331( C1282 C1331 ) \nC1282_=_C1334( C1282 C1334 ) C1282_=_C1335( C1282 C1335 ) C1282_=_C1336( C1282 C1336 ) C1282_=_C1337( C1282 C1337 ) C1283_=_C1284( C1283 C1284 ) C1283_=_C1285( C1283 C1285 ) \nC1283_=_C1286( C1283 C1286 ) C1283_=_C1287( C1283 C1287 ) C1283_=_C1288( C1283 C1288 ) C1283_=_C1289( C1283 C1289 ) C1283_=_C1298( C1283 C1298 ) C1283_=_C1299( C1283 C1299 ) \nC1283_=_C1304( C1283 C1304 ) C1283_=_C1305( C1283 C1305 ) C1283_=_C1308( C1283 C1308 ) C1283_=_C1309( C1283 C1309 ) C1283_=_C1310( C1283 C1310 ) C1283_=_C1311( C1283 C1311 ) \nC1284_=_C1285( C1284 C1285 ) C1284_=_C1286( C1284 C1286 ) C1284_=_C1287( C1284 C1287 ) C1284_=_C1288( C1284 C1288 ) C1284_=_C1289( C1284 C1289 ) C1284_=_C1298( C1284 C1298 ) \nC1284_=_C1299( C1284 C1299 ) C1284_=_C1304( C1284 C1304 ) C1284_=_C1305( C1284 C1305 ) C1284_=_C1308( C1284 C1308 ) C1284_=_C1309( C1284 C1309 ) C1284_=_C1310( C1284 C1310 ) \nC1284_=_C1311( C1284 C1311 ) C1285_=_C1312( C1285 C1312 ) C1285_=_C1313( C1285 C1313 ) C1285_=_C1314( C1285 C1314 ) C1285_=_C1315( C1285 C1315 ) C1285_=_C1324( C1285 C1324 ) \nC1285_=_C1325( C1285 C1325 ) C1285_=_C1330( C1285 C1330 ) C1285_=_C1331( C1285 C1331 ) C1285_=_C1334( C1285 C1334 ) C1285_=_C1335( C1285 C1335 ) C1285_=_C1336( C1285 C1336 ) \nC1285_=_C1337( C1285 C1337 ) C1286_=_C1287( C1286 C1287 ) C1286_=_C1288( C1286 C1288 ) C1286_=_C1289( C1286 C1289 ) C1286_=_C1298( C1286 C1298 ) C1286_=_C1299( C1286 C1299 ) \nC1286_=_C1304( C1286 C1304 ) C1286_=_C1305( C1286 C1305 ) C1286_=_C1308( C1286 C1308 ) C1286_=_C1309( C1286 C1309 ) C1286_=_C1310( C1286 C1310 ) C1286_=_C1311( C1286 C1311 ) \nC1286_=_C1312( C1286 C1312 ) C1286_=_C1313( C1286 C1313 ) C1287_=_C1288( C1287 C1288 ) C1287_=_C1289( C1287 C1289 ) C1287_=_C1298( C1287 C1298 ) C1287_=_C1299( C1287 C1299 ) \nC1287_=_C1304( C1287 C1304 ) C1287_=_C1305( C1287 C1305 ) C1287_=_C1308( C1287 C1308 ) C1287_=_C1309( C1287 C1309 ) C1287_=_C1310( C1287 C1310 ) C1287_=_C1311( C1287 C1311 ) \nC1287_=_C1312( C1287 C1312 ) C1287_=_C1313( C1287 C1313 ) C1288_=_C1289( C1288 C1289 ) C1288_=_C1298( C1288 C1298 ) C1288_=_C1299( C1288 C1299 ) C1288_=_C1304( C1288 C1304 ) \nC1288_=_C1305( C1288 C1305 ) C1288_=_C1308( C1288 C1308 ) C1288_=_C1309( C1288 C1309 ) C1288_=_C1310( C1288 C1310 ) C1288_=_C1311( C1288 C1311 ) C1288_=_C1314( C1288 C1314 ) \nC1288_=_C1315( C1288 C1315 ) C1289_=_C1298( C1289 C1298 ) C1289_=_C1299( C1289 C1299 ) C1289_=_C1304( C1289 C1304 ) C1289_=_C1305( C1289 C1305 ) C1289_=_C1308( C1289 C1308 ) \nC1289_=_C1309( C1289 C1309 ) C1289_=_C1310( C1289 C1310 ) C1289_=_C1311( C1289 C1311 ) C1289_=_C1314( C1289 C1314 ) C1289_=_C1315( C1289 C1315 ) C1298_=_C1299( C1298 C1299 ) \nC1298_=_C1304( C1298 C1304 ) C1298_=_C1305( C1298 C1305 ) C1298_=_C1308( C1298 C1308 ) C1298_=_C1309( C1298 C1309 ) C1298_=_C1310( C1298 C1310 ) C1298_=_C1311( C1298 C1311 ) \nC1298_=_C1324( C1298 C1324 ) C1298_=_C1325( C1298 C1325 ) C1299_=_C1304( C1299 C1304 ) C1299_=_C1305( C1299 C1305 ) C1299_=_C1308( C1299 C1308 ) C1299_=_C1309( C1299 C1309 ) \nC1299_=_C1310( C1299 C1310 ) C1299_=_C1311( C1299 C1311 ) C1299_=_C1324( C1299 C1324 ) C1299_=_C1325( C1299 C1325 ) C1304_=_C1305( C1304 C1305 ) C1304_=_C1308( C1304 C1308 ) \nC1304_=_C1309( C1304 C1309 ) C1304_=_C1310( C1304 C1310 ) C1304_=_C1311( C1304 C1311 ) C1304_=_C1330( C1304 C1330 ) C1304_=_C1331( C1304 C1331 ) C1305_=_C1308( C1305 C1308 ) \nC1305_=_C1309( C1305 C1309 ) C1305_=_C1310( C1305 C1310 ) C1305_=_C1311( C1305 C1311 ) C1305_=_C1330( C1305 C1330 ) C1305_=_C1331( C1305 C1331 ) C1308_=_C1309( C1308 C1309 ) \nC1308_=_C1310( C1308 C1310 ) C1308_=_C1311( C1308 C1311 ) C1308_=_C1334( C1308 C1334 ) C1308_=_C1335( C1308 C1335 ) C1309_=_C1310( C1309 C1310 ) C1309_=_C1311( C1309 C1311 ) \nC1309_=_C1334( C1309 C1334 ) C1309_=_C1335( C1309 C1335 ) C1310_=_C1311( C1310 C1311 ) C1310_=_C1336( C1310 C1336 ) C1310_=_C1337( C1310 C1337 ) C1311_=_C1336( C1311 C1336 ) \nC1311_=_C1337( C1311 C1337 ) C1312_=_C1313( C1312 C1313 ) C1312_=_C1314( C1312 C1314 ) C1312_=_C1315( C1312 C1315 ) C1312_=_C1324( C1312 C1324 ) C1312_=_C1325( C1312 C1325 ) \nC1312_=_C1330( C1312 C1330 ) C1312_=_C1331( C1312 C1331 ) C1312_=_C1334( C1312 C1334 ) C1312_=_C1335( C1312 C1335 ) C1312_=_C1336( C1312 C1336 ) C1312_=_C1337( C1312 C1337 ) \nC1313_=_C1314( C1313 C1314 ) C1313_=_C1315( C1313 C1315 ) C1313_=_C1324( C1313 C1324 ) C1313_=_C1325( C1313 C1325 ) C1313_=_C1330( C1313 C1330 ) C1313_=_C1331( C1313 C1331 ) \nC1313_=_C1334( C1313 C1334 ) C1313_=_C1335( C1313 C1335 ) C1313_=_C1336( C1313 C1336 ) C1313_=_C1337( C1313 C1337 ) C1314_=_C1315( C1314 C1315 ) C1314_=_C1324( C1314 C1324 ) \nC1314_=_C1325( C1314 C1325 ) C1314_=_C1330( C1314 C1330 ) C1314_=_C1331( C1314 C1331 ) C1314_=_C1334( C1314 C1334 ) C1314_=_C1335( C1314 C1335 ) C1314_=_C1336( C1314 C1336 ) \nC1314_=_C1337( C1314 C1337 ) C1315_=_C1324( C1315 C1324 ) C1315_=_C1325( C1315 C1325 ) C1315_=_C1330( C1315 C1330 ) C1315_=_C1331( C1315 C1331 ) C1315_=_C1334( C1315 C1334 ) \nC1315_=_C1335( C1315 C1335 ) C1315_=_C1336( C1315 C1336 ) C1315_=_C1337( C1315 C1337 ) C1324_=_C1325( C1324 C1325 ) C1324_=_C1330( C1324 C1330 ) C1324_=_C1331( C1324 C1331 ) \nC1324_=_C1334( C1324 C1334 ) C1324_=_C1335( C1324 C1335 ) C1324_=_C1336( C1324 C1336 ) C1324_=_C1337( C1324 C1337 ) C1325_=_C1330( C1325 C1330 ) C1325_=_C1331( C1325 C1331 ) \nC1325_=_C1334( C1325 C1334 ) C1325_=_C1335( C1325 C1335 ) C1325_=_C1336( C1325 C1336 ) C1325_=_C1337( C1325 C1337 ) C1330_=_C1331( C1330 C1331 ) C1330_=_C1334( C1330 C1334 ) \nC1330_=_C1335( C1330 C1335 ) C1330_=_C1336( C1330 C1336 ) C1330_=_C1337( C1330 C1337 ) C1331_=_C1334( C1331 C1334 ) C1331_=_C1335( C1331 C1335 ) C1331_=_C1336( C1331 C1336 ) \nC1331_=_C1337( C1331 C1337 ) C1334_=_C1335( C1334 C1335 ) C1334_=_C1336( C1334 C1336 ) C1334_=_C1337( C1334 C1337 ) C1335_=_C1336( C1335 C1336 ) C1335_=_C1337( C1335 C1337 ) \nC1336_=_C1337( C1336 C1337 ) C1390_=_C1391( C1390 C1391 ) C1390_=_C1392( C1390 C1392 ) C1390_=_C1393(</w:t>
      </w:r>
    </w:p>
    <w:p>
      <w:pPr>
        <w:pStyle w:val="PreformattedText"/>
        <w:bidi w:val="0"/>
        <w:spacing w:before="0" w:after="0"/>
        <w:jc w:val="left"/>
        <w:rPr/>
      </w:pPr>
      <w:r>
        <w:rPr/>
        <w:t xml:space="preserve"> </w:t>
      </w:r>
      <w:r>
        <w:rPr/>
        <w:t>C1390 C1393 ) C1390_=_C1418( C1390 C1418 ) C1390_=_C1419( C1390 C1419 ) \nC1390_=_C1420( C1390 C1420 ) C1390_=_C1421( C1390 C1421 ) C1390_=_C1424( C1390 C1424 ) C1390_=_C1425( C1390 C1425 ) C1390_=_C1426( C1390 C1426 ) C1390_=_C1427( C1390 C1427 ) \nC1390_=_C1432( C1390 C1432 ) C1390_=_C1433( C1390 C1433 ) C1391_=_C1392( C1391 C1392 ) C1391_=_C1393( C1391 C1393 ) C1391_=_C1396( C1391 C1396 ) C1391_=_C1397( C1391 C1397 ) \nC1391_=_C1398( C1391 C1398 ) C1391_=_C1399( C1391 C1399 ) C1391_=_C1402( C1391 C1402 ) C1391_=_C1403( C1391 C1403 ) C1391_=_C1404( C1391 C1404 ) C1391_=_C1405( C1391 C1405 ) \nC1391_=_C1410( C1391 C1410 ) C1391_=_C1411( C1391 C1411 ) C1392_=_C1393( C1392 C1393 ) C1392_=_C1396( C1392 C1396 ) C1392_=_C1397( C1392 C1397 ) C1392_=_C1398( C1392 C1398 ) \nC1392_=_C1399( C1392 C1399 ) C1392_=_C1402( C1392 C1402 ) C1392_=_C1403( C1392 C1403 ) C1392_=_C1404( C1392 C1404 ) C1392_=_C1405( C1392 C1405 ) C1392_=_C1410( C1392 C1410 ) \nC1392_=_C1411( C1392 C1411 ) C1393_=_C1418( C1393 C1418 ) C1393_=_C1419( C1393 C1419 ) C1393_=_C1420( C1393 C1420 ) C1393_=_C1421( C1393 C1421 ) C1393_=_C1424( C1393 C1424 ) \nC1393_=_C1425( C1393 C1425 ) C1393_=_C1426( C1393 C1426 ) C1393_=_C1427( C1393 C1427 ) C1393_=_C1432( C1393 C1432 ) C1393_=_C1433( C1393 C1433 ) C1396_=_C1397( C1396 C1397 ) \nC1396_=_C1398( C1396 C1398 ) C1396_=_C1399( C1396 C1399 ) C1396_=_C1402( C1396 C1402 ) C1396_=_C1403( C1396 C1403 ) C1396_=_C1404( C1396 C1404 ) C1396_=_C1405( C1396 C1405 ) \nC1396_=_C1410( C1396 C1410 ) C1396_=_C1411( C1396 C1411 ) C1396_=_C1418( C1396 C1418 ) C1396_=_C1419( C1396 C1419 ) C1397_=_C1398( C1397 C1398 ) C1397_=_C1399( C1397 C1399 ) \nC1397_=_C1402( C1397 C1402 ) C1397_=_C1403( C1397 C1403 ) C1397_=_C1404( C1397 C1404 ) C1397_=_C1405( C1397 C1405 ) C1397_=_C1410( C1397 C1410 ) C1397_=_C1411( C1397 C1411 ) \nC1397_=_C1418( C1397 C1418 ) C1397_=_C1419( C1397 C1419 ) C1398_=_C1399( C1398 C1399 ) C1398_=_C1402( C1398 C1402 ) C1398_=_C1403( C1398 C1403 ) C1398_=_C1404( C1398 C1404 ) \nC1398_=_C1405( C1398 C1405 ) C1398_=_C1410( C1398 C1410 ) C1398_=_C1411( C1398 C1411 ) C1398_=_C1420( C1398 C1420 ) C1398_=_C1421( C1398 C1421 ) C1399_=_C1402( C1399 C1402 ) \nC1399_=_C1403( C1399 C1403 ) C1399_=_C1404( C1399 C1404 ) C1399_=_C1405( C1399 C1405 ) C1399_=_C1410( C1399 C1410 ) C1399_=_C1411( C1399 C1411 ) C1399_=_C1420( C1399 C1420 ) \nC1399_=_C1421( C1399 C1421 ) C1402_=_C1403( C1402 C1403 ) C1402_=_C1404( C1402 C1404 ) C1402_=_C1405( C1402 C1405 ) C1402_=_C1410( C1402 C1410 ) C1402_=_C1411( C1402 C1411 ) \nC1402_=_C1424( C1402 C1424 ) C1402_=_C1425( C1402 C1425 ) C1403_=_C1404( C1403 C1404 ) C1403_=_C1405( C1403 C1405 ) C1403_=_C1410( C1403 C1410 ) C1403_=_C1411( C1403 C1411 ) \nC1403_=_C1424( C1403 C1424 ) C1403_=_C1425( C1403 C1425 ) C1404_=_C1405( C1404 C1405 ) C1404_=_C1410( C1404 C1410 ) C1404_=_C1411( C1404 C1411 ) C1404_=_C1426( C1404 C1426 ) \nC1404_=_C1427( C1404 C1427 ) C1405_=_C1410( C1405 C1410 ) C1405_=_C1411( C1405 C1411 ) C1405_=_C1426( C1405 C1426 ) C1405_=_C1427( C1405 C1427 ) C1410_=_C1411( C1410 C1411 ) \nC1410_=_C1432( C1410 C1432 ) C1410_=_C1433( C1410 C1433 ) C1411_=_C1432( C1411 C1432 ) C1411_=_C1433( C1411 C1433 ) C1418_=_C1419( C1418 C1419 ) C1418_=_C1420( C1418 C1420 ) \nC1418_=_C1421( C1418 C1421 ) C1418_=_C1424( C1418 C1424 ) C1418_=_C1425( C1418 C1425 ) C1418_=_C1426( C1418 C1426 ) C1418_=_C1427( C1418 C1427 ) C1418_=_C1432( C1418 C1432 ) \nC1418_=_C1433( C1418 C1433 ) C1419_=_C1420( C1419 C1420 ) C1419_=_C1421( C1419 C1421 ) C1419_=_C1424( C1419 C1424 ) C1419_=_C1425( C1419 C1425 ) C1419_=_C1426( C1419 C1426 ) \nC1419_=_C1427( C1419 C1427 ) C1419_=_C1432( C1419 C1432 ) C1419_=_C1433( C1419 C1433 ) C1420_=_C1421( C1420 C1421 ) C1420_=_C1424( C1420 C1424 ) C1420_=_C1425( C1420 C1425 ) \nC1420_=_C1426( C1420 C1426 ) C1420_=_C1427( C1420 C1427 ) C1420_=_C1432( C1420 C1432 ) C1420_=_C1433( C1420 C1433 ) C1421_=_C1424( C1421 C1424 ) C1421_=_C1425( C1421 C1425 ) \nC1421_=_C1426( C1421 C1426 ) C1421_=_C1427( C1421 C1427 ) C1421_=_C1432( C1421 C1432 ) C1421_=_C1433( C1421 C1433 ) C1424_=_C1425( C1424 C1425 ) C1424_=_C1426( C1424 C1426 ) \nC1424_=_C1427( C1424 C1427 ) C1424_=_C1432( C1424 C1432 ) C1424_=_C1433( C1424 C1433 ) C1425_=_C1426( C1425 C1426 ) C1425_=_C1427( C1425 C1427 ) C1425_=_C1432( C1425 C1432 ) \nC1425_=_C1433( C1425 C1433 ) C1426_=_C1427( C1426 C1427 ) C1426_=_C1432( C1426 C1432 ) C1426_=_C1433( C1426 C1433 ) C1427_=_C1432( C1427 C1432 ) C1427_=_C1433( C1427 C1433 ) \nC1432_=_C1433( C1432 C1433 ) C1452_=_C1453( C1452 C1453 ) C1452_=_C1482( C1452 C1482 ) C1452_=_C1483( C1452 C1483 ) C1453_=_C1482( C1453 C1482 ) C1453_=_C1483( C1453 C1483 ) \nC1482_=_C1483( C1482 C1483 ) C1528_=_C1529( C1528 C1529 ) C1528_=_C1552( C1528 C1552 ) C1528_=_C1553( C1528 C1553 ) C1529_=_C1552( C1529 C1552 ) C1529_=_C1553( C1529 C1553 ) \nC1552_=_C1553( C1552 C1553 ) "];412-&gt;418[label="128: C475 C476 C477 C478 C545 \nC546 C547 C548 C559 C560 C561 \nC562 C587 C588 C589 C590 C601 \nC602 C603 C604 C699 C700 C701 \nC702 C713 C714 C715 C716 C741 \nC742 C743 C744 C769 C770 C771 \nC772 C783 C784 C785 C786 C797 \nC798 C799 C800 C811 C812 C813 \nC814 C825 C826 C827 C828 C867 \nC868 C869 C870 C928 C929 C930 \nC931 C934 C935 C952 C953 C954 \nC955 C958 C959 C1282 C1283 C1284 \nC1285 C1286 C1287 C1288 C1289 C1298 \nC1299 C1304 C1305 C1308 C1309 C1310 \nC1311 C1312 C1313 C1314 C1315 C1324 \nC1325 C1330 C1331 C1334 C1335 C1336 \nC1337 C1390 C1391 C1392 C1393 C1396 \nC1397 C1398 C1399 C1402 C1403 C1404 \nC1405 C1410 C1411 C1418 C1419 C1420 \nC1421 C1424 C1425 C1426 C1427 C1432 \nC1433 C1452 C1453 C1482 C1483 C1528 \nC1529 C1552 C1553 \n920: C475_=_C476 ,C475_=_C477 ,C475_=_C478 ,C475_=_C588 ,C475_=_C590 ,\nC475_=_C714 ,C475_=_C716 ,C476_=_C477 ,C476_=_C478 ,C476_=_C587 ,C476_=_C589 ,\nC476_=_C713 ,C476_=_C715 ,C477_=_C478 ,C477_=_C587 ,C477_=_C589 ,C477_=_C713 ,\nC477_=_C715 ,C478_=_C588 ,C478_=_C590 ,C478_=_C714 ,C478_=_C716 ,C545_=_C546 ,\nC545_=_C547 ,C545_=_C548 ,C545_=_C559 ,C545_=_C561 ,C545_=_C769 ,C545_=_C771 ,\nC545_=_C867 ,C545_=_C869 ,C545_=_C1391 ,C545_=_C1392 ,C545_=_C1396 ,C545_=_C1397 ,\nC545_=_C1398 ,C545_=_C1399 ,C545_=_C1402 ,C545_=_C1403 ,C545_=_C1404 ,C545_=_C1405 ,\nC545_=_C1410 ,C545_=_C1411 ,C546_=_C547 ,C546_=_C548 ,C546_=_C560 ,C546_=_C562 ,\nC546_=_C770 ,C546_=_C772 ,C546_=_C868 ,C546_=_C870 ,C546_=_C1390 ,C546_=_C1393 ,\nC546_=_C1418 ,C546_=_C1419 ,C546_=_C1420 ,C546_=_C1421 ,C546_=_C1424 ,C546_=_C1425 ,\nC546_=_C1426 ,C546_=_C1427 ,C546_=_C1432 ,C546_=_C1433 ,C547_=_C548 ,C547_=_C559 ,\nC547_=_C561 ,C547_=_C769 ,C547_=_C771 ,C547_=_C867 ,C547_=_C869 ,C547_=_C1391 ,\nC547_=_C1392 ,C547_=_C1396 ,C547_=_C1397 ,C547_=_C1398 ,C547_=_C1399 ,C547_=_C1402 ,\nC547_=_C1403 ,C547_=_C1404 ,C547_=_C1405 ,C547_=_C1410 ,C547_=_C1411 ,C548_=_C560 ,\nC548_=_C562 ,C548_=_C770 ,C548_=_C772 ,C548_=_C868 ,C548_=_C870 ,C548_=_C1390 ,\nC548_=_C1393 ,C548_=_C1418 ,C548_=_C1419 ,C548_=_C1420 ,C548_=_C1421 ,C548_=_C1424 ,\nC548_=_C1425 ,C548_=_C1426 ,C548_=_C1427 ,C548_=_C1432 ,C548_=_C1433 ,C559_=_C560 ,\nC559_=_C561 ,C559_=_C562 ,C559_=_C769 ,C559_=_C771 ,C559_=_C867 ,C559_=_C869 ,\nC559_=_C1391 ,C559_=_C1392 ,C559_=_C1396 ,C559_=_C1397 ,C559_=_C1398 ,C559_=_C1399 ,\nC559_=_C1402 ,C559_=_C1403 ,C559_=_C1404 ,C559_=_C1405 ,C559_=_C1410 ,C559_=_C1411 ,\nC560_=_C561 ,C560_=_C562 ,C560_=_C770 ,C560_=_C772 ,C560_=_C868 ,C560_=_C870 ,\nC560_=_C1390 ,C560_=_C1393 ,C560_=_C1418 ,C560_=_C1419 ,C560_=_C1420 ,C560_=_C1421 ,\nC560_=_C1424 ,C560_=_C1425 ,C560_=_C1426 ,C560_=_C1427 ,C560_=_C1432 ,C560_=_C1433 ,\nC561_=_C562 ,C561_=_C769 ,C561_=_C771 ,C561_=_C867 ,C561_=_C869 ,C561_=_C1391 ,\nC561_=_C1392 ,C561_=_C1396 ,C561_=_C1397 ,C561_=_C1398 ,C561_=_C1399 ,C561_=_C1402 ,\nC561_=_C1403 ,C561_=_C1404 ,C561_=_C1405 ,C561_=_C1410 ,C561_=_C1411 ,C562_=_C770 ,\nC562_=_C772 ,C562_=_C868 ,C562_=_C870 ,C562_=_C1390 ,C562_=_C1393 ,C562_=_C1418 ,\nC562_=_C1419 ,C562_=_C1420 ,C562_=_C1421 ,C562_=_C1424 ,C562_=_C1425 ,C562_=_C1426 ,\nC562_=_C1427 ,C562_=_C1432 ,C562_=_C1433 ,C587_=_C588 ,C587_=_C589 ,C587_=_C590 ,\nC587_=_C713 ,C587_=_C715 ,C588_=_C589 ,C588_=_C590 ,C588_=_C714 ,C588_=_C716 ,\nC589_=_C590 ,C589_=_C713 ,C589_=_C715 ,C590_=_C714 ,C590_=_C716 ,C601_=_C602 ,\nC601_=_C603 ,C601_=_C604 ,C601_=_C797 ,C601_=_C799 ,C601_=_C1452 ,C601_=_C1453 ,\nC602_=_C603 ,C602_=_C604 ,C602_=_C798 ,C602_=_C800 ,C602_=_C1482 ,C602_=_C1483 ,\nC603_=_C604 ,C603_=_C797 ,C603_=_C799 ,C603_=_C1452 ,C603_=_C1453 ,C604_=_C798 ,\nC604_=_C800 ,C604_=_C1482 ,C604_=_C1483 ,C699_=_C700 ,C699_=_C701 ,C699_=_C702 ,\nC699_=_C825 ,C699_=_C827 ,C700_=_C701 ,C700_=_C702 ,C700_=_C826 ,C700_=_C828 ,\nC701_=_C702 ,C701_=_C825 ,C701_=_C827 ,C702_=_C826 ,C702_=_C828 ,C713_=_C714 ,\nC713_=_C715 ,C713_=_C716 ,C714_=_C715 ,C714_=_C716 ,C715_=_C716 ,C741_=_C742 ,\nC741_=_C743 ,C741_=_C744 ,C741_=_C811 ,C741_=_C813 ,C741_=_C1283 ,C741_=_C1284 ,\nC741_=_C1286 ,C741_=_C1287 ,C741_=_C1288 ,C741_=_C1289 ,C741_=_C1298 ,C741_=_C1299 ,\nC741_=_C1304 ,C741_=_C1305 ,C741_=_C1308 ,C741_=_C1309 ,C741_=_C1310 ,C741_=_C1311 ,\nC742_=_C743 ,C742_=_C744 ,C742_=_C812 ,C742_=_C814 ,C742_=_C1282 ,C742_=_C1285 ,\nC742_=_C1312 ,C742_=_C1313 ,C742_=_C1314 ,C742_=_C1315 ,C742_=_C1324 ,C742_=_C1325 ,\nC742_=_C1330 ,C742_=_C1331 ,C742_=_C1334 ,C742_=_C1335 ,C742_=_C1336 ,C742_=_C1337 ,\nC743_=_C744 ,C743_=_C811 ,C743_=_C813 ,C743_=_C1283 ,C743_=_C1284 ,C743_=_C1286 ,\nC743_=_C1287 ,C743_=_C1288 ,C743_=_C1289 ,C743_=_C1298 ,C743_=_C1299 ,C743_=_C1304 ,\nC743_=_C1305 ,C743_=_C1308 ,C743_=_C1309 ,C743_=_C1310 ,C743_=_C1311 ,C744_=_C812 ,\nC744_=_C814 ,C744_=_C1282 ,C744_=_C1285 ,C744_=_C1312 ,C744_=_C1313 ,C744_=_C1314 ,\nC744_=_C1315 ,C744_=_C1324 ,C744_=_C1325 ,C744_=_C1330 ,C744_=_C1331 ,C744_=_C1334 ,\nC744_=_C1335 ,C744_=_C1336 ,C744_=_C1337 ,C769_=_C770 ,C769_=_C771 ,C769_=_C772 ,\nC769_=_C867 ,C769_=_C869 ,C769_=_C1391 ,C769_=_C1392 ,C769_=_C1396 ,C769_=_C1397 ,\nC769_=_C1398 ,C769_=_C1399 ,C769_=_C1402</w:t>
      </w:r>
    </w:p>
    <w:p>
      <w:pPr>
        <w:pStyle w:val="PreformattedText"/>
        <w:bidi w:val="0"/>
        <w:spacing w:before="0" w:after="0"/>
        <w:jc w:val="left"/>
        <w:rPr/>
      </w:pPr>
      <w:r>
        <w:rPr/>
        <w:t xml:space="preserve"> </w:t>
      </w:r>
      <w:r>
        <w:rPr/>
        <w:t>,C769_=_C1403 ,C769_=_C1404 ,C769_=_C1405 ,\nC769_=_C1410 ,C769_=_C1411 ,C770_=_C771 ,C770_=_C772 ,C770_=_C868 ,C770_=_C870 ,\nC770_=_C1390 ,C770_=_C1393 ,C770_=_C1418 ,C770_=_C1419 ,C770_=_C1420 ,C770_=_C1421 ,\nC770_=_C1424 ,C770_=_C1425 ,C770_=_C1426 ,C770_=_C1427 ,C770_=_C1432 ,C770_=_C1433 ,\nC771_=_C772 ,C771_=_C867 ,C771_=_C869 ,C771_=_C1391 ,C771_=_C1392 ,C771_=_C1396 ,\nC771_=_C1397 ,C771_=_C1398 ,C771_=_C1399 ,C771_=_C1402 ,C771_=_C1403 ,C771_=_C1404 ,\nC771_=_C1405 ,C771_=_C1410 ,C771_=_C1411 ,C772_=_C868 ,C772_=_C870 ,C772_=_C1390 ,\nC772_=_C1393 ,C772_=_C1418 ,C772_=_C1419 ,C772_=_C1420 ,C772_=_C1421 ,C772_=_C1424 ,\nC772_=_C1425 ,C772_=_C1426 ,C772_=_C1427 ,C772_=_C1432 ,C772_=_C1433 ,C783_=_C784 ,\nC783_=_C785 ,C783_=_C786 ,C784_=_C785 ,C784_=_C786 ,C785_=_C786 ,C797_=_C798 ,\nC797_=_C799 ,C797_=_C800 ,C797_=_C1452 ,C797_=_C1453 ,C798_=_C799 ,C798_=_C800 ,\nC798_=_C1482 ,C798_=_C1483 ,C799_=_C800 ,C799_=_C1452 ,C799_=_C1453 ,C800_=_C1482 ,\nC800_=_C1483 ,C811_=_C812 ,C811_=_C813 ,C811_=_C814 ,C811_=_C1283 ,C811_=_C1284 ,\nC811_=_C1286 ,C811_=_C1287 ,C811_=_C1288 ,C811_=_C1289 ,C811_=_C1298 ,C811_=_C1299 ,\nC811_=_C1304 ,C811_=_C1305 ,C811_=_C1308 ,C811_=_C1309 ,C811_=_C1310 ,C811_=_C1311 ,\nC812_=_C813 ,C812_=_C814 ,C812_=_C1282 ,C812_=_C1285 ,C812_=_C1312 ,C812_=_C1313 ,\nC812_=_C1314 ,C812_=_C1315 ,C812_=_C1324 ,C812_=_C1325 ,C812_=_C1330 ,C812_=_C1331 ,\nC812_=_C1334 ,C812_=_C1335 ,C812_=_C1336 ,C812_=_C1337 ,C813_=_C814 ,C813_=_C1283 ,\nC813_=_C1284 ,C813_=_C1286 ,C813_=_C1287 ,C813_=_C1288 ,C813_=_C1289 ,C813_=_C1298 ,\nC813_=_C1299 ,C813_=_C1304 ,C813_=_C1305 ,C813_=_C1308 ,C813_=_C1309 ,C813_=_C1310 ,\nC813_=_C1311 ,C814_=_C1282 ,C814_=_C1285 ,C814_=_C1312 ,C814_=_C1313 ,C814_=_C1314 ,\nC814_=_C1315 ,C814_=_C1324 ,C814_=_C1325 ,C814_=_C1330 ,C814_=_C1331 ,C814_=_C1334 ,\nC814_=_C1335 ,C814_=_C1336 ,C814_=_C1337 ,C825_=_C826 ,C825_=_C827 ,C825_=_C828 ,\nC826_=_C827 ,C826_=_C828 ,C827_=_C828 ,C867_=_C868 ,C867_=_C869 ,C867_=_C870 ,\nC867_=_C1391 ,C867_=_C1392 ,C867_=_C1396 ,C867_=_C1397 ,C867_=_C1398 ,C867_=_C1399 ,\nC867_=_C1402 ,C867_=_C1403 ,C867_=_C1404 ,C867_=_C1405 ,C867_=_C1410 ,C867_=_C1411 ,\nC868_=_C869 ,C868_=_C870 ,C868_=_C1390 ,C868_=_C1393 ,C868_=_C1418 ,C868_=_C1419 ,\nC868_=_C1420 ,C868_=_C1421 ,C868_=_C1424 ,C868_=_C1425 ,C868_=_C1426 ,C868_=_C1427 ,\nC868_=_C1432 ,C868_=_C1433 ,C869_=_C870 ,C869_=_C1391 ,C869_=_C1392 ,C869_=_C1396 ,\nC869_=_C1397 ,C869_=_C1398 ,C869_=_C1399 ,C869_=_C1402 ,C869_=_C1403 ,C869_=_C1404 ,\nC869_=_C1405 ,C869_=_C1410 ,C869_=_C1411 ,C870_=_C1390 ,C870_=_C1393 ,C870_=_C1418 ,\nC870_=_C1419 ,C870_=_C1420 ,C870_=_C1421 ,C870_=_C1424 ,C870_=_C1425 ,C870_=_C1426 ,\nC870_=_C1427 ,C870_=_C1432 ,C870_=_C1433 ,C928_=_C929 ,C928_=_C930 ,C928_=_C931 ,\nC928_=_C934 ,C928_=_C935 ,C928_=_C952 ,C928_=_C953 ,C929_=_C930 ,C929_=_C931 ,\nC929_=_C934 ,C929_=_C935 ,C929_=_C952 ,C929_=_C953 ,C930_=_C931 ,C930_=_C934 ,\nC930_=_C935 ,C930_=_C954 ,C930_=_C955 ,C931_=_C934 ,C931_=_C935 ,C931_=_C954 ,\nC931_=_C955 ,C934_=_C935 ,C934_=_C958 ,C934_=_C959 ,C935_=_C958 ,C935_=_C959 ,\nC952_=_C953 ,C952_=_C954 ,C952_=_C955 ,C952_=_C958 ,C952_=_C959 ,C953_=_C954 ,\nC953_=_C955 ,C953_=_C958 ,C953_=_C959 ,C954_=_C955 ,C954_=_C958 ,C954_=_C959 ,\nC955_=_C958 ,C955_=_C959 ,C958_=_C959 ,C1282_=_C1283 ,C1282_=_C1284 ,C1282_=_C1285 ,\nC1282_=_C1312 ,C1282_=_C1313 ,C1282_=_C1314 ,C1282_=_C1315 ,C1282_=_C1324 ,C1282_=_C1325 ,\nC1282_=_C1330 ,C1282_=_C1331 ,C1282_=_C1334 ,C1282_=_C1335 ,C1282_=_C1336 ,C1282_=_C1337 ,\nC1283_=_C1284 ,C1283_=_C1285 ,C1283_=_C1286 ,C1283_=_C1287 ,C1283_=_C1288 ,C1283_=_C1289 ,\nC1283_=_C1298 ,C1283_=_C1299 ,C1283_=_C1304 ,C1283_=_C1305 ,C1283_=_C1308 ,C1283_=_C1309 ,\nC1283_=_C1310 ,C1283_=_C1311 ,C1284_=_C1285 ,C1284_=_C1286 ,C1284_=_C1287 ,C1284_=_C1288 ,\nC1284_=_C1289 ,C1284_=_C1298 ,C1284_=_C1299 ,C1284_=_C1304 ,C1284_=_C1305 ,C1284_=_C1308 ,\nC1284_=_C1309 ,C1284_=_C1310 ,C1284_=_C1311 ,C1285_=_C1312 ,C1285_=_C1313 ,C1285_=_C1314 ,\nC1285_=_C1315 ,C1285_=_C1324 ,C1285_=_C1325 ,C1285_=_C1330 ,C1285_=_C1331 ,C1285_=_C1334 ,\nC1285_=_C1335 ,C1285_=_C1336 ,C1285_=_C1337 ,C1286_=_C1287 ,C1286_=_C1288 ,C1286_=_C1289 ,\nC1286_=_C1298 ,C1286_=_C1299 ,C1286_=_C1304 ,C1286_=_C1305 ,C1286_=_C1308 ,C1286_=_C1309 ,\nC1286_=_C1310 ,C1286_=_C1311 ,C1286_=_C1312 ,C1286_=_C1313 ,C1287_=_C1288 ,C1287_=_C1289 ,\nC1287_=_C1298 ,C1287_=_C1299 ,C1287_=_C1304 ,C1287_=_C1305 ,C1287_=_C1308 ,C1287_=_C1309 ,\nC1287_=_C1310 ,C1287_=_C1311 ,C1287_=_C1312 ,C1287_=_C1313 ,C1288_=_C1289 ,C1288_=_C1298 ,\nC1288_=_C1299 ,C1288_=_C1304 ,C1288_=_C1305 ,C1288_=_C1308 ,C1288_=_C1309 ,C1288_=_C1310 ,\nC1288_=_C1311 ,C1288_=_C1314 ,C1288_=_C1315 ,C1289_=_C1298 ,C1289_=_C1299 ,C1289_=_C1304 ,\nC1289_=_C1305 ,C1289_=_C1308 ,C1289_=_C1309 ,C1289_=_C1310 ,C1289_=_C1311 ,C1289_=_C1314 ,\nC1289_=_C1315 ,C1298_=_C1299 ,C1298_=_C1304 ,C1298_=_C1305 ,C1298_=_C1308 ,C1298_=_C1309 ,\nC1298_=_C1310 ,C1298_=_C1311 ,C1298_=_C1324 ,C1298_=_C1325 ,C1299_=_C1304 ,C1299_=_C1305 ,\nC1299_=_C1308 ,C1299_=_C1309 ,C1299_=_C1310 ,C1299_=_C1311 ,C1299_=_C1324 ,C1299_=_C1325 ,\nC1304_=_C1305 ,C1304_=_C1308 ,C1304_=_C1309 ,C1304_=_C1310 ,C1304_=_C1311 ,C1304_=_C1330 ,\nC1304_=_C1331 ,C1305_=_C1308 ,C1305_=_C1309 ,C1305_=_C1310 ,C1305_=_C1311 ,C1305_=_C1330 ,\nC1305_=_C1331 ,C1308_=_C1309 ,C1308_=_C1310 ,C1308_=_C1311 ,C1308_=_C1334 ,C1308_=_C1335 ,\nC1309_=_C1310 ,C1309_=_C1311 ,C1309_=_C1334 ,C1309_=_C1335 ,C1310_=_C1311 ,C1310_=_C1336 ,\nC1310_=_C1337 ,C1311_=_C1336 ,C1311_=_C1337 ,C1312_=_C1313 ,C1312_=_C1314 ,C1312_=_C1315 ,\nC1312_=_C1324 ,C1312_=_C1325 ,C1312_=_C1330 ,C1312_=_C1331 ,C1312_=_C1334 ,C1312_=_C1335 ,\nC1312_=_C1336 ,C1312_=_C1337 ,C1313_=_C1314 ,C1313_=_C1315 ,C1313_=_C1324 ,C1313_=_C1325 ,\nC1313_=_C1330 ,C1313_=_C1331 ,C1313_=_C1334 ,C1313_=_C1335 ,C1313_=_C1336 ,C1313_=_C1337 ,\nC1314_=_C1315 ,C1314_=_C1324 ,C1314_=_C1325 ,C1314_=_C1330 ,C1314_=_C1331 ,C1314_=_C1334 ,\nC1314_=_C1335 ,C1314_=_C1336 ,C1314_=_C1337 ,C1315_=_C1324 ,C1315_=_C1325 ,C1315_=_C1330 ,\nC1315_=_C1331 ,C1315_=_C1334 ,C1315_=_C1335 ,C1315_=_C1336 ,C1315_=_C1337 ,C1324_=_C1325 ,\nC1324_=_C1330 ,C1324_=_C1331 ,C1324_=_C1334 ,C1324_=_C1335 ,C1324_=_C1336 ,C1324_=_C1337 ,\nC1325_=_C1330 ,C1325_=_C1331 ,C1325_=_C1334 ,C1325_=_C1335 ,C1325_=_C1336 ,C1325_=_C1337 ,\nC1330_=_C1331 ,C1330_=_C1334 ,C1330_=_C1335 ,C1330_=_C1336 ,C1330_=_C1337 ,C1331_=_C1334 ,\nC1331_=_C1335 ,C1331_=_C1336 ,C1331_=_C1337 ,C1334_=_C1335 ,C1334_=_C1336 ,C1334_=_C1337 ,\nC1335_=_C1336 ,C1335_=_C1337 ,C1336_=_C1337 ,C1390_=_C1391 ,C1390_=_C1392 ,C1390_=_C1393 ,\nC1390_=_C1418 ,C1390_=_C1419 ,C1390_=_C1420 ,C1390_=_C1421 ,C1390_=_C1424 ,C1390_=_C1425 ,\nC1390_=_C1426 ,C1390_=_C1427 ,C1390_=_C1432 ,C1390_=_C1433 ,C1391_=_C1392 ,C1391_=_C1393 ,\nC1391_=_C1396 ,C1391_=_C1397 ,C1391_=_C1398 ,C1391_=_C1399 ,C1391_=_C1402 ,C1391_=_C1403 ,\nC1391_=_C1404 ,C1391_=_C1405 ,C1391_=_C1410 ,C1391_=_C1411 ,C1392_=_C1393 ,C1392_=_C1396 ,\nC1392_=_C1397 ,C1392_=_C1398 ,C1392_=_C1399 ,C1392_=_C1402 ,C1392_=_C1403 ,C1392_=_C1404 ,\nC1392_=_C1405 ,C1392_=_C1410 ,C1392_=_C1411 ,C1393_=_C1418 ,C1393_=_C1419 ,C1393_=_C1420 ,\nC1393_=_C1421 ,C1393_=_C1424 ,C1393_=_C1425 ,C1393_=_C1426 ,C1393_=_C1427 ,C1393_=_C1432 ,\nC1393_=_C1433 ,C1396_=_C1397 ,C1396_=_C1398 ,C1396_=_C1399 ,C1396_=_C1402 ,C1396_=_C1403 ,\nC1396_=_C1404 ,C1396_=_C1405 ,C1396_=_C1410 ,C1396_=_C1411 ,C1396_=_C1418 ,C1396_=_C1419 ,\nC1397_=_C1398 ,C1397_=_C1399 ,C1397_=_C1402 ,C1397_=_C1403 ,C1397_=_C1404 ,C1397_=_C1405 ,\nC1397_=_C1410 ,C1397_=_C1411 ,C1397_=_C1418 ,C1397_=_C1419 ,C1398_=_C1399 ,C1398_=_C1402 ,\nC1398_=_C1403 ,C1398_=_C1404 ,C1398_=_C1405 ,C1398_=_C1410 ,C1398_=_C1411 ,C1398_=_C1420 ,\nC1398_=_C1421 ,C1399_=_C1402 ,C1399_=_C1403 ,C1399_=_C1404 ,C1399_=_C1405 ,C1399_=_C1410 ,\nC1399_=_C1411 ,C1399_=_C1420 ,C1399_=_C1421 ,C1402_=_C1403 ,C1402_=_C1404 ,C1402_=_C1405 ,\nC1402_=_C1410 ,C1402_=_C1411 ,C1402_=_C1424 ,C1402_=_C1425 ,C1403_=_C1404 ,C1403_=_C1405 ,\nC1403_=_C1410 ,C1403_=_C1411 ,C1403_=_C1424 ,C1403_=_C1425 ,C1404_=_C1405 ,C1404_=_C1410 ,\nC1404_=_C1411 ,C1404_=_C1426 ,C1404_=_C1427 ,C1405_=_C1410 ,C1405_=_C1411 ,C1405_=_C1426 ,\nC1405_=_C1427 ,C1410_=_C1411 ,C1410_=_C1432 ,C1410_=_C1433 ,C1411_=_C1432 ,C1411_=_C1433 ,\nC1418_=_C1419 ,C1418_=_C1420 ,C1418_=_C1421 ,C1418_=_C1424 ,C1418_=_C1425 ,C1418_=_C1426 ,\nC1418_=_C1427 ,C1418_=_C1432 ,C1418_=_C1433 ,C1419_=_C1420 ,C1419_=_C1421 ,C1419_=_C1424 ,\nC1419_=_C1425 ,C1419_=_C1426 ,C1419_=_C1427 ,C1419_=_C1432 ,C1419_=_C1433 ,C1420_=_C1421 ,\nC1420_=_C1424 ,C1420_=_C1425 ,C1420_=_C1426 ,C1420_=_C1427 ,C1420_=_C1432 ,C1420_=_C1433 ,\nC1421_=_C1424 ,C1421_=_C1425 ,C1421_=_C1426 ,C1421_=_C1427 ,C1421_=_C1432 ,C1421_=_C1433 ,\nC1424_=_C1425 ,C1424_=_C1426 ,C1424_=_C1427 ,C1424_=_C1432 ,C1424_=_C1433 ,C1425_=_C1426 ,\nC1425_=_C1427 ,C1425_=_C1432 ,C1425_=_C1433 ,C1426_=_C1427 ,C1426_=_C1432 ,C1426_=_C1433 ,\nC1427_=_C1432 ,C1427_=_C1433 ,C1432_=_C1433 ,C1452_=_C1453 ,C1452_=_C1482 ,C1452_=_C1483 ,\nC1453_=_C1482 ,C1453_=_C1483 ,C1482_=_C1483 ,C1528_=_C1529 ,C1528_=_C1552 ,C1528_=_C1553 ,\nC1529_=_C1552 ,C1529_=_C1553 ,C1552_=_C1553 ,"];419[shape=box, label="id:419 level: 9\n63: C272 C601 C603 C699 C700 \nC701 C702 C769 C770 C771 C772 \nC797 C799 C970 C971 C988 C989 \nC1000 C1001 C1018 C1019 C1402 C1403 \nC1424 C1425 C1439 C1440 C1446 C1447 \nC1448 C1449 C1450 C1451 C1452 C1453 \nC1454 C1455 C1458 C1459 C1460 C1461 \nC1462 C1463 C1466 C1467 C1468 C1469 \nC1470 C1471 C1472 C1473 C1474 C1475 \nC1486 C1487 C1488 C1489 C1494 C1495 \nC1516 C1517 C1540 C1541 \n637: C272_=_C601( C272 C601 ) C272_=_C603( C272 C603 ) C272_=_C797( C272 C797 ) C272_=_C799( C272 C799 ) C272_=_C1439( C272 C1439 ) \nC272_=_C1440( C272 C1440 ) C272_=_C1446( C272 C1446 ) C272_=_C1447( C272 C1447 ) C272_=_C1448( C272 C1448 ) C272_=_C1449( C272 C1449 ) C272_=_C1450( C272 C1450 ) \nC272_=_C1451( C272 C1451 ) C272_=_C1452( C272 C1452 ) C272_=_C1453( C272 C1453 ) C272_=_C1454( C272 C1454</w:t>
      </w:r>
    </w:p>
    <w:p>
      <w:pPr>
        <w:pStyle w:val="PreformattedText"/>
        <w:bidi w:val="0"/>
        <w:spacing w:before="0" w:after="0"/>
        <w:jc w:val="left"/>
        <w:rPr/>
      </w:pPr>
      <w:r>
        <w:rPr/>
        <w:t xml:space="preserve"> </w:t>
      </w:r>
      <w:r>
        <w:rPr/>
        <w:t>) C272_=_C1455( C272 C1455 ) C272_=_C1458( C272 C1458 ) \nC272_=_C1459( C272 C1459 ) C272_=_C1460( C272 C1460 ) C272_=_C1461( C272 C1461 ) C272_=_C1462( C272 C1462 ) C272_=_C1463( C272 C1463 ) C272_=_C1466( C272 C1466 ) \nC272_=_C1467( C272 C1467 ) C272_=_C1468( C272 C1468 ) C272_=_C1469( C272 C1469 ) C272_=_C1470( C272 C1470 ) C272_=_C1471( C272 C1471 ) C272_=_C1472( C272 C1472 ) \nC272_=_C1473( C272 C1473 ) C272_=_C1474( C272 C1474 ) C272_=_C1475( C272 C1475 ) C272_=_C1486( C272 C1486 ) C272_=_C1487( C272 C1487 ) C272_=_C1488( C272 C1488 ) \nC272_=_C1489( C272 C1489 ) C272_=_C1494( C272 C1494 ) C272_=_C1495( C272 C1495 ) C601_=_C603( C601 C603 ) C601_=_C797( C601 C797 ) C601_=_C799( C601 C799 ) \nC601_=_C1439( C601 C1439 ) C601_=_C1440( C601 C1440 ) C601_=_C1446( C601 C1446 ) C601_=_C1447( C601 C1447 ) C601_=_C1448( C601 C1448 ) C601_=_C1449( C601 C1449 ) \nC601_=_C1450( C601 C1450 ) C601_=_C1451( C601 C1451 ) C601_=_C1452( C601 C1452 ) C601_=_C1453( C601 C1453 ) C601_=_C1454( C601 C1454 ) C601_=_C1455( C601 C1455 ) \nC601_=_C1458( C601 C1458 ) C601_=_C1459( C601 C1459 ) C601_=_C1460( C601 C1460 ) C601_=_C1461( C601 C1461 ) C601_=_C1462( C601 C1462 ) C601_=_C1463( C601 C1463 ) \nC601_=_C1466( C601 C1466 ) C601_=_C1467( C601 C1467 ) C601_=_C1468( C601 C1468 ) C601_=_C1469( C601 C1469 ) C601_=_C1470( C601 C1470 ) C601_=_C1471( C601 C1471 ) \nC601_=_C1472( C601 C1472 ) C601_=_C1473( C601 C1473 ) C601_=_C1474( C601 C1474 ) C601_=_C1475( C601 C1475 ) C603_=_C797( C603 C797 ) C603_=_C799( C603 C799 ) \nC603_=_C1439( C603 C1439 ) C603_=_C1440( C603 C1440 ) C603_=_C1446( C603 C1446 ) C603_=_C1447( C603 C1447 ) C603_=_C1448( C603 C1448 ) C603_=_C1449( C603 C1449 ) \nC603_=_C1450( C603 C1450 ) C603_=_C1451( C603 C1451 ) C603_=_C1452( C603 C1452 ) C603_=_C1453( C603 C1453 ) C603_=_C1454( C603 C1454 ) C603_=_C1455( C603 C1455 ) \nC603_=_C1458( C603 C1458 ) C603_=_C1459( C603 C1459 ) C603_=_C1460( C603 C1460 ) C603_=_C1461( C603 C1461 ) C603_=_C1462( C603 C1462 ) C603_=_C1463( C603 C1463 ) \nC603_=_C1466( C603 C1466 ) C603_=_C1467( C603 C1467 ) C603_=_C1468( C603 C1468 ) C603_=_C1469( C603 C1469 ) C603_=_C1470( C603 C1470 ) C603_=_C1471( C603 C1471 ) \nC603_=_C1472( C603 C1472 ) C603_=_C1473( C603 C1473 ) C603_=_C1474( C603 C1474 ) C603_=_C1475( C603 C1475 ) C699_=_C700( C699 C700 ) C699_=_C701( C699 C701 ) \nC699_=_C702( C699 C702 ) C699_=_C1459( C699 C1459 ) C699_=_C1489( C699 C1489 ) C700_=_C701( C700 C701 ) C700_=_C702( C700 C702 ) C700_=_C1458( C700 C1458 ) \nC700_=_C1488( C700 C1488 ) C701_=_C702( C701 C702 ) C701_=_C1458( C701 C1458 ) C701_=_C1488( C701 C1488 ) C702_=_C1459( C702 C1459 ) C702_=_C1489( C702 C1489 ) \nC769_=_C770( C769 C770 ) C769_=_C771( C769 C771 ) C769_=_C772( C769 C772 ) C769_=_C1402( C769 C1402 ) C769_=_C1403( C769 C1403 ) C769_=_C1495( C769 C1495 ) \nC770_=_C771( C770 C771 ) C770_=_C772( C770 C772 ) C770_=_C1424( C770 C1424 ) C770_=_C1425( C770 C1425 ) C770_=_C1494( C770 C1494 ) C771_=_C772( C771 C772 ) \nC771_=_C1402( C771 C1402 ) C771_=_C1403( C771 C1403 ) C771_=_C1494( C771 C1494 ) C772_=_C1424( C772 C1424 ) C772_=_C1425( C772 C1425 ) C772_=_C1495( C772 C1495 ) \nC797_=_C799( C797 C799 ) C797_=_C1439( C797 C1439 ) C797_=_C1440( C797 C1440 ) C797_=_C1446( C797 C1446 ) C797_=_C1447( C797 C1447 ) C797_=_C1448( C797 C1448 ) \nC797_=_C1449( C797 C1449 ) C797_=_C1450( C797 C1450 ) C797_=_C1451( C797 C1451 ) C797_=_C1452( C797 C1452 ) C797_=_C1453( C797 C1453 ) C797_=_C1454( C797 C1454 ) \nC797_=_C1455( C797 C1455 ) C797_=_C1458( C797 C1458 ) C797_=_C1459( C797 C1459 ) C797_=_C1460( C797 C1460 ) C797_=_C1461( C797 C1461 ) C797_=_C1462( C797 C1462 ) \nC797_=_C1463( C797 C1463 ) C797_=_C1466( C797 C1466 ) C797_=_C1467( C797 C1467 ) C797_=_C1468( C797 C1468 ) C797_=_C1469( C797 C1469 ) C797_=_C1470( C797 C1470 ) \nC797_=_C1471( C797 C1471 ) C797_=_C1472( C797 C1472 ) C797_=_C1473( C797 C1473 ) C797_=_C1474( C797 C1474 ) C797_=_C1475( C797 C1475 ) C799_=_C1439( C799 C1439 ) \nC799_=_C1440( C799 C1440 ) C799_=_C1446( C799 C1446 ) C799_=_C1447( C799 C1447 ) C799_=_C1448( C799 C1448 ) C799_=_C1449( C799 C1449 ) C799_=_C1450( C799 C1450 ) \nC799_=_C1451( C799 C1451 ) C799_=_C1452( C799 C1452 ) C799_=_C1453( C799 C1453 ) C799_=_C1454( C799 C1454 ) C799_=_C1455( C799 C1455 ) C799_=_C1458( C799 C1458 ) \nC799_=_C1459( C799 C1459 ) C799_=_C1460( C799 C1460 ) C799_=_C1461( C799 C1461 ) C799_=_C1462( C799 C1462 ) C799_=_C1463( C799 C1463 ) C799_=_C1466( C799 C1466 ) \nC799_=_C1467( C799 C1467 ) C799_=_C1468( C799 C1468 ) C799_=_C1469( C799 C1469 ) C799_=_C1470( C799 C1470 ) C799_=_C1471( C799 C1471 ) C799_=_C1472( C799 C1472 ) \nC799_=_C1473( C799 C1473 ) C799_=_C1474( C799 C1474 ) C799_=_C1475( C799 C1475 ) C970_=_C971( C970 C971 ) C970_=_C988( C970 C988 ) C970_=_C989( C970 C989 ) \nC970_=_C1000( C970 C1000 ) C970_=_C1001( C970 C1001 ) C970_=_C1459( C970 C1459 ) C970_=_C1488( C970 C1488 ) C971_=_C988( C971 C988 ) C971_=_C989( C971 C989 ) \nC971_=_C1000( C971 C1000 ) C971_=_C1001( C971 C1001 ) C971_=_C1458( C971 C1458 ) C971_=_C1489( C971 C1489 ) C988_=_C989( C988 C989 ) C988_=_C1018( C988 C1018 ) \nC988_=_C1019( C988 C1019 ) C988_=_C1494( C988 C1494 ) C989_=_C1018( C989 C1018 ) C989_=_C1019( C989 C1019 ) C989_=_C1495( C989 C1495 ) C1000_=_C1001( C1000 C1001 ) \nC1000_=_C1018( C1000 C1018 ) C1000_=_C1019( C1000 C1019 ) C1000_=_C1458( C1000 C1458 ) C1000_=_C1489( C1000 C1489 ) C1001_=_C1018( C1001 C1018 ) C1001_=_C1019( C1001 C1019 ) \nC1001_=_C1459( C1001 C1459 ) C1001_=_C1488( C1001 C1488 ) C1018_=_C1019( C1018 C1019 ) C1018_=_C1494( C1018 C1494 ) C1019_=_C1495( C1019 C1495 ) C1402_=_C1403( C1402 C1403 ) \nC1402_=_C1424( C1402 C1424 ) C1402_=_C1425( C1402 C1425 ) C1402_=_C1487( C1402 C1487 ) C1403_=_C1424( C1403 C1424 ) C1403_=_C1425( C1403 C1425 ) C1403_=_C1486( C1403 C1486 ) \nC1424_=_C1425( C1424 C1425 ) C1424_=_C1486( C1424 C1486 ) C1425_=_C1487( C1425 C1487 ) C1439_=_C1440( C1439 C1440 ) C1439_=_C1446( C1439 C1446 ) C1439_=_C1447( C1439 C1447 ) \nC1439_=_C1448( C1439 C1448 ) C1439_=_C1449( C1439 C1449 ) C1439_=_C1450( C1439 C1450 ) C1439_=_C1451( C1439 C1451 ) C1439_=_C1452( C1439 C1452 ) C1439_=_C1453( C1439 C1453 ) \nC1439_=_C1454( C1439 C1454 ) C1439_=_C1455( C1439 C1455 ) C1439_=_C1458( C1439 C1458 ) C1439_=_C1459( C1439 C1459 ) C1439_=_C1460( C1439 C1460 ) C1439_=_C1461( C1439 C1461 ) \nC1439_=_C1462( C1439 C1462 ) C1439_=_C1463( C1439 C1463 ) C1439_=_C1466( C1439 C1466 ) C1439_=_C1467( C1439 C1467 ) C1439_=_C1468( C1439 C1468 ) C1439_=_C1469( C1439 C1469 ) \nC1439_=_C1470( C1439 C1470 ) C1439_=_C1471( C1439 C1471 ) C1439_=_C1472( C1439 C1472 ) C1439_=_C1473( C1439 C1473 ) C1439_=_C1474( C1439 C1474 ) C1439_=_C1475( C1439 C1475 ) \nC1440_=_C1446( C1440 C1446 ) C1440_=_C1447( C1440 C1447 ) C1440_=_C1448( C1440 C1448 ) C1440_=_C1449( C1440 C1449 ) C1440_=_C1450( C1440 C1450 ) C1440_=_C1451( C1440 C1451 ) \nC1440_=_C1452( C1440 C1452 ) C1440_=_C1453( C1440 C1453 ) C1440_=_C1454( C1440 C1454 ) C1440_=_C1455( C1440 C1455 ) C1440_=_C1458( C1440 C1458 ) C1440_=_C1459( C1440 C1459 ) \nC1440_=_C1460( C1440 C1460 ) C1440_=_C1461( C1440 C1461 ) C1440_=_C1462( C1440 C1462 ) C1440_=_C1463( C1440 C1463 ) C1440_=_C1466( C1440 C1466 ) C1440_=_C1467( C1440 C1467 ) \nC1440_=_C1468( C1440 C1468 ) C1440_=_C1469( C1440 C1469 ) C1440_=_C1470( C1440 C1470 ) C1440_=_C1471( C1440 C1471 ) C1440_=_C1472( C1440 C1472 ) C1440_=_C1473( C1440 C1473 ) \nC1440_=_C1474( C1440 C1474 ) C1440_=_C1475( C1440 C1475 ) C1446_=_C1447( C1446 C1447 ) C1446_=_C1448( C1446 C1448 ) C1446_=_C1449( C1446 C1449 ) C1446_=_C1450( C1446 C1450 ) \nC1446_=_C1451( C1446 C1451 ) C1446_=_C1452( C1446 C1452 ) C1446_=_C1453( C1446 C1453 ) C1446_=_C1454( C1446 C1454 ) C1446_=_C1455( C1446 C1455 ) C1446_=_C1458( C1446 C1458 ) \nC1446_=_C1459( C1446 C1459 ) C1446_=_C1460( C1446 C1460 ) C1446_=_C1461( C1446 C1461 ) C1446_=_C1462( C1446 C1462 ) C1446_=_C1463( C1446 C1463 ) C1446_=_C1466( C1446 C1466 ) \nC1446_=_C1467( C1446 C1467 ) C1446_=_C1468( C1446 C1468 ) C1446_=_C1469( C1446 C1469 ) C1446_=_C1470( C1446 C1470 ) C1446_=_C1471( C1446 C1471 ) C1446_=_C1472( C1446 C1472 ) \nC1446_=_C1473( C1446 C1473 ) C1446_=_C1474( C1446 C1474 ) C1446_=_C1475( C1446 C1475 ) C1447_=_C1448( C1447 C1448 ) C1447_=_C1449( C1447 C1449 ) C1447_=_C1450( C1447 C1450 ) \nC1447_=_C1451( C1447 C1451 ) C1447_=_C1452( C1447 C1452 ) C1447_=_C1453( C1447 C1453 ) C1447_=_C1454( C1447 C1454 ) C1447_=_C1455( C1447 C1455 ) C1447_=_C1458( C1447 C1458 ) \nC1447_=_C1459( C1447 C1459 ) C1447_=_C1460( C1447 C1460 ) C1447_=_C1461( C1447 C1461 ) C1447_=_C1462( C1447 C1462 ) C1447_=_C1463( C1447 C1463 ) C1447_=_C1466( C1447 C1466 ) \nC1447_=_C1467( C1447 C1467 ) C1447_=_C1468( C1447 C1468 ) C1447_=_C1469( C1447 C1469 ) C1447_=_C1470( C1447 C1470 ) C1447_=_C1471( C1447 C1471 ) C1447_=_C1472( C1447 C1472 ) \nC1447_=_C1473( C1447 C1473 ) C1447_=_C1474( C1447 C1474 ) C1447_=_C1475( C1447 C1475 ) C1448_=_C1449( C1448 C1449 ) C1448_=_C1450( C1448 C1450 ) C1448_=_C1451( C1448 C1451 ) \nC1448_=_C1452( C1448 C1452 ) C1448_=_C1453( C1448 C1453 ) C1448_=_C1454( C1448 C1454 ) C1448_=_C1455( C1448 C1455 ) C1448_=_C1458( C1448 C1458 ) C1448_=_C1459( C1448 C1459 ) \nC1448_=_C1460( C1448 C1460 ) C1448_=_C1461( C1448 C1461 ) C1448_=_C1462( C1448 C1462 ) C1448_=_C1463( C1448 C1463 ) C1448_=_C1466( C1448 C1466 ) C1448_=_C1467( C1448 C1467 ) \nC1448_=_C1468( C1448 C1468 ) C1448_=_C1469( C1448 C1469 ) C1448_=_C1470( C1448 C1470 ) C1448_=_C1471( C1448 C1471 ) C1448_=_C1472( C1448 C1472 ) C1448_=_C1473( C1448 C1473 ) \nC1448_=_C1474( C1448 C1474 ) C1448_=_C1475( C1448 C1475 ) C1449_=_C1450( C1449 C1450 ) C1449_=_C1451( C1449 C1451 ) C1449_=_C1452( C1449 C1452 ) C1449_=_C1453( C1449 C1453 ) \nC1449_=_C1454( C1449 C1454 ) C1449_=_C1455( C1449 C1455 ) C1449_=_C1458( C1449 C1458 ) C1449_=_C1459( C1449 C1459 ) C1449_=_C1460( C1449 C1460 ) C1449_=_C1461( C1449 C1461 ) \nC1449_=_C1462( C1449 C1462 ) C1449_=_C1463( C1449 C1463 ) C1449_=_C1466(</w:t>
      </w:r>
    </w:p>
    <w:p>
      <w:pPr>
        <w:pStyle w:val="PreformattedText"/>
        <w:bidi w:val="0"/>
        <w:spacing w:before="0" w:after="0"/>
        <w:jc w:val="left"/>
        <w:rPr/>
      </w:pPr>
      <w:r>
        <w:rPr/>
        <w:t xml:space="preserve"> </w:t>
      </w:r>
      <w:r>
        <w:rPr/>
        <w:t>C1449 C1466 ) C1449_=_C1467( C1449 C1467 ) C1449_=_C1468( C1449 C1468 ) C1449_=_C1469( C1449 C1469 ) \nC1449_=_C1470( C1449 C1470 ) C1449_=_C1471( C1449 C1471 ) C1449_=_C1472( C1449 C1472 ) C1449_=_C1473( C1449 C1473 ) C1449_=_C1474( C1449 C1474 ) C1449_=_C1475( C1449 C1475 ) \nC1450_=_C1451( C1450 C1451 ) C1450_=_C1452( C1450 C1452 ) C1450_=_C1453( C1450 C1453 ) C1450_=_C1454( C1450 C1454 ) C1450_=_C1455( C1450 C1455 ) C1450_=_C1458( C1450 C1458 ) \nC1450_=_C1459( C1450 C1459 ) C1450_=_C1460( C1450 C1460 ) C1450_=_C1461( C1450 C1461 ) C1450_=_C1462( C1450 C1462 ) C1450_=_C1463( C1450 C1463 ) C1450_=_C1466( C1450 C1466 ) \nC1450_=_C1467( C1450 C1467 ) C1450_=_C1468( C1450 C1468 ) C1450_=_C1469( C1450 C1469 ) C1450_=_C1470( C1450 C1470 ) C1450_=_C1471( C1450 C1471 ) C1450_=_C1472( C1450 C1472 ) \nC1450_=_C1473( C1450 C1473 ) C1450_=_C1474( C1450 C1474 ) C1450_=_C1475( C1450 C1475 ) C1451_=_C1452( C1451 C1452 ) C1451_=_C1453( C1451 C1453 ) C1451_=_C1454( C1451 C1454 ) \nC1451_=_C1455( C1451 C1455 ) C1451_=_C1458( C1451 C1458 ) C1451_=_C1459( C1451 C1459 ) C1451_=_C1460( C1451 C1460 ) C1451_=_C1461( C1451 C1461 ) C1451_=_C1462( C1451 C1462 ) \nC1451_=_C1463( C1451 C1463 ) C1451_=_C1466( C1451 C1466 ) C1451_=_C1467( C1451 C1467 ) C1451_=_C1468( C1451 C1468 ) C1451_=_C1469( C1451 C1469 ) C1451_=_C1470( C1451 C1470 ) \nC1451_=_C1471( C1451 C1471 ) C1451_=_C1472( C1451 C1472 ) C1451_=_C1473( C1451 C1473 ) C1451_=_C1474( C1451 C1474 ) C1451_=_C1475( C1451 C1475 ) C1452_=_C1453( C1452 C1453 ) \nC1452_=_C1454( C1452 C1454 ) C1452_=_C1455( C1452 C1455 ) C1452_=_C1458( C1452 C1458 ) C1452_=_C1459( C1452 C1459 ) C1452_=_C1460( C1452 C1460 ) C1452_=_C1461( C1452 C1461 ) \nC1452_=_C1462( C1452 C1462 ) C1452_=_C1463( C1452 C1463 ) C1452_=_C1466( C1452 C1466 ) C1452_=_C1467( C1452 C1467 ) C1452_=_C1468( C1452 C1468 ) C1452_=_C1469( C1452 C1469 ) \nC1452_=_C1470( C1452 C1470 ) C1452_=_C1471( C1452 C1471 ) C1452_=_C1472( C1452 C1472 ) C1452_=_C1473( C1452 C1473 ) C1452_=_C1474( C1452 C1474 ) C1452_=_C1475( C1452 C1475 ) \nC1453_=_C1454( C1453 C1454 ) C1453_=_C1455( C1453 C1455 ) C1453_=_C1458( C1453 C1458 ) C1453_=_C1459( C1453 C1459 ) C1453_=_C1460( C1453 C1460 ) C1453_=_C1461( C1453 C1461 ) \nC1453_=_C1462( C1453 C1462 ) C1453_=_C1463( C1453 C1463 ) C1453_=_C1466( C1453 C1466 ) C1453_=_C1467( C1453 C1467 ) C1453_=_C1468( C1453 C1468 ) C1453_=_C1469( C1453 C1469 ) \nC1453_=_C1470( C1453 C1470 ) C1453_=_C1471( C1453 C1471 ) C1453_=_C1472( C1453 C1472 ) C1453_=_C1473( C1453 C1473 ) C1453_=_C1474( C1453 C1474 ) C1453_=_C1475( C1453 C1475 ) \nC1454_=_C1455( C1454 C1455 ) C1454_=_C1458( C1454 C1458 ) C1454_=_C1459( C1454 C1459 ) C1454_=_C1460( C1454 C1460 ) C1454_=_C1461( C1454 C1461 ) C1454_=_C1462( C1454 C1462 ) \nC1454_=_C1463( C1454 C1463 ) C1454_=_C1466( C1454 C1466 ) C1454_=_C1467( C1454 C1467 ) C1454_=_C1468( C1454 C1468 ) C1454_=_C1469( C1454 C1469 ) C1454_=_C1470( C1454 C1470 ) \nC1454_=_C1471( C1454 C1471 ) C1454_=_C1472( C1454 C1472 ) C1454_=_C1473( C1454 C1473 ) C1454_=_C1474( C1454 C1474 ) C1454_=_C1475( C1454 C1475 ) C1455_=_C1458( C1455 C1458 ) \nC1455_=_C1459( C1455 C1459 ) C1455_=_C1460( C1455 C1460 ) C1455_=_C1461( C1455 C1461 ) C1455_=_C1462( C1455 C1462 ) C1455_=_C1463( C1455 C1463 ) C1455_=_C1466( C1455 C1466 ) \nC1455_=_C1467( C1455 C1467 ) C1455_=_C1468( C1455 C1468 ) C1455_=_C1469( C1455 C1469 ) C1455_=_C1470( C1455 C1470 ) C1455_=_C1471( C1455 C1471 ) C1455_=_C1472( C1455 C1472 ) \nC1455_=_C1473( C1455 C1473 ) C1455_=_C1474( C1455 C1474 ) C1455_=_C1475( C1455 C1475 ) C1458_=_C1459( C1458 C1459 ) C1458_=_C1460( C1458 C1460 ) C1458_=_C1461( C1458 C1461 ) \nC1458_=_C1462( C1458 C1462 ) C1458_=_C1463( C1458 C1463 ) C1458_=_C1466( C1458 C1466 ) C1458_=_C1467( C1458 C1467 ) C1458_=_C1468( C1458 C1468 ) C1458_=_C1469( C1458 C1469 ) \nC1458_=_C1470( C1458 C1470 ) C1458_=_C1471( C1458 C1471 ) C1458_=_C1472( C1458 C1472 ) C1458_=_C1473( C1458 C1473 ) C1458_=_C1474( C1458 C1474 ) C1458_=_C1475( C1458 C1475 ) \nC1458_=_C1488( C1458 C1488 ) C1458_=_C1489( C1458 C1489 ) C1459_=_C1460( C1459 C1460 ) C1459_=_C1461( C1459 C1461 ) C1459_=_C1462( C1459 C1462 ) C1459_=_C1463( C1459 C1463 ) \nC1459_=_C1466( C1459 C1466 ) C1459_=_C1467( C1459 C1467 ) C1459_=_C1468( C1459 C1468 ) C1459_=_C1469( C1459 C1469 ) C1459_=_C1470( C1459 C1470 ) C1459_=_C1471( C1459 C1471 ) \nC1459_=_C1472( C1459 C1472 ) C1459_=_C1473( C1459 C1473 ) C1459_=_C1474( C1459 C1474 ) C1459_=_C1475( C1459 C1475 ) C1459_=_C1488( C1459 C1488 ) C1459_=_C1489( C1459 C1489 ) \nC1460_=_C1461( C1460 C1461 ) C1460_=_C1462( C1460 C1462 ) C1460_=_C1463( C1460 C1463 ) C1460_=_C1466( C1460 C1466 ) C1460_=_C1467( C1460 C1467 ) C1460_=_C1468( C1460 C1468 ) \nC1460_=_C1469( C1460 C1469 ) C1460_=_C1470( C1460 C1470 ) C1460_=_C1471( C1460 C1471 ) C1460_=_C1472( C1460 C1472 ) C1460_=_C1473( C1460 C1473 ) C1460_=_C1474( C1460 C1474 ) \nC1460_=_C1475( C1460 C1475 ) C1461_=_C1462( C1461 C1462 ) C1461_=_C1463( C1461 C1463 ) C1461_=_C1466( C1461 C1466 ) C1461_=_C1467( C1461 C1467 ) C1461_=_C1468( C1461 C1468 ) \nC1461_=_C1469( C1461 C1469 ) C1461_=_C1470( C1461 C1470 ) C1461_=_C1471( C1461 C1471 ) C1461_=_C1472( C1461 C1472 ) C1461_=_C1473( C1461 C1473 ) C1461_=_C1474( C1461 C1474 ) \nC1461_=_C1475( C1461 C1475 ) C1462_=_C1463( C1462 C1463 ) C1462_=_C1466( C1462 C1466 ) C1462_=_C1467( C1462 C1467 ) C1462_=_C1468( C1462 C1468 ) C1462_=_C1469( C1462 C1469 ) \nC1462_=_C1470( C1462 C1470 ) C1462_=_C1471( C1462 C1471 ) C1462_=_C1472( C1462 C1472 ) C1462_=_C1473( C1462 C1473 ) C1462_=_C1474( C1462 C1474 ) C1462_=_C1475( C1462 C1475 ) \nC1463_=_C1466( C1463 C1466 ) C1463_=_C1467( C1463 C1467 ) C1463_=_C1468( C1463 C1468 ) C1463_=_C1469( C1463 C1469 ) C1463_=_C1470( C1463 C1470 ) C1463_=_C1471( C1463 C1471 ) \nC1463_=_C1472( C1463 C1472 ) C1463_=_C1473( C1463 C1473 ) C1463_=_C1474( C1463 C1474 ) C1463_=_C1475( C1463 C1475 ) C1466_=_C1467( C1466 C1467 ) C1466_=_C1468( C1466 C1468 ) \nC1466_=_C1469( C1466 C1469 ) C1466_=_C1470( C1466 C1470 ) C1466_=_C1471( C1466 C1471 ) C1466_=_C1472( C1466 C1472 ) C1466_=_C1473( C1466 C1473 ) C1466_=_C1474( C1466 C1474 ) \nC1466_=_C1475( C1466 C1475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C1486_=_C1487( C1486 C1487 ) C1486_=_C1488( C1486 C1488 ) C1486_=_C1489( C1486 C1489 ) C1486_=_C1494( C1486 C1494 ) C1486_=_C1495( C1486 C1495 ) \nC1486_=_C1516( C1486 C1516 ) C1486_=_C1540( C1486 C1540 ) C1487_=_C1488( C1487 C1488 ) C1487_=_C1489( C1487 C1489 ) C1487_=_C1494( C1487 C1494 ) C1487_=_C1495( C1487 C1495 ) \nC1487_=_C1517( C1487 C1517 ) C1487_=_C1541( C1487 C1541 ) C1488_=_C1489( C1488 C1489 ) C1488_=_C1494( C1488 C1494 ) C1488_=_C1495( C1488 C1495 ) C1489_=_C1494( C1489 C1494 ) \nC1489_=_C1495( C1489 C1495 ) C1494_=_C1495( C1494 C1495 ) C1516_=_C1517( C1516 C1517 ) C1516_=_C1540( C1516 C1540 ) C1516_=_C1541( C1516 C1541 ) C1517_=_C1540( C1517 C1540 ) \nC1517_=_C1541( C1517 C1541 ) C1540_=_C1541( C1540 C1541 ) "];413-&gt;419[label="61: C272 C601 C603 C699 C700 \nC701 C702 C769 C770 C771 C772 \nC797 C799 C970 C971 C988 C989 \nC1000 C1001 C1018 C1019 C1402 C1403 \nC1424 C1425 C1439 C1440 C1446 C1447 \nC1448 C1449 C1450 C1451 C1452 C1453 \nC1454 C1455 C1460 C1461 C1462 C1463 \nC1466 C1467 C1468 C1469 C1470 C1471 \nC1472 C1473 C1474 C1475 C1486 C1487 \nC1488 C1489 C1494 C1495 C1516 C1517 \nC1540 C1541 \n562: C272_=_C601 ,C272_=_C603 ,C272_=_C797 ,C272_=_C799 ,C272_=_C1439 ,\nC272_=_C1440 ,C272_=_C1446 ,C272_=_C1447 ,C272_=_C1448 ,C272_=_C1449 ,C272_=_C1450 ,\nC272_=_C1451 ,C272_=_C1452 ,C272_=_C1453 ,C272_=_C1454 ,C272_=_C1455 ,C272_=_C1460 ,\nC272_=_C1461 ,C272_=_C1462 ,C272_=_C1463 ,C272_=_C1466 ,C272_=_C1467 ,C272_=_C1468 ,\nC272_=_C1469 ,C272_=_C1470 ,C272_=_C1471 ,C272_=_C1472 ,C272_=_C1473 ,C272_=_C1474 ,\nC272_=_C1475 ,C272_=_C1486 ,C272_=_C1487 ,C272_=_C1488 ,C272_=_C1489 ,C272_=_C1494 ,\nC272_=_C1495 ,C601_=_C603 ,C601_=_C797 ,C601_=_C799 ,C601_=_C1439 ,C601_=_C1440 ,\nC601_=_C1446 ,C601_=_C1447 ,C601_=_C1448 ,C601_=_C1449 ,C601_=_C1450 ,C601_=_C1451 ,\nC601_=_C1452 ,C601_=_C1453 ,C601_=_C1454 ,C601_=_C1455 ,C601_=_C1460 ,C601_=_C1461 ,\nC601_=_C1462 ,C601_=_C1463 ,C601_=_C1466 ,C601_=_C1467 ,C601_=_C1468 ,C601_=_C1469 ,\nC601_=_C1470 ,C601_=_C1471 ,C601_=_C1472 ,C601_=_C1473 ,C601_=_C1474 ,C601_=_C1475 ,\nC603_=_C797 ,C603_=_C799 ,C603_=_C1439 ,C603_=_C1440 ,C603_=_C1446 ,C603_=_C1447 ,\nC603_=_C1448 ,C603_=_C1449 ,C603_=_C1450 ,C603_=_C1451 ,C603_=_C1452 ,C603_=_C1453 ,\nC603_=_C1454 ,C603_=_C1455 ,C603_=_C1460 ,C603_=_C1461 ,C603_=_C1462 ,C603_=_C1463 ,\nC603_=_C1466 ,C603_=_C1467 ,C603_=_C1468 ,C603_=_C1469 ,C603_=_C1470 ,C603_=_C1471 ,\nC603_=_C1472 ,C603_=_C1473 ,C603_=_C1474 ,C603_=_C1475 ,C699_=_C700 ,C699_=_C701 ,\nC699_=_C702 ,C699_=_C1489 ,C700_=_C701 ,C700_=_C702 ,C700_=_C1488 ,C701_=_C702 ,\nC701_=_C1488 ,C702_=_C1489 ,C769_=_C770 ,C769_=_C771 ,C769_=_C772 ,C769_=_C1402 ,\nC769_=_C1403 ,C769_=_C1495 ,C770_=_C771 ,C770_=_C772 ,C770_=_C1424 ,C770_=_C1425</w:t>
      </w:r>
    </w:p>
    <w:p>
      <w:pPr>
        <w:pStyle w:val="PreformattedText"/>
        <w:bidi w:val="0"/>
        <w:spacing w:before="0" w:after="0"/>
        <w:jc w:val="left"/>
        <w:rPr/>
      </w:pPr>
      <w:r>
        <w:rPr/>
        <w:t xml:space="preserve"> </w:t>
      </w:r>
      <w:r>
        <w:rPr/>
        <w:t>,\nC770_=_C1494 ,C771_=_C772 ,C771_=_C1402 ,C771_=_C1403 ,C771_=_C1494 ,C772_=_C1424 ,\nC772_=_C1425 ,C772_=_C1495 ,C797_=_C799 ,C797_=_C1439 ,C797_=_C1440 ,C797_=_C1446 ,\nC797_=_C1447 ,C797_=_C1448 ,C797_=_C1449 ,C797_=_C1450 ,C797_=_C1451 ,C797_=_C1452 ,\nC797_=_C1453 ,C797_=_C1454 ,C797_=_C1455 ,C797_=_C1460 ,C797_=_C1461 ,C797_=_C1462 ,\nC797_=_C1463 ,C797_=_C1466 ,C797_=_C1467 ,C797_=_C1468 ,C797_=_C1469 ,C797_=_C1470 ,\nC797_=_C1471 ,C797_=_C1472 ,C797_=_C1473 ,C797_=_C1474 ,C797_=_C1475 ,C799_=_C1439 ,\nC799_=_C1440 ,C799_=_C1446 ,C799_=_C1447 ,C799_=_C1448 ,C799_=_C1449 ,C799_=_C1450 ,\nC799_=_C1451 ,C799_=_C1452 ,C799_=_C1453 ,C799_=_C1454 ,C799_=_C1455 ,C799_=_C1460 ,\nC799_=_C1461 ,C799_=_C1462 ,C799_=_C1463 ,C799_=_C1466 ,C799_=_C1467 ,C799_=_C1468 ,\nC799_=_C1469 ,C799_=_C1470 ,C799_=_C1471 ,C799_=_C1472 ,C799_=_C1473 ,C799_=_C1474 ,\nC799_=_C1475 ,C970_=_C971 ,C970_=_C988 ,C970_=_C989 ,C970_=_C1000 ,C970_=_C1001 ,\nC970_=_C1488 ,C971_=_C988 ,C971_=_C989 ,C971_=_C1000 ,C971_=_C1001 ,C971_=_C1489 ,\nC988_=_C989 ,C988_=_C1018 ,C988_=_C1019 ,C988_=_C1494 ,C989_=_C1018 ,C989_=_C1019 ,\nC989_=_C1495 ,C1000_=_C1001 ,C1000_=_C1018 ,C1000_=_C1019 ,C1000_=_C1489 ,C1001_=_C1018 ,\nC1001_=_C1019 ,C1001_=_C1488 ,C1018_=_C1019 ,C1018_=_C1494 ,C1019_=_C1495 ,C1402_=_C1403 ,\nC1402_=_C1424 ,C1402_=_C1425 ,C1402_=_C1487 ,C1403_=_C1424 ,C1403_=_C1425 ,C1403_=_C1486 ,\nC1424_=_C1425 ,C1424_=_C1486 ,C1425_=_C1487 ,C1439_=_C1440 ,C1439_=_C1446 ,C1439_=_C1447 ,\nC1439_=_C1448 ,C1439_=_C1449 ,C1439_=_C1450 ,C1439_=_C1451 ,C1439_=_C1452 ,C1439_=_C1453 ,\nC1439_=_C1454 ,C1439_=_C1455 ,C1439_=_C1460 ,C1439_=_C1461 ,C1439_=_C1462 ,C1439_=_C1463 ,\nC1439_=_C1466 ,C1439_=_C1467 ,C1439_=_C1468 ,C1439_=_C1469 ,C1439_=_C1470 ,C1439_=_C1471 ,\nC1439_=_C1472 ,C1439_=_C1473 ,C1439_=_C1474 ,C1439_=_C1475 ,C1440_=_C1446 ,C1440_=_C1447 ,\nC1440_=_C1448 ,C1440_=_C1449 ,C1440_=_C1450 ,C1440_=_C1451 ,C1440_=_C1452 ,C1440_=_C1453 ,\nC1440_=_C1454 ,C1440_=_C1455 ,C1440_=_C1460 ,C1440_=_C1461 ,C1440_=_C1462 ,C1440_=_C1463 ,\nC1440_=_C1466 ,C1440_=_C1467 ,C1440_=_C1468 ,C1440_=_C1469 ,C1440_=_C1470 ,C1440_=_C1471 ,\nC1440_=_C1472 ,C1440_=_C1473 ,C1440_=_C1474 ,C1440_=_C1475 ,C1446_=_C1447 ,C1446_=_C1448 ,\nC1446_=_C1449 ,C1446_=_C1450 ,C1446_=_C1451 ,C1446_=_C1452 ,C1446_=_C1453 ,C1446_=_C1454 ,\nC1446_=_C1455 ,C1446_=_C1460 ,C1446_=_C1461 ,C1446_=_C1462 ,C1446_=_C1463 ,C1446_=_C1466 ,\nC1446_=_C1467 ,C1446_=_C1468 ,C1446_=_C1469 ,C1446_=_C1470 ,C1446_=_C1471 ,C1446_=_C1472 ,\nC1446_=_C1473 ,C1446_=_C1474 ,C1446_=_C1475 ,C1447_=_C1448 ,C1447_=_C1449 ,C1447_=_C1450 ,\nC1447_=_C1451 ,C1447_=_C1452 ,C1447_=_C1453 ,C1447_=_C1454 ,C1447_=_C1455 ,C1447_=_C1460 ,\nC1447_=_C1461 ,C1447_=_C1462 ,C1447_=_C1463 ,C1447_=_C1466 ,C1447_=_C1467 ,C1447_=_C1468 ,\nC1447_=_C1469 ,C1447_=_C1470 ,C1447_=_C1471 ,C1447_=_C1472 ,C1447_=_C1473 ,C1447_=_C1474 ,\nC1447_=_C1475 ,C1448_=_C1449 ,C1448_=_C1450 ,C1448_=_C1451 ,C1448_=_C1452 ,C1448_=_C1453 ,\nC1448_=_C1454 ,C1448_=_C1455 ,C1448_=_C1460 ,C1448_=_C1461 ,C1448_=_C1462 ,C1448_=_C1463 ,\nC1448_=_C1466 ,C1448_=_C1467 ,C1448_=_C1468 ,C1448_=_C1469 ,C1448_=_C1470 ,C1448_=_C1471 ,\nC1448_=_C1472 ,C1448_=_C1473 ,C1448_=_C1474 ,C1448_=_C1475 ,C1449_=_C1450 ,C1449_=_C1451 ,\nC1449_=_C1452 ,C1449_=_C1453 ,C1449_=_C1454 ,C1449_=_C1455 ,C1449_=_C1460 ,C1449_=_C1461 ,\nC1449_=_C1462 ,C1449_=_C1463 ,C1449_=_C1466 ,C1449_=_C1467 ,C1449_=_C1468 ,C1449_=_C1469 ,\nC1449_=_C1470 ,C1449_=_C1471 ,C1449_=_C1472 ,C1449_=_C1473 ,C1449_=_C1474 ,C1449_=_C1475 ,\nC1450_=_C1451 ,C1450_=_C1452 ,C1450_=_C1453 ,C1450_=_C1454 ,C1450_=_C1455 ,C1450_=_C1460 ,\nC1450_=_C1461 ,C1450_=_C1462 ,C1450_=_C1463 ,C1450_=_C1466 ,C1450_=_C1467 ,C1450_=_C1468 ,\nC1450_=_C1469 ,C1450_=_C1470 ,C1450_=_C1471 ,C1450_=_C1472 ,C1450_=_C1473 ,C1450_=_C1474 ,\nC1450_=_C1475 ,C1451_=_C1452 ,C1451_=_C1453 ,C1451_=_C1454 ,C1451_=_C1455 ,C1451_=_C1460 ,\nC1451_=_C1461 ,C1451_=_C1462 ,C1451_=_C1463 ,C1451_=_C1466 ,C1451_=_C1467 ,C1451_=_C1468 ,\nC1451_=_C1469 ,C1451_=_C1470 ,C1451_=_C1471 ,C1451_=_C1472 ,C1451_=_C1473 ,C1451_=_C1474 ,\nC1451_=_C1475 ,C1452_=_C1453 ,C1452_=_C1454 ,C1452_=_C1455 ,C1452_=_C1460 ,C1452_=_C1461 ,\nC1452_=_C1462 ,C1452_=_C1463 ,C1452_=_C1466 ,C1452_=_C1467 ,C1452_=_C1468 ,C1452_=_C1469 ,\nC1452_=_C1470 ,C1452_=_C1471 ,C1452_=_C1472 ,C1452_=_C1473 ,C1452_=_C1474 ,C1452_=_C1475 ,\nC1453_=_C1454 ,C1453_=_C1455 ,C1453_=_C1460 ,C1453_=_C1461 ,C1453_=_C1462 ,C1453_=_C1463 ,\nC1453_=_C1466 ,C1453_=_C1467 ,C1453_=_C1468 ,C1453_=_C1469 ,C1453_=_C1470 ,C1453_=_C1471 ,\nC1453_=_C1472 ,C1453_=_C1473 ,C1453_=_C1474 ,C1453_=_C1475 ,C1454_=_C1455 ,C1454_=_C1460 ,\nC1454_=_C1461 ,C1454_=_C1462 ,C1454_=_C1463 ,C1454_=_C1466 ,C1454_=_C1467 ,C1454_=_C1468 ,\nC1454_=_C1469 ,C1454_=_C1470 ,C1454_=_C1471 ,C1454_=_C1472 ,C1454_=_C1473 ,C1454_=_C1474 ,\nC1454_=_C1475 ,C1455_=_C1460 ,C1455_=_C1461 ,C1455_=_C1462 ,C1455_=_C1463 ,C1455_=_C1466 ,\nC1455_=_C1467 ,C1455_=_C1468 ,C1455_=_C1469 ,C1455_=_C1470 ,C1455_=_C1471 ,C1455_=_C1472 ,\nC1455_=_C1473 ,C1455_=_C1474 ,C1455_=_C1475 ,C1460_=_C1461 ,C1460_=_C1462 ,C1460_=_C1463 ,\nC1460_=_C1466 ,C1460_=_C1467 ,C1460_=_C1468 ,C1460_=_C1469 ,C1460_=_C1470 ,C1460_=_C1471 ,\nC1460_=_C1472 ,C1460_=_C1473 ,C1460_=_C1474 ,C1460_=_C1475 ,C1461_=_C1462 ,C1461_=_C1463 ,\nC1461_=_C1466 ,C1461_=_C1467 ,C1461_=_C1468 ,C1461_=_C1469 ,C1461_=_C1470 ,C1461_=_C1471 ,\nC1461_=_C1472 ,C1461_=_C1473 ,C1461_=_C1474 ,C1461_=_C1475 ,C1462_=_C1463 ,C1462_=_C1466 ,\nC1462_=_C1467 ,C1462_=_C1468 ,C1462_=_C1469 ,C1462_=_C1470 ,C1462_=_C1471 ,C1462_=_C1472 ,\nC1462_=_C1473 ,C1462_=_C1474 ,C1462_=_C1475 ,C1463_=_C1466 ,C1463_=_C1467 ,C1463_=_C1468 ,\nC1463_=_C1469 ,C1463_=_C1470 ,C1463_=_C1471 ,C1463_=_C1472 ,C1463_=_C1473 ,C1463_=_C1474 ,\nC1463_=_C1475 ,C1466_=_C1467 ,C1466_=_C1468 ,C1466_=_C1469 ,C1466_=_C1470 ,C1466_=_C1471 ,\nC1466_=_C1472 ,C1466_=_C1473 ,C1466_=_C1474 ,C1466_=_C1475 ,C1467_=_C1468 ,C1467_=_C1469 ,\nC1467_=_C1470 ,C1467_=_C1471 ,C1467_=_C1472 ,C1467_=_C1473 ,C1467_=_C1474 ,C1467_=_C1475 ,\nC1468_=_C1469 ,C1468_=_C1470 ,C1468_=_C1471 ,C1468_=_C1472 ,C1468_=_C1473 ,C1468_=_C1474 ,\nC1468_=_C1475 ,C1469_=_C1470 ,C1469_=_C1471 ,C1469_=_C1472 ,C1469_=_C1473 ,C1469_=_C1474 ,\nC1469_=_C1475 ,C1470_=_C1471 ,C1470_=_C1472 ,C1470_=_C1473 ,C1470_=_C1474 ,C1470_=_C1475 ,\nC1471_=_C1472 ,C1471_=_C1473 ,C1471_=_C1474 ,C1471_=_C1475 ,C1472_=_C1473 ,C1472_=_C1474 ,\nC1472_=_C1475 ,C1473_=_C1474 ,C1473_=_C1475 ,C1474_=_C1475 ,C1486_=_C1487 ,C1486_=_C1488 ,\nC1486_=_C1489 ,C1486_=_C1494 ,C1486_=_C1495 ,C1486_=_C1516 ,C1486_=_C1540 ,C1487_=_C1488 ,\nC1487_=_C1489 ,C1487_=_C1494 ,C1487_=_C1495 ,C1487_=_C1517 ,C1487_=_C1541 ,C1488_=_C1489 ,\nC1488_=_C1494 ,C1488_=_C1495 ,C1489_=_C1494 ,C1489_=_C1495 ,C1494_=_C1495 ,C1516_=_C1517 ,\nC1516_=_C1540 ,C1516_=_C1541 ,C1517_=_C1540 ,C1517_=_C1541 ,C1540_=_C1541 ,"];420[shape=box, label="id:420 level: 9\n71: C272 C602 C604 C798 C800 \nC996 C997 C1026 C1027 C1042 C1043 \nC1078 C1079 C1438 C1441 C1450 C1451 \nC1460 C1461 C1470 C1471 C1472 C1473 \nC1476 C1477 C1478 C1479 C1480 C1481 \nC1482 C1483 C1484 C1485 C1486 C1487 \nC1488 C1489 C1492 C1493 C1494 C1495 \nC1496 C1497 C1498 C1499 C1504 C1505 \nC1518 C1519 C1522 C1523 C1542 C1543 \nC1546 C1547 C1620 C1621 C1626 C1627 \nC1634 C1635 C1636 C1637 C1644 C1645 \nC1650 C1651 C1658 C1659 C1660 C1661 \n649: C272_=_C602( C272 C602 ) C272_=_C604( C272 C604 ) C272_=_C798( C272 C798 ) C272_=_C800( C272 C800 ) C272_=_C1438( C272 C1438 ) \nC272_=_C1441( C272 C1441 ) C272_=_C1450( C272 C1450 ) C272_=_C1451( C272 C1451 ) C272_=_C1460( C272 C1460 ) C272_=_C1461( C272 C1461 ) C272_=_C1470( C272 C1470 ) \nC272_=_C1471( C272 C1471 ) C272_=_C1472( C272 C1472 ) C272_=_C1473( C272 C1473 ) C272_=_C1476( C272 C1476 ) C272_=_C1477( C272 C1477 ) C272_=_C1478( C272 C1478 ) \nC272_=_C1479( C272 C1479 ) C272_=_C1480( C272 C1480 ) C272_=_C1481( C272 C1481 ) C272_=_C1482( C272 C1482 ) C272_=_C1483( C272 C1483 ) C272_=_C1484( C272 C1484 ) \nC272_=_C1485( C272 C1485 ) C272_=_C1486( C272 C1486 ) C272_=_C1487( C272 C1487 ) C272_=_C1488( C272 C1488 ) C272_=_C1489( C272 C1489 ) C272_=_C1492( C272 C1492 ) \nC272_=_C1493( C272 C1493 ) C272_=_C1494( C272 C1494 ) C272_=_C1495( C272 C1495 ) C272_=_C1496( C272 C1496 ) C272_=_C1497( C272 C1497 ) C272_=_C1498( C272 C1498 ) \nC272_=_C1499( C272 C1499 ) C272_=_C1504( C272 C1504 ) C272_=_C1505( C272 C1505 ) C602_=_C604( C602 C604 ) C602_=_C798( C602 C798 ) C602_=_C800( C602 C800 ) \nC602_=_C1438( C602 C1438 ) C602_=_C1441( C602 C1441 ) C602_=_C1476( C602 C1476 ) C602_=_C1477( C602 C1477 ) C602_=_C1478( C602 C1478 ) C602_=_C1479( C602 C1479 ) \nC602_=_C1480( C602 C1480 ) C602_=_C1481( C602 C1481 ) C602_=_C1482( C602 C1482 ) C602_=_C1483( C602 C1483 ) C602_=_C1484( C602 C1484 ) C602_=_C1485( C602 C1485 ) \nC602_=_C1486( C602 C1486 ) C602_=_C1487( C602 C1487 ) C602_=_C1488( C602 C1488 ) C602_=_C1489( C602 C1489 ) C602_=_C1492( C602 C1492 ) C602_=_C1493( C602 C1493 ) \nC602_=_C1494( C602 C1494 ) C602_=_C1495( C602 C1495 ) C602_=_C1496( C602 C1496 ) C602_=_C1497( C602 C1497 ) C602_=_C1498( C602 C1498 ) C602_=_C1499( C602 C1499 ) \nC602_=_C1504( C602 C1504 ) C602_=_C1505( C602 C1505 ) C604_=_C798( C604 C798 ) C604_=_C800( C604 C800 ) C604_=_C1438( C604 C1438 ) C604_=_C1441( C604 C1441 ) \nC604_=_C1476( C604 C1476 ) C604_=_C1477( C604 C1477 ) C604_=_C1478( C604 C1478 ) C604_=_C1479( C604 C1479 ) C604_=_C1480( C604 C1480 ) C604_=_C1481( C604 C1481 ) \nC604_=_C1482( C604 C1482 ) C604_=_C1483( C604 C1483 ) C604_=_C1484( C604 C1484 ) C604_=_C1485( C604 C1485 ) C604_=_C1486( C604 C1486 ) C604_=_C1487( C604 C1487 ) \nC604_=_C1488( C604 C1488 ) C604_=_C1489( C604 C1489 ) C604_=_C1492( C604 C1492 ) C604_=_C1493( C604 C1493 ) C604_=_C1494( C604 C1494 ) C604_=_C1495( C604 C1495 ) \nC604_=_C1496( C604 C1496 ) C604_=_C1497( C604 C1497 ) C604_=_C1498( C604 C1498 ) C604_=_C1499( C604 C1499 ) C604_=_C1504( C604 C1504 ) C604_=_C1505( C604 C1505 ) \nC798_=_C800( C798 C800 ) C798_=_C1438(</w:t>
      </w:r>
    </w:p>
    <w:p>
      <w:pPr>
        <w:pStyle w:val="PreformattedText"/>
        <w:bidi w:val="0"/>
        <w:spacing w:before="0" w:after="0"/>
        <w:jc w:val="left"/>
        <w:rPr/>
      </w:pPr>
      <w:r>
        <w:rPr/>
        <w:t xml:space="preserve"> </w:t>
      </w:r>
      <w:r>
        <w:rPr/>
        <w:t>C798 C1438 ) C798_=_C1441( C798 C1441 ) C798_=_C1476( C798 C1476 ) C798_=_C1477( C798 C1477 ) C798_=_C1478( C798 C1478 ) \nC798_=_C1479( C798 C1479 ) C798_=_C1480( C798 C1480 ) C798_=_C1481( C798 C1481 ) C798_=_C1482( C798 C1482 ) C798_=_C1483( C798 C1483 ) C798_=_C1484( C798 C1484 ) \nC798_=_C1485( C798 C1485 ) C798_=_C1486( C798 C1486 ) C798_=_C1487( C798 C1487 ) C798_=_C1488( C798 C1488 ) C798_=_C1489( C798 C1489 ) C798_=_C1492( C798 C1492 ) \nC798_=_C1493( C798 C1493 ) C798_=_C1494( C798 C1494 ) C798_=_C1495( C798 C1495 ) C798_=_C1496( C798 C1496 ) C798_=_C1497( C798 C1497 ) C798_=_C1498( C798 C1498 ) \nC798_=_C1499( C798 C1499 ) C798_=_C1504( C798 C1504 ) C798_=_C1505( C798 C1505 ) C800_=_C1438( C800 C1438 ) C800_=_C1441( C800 C1441 ) C800_=_C1476( C800 C1476 ) \nC800_=_C1477( C800 C1477 ) C800_=_C1478( C800 C1478 ) C800_=_C1479( C800 C1479 ) C800_=_C1480( C800 C1480 ) C800_=_C1481( C800 C1481 ) C800_=_C1482( C800 C1482 ) \nC800_=_C1483( C800 C1483 ) C800_=_C1484( C800 C1484 ) C800_=_C1485( C800 C1485 ) C800_=_C1486( C800 C1486 ) C800_=_C1487( C800 C1487 ) C800_=_C1488( C800 C1488 ) \nC800_=_C1489( C800 C1489 ) C800_=_C1492( C800 C1492 ) C800_=_C1493( C800 C1493 ) C800_=_C1494( C800 C1494 ) C800_=_C1495( C800 C1495 ) C800_=_C1496( C800 C1496 ) \nC800_=_C1497( C800 C1497 ) C800_=_C1498( C800 C1498 ) C800_=_C1499( C800 C1499 ) C800_=_C1504( C800 C1504 ) C800_=_C1505( C800 C1505 ) C996_=_C997( C996 C997 ) \nC996_=_C1026( C996 C1026 ) C996_=_C1027( C996 C1027 ) C996_=_C1473( C996 C1473 ) C997_=_C1026( C997 C1026 ) C997_=_C1027( C997 C1027 ) C997_=_C1472( C997 C1472 ) \nC1026_=_C1027( C1026 C1027 ) C1026_=_C1473( C1026 C1473 ) C1027_=_C1472( C1027 C1472 ) C1042_=_C1043( C1042 C1043 ) C1042_=_C1078( C1042 C1078 ) C1042_=_C1079( C1042 C1079 ) \nC1042_=_C1451( C1042 C1451 ) C1042_=_C1480( C1042 C1480 ) C1043_=_C1078( C1043 C1078 ) C1043_=_C1079( C1043 C1079 ) C1043_=_C1450( C1043 C1450 ) C1043_=_C1481( C1043 C1481 ) \nC1078_=_C1079( C1078 C1079 ) C1078_=_C1451( C1078 C1451 ) C1078_=_C1480( C1078 C1480 ) C1079_=_C1450( C1079 C1450 ) C1079_=_C1481( C1079 C1481 ) C1438_=_C1441( C1438 C1441 ) \nC1438_=_C1476( C1438 C1476 ) C1438_=_C1477( C1438 C1477 ) C1438_=_C1478( C1438 C1478 ) C1438_=_C1479( C1438 C1479 ) C1438_=_C1480( C1438 C1480 ) C1438_=_C1481( C1438 C1481 ) \nC1438_=_C1482( C1438 C1482 ) C1438_=_C1483( C1438 C1483 ) C1438_=_C1484( C1438 C1484 ) C1438_=_C1485( C1438 C1485 ) C1438_=_C1486( C1438 C1486 ) C1438_=_C1487( C1438 C1487 ) \nC1438_=_C1488( C1438 C1488 ) C1438_=_C1489( C1438 C1489 ) C1438_=_C1492( C1438 C1492 ) C1438_=_C1493( C1438 C1493 ) C1438_=_C1494( C1438 C1494 ) C1438_=_C1495( C1438 C1495 ) \nC1438_=_C1496( C1438 C1496 ) C1438_=_C1497( C1438 C1497 ) C1438_=_C1498( C1438 C1498 ) C1438_=_C1499( C1438 C1499 ) C1438_=_C1504( C1438 C1504 ) C1438_=_C1505( C1438 C1505 ) \nC1441_=_C1476( C1441 C1476 ) C1441_=_C1477( C1441 C1477 ) C1441_=_C1478( C1441 C1478 ) C1441_=_C1479( C1441 C1479 ) C1441_=_C1480( C1441 C1480 ) C1441_=_C1481( C1441 C1481 ) \nC1441_=_C1482( C1441 C1482 ) C1441_=_C1483( C1441 C1483 ) C1441_=_C1484( C1441 C1484 ) C1441_=_C1485( C1441 C1485 ) C1441_=_C1486( C1441 C1486 ) C1441_=_C1487( C1441 C1487 ) \nC1441_=_C1488( C1441 C1488 ) C1441_=_C1489( C1441 C1489 ) C1441_=_C1492( C1441 C1492 ) C1441_=_C1493( C1441 C1493 ) C1441_=_C1494( C1441 C1494 ) C1441_=_C1495( C1441 C1495 ) \nC1441_=_C1496( C1441 C1496 ) C1441_=_C1497( C1441 C1497 ) C1441_=_C1498( C1441 C1498 ) C1441_=_C1499( C1441 C1499 ) C1441_=_C1504( C1441 C1504 ) C1441_=_C1505( C1441 C1505 ) \nC1450_=_C1451( C1450 C1451 ) C1450_=_C1460( C1450 C1460 ) C1450_=_C1461( C1450 C1461 ) C1450_=_C1470( C1450 C1470 ) C1450_=_C1471( C1450 C1471 ) C1450_=_C1472( C1450 C1472 ) \nC1450_=_C1473( C1450 C1473 ) C1450_=_C1480( C1450 C1480 ) C1450_=_C1481( C1450 C1481 ) C1450_=_C1621( C1450 C1621 ) C1450_=_C1644( C1450 C1644 ) C1451_=_C1460( C1451 C1460 ) \nC1451_=_C1461( C1451 C1461 ) C1451_=_C1470( C1451 C1470 ) C1451_=_C1471( C1451 C1471 ) C1451_=_C1472( C1451 C1472 ) C1451_=_C1473( C1451 C1473 ) C1451_=_C1480( C1451 C1480 ) \nC1451_=_C1481( C1451 C1481 ) C1451_=_C1620( C1451 C1620 ) C1451_=_C1645( C1451 C1645 ) C1460_=_C1461( C1460 C1461 ) C1460_=_C1470( C1460 C1470 ) C1460_=_C1471( C1460 C1471 ) \nC1460_=_C1472( C1460 C1472 ) C1460_=_C1473( C1460 C1473 ) C1460_=_C1519( C1460 C1519 ) C1460_=_C1543( C1460 C1543 ) C1460_=_C1627( C1460 C1627 ) C1460_=_C1650( C1460 C1650 ) \nC1461_=_C1470( C1461 C1470 ) C1461_=_C1471( C1461 C1471 ) C1461_=_C1472( C1461 C1472 ) C1461_=_C1473( C1461 C1473 ) C1461_=_C1518( C1461 C1518 ) C1461_=_C1542( C1461 C1542 ) \nC1461_=_C1626( C1461 C1626 ) C1461_=_C1651( C1461 C1651 ) C1470_=_C1471( C1470 C1471 ) C1470_=_C1472( C1470 C1472 ) C1470_=_C1473( C1470 C1473 ) C1470_=_C1523( C1470 C1523 ) \nC1470_=_C1547( C1470 C1547 ) C1470_=_C1635( C1470 C1635 ) C1470_=_C1658( C1470 C1658 ) C1471_=_C1472( C1471 C1472 ) C1471_=_C1473( C1471 C1473 ) C1471_=_C1522( C1471 C1522 ) \nC1471_=_C1546( C1471 C1546 ) C1471_=_C1634( C1471 C1634 ) C1471_=_C1659( C1471 C1659 ) C1472_=_C1473( C1472 C1473 ) C1472_=_C1637( C1472 C1637 ) C1472_=_C1660( C1472 C1660 ) \nC1473_=_C1636( C1473 C1636 ) C1473_=_C1661( C1473 C166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2( C1476 C1492 ) C1476_=_C1493( C1476 C1493 ) C1476_=_C1494( C1476 C1494 ) \nC1476_=_C1495( C1476 C1495 ) C1476_=_C1496( C1476 C1496 ) C1476_=_C1497( C1476 C1497 ) C1476_=_C1498( C1476 C1498 ) C1476_=_C1499( C1476 C1499 ) C1476_=_C1504( C1476 C1504 ) \nC1476_=_C1505( C1476 C1505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2( C1477 C1492 ) C1477_=_C1493( C1477 C1493 ) C1477_=_C1494( C1477 C1494 ) C1477_=_C1495( C1477 C1495 ) C1477_=_C1496( C1477 C1496 ) \nC1477_=_C1497( C1477 C1497 ) C1477_=_C1498( C1477 C1498 ) C1477_=_C1499( C1477 C1499 ) C1477_=_C1504( C1477 C1504 ) C1477_=_C1505( C1477 C1505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2( C1478 C1492 ) C1478_=_C1493( C1478 C1493 ) \nC1478_=_C1494( C1478 C1494 ) C1478_=_C1495( C1478 C1495 ) C1478_=_C1496( C1478 C1496 ) C1478_=_C1497( C1478 C1497 ) C1478_=_C1498( C1478 C1498 ) C1478_=_C1499( C1478 C1499 ) \nC1478_=_C1504( C1478 C1504 ) C1478_=_C1505( C1478 C1505 ) C1479_=_C1480( C1479 C1480 ) C1479_=_C1481( C1479 C1481 ) C1479_=_C1482( C1479 C1482 ) C1479_=_C1483( C1479 C1483 ) \nC1479_=_C1484( C1479 C1484 ) C1479_=_C1485( C1479 C1485 ) C1479_=_C1486( C1479 C1486 ) C1479_=_C1487( C1479 C1487 ) C1479_=_C1488( C1479 C1488 ) C1479_=_C1489( C1479 C1489 ) \nC1479_=_C1492( C1479 C1492 ) C1479_=_C1493( C1479 C1493 ) C1479_=_C1494( C1479 C1494 ) C1479_=_C1495( C1479 C1495 ) C1479_=_C1496( C1479 C1496 ) C1479_=_C1497( C1479 C1497 ) \nC1479_=_C1498( C1479 C1498 ) C1479_=_C1499( C1479 C1499 ) C1479_=_C1504( C1479 C1504 ) C1479_=_C1505( C1479 C1505 ) C1480_=_C1481( C1480 C1481 ) C1480_=_C1482( C1480 C1482 ) \nC1480_=_C1483( C1480 C1483 ) C1480_=_C1484( C1480 C1484 ) C1480_=_C1485( C1480 C1485 ) C1480_=_C1486( C1480 C1486 ) C1480_=_C1487( C1480 C1487 ) C1480_=_C1488( C1480 C1488 ) \nC1480_=_C1489( C1480 C1489 ) C1480_=_C1492( C1480 C1492 ) C1480_=_C1493( C1480 C1493 ) C1480_=_C1494( C1480 C1494 ) C1480_=_C1495( C1480 C1495 ) C1480_=_C1496( C1480 C1496 ) \nC1480_=_C1497( C1480 C1497 ) C1480_=_C1498( C1480 C1498 ) C1480_=_C1499( C1480 C1499 ) C1480_=_C1504( C1480 C1504 ) C1480_=_C1505( C1480 C1505 ) C1480_=_C1621( C1480 C1621 ) \nC1480_=_C1644( C1480 C1644 ) C1481_=_C1482( C1481 C1482 ) C1481_=_C1483( C1481 C1483 ) C1481_=_C1484( C1481 C1484 ) C1481_=_C1485( C1481 C1485 ) C1481_=_C1486( C1481 C1486 ) \nC1481_=_C1487( C1481 C1487 ) C1481_=_C1488( C1481 C1488 ) C1481_=_C1489( C1481 C1489 ) C1481_=_C1492( C1481 C1492 ) C1481_=_C1493( C1481 C1493 ) C1481_=_C1494( C1481 C1494 ) \nC1481_=_C1495( C1481 C1495 ) C1481_=_C1496( C1481 C1496 ) C1481_=_C1497( C1481 C1497 ) C1481_=_C1498( C1481 C1498 ) C1481_=_C1499( C1481 C1499 ) C1481_=_C1504( C1481 C1504 ) \nC1481_=_C1505( C1481 C1505 ) C1481_=_C1620( C1481 C1620 ) C1481_=_C1645( C1481 C1645 ) C1482_=_C1483( C1482 C1483 ) C1482_=_C1484( C1482 C1484 ) C1482_=_C1485( C1482 C1485 ) \nC1482_=_C1486( C1482 C1486 ) C1482_=_C1487( C1482 C1487 ) C1482_=_C1488( C1482 C1488 ) C1482_=_C1489( C1482 C1489 ) C1482_=_C1492( C1482 C1492 ) C1482_=_C1493( C1482 C1493 ) \nC1482_=_C1494( C1482 C1494 ) C1482_=_C1495( C1482 C1495 ) C1482_=_C1496( C1482 C1496 ) C1482_=_C1497( C1482 C1497 ) C1482_=_C1498( C1482 C1498 ) C1482_=_C1499( C1482 C1499 ) \nC1482_=_C1504( C1482 C1504 ) C1482_=_C1505( C1482 C1505 ) C1483_=_C1484( C1483 C1484 ) C1483_=_C1485( C1483 C1485 ) C1483_=_C1486( C1483 C1486 ) C1483_=_C1487( C1483 C1487 ) \nC1483_=_C1488( C1483 C1488 ) C1483_=_C1489( C1483 C1489 ) C1483_=_C1492( C1483 C1492 ) C1483_=_C1493( C1483 C1493 ) C1483_=_C1494( C1483 C1494 ) C1483_=_C1495( C1483 C1495 ) \nC1483_=_C1496( C1483 C1496 ) C1483_=_C1497( C1483 C1497 ) C1483_=_C1498( C1483 C1498 ) C1483_=_C1499( C1483 C1499 ) C1483_=_C1504( C1483 C1504 ) C1483_=_C1505( C1483 C1505 ) \nC1484_=_C1485( C1484 C1485 ) C1484_=_C1486(</w:t>
      </w:r>
    </w:p>
    <w:p>
      <w:pPr>
        <w:pStyle w:val="PreformattedText"/>
        <w:bidi w:val="0"/>
        <w:spacing w:before="0" w:after="0"/>
        <w:jc w:val="left"/>
        <w:rPr/>
      </w:pPr>
      <w:r>
        <w:rPr/>
        <w:t xml:space="preserve"> </w:t>
      </w:r>
      <w:r>
        <w:rPr/>
        <w:t>C1484 C1486 ) C1484_=_C1487( C1484 C1487 ) C1484_=_C1488( C1484 C1488 ) C1484_=_C1489( C1484 C1489 ) C1484_=_C1492( C1484 C1492 ) \nC1484_=_C1493( C1484 C1493 ) C1484_=_C1494( C1484 C1494 ) C1484_=_C1495( C1484 C1495 ) C1484_=_C1496( C1484 C1496 ) C1484_=_C1497( C1484 C1497 ) C1484_=_C1498( C1484 C1498 ) \nC1484_=_C1499( C1484 C1499 ) C1484_=_C1504( C1484 C1504 ) C1484_=_C1505( C1484 C1505 ) C1485_=_C1486( C1485 C1486 ) C1485_=_C1487( C1485 C1487 ) C1485_=_C1488( C1485 C1488 ) \nC1485_=_C1489( C1485 C1489 ) C1485_=_C1492( C1485 C1492 ) C1485_=_C1493( C1485 C1493 ) C1485_=_C1494( C1485 C1494 ) C1485_=_C1495( C1485 C1495 ) C1485_=_C1496( C1485 C1496 ) \nC1485_=_C1497( C1485 C1497 ) C1485_=_C1498( C1485 C1498 ) C1485_=_C1499( C1485 C1499 ) C1485_=_C1504( C1485 C1504 ) C1485_=_C1505( C1485 C1505 ) C1486_=_C1487( C1486 C1487 ) \nC1486_=_C1488( C1486 C1488 ) C1486_=_C1489( C1486 C1489 ) C1486_=_C1492( C1486 C1492 ) C1486_=_C1493( C1486 C1493 ) C1486_=_C1494( C1486 C1494 ) C1486_=_C1495( C1486 C1495 ) \nC1486_=_C1496( C1486 C1496 ) C1486_=_C1497( C1486 C1497 ) C1486_=_C1498( C1486 C1498 ) C1486_=_C1499( C1486 C1499 ) C1486_=_C1504( C1486 C1504 ) C1486_=_C1505( C1486 C1505 ) \nC1487_=_C1488( C1487 C1488 ) C1487_=_C1489( C1487 C1489 ) C1487_=_C1492( C1487 C1492 ) C1487_=_C1493( C1487 C1493 ) C1487_=_C1494( C1487 C1494 ) C1487_=_C1495( C1487 C1495 ) \nC1487_=_C1496( C1487 C1496 ) C1487_=_C1497( C1487 C1497 ) C1487_=_C1498( C1487 C1498 ) C1487_=_C1499( C1487 C1499 ) C1487_=_C1504( C1487 C1504 ) C1487_=_C1505( C1487 C1505 ) \nC1488_=_C1489( C1488 C1489 ) C1488_=_C1492( C1488 C1492 ) C1488_=_C1493( C1488 C1493 ) C1488_=_C1494( C1488 C1494 ) C1488_=_C1495( C1488 C1495 ) C1488_=_C1496( C1488 C1496 ) \nC1488_=_C1497( C1488 C1497 ) C1488_=_C1498( C1488 C1498 ) C1488_=_C1499( C1488 C1499 ) C1488_=_C1504( C1488 C1504 ) C1488_=_C1505( C1488 C1505 ) C1489_=_C1492( C1489 C1492 ) \nC1489_=_C1493( C1489 C1493 ) C1489_=_C1494( C1489 C1494 ) C1489_=_C1495( C1489 C1495 ) C1489_=_C1496( C1489 C1496 ) C1489_=_C1497( C1489 C1497 ) C1489_=_C1498( C1489 C1498 ) \nC1489_=_C1499( C1489 C1499 ) C1489_=_C1504( C1489 C1504 ) C1489_=_C1505( C1489 C1505 ) C1492_=_C1493( C1492 C1493 ) C1492_=_C1494( C1492 C1494 ) C1492_=_C1495( C1492 C1495 ) \nC1492_=_C1496( C1492 C1496 ) C1492_=_C1497( C1492 C1497 ) C1492_=_C1498( C1492 C1498 ) C1492_=_C1499( C1492 C1499 ) C1492_=_C1504( C1492 C1504 ) C1492_=_C1505( C1492 C1505 ) \nC1493_=_C1494( C1493 C1494 ) C1493_=_C1495( C1493 C1495 ) C1493_=_C1496( C1493 C1496 ) C1493_=_C1497( C1493 C1497 ) C1493_=_C1498( C1493 C1498 ) C1493_=_C1499( C1493 C1499 ) \nC1493_=_C1504( C1493 C1504 ) C1493_=_C1505( C1493 C1505 ) C1494_=_C1495( C1494 C1495 ) C1494_=_C1496( C1494 C1496 ) C1494_=_C1497( C1494 C1497 ) C1494_=_C1498( C1494 C1498 ) \nC1494_=_C1499( C1494 C1499 ) C1494_=_C1504( C1494 C1504 ) C1494_=_C1505( C1494 C1505 ) C1495_=_C1496( C1495 C1496 ) C1495_=_C1497( C1495 C1497 ) C1495_=_C1498( C1495 C1498 ) \nC1495_=_C1499( C1495 C1499 ) C1495_=_C1504( C1495 C1504 ) C1495_=_C1505( C1495 C1505 ) C1496_=_C1497( C1496 C1497 ) C1496_=_C1498( C1496 C1498 ) C1496_=_C1499( C1496 C1499 ) \nC1496_=_C1504( C1496 C1504 ) C1496_=_C1505( C1496 C1505 ) C1497_=_C1498( C1497 C1498 ) C1497_=_C1499( C1497 C1499 ) C1497_=_C1504( C1497 C1504 ) C1497_=_C1505( C1497 C1505 ) \nC1498_=_C1499( C1498 C1499 ) C1498_=_C1504( C1498 C1504 ) C1498_=_C1505( C1498 C1505 ) C1499_=_C1504( C1499 C1504 ) C1499_=_C1505( C1499 C1505 ) C1504_=_C1505( C1504 C1505 ) \nC1518_=_C1519( C1518 C1519 ) C1518_=_C1522( C1518 C1522 ) C1518_=_C1523( C1518 C1523 ) C1518_=_C1542( C1518 C1542 ) C1518_=_C1543( C1518 C1543 ) C1519_=_C1522( C1519 C1522 ) \nC1519_=_C1523( C1519 C1523 ) C1519_=_C1542( C1519 C1542 ) C1519_=_C1543( C1519 C1543 ) C1522_=_C1523( C1522 C1523 ) C1522_=_C1546( C1522 C1546 ) C1522_=_C1547( C1522 C1547 ) \nC1523_=_C1546( C1523 C1546 ) C1523_=_C1547( C1523 C1547 ) C1542_=_C1543( C1542 C1543 ) C1542_=_C1546( C1542 C1546 ) C1542_=_C1547( C1542 C1547 ) C1543_=_C1546( C1543 C1546 ) \nC1543_=_C1547( C1543 C1547 ) C1546_=_C1547( C1546 C1547 ) C1620_=_C1621( C1620 C1621 ) C1620_=_C1626( C1620 C1626 ) C1620_=_C1627( C1620 C1627 ) C1620_=_C1634( C1620 C1634 ) \nC1620_=_C1635( C1620 C1635 ) C1620_=_C1636( C1620 C1636 ) C1620_=_C1637( C1620 C1637 ) C1620_=_C1644( C1620 C1644 ) C1620_=_C1645( C1620 C1645 ) C1621_=_C1626( C1621 C1626 ) \nC1621_=_C1627( C1621 C1627 ) C1621_=_C1634( C1621 C1634 ) C1621_=_C1635( C1621 C1635 ) C1621_=_C1636( C1621 C1636 ) C1621_=_C1637( C1621 C1637 ) C1621_=_C1644( C1621 C1644 ) \nC1621_=_C1645( C1621 C1645 ) C1626_=_C1627( C1626 C1627 ) C1626_=_C1634( C1626 C1634 ) C1626_=_C1635( C1626 C1635 ) C1626_=_C1636( C1626 C1636 ) C1626_=_C1637( C1626 C1637 ) \nC1626_=_C1650( C1626 C1650 ) C1626_=_C1651( C1626 C1651 ) C1627_=_C1634( C1627 C1634 ) C1627_=_C1635( C1627 C1635 ) C1627_=_C1636( C1627 C1636 ) C1627_=_C1637( C1627 C1637 ) \nC1627_=_C1650( C1627 C1650 ) C1627_=_C1651( C1627 C1651 ) C1634_=_C1635( C1634 C1635 ) C1634_=_C1636( C1634 C1636 ) C1634_=_C1637( C1634 C1637 ) C1634_=_C1658( C1634 C1658 ) \nC1634_=_C1659( C1634 C1659 ) C1635_=_C1636( C1635 C1636 ) C1635_=_C1637( C1635 C1637 ) C1635_=_C1658( C1635 C1658 ) C1635_=_C1659( C1635 C1659 ) C1636_=_C1637( C1636 C1637 ) \nC1636_=_C1660( C1636 C1660 ) C1636_=_C1661( C1636 C1661 ) C1637_=_C1660( C1637 C1660 ) C1637_=_C1661( C1637 C1661 ) C1644_=_C1645( C1644 C1645 ) C1644_=_C1650( C1644 C1650 ) \nC1644_=_C1651( C1644 C1651 ) C1644_=_C1658( C1644 C1658 ) C1644_=_C1659( C1644 C1659 ) C1644_=_C1660( C1644 C1660 ) C1644_=_C1661( C1644 C1661 ) C1645_=_C1650( C1645 C1650 ) \nC1645_=_C1651( C1645 C1651 ) C1645_=_C1658( C1645 C1658 ) C1645_=_C1659( C1645 C1659 ) C1645_=_C1660( C1645 C1660 ) C1645_=_C1661( C1645 C1661 ) C1650_=_C1651( C1650 C1651 ) \nC1650_=_C1658( C1650 C1658 ) C1650_=_C1659( C1650 C1659 ) C1650_=_C1660( C1650 C1660 ) C1650_=_C1661( C1650 C1661 ) C1651_=_C1658( C1651 C1658 ) C1651_=_C1659( C1651 C1659 ) \nC1651_=_C1660( C1651 C1660 ) C1651_=_C1661( C1651 C1661 ) C1658_=_C1659( C1658 C1659 ) C1658_=_C1660( C1658 C1660 ) C1658_=_C1661( C1658 C1661 ) C1659_=_C1660( C1659 C1660 ) \nC1659_=_C1661( C1659 C1661 ) C1660_=_C1661( C1660 C1661 ) "];413-&gt;420[label="69: C272 C602 C604 C798 C800 \nC996 C997 C1026 C1027 C1042 C1043 \nC1078 C1079 C1438 C1441 C1450 C1451 \nC1460 C1461 C1470 C1471 C1472 C1473 \nC1476 C1477 C1478 C1479 C1482 C1483 \nC1484 C1485 C1486 C1487 C1488 C1489 \nC1492 C1493 C1494 C1495 C1496 C1497 \nC1498 C1499 C1504 C1505 C1518 C1519 \nC1522 C1523 C1542 C1543 C1546 C1547 \nC1620 C1621 C1626 C1627 C1634 C1635 \nC1636 C1637 C1644 C1645 C1650 C1651 \nC1658 C1659 C1660 C1661 \n578: C272_=_C602 ,C272_=_C604 ,C272_=_C798 ,C272_=_C800 ,C272_=_C1438 ,\nC272_=_C1441 ,C272_=_C1450 ,C272_=_C1451 ,C272_=_C1460 ,C272_=_C1461 ,C272_=_C1470 ,\nC272_=_C1471 ,C272_=_C1472 ,C272_=_C1473 ,C272_=_C1476 ,C272_=_C1477 ,C272_=_C1478 ,\nC272_=_C1479 ,C272_=_C1482 ,C272_=_C1483 ,C272_=_C1484 ,C272_=_C1485 ,C272_=_C1486 ,\nC272_=_C1487 ,C272_=_C1488 ,C272_=_C1489 ,C272_=_C1492 ,C272_=_C1493 ,C272_=_C1494 ,\nC272_=_C1495 ,C272_=_C1496 ,C272_=_C1497 ,C272_=_C1498 ,C272_=_C1499 ,C272_=_C1504 ,\nC272_=_C1505 ,C602_=_C604 ,C602_=_C798 ,C602_=_C800 ,C602_=_C1438 ,C602_=_C1441 ,\nC602_=_C1476 ,C602_=_C1477 ,C602_=_C1478 ,C602_=_C1479 ,C602_=_C1482 ,C602_=_C1483 ,\nC602_=_C1484 ,C602_=_C1485 ,C602_=_C1486 ,C602_=_C1487 ,C602_=_C1488 ,C602_=_C1489 ,\nC602_=_C1492 ,C602_=_C1493 ,C602_=_C1494 ,C602_=_C1495 ,C602_=_C1496 ,C602_=_C1497 ,\nC602_=_C1498 ,C602_=_C1499 ,C602_=_C1504 ,C602_=_C1505 ,C604_=_C798 ,C604_=_C800 ,\nC604_=_C1438 ,C604_=_C1441 ,C604_=_C1476 ,C604_=_C1477 ,C604_=_C1478 ,C604_=_C1479 ,\nC604_=_C1482 ,C604_=_C1483 ,C604_=_C1484 ,C604_=_C1485 ,C604_=_C1486 ,C604_=_C1487 ,\nC604_=_C1488 ,C604_=_C1489 ,C604_=_C1492 ,C604_=_C1493 ,C604_=_C1494 ,C604_=_C1495 ,\nC604_=_C1496 ,C604_=_C1497 ,C604_=_C1498 ,C604_=_C1499 ,C604_=_C1504 ,C604_=_C1505 ,\nC798_=_C800 ,C798_=_C1438 ,C798_=_C1441 ,C798_=_C1476 ,C798_=_C1477 ,C798_=_C1478 ,\nC798_=_C1479 ,C798_=_C1482 ,C798_=_C1483 ,C798_=_C1484 ,C798_=_C1485 ,C798_=_C1486 ,\nC798_=_C1487 ,C798_=_C1488 ,C798_=_C1489 ,C798_=_C1492 ,C798_=_C1493 ,C798_=_C1494 ,\nC798_=_C1495 ,C798_=_C1496 ,C798_=_C1497 ,C798_=_C1498 ,C798_=_C1499 ,C798_=_C1504 ,\nC798_=_C1505 ,C800_=_C1438 ,C800_=_C1441 ,C800_=_C1476 ,C800_=_C1477 ,C800_=_C1478 ,\nC800_=_C1479 ,C800_=_C1482 ,C800_=_C1483 ,C800_=_C1484 ,C800_=_C1485 ,C800_=_C1486 ,\nC800_=_C1487 ,C800_=_C1488 ,C800_=_C1489 ,C800_=_C1492 ,C800_=_C1493 ,C800_=_C1494 ,\nC800_=_C1495 ,C800_=_C1496 ,C800_=_C1497 ,C800_=_C1498 ,C800_=_C1499 ,C800_=_C1504 ,\nC800_=_C1505 ,C996_=_C997 ,C996_=_C1026 ,C996_=_C1027 ,C996_=_C1473 ,C997_=_C1026 ,\nC997_=_C1027 ,C997_=_C1472 ,C1026_=_C1027 ,C1026_=_C1473 ,C1027_=_C1472 ,C1042_=_C1043 ,\nC1042_=_C1078 ,C1042_=_C1079 ,C1042_=_C1451 ,C1043_=_C1078 ,C1043_=_C1079 ,C1043_=_C1450 ,\nC1078_=_C1079 ,C1078_=_C1451 ,C1079_=_C1450 ,C1438_=_C1441 ,C1438_=_C1476 ,C1438_=_C1477 ,\nC1438_=_C1478 ,C1438_=_C1479 ,C1438_=_C1482 ,C1438_=_C1483 ,C1438_=_C1484 ,C1438_=_C1485 ,\nC1438_=_C1486 ,C1438_=_C1487 ,C1438_=_C1488 ,C1438_=_C1489 ,C1438_=_C1492 ,C1438_=_C1493 ,\nC1438_=_C1494 ,C1438_=_C1495 ,C1438_=_C1496 ,C1438_=_C1497 ,C1438_=_C1498 ,C1438_=_C1499 ,\nC1438_=_C1504 ,C1438_=_C1505 ,C1441_=_C1476 ,C1441_=_C1477 ,C1441_=_C1478 ,C1441_=_C1479 ,\nC1441_=_C1482 ,C1441_=_C1483 ,C1441_=_C1484 ,C1441_=_C1485 ,C1441_=_C1486 ,C1441_=_C1487 ,\nC1441_=_C1488 ,C1441_=_C1489 ,C1441_=_C1492 ,C1441_=_C1493 ,C1441_=_C1494 ,C1441_=_C1495 ,\nC1441_=_C1496 ,C1441_=_C1497 ,C1441_=_C1498 ,C1441_=_C1499 ,C1441_=_C1504 ,C1441_=_C1505 ,\nC1450_=_C1451 ,C1450_=_C1460 ,C1450_=_C1461 ,C1450_=_C1470 ,C1450_=_C1471 ,C1450_=_C1472 ,\nC1450_=_C1473 ,C1450_=_C1621 ,C1450_=_C1644 ,C1451_=_C1460 ,C1451_=_C1461 ,C1451_=_C1470 ,\nC1451_=_C1471 ,C1451_=_C1472 ,C1451_=_C1473 ,C1451_=_C1620 ,C1451_=_C1645 ,C1460_=_C1461 ,\nC1460_=_C1470 ,C1460_=_C1471 ,C1460_=_C1472</w:t>
      </w:r>
    </w:p>
    <w:p>
      <w:pPr>
        <w:pStyle w:val="PreformattedText"/>
        <w:bidi w:val="0"/>
        <w:spacing w:before="0" w:after="0"/>
        <w:jc w:val="left"/>
        <w:rPr/>
      </w:pPr>
      <w:r>
        <w:rPr/>
        <w:t xml:space="preserve"> </w:t>
      </w:r>
      <w:r>
        <w:rPr/>
        <w:t>,C1460_=_C1473 ,C1460_=_C1519 ,C1460_=_C1543 ,\nC1460_=_C1627 ,C1460_=_C1650 ,C1461_=_C1470 ,C1461_=_C1471 ,C1461_=_C1472 ,C1461_=_C1473 ,\nC1461_=_C1518 ,C1461_=_C1542 ,C1461_=_C1626 ,C1461_=_C1651 ,C1470_=_C1471 ,C1470_=_C1472 ,\nC1470_=_C1473 ,C1470_=_C1523 ,C1470_=_C1547 ,C1470_=_C1635 ,C1470_=_C1658 ,C1471_=_C1472 ,\nC1471_=_C1473 ,C1471_=_C1522 ,C1471_=_C1546 ,C1471_=_C1634 ,C1471_=_C1659 ,C1472_=_C1473 ,\nC1472_=_C1637 ,C1472_=_C1660 ,C1473_=_C1636 ,C1473_=_C1661 ,C1476_=_C1477 ,C1476_=_C1478 ,\nC1476_=_C1479 ,C1476_=_C1482 ,C1476_=_C1483 ,C1476_=_C1484 ,C1476_=_C1485 ,C1476_=_C1486 ,\nC1476_=_C1487 ,C1476_=_C1488 ,C1476_=_C1489 ,C1476_=_C1492 ,C1476_=_C1493 ,C1476_=_C1494 ,\nC1476_=_C1495 ,C1476_=_C1496 ,C1476_=_C1497 ,C1476_=_C1498 ,C1476_=_C1499 ,C1476_=_C1504 ,\nC1476_=_C1505 ,C1477_=_C1478 ,C1477_=_C1479 ,C1477_=_C1482 ,C1477_=_C1483 ,C1477_=_C1484 ,\nC1477_=_C1485 ,C1477_=_C1486 ,C1477_=_C1487 ,C1477_=_C1488 ,C1477_=_C1489 ,C1477_=_C1492 ,\nC1477_=_C1493 ,C1477_=_C1494 ,C1477_=_C1495 ,C1477_=_C1496 ,C1477_=_C1497 ,C1477_=_C1498 ,\nC1477_=_C1499 ,C1477_=_C1504 ,C1477_=_C1505 ,C1478_=_C1479 ,C1478_=_C1482 ,C1478_=_C1483 ,\nC1478_=_C1484 ,C1478_=_C1485 ,C1478_=_C1486 ,C1478_=_C1487 ,C1478_=_C1488 ,C1478_=_C1489 ,\nC1478_=_C1492 ,C1478_=_C1493 ,C1478_=_C1494 ,C1478_=_C1495 ,C1478_=_C1496 ,C1478_=_C1497 ,\nC1478_=_C1498 ,C1478_=_C1499 ,C1478_=_C1504 ,C1478_=_C1505 ,C1479_=_C1482 ,C1479_=_C1483 ,\nC1479_=_C1484 ,C1479_=_C1485 ,C1479_=_C1486 ,C1479_=_C1487 ,C1479_=_C1488 ,C1479_=_C1489 ,\nC1479_=_C1492 ,C1479_=_C1493 ,C1479_=_C1494 ,C1479_=_C1495 ,C1479_=_C1496 ,C1479_=_C1497 ,\nC1479_=_C1498 ,C1479_=_C1499 ,C1479_=_C1504 ,C1479_=_C1505 ,C1482_=_C1483 ,C1482_=_C1484 ,\nC1482_=_C1485 ,C1482_=_C1486 ,C1482_=_C1487 ,C1482_=_C1488 ,C1482_=_C1489 ,C1482_=_C1492 ,\nC1482_=_C1493 ,C1482_=_C1494 ,C1482_=_C1495 ,C1482_=_C1496 ,C1482_=_C1497 ,C1482_=_C1498 ,\nC1482_=_C1499 ,C1482_=_C1504 ,C1482_=_C1505 ,C1483_=_C1484 ,C1483_=_C1485 ,C1483_=_C1486 ,\nC1483_=_C1487 ,C1483_=_C1488 ,C1483_=_C1489 ,C1483_=_C1492 ,C1483_=_C1493 ,C1483_=_C1494 ,\nC1483_=_C1495 ,C1483_=_C1496 ,C1483_=_C1497 ,C1483_=_C1498 ,C1483_=_C1499 ,C1483_=_C1504 ,\nC1483_=_C1505 ,C1484_=_C1485 ,C1484_=_C1486 ,C1484_=_C1487 ,C1484_=_C1488 ,C1484_=_C1489 ,\nC1484_=_C1492 ,C1484_=_C1493 ,C1484_=_C1494 ,C1484_=_C1495 ,C1484_=_C1496 ,C1484_=_C1497 ,\nC1484_=_C1498 ,C1484_=_C1499 ,C1484_=_C1504 ,C1484_=_C1505 ,C1485_=_C1486 ,C1485_=_C1487 ,\nC1485_=_C1488 ,C1485_=_C1489 ,C1485_=_C1492 ,C1485_=_C1493 ,C1485_=_C1494 ,C1485_=_C1495 ,\nC1485_=_C1496 ,C1485_=_C1497 ,C1485_=_C1498 ,C1485_=_C1499 ,C1485_=_C1504 ,C1485_=_C1505 ,\nC1486_=_C1487 ,C1486_=_C1488 ,C1486_=_C1489 ,C1486_=_C1492 ,C1486_=_C1493 ,C1486_=_C1494 ,\nC1486_=_C1495 ,C1486_=_C1496 ,C1486_=_C1497 ,C1486_=_C1498 ,C1486_=_C1499 ,C1486_=_C1504 ,\nC1486_=_C1505 ,C1487_=_C1488 ,C1487_=_C1489 ,C1487_=_C1492 ,C1487_=_C1493 ,C1487_=_C1494 ,\nC1487_=_C1495 ,C1487_=_C1496 ,C1487_=_C1497 ,C1487_=_C1498 ,C1487_=_C1499 ,C1487_=_C1504 ,\nC1487_=_C1505 ,C1488_=_C1489 ,C1488_=_C1492 ,C1488_=_C1493 ,C1488_=_C1494 ,C1488_=_C1495 ,\nC1488_=_C1496 ,C1488_=_C1497 ,C1488_=_C1498 ,C1488_=_C1499 ,C1488_=_C1504 ,C1488_=_C1505 ,\nC1489_=_C1492 ,C1489_=_C1493 ,C1489_=_C1494 ,C1489_=_C1495 ,C1489_=_C1496 ,C1489_=_C1497 ,\nC1489_=_C1498 ,C1489_=_C1499 ,C1489_=_C1504 ,C1489_=_C1505 ,C1492_=_C1493 ,C1492_=_C1494 ,\nC1492_=_C1495 ,C1492_=_C1496 ,C1492_=_C1497 ,C1492_=_C1498 ,C1492_=_C1499 ,C1492_=_C1504 ,\nC1492_=_C1505 ,C1493_=_C1494 ,C1493_=_C1495 ,C1493_=_C1496 ,C1493_=_C1497 ,C1493_=_C1498 ,\nC1493_=_C1499 ,C1493_=_C1504 ,C1493_=_C1505 ,C1494_=_C1495 ,C1494_=_C1496 ,C1494_=_C1497 ,\nC1494_=_C1498 ,C1494_=_C1499 ,C1494_=_C1504 ,C1494_=_C1505 ,C1495_=_C1496 ,C1495_=_C1497 ,\nC1495_=_C1498 ,C1495_=_C1499 ,C1495_=_C1504 ,C1495_=_C1505 ,C1496_=_C1497 ,C1496_=_C1498 ,\nC1496_=_C1499 ,C1496_=_C1504 ,C1496_=_C1505 ,C1497_=_C1498 ,C1497_=_C1499 ,C1497_=_C1504 ,\nC1497_=_C1505 ,C1498_=_C1499 ,C1498_=_C1504 ,C1498_=_C1505 ,C1499_=_C1504 ,C1499_=_C1505 ,\nC1504_=_C1505 ,C1518_=_C1519 ,C1518_=_C1522 ,C1518_=_C1523 ,C1518_=_C1542 ,C1518_=_C1543 ,\nC1519_=_C1522 ,C1519_=_C1523 ,C1519_=_C1542 ,C1519_=_C1543 ,C1522_=_C1523 ,C1522_=_C1546 ,\nC1522_=_C1547 ,C1523_=_C1546 ,C1523_=_C1547 ,C1542_=_C1543 ,C1542_=_C1546 ,C1542_=_C1547 ,\nC1543_=_C1546 ,C1543_=_C1547 ,C1546_=_C1547 ,C1620_=_C1621 ,C1620_=_C1626 ,C1620_=_C1627 ,\nC1620_=_C1634 ,C1620_=_C1635 ,C1620_=_C1636 ,C1620_=_C1637 ,C1620_=_C1644 ,C1620_=_C1645 ,\nC1621_=_C1626 ,C1621_=_C1627 ,C1621_=_C1634 ,C1621_=_C1635 ,C1621_=_C1636 ,C1621_=_C1637 ,\nC1621_=_C1644 ,C1621_=_C1645 ,C1626_=_C1627 ,C1626_=_C1634 ,C1626_=_C1635 ,C1626_=_C1636 ,\nC1626_=_C1637 ,C1626_=_C1650 ,C1626_=_C1651 ,C1627_=_C1634 ,C1627_=_C1635 ,C1627_=_C1636 ,\nC1627_=_C1637 ,C1627_=_C1650 ,C1627_=_C1651 ,C1634_=_C1635 ,C1634_=_C1636 ,C1634_=_C1637 ,\nC1634_=_C1658 ,C1634_=_C1659 ,C1635_=_C1636 ,C1635_=_C1637 ,C1635_=_C1658 ,C1635_=_C1659 ,\nC1636_=_C1637 ,C1636_=_C1660 ,C1636_=_C1661 ,C1637_=_C1660 ,C1637_=_C1661 ,C1644_=_C1645 ,\nC1644_=_C1650 ,C1644_=_C1651 ,C1644_=_C1658 ,C1644_=_C1659 ,C1644_=_C1660 ,C1644_=_C1661 ,\nC1645_=_C1650 ,C1645_=_C1651 ,C1645_=_C1658 ,C1645_=_C1659 ,C1645_=_C1660 ,C1645_=_C1661 ,\nC1650_=_C1651 ,C1650_=_C1658 ,C1650_=_C1659 ,C1650_=_C1660 ,C1650_=_C1661 ,C1651_=_C1658 ,\nC1651_=_C1659 ,C1651_=_C1660 ,C1651_=_C1661 ,C1658_=_C1659 ,C1658_=_C1660 ,C1658_=_C1661 ,\nC1659_=_C1660 ,C1659_=_C1661 ,C1660_=_C1661 ,"];421[shape=box, label="id:421 level: 9\n105: C274 C797 C798 C799 C800 \nC928 C929 C940 C941 C952 C953 \nC964 C965 C998 C999 C1028 C1029 \nC1038 C1039 C1044 C1045 C1060 C1061 \nC1068 C1069 C1074 C1075 C1080 C1081 \nC1096 C1097 C1104 C1105 C1126 C1127 \nC1154 C1155 C1258 C1259 C1276 C1277 \nC1338 C1339 C1364 C1365 C1438 C1439 \nC1440 C1441 C1443 C1444 C1446 C1447 \nC1448 C1449 C1452 C1453 C1474 C1475 \nC1476 C1477 C1478 C1479 C1482 C1483 \nC1504 C1505 C1510 C1511 C1512 C1513 \nC1516 C1517 C1518 C1519 C1520 C1521 \nC1522 C1523 C1524 C1525 C1528 C1529 \nC1530 C1531 C1532 C1533 C1536 C1537 \nC1538 C1539 C1540 C1541 C1542 C1543 \nC1546 C1547 C1550 C1551 C1552 C1553 \nC1556 C1557 C1586 C1587 \n780: C274_=_C1258( C274 C1258 ) C274_=_C1259( C274 C1259 ) C274_=_C1276( C274 C1276 ) C274_=_C1277( C274 C1277 ) C274_=_C1443( C274 C1443 ) \nC274_=_C1444( C274 C1444 ) C274_=_C1510( C274 C1510 ) C274_=_C1511( C274 C1511 ) C274_=_C1512( C274 C1512 ) C274_=_C1513( C274 C1513 ) C274_=_C1516( C274 C1516 ) \nC274_=_C1517( C274 C1517 ) C274_=_C1518( C274 C1518 ) C274_=_C1519( C274 C1519 ) C274_=_C1520( C274 C1520 ) C274_=_C1521( C274 C1521 ) C274_=_C1522( C274 C1522 ) \nC274_=_C1523( C274 C1523 ) C274_=_C1524( C274 C1524 ) C274_=_C1525( C274 C1525 ) C274_=_C1528( C274 C1528 ) C274_=_C1529( C274 C1529 ) C274_=_C1530( C274 C1530 ) \nC274_=_C1531( C274 C1531 ) C274_=_C1532( C274 C1532 ) C274_=_C1533( C274 C1533 ) C274_=_C1536( C274 C1536 ) C274_=_C1537( C274 C1537 ) C274_=_C1538( C274 C1538 ) \nC274_=_C1539( C274 C1539 ) C274_=_C1540( C274 C1540 ) C274_=_C1541( C274 C1541 ) C274_=_C1542( C274 C1542 ) C274_=_C1543( C274 C1543 ) C274_=_C1546( C274 C1546 ) \nC274_=_C1547( C274 C1547 ) C274_=_C1550( C274 C1550 ) C274_=_C1551( C274 C1551 ) C274_=_C1552( C274 C1552 ) C274_=_C1553( C274 C1553 ) C797_=_C798( C797 C798 ) \nC797_=_C799( C797 C799 ) C797_=_C800( C797 C800 ) C797_=_C1439( C797 C1439 ) C797_=_C1440( C797 C1440 ) C797_=_C1446( C797 C1446 ) C797_=_C1447( C797 C1447 ) \nC797_=_C1448( C797 C1448 ) C797_=_C1449( C797 C1449 ) C797_=_C1452( C797 C1452 ) C797_=_C1453( C797 C1453 ) C797_=_C1474( C797 C1474 ) C797_=_C1475( C797 C1475 ) \nC797_=_C1521( C797 C1521 ) C798_=_C799( C798 C799 ) C798_=_C800( C798 C800 ) C798_=_C1438( C798 C1438 ) C798_=_C1441( C798 C1441 ) C798_=_C1476( C798 C1476 ) \nC798_=_C1477( C798 C1477 ) C798_=_C1478( C798 C1478 ) C798_=_C1479( C798 C1479 ) C798_=_C1482( C798 C1482 ) C798_=_C1483( C798 C1483 ) C798_=_C1504( C798 C1504 ) \nC798_=_C1505( C798 C1505 ) C798_=_C1520( C798 C1520 ) C799_=_C800( C799 C800 ) C799_=_C1439( C799 C1439 ) C799_=_C1440( C799 C1440 ) C799_=_C1446( C799 C1446 ) \nC799_=_C1447( C799 C1447 ) C799_=_C1448( C799 C1448 ) C799_=_C1449( C799 C1449 ) C799_=_C1452( C799 C1452 ) C799_=_C1453( C799 C1453 ) C799_=_C1474( C799 C1474 ) \nC799_=_C1475( C799 C1475 ) C799_=_C1520( C799 C1520 ) C800_=_C1438( C800 C1438 ) C800_=_C1441( C800 C1441 ) C800_=_C1476( C800 C1476 ) C800_=_C1477( C800 C1477 ) \nC800_=_C1478( C800 C1478 ) C800_=_C1479( C800 C1479 ) C800_=_C1482( C800 C1482 ) C800_=_C1483( C800 C1483 ) C800_=_C1504( C800 C1504 ) C800_=_C1505( C800 C1505 ) \nC800_=_C1521( C800 C1521 ) C928_=_C929( C928 C929 ) C928_=_C940( C928 C940 ) C928_=_C941( C928 C941 ) C928_=_C952( C928 C952 ) C928_=_C953( C928 C953 ) \nC928_=_C1539( C928 C1539 ) C929_=_C940( C929 C940 ) C929_=_C941( C929 C941 ) C929_=_C952( C929 C952 ) C929_=_C953( C929 C953 ) C929_=_C1538( C929 C1538 ) \nC940_=_C941( C940 C941 ) C940_=_C964( C940 C964 ) C940_=_C965( C940 C965 ) C940_=_C1525( C940 C1525 ) C941_=_C964( C941 C964 ) C941_=_C965( C941 C965 ) \nC941_=_C1524( C941 C1524 ) C952_=_C953( C952 C953 ) C952_=_C964( C952 C964 ) C952_=_C965( C952 C965 ) C952_=_C1538( C952 C1538 ) C953_=_C964( C953 C964 ) \nC953_=_C965( C953 C965 ) C953_=_C1539( C953 C1539 ) C964_=_C965( C964 C965 ) C964_=_C1524( C964 C1524 ) C965_=_C1525( C965 C1525 ) C998_=_C999( C998 C999 ) \nC998_=_C1028( C998 C1028 ) C998_=_C1029( C998 C1029 ) C998_=_C1525( C998 C1525 ) C999_=_C1028( C999 C1028 ) C999_=_C1029( C999 C1029 ) C999_=_C1524( C999 C1524 ) \nC1028_=_C1029( C1028 C1029 ) C1028_=_C1525( C1028 C1525 ) C1029_=_C1524( C1029 C1524 ) C1038_=_C1039( C1038 C1039 ) C1038_=_C1044( C1038 C1044 ) C1038_=_C1045( C1038 C1045 ) \nC1038_=_C1060( C1038 C1060 ) C1038_=_C1061( C1038 C1061 ) C1038_=_C1068( C1038 C1068 ) C1038_=_C1069( C1038 C1069 ) C1038_=_C1074( C1038 C1074 ) C1038_=_C1075( C1038 C1075 ) \nC1038_=_C1444( C1038 C1444 ) C1039_=_C1044( C1039 C1044</w:t>
      </w:r>
    </w:p>
    <w:p>
      <w:pPr>
        <w:pStyle w:val="PreformattedText"/>
        <w:bidi w:val="0"/>
        <w:spacing w:before="0" w:after="0"/>
        <w:jc w:val="left"/>
        <w:rPr/>
      </w:pPr>
      <w:r>
        <w:rPr/>
        <w:t xml:space="preserve"> </w:t>
      </w:r>
      <w:r>
        <w:rPr/>
        <w:t>) C1039_=_C1045( C1039 C1045 ) C1039_=_C1060( C1039 C1060 ) C1039_=_C1061( C1039 C1061 ) C1039_=_C1068( C1039 C1068 ) \nC1039_=_C1069( C1039 C1069 ) C1039_=_C1074( C1039 C1074 ) C1039_=_C1075( C1039 C1075 ) C1039_=_C1443( C1039 C1443 ) C1044_=_C1045( C1044 C1045 ) C1044_=_C1060( C1044 C1060 ) \nC1044_=_C1061( C1044 C1061 ) C1044_=_C1068( C1044 C1068 ) C1044_=_C1069( C1044 C1069 ) C1044_=_C1080( C1044 C1080 ) C1044_=_C1081( C1044 C1081 ) C1044_=_C1511( C1044 C1511 ) \nC1045_=_C1060( C1045 C1060 ) C1045_=_C1061( C1045 C1061 ) C1045_=_C1068( C1045 C1068 ) C1045_=_C1069( C1045 C1069 ) C1045_=_C1080( C1045 C1080 ) C1045_=_C1081( C1045 C1081 ) \nC1045_=_C1510( C1045 C1510 ) C1060_=_C1061( C1060 C1061 ) C1060_=_C1068( C1060 C1068 ) C1060_=_C1069( C1060 C1069 ) C1060_=_C1096( C1060 C1096 ) C1060_=_C1097( C1060 C1097 ) \nC1060_=_C1521( C1060 C1521 ) C1061_=_C1068( C1061 C1068 ) C1061_=_C1069( C1061 C1069 ) C1061_=_C1096( C1061 C1096 ) C1061_=_C1097( C1061 C1097 ) C1061_=_C1520( C1061 C1520 ) \nC1068_=_C1069( C1068 C1069 ) C1068_=_C1104( C1068 C1104 ) C1068_=_C1105( C1068 C1105 ) C1068_=_C1550( C1068 C1550 ) C1069_=_C1104( C1069 C1104 ) C1069_=_C1105( C1069 C1105 ) \nC1069_=_C1551( C1069 C1551 ) C1074_=_C1075( C1074 C1075 ) C1074_=_C1080( C1074 C1080 ) C1074_=_C1081( C1074 C1081 ) C1074_=_C1096( C1074 C1096 ) C1074_=_C1097( C1074 C1097 ) \nC1074_=_C1104( C1074 C1104 ) C1074_=_C1105( C1074 C1105 ) C1074_=_C1444( C1074 C1444 ) C1075_=_C1080( C1075 C1080 ) C1075_=_C1081( C1075 C1081 ) C1075_=_C1096( C1075 C1096 ) \nC1075_=_C1097( C1075 C1097 ) C1075_=_C1104( C1075 C1104 ) C1075_=_C1105( C1075 C1105 ) C1075_=_C1443( C1075 C1443 ) C1080_=_C1081( C1080 C1081 ) C1080_=_C1096( C1080 C1096 ) \nC1080_=_C1097( C1080 C1097 ) C1080_=_C1104( C1080 C1104 ) C1080_=_C1105( C1080 C1105 ) C1080_=_C1511( C1080 C1511 ) C1081_=_C1096( C1081 C1096 ) C1081_=_C1097( C1081 C1097 ) \nC1081_=_C1104( C1081 C1104 ) C1081_=_C1105( C1081 C1105 ) C1081_=_C1510( C1081 C1510 ) C1096_=_C1097( C1096 C1097 ) C1096_=_C1104( C1096 C1104 ) C1096_=_C1105( C1096 C1105 ) \nC1096_=_C1521( C1096 C1521 ) C1097_=_C1104( C1097 C1104 ) C1097_=_C1105( C1097 C1105 ) C1097_=_C1520( C1097 C1520 ) C1104_=_C1105( C1104 C1105 ) C1104_=_C1550( C1104 C1550 ) \nC1105_=_C1551( C1105 C1551 ) C1126_=_C1127( C1126 C1127 ) C1126_=_C1154( C1126 C1154 ) C1126_=_C1155( C1126 C1155 ) C1126_=_C1538( C1126 C1538 ) C1127_=_C1154( C1127 C1154 ) \nC1127_=_C1155( C1127 C1155 ) C1127_=_C1539( C1127 C1539 ) C1154_=_C1155( C1154 C1155 ) C1154_=_C1538( C1154 C1538 ) C1155_=_C1539( C1155 C1539 ) C1258_=_C1259( C1258 C1259 ) \nC1258_=_C1276( C1258 C1276 ) C1258_=_C1277( C1258 C1277 ) C1258_=_C1443( C1258 C1443 ) C1258_=_C1444( C1258 C1444 ) C1258_=_C1510( C1258 C1510 ) C1258_=_C1511( C1258 C1511 ) \nC1258_=_C1512( C1258 C1512 ) C1258_=_C1513( C1258 C1513 ) C1258_=_C1516( C1258 C1516 ) C1258_=_C1517( C1258 C1517 ) C1258_=_C1518( C1258 C1518 ) C1258_=_C1519( C1258 C1519 ) \nC1258_=_C1520( C1258 C1520 ) C1258_=_C1521( C1258 C1521 ) C1258_=_C1522( C1258 C1522 ) C1258_=_C1523( C1258 C1523 ) C1258_=_C1524( C1258 C1524 ) C1258_=_C1525( C1258 C1525 ) \nC1258_=_C1528( C1258 C1528 ) C1258_=_C1529( C1258 C1529 ) C1259_=_C1276( C1259 C1276 ) C1259_=_C1277( C1259 C1277 ) C1259_=_C1530( C1259 C1530 ) C1259_=_C1531( C1259 C1531 ) \nC1259_=_C1532( C1259 C1532 ) C1259_=_C1533( C1259 C1533 ) C1259_=_C1536( C1259 C1536 ) C1259_=_C1537( C1259 C1537 ) C1259_=_C1538( C1259 C1538 ) C1259_=_C1539( C1259 C1539 ) \nC1259_=_C1540( C1259 C1540 ) C1259_=_C1541( C1259 C1541 ) C1259_=_C1542( C1259 C1542 ) C1259_=_C1543( C1259 C1543 ) C1259_=_C1546( C1259 C1546 ) C1259_=_C1547( C1259 C1547 ) \nC1259_=_C1550( C1259 C1550 ) C1259_=_C1551( C1259 C1551 ) C1259_=_C1552( C1259 C1552 ) C1259_=_C1553( C1259 C1553 ) C1276_=_C1277( C1276 C1277 ) C1276_=_C1443( C1276 C1443 ) \nC1276_=_C1444( C1276 C1444 ) C1276_=_C1510( C1276 C1510 ) C1276_=_C1511( C1276 C1511 ) C1276_=_C1512( C1276 C1512 ) C1276_=_C1513( C1276 C1513 ) C1276_=_C1516( C1276 C1516 ) \nC1276_=_C1517( C1276 C1517 ) C1276_=_C1518( C1276 C1518 ) C1276_=_C1519( C1276 C1519 ) C1276_=_C1520( C1276 C1520 ) C1276_=_C1521( C1276 C1521 ) C1276_=_C1522( C1276 C1522 ) \nC1276_=_C1523( C1276 C1523 ) C1276_=_C1524( C1276 C1524 ) C1276_=_C1525( C1276 C1525 ) C1276_=_C1528( C1276 C1528 ) C1276_=_C1529( C1276 C1529 ) C1277_=_C1530( C1277 C1530 ) \nC1277_=_C1531( C1277 C1531 ) C1277_=_C1532( C1277 C1532 ) C1277_=_C1533( C1277 C1533 ) C1277_=_C1536( C1277 C1536 ) C1277_=_C1537( C1277 C1537 ) C1277_=_C1538( C1277 C1538 ) \nC1277_=_C1539( C1277 C1539 ) C1277_=_C1540( C1277 C1540 ) C1277_=_C1541( C1277 C1541 ) C1277_=_C1542( C1277 C1542 ) C1277_=_C1543( C1277 C1543 ) C1277_=_C1546( C1277 C1546 ) \nC1277_=_C1547( C1277 C1547 ) C1277_=_C1550( C1277 C1550 ) C1277_=_C1551( C1277 C1551 ) C1277_=_C1552( C1277 C1552 ) C1277_=_C1553( C1277 C1553 ) C1338_=_C1339( C1338 C1339 ) \nC1338_=_C1364( C1338 C1364 ) C1338_=_C1365( C1338 C1365 ) C1338_=_C1530( C1338 C1530 ) C1339_=_C1364( C1339 C1364 ) C1339_=_C1365( C1339 C1365 ) C1339_=_C1531( C1339 C1531 ) \nC1364_=_C1365( C1364 C1365 ) C1364_=_C1530( C1364 C1530 ) C1365_=_C1531( C1365 C1531 ) C1438_=_C1439( C1438 C1439 ) C1438_=_C1440( C1438 C1440 ) C1438_=_C1441( C1438 C1441 ) \nC1438_=_C1443( C1438 C1443 ) C1438_=_C1476( C1438 C1476 ) C1438_=_C1477( C1438 C1477 ) C1438_=_C1478( C1438 C1478 ) C1438_=_C1479( C1438 C1479 ) C1438_=_C1482( C1438 C1482 ) \nC1438_=_C1483( C1438 C1483 ) C1438_=_C1504( C1438 C1504 ) C1438_=_C1505( C1438 C1505 ) C1439_=_C1440( C1439 C1440 ) C1439_=_C1441( C1439 C1441 ) C1439_=_C1444( C1439 C1444 ) \nC1439_=_C1446( C1439 C1446 ) C1439_=_C1447( C1439 C1447 ) C1439_=_C1448( C1439 C1448 ) C1439_=_C1449( C1439 C1449 ) C1439_=_C1452( C1439 C1452 ) C1439_=_C1453( C1439 C1453 ) \nC1439_=_C1474( C1439 C1474 ) C1439_=_C1475( C1439 C1475 ) C1440_=_C1441( C1440 C1441 ) C1440_=_C1443( C1440 C1443 ) C1440_=_C1446( C1440 C1446 ) C1440_=_C1447( C1440 C1447 ) \nC1440_=_C1448( C1440 C1448 ) C1440_=_C1449( C1440 C1449 ) C1440_=_C1452( C1440 C1452 ) C1440_=_C1453( C1440 C1453 ) C1440_=_C1474( C1440 C1474 ) C1440_=_C1475( C1440 C1475 ) \nC1441_=_C1444( C1441 C1444 ) C1441_=_C1476( C1441 C1476 ) C1441_=_C1477( C1441 C1477 ) C1441_=_C1478( C1441 C1478 ) C1441_=_C1479( C1441 C1479 ) C1441_=_C1482( C1441 C1482 ) \nC1441_=_C1483( C1441 C1483 ) C1441_=_C1504( C1441 C1504 ) C1441_=_C1505( C1441 C1505 ) C1443_=_C1444( C1443 C1444 ) C1443_=_C1510( C1443 C1510 ) C1443_=_C1511( C1443 C1511 ) \nC1443_=_C1512( C1443 C1512 ) C1443_=_C1513( C1443 C1513 ) C1443_=_C1516( C1443 C1516 ) C1443_=_C1517( C1443 C1517 ) C1443_=_C1518( C1443 C1518 ) C1443_=_C1519( C1443 C1519 ) \nC1443_=_C1520( C1443 C1520 ) C1443_=_C1521( C1443 C1521 ) C1443_=_C1522( C1443 C1522 ) C1443_=_C1523( C1443 C1523 ) C1443_=_C1524( C1443 C1524 ) C1443_=_C1525( C1443 C1525 ) \nC1443_=_C1528( C1443 C1528 ) C1443_=_C1529( C1443 C1529 ) C1444_=_C1510( C1444 C1510 ) C1444_=_C1511( C1444 C1511 ) C1444_=_C1512( C1444 C1512 ) C1444_=_C1513( C1444 C1513 ) \nC1444_=_C1516( C1444 C1516 ) C1444_=_C1517( C1444 C1517 ) C1444_=_C1518( C1444 C1518 ) C1444_=_C1519( C1444 C1519 ) C1444_=_C1520( C1444 C1520 ) C1444_=_C1521( C1444 C1521 ) \nC1444_=_C1522( C1444 C1522 ) C1444_=_C1523( C1444 C1523 ) C1444_=_C1524( C1444 C1524 ) C1444_=_C1525( C1444 C1525 ) C1444_=_C1528( C1444 C1528 ) C1444_=_C1529( C1444 C1529 ) \nC1446_=_C1447( C1446 C1447 ) C1446_=_C1448( C1446 C1448 ) C1446_=_C1449( C1446 C1449 ) C1446_=_C1452( C1446 C1452 ) C1446_=_C1453( C1446 C1453 ) C1446_=_C1474( C1446 C1474 ) \nC1446_=_C1475( C1446 C1475 ) C1446_=_C1476( C1446 C1476 ) C1446_=_C1477( C1446 C1477 ) C1446_=_C1531( C1446 C1531 ) C1447_=_C1448( C1447 C1448 ) C1447_=_C1449( C1447 C1449 ) \nC1447_=_C1452( C1447 C1452 ) C1447_=_C1453( C1447 C1453 ) C1447_=_C1474( C1447 C1474 ) C1447_=_C1475( C1447 C1475 ) C1447_=_C1476( C1447 C1476 ) C1447_=_C1477( C1447 C1477 ) \nC1447_=_C1530( C1447 C1530 ) C1448_=_C1449( C1448 C1449 ) C1448_=_C1452( C1448 C1452 ) C1448_=_C1453( C1448 C1453 ) C1448_=_C1474( C1448 C1474 ) C1448_=_C1475( C1448 C1475 ) \nC1448_=_C1478( C1448 C1478 ) C1448_=_C1479( C1448 C1479 ) C1448_=_C1533( C1448 C1533 ) C1449_=_C1452( C1449 C1452 ) C1449_=_C1453( C1449 C1453 ) C1449_=_C1474( C1449 C1474 ) \nC1449_=_C1475( C1449 C1475 ) C1449_=_C1478( C1449 C1478 ) C1449_=_C1479( C1449 C1479 ) C1449_=_C1532( C1449 C1532 ) C1452_=_C1453( C1452 C1453 ) C1452_=_C1474( C1452 C1474 ) \nC1452_=_C1475( C1452 C1475 ) C1452_=_C1482( C1452 C1482 ) C1452_=_C1483( C1452 C1483 ) C1452_=_C1511( C1452 C1511 ) C1453_=_C1474( C1453 C1474 ) C1453_=_C1475( C1453 C1475 ) \nC1453_=_C1482( C1453 C1482 ) C1453_=_C1483( C1453 C1483 ) C1453_=_C1510( C1453 C1510 ) C1474_=_C1475( C1474 C1475 ) C1474_=_C1504( C1474 C1504 ) C1474_=_C1505( C1474 C1505 ) \nC1474_=_C1551( C1474 C1551 ) C1475_=_C1504( C1475 C1504 ) C1475_=_C1505( C1475 C1505 ) C1475_=_C1550( C1475 C1550 ) C1476_=_C1477( C1476 C1477 ) C1476_=_C1478( C1476 C1478 ) \nC1476_=_C1479( C1476 C1479 ) C1476_=_C1482( C1476 C1482 ) C1476_=_C1483( C1476 C1483 ) C1476_=_C1504( C1476 C1504 ) C1476_=_C1505( C1476 C1505 ) C1476_=_C1530( C1476 C1530 ) \nC1477_=_C1478( C1477 C1478 ) C1477_=_C1479( C1477 C1479 ) C1477_=_C1482( C1477 C1482 ) C1477_=_C1483( C1477 C1483 ) C1477_=_C1504( C1477 C1504 ) C1477_=_C1505( C1477 C1505 ) \nC1477_=_C1531( C1477 C1531 ) C1478_=_C1479( C1478 C1479 ) C1478_=_C1482( C1478 C1482 ) C1478_=_C1483( C1478 C1483 ) C1478_=_C1504( C1478 C1504 ) C1478_=_C1505( C1478 C1505 ) \nC1478_=_C1532( C1478 C1532 ) C1479_=_C1482( C1479 C1482 ) C1479_=_C1483( C1479 C1483 ) C1479_=_C1504( C1479 C1504 ) C1479_=_C1505( C1479 C1505 ) C1479_=_C1533( C1479 C1533 ) \nC1482_=_C1483( C1482 C1483 ) C1482_=_C1504( C1482 C1504 ) C1482_=_C1505( C1482 C1505 ) C1482_=_C1510( C1482 C1510 ) C1483_=_C1504( C1483 C1504 ) C1483_=_C1505( C1483 C1505 ) \nC1483_=_C1511( C1483 C1511 ) C1504_=_C1505( C1504 C1505 ) C1504_=_C1550( C1504 C1550 ) C1505_=_C1551(</w:t>
      </w:r>
    </w:p>
    <w:p>
      <w:pPr>
        <w:pStyle w:val="PreformattedText"/>
        <w:bidi w:val="0"/>
        <w:spacing w:before="0" w:after="0"/>
        <w:jc w:val="left"/>
        <w:rPr/>
      </w:pPr>
      <w:r>
        <w:rPr/>
        <w:t xml:space="preserve"> </w:t>
      </w:r>
      <w:r>
        <w:rPr/>
        <w:t>C1505 C1551 ) C1510_=_C1511( C1510 C1511 ) C1510_=_C1512( C1510 C1512 ) \nC1510_=_C1513( C1510 C1513 ) C1510_=_C1516( C1510 C1516 ) C1510_=_C1517( C1510 C1517 ) C1510_=_C1518( C1510 C1518 ) C1510_=_C1519( C1510 C1519 ) C1510_=_C1520( C1510 C1520 ) \nC1510_=_C1521( C1510 C1521 ) C1510_=_C1522( C1510 C1522 ) C1510_=_C1523( C1510 C1523 ) C1510_=_C1524( C1510 C1524 ) C1510_=_C1525( C1510 C1525 ) C1510_=_C1528( C1510 C1528 ) \nC1510_=_C1529( C1510 C1529 ) C1511_=_C1512( C1511 C1512 ) C1511_=_C1513( C1511 C1513 ) C1511_=_C1516( C1511 C1516 ) C1511_=_C1517( C1511 C1517 ) C1511_=_C1518( C1511 C1518 ) \nC1511_=_C1519( C1511 C1519 ) C1511_=_C1520( C1511 C1520 ) C1511_=_C1521( C1511 C1521 ) C1511_=_C1522( C1511 C1522 ) C1511_=_C1523( C1511 C1523 ) C1511_=_C1524( C1511 C1524 ) \nC1511_=_C1525( C1511 C1525 ) C1511_=_C1528( C1511 C1528 ) C1511_=_C1529( C1511 C1529 ) C1512_=_C1513( C1512 C1513 ) C1512_=_C1516( C1512 C1516 ) C1512_=_C1517( C1512 C1517 ) \nC1512_=_C1518( C1512 C1518 ) C1512_=_C1519( C1512 C1519 ) C1512_=_C1520( C1512 C1520 ) C1512_=_C1521( C1512 C1521 ) C1512_=_C1522( C1512 C1522 ) C1512_=_C1523( C1512 C1523 ) \nC1512_=_C1524( C1512 C1524 ) C1512_=_C1525( C1512 C1525 ) C1512_=_C1528( C1512 C1528 ) C1512_=_C1529( C1512 C1529 ) C1512_=_C1536( C1512 C1536 ) C1512_=_C1537( C1512 C1537 ) \nC1513_=_C1516( C1513 C1516 ) C1513_=_C1517( C1513 C1517 ) C1513_=_C1518( C1513 C1518 ) C1513_=_C1519( C1513 C1519 ) C1513_=_C1520( C1513 C1520 ) C1513_=_C1521( C1513 C1521 ) \nC1513_=_C1522( C1513 C1522 ) C1513_=_C1523( C1513 C1523 ) C1513_=_C1524( C1513 C1524 ) C1513_=_C1525( C1513 C1525 ) C1513_=_C1528( C1513 C1528 ) C1513_=_C1529( C1513 C1529 ) \nC1513_=_C1536( C1513 C1536 ) C1513_=_C1537( C1513 C1537 ) C1516_=_C1517( C1516 C1517 ) C1516_=_C1518( C1516 C1518 ) C1516_=_C1519( C1516 C1519 ) C1516_=_C1520( C1516 C1520 ) \nC1516_=_C1521( C1516 C1521 ) C1516_=_C1522( C1516 C1522 ) C1516_=_C1523( C1516 C1523 ) C1516_=_C1524( C1516 C1524 ) C1516_=_C1525( C1516 C1525 ) C1516_=_C1528( C1516 C1528 ) \nC1516_=_C1529( C1516 C1529 ) C1516_=_C1540( C1516 C1540 ) C1516_=_C1541( C1516 C1541 ) C1517_=_C1518( C1517 C1518 ) C1517_=_C1519( C1517 C1519 ) C1517_=_C1520( C1517 C1520 ) \nC1517_=_C1521( C1517 C1521 ) C1517_=_C1522( C1517 C1522 ) C1517_=_C1523( C1517 C1523 ) C1517_=_C1524( C1517 C1524 ) C1517_=_C1525( C1517 C1525 ) C1517_=_C1528( C1517 C1528 ) \nC1517_=_C1529( C1517 C1529 ) C1517_=_C1540( C1517 C1540 ) C1517_=_C1541( C1517 C1541 ) C1518_=_C1519( C1518 C1519 ) C1518_=_C1520( C1518 C1520 ) C1518_=_C1521( C1518 C1521 ) \nC1518_=_C1522( C1518 C1522 ) C1518_=_C1523( C1518 C1523 ) C1518_=_C1524( C1518 C1524 ) C1518_=_C1525( C1518 C1525 ) C1518_=_C1528( C1518 C1528 ) C1518_=_C1529( C1518 C1529 ) \nC1518_=_C1542( C1518 C1542 ) C1518_=_C1543( C1518 C1543 ) C1519_=_C1520( C1519 C1520 ) C1519_=_C1521( C1519 C1521 ) C1519_=_C1522( C1519 C1522 ) C1519_=_C1523( C1519 C1523 ) \nC1519_=_C1524( C1519 C1524 ) C1519_=_C1525( C1519 C1525 ) C1519_=_C1528( C1519 C1528 ) C1519_=_C1529( C1519 C1529 ) C1519_=_C1542( C1519 C1542 ) C1519_=_C1543( C1519 C1543 ) \nC1520_=_C1521( C1520 C1521 ) C1520_=_C1522( C1520 C1522 ) C1520_=_C1523( C1520 C1523 ) C1520_=_C1524( C1520 C1524 ) C1520_=_C1525( C1520 C1525 ) C1520_=_C1528( C1520 C1528 ) \nC1520_=_C1529( C1520 C1529 ) C1521_=_C1522( C1521 C1522 ) C1521_=_C1523( C1521 C1523 ) C1521_=_C1524( C1521 C1524 ) C1521_=_C1525( C1521 C1525 ) C1521_=_C1528( C1521 C1528 ) \nC1521_=_C1529( C1521 C1529 ) C1522_=_C1523( C1522 C1523 ) C1522_=_C1524( C1522 C1524 ) C1522_=_C1525( C1522 C1525 ) C1522_=_C1528( C1522 C1528 ) C1522_=_C1529( C1522 C1529 ) \nC1522_=_C1546( C1522 C1546 ) C1522_=_C1547( C1522 C1547 ) C1523_=_C1524( C1523 C1524 ) C1523_=_C1525( C1523 C1525 ) C1523_=_C1528( C1523 C1528 ) C1523_=_C1529( C1523 C1529 ) \nC1523_=_C1546( C1523 C1546 ) C1523_=_C1547( C1523 C1547 ) C1524_=_C1525( C1524 C1525 ) C1524_=_C1528( C1524 C1528 ) C1524_=_C1529( C1524 C1529 ) C1525_=_C1528( C1525 C1528 ) \nC1525_=_C1529( C1525 C1529 ) C1528_=_C1529( C1528 C1529 ) C1528_=_C1552( C1528 C1552 ) C1528_=_C1553( C1528 C1553 ) C1529_=_C1552( C1529 C1552 ) C1529_=_C1553( C1529 C1553 ) \nC1530_=_C1531( C1530 C1531 ) C1530_=_C1532( C1530 C1532 ) C1530_=_C1533( C1530 C1533 ) C1530_=_C1536( C1530 C1536 ) C1530_=_C1537( C1530 C1537 ) C1530_=_C1538( C1530 C1538 ) \nC1530_=_C1539( C1530 C1539 ) C1530_=_C1540( C1530 C1540 ) C1530_=_C1541( C1530 C1541 ) C1530_=_C1542( C1530 C1542 ) C1530_=_C1543( C1530 C1543 ) C1530_=_C1546( C1530 C1546 ) \nC1530_=_C1547( C1530 C1547 ) C1530_=_C1550( C1530 C1550 ) C1530_=_C1551( C1530 C1551 ) C1530_=_C1552( C1530 C1552 ) C1530_=_C1553( C1530 C1553 ) C1531_=_C1532( C1531 C1532 ) \nC1531_=_C1533( C1531 C1533 ) C1531_=_C1536( C1531 C1536 ) C1531_=_C1537( C1531 C1537 ) C1531_=_C1538( C1531 C1538 ) C1531_=_C1539( C1531 C1539 ) C1531_=_C1540( C1531 C1540 ) \nC1531_=_C1541( C1531 C1541 ) C1531_=_C1542( C1531 C1542 ) C1531_=_C1543( C1531 C1543 ) C1531_=_C1546( C1531 C1546 ) C1531_=_C1547( C1531 C1547 ) C1531_=_C1550( C1531 C1550 ) \nC1531_=_C1551( C1531 C1551 ) C1531_=_C1552( C1531 C1552 ) C1531_=_C1553( C1531 C1553 ) C1532_=_C1533( C1532 C1533 ) C1532_=_C1536( C1532 C1536 ) C1532_=_C1537( C1532 C1537 ) \nC1532_=_C1538( C1532 C1538 ) C1532_=_C1539( C1532 C1539 ) C1532_=_C1540( C1532 C1540 ) C1532_=_C1541( C1532 C1541 ) C1532_=_C1542( C1532 C1542 ) C1532_=_C1543( C1532 C1543 ) \nC1532_=_C1546( C1532 C1546 ) C1532_=_C1547( C1532 C1547 ) C1532_=_C1550( C1532 C1550 ) C1532_=_C1551( C1532 C1551 ) C1532_=_C1552( C1532 C1552 ) C1532_=_C1553( C1532 C1553 ) \nC1532_=_C1556( C1532 C1556 ) C1532_=_C1586( C1532 C1586 ) C1533_=_C1536( C1533 C1536 ) C1533_=_C1537( C1533 C1537 ) C1533_=_C1538( C1533 C1538 ) C1533_=_C1539( C1533 C1539 ) \nC1533_=_C1540( C1533 C1540 ) C1533_=_C1541( C1533 C1541 ) C1533_=_C1542( C1533 C1542 ) C1533_=_C1543( C1533 C1543 ) C1533_=_C1546( C1533 C1546 ) C1533_=_C1547( C1533 C1547 ) \nC1533_=_C1550( C1533 C1550 ) C1533_=_C1551( C1533 C1551 ) C1533_=_C1552( C1533 C1552 ) C1533_=_C1553( C1533 C1553 ) C1533_=_C1557( C1533 C1557 ) C1533_=_C1587( C1533 C1587 ) \nC1536_=_C1537( C1536 C1537 ) C1536_=_C1538( C1536 C1538 ) C1536_=_C1539( C1536 C1539 ) C1536_=_C1540( C1536 C1540 ) C1536_=_C1541( C1536 C1541 ) C1536_=_C1542( C1536 C1542 ) \nC1536_=_C1543( C1536 C1543 ) C1536_=_C1546( C1536 C1546 ) C1536_=_C1547( C1536 C1547 ) C1536_=_C1550( C1536 C1550 ) C1536_=_C1551( C1536 C1551 ) C1536_=_C1552( C1536 C1552 ) \nC1536_=_C1553( C1536 C1553 ) C1537_=_C1538( C1537 C1538 ) C1537_=_C1539( C1537 C1539 ) C1537_=_C1540( C1537 C1540 ) C1537_=_C1541( C1537 C1541 ) C1537_=_C1542( C1537 C1542 ) \nC1537_=_C1543( C1537 C1543 ) C1537_=_C1546( C1537 C1546 ) C1537_=_C1547( C1537 C1547 ) C1537_=_C1550( C1537 C1550 ) C1537_=_C1551( C1537 C1551 ) C1537_=_C1552( C1537 C1552 ) \nC1537_=_C1553( C1537 C1553 ) C1538_=_C1539( C1538 C1539 ) C1538_=_C1540( C1538 C1540 ) C1538_=_C1541( C1538 C1541 ) C1538_=_C1542( C1538 C1542 ) C1538_=_C1543( C1538 C1543 ) \nC1538_=_C1546( C1538 C1546 ) C1538_=_C1547( C1538 C1547 ) C1538_=_C1550( C1538 C1550 ) C1538_=_C1551( C1538 C1551 ) C1538_=_C1552( C1538 C1552 ) C1538_=_C1553( C1538 C1553 ) \nC1539_=_C1540( C1539 C1540 ) C1539_=_C1541( C1539 C1541 ) C1539_=_C1542( C1539 C1542 ) C1539_=_C1543( C1539 C1543 ) C1539_=_C1546( C1539 C1546 ) C1539_=_C1547( C1539 C1547 ) \nC1539_=_C1550( C1539 C1550 ) C1539_=_C1551( C1539 C1551 ) C1539_=_C1552( C1539 C1552 ) C1539_=_C1553( C1539 C1553 ) C1540_=_C1541( C1540 C1541 ) C1540_=_C1542( C1540 C1542 ) \nC1540_=_C1543( C1540 C1543 ) C1540_=_C1546( C1540 C1546 ) C1540_=_C1547( C1540 C1547 ) C1540_=_C1550( C1540 C1550 ) C1540_=_C1551( C1540 C1551 ) C1540_=_C1552( C1540 C1552 ) \nC1540_=_C1553( C1540 C1553 ) C1541_=_C1542( C1541 C1542 ) C1541_=_C1543( C1541 C1543 ) C1541_=_C1546( C1541 C1546 ) C1541_=_C1547( C1541 C1547 ) C1541_=_C1550( C1541 C1550 ) \nC1541_=_C1551( C1541 C1551 ) C1541_=_C1552( C1541 C1552 ) C1541_=_C1553( C1541 C1553 ) C1542_=_C1543( C1542 C1543 ) C1542_=_C1546( C1542 C1546 ) C1542_=_C1547( C1542 C1547 ) \nC1542_=_C1550( C1542 C1550 ) C1542_=_C1551( C1542 C1551 ) C1542_=_C1552( C1542 C1552 ) C1542_=_C1553( C1542 C1553 ) C1543_=_C1546( C1543 C1546 ) C1543_=_C1547( C1543 C1547 ) \nC1543_=_C1550( C1543 C1550 ) C1543_=_C1551( C1543 C1551 ) C1543_=_C1552( C1543 C1552 ) C1543_=_C1553( C1543 C1553 ) C1546_=_C1547( C1546 C1547 ) C1546_=_C1550( C1546 C1550 ) \nC1546_=_C1551( C1546 C1551 ) C1546_=_C1552( C1546 C1552 ) C1546_=_C1553( C1546 C1553 ) C1547_=_C1550( C1547 C1550 ) C1547_=_C1551( C1547 C1551 ) C1547_=_C1552( C1547 C1552 ) \nC1547_=_C1553( C1547 C1553 ) C1550_=_C1551( C1550 C1551 ) C1550_=_C1552( C1550 C1552 ) C1550_=_C1553( C1550 C1553 ) C1551_=_C1552( C1551 C1552 ) C1551_=_C1553( C1551 C1553 ) \nC1552_=_C1553( C1552 C1553 ) C1556_=_C1557( C1556 C1557 ) C1556_=_C1586( C1556 C1586 ) C1556_=_C1587( C1556 C1587 ) C1557_=_C1586( C1557 C1586 ) C1557_=_C1587( C1557 C1587 ) \nC1586_=_C1587( C1586 C1587 ) "];414-&gt;421[label="88: C797 C798 C799 C800 C928 \nC929 C940 C941 C952 C953 C964 \nC965 C998 C999 C1028 C1029 C1038 \nC1039 C1044 C1045 C1060 C1061 C1068 \nC1069 C1074 C1075 C1080 C1081 C1096 \nC1097 C1104 C1105 C1126 C1127 C1154 \nC1155 C1258 C1259 C1276 C1277 C1338 \nC1339 C1364 C1365 C1438 C1439 C1440 \nC1441 C1446 C1447 C1448 C1449 C1452 \nC1453 C1474 C1475 C1476 C1477 C1478 \nC1479 C1482 C1483 C1504 C1505 C1512 \nC1513 C1516 C1517 C1518 C1519 C1522 \nC1523 C1528 C1529 C1536 C1537 C1540 \nC1541 C1542 C1543 C1546 C1547 C1552 \nC1553 C1556 C1557 C1586 C1587 \n428: C797_=_C798 ,C797_=_C799 ,C797_=_C800 ,C797_=_C1439 ,C797_=_C1440 ,\nC797_=_C1446 ,C797_=_C1447 ,C797_=_C1448 ,C797_=_C1449 ,C797_=_C1452 ,C797_=_C1453 ,\nC797_=_C1474 ,C797_=_C1475 ,C798_=_C799 ,C798_=_C800 ,C798_=_C1438 ,C798_=_C1441 ,\nC798_=_C1476 ,C798_=_C1477 ,C798_=_C1478 ,C798_=_C1479 ,C798_=_C1482 ,C798_=_C1483 ,\nC798_=_C1504 ,C798_=_C1505 ,C799_=_C800 ,C799_=_C1439 ,C799_=_C1440 ,C799_=_C1446 ,\nC799_=_C1447 ,C799_=_C1448</w:t>
      </w:r>
    </w:p>
    <w:p>
      <w:pPr>
        <w:pStyle w:val="PreformattedText"/>
        <w:bidi w:val="0"/>
        <w:spacing w:before="0" w:after="0"/>
        <w:jc w:val="left"/>
        <w:rPr/>
      </w:pPr>
      <w:r>
        <w:rPr/>
        <w:t xml:space="preserve"> </w:t>
      </w:r>
      <w:r>
        <w:rPr/>
        <w:t>,C799_=_C1449 ,C799_=_C1452 ,C799_=_C1453 ,C799_=_C1474 ,\nC799_=_C1475 ,C800_=_C1438 ,C800_=_C1441 ,C800_=_C1476 ,C800_=_C1477 ,C800_=_C1478 ,\nC800_=_C1479 ,C800_=_C1482 ,C800_=_C1483 ,C800_=_C1504 ,C800_=_C1505 ,C928_=_C929 ,\nC928_=_C940 ,C928_=_C941 ,C928_=_C952 ,C928_=_C953 ,C929_=_C940 ,C929_=_C941 ,\nC929_=_C952 ,C929_=_C953 ,C940_=_C941 ,C940_=_C964 ,C940_=_C965 ,C941_=_C964 ,\nC941_=_C965 ,C952_=_C953 ,C952_=_C964 ,C952_=_C965 ,C953_=_C964 ,C953_=_C965 ,\nC964_=_C965 ,C998_=_C999 ,C998_=_C1028 ,C998_=_C1029 ,C999_=_C1028 ,C999_=_C1029 ,\nC1028_=_C1029 ,C1038_=_C1039 ,C1038_=_C1044 ,C1038_=_C1045 ,C1038_=_C1060 ,C1038_=_C1061 ,\nC1038_=_C1068 ,C1038_=_C1069 ,C1038_=_C1074 ,C1038_=_C1075 ,C1039_=_C1044 ,C1039_=_C1045 ,\nC1039_=_C1060 ,C1039_=_C1061 ,C1039_=_C1068 ,C1039_=_C1069 ,C1039_=_C1074 ,C1039_=_C1075 ,\nC1044_=_C1045 ,C1044_=_C1060 ,C1044_=_C1061 ,C1044_=_C1068 ,C1044_=_C1069 ,C1044_=_C1080 ,\nC1044_=_C1081 ,C1045_=_C1060 ,C1045_=_C1061 ,C1045_=_C1068 ,C1045_=_C1069 ,C1045_=_C1080 ,\nC1045_=_C1081 ,C1060_=_C1061 ,C1060_=_C1068 ,C1060_=_C1069 ,C1060_=_C1096 ,C1060_=_C1097 ,\nC1061_=_C1068 ,C1061_=_C1069 ,C1061_=_C1096 ,C1061_=_C1097 ,C1068_=_C1069 ,C1068_=_C1104 ,\nC1068_=_C1105 ,C1069_=_C1104 ,C1069_=_C1105 ,C1074_=_C1075 ,C1074_=_C1080 ,C1074_=_C1081 ,\nC1074_=_C1096 ,C1074_=_C1097 ,C1074_=_C1104 ,C1074_=_C1105 ,C1075_=_C1080 ,C1075_=_C1081 ,\nC1075_=_C1096 ,C1075_=_C1097 ,C1075_=_C1104 ,C1075_=_C1105 ,C1080_=_C1081 ,C1080_=_C1096 ,\nC1080_=_C1097 ,C1080_=_C1104 ,C1080_=_C1105 ,C1081_=_C1096 ,C1081_=_C1097 ,C1081_=_C1104 ,\nC1081_=_C1105 ,C1096_=_C1097 ,C1096_=_C1104 ,C1096_=_C1105 ,C1097_=_C1104 ,C1097_=_C1105 ,\nC1104_=_C1105 ,C1126_=_C1127 ,C1126_=_C1154 ,C1126_=_C1155 ,C1127_=_C1154 ,C1127_=_C1155 ,\nC1154_=_C1155 ,C1258_=_C1259 ,C1258_=_C1276 ,C1258_=_C1277 ,C1258_=_C1512 ,C1258_=_C1513 ,\nC1258_=_C1516 ,C1258_=_C1517 ,C1258_=_C1518 ,C1258_=_C1519 ,C1258_=_C1522 ,C1258_=_C1523 ,\nC1258_=_C1528 ,C1258_=_C1529 ,C1259_=_C1276 ,C1259_=_C1277 ,C1259_=_C1536 ,C1259_=_C1537 ,\nC1259_=_C1540 ,C1259_=_C1541 ,C1259_=_C1542 ,C1259_=_C1543 ,C1259_=_C1546 ,C1259_=_C1547 ,\nC1259_=_C1552 ,C1259_=_C1553 ,C1276_=_C1277 ,C1276_=_C1512 ,C1276_=_C1513 ,C1276_=_C1516 ,\nC1276_=_C1517 ,C1276_=_C1518 ,C1276_=_C1519 ,C1276_=_C1522 ,C1276_=_C1523 ,C1276_=_C1528 ,\nC1276_=_C1529 ,C1277_=_C1536 ,C1277_=_C1537 ,C1277_=_C1540 ,C1277_=_C1541 ,C1277_=_C1542 ,\nC1277_=_C1543 ,C1277_=_C1546 ,C1277_=_C1547 ,C1277_=_C1552 ,C1277_=_C1553 ,C1338_=_C1339 ,\nC1338_=_C1364 ,C1338_=_C1365 ,C1339_=_C1364 ,C1339_=_C1365 ,C1364_=_C1365 ,C1438_=_C1439 ,\nC1438_=_C1440 ,C1438_=_C1441 ,C1438_=_C1476 ,C1438_=_C1477 ,C1438_=_C1478 ,C1438_=_C1479 ,\nC1438_=_C1482 ,C1438_=_C1483 ,C1438_=_C1504 ,C1438_=_C1505 ,C1439_=_C1440 ,C1439_=_C1441 ,\nC1439_=_C1446 ,C1439_=_C1447 ,C1439_=_C1448 ,C1439_=_C1449 ,C1439_=_C1452 ,C1439_=_C1453 ,\nC1439_=_C1474 ,C1439_=_C1475 ,C1440_=_C1441 ,C1440_=_C1446 ,C1440_=_C1447 ,C1440_=_C1448 ,\nC1440_=_C1449 ,C1440_=_C1452 ,C1440_=_C1453 ,C1440_=_C1474 ,C1440_=_C1475 ,C1441_=_C1476 ,\nC1441_=_C1477 ,C1441_=_C1478 ,C1441_=_C1479 ,C1441_=_C1482 ,C1441_=_C1483 ,C1441_=_C1504 ,\nC1441_=_C1505 ,C1446_=_C1447 ,C1446_=_C1448 ,C1446_=_C1449 ,C1446_=_C1452 ,C1446_=_C1453 ,\nC1446_=_C1474 ,C1446_=_C1475 ,C1446_=_C1476 ,C1446_=_C1477 ,C1447_=_C1448 ,C1447_=_C1449 ,\nC1447_=_C1452 ,C1447_=_C1453 ,C1447_=_C1474 ,C1447_=_C1475 ,C1447_=_C1476 ,C1447_=_C1477 ,\nC1448_=_C1449 ,C1448_=_C1452 ,C1448_=_C1453 ,C1448_=_C1474 ,C1448_=_C1475 ,C1448_=_C1478 ,\nC1448_=_C1479 ,C1449_=_C1452 ,C1449_=_C1453 ,C1449_=_C1474 ,C1449_=_C1475 ,C1449_=_C1478 ,\nC1449_=_C1479 ,C1452_=_C1453 ,C1452_=_C1474 ,C1452_=_C1475 ,C1452_=_C1482 ,C1452_=_C1483 ,\nC1453_=_C1474 ,C1453_=_C1475 ,C1453_=_C1482 ,C1453_=_C1483 ,C1474_=_C1475 ,C1474_=_C1504 ,\nC1474_=_C1505 ,C1475_=_C1504 ,C1475_=_C1505 ,C1476_=_C1477 ,C1476_=_C1478 ,C1476_=_C1479 ,\nC1476_=_C1482 ,C1476_=_C1483 ,C1476_=_C1504 ,C1476_=_C1505 ,C1477_=_C1478 ,C1477_=_C1479 ,\nC1477_=_C1482 ,C1477_=_C1483 ,C1477_=_C1504 ,C1477_=_C1505 ,C1478_=_C1479 ,C1478_=_C1482 ,\nC1478_=_C1483 ,C1478_=_C1504 ,C1478_=_C1505 ,C1479_=_C1482 ,C1479_=_C1483 ,C1479_=_C1504 ,\nC1479_=_C1505 ,C1482_=_C1483 ,C1482_=_C1504 ,C1482_=_C1505 ,C1483_=_C1504 ,C1483_=_C1505 ,\nC1504_=_C1505 ,C1512_=_C1513 ,C1512_=_C1516 ,C1512_=_C1517 ,C1512_=_C1518 ,C1512_=_C1519 ,\nC1512_=_C1522 ,C1512_=_C1523 ,C1512_=_C1528 ,C1512_=_C1529 ,C1512_=_C1536 ,C1512_=_C1537 ,\nC1513_=_C1516 ,C1513_=_C1517 ,C1513_=_C1518 ,C1513_=_C1519 ,C1513_=_C1522 ,C1513_=_C1523 ,\nC1513_=_C1528 ,C1513_=_C1529 ,C1513_=_C1536 ,C1513_=_C1537 ,C1516_=_C1517 ,C1516_=_C1518 ,\nC1516_=_C1519 ,C1516_=_C1522 ,C1516_=_C1523 ,C1516_=_C1528 ,C1516_=_C1529 ,C1516_=_C1540 ,\nC1516_=_C1541 ,C1517_=_C1518 ,C1517_=_C1519 ,C1517_=_C1522 ,C1517_=_C1523 ,C1517_=_C1528 ,\nC1517_=_C1529 ,C1517_=_C1540 ,C1517_=_C1541 ,C1518_=_C1519 ,C1518_=_C1522 ,C1518_=_C1523 ,\nC1518_=_C1528 ,C1518_=_C1529 ,C1518_=_C1542 ,C1518_=_C1543 ,C1519_=_C1522 ,C1519_=_C1523 ,\nC1519_=_C1528 ,C1519_=_C1529 ,C1519_=_C1542 ,C1519_=_C1543 ,C1522_=_C1523 ,C1522_=_C1528 ,\nC1522_=_C1529 ,C1522_=_C1546 ,C1522_=_C1547 ,C1523_=_C1528 ,C1523_=_C1529 ,C1523_=_C1546 ,\nC1523_=_C1547 ,C1528_=_C1529 ,C1528_=_C1552 ,C1528_=_C1553 ,C1529_=_C1552 ,C1529_=_C1553 ,\nC1536_=_C1537 ,C1536_=_C1540 ,C1536_=_C1541 ,C1536_=_C1542 ,C1536_=_C1543 ,C1536_=_C1546 ,\nC1536_=_C1547 ,C1536_=_C1552 ,C1536_=_C1553 ,C1537_=_C1540 ,C1537_=_C1541 ,C1537_=_C1542 ,\nC1537_=_C1543 ,C1537_=_C1546 ,C1537_=_C1547 ,C1537_=_C1552 ,C1537_=_C1553 ,C1540_=_C1541 ,\nC1540_=_C1542 ,C1540_=_C1543 ,C1540_=_C1546 ,C1540_=_C1547 ,C1540_=_C1552 ,C1540_=_C1553 ,\nC1541_=_C1542 ,C1541_=_C1543 ,C1541_=_C1546 ,C1541_=_C1547 ,C1541_=_C1552 ,C1541_=_C1553 ,\nC1542_=_C1543 ,C1542_=_C1546 ,C1542_=_C1547 ,C1542_=_C1552 ,C1542_=_C1553 ,C1543_=_C1546 ,\nC1543_=_C1547 ,C1543_=_C1552 ,C1543_=_C1553 ,C1546_=_C1547 ,C1546_=_C1552 ,C1546_=_C1553 ,\nC1547_=_C1552 ,C1547_=_C1553 ,C1552_=_C1553 ,C1556_=_C1557 ,C1556_=_C1586 ,C1556_=_C1587 ,\nC1557_=_C1586 ,C1557_=_C1587 ,C1586_=_C1587 ,"];422[shape=box, label="id:422 level: 9\n132: C601 C602 C603 C604 C914 \nC915 C916 C917 C930 C931 C934 \nC935 C954 C955 C958 C959 C970 \nC971 C976 C977 C982 C983 C988 \nC989 C992 C993 C996 C997 C998 \nC999 C1000 C1001 C1006 C1007 C1012 \nC1013 C1018 C1019 C1022 C1023 C1026 \nC1027 C1028 C1029 C1034 C1035 C1038 \nC1039 C1040 C1041 C1042 C1043 C1044 \nC1045 C1060 C1061 C1068 C1069 C1070 \nC1071 C1074 C1075 C1076 C1077 C1078 \nC1079 C1080 C1081 C1096 C1097 C1104 \nC1105 C1126 C1127 C1154 C1155 C1258 \nC1259 C1276 C1277 C1278 C1279 C1280 \nC1281 C1338 C1339 C1364 C1365 C1404 \nC1405 C1426 C1427 C1454 C1455 C1462 \nC1463 C1466 C1467 C1468 C1469 C1484 \nC1485 C1492 C1493 C1496 C1497 C1498 \nC1499 C1512 C1513 C1516 C1517 C1518 \nC1519 C1522 C1523 C1528 C1529 C1536 \nC1537 C1540 C1541 C1542 C1543 C1546 \nC1547 C1552 C1553 C1556 C1557 C1586 \nC1587 \n822: C601_=_C602( C601 C602 ) C601_=_C603( C601 C603 ) C601_=_C604( C601 C604 ) C601_=_C1454( C601 C1454 ) C601_=_C1455( C601 C1455 ) \nC601_=_C1462( C601 C1462 ) C601_=_C1463( C601 C1463 ) C601_=_C1466( C601 C1466 ) C601_=_C1467( C601 C1467 ) C601_=_C1468( C601 C1468 ) C601_=_C1469( C601 C1469 ) \nC602_=_C603( C602 C603 ) C602_=_C604( C602 C604 ) C602_=_C1484( C602 C1484 ) C602_=_C1485( C602 C1485 ) C602_=_C1492( C602 C1492 ) C602_=_C1493( C602 C1493 ) \nC602_=_C1496( C602 C1496 ) C602_=_C1497( C602 C1497 ) C602_=_C1498( C602 C1498 ) C602_=_C1499( C602 C1499 ) C603_=_C604( C603 C604 ) C603_=_C1454( C603 C1454 ) \nC603_=_C1455( C603 C1455 ) C603_=_C1462( C603 C1462 ) C603_=_C1463( C603 C1463 ) C603_=_C1466( C603 C1466 ) C603_=_C1467( C603 C1467 ) C603_=_C1468( C603 C1468 ) \nC603_=_C1469( C603 C1469 ) C604_=_C1484( C604 C1484 ) C604_=_C1485( C604 C1485 ) C604_=_C1492( C604 C1492 ) C604_=_C1493( C604 C1493 ) C604_=_C1496( C604 C1496 ) \nC604_=_C1497( C604 C1497 ) C604_=_C1498( C604 C1498 ) C604_=_C1499( C604 C1499 ) C914_=_C915( C914 C915 ) C914_=_C916( C914 C916 ) C914_=_C917( C914 C917 ) \nC914_=_C1000( C914 C1000 ) C914_=_C1001( C914 C1001 ) C914_=_C1006( C914 C1006 ) C914_=_C1007( C914 C1007 ) C914_=_C1012( C914 C1012 ) C914_=_C1013( C914 C1013 ) \nC914_=_C1018( C914 C1018 ) C914_=_C1019( C914 C1019 ) C914_=_C1022( C914 C1022 ) C914_=_C1023( C914 C1023 ) C914_=_C1026( C914 C1026 ) C914_=_C1027( C914 C1027 ) \nC914_=_C1028( C914 C1028 ) C914_=_C1029( C914 C1029 ) C915_=_C916( C915 C916 ) C915_=_C917( C915 C917 ) C915_=_C970( C915 C970 ) C915_=_C971( C915 C971 ) \nC915_=_C976( C915 C976 ) C915_=_C977( C915 C977 ) C915_=_C982( C915 C982 ) C915_=_C983( C915 C983 ) C915_=_C988( C915 C988 ) C915_=_C989( C915 C989 ) \nC915_=_C992( C915 C992 ) C915_=_C993( C915 C993 ) C915_=_C996( C915 C996 ) C915_=_C997( C915 C997 ) C915_=_C998( C915 C998 ) C915_=_C999( C915 C999 ) \nC916_=_C917( C916 C917 ) C916_=_C970( C916 C970 ) C916_=_C971( C916 C971 ) C916_=_C976( C916 C976 ) C916_=_C977( C916 C977 ) C916_=_C982( C916 C982 ) \nC916_=_C983( C916 C983 ) C916_=_C988( C916 C988 ) C916_=_C989( C916 C989 ) C916_=_C992( C916 C992 ) C916_=_C993( C916 C993 ) C916_=_C996( C916 C996 ) \nC916_=_C997( C916 C997 ) C916_=_C998( C916 C998 ) C916_=_C999( C916 C999 ) C917_=_C1000( C917 C1000 ) C917_=_C1001( C917 C1001 ) C917_=_C1006( C917 C1006 ) \nC917_=_C1007( C917 C1007 ) C917_=_C1012( C917 C1012 ) C917_=_C1013( C917 C1013 ) C917_=_C1018( C917 C1018 ) C917_=_C1019( C917 C1019 ) C917_=_C1022( C917 C1022 ) \nC917_=_C1023( C917 C1023 ) C917_=_C1026( C917 C1026 ) C917_=_C1027( C917 C1027 ) C917_=_C1028( C917 C1028 ) C917_=_C1029( C917 C1029 ) C930_=_C931( C930 C931 ) \nC930_=_C934( C930 C934 ) C930_=_C935( C930 C935 ) C930_=_C954( C930 C954 ) C930_=_C955( C930 C955 ) C931_=_C934( C931 C934 ) C931_=_C935( C931 C935 ) \nC931_=_C954( C931 C954 ) C931_=_C955( C931 C955 ) C934_=_C935( C934 C935 ) C934_=_C958( C934 C958 ) C934_=_C959( C934 C959 ) C935_=_C958( C935 C958 ) \nC935_=_C959( C935 C959 ) C954_=_C955(</w:t>
      </w:r>
    </w:p>
    <w:p>
      <w:pPr>
        <w:pStyle w:val="PreformattedText"/>
        <w:bidi w:val="0"/>
        <w:spacing w:before="0" w:after="0"/>
        <w:jc w:val="left"/>
        <w:rPr/>
      </w:pPr>
      <w:r>
        <w:rPr/>
        <w:t xml:space="preserve"> </w:t>
      </w:r>
      <w:r>
        <w:rPr/>
        <w:t>C954 C955 ) C954_=_C958( C954 C958 ) C954_=_C959( C954 C959 ) C955_=_C958( C955 C958 ) C955_=_C959( C955 C959 ) \nC958_=_C959( C958 C959 ) C970_=_C971( C970 C971 ) C970_=_C976( C970 C976 ) C970_=_C977( C970 C977 ) C970_=_C982( C970 C982 ) C970_=_C983( C970 C983 ) \nC970_=_C988( C970 C988 ) C970_=_C989( C970 C989 ) C970_=_C992( C970 C992 ) C970_=_C993( C970 C993 ) C970_=_C996( C970 C996 ) C970_=_C997( C970 C997 ) \nC970_=_C998( C970 C998 ) C970_=_C999( C970 C999 ) C970_=_C1000( C970 C1000 ) C970_=_C1001( C970 C1001 ) C970_=_C1126( C970 C1126 ) C970_=_C1127( C970 C1127 ) \nC971_=_C976( C971 C976 ) C971_=_C977( C971 C977 ) C971_=_C982( C971 C982 ) C971_=_C983( C971 C983 ) C971_=_C988( C971 C988 ) C971_=_C989( C971 C989 ) \nC971_=_C992( C971 C992 ) C971_=_C993( C971 C993 ) C971_=_C996( C971 C996 ) C971_=_C997( C971 C997 ) C971_=_C998( C971 C998 ) C971_=_C999( C971 C999 ) \nC971_=_C1000( C971 C1000 ) C971_=_C1001( C971 C1001 ) C971_=_C1154( C971 C1154 ) C971_=_C1155( C971 C1155 ) C976_=_C977( C976 C977 ) C976_=_C982( C976 C982 ) \nC976_=_C983( C976 C983 ) C976_=_C988( C976 C988 ) C976_=_C989( C976 C989 ) C976_=_C992( C976 C992 ) C976_=_C993( C976 C993 ) C976_=_C996( C976 C996 ) \nC976_=_C997( C976 C997 ) C976_=_C998( C976 C998 ) C976_=_C999( C976 C999 ) C976_=_C1006( C976 C1006 ) C976_=_C1007( C976 C1007 ) C977_=_C982( C977 C982 ) \nC977_=_C983( C977 C983 ) C977_=_C988( C977 C988 ) C977_=_C989( C977 C989 ) C977_=_C992( C977 C992 ) C977_=_C993( C977 C993 ) C977_=_C996( C977 C996 ) \nC977_=_C997( C977 C997 ) C977_=_C998( C977 C998 ) C977_=_C999( C977 C999 ) C977_=_C1006( C977 C1006 ) C977_=_C1007( C977 C1007 ) C982_=_C983( C982 C983 ) \nC982_=_C988( C982 C988 ) C982_=_C989( C982 C989 ) C982_=_C992( C982 C992 ) C982_=_C993( C982 C993 ) C982_=_C996( C982 C996 ) C982_=_C997( C982 C997 ) \nC982_=_C998( C982 C998 ) C982_=_C999( C982 C999 ) C982_=_C1012( C982 C1012 ) C982_=_C1013( C982 C1013 ) C982_=_C1517( C982 C1517 ) C982_=_C1540( C982 C1540 ) \nC983_=_C988( C983 C988 ) C983_=_C989( C983 C989 ) C983_=_C992( C983 C992 ) C983_=_C993( C983 C993 ) C983_=_C996( C983 C996 ) C983_=_C997( C983 C997 ) \nC983_=_C998( C983 C998 ) C983_=_C999( C983 C999 ) C983_=_C1012( C983 C1012 ) C983_=_C1013( C983 C1013 ) C983_=_C1516( C983 C1516 ) C983_=_C1541( C983 C1541 ) \nC988_=_C989( C988 C989 ) C988_=_C992( C988 C992 ) C988_=_C993( C988 C993 ) C988_=_C996( C988 C996 ) C988_=_C997( C988 C997 ) C988_=_C998( C988 C998 ) \nC988_=_C999( C988 C999 ) C988_=_C1018( C988 C1018 ) C988_=_C1019( C988 C1019 ) C989_=_C992( C989 C992 ) C989_=_C993( C989 C993 ) C989_=_C996( C989 C996 ) \nC989_=_C997( C989 C997 ) C989_=_C998( C989 C998 ) C989_=_C999( C989 C999 ) C989_=_C1018( C989 C1018 ) C989_=_C1019( C989 C1019 ) C992_=_C993( C992 C993 ) \nC992_=_C996( C992 C996 ) C992_=_C997( C992 C997 ) C992_=_C998( C992 C998 ) C992_=_C999( C992 C999 ) C992_=_C1022( C992 C1022 ) C992_=_C1023( C992 C1023 ) \nC993_=_C996( C993 C996 ) C993_=_C997( C993 C997 ) C993_=_C998( C993 C998 ) C993_=_C999( C993 C999 ) C993_=_C1022( C993 C1022 ) C993_=_C1023( C993 C1023 ) \nC996_=_C997( C996 C997 ) C996_=_C998( C996 C998 ) C996_=_C999( C996 C999 ) C996_=_C1026( C996 C1026 ) C996_=_C1027( C996 C1027 ) C997_=_C998( C997 C998 ) \nC997_=_C999( C997 C999 ) C997_=_C1026( C997 C1026 ) C997_=_C1027( C997 C1027 ) C998_=_C999( C998 C999 ) C998_=_C1028( C998 C1028 ) C998_=_C1029( C998 C1029 ) \nC999_=_C1028( C999 C1028 ) C999_=_C1029( C999 C1029 ) C1000_=_C1001( C1000 C1001 ) C1000_=_C1006( C1000 C1006 ) C1000_=_C1007( C1000 C1007 ) C1000_=_C1012( C1000 C1012 ) \nC1000_=_C1013( C1000 C1013 ) C1000_=_C1018( C1000 C1018 ) C1000_=_C1019( C1000 C1019 ) C1000_=_C1022( C1000 C1022 ) C1000_=_C1023( C1000 C1023 ) C1000_=_C1026( C1000 C1026 ) \nC1000_=_C1027( C1000 C1027 ) C1000_=_C1028( C1000 C1028 ) C1000_=_C1029( C1000 C1029 ) C1000_=_C1126( C1000 C1126 ) C1000_=_C1127( C1000 C1127 ) C1001_=_C1006( C1001 C1006 ) \nC1001_=_C1007( C1001 C1007 ) C1001_=_C1012( C1001 C1012 ) C1001_=_C1013( C1001 C1013 ) C1001_=_C1018( C1001 C1018 ) C1001_=_C1019( C1001 C1019 ) C1001_=_C1022( C1001 C1022 ) \nC1001_=_C1023( C1001 C1023 ) C1001_=_C1026( C1001 C1026 ) C1001_=_C1027( C1001 C1027 ) C1001_=_C1028( C1001 C1028 ) C1001_=_C1029( C1001 C1029 ) C1001_=_C1154( C1001 C1154 ) \nC1001_=_C1155( C1001 C1155 ) C1006_=_C1007( C1006 C1007 ) C1006_=_C1012( C1006 C1012 ) C1006_=_C1013( C1006 C1013 ) C1006_=_C1018( C1006 C1018 ) C1006_=_C1019( C1006 C1019 ) \nC1006_=_C1022( C1006 C1022 ) C1006_=_C1023( C1006 C1023 ) C1006_=_C1026( C1006 C1026 ) C1006_=_C1027( C1006 C1027 ) C1006_=_C1028( C1006 C1028 ) C1006_=_C1029( C1006 C1029 ) \nC1007_=_C1012( C1007 C1012 ) C1007_=_C1013( C1007 C1013 ) C1007_=_C1018( C1007 C1018 ) C1007_=_C1019( C1007 C1019 ) C1007_=_C1022( C1007 C1022 ) C1007_=_C1023( C1007 C1023 ) \nC1007_=_C1026( C1007 C1026 ) C1007_=_C1027( C1007 C1027 ) C1007_=_C1028( C1007 C1028 ) C1007_=_C1029( C1007 C1029 ) C1012_=_C1013( C1012 C1013 ) C1012_=_C1018( C1012 C1018 ) \nC1012_=_C1019( C1012 C1019 ) C1012_=_C1022( C1012 C1022 ) C1012_=_C1023( C1012 C1023 ) C1012_=_C1026( C1012 C1026 ) C1012_=_C1027( C1012 C1027 ) C1012_=_C1028( C1012 C1028 ) \nC1012_=_C1029( C1012 C1029 ) C1012_=_C1517( C1012 C1517 ) C1012_=_C1540( C1012 C1540 ) C1013_=_C1018( C1013 C1018 ) C1013_=_C1019( C1013 C1019 ) C1013_=_C1022( C1013 C1022 ) \nC1013_=_C1023( C1013 C1023 ) C1013_=_C1026( C1013 C1026 ) C1013_=_C1027( C1013 C1027 ) C1013_=_C1028( C1013 C1028 ) C1013_=_C1029( C1013 C1029 ) C1013_=_C1516( C1013 C1516 ) \nC1013_=_C1541( C1013 C1541 ) C1018_=_C1019( C1018 C1019 ) C1018_=_C1022( C1018 C1022 ) C1018_=_C1023( C1018 C1023 ) C1018_=_C1026( C1018 C1026 ) C1018_=_C1027( C1018 C1027 ) \nC1018_=_C1028( C1018 C1028 ) C1018_=_C1029( C1018 C1029 ) C1019_=_C1022( C1019 C1022 ) C1019_=_C1023( C1019 C1023 ) C1019_=_C1026( C1019 C1026 ) C1019_=_C1027( C1019 C1027 ) \nC1019_=_C1028( C1019 C1028 ) C1019_=_C1029( C1019 C1029 ) C1022_=_C1023( C1022 C1023 ) C1022_=_C1026( C1022 C1026 ) C1022_=_C1027( C1022 C1027 ) C1022_=_C1028( C1022 C1028 ) \nC1022_=_C1029( C1022 C1029 ) C1023_=_C1026( C1023 C1026 ) C1023_=_C1027( C1023 C1027 ) C1023_=_C1028( C1023 C1028 ) C1023_=_C1029( C1023 C1029 ) C1026_=_C1027( C1026 C1027 ) \nC1026_=_C1028( C1026 C1028 ) C1026_=_C1029( C1026 C1029 ) C1027_=_C1028( C1027 C1028 ) C1027_=_C1029( C1027 C1029 ) C1028_=_C1029( C1028 C1029 ) C1034_=_C1035( C1034 C1035 ) \nC1034_=_C1038( C1034 C1038 ) C1034_=_C1039( C1034 C1039 ) C1034_=_C1040( C1034 C1040 ) C1034_=_C1041( C1034 C1041 ) C1034_=_C1042( C1034 C1042 ) C1034_=_C1043( C1034 C1043 ) \nC1034_=_C1044( C1034 C1044 ) C1034_=_C1045( C1034 C1045 ) C1034_=_C1060( C1034 C1060 ) C1034_=_C1061( C1034 C1061 ) C1034_=_C1068( C1034 C1068 ) C1034_=_C1069( C1034 C1069 ) \nC1034_=_C1070( C1034 C1070 ) C1034_=_C1071( C1034 C1071 ) C1035_=_C1038( C1035 C1038 ) C1035_=_C1039( C1035 C1039 ) C1035_=_C1040( C1035 C1040 ) C1035_=_C1041( C1035 C1041 ) \nC1035_=_C1042( C1035 C1042 ) C1035_=_C1043( C1035 C1043 ) C1035_=_C1044( C1035 C1044 ) C1035_=_C1045( C1035 C1045 ) C1035_=_C1060( C1035 C1060 ) C1035_=_C1061( C1035 C1061 ) \nC1035_=_C1068( C1035 C1068 ) C1035_=_C1069( C1035 C1069 ) C1035_=_C1070( C1035 C1070 ) C1035_=_C1071( C1035 C1071 ) C1038_=_C1039( C1038 C1039 ) C1038_=_C1040( C1038 C1040 ) \nC1038_=_C1041( C1038 C1041 ) C1038_=_C1042( C1038 C1042 ) C1038_=_C1043( C1038 C1043 ) C1038_=_C1044( C1038 C1044 ) C1038_=_C1045( C1038 C1045 ) C1038_=_C1060( C1038 C1060 ) \nC1038_=_C1061( C1038 C1061 ) C1038_=_C1068( C1038 C1068 ) C1038_=_C1069( C1038 C1069 ) C1038_=_C1074( C1038 C1074 ) C1038_=_C1075( C1038 C1075 ) C1039_=_C1040( C1039 C1040 ) \nC1039_=_C1041( C1039 C1041 ) C1039_=_C1042( C1039 C1042 ) C1039_=_C1043( C1039 C1043 ) C1039_=_C1044( C1039 C1044 ) C1039_=_C1045( C1039 C1045 ) C1039_=_C1060( C1039 C1060 ) \nC1039_=_C1061( C1039 C1061 ) C1039_=_C1068( C1039 C1068 ) C1039_=_C1069( C1039 C1069 ) C1039_=_C1074( C1039 C1074 ) C1039_=_C1075( C1039 C1075 ) C1040_=_C1041( C1040 C1041 ) \nC1040_=_C1042( C1040 C1042 ) C1040_=_C1043( C1040 C1043 ) C1040_=_C1044( C1040 C1044 ) C1040_=_C1045( C1040 C1045 ) C1040_=_C1060( C1040 C1060 ) C1040_=_C1061( C1040 C1061 ) \nC1040_=_C1068( C1040 C1068 ) C1040_=_C1069( C1040 C1069 ) C1040_=_C1076( C1040 C1076 ) C1040_=_C1077( C1040 C1077 ) C1041_=_C1042( C1041 C1042 ) C1041_=_C1043( C1041 C1043 ) \nC1041_=_C1044( C1041 C1044 ) C1041_=_C1045( C1041 C1045 ) C1041_=_C1060( C1041 C1060 ) C1041_=_C1061( C1041 C1061 ) C1041_=_C1068( C1041 C1068 ) C1041_=_C1069( C1041 C1069 ) \nC1041_=_C1076( C1041 C1076 ) C1041_=_C1077( C1041 C1077 ) C1042_=_C1043( C1042 C1043 ) C1042_=_C1044( C1042 C1044 ) C1042_=_C1045( C1042 C1045 ) C1042_=_C1060( C1042 C1060 ) \nC1042_=_C1061( C1042 C1061 ) C1042_=_C1068( C1042 C1068 ) C1042_=_C1069( C1042 C1069 ) C1042_=_C1078( C1042 C1078 ) C1042_=_C1079( C1042 C1079 ) C1043_=_C1044( C1043 C1044 ) \nC1043_=_C1045( C1043 C1045 ) C1043_=_C1060( C1043 C1060 ) C1043_=_C1061( C1043 C1061 ) C1043_=_C1068( C1043 C1068 ) C1043_=_C1069( C1043 C1069 ) C1043_=_C1078( C1043 C1078 ) \nC1043_=_C1079( C1043 C1079 ) C1044_=_C1045( C1044 C1045 ) C1044_=_C1060( C1044 C1060 ) C1044_=_C1061( C1044 C1061 ) C1044_=_C1068( C1044 C1068 ) C1044_=_C1069( C1044 C1069 ) \nC1044_=_C1080( C1044 C1080 ) C1044_=_C1081( C1044 C1081 ) C1045_=_C1060( C1045 C1060 ) C1045_=_C1061( C1045 C1061 ) C1045_=_C1068( C1045 C1068 ) C1045_=_C1069( C1045 C1069 ) \nC1045_=_C1080( C1045 C1080 ) C1045_=_C1081( C1045 C1081 ) C1060_=_C1061( C1060 C1061 ) C1060_=_C1068( C1060 C1068 ) C1060_=_C1069( C1060 C1069 ) C1060_=_C1096( C1060 C1096 ) \nC1060_=_C1097( C1060 C1097 ) C1061_=_C1068( C1061 C1068 ) C1061_=_C1069( C1061 C1069 ) C1061_=_C1096( C1061 C1096 ) C1061_=_C1097( C1061 C1097 ) C1068_=_C1069( C1068 C1069 ) \nC1068_=_C1104( C1068 C1104 ) C1068_=_C1105( C1068 C1105 ) C1069_=_C1104( C1069 C1104 ) C1069_=_C1105( C1069 C1105 ) C1070_=_C1071( C1070 C1071 ) C1070_=_C1074( C1070 C1074 ) \nC1070_=_C1075( C1070</w:t>
      </w:r>
    </w:p>
    <w:p>
      <w:pPr>
        <w:pStyle w:val="PreformattedText"/>
        <w:bidi w:val="0"/>
        <w:spacing w:before="0" w:after="0"/>
        <w:jc w:val="left"/>
        <w:rPr/>
      </w:pPr>
      <w:r>
        <w:rPr/>
        <w:t xml:space="preserve"> </w:t>
      </w:r>
      <w:r>
        <w:rPr/>
        <w:t>C1075 ) C1070_=_C1076( C1070 C1076 ) C1070_=_C1077( C1070 C1077 ) C1070_=_C1078( C1070 C1078 ) C1070_=_C1079( C1070 C1079 ) C1070_=_C1080( C1070 C1080 ) \nC1070_=_C1081( C1070 C1081 ) C1070_=_C1096( C1070 C1096 ) C1070_=_C1097( C1070 C1097 ) C1070_=_C1104( C1070 C1104 ) C1070_=_C1105( C1070 C1105 ) C1071_=_C1074( C1071 C1074 ) \nC1071_=_C1075( C1071 C1075 ) C1071_=_C1076( C1071 C1076 ) C1071_=_C1077( C1071 C1077 ) C1071_=_C1078( C1071 C1078 ) C1071_=_C1079( C1071 C1079 ) C1071_=_C1080( C1071 C1080 ) \nC1071_=_C1081( C1071 C1081 ) C1071_=_C1096( C1071 C1096 ) C1071_=_C1097( C1071 C1097 ) C1071_=_C1104( C1071 C1104 ) C1071_=_C1105( C1071 C1105 ) C1074_=_C1075( C1074 C1075 ) \nC1074_=_C1076( C1074 C1076 ) C1074_=_C1077( C1074 C1077 ) C1074_=_C1078( C1074 C1078 ) C1074_=_C1079( C1074 C1079 ) C1074_=_C1080( C1074 C1080 ) C1074_=_C1081( C1074 C1081 ) \nC1074_=_C1096( C1074 C1096 ) C1074_=_C1097( C1074 C1097 ) C1074_=_C1104( C1074 C1104 ) C1074_=_C1105( C1074 C1105 ) C1075_=_C1076( C1075 C1076 ) C1075_=_C1077( C1075 C1077 ) \nC1075_=_C1078( C1075 C1078 ) C1075_=_C1079( C1075 C1079 ) C1075_=_C1080( C1075 C1080 ) C1075_=_C1081( C1075 C1081 ) C1075_=_C1096( C1075 C1096 ) C1075_=_C1097( C1075 C1097 ) \nC1075_=_C1104( C1075 C1104 ) C1075_=_C1105( C1075 C1105 ) C1076_=_C1077( C1076 C1077 ) C1076_=_C1078( C1076 C1078 ) C1076_=_C1079( C1076 C1079 ) C1076_=_C1080( C1076 C1080 ) \nC1076_=_C1081( C1076 C1081 ) C1076_=_C1096( C1076 C1096 ) C1076_=_C1097( C1076 C1097 ) C1076_=_C1104( C1076 C1104 ) C1076_=_C1105( C1076 C1105 ) C1077_=_C1078( C1077 C1078 ) \nC1077_=_C1079( C1077 C1079 ) C1077_=_C1080( C1077 C1080 ) C1077_=_C1081( C1077 C1081 ) C1077_=_C1096( C1077 C1096 ) C1077_=_C1097( C1077 C1097 ) C1077_=_C1104( C1077 C1104 ) \nC1077_=_C1105( C1077 C1105 ) C1078_=_C1079( C1078 C1079 ) C1078_=_C1080( C1078 C1080 ) C1078_=_C1081( C1078 C1081 ) C1078_=_C1096( C1078 C1096 ) C1078_=_C1097( C1078 C1097 ) \nC1078_=_C1104( C1078 C1104 ) C1078_=_C1105( C1078 C1105 ) C1079_=_C1080( C1079 C1080 ) C1079_=_C1081( C1079 C1081 ) C1079_=_C1096( C1079 C1096 ) C1079_=_C1097( C1079 C1097 ) \nC1079_=_C1104( C1079 C1104 ) C1079_=_C1105( C1079 C1105 ) C1080_=_C1081( C1080 C1081 ) C1080_=_C1096( C1080 C1096 ) C1080_=_C1097( C1080 C1097 ) C1080_=_C1104( C1080 C1104 ) \nC1080_=_C1105( C1080 C1105 ) C1081_=_C1096( C1081 C1096 ) C1081_=_C1097( C1081 C1097 ) C1081_=_C1104( C1081 C1104 ) C1081_=_C1105( C1081 C1105 ) C1096_=_C1097( C1096 C1097 ) \nC1096_=_C1104( C1096 C1104 ) C1096_=_C1105( C1096 C1105 ) C1097_=_C1104( C1097 C1104 ) C1097_=_C1105( C1097 C1105 ) C1104_=_C1105( C1104 C1105 ) C1126_=_C1127( C1126 C1127 ) \nC1126_=_C1154( C1126 C1154 ) C1126_=_C1155( C1126 C1155 ) C1127_=_C1154( C1127 C1154 ) C1127_=_C1155( C1127 C1155 ) C1154_=_C1155( C1154 C1155 ) C1258_=_C1259( C1258 C1259 ) \nC1258_=_C1276( C1258 C1276 ) C1258_=_C1277( C1258 C1277 ) C1258_=_C1512( C1258 C1512 ) C1258_=_C1513( C1258 C1513 ) C1258_=_C1516( C1258 C1516 ) C1258_=_C1517( C1258 C1517 ) \nC1258_=_C1518( C1258 C1518 ) C1258_=_C1519( C1258 C1519 ) C1258_=_C1522( C1258 C1522 ) C1258_=_C1523( C1258 C1523 ) C1258_=_C1528( C1258 C1528 ) C1258_=_C1529( C1258 C1529 ) \nC1259_=_C1276( C1259 C1276 ) C1259_=_C1277( C1259 C1277 ) C1259_=_C1536( C1259 C1536 ) C1259_=_C1537( C1259 C1537 ) C1259_=_C1540( C1259 C1540 ) C1259_=_C1541( C1259 C1541 ) \nC1259_=_C1542( C1259 C1542 ) C1259_=_C1543( C1259 C1543 ) C1259_=_C1546( C1259 C1546 ) C1259_=_C1547( C1259 C1547 ) C1259_=_C1552( C1259 C1552 ) C1259_=_C1553( C1259 C1553 ) \nC1276_=_C1277( C1276 C1277 ) C1276_=_C1512( C1276 C1512 ) C1276_=_C1513( C1276 C1513 ) C1276_=_C1516( C1276 C1516 ) C1276_=_C1517( C1276 C1517 ) C1276_=_C1518( C1276 C1518 ) \nC1276_=_C1519( C1276 C1519 ) C1276_=_C1522( C1276 C1522 ) C1276_=_C1523( C1276 C1523 ) C1276_=_C1528( C1276 C1528 ) C1276_=_C1529( C1276 C1529 ) C1277_=_C1536( C1277 C1536 ) \nC1277_=_C1537( C1277 C1537 ) C1277_=_C1540( C1277 C1540 ) C1277_=_C1541( C1277 C1541 ) C1277_=_C1542( C1277 C1542 ) C1277_=_C1543( C1277 C1543 ) C1277_=_C1546( C1277 C1546 ) \nC1277_=_C1547( C1277 C1547 ) C1277_=_C1552( C1277 C1552 ) C1277_=_C1553( C1277 C1553 ) C1278_=_C1279( C1278 C1279 ) C1278_=_C1280( C1278 C1280 ) C1278_=_C1281( C1278 C1281 ) \nC1278_=_C1364( C1278 C1364 ) C1278_=_C1365( C1278 C1365 ) C1279_=_C1280( C1279 C1280 ) C1279_=_C1281( C1279 C1281 ) C1279_=_C1338( C1279 C1338 ) C1279_=_C1339( C1279 C1339 ) \nC1280_=_C1281( C1280 C1281 ) C1280_=_C1338( C1280 C1338 ) C1280_=_C1339( C1280 C1339 ) C1281_=_C1364( C1281 C1364 ) C1281_=_C1365( C1281 C1365 ) C1338_=_C1339( C1338 C1339 ) \nC1338_=_C1364( C1338 C1364 ) C1338_=_C1365( C1338 C1365 ) C1339_=_C1364( C1339 C1364 ) C1339_=_C1365( C1339 C1365 ) C1364_=_C1365( C1364 C1365 ) C1404_=_C1405( C1404 C1405 ) \nC1404_=_C1426( C1404 C1426 ) C1404_=_C1427( C1404 C1427 ) C1405_=_C1426( C1405 C1426 ) C1405_=_C1427( C1405 C1427 ) C1426_=_C1427( C1426 C1427 ) C1454_=_C1455( C1454 C1455 ) \nC1454_=_C1462( C1454 C1462 ) C1454_=_C1463( C1454 C1463 ) C1454_=_C1466( C1454 C1466 ) C1454_=_C1467( C1454 C1467 ) C1454_=_C1468( C1454 C1468 ) C1454_=_C1469( C1454 C1469 ) \nC1454_=_C1484( C1454 C1484 ) C1454_=_C1485( C1454 C1485 ) C1455_=_C1462( C1455 C1462 ) C1455_=_C1463( C1455 C1463 ) C1455_=_C1466( C1455 C1466 ) C1455_=_C1467( C1455 C1467 ) \nC1455_=_C1468( C1455 C1468 ) C1455_=_C1469( C1455 C1469 ) C1455_=_C1484( C1455 C1484 ) C1455_=_C1485( C1455 C1485 ) C1462_=_C1463( C1462 C1463 ) C1462_=_C1466( C1462 C1466 ) \nC1462_=_C1467( C1462 C1467 ) C1462_=_C1468( C1462 C1468 ) C1462_=_C1469( C1462 C1469 ) C1462_=_C1492( C1462 C1492 ) C1462_=_C1493( C1462 C1493 ) C1463_=_C1466( C1463 C1466 ) \nC1463_=_C1467( C1463 C1467 ) C1463_=_C1468( C1463 C1468 ) C1463_=_C1469( C1463 C1469 ) C1463_=_C1492( C1463 C1492 ) C1463_=_C1493( C1463 C1493 ) C1466_=_C1467( C1466 C1467 ) \nC1466_=_C1468( C1466 C1468 ) C1466_=_C1469( C1466 C1469 ) C1466_=_C1496( C1466 C1496 ) C1466_=_C1497( C1466 C1497 ) C1467_=_C1468( C1467 C1468 ) C1467_=_C1469( C1467 C1469 ) \nC1467_=_C1496( C1467 C1496 ) C1467_=_C1497( C1467 C1497 ) C1468_=_C1469( C1468 C1469 ) C1468_=_C1498( C1468 C1498 ) C1468_=_C1499( C1468 C1499 ) C1469_=_C1498( C1469 C1498 ) \nC1469_=_C1499( C1469 C1499 ) C1484_=_C1485( C1484 C1485 ) C1484_=_C1492( C1484 C1492 ) C1484_=_C1493( C1484 C1493 ) C1484_=_C1496( C1484 C1496 ) C1484_=_C1497( C1484 C1497 ) \nC1484_=_C1498( C1484 C1498 ) C1484_=_C1499( C1484 C1499 ) C1485_=_C1492( C1485 C1492 ) C1485_=_C1493( C1485 C1493 ) C1485_=_C1496( C1485 C1496 ) C1485_=_C1497( C1485 C1497 ) \nC1485_=_C1498( C1485 C1498 ) C1485_=_C1499( C1485 C1499 ) C1492_=_C1493( C1492 C1493 ) C1492_=_C1496( C1492 C1496 ) C1492_=_C1497( C1492 C1497 ) C1492_=_C1498( C1492 C1498 ) \nC1492_=_C1499( C1492 C1499 ) C1493_=_C1496( C1493 C1496 ) C1493_=_C1497( C1493 C1497 ) C1493_=_C1498( C1493 C1498 ) C1493_=_C1499( C1493 C1499 ) C1496_=_C1497( C1496 C1497 ) \nC1496_=_C1498( C1496 C1498 ) C1496_=_C1499( C1496 C1499 ) C1497_=_C1498( C1497 C1498 ) C1497_=_C1499( C1497 C1499 ) C1498_=_C1499( C1498 C1499 ) C1512_=_C1513( C1512 C1513 ) \nC1512_=_C1516( C1512 C1516 ) C1512_=_C1517( C1512 C1517 ) C1512_=_C1518( C1512 C1518 ) C1512_=_C1519( C1512 C1519 ) C1512_=_C1522( C1512 C1522 ) C1512_=_C1523( C1512 C1523 ) \nC1512_=_C1528( C1512 C1528 ) C1512_=_C1529( C1512 C1529 ) C1512_=_C1536( C1512 C1536 ) C1512_=_C1537( C1512 C1537 ) C1513_=_C1516( C1513 C1516 ) C1513_=_C1517( C1513 C1517 ) \nC1513_=_C1518( C1513 C1518 ) C1513_=_C1519( C1513 C1519 ) C1513_=_C1522( C1513 C1522 ) C1513_=_C1523( C1513 C1523 ) C1513_=_C1528( C1513 C1528 ) C1513_=_C1529( C1513 C1529 ) \nC1513_=_C1536( C1513 C1536 ) C1513_=_C1537( C1513 C1537 ) C1516_=_C1517( C1516 C1517 ) C1516_=_C1518( C1516 C1518 ) C1516_=_C1519( C1516 C1519 ) C1516_=_C1522( C1516 C1522 ) \nC1516_=_C1523( C1516 C1523 ) C1516_=_C1528( C1516 C1528 ) C1516_=_C1529( C1516 C1529 ) C1516_=_C1540( C1516 C1540 ) C1516_=_C1541( C1516 C1541 ) C1517_=_C1518( C1517 C1518 ) \nC1517_=_C1519( C1517 C1519 ) C1517_=_C1522( C1517 C1522 ) C1517_=_C1523( C1517 C1523 ) C1517_=_C1528( C1517 C1528 ) C1517_=_C1529( C1517 C1529 ) C1517_=_C1540( C1517 C1540 ) \nC1517_=_C1541( C1517 C1541 ) C1518_=_C1519( C1518 C1519 ) C1518_=_C1522( C1518 C1522 ) C1518_=_C1523( C1518 C1523 ) C1518_=_C1528( C1518 C1528 ) C1518_=_C1529( C1518 C1529 ) \nC1518_=_C1542( C1518 C1542 ) C1518_=_C1543( C1518 C1543 ) C1519_=_C1522( C1519 C1522 ) C1519_=_C1523( C1519 C1523 ) C1519_=_C1528( C1519 C1528 ) C1519_=_C1529( C1519 C1529 ) \nC1519_=_C1542( C1519 C1542 ) C1519_=_C1543( C1519 C1543 ) C1522_=_C1523( C1522 C1523 ) C1522_=_C1528( C1522 C1528 ) C1522_=_C1529( C1522 C1529 ) C1522_=_C1546( C1522 C1546 ) \nC1522_=_C1547( C1522 C1547 ) C1523_=_C1528( C1523 C1528 ) C1523_=_C1529( C1523 C1529 ) C1523_=_C1546( C1523 C1546 ) C1523_=_C1547( C1523 C1547 ) C1528_=_C1529( C1528 C1529 ) \nC1528_=_C1552( C1528 C1552 ) C1528_=_C1553( C1528 C1553 ) C1529_=_C1552( C1529 C1552 ) C1529_=_C1553( C1529 C1553 ) C1536_=_C1537( C1536 C1537 ) C1536_=_C1540( C1536 C1540 ) \nC1536_=_C1541( C1536 C1541 ) C1536_=_C1542( C1536 C1542 ) C1536_=_C1543( C1536 C1543 ) C1536_=_C1546( C1536 C1546 ) C1536_=_C1547( C1536 C1547 ) C1536_=_C1552( C1536 C1552 ) \nC1536_=_C1553( C1536 C1553 ) C1537_=_C1540( C1537 C1540 ) C1537_=_C1541( C1537 C1541 ) C1537_=_C1542( C1537 C1542 ) C1537_=_C1543( C1537 C1543 ) C1537_=_C1546( C1537 C1546 ) \nC1537_=_C1547( C1537 C1547 ) C1537_=_C1552( C1537 C1552 ) C1537_=_C1553( C1537 C1553 ) C1540_=_C1541( C1540 C1541 ) C1540_=_C1542( C1540 C1542 ) C1540_=_C1543( C1540 C1543 ) \nC1540_=_C1546( C1540 C1546 ) C1540_=_C1547( C1540 C1547 ) C1540_=_C1552( C1540 C1552 ) C1540_=_C1553( C1540 C1553 ) C1541_=_C1542( C1541 C1542 ) C1541_=_C1543( C1541 C1543 ) \nC1541_=_C1546( C1541 C1546 ) C1541_=_C1547( C1541 C1547 ) C1541_=_C1552( C1541 C1552 ) C1541_=_C1553( C1541 C1553 ) C1542_=_C1543( C1542 C1543 ) C1542_=_C1546( C1542 C1546 ) \nC1542_=_C1547( C1542 C1547 ) C1542_=_C1552( C1542 C1552 ) C1542_=_C1553(</w:t>
      </w:r>
    </w:p>
    <w:p>
      <w:pPr>
        <w:pStyle w:val="PreformattedText"/>
        <w:bidi w:val="0"/>
        <w:spacing w:before="0" w:after="0"/>
        <w:jc w:val="left"/>
        <w:rPr/>
      </w:pPr>
      <w:r>
        <w:rPr/>
        <w:t xml:space="preserve"> </w:t>
      </w:r>
      <w:r>
        <w:rPr/>
        <w:t>C1542 C1553 ) C1543_=_C1546( C1543 C1546 ) C1543_=_C1547( C1543 C1547 ) C1543_=_C1552( C1543 C1552 ) \nC1543_=_C1553( C1543 C1553 ) C1546_=_C1547( C1546 C1547 ) C1546_=_C1552( C1546 C1552 ) C1546_=_C1553( C1546 C1553 ) C1547_=_C1552( C1547 C1552 ) C1547_=_C1553( C1547 C1553 ) \nC1552_=_C1553( C1552 C1553 ) C1556_=_C1557( C1556 C1557 ) C1556_=_C1586( C1556 C1586 ) C1556_=_C1587( C1556 C1587 ) C1557_=_C1586( C1557 C1586 ) C1557_=_C1587( C1557 C1587 ) \nC1586_=_C1587( C1586 C1587 ) "];414-&gt;422[label="128: C601 C602 C603 C604 C914 \nC915 C916 C917 C930 C931 C934 \nC935 C954 C955 C958 C959 C970 \nC971 C976 C977 C988 C989 C992 \nC993 C996 C997 C998 C999 C1000 \nC1001 C1006 C1007 C1018 C1019 C1022 \nC1023 C1026 C1027 C1028 C1029 C1034 \nC1035 C1038 C1039 C1040 C1041 C1042 \nC1043 C1044 C1045 C1060 C1061 C1068 \nC1069 C1070 C1071 C1074 C1075 C1076 \nC1077 C1078 C1079 C1080 C1081 C1096 \nC1097 C1104 C1105 C1126 C1127 C1154 \nC1155 C1258 C1259 C1276 C1277 C1278 \nC1279 C1280 C1281 C1338 C1339 C1364 \nC1365 C1404 C1405 C1426 C1427 C1454 \nC1455 C1462 C1463 C1466 C1467 C1468 \nC1469 C1484 C1485 C1492 C1493 C1496 \nC1497 C1498 C1499 C1512 C1513 C1516 \nC1517 C1518 C1519 C1522 C1523 C1528 \nC1529 C1536 C1537 C1540 C1541 C1542 \nC1543 C1546 C1547 C1552 C1553 C1556 \nC1557 C1586 C1587 \n752: C601_=_C602 ,C601_=_C603 ,C601_=_C604 ,C601_=_C1454 ,C601_=_C1455 ,\nC601_=_C1462 ,C601_=_C1463 ,C601_=_C1466 ,C601_=_C1467 ,C601_=_C1468 ,C601_=_C1469 ,\nC602_=_C603 ,C602_=_C604 ,C602_=_C1484 ,C602_=_C1485 ,C602_=_C1492 ,C602_=_C1493 ,\nC602_=_C1496 ,C602_=_C1497 ,C602_=_C1498 ,C602_=_C1499 ,C603_=_C604 ,C603_=_C1454 ,\nC603_=_C1455 ,C603_=_C1462 ,C603_=_C1463 ,C603_=_C1466 ,C603_=_C1467 ,C603_=_C1468 ,\nC603_=_C1469 ,C604_=_C1484 ,C604_=_C1485 ,C604_=_C1492 ,C604_=_C1493 ,C604_=_C1496 ,\nC604_=_C1497 ,C604_=_C1498 ,C604_=_C1499 ,C914_=_C915 ,C914_=_C916 ,C914_=_C917 ,\nC914_=_C1000 ,C914_=_C1001 ,C914_=_C1006 ,C914_=_C1007 ,C914_=_C1018 ,C914_=_C1019 ,\nC914_=_C1022 ,C914_=_C1023 ,C914_=_C1026 ,C914_=_C1027 ,C914_=_C1028 ,C914_=_C1029 ,\nC915_=_C916 ,C915_=_C917 ,C915_=_C970 ,C915_=_C971 ,C915_=_C976 ,C915_=_C977 ,\nC915_=_C988 ,C915_=_C989 ,C915_=_C992 ,C915_=_C993 ,C915_=_C996 ,C915_=_C997 ,\nC915_=_C998 ,C915_=_C999 ,C916_=_C917 ,C916_=_C970 ,C916_=_C971 ,C916_=_C976 ,\nC916_=_C977 ,C916_=_C988 ,C916_=_C989 ,C916_=_C992 ,C916_=_C993 ,C916_=_C996 ,\nC916_=_C997 ,C916_=_C998 ,C916_=_C999 ,C917_=_C1000 ,C917_=_C1001 ,C917_=_C1006 ,\nC917_=_C1007 ,C917_=_C1018 ,C917_=_C1019 ,C917_=_C1022 ,C917_=_C1023 ,C917_=_C1026 ,\nC917_=_C1027 ,C917_=_C1028 ,C917_=_C1029 ,C930_=_C931 ,C930_=_C934 ,C930_=_C935 ,\nC930_=_C954 ,C930_=_C955 ,C931_=_C934 ,C931_=_C935 ,C931_=_C954 ,C931_=_C955 ,\nC934_=_C935 ,C934_=_C958 ,C934_=_C959 ,C935_=_C958 ,C935_=_C959 ,C954_=_C955 ,\nC954_=_C958 ,C954_=_C959 ,C955_=_C958 ,C955_=_C959 ,C958_=_C959 ,C970_=_C971 ,\nC970_=_C976 ,C970_=_C977 ,C970_=_C988 ,C970_=_C989 ,C970_=_C992 ,C970_=_C993 ,\nC970_=_C996 ,C970_=_C997 ,C970_=_C998 ,C970_=_C999 ,C970_=_C1000 ,C970_=_C1001 ,\nC970_=_C1126 ,C970_=_C1127 ,C971_=_C976 ,C971_=_C977 ,C971_=_C988 ,C971_=_C989 ,\nC971_=_C992 ,C971_=_C993 ,C971_=_C996 ,C971_=_C997 ,C971_=_C998 ,C971_=_C999 ,\nC971_=_C1000 ,C971_=_C1001 ,C971_=_C1154 ,C971_=_C1155 ,C976_=_C977 ,C976_=_C988 ,\nC976_=_C989 ,C976_=_C992 ,C976_=_C993 ,C976_=_C996 ,C976_=_C997 ,C976_=_C998 ,\nC976_=_C999 ,C976_=_C1006 ,C976_=_C1007 ,C977_=_C988 ,C977_=_C989 ,C977_=_C992 ,\nC977_=_C993 ,C977_=_C996 ,C977_=_C997 ,C977_=_C998 ,C977_=_C999 ,C977_=_C1006 ,\nC977_=_C1007 ,C988_=_C989 ,C988_=_C992 ,C988_=_C993 ,C988_=_C996 ,C988_=_C997 ,\nC988_=_C998 ,C988_=_C999 ,C988_=_C1018 ,C988_=_C1019 ,C989_=_C992 ,C989_=_C993 ,\nC989_=_C996 ,C989_=_C997 ,C989_=_C998 ,C989_=_C999 ,C989_=_C1018 ,C989_=_C1019 ,\nC992_=_C993 ,C992_=_C996 ,C992_=_C997 ,C992_=_C998 ,C992_=_C999 ,C992_=_C1022 ,\nC992_=_C1023 ,C993_=_C996 ,C993_=_C997 ,C993_=_C998 ,C993_=_C999 ,C993_=_C1022 ,\nC993_=_C1023 ,C996_=_C997 ,C996_=_C998 ,C996_=_C999 ,C996_=_C1026 ,C996_=_C1027 ,\nC997_=_C998 ,C997_=_C999 ,C997_=_C1026 ,C997_=_C1027 ,C998_=_C999 ,C998_=_C1028 ,\nC998_=_C1029 ,C999_=_C1028 ,C999_=_C1029 ,C1000_=_C1001 ,C1000_=_C1006 ,C1000_=_C1007 ,\nC1000_=_C1018 ,C1000_=_C1019 ,C1000_=_C1022 ,C1000_=_C1023 ,C1000_=_C1026 ,C1000_=_C1027 ,\nC1000_=_C1028 ,C1000_=_C1029 ,C1000_=_C1126 ,C1000_=_C1127 ,C1001_=_C1006 ,C1001_=_C1007 ,\nC1001_=_C1018 ,C1001_=_C1019 ,C1001_=_C1022 ,C1001_=_C1023 ,C1001_=_C1026 ,C1001_=_C1027 ,\nC1001_=_C1028 ,C1001_=_C1029 ,C1001_=_C1154 ,C1001_=_C1155 ,C1006_=_C1007 ,C1006_=_C1018 ,\nC1006_=_C1019 ,C1006_=_C1022 ,C1006_=_C1023 ,C1006_=_C1026 ,C1006_=_C1027 ,C1006_=_C1028 ,\nC1006_=_C1029 ,C1007_=_C1018 ,C1007_=_C1019 ,C1007_=_C1022 ,C1007_=_C1023 ,C1007_=_C1026 ,\nC1007_=_C1027 ,C1007_=_C1028 ,C1007_=_C1029 ,C1018_=_C1019 ,C1018_=_C1022 ,C1018_=_C1023 ,\nC1018_=_C1026 ,C1018_=_C1027 ,C1018_=_C1028 ,C1018_=_C1029 ,C1019_=_C1022 ,C1019_=_C1023 ,\nC1019_=_C1026 ,C1019_=_C1027 ,C1019_=_C1028 ,C1019_=_C1029 ,C1022_=_C1023 ,C1022_=_C1026 ,\nC1022_=_C1027 ,C1022_=_C1028 ,C1022_=_C1029 ,C1023_=_C1026 ,C1023_=_C1027 ,C1023_=_C1028 ,\nC1023_=_C1029 ,C1026_=_C1027 ,C1026_=_C1028 ,C1026_=_C1029 ,C1027_=_C1028 ,C1027_=_C1029 ,\nC1028_=_C1029 ,C1034_=_C1035 ,C1034_=_C1038 ,C1034_=_C1039 ,C1034_=_C1040 ,C1034_=_C1041 ,\nC1034_=_C1042 ,C1034_=_C1043 ,C1034_=_C1044 ,C1034_=_C1045 ,C1034_=_C1060 ,C1034_=_C1061 ,\nC1034_=_C1068 ,C1034_=_C1069 ,C1034_=_C1070 ,C1034_=_C1071 ,C1035_=_C1038 ,C1035_=_C1039 ,\nC1035_=_C1040 ,C1035_=_C1041 ,C1035_=_C1042 ,C1035_=_C1043 ,C1035_=_C1044 ,C1035_=_C1045 ,\nC1035_=_C1060 ,C1035_=_C1061 ,C1035_=_C1068 ,C1035_=_C1069 ,C1035_=_C1070 ,C1035_=_C1071 ,\nC1038_=_C1039 ,C1038_=_C1040 ,C1038_=_C1041 ,C1038_=_C1042 ,C1038_=_C1043 ,C1038_=_C1044 ,\nC1038_=_C1045 ,C1038_=_C1060 ,C1038_=_C1061 ,C1038_=_C1068 ,C1038_=_C1069 ,C1038_=_C1074 ,\nC1038_=_C1075 ,C1039_=_C1040 ,C1039_=_C1041 ,C1039_=_C1042 ,C1039_=_C1043 ,C1039_=_C1044 ,\nC1039_=_C1045 ,C1039_=_C1060 ,C1039_=_C1061 ,C1039_=_C1068 ,C1039_=_C1069 ,C1039_=_C1074 ,\nC1039_=_C1075 ,C1040_=_C1041 ,C1040_=_C1042 ,C1040_=_C1043 ,C1040_=_C1044 ,C1040_=_C1045 ,\nC1040_=_C1060 ,C1040_=_C1061 ,C1040_=_C1068 ,C1040_=_C1069 ,C1040_=_C1076 ,C1040_=_C1077 ,\nC1041_=_C1042 ,C1041_=_C1043 ,C1041_=_C1044 ,C1041_=_C1045 ,C1041_=_C1060 ,C1041_=_C1061 ,\nC1041_=_C1068 ,C1041_=_C1069 ,C1041_=_C1076 ,C1041_=_C1077 ,C1042_=_C1043 ,C1042_=_C1044 ,\nC1042_=_C1045 ,C1042_=_C1060 ,C1042_=_C1061 ,C1042_=_C1068 ,C1042_=_C1069 ,C1042_=_C1078 ,\nC1042_=_C1079 ,C1043_=_C1044 ,C1043_=_C1045 ,C1043_=_C1060 ,C1043_=_C1061 ,C1043_=_C1068 ,\nC1043_=_C1069 ,C1043_=_C1078 ,C1043_=_C1079 ,C1044_=_C1045 ,C1044_=_C1060 ,C1044_=_C1061 ,\nC1044_=_C1068 ,C1044_=_C1069 ,C1044_=_C1080 ,C1044_=_C1081 ,C1045_=_C1060 ,C1045_=_C1061 ,\nC1045_=_C1068 ,C1045_=_C1069 ,C1045_=_C1080 ,C1045_=_C1081 ,C1060_=_C1061 ,C1060_=_C1068 ,\nC1060_=_C1069 ,C1060_=_C1096 ,C1060_=_C1097 ,C1061_=_C1068 ,C1061_=_C1069 ,C1061_=_C1096 ,\nC1061_=_C1097 ,C1068_=_C1069 ,C1068_=_C1104 ,C1068_=_C1105 ,C1069_=_C1104 ,C1069_=_C1105 ,\nC1070_=_C1071 ,C1070_=_C1074 ,C1070_=_C1075 ,C1070_=_C1076 ,C1070_=_C1077 ,C1070_=_C1078 ,\nC1070_=_C1079 ,C1070_=_C1080 ,C1070_=_C1081 ,C1070_=_C1096 ,C1070_=_C1097 ,C1070_=_C1104 ,\nC1070_=_C1105 ,C1071_=_C1074 ,C1071_=_C1075 ,C1071_=_C1076 ,C1071_=_C1077 ,C1071_=_C1078 ,\nC1071_=_C1079 ,C1071_=_C1080 ,C1071_=_C1081 ,C1071_=_C1096 ,C1071_=_C1097 ,C1071_=_C1104 ,\nC1071_=_C1105 ,C1074_=_C1075 ,C1074_=_C1076 ,C1074_=_C1077 ,C1074_=_C1078 ,C1074_=_C1079 ,\nC1074_=_C1080 ,C1074_=_C1081 ,C1074_=_C1096 ,C1074_=_C1097 ,C1074_=_C1104 ,C1074_=_C1105 ,\nC1075_=_C1076 ,C1075_=_C1077 ,C1075_=_C1078 ,C1075_=_C1079 ,C1075_=_C1080 ,C1075_=_C1081 ,\nC1075_=_C1096 ,C1075_=_C1097 ,C1075_=_C1104 ,C1075_=_C1105 ,C1076_=_C1077 ,C1076_=_C1078 ,\nC1076_=_C1079 ,C1076_=_C1080 ,C1076_=_C1081 ,C1076_=_C1096 ,C1076_=_C1097 ,C1076_=_C1104 ,\nC1076_=_C1105 ,C1077_=_C1078 ,C1077_=_C1079 ,C1077_=_C1080 ,C1077_=_C1081 ,C1077_=_C1096 ,\nC1077_=_C1097 ,C1077_=_C1104 ,C1077_=_C1105 ,C1078_=_C1079 ,C1078_=_C1080 ,C1078_=_C1081 ,\nC1078_=_C1096 ,C1078_=_C1097 ,C1078_=_C1104 ,C1078_=_C1105 ,C1079_=_C1080 ,C1079_=_C1081 ,\nC1079_=_C1096 ,C1079_=_C1097 ,C1079_=_C1104 ,C1079_=_C1105 ,C1080_=_C1081 ,C1080_=_C1096 ,\nC1080_=_C1097 ,C1080_=_C1104 ,C1080_=_C1105 ,C1081_=_C1096 ,C1081_=_C1097 ,C1081_=_C1104 ,\nC1081_=_C1105 ,C1096_=_C1097 ,C1096_=_C1104 ,C1096_=_C1105 ,C1097_=_C1104 ,C1097_=_C1105 ,\nC1104_=_C1105 ,C1126_=_C1127 ,C1126_=_C1154 ,C1126_=_C1155 ,C1127_=_C1154 ,C1127_=_C1155 ,\nC1154_=_C1155 ,C1258_=_C1259 ,C1258_=_C1276 ,C1258_=_C1277 ,C1258_=_C1512 ,C1258_=_C1513 ,\nC1258_=_C1516 ,C1258_=_C1517 ,C1258_=_C1518 ,C1258_=_C1519 ,C1258_=_C1522 ,C1258_=_C1523 ,\nC1258_=_C1528 ,C1258_=_C1529 ,C1259_=_C1276 ,C1259_=_C1277 ,C1259_=_C1536 ,C1259_=_C1537 ,\nC1259_=_C1540 ,C1259_=_C1541 ,C1259_=_C1542 ,C1259_=_C1543 ,C1259_=_C1546 ,C1259_=_C1547 ,\nC1259_=_C1552 ,C1259_=_C1553 ,C1276_=_C1277 ,C1276_=_C1512 ,C1276_=_C1513 ,C1276_=_C1516 ,\nC1276_=_C1517 ,C1276_=_C1518 ,C1276_=_C1519 ,C1276_=_C1522 ,C1276_=_C1523 ,C1276_=_C1528 ,\nC1276_=_C1529 ,C1277_=_C1536 ,C1277_=_C1537 ,C1277_=_C1540 ,C1277_=_C1541 ,C1277_=_C1542 ,\nC1277_=_C1543 ,C1277_=_C1546 ,C1277_=_C1547 ,C1277_=_C1552 ,C1277_=_C1553 ,C1278_=_C1279 ,\nC1278_=_C1280 ,C1278_=_C1281 ,C1278_=_C1364 ,C1278_=_C1365 ,C1279_=_C1280 ,C1279_=_C1281 ,\nC1279_=_C1338 ,C1279_=_C1339 ,C1280_=_C1281 ,C1280_=_C1338 ,C1280_=_C1339 ,C1281_=_C1364 ,\nC1281_=_C1365 ,C1338_=_C1339 ,C1338_=_C1364 ,C1338_=_C1365 ,C1339_=_C1364 ,C1339_=_C1365 ,\nC1364_=_C1365 ,C1404_=_C1405 ,C1404_=_C1426 ,C1404_=_C1427 ,C1405_=_C1426 ,C1405_=_C1427 ,\nC1426_=_C1427 ,C1454_=_C1455 ,C1454_=_C1462 ,C1454_=_C1463 ,C1454_=_C1466 ,C1454_=_C1467 ,\nC1454_=_C1468 ,C1454_=_C1469 ,C1454_=_C1484 ,C1454_=_C1485 ,C1455_=_C1462 ,C1455_=_C1463 ,\nC1455_=_C1466 ,C1455_=_C1467 ,C1455_=_C1468 ,C1455_=_C1469 ,C1455_=_C1484 ,C1455_=_C1485 ,\nC1462_=_C1463 ,C1462_=_C1466</w:t>
      </w:r>
    </w:p>
    <w:p>
      <w:pPr>
        <w:pStyle w:val="PreformattedText"/>
        <w:bidi w:val="0"/>
        <w:spacing w:before="0" w:after="0"/>
        <w:jc w:val="left"/>
        <w:rPr/>
      </w:pPr>
      <w:r>
        <w:rPr/>
        <w:t xml:space="preserve"> </w:t>
      </w:r>
      <w:r>
        <w:rPr/>
        <w:t>,C1462_=_C1467 ,C1462_=_C1468 ,C1462_=_C1469 ,C1462_=_C1492 ,\nC1462_=_C1493 ,C1463_=_C1466 ,C1463_=_C1467 ,C1463_=_C1468 ,C1463_=_C1469 ,C1463_=_C1492 ,\nC1463_=_C1493 ,C1466_=_C1467 ,C1466_=_C1468 ,C1466_=_C1469 ,C1466_=_C1496 ,C1466_=_C1497 ,\nC1467_=_C1468 ,C1467_=_C1469 ,C1467_=_C1496 ,C1467_=_C1497 ,C1468_=_C1469 ,C1468_=_C1498 ,\nC1468_=_C1499 ,C1469_=_C1498 ,C1469_=_C1499 ,C1484_=_C1485 ,C1484_=_C1492 ,C1484_=_C1493 ,\nC1484_=_C1496 ,C1484_=_C1497 ,C1484_=_C1498 ,C1484_=_C1499 ,C1485_=_C1492 ,C1485_=_C1493 ,\nC1485_=_C1496 ,C1485_=_C1497 ,C1485_=_C1498 ,C1485_=_C1499 ,C1492_=_C1493 ,C1492_=_C1496 ,\nC1492_=_C1497 ,C1492_=_C1498 ,C1492_=_C1499 ,C1493_=_C1496 ,C1493_=_C1497 ,C1493_=_C1498 ,\nC1493_=_C1499 ,C1496_=_C1497 ,C1496_=_C1498 ,C1496_=_C1499 ,C1497_=_C1498 ,C1497_=_C1499 ,\nC1498_=_C1499 ,C1512_=_C1513 ,C1512_=_C1516 ,C1512_=_C1517 ,C1512_=_C1518 ,C1512_=_C1519 ,\nC1512_=_C1522 ,C1512_=_C1523 ,C1512_=_C1528 ,C1512_=_C1529 ,C1512_=_C1536 ,C1512_=_C1537 ,\nC1513_=_C1516 ,C1513_=_C1517 ,C1513_=_C1518 ,C1513_=_C1519 ,C1513_=_C1522 ,C1513_=_C1523 ,\nC1513_=_C1528 ,C1513_=_C1529 ,C1513_=_C1536 ,C1513_=_C1537 ,C1516_=_C1517 ,C1516_=_C1518 ,\nC1516_=_C1519 ,C1516_=_C1522 ,C1516_=_C1523 ,C1516_=_C1528 ,C1516_=_C1529 ,C1516_=_C1540 ,\nC1516_=_C1541 ,C1517_=_C1518 ,C1517_=_C1519 ,C1517_=_C1522 ,C1517_=_C1523 ,C1517_=_C1528 ,\nC1517_=_C1529 ,C1517_=_C1540 ,C1517_=_C1541 ,C1518_=_C1519 ,C1518_=_C1522 ,C1518_=_C1523 ,\nC1518_=_C1528 ,C1518_=_C1529 ,C1518_=_C1542 ,C1518_=_C1543 ,C1519_=_C1522 ,C1519_=_C1523 ,\nC1519_=_C1528 ,C1519_=_C1529 ,C1519_=_C1542 ,C1519_=_C1543 ,C1522_=_C1523 ,C1522_=_C1528 ,\nC1522_=_C1529 ,C1522_=_C1546 ,C1522_=_C1547 ,C1523_=_C1528 ,C1523_=_C1529 ,C1523_=_C1546 ,\nC1523_=_C1547 ,C1528_=_C1529 ,C1528_=_C1552 ,C1528_=_C1553 ,C1529_=_C1552 ,C1529_=_C1553 ,\nC1536_=_C1537 ,C1536_=_C1540 ,C1536_=_C1541 ,C1536_=_C1542 ,C1536_=_C1543 ,C1536_=_C1546 ,\nC1536_=_C1547 ,C1536_=_C1552 ,C1536_=_C1553 ,C1537_=_C1540 ,C1537_=_C1541 ,C1537_=_C1542 ,\nC1537_=_C1543 ,C1537_=_C1546 ,C1537_=_C1547 ,C1537_=_C1552 ,C1537_=_C1553 ,C1540_=_C1541 ,\nC1540_=_C1542 ,C1540_=_C1543 ,C1540_=_C1546 ,C1540_=_C1547 ,C1540_=_C1552 ,C1540_=_C1553 ,\nC1541_=_C1542 ,C1541_=_C1543 ,C1541_=_C1546 ,C1541_=_C1547 ,C1541_=_C1552 ,C1541_=_C1553 ,\nC1542_=_C1543 ,C1542_=_C1546 ,C1542_=_C1547 ,C1542_=_C1552 ,C1542_=_C1553 ,C1543_=_C1546 ,\nC1543_=_C1547 ,C1543_=_C1552 ,C1543_=_C1553 ,C1546_=_C1547 ,C1546_=_C1552 ,C1546_=_C1553 ,\nC1547_=_C1552 ,C1547_=_C1553 ,C1552_=_C1553 ,C1556_=_C1557 ,C1556_=_C1586 ,C1556_=_C1587 ,\nC1557_=_C1586 ,C1557_=_C1587 ,C1586_=_C1587 ,"];423[shape=box, label="id:423 level: 10\n101: C269 C545 C546 C547 C548 \nC559 C560 C561 C562 C573 C574 \nC575 C576 C643 C644 C645 C646 \nC755 C756 C757 C758 C769 C770 \nC771 C772 C839 C840 C841 C842 \nC867 C868 C869 C870 C882 C883 \nC884 C885 C886 C887 C888 C889 \nC934 C935 C958 C959 C1298 C1299 \nC1304 C1305 C1310 C1311 C1324 C1325 \nC1330 C1331 C1336 C1337 C1390 C1391 \nC1392 C1393 C1394 C1395 C1396 C1397 \nC1398 C1399 C1402 C1403 C1404 C1405 \nC1406 C1407 C1410 C1411 C1414 C1415 \nC1418 C1419 C1420 C1421 C1422 C1423 \nC1424 C1425 C1426 C1427 C1430 C1431 \nC1432 C1433 C1434 C1435 C1452 C1453 \nC1482 C1483 C1528 C1529 C1552 C1553 \n942: C269_=_C545( C269 C545 ) C269_=_C546( C269 C546 ) C269_=_C547( C269 C547 ) C269_=_C548( C269 C548 ) C269_=_C559( C269 C559 ) \nC269_=_C560( C269 C560 ) C269_=_C561( C269 C561 ) C269_=_C562( C269 C562 ) C269_=_C769( C269 C769 ) C269_=_C770( C269 C770 ) C269_=_C771( C269 C771 ) \nC269_=_C772( C269 C772 ) C269_=_C867( C269 C867 ) C269_=_C868( C269 C868 ) C269_=_C869( C269 C869 ) C269_=_C870( C269 C870 ) C269_=_C1390( C269 C1390 ) \nC269_=_C1391( C269 C1391 ) C269_=_C1392( C269 C1392 ) C269_=_C1393( C269 C1393 ) C269_=_C1394( C269 C1394 ) C269_=_C1395( C269 C1395 ) C269_=_C1396( C269 C1396 ) \nC269_=_C1397( C269 C1397 ) C269_=_C1398( C269 C1398 ) C269_=_C1399( C269 C1399 ) C269_=_C1402( C269 C1402 ) C269_=_C1403( C269 C1403 ) C269_=_C1404( C269 C1404 ) \nC269_=_C1405( C269 C1405 ) C269_=_C1406( C269 C1406 ) C269_=_C1407( C269 C1407 ) C269_=_C1410( C269 C1410 ) C269_=_C1411( C269 C1411 ) C269_=_C1414( C269 C1414 ) \nC269_=_C1415( C269 C1415 ) C269_=_C1418( C269 C1418 ) C269_=_C1419( C269 C1419 ) C269_=_C1420( C269 C1420 ) C269_=_C1421( C269 C1421 ) C269_=_C1422( C269 C1422 ) \nC269_=_C1423( C269 C1423 ) C269_=_C1424( C269 C1424 ) C269_=_C1425( C269 C1425 ) C269_=_C1426( C269 C1426 ) C269_=_C1427( C269 C1427 ) C269_=_C1430( C269 C1430 ) \nC269_=_C1431( C269 C1431 ) C269_=_C1432( C269 C1432 ) C269_=_C1433( C269 C1433 ) C269_=_C1434( C269 C1434 ) C269_=_C1435( C269 C1435 ) C545_=_C546( C545 C546 ) \nC545_=_C547( C545 C547 ) C545_=_C548( C545 C548 ) C545_=_C559( C545 C559 ) C545_=_C561( C545 C561 ) C545_=_C769( C545 C769 ) C545_=_C771( C545 C771 ) \nC545_=_C867( C545 C867 ) C545_=_C869( C545 C869 ) C545_=_C1391( C545 C1391 ) C545_=_C1392( C545 C1392 ) C545_=_C1394( C545 C1394 ) C545_=_C1395( C545 C1395 ) \nC545_=_C1396( C545 C1396 ) C545_=_C1397( C545 C1397 ) C545_=_C1398( C545 C1398 ) C545_=_C1399( C545 C1399 ) C545_=_C1402( C545 C1402 ) C545_=_C1403( C545 C1403 ) \nC545_=_C1404( C545 C1404 ) C545_=_C1405( C545 C1405 ) C545_=_C1406( C545 C1406 ) C545_=_C1407( C545 C1407 ) C545_=_C1410( C545 C1410 ) C545_=_C1411( C545 C1411 ) \nC545_=_C1414( C545 C1414 ) C545_=_C1415( C545 C1415 ) C546_=_C547( C546 C547 ) C546_=_C548( C546 C548 ) C546_=_C560( C546 C560 ) C546_=_C562( C546 C562 ) \nC546_=_C770( C546 C770 ) C546_=_C772( C546 C772 ) C546_=_C868( C546 C868 ) C546_=_C870( C546 C870 ) C546_=_C1390( C546 C1390 ) C546_=_C1393( C546 C1393 ) \nC546_=_C1418( C546 C1418 ) C546_=_C1419( C546 C1419 ) C546_=_C1420( C546 C1420 ) C546_=_C1421( C546 C1421 ) C546_=_C1422( C546 C1422 ) C546_=_C1423( C546 C1423 ) \nC546_=_C1424( C546 C1424 ) C546_=_C1425( C546 C1425 ) C546_=_C1426( C546 C1426 ) C546_=_C1427( C546 C1427 ) C546_=_C1430( C546 C1430 ) C546_=_C1431( C546 C1431 ) \nC546_=_C1432( C546 C1432 ) C546_=_C1433( C546 C1433 ) C546_=_C1434( C546 C1434 ) C546_=_C1435( C546 C1435 ) C547_=_C548( C547 C548 ) C547_=_C559( C547 C559 ) \nC547_=_C561( C547 C561 ) C547_=_C769( C547 C769 ) C547_=_C771( C547 C771 ) C547_=_C867( C547 C867 ) C547_=_C869( C547 C869 ) C547_=_C1391( C547 C1391 ) \nC547_=_C1392( C547 C1392 ) C547_=_C1394( C547 C1394 ) C547_=_C1395( C547 C1395 ) C547_=_C1396( C547 C1396 ) C547_=_C1397( C547 C1397 ) C547_=_C1398( C547 C1398 ) \nC547_=_C1399( C547 C1399 ) C547_=_C1402( C547 C1402 ) C547_=_C1403( C547 C1403 ) C547_=_C1404( C547 C1404 ) C547_=_C1405( C547 C1405 ) C547_=_C1406( C547 C1406 ) \nC547_=_C1407( C547 C1407 ) C547_=_C1410( C547 C1410 ) C547_=_C1411( C547 C1411 ) C547_=_C1414( C547 C1414 ) C547_=_C1415( C547 C1415 ) C548_=_C560( C548 C560 ) \nC548_=_C562( C548 C562 ) C548_=_C770( C548 C770 ) C548_=_C772( C548 C772 ) C548_=_C868( C548 C868 ) C548_=_C870( C548 C870 ) C548_=_C1390( C548 C1390 ) \nC548_=_C1393( C548 C1393 ) C548_=_C1418( C548 C1418 ) C548_=_C1419( C548 C1419 ) C548_=_C1420( C548 C1420 ) C548_=_C1421( C548 C1421 ) C548_=_C1422( C548 C1422 ) \nC548_=_C1423( C548 C1423 ) C548_=_C1424( C548 C1424 ) C548_=_C1425( C548 C1425 ) C548_=_C1426( C548 C1426 ) C548_=_C1427( C548 C1427 ) C548_=_C1430( C548 C1430 ) \nC548_=_C1431( C548 C1431 ) C548_=_C1432( C548 C1432 ) C548_=_C1433( C548 C1433 ) C548_=_C1434( C548 C1434 ) C548_=_C1435( C548 C1435 ) C559_=_C560( C559 C560 ) \nC559_=_C561( C559 C561 ) C559_=_C562( C559 C562 ) C559_=_C769( C559 C769 ) C559_=_C771( C559 C771 ) C559_=_C867( C559 C867 ) C559_=_C869( C559 C869 ) \nC559_=_C1391( C559 C1391 ) C559_=_C1392( C559 C1392 ) C559_=_C1394( C559 C1394 ) C559_=_C1395( C559 C1395 ) C559_=_C1396( C559 C1396 ) C559_=_C1397( C559 C1397 ) \nC559_=_C1398( C559 C1398 ) C559_=_C1399( C559 C1399 ) C559_=_C1402( C559 C1402 ) C559_=_C1403( C559 C1403 ) C559_=_C1404( C559 C1404 ) C559_=_C1405( C559 C1405 ) \nC559_=_C1406( C559 C1406 ) C559_=_C1407( C559 C1407 ) C559_=_C1410( C559 C1410 ) C559_=_C1411( C559 C1411 ) C559_=_C1414( C559 C1414 ) C559_=_C1415( C559 C1415 ) \nC560_=_C561( C560 C561 ) C560_=_C562( C560 C562 ) C560_=_C770( C560 C770 ) C560_=_C772( C560 C772 ) C560_=_C868( C560 C868 ) C560_=_C870( C560 C870 ) \nC560_=_C1390( C560 C1390 ) C560_=_C1393( C560 C1393 ) C560_=_C1418( C560 C1418 ) C560_=_C1419( C560 C1419 ) C560_=_C1420( C560 C1420 ) C560_=_C1421( C560 C1421 ) \nC560_=_C1422( C560 C1422 ) C560_=_C1423( C560 C1423 ) C560_=_C1424( C560 C1424 ) C560_=_C1425( C560 C1425 ) C560_=_C1426( C560 C1426 ) C560_=_C1427( C560 C1427 ) \nC560_=_C1430( C560 C1430 ) C560_=_C1431( C560 C1431 ) C560_=_C1432( C560 C1432 ) C560_=_C1433( C560 C1433 ) C560_=_C1434( C560 C1434 ) C560_=_C1435( C560 C1435 ) \nC561_=_C562( C561 C562 ) C561_=_C769( C561 C769 ) C561_=_C771( C561 C771 ) C561_=_C867( C561 C867 ) C561_=_C869( C561 C869 ) C561_=_C1391( C561 C1391 ) \nC561_=_C1392( C561 C1392 ) C561_=_C1394( C561 C1394 ) C561_=_C1395( C561 C1395 ) C561_=_C1396( C561 C1396 ) C561_=_C1397( C561 C1397 ) C561_=_C1398( C561 C1398 ) \nC561_=_C1399( C561 C1399 ) C561_=_C1402( C561 C1402 ) C561_=_C1403( C561 C1403 ) C561_=_C1404( C561 C1404 ) C561_=_C1405( C561 C1405 ) C561_=_C1406( C561 C1406 ) \nC561_=_C1407( C561 C1407 ) C561_=_C1410( C561 C1410 ) C561_=_C1411( C561 C1411 ) C561_=_C1414( C561 C1414 ) C561_=_C1415( C561 C1415 ) C562_=_C770( C562 C770 ) \nC562_=_C772( C562 C772 ) C562_=_C868( C562 C868 ) C562_=_C870( C562 C870 ) C562_=_C1390( C562 C1390 ) C562_=_C1393( C562 C1393 ) C562_=_C1418( C562 C1418 ) \nC562_=_C1419( C562 C1419 ) C562_=_C1420( C562 C1420 ) C562_=_C1421( C562 C1421 ) C562_=_C1422( C562 C1422 ) C562_=_C1423( C562 C1423 ) C562_=_C1424( C562 C1424 ) \nC562_=_C1425( C562 C1425 ) C562_=_C1426( C562 C1426 ) C562_=_C1427( C562 C1427 ) C562_=_C1430( C562 C1430 ) C562_=_C1431( C562 C1431 ) C562_=_C1432( C562 C1432 ) \nC562_=_C1433( C562 C1433 ) C562_=_C1434( C562 C1434 ) C562_=_C1435( C562 C1435 ) C573_=_C574( C573</w:t>
      </w:r>
    </w:p>
    <w:p>
      <w:pPr>
        <w:pStyle w:val="PreformattedText"/>
        <w:bidi w:val="0"/>
        <w:spacing w:before="0" w:after="0"/>
        <w:jc w:val="left"/>
        <w:rPr/>
      </w:pPr>
      <w:r>
        <w:rPr/>
        <w:t xml:space="preserve"> </w:t>
      </w:r>
      <w:r>
        <w:rPr/>
        <w:t>C574 ) C573_=_C575( C573 C575 ) C573_=_C576( C573 C576 ) \nC573_=_C643( C573 C643 ) C573_=_C645( C573 C645 ) C573_=_C839( C573 C839 ) C573_=_C841( C573 C841 ) C573_=_C882( C573 C882 ) C573_=_C884( C573 C884 ) \nC573_=_C1395( C573 C1395 ) C574_=_C575( C574 C575 ) C574_=_C576( C574 C576 ) C574_=_C644( C574 C644 ) C574_=_C646( C574 C646 ) C574_=_C840( C574 C840 ) \nC574_=_C842( C574 C842 ) C574_=_C883( C574 C883 ) C574_=_C885( C574 C885 ) C574_=_C1394( C574 C1394 ) C575_=_C576( C575 C576 ) C575_=_C643( C575 C643 ) \nC575_=_C645( C575 C645 ) C575_=_C839( C575 C839 ) C575_=_C841( C575 C841 ) C575_=_C882( C575 C882 ) C575_=_C884( C575 C884 ) C575_=_C1394( C575 C1394 ) \nC576_=_C644( C576 C644 ) C576_=_C646( C576 C646 ) C576_=_C840( C576 C840 ) C576_=_C842( C576 C842 ) C576_=_C883( C576 C883 ) C576_=_C885( C576 C885 ) \nC576_=_C1395( C576 C1395 ) C643_=_C644( C643 C644 ) C643_=_C645( C643 C645 ) C643_=_C646( C643 C646 ) C643_=_C839( C643 C839 ) C643_=_C841( C643 C841 ) \nC643_=_C882( C643 C882 ) C643_=_C884( C643 C884 ) C643_=_C1423( C643 C1423 ) C644_=_C645( C644 C645 ) C644_=_C646( C644 C646 ) C644_=_C840( C644 C840 ) \nC644_=_C842( C644 C842 ) C644_=_C883( C644 C883 ) C644_=_C885( C644 C885 ) C644_=_C1422( C644 C1422 ) C645_=_C646( C645 C646 ) C645_=_C839( C645 C839 ) \nC645_=_C841( C645 C841 ) C645_=_C882( C645 C882 ) C645_=_C884( C645 C884 ) C645_=_C1422( C645 C1422 ) C646_=_C840( C646 C840 ) C646_=_C842( C646 C842 ) \nC646_=_C883( C646 C883 ) C646_=_C885( C646 C885 ) C646_=_C1423( C646 C1423 ) C755_=_C756( C755 C756 ) C755_=_C757( C755 C757 ) C755_=_C758( C755 C758 ) \nC755_=_C886( C755 C886 ) C755_=_C888( C755 C888 ) C755_=_C1407( C755 C1407 ) C756_=_C757( C756 C757 ) C756_=_C758( C756 C758 ) C756_=_C887( C756 C887 ) \nC756_=_C889( C756 C889 ) C756_=_C1406( C756 C1406 ) C757_=_C758( C757 C758 ) C757_=_C886( C757 C886 ) C757_=_C888( C757 C888 ) C757_=_C1406( C757 C1406 ) \nC758_=_C887( C758 C887 ) C758_=_C889( C758 C889 ) C758_=_C1407( C758 C1407 ) C769_=_C770( C769 C770 ) C769_=_C771( C769 C771 ) C769_=_C772( C769 C772 ) \nC769_=_C867( C769 C867 ) C769_=_C869( C769 C869 ) C769_=_C1391( C769 C1391 ) C769_=_C1392( C769 C1392 ) C769_=_C1394( C769 C1394 ) C769_=_C1395( C769 C1395 ) \nC769_=_C1396( C769 C1396 ) C769_=_C1397( C769 C1397 ) C769_=_C1398( C769 C1398 ) C769_=_C1399( C769 C1399 ) C769_=_C1402( C769 C1402 ) C769_=_C1403( C769 C1403 ) \nC769_=_C1404( C769 C1404 ) C769_=_C1405( C769 C1405 ) C769_=_C1406( C769 C1406 ) C769_=_C1407( C769 C1407 ) C769_=_C1410( C769 C1410 ) C769_=_C1411( C769 C1411 ) \nC769_=_C1414( C769 C1414 ) C769_=_C1415( C769 C1415 ) C770_=_C771( C770 C771 ) C770_=_C772( C770 C772 ) C770_=_C868( C770 C868 ) C770_=_C870( C770 C870 ) \nC770_=_C1390( C770 C1390 ) C770_=_C1393( C770 C1393 ) C770_=_C1418( C770 C1418 ) C770_=_C1419( C770 C1419 ) C770_=_C1420( C770 C1420 ) C770_=_C1421( C770 C1421 ) \nC770_=_C1422( C770 C1422 ) C770_=_C1423( C770 C1423 ) C770_=_C1424( C770 C1424 ) C770_=_C1425( C770 C1425 ) C770_=_C1426( C770 C1426 ) C770_=_C1427( C770 C1427 ) \nC770_=_C1430( C770 C1430 ) C770_=_C1431( C770 C1431 ) C770_=_C1432( C770 C1432 ) C770_=_C1433( C770 C1433 ) C770_=_C1434( C770 C1434 ) C770_=_C1435( C770 C1435 ) \nC771_=_C772( C771 C772 ) C771_=_C867( C771 C867 ) C771_=_C869( C771 C869 ) C771_=_C1391( C771 C1391 ) C771_=_C1392( C771 C1392 ) C771_=_C1394( C771 C1394 ) \nC771_=_C1395( C771 C1395 ) C771_=_C1396( C771 C1396 ) C771_=_C1397( C771 C1397 ) C771_=_C1398( C771 C1398 ) C771_=_C1399( C771 C1399 ) C771_=_C1402( C771 C1402 ) \nC771_=_C1403( C771 C1403 ) C771_=_C1404( C771 C1404 ) C771_=_C1405( C771 C1405 ) C771_=_C1406( C771 C1406 ) C771_=_C1407( C771 C1407 ) C771_=_C1410( C771 C1410 ) \nC771_=_C1411( C771 C1411 ) C771_=_C1414( C771 C1414 ) C771_=_C1415( C771 C1415 ) C772_=_C868( C772 C868 ) C772_=_C870( C772 C870 ) C772_=_C1390( C772 C1390 ) \nC772_=_C1393( C772 C1393 ) C772_=_C1418( C772 C1418 ) C772_=_C1419( C772 C1419 ) C772_=_C1420( C772 C1420 ) C772_=_C1421( C772 C1421 ) C772_=_C1422( C772 C1422 ) \nC772_=_C1423( C772 C1423 ) C772_=_C1424( C772 C1424 ) C772_=_C1425( C772 C1425 ) C772_=_C1426( C772 C1426 ) C772_=_C1427( C772 C1427 ) C772_=_C1430( C772 C1430 ) \nC772_=_C1431( C772 C1431 ) C772_=_C1432( C772 C1432 ) C772_=_C1433( C772 C1433 ) C772_=_C1434( C772 C1434 ) C772_=_C1435( C772 C1435 ) C839_=_C840( C839 C840 ) \nC839_=_C841( C839 C841 ) C839_=_C842( C839 C842 ) C839_=_C882( C839 C882 ) C839_=_C884( C839 C884 ) C839_=_C1431( C839 C1431 ) C840_=_C841( C840 C841 ) \nC840_=_C842( C840 C842 ) C840_=_C883( C840 C883 ) C840_=_C885( C840 C885 ) C840_=_C1430( C840 C1430 ) C841_=_C842( C841 C842 ) C841_=_C882( C841 C882 ) \nC841_=_C884( C841 C884 ) C841_=_C1430( C841 C1430 ) C842_=_C883( C842 C883 ) C842_=_C885( C842 C885 ) C842_=_C1431( C842 C1431 ) C867_=_C868( C867 C868 ) \nC867_=_C869( C867 C869 ) C867_=_C870( C867 C870 ) C867_=_C1391( C867 C1391 ) C867_=_C1392( C867 C1392 ) C867_=_C1394( C867 C1394 ) C867_=_C1395( C867 C1395 ) \nC867_=_C1396( C867 C1396 ) C867_=_C1397( C867 C1397 ) C867_=_C1398( C867 C1398 ) C867_=_C1399( C867 C1399 ) C867_=_C1402( C867 C1402 ) C867_=_C1403( C867 C1403 ) \nC867_=_C1404( C867 C1404 ) C867_=_C1405( C867 C1405 ) C867_=_C1406( C867 C1406 ) C867_=_C1407( C867 C1407 ) C867_=_C1410( C867 C1410 ) C867_=_C1411( C867 C1411 ) \nC867_=_C1414( C867 C1414 ) C867_=_C1415( C867 C1415 ) C868_=_C869( C868 C869 ) C868_=_C870( C868 C870 ) C868_=_C1390( C868 C1390 ) C868_=_C1393( C868 C1393 ) \nC868_=_C1418( C868 C1418 ) C868_=_C1419( C868 C1419 ) C868_=_C1420( C868 C1420 ) C868_=_C1421( C868 C1421 ) C868_=_C1422( C868 C1422 ) C868_=_C1423( C868 C1423 ) \nC868_=_C1424( C868 C1424 ) C868_=_C1425( C868 C1425 ) C868_=_C1426( C868 C1426 ) C868_=_C1427( C868 C1427 ) C868_=_C1430( C868 C1430 ) C868_=_C1431( C868 C1431 ) \nC868_=_C1432( C868 C1432 ) C868_=_C1433( C868 C1433 ) C868_=_C1434( C868 C1434 ) C868_=_C1435( C868 C1435 ) C869_=_C870( C869 C870 ) C869_=_C1391( C869 C1391 ) \nC869_=_C1392( C869 C1392 ) C869_=_C1394( C869 C1394 ) C869_=_C1395( C869 C1395 ) C869_=_C1396( C869 C1396 ) C869_=_C1397( C869 C1397 ) C869_=_C1398( C869 C1398 ) \nC869_=_C1399( C869 C1399 ) C869_=_C1402( C869 C1402 ) C869_=_C1403( C869 C1403 ) C869_=_C1404( C869 C1404 ) C869_=_C1405( C869 C1405 ) C869_=_C1406( C869 C1406 ) \nC869_=_C1407( C869 C1407 ) C869_=_C1410( C869 C1410 ) C869_=_C1411( C869 C1411 ) C869_=_C1414( C869 C1414 ) C869_=_C1415( C869 C1415 ) C870_=_C1390( C870 C1390 ) \nC870_=_C1393( C870 C1393 ) C870_=_C1418( C870 C1418 ) C870_=_C1419( C870 C1419 ) C870_=_C1420( C870 C1420 ) C870_=_C1421( C870 C1421 ) C870_=_C1422( C870 C1422 ) \nC870_=_C1423( C870 C1423 ) C870_=_C1424( C870 C1424 ) C870_=_C1425( C870 C1425 ) C870_=_C1426( C870 C1426 ) C870_=_C1427( C870 C1427 ) C870_=_C1430( C870 C1430 ) \nC870_=_C1431( C870 C1431 ) C870_=_C1432( C870 C1432 ) C870_=_C1433( C870 C1433 ) C870_=_C1434( C870 C1434 ) C870_=_C1435( C870 C1435 ) C882_=_C883( C882 C883 ) \nC882_=_C884( C882 C884 ) C882_=_C885( C882 C885 ) C882_=_C1415( C882 C1415 ) C883_=_C884( C883 C884 ) C883_=_C885( C883 C885 ) C883_=_C1414( C883 C1414 ) \nC884_=_C885( C884 C885 ) C884_=_C1414( C884 C1414 ) C885_=_C1415( C885 C1415 ) C886_=_C887( C886 C887 ) C886_=_C888( C886 C888 ) C886_=_C889( C886 C889 ) \nC886_=_C1435( C886 C1435 ) C887_=_C888( C887 C888 ) C887_=_C889( C887 C889 ) C887_=_C1434( C887 C1434 ) C888_=_C889( C888 C889 ) C888_=_C1434( C888 C1434 ) \nC889_=_C1435( C889 C1435 ) C934_=_C935( C934 C935 ) C934_=_C958( C934 C958 ) C934_=_C959( C934 C959 ) C934_=_C1407( C934 C1407 ) C935_=_C958( C935 C958 ) \nC935_=_C959( C935 C959 ) C935_=_C1406( C935 C1406 ) C958_=_C959( C958 C959 ) C958_=_C1407( C958 C1407 ) C959_=_C1406( C959 C1406 ) C1298_=_C1299( C1298 C1299 ) \nC1298_=_C1304( C1298 C1304 ) C1298_=_C1305( C1298 C1305 ) C1298_=_C1310( C1298 C1310 ) C1298_=_C1311( C1298 C1311 ) C1298_=_C1324( C1298 C1324 ) C1298_=_C1325( C1298 C1325 ) \nC1298_=_C1422( C1298 C1422 ) C1299_=_C1304( C1299 C1304 ) C1299_=_C1305( C1299 C1305 ) C1299_=_C1310( C1299 C1310 ) C1299_=_C1311( C1299 C1311 ) C1299_=_C1324( C1299 C1324 ) \nC1299_=_C1325( C1299 C1325 ) C1299_=_C1423( C1299 C1423 ) C1304_=_C1305( C1304 C1305 ) C1304_=_C1310( C1304 C1310 ) C1304_=_C1311( C1304 C1311 ) C1304_=_C1330( C1304 C1330 ) \nC1304_=_C1331( C1304 C1331 ) C1304_=_C1430( C1304 C1430 ) C1305_=_C1310( C1305 C1310 ) C1305_=_C1311( C1305 C1311 ) C1305_=_C1330( C1305 C1330 ) C1305_=_C1331( C1305 C1331 ) \nC1305_=_C1431( C1305 C1431 ) C1310_=_C1311( C1310 C1311 ) C1310_=_C1336( C1310 C1336 ) C1310_=_C1337( C1310 C1337 ) C1310_=_C1434( C1310 C1434 ) C1311_=_C1336( C1311 C1336 ) \nC1311_=_C1337( C1311 C1337 ) C1311_=_C1435( C1311 C1435 ) C1324_=_C1325( C1324 C1325 ) C1324_=_C1330( C1324 C1330 ) C1324_=_C1331( C1324 C1331 ) C1324_=_C1336( C1324 C1336 ) \nC1324_=_C1337( C1324 C1337 ) C1324_=_C1422( C1324 C1422 ) C1325_=_C1330( C1325 C1330 ) C1325_=_C1331( C1325 C1331 ) C1325_=_C1336( C1325 C1336 ) C1325_=_C1337( C1325 C1337 ) \nC1325_=_C1423( C1325 C1423 ) C1330_=_C1331( C1330 C1331 ) C1330_=_C1336( C1330 C1336 ) C1330_=_C1337( C1330 C1337 ) C1330_=_C1430( C1330 C1430 ) C1331_=_C1336( C1331 C1336 ) \nC1331_=_C1337( C1331 C1337 ) C1331_=_C1431( C1331 C1431 ) C1336_=_C1337( C1336 C1337 ) C1336_=_C1434( C1336 C1434 ) C1337_=_C1435( C1337 C1435 ) C1390_=_C1391( C1390 C1391 ) \nC1390_=_C1392( C1390 C1392 ) C1390_=_C1393( C1390 C1393 ) C1390_=_C1418( C1390 C1418 ) C1390_=_C1419( C1390 C1419 ) C1390_=_C1420( C1390 C1420 ) C1390_=_C1421( C1390 C1421 ) \nC1390_=_C1422( C1390 C1422 ) C1390_=_C1423( C1390 C1423 ) C1390_=_C1424( C1390 C1424 ) C1390_=_C1425( C1390 C1425 ) C1390_=_C1426( C1390 C1426 ) C1390_=_C1427( C1390 C1427 ) \nC1390_=_C1430( C1390 C1430 ) C1390_=_C1431( C1390 C1431 ) C1390_=_C1432( C1390 C1432 ) C1390_=_C1433( C1390 C1433 ) C1390_=_C1434( C1390 C1434 ) C1390_=_C1435( C1390 C1435 ) \nC1391_=_C1392( C1391 C1392 ) C1391_=_C1393( C1391 C1393 ) C1391_=_C1394( C1391 C1394</w:t>
      </w:r>
    </w:p>
    <w:p>
      <w:pPr>
        <w:pStyle w:val="PreformattedText"/>
        <w:bidi w:val="0"/>
        <w:spacing w:before="0" w:after="0"/>
        <w:jc w:val="left"/>
        <w:rPr/>
      </w:pPr>
      <w:r>
        <w:rPr/>
        <w:t xml:space="preserve"> </w:t>
      </w:r>
      <w:r>
        <w:rPr/>
        <w:t>) C1391_=_C1395( C1391 C1395 ) C1391_=_C1396( C1391 C1396 ) C1391_=_C1397( C1391 C1397 ) \nC1391_=_C1398( C1391 C1398 ) C1391_=_C1399( C1391 C1399 ) C1391_=_C1402( C1391 C1402 ) C1391_=_C1403( C1391 C1403 ) C1391_=_C1404( C1391 C1404 ) C1391_=_C1405( C1391 C1405 ) \nC1391_=_C1406( C1391 C1406 ) C1391_=_C1407( C1391 C1407 ) C1391_=_C1410( C1391 C1410 ) C1391_=_C1411( C1391 C1411 ) C1391_=_C1414( C1391 C1414 ) C1391_=_C1415( C1391 C1415 ) \nC1392_=_C1393( C1392 C1393 ) C1392_=_C1394( C1392 C1394 ) C1392_=_C1395( C1392 C1395 ) C1392_=_C1396( C1392 C1396 ) C1392_=_C1397( C1392 C1397 ) C1392_=_C1398( C1392 C1398 ) \nC1392_=_C1399( C1392 C1399 ) C1392_=_C1402( C1392 C1402 ) C1392_=_C1403( C1392 C1403 ) C1392_=_C1404( C1392 C1404 ) C1392_=_C1405( C1392 C1405 ) C1392_=_C1406( C1392 C1406 ) \nC1392_=_C1407( C1392 C1407 ) C1392_=_C1410( C1392 C1410 ) C1392_=_C1411( C1392 C1411 ) C1392_=_C1414( C1392 C1414 ) C1392_=_C1415( C1392 C1415 ) C1393_=_C1418( C1393 C1418 ) \nC1393_=_C1419( C1393 C1419 ) C1393_=_C1420( C1393 C1420 ) C1393_=_C1421( C1393 C1421 ) C1393_=_C1422( C1393 C1422 ) C1393_=_C1423( C1393 C1423 ) C1393_=_C1424( C1393 C1424 ) \nC1393_=_C1425( C1393 C1425 ) C1393_=_C1426( C1393 C1426 ) C1393_=_C1427( C1393 C1427 ) C1393_=_C1430( C1393 C1430 ) C1393_=_C1431( C1393 C1431 ) C1393_=_C1432( C1393 C1432 ) \nC1393_=_C1433( C1393 C1433 ) C1393_=_C1434( C1393 C1434 ) C1393_=_C1435( C1393 C1435 ) C1394_=_C1395( C1394 C1395 ) C1394_=_C1396( C1394 C1396 ) C1394_=_C1397( C1394 C1397 ) \nC1394_=_C1398( C1394 C1398 ) C1394_=_C1399( C1394 C1399 ) C1394_=_C1402( C1394 C1402 ) C1394_=_C1403( C1394 C1403 ) C1394_=_C1404( C1394 C1404 ) C1394_=_C1405( C1394 C1405 ) \nC1394_=_C1406( C1394 C1406 ) C1394_=_C1407( C1394 C1407 ) C1394_=_C1410( C1394 C1410 ) C1394_=_C1411( C1394 C1411 ) C1394_=_C1414( C1394 C1414 ) C1394_=_C1415( C1394 C1415 ) \nC1394_=_C1453( C1394 C1453 ) C1394_=_C1483( C1394 C1483 ) C1395_=_C1396( C1395 C1396 ) C1395_=_C1397( C1395 C1397 ) C1395_=_C1398( C1395 C1398 ) C1395_=_C1399( C1395 C1399 ) \nC1395_=_C1402( C1395 C1402 ) C1395_=_C1403( C1395 C1403 ) C1395_=_C1404( C1395 C1404 ) C1395_=_C1405( C1395 C1405 ) C1395_=_C1406( C1395 C1406 ) C1395_=_C1407( C1395 C1407 ) \nC1395_=_C1410( C1395 C1410 ) C1395_=_C1411( C1395 C1411 ) C1395_=_C1414( C1395 C1414 ) C1395_=_C1415( C1395 C1415 ) C1395_=_C1452( C1395 C1452 ) C1395_=_C1482( C1395 C1482 ) \nC1396_=_C1397( C1396 C1397 ) C1396_=_C1398( C1396 C1398 ) C1396_=_C1399( C1396 C1399 ) C1396_=_C1402( C1396 C1402 ) C1396_=_C1403( C1396 C1403 ) C1396_=_C1404( C1396 C1404 ) \nC1396_=_C1405( C1396 C1405 ) C1396_=_C1406( C1396 C1406 ) C1396_=_C1407( C1396 C1407 ) C1396_=_C1410( C1396 C1410 ) C1396_=_C1411( C1396 C1411 ) C1396_=_C1414( C1396 C1414 ) \nC1396_=_C1415( C1396 C1415 ) C1396_=_C1418( C1396 C1418 ) C1396_=_C1419( C1396 C1419 ) C1397_=_C1398( C1397 C1398 ) C1397_=_C1399( C1397 C1399 ) C1397_=_C1402( C1397 C1402 ) \nC1397_=_C1403( C1397 C1403 ) C1397_=_C1404( C1397 C1404 ) C1397_=_C1405( C1397 C1405 ) C1397_=_C1406( C1397 C1406 ) C1397_=_C1407( C1397 C1407 ) C1397_=_C1410( C1397 C1410 ) \nC1397_=_C1411( C1397 C1411 ) C1397_=_C1414( C1397 C1414 ) C1397_=_C1415( C1397 C1415 ) C1397_=_C1418( C1397 C1418 ) C1397_=_C1419( C1397 C1419 ) C1398_=_C1399( C1398 C1399 ) \nC1398_=_C1402( C1398 C1402 ) C1398_=_C1403( C1398 C1403 ) C1398_=_C1404( C1398 C1404 ) C1398_=_C1405( C1398 C1405 ) C1398_=_C1406( C1398 C1406 ) C1398_=_C1407( C1398 C1407 ) \nC1398_=_C1410( C1398 C1410 ) C1398_=_C1411( C1398 C1411 ) C1398_=_C1414( C1398 C1414 ) C1398_=_C1415( C1398 C1415 ) C1398_=_C1420( C1398 C1420 ) C1398_=_C1421( C1398 C1421 ) \nC1399_=_C1402( C1399 C1402 ) C1399_=_C1403( C1399 C1403 ) C1399_=_C1404( C1399 C1404 ) C1399_=_C1405( C1399 C1405 ) C1399_=_C1406( C1399 C1406 ) C1399_=_C1407( C1399 C1407 ) \nC1399_=_C1410( C1399 C1410 ) C1399_=_C1411( C1399 C1411 ) C1399_=_C1414( C1399 C1414 ) C1399_=_C1415( C1399 C1415 ) C1399_=_C1420( C1399 C1420 ) C1399_=_C1421( C1399 C1421 ) \nC1402_=_C1403( C1402 C1403 ) C1402_=_C1404( C1402 C1404 ) C1402_=_C1405( C1402 C1405 ) C1402_=_C1406( C1402 C1406 ) C1402_=_C1407( C1402 C1407 ) C1402_=_C1410( C1402 C1410 ) \nC1402_=_C1411( C1402 C1411 ) C1402_=_C1414( C1402 C1414 ) C1402_=_C1415( C1402 C1415 ) C1402_=_C1424( C1402 C1424 ) C1402_=_C1425( C1402 C1425 ) C1403_=_C1404( C1403 C1404 ) \nC1403_=_C1405( C1403 C1405 ) C1403_=_C1406( C1403 C1406 ) C1403_=_C1407( C1403 C1407 ) C1403_=_C1410( C1403 C1410 ) C1403_=_C1411( C1403 C1411 ) C1403_=_C1414( C1403 C1414 ) \nC1403_=_C1415( C1403 C1415 ) C1403_=_C1424( C1403 C1424 ) C1403_=_C1425( C1403 C1425 ) C1404_=_C1405( C1404 C1405 ) C1404_=_C1406( C1404 C1406 ) C1404_=_C1407( C1404 C1407 ) \nC1404_=_C1410( C1404 C1410 ) C1404_=_C1411( C1404 C1411 ) C1404_=_C1414( C1404 C1414 ) C1404_=_C1415( C1404 C1415 ) C1404_=_C1426( C1404 C1426 ) C1404_=_C1427( C1404 C1427 ) \nC1405_=_C1406( C1405 C1406 ) C1405_=_C1407( C1405 C1407 ) C1405_=_C1410( C1405 C1410 ) C1405_=_C1411( C1405 C1411 ) C1405_=_C1414( C1405 C1414 ) C1405_=_C1415( C1405 C1415 ) \nC1405_=_C1426( C1405 C1426 ) C1405_=_C1427( C1405 C1427 ) C1406_=_C1407( C1406 C1407 ) C1406_=_C1410( C1406 C1410 ) C1406_=_C1411( C1406 C1411 ) C1406_=_C1414( C1406 C1414 ) \nC1406_=_C1415( C1406 C1415 ) C1407_=_C1410( C1407 C1410 ) C1407_=_C1411( C1407 C1411 ) C1407_=_C1414( C1407 C1414 ) C1407_=_C1415( C1407 C1415 ) C1410_=_C1411( C1410 C1411 ) \nC1410_=_C1414( C1410 C1414 ) C1410_=_C1415( C1410 C1415 ) C1410_=_C1432( C1410 C1432 ) C1410_=_C1433( C1410 C1433 ) C1411_=_C1414( C1411 C1414 ) C1411_=_C1415( C1411 C1415 ) \nC1411_=_C1432( C1411 C1432 ) C1411_=_C1433( C1411 C1433 ) C1414_=_C1415( C1414 C1415 ) C1414_=_C1529( C1414 C1529 ) C1414_=_C1553( C1414 C1553 ) C1415_=_C1528( C1415 C1528 ) \nC1415_=_C1552( C1415 C1552 ) C1418_=_C1419( C1418 C1419 ) C1418_=_C1420( C1418 C1420 ) C1418_=_C1421( C1418 C1421 ) C1418_=_C1422( C1418 C1422 ) C1418_=_C1423( C1418 C1423 ) \nC1418_=_C1424( C1418 C1424 ) C1418_=_C1425( C1418 C1425 ) C1418_=_C1426( C1418 C1426 ) C1418_=_C1427( C1418 C1427 ) C1418_=_C1430( C1418 C1430 ) C1418_=_C1431( C1418 C1431 ) \nC1418_=_C1432( C1418 C1432 ) C1418_=_C1433( C1418 C1433 ) C1418_=_C1434( C1418 C1434 ) C1418_=_C1435( C1418 C1435 ) C1419_=_C1420( C1419 C1420 ) C1419_=_C1421( C1419 C1421 ) \nC1419_=_C1422( C1419 C1422 ) C1419_=_C1423( C1419 C1423 ) C1419_=_C1424( C1419 C1424 ) C1419_=_C1425( C1419 C1425 ) C1419_=_C1426( C1419 C1426 ) C1419_=_C1427( C1419 C1427 ) \nC1419_=_C1430( C1419 C1430 ) C1419_=_C1431( C1419 C1431 ) C1419_=_C1432( C1419 C1432 ) C1419_=_C1433( C1419 C1433 ) C1419_=_C1434( C1419 C1434 ) C1419_=_C1435( C1419 C1435 ) \nC1420_=_C1421( C1420 C1421 ) C1420_=_C1422( C1420 C1422 ) C1420_=_C1423( C1420 C1423 ) C1420_=_C1424( C1420 C1424 ) C1420_=_C1425( C1420 C1425 ) C1420_=_C1426( C1420 C1426 ) \nC1420_=_C1427( C1420 C1427 ) C1420_=_C1430( C1420 C1430 ) C1420_=_C1431( C1420 C1431 ) C1420_=_C1432( C1420 C1432 ) C1420_=_C1433( C1420 C1433 ) C1420_=_C1434( C1420 C1434 ) \nC1420_=_C1435( C1420 C1435 ) C1421_=_C1422( C1421 C1422 ) C1421_=_C1423( C1421 C1423 ) C1421_=_C1424( C1421 C1424 ) C1421_=_C1425( C1421 C1425 ) C1421_=_C1426( C1421 C1426 ) \nC1421_=_C1427( C1421 C1427 ) C1421_=_C1430( C1421 C1430 ) C1421_=_C1431( C1421 C1431 ) C1421_=_C1432( C1421 C1432 ) C1421_=_C1433( C1421 C1433 ) C1421_=_C1434( C1421 C1434 ) \nC1421_=_C1435( C1421 C1435 ) C1422_=_C1423( C1422 C1423 ) C1422_=_C1424( C1422 C1424 ) C1422_=_C1425( C1422 C1425 ) C1422_=_C1426( C1422 C1426 ) C1422_=_C1427( C1422 C1427 ) \nC1422_=_C1430( C1422 C1430 ) C1422_=_C1431( C1422 C1431 ) C1422_=_C1432( C1422 C1432 ) C1422_=_C1433( C1422 C1433 ) C1422_=_C1434( C1422 C1434 ) C1422_=_C1435( C1422 C1435 ) \nC1423_=_C1424( C1423 C1424 ) C1423_=_C1425( C1423 C1425 ) C1423_=_C1426( C1423 C1426 ) C1423_=_C1427( C1423 C1427 ) C1423_=_C1430( C1423 C1430 ) C1423_=_C1431( C1423 C1431 ) \nC1423_=_C1432( C1423 C1432 ) C1423_=_C1433( C1423 C1433 ) C1423_=_C1434( C1423 C1434 ) C1423_=_C1435( C1423 C1435 ) C1424_=_C1425( C1424 C1425 ) C1424_=_C1426( C1424 C1426 ) \nC1424_=_C1427( C1424 C1427 ) C1424_=_C1430( C1424 C1430 ) C1424_=_C1431( C1424 C1431 ) C1424_=_C1432( C1424 C1432 ) C1424_=_C1433( C1424 C1433 ) C1424_=_C1434( C1424 C1434 ) \nC1424_=_C1435( C1424 C1435 ) C1425_=_C1426( C1425 C1426 ) C1425_=_C1427( C1425 C1427 ) C1425_=_C1430( C1425 C1430 ) C1425_=_C1431( C1425 C1431 ) C1425_=_C1432( C1425 C1432 ) \nC1425_=_C1433( C1425 C1433 ) C1425_=_C1434( C1425 C1434 ) C1425_=_C1435( C1425 C1435 ) C1426_=_C1427( C1426 C1427 ) C1426_=_C1430( C1426 C1430 ) C1426_=_C1431( C1426 C1431 ) \nC1426_=_C1432( C1426 C1432 ) C1426_=_C1433( C1426 C1433 ) C1426_=_C1434( C1426 C1434 ) C1426_=_C1435( C1426 C1435 ) C1427_=_C1430( C1427 C1430 ) C1427_=_C1431( C1427 C1431 ) \nC1427_=_C1432( C1427 C1432 ) C1427_=_C1433( C1427 C1433 ) C1427_=_C1434( C1427 C1434 ) C1427_=_C1435( C1427 C1435 ) C1430_=_C1431( C1430 C1431 ) C1430_=_C1432( C1430 C1432 ) \nC1430_=_C1433( C1430 C1433 ) C1430_=_C1434( C1430 C1434 ) C1430_=_C1435( C1430 C1435 ) C1431_=_C1432( C1431 C1432 ) C1431_=_C1433( C1431 C1433 ) C1431_=_C1434( C1431 C1434 ) \nC1431_=_C1435( C1431 C1435 ) C1432_=_C1433( C1432 C1433 ) C1432_=_C1434( C1432 C1434 ) C1432_=_C1435( C1432 C1435 ) C1433_=_C1434( C1433 C1434 ) C1433_=_C1435( C1433 C1435 ) \nC1434_=_C1435( C1434 C1435 ) C1452_=_C1453( C1452 C1453 ) C1452_=_C1482( C1452 C1482 ) C1452_=_C1483( C1452 C1483 ) C1453_=_C1482( C1453 C1482 ) C1453_=_C1483( C1453 C1483 ) \nC1482_=_C1483( C1482 C1483 ) C1528_=_C1529( C1528 C1529 ) C1528_=_C1552( C1528 C1552 ) C1528_=_C1553( C1528 C1553 ) C1529_=_C1552( C1529 C1552 ) C1529_=_C1553( C1529 C1553 ) \nC1552_=_C1553( C1552 C1553 ) "];418-&gt;423[label="88: C545 C546 C547 C548 C559 \nC560 C561 C562 C573 C574 C575 \nC576 C643 C644 C645 C646 C755 \nC756 C757 C758 C769 C770 C771 \nC772 C839 C840 C841 C842 C867 \nC868 C869 C870 C882 C883 C884 \nC885 C886 C887 C888 C889 C934 \nC935 C958 C959 C1298 C1299 C1304 \nC1305</w:t>
      </w:r>
    </w:p>
    <w:p>
      <w:pPr>
        <w:pStyle w:val="PreformattedText"/>
        <w:bidi w:val="0"/>
        <w:spacing w:before="0" w:after="0"/>
        <w:jc w:val="left"/>
        <w:rPr/>
      </w:pPr>
      <w:r>
        <w:rPr/>
        <w:t xml:space="preserve"> </w:t>
      </w:r>
      <w:r>
        <w:rPr/>
        <w:t>C1310 C1311 C1324 C1325 C1330 \nC1331 C1336 C1337 C1390 C1391 C1392 \nC1393 C1396 C1397 C1398 C1399 C1402 \nC1403 C1404 C1405 C1410 C1411 C1418 \nC1419 C1420 C1421 C1424 C1425 C1426 \nC1427 C1432 C1433 C1452 C1453 C1482 \nC1483 C1528 C1529 C1552 C1553 \n572: C545_=_C546 ,C545_=_C547 ,C545_=_C548 ,C545_=_C559 ,C545_=_C561 ,\nC545_=_C769 ,C545_=_C771 ,C545_=_C867 ,C545_=_C869 ,C545_=_C1391 ,C545_=_C1392 ,\nC545_=_C1396 ,C545_=_C1397 ,C545_=_C1398 ,C545_=_C1399 ,C545_=_C1402 ,C545_=_C1403 ,\nC545_=_C1404 ,C545_=_C1405 ,C545_=_C1410 ,C545_=_C1411 ,C546_=_C547 ,C546_=_C548 ,\nC546_=_C560 ,C546_=_C562 ,C546_=_C770 ,C546_=_C772 ,C546_=_C868 ,C546_=_C870 ,\nC546_=_C1390 ,C546_=_C1393 ,C546_=_C1418 ,C546_=_C1419 ,C546_=_C1420 ,C546_=_C1421 ,\nC546_=_C1424 ,C546_=_C1425 ,C546_=_C1426 ,C546_=_C1427 ,C546_=_C1432 ,C546_=_C1433 ,\nC547_=_C548 ,C547_=_C559 ,C547_=_C561 ,C547_=_C769 ,C547_=_C771 ,C547_=_C867 ,\nC547_=_C869 ,C547_=_C1391 ,C547_=_C1392 ,C547_=_C1396 ,C547_=_C1397 ,C547_=_C1398 ,\nC547_=_C1399 ,C547_=_C1402 ,C547_=_C1403 ,C547_=_C1404 ,C547_=_C1405 ,C547_=_C1410 ,\nC547_=_C1411 ,C548_=_C560 ,C548_=_C562 ,C548_=_C770 ,C548_=_C772 ,C548_=_C868 ,\nC548_=_C870 ,C548_=_C1390 ,C548_=_C1393 ,C548_=_C1418 ,C548_=_C1419 ,C548_=_C1420 ,\nC548_=_C1421 ,C548_=_C1424 ,C548_=_C1425 ,C548_=_C1426 ,C548_=_C1427 ,C548_=_C1432 ,\nC548_=_C1433 ,C559_=_C560 ,C559_=_C561 ,C559_=_C562 ,C559_=_C769 ,C559_=_C771 ,\nC559_=_C867 ,C559_=_C869 ,C559_=_C1391 ,C559_=_C1392 ,C559_=_C1396 ,C559_=_C1397 ,\nC559_=_C1398 ,C559_=_C1399 ,C559_=_C1402 ,C559_=_C1403 ,C559_=_C1404 ,C559_=_C1405 ,\nC559_=_C1410 ,C559_=_C1411 ,C560_=_C561 ,C560_=_C562 ,C560_=_C770 ,C560_=_C772 ,\nC560_=_C868 ,C560_=_C870 ,C560_=_C1390 ,C560_=_C1393 ,C560_=_C1418 ,C560_=_C1419 ,\nC560_=_C1420 ,C560_=_C1421 ,C560_=_C1424 ,C560_=_C1425 ,C560_=_C1426 ,C560_=_C1427 ,\nC560_=_C1432 ,C560_=_C1433 ,C561_=_C562 ,C561_=_C769 ,C561_=_C771 ,C561_=_C867 ,\nC561_=_C869 ,C561_=_C1391 ,C561_=_C1392 ,C561_=_C1396 ,C561_=_C1397 ,C561_=_C1398 ,\nC561_=_C1399 ,C561_=_C1402 ,C561_=_C1403 ,C561_=_C1404 ,C561_=_C1405 ,C561_=_C1410 ,\nC561_=_C1411 ,C562_=_C770 ,C562_=_C772 ,C562_=_C868 ,C562_=_C870 ,C562_=_C1390 ,\nC562_=_C1393 ,C562_=_C1418 ,C562_=_C1419 ,C562_=_C1420 ,C562_=_C1421 ,C562_=_C1424 ,\nC562_=_C1425 ,C562_=_C1426 ,C562_=_C1427 ,C562_=_C1432 ,C562_=_C1433 ,C573_=_C574 ,\nC573_=_C575 ,C573_=_C576 ,C573_=_C643 ,C573_=_C645 ,C573_=_C839 ,C573_=_C841 ,\nC573_=_C882 ,C573_=_C884 ,C574_=_C575 ,C574_=_C576 ,C574_=_C644 ,C574_=_C646 ,\nC574_=_C840 ,C574_=_C842 ,C574_=_C883 ,C574_=_C885 ,C575_=_C576 ,C575_=_C643 ,\nC575_=_C645 ,C575_=_C839 ,C575_=_C841 ,C575_=_C882 ,C575_=_C884 ,C576_=_C644 ,\nC576_=_C646 ,C576_=_C840 ,C576_=_C842 ,C576_=_C883 ,C576_=_C885 ,C643_=_C644 ,\nC643_=_C645 ,C643_=_C646 ,C643_=_C839 ,C643_=_C841 ,C643_=_C882 ,C643_=_C884 ,\nC644_=_C645 ,C644_=_C646 ,C644_=_C840 ,C644_=_C842 ,C644_=_C883 ,C644_=_C885 ,\nC645_=_C646 ,C645_=_C839 ,C645_=_C841 ,C645_=_C882 ,C645_=_C884 ,C646_=_C840 ,\nC646_=_C842 ,C646_=_C883 ,C646_=_C885 ,C755_=_C756 ,C755_=_C757 ,C755_=_C758 ,\nC755_=_C886 ,C755_=_C888 ,C756_=_C757 ,C756_=_C758 ,C756_=_C887 ,C756_=_C889 ,\nC757_=_C758 ,C757_=_C886 ,C757_=_C888 ,C758_=_C887 ,C758_=_C889 ,C769_=_C770 ,\nC769_=_C771 ,C769_=_C772 ,C769_=_C867 ,C769_=_C869 ,C769_=_C1391 ,C769_=_C1392 ,\nC769_=_C1396 ,C769_=_C1397 ,C769_=_C1398 ,C769_=_C1399 ,C769_=_C1402 ,C769_=_C1403 ,\nC769_=_C1404 ,C769_=_C1405 ,C769_=_C1410 ,C769_=_C1411 ,C770_=_C771 ,C770_=_C772 ,\nC770_=_C868 ,C770_=_C870 ,C770_=_C1390 ,C770_=_C1393 ,C770_=_C1418 ,C770_=_C1419 ,\nC770_=_C1420 ,C770_=_C1421 ,C770_=_C1424 ,C770_=_C1425 ,C770_=_C1426 ,C770_=_C1427 ,\nC770_=_C1432 ,C770_=_C1433 ,C771_=_C772 ,C771_=_C867 ,C771_=_C869 ,C771_=_C1391 ,\nC771_=_C1392 ,C771_=_C1396 ,C771_=_C1397 ,C771_=_C1398 ,C771_=_C1399 ,C771_=_C1402 ,\nC771_=_C1403 ,C771_=_C1404 ,C771_=_C1405 ,C771_=_C1410 ,C771_=_C1411 ,C772_=_C868 ,\nC772_=_C870 ,C772_=_C1390 ,C772_=_C1393 ,C772_=_C1418 ,C772_=_C1419 ,C772_=_C1420 ,\nC772_=_C1421 ,C772_=_C1424 ,C772_=_C1425 ,C772_=_C1426 ,C772_=_C1427 ,C772_=_C1432 ,\nC772_=_C1433 ,C839_=_C840 ,C839_=_C841 ,C839_=_C842 ,C839_=_C882 ,C839_=_C884 ,\nC840_=_C841 ,C840_=_C842 ,C840_=_C883 ,C840_=_C885 ,C841_=_C842 ,C841_=_C882 ,\nC841_=_C884 ,C842_=_C883 ,C842_=_C885 ,C867_=_C868 ,C867_=_C869 ,C867_=_C870 ,\nC867_=_C1391 ,C867_=_C1392 ,C867_=_C1396 ,C867_=_C1397 ,C867_=_C1398 ,C867_=_C1399 ,\nC867_=_C1402 ,C867_=_C1403 ,C867_=_C1404 ,C867_=_C1405 ,C867_=_C1410 ,C867_=_C1411 ,\nC868_=_C869 ,C868_=_C870 ,C868_=_C1390 ,C868_=_C1393 ,C868_=_C1418 ,C868_=_C1419 ,\nC868_=_C1420 ,C868_=_C1421 ,C868_=_C1424 ,C868_=_C1425 ,C868_=_C1426 ,C868_=_C1427 ,\nC868_=_C1432 ,C868_=_C1433 ,C869_=_C870 ,C869_=_C1391 ,C869_=_C1392 ,C869_=_C1396 ,\nC869_=_C1397 ,C869_=_C1398 ,C869_=_C1399 ,C869_=_C1402 ,C869_=_C1403 ,C869_=_C1404 ,\nC869_=_C1405 ,C869_=_C1410 ,C869_=_C1411 ,C870_=_C1390 ,C870_=_C1393 ,C870_=_C1418 ,\nC870_=_C1419 ,C870_=_C1420 ,C870_=_C1421 ,C870_=_C1424 ,C870_=_C1425 ,C870_=_C1426 ,\nC870_=_C1427 ,C870_=_C1432 ,C870_=_C1433 ,C882_=_C883 ,C882_=_C884 ,C882_=_C885 ,\nC883_=_C884 ,C883_=_C885 ,C884_=_C885 ,C886_=_C887 ,C886_=_C888 ,C886_=_C889 ,\nC887_=_C888 ,C887_=_C889 ,C888_=_C889 ,C934_=_C935 ,C934_=_C958 ,C934_=_C959 ,\nC935_=_C958 ,C935_=_C959 ,C958_=_C959 ,C1298_=_C1299 ,C1298_=_C1304 ,C1298_=_C1305 ,\nC1298_=_C1310 ,C1298_=_C1311 ,C1298_=_C1324 ,C1298_=_C1325 ,C1299_=_C1304 ,C1299_=_C1305 ,\nC1299_=_C1310 ,C1299_=_C1311 ,C1299_=_C1324 ,C1299_=_C1325 ,C1304_=_C1305 ,C1304_=_C1310 ,\nC1304_=_C1311 ,C1304_=_C1330 ,C1304_=_C1331 ,C1305_=_C1310 ,C1305_=_C1311 ,C1305_=_C1330 ,\nC1305_=_C1331 ,C1310_=_C1311 ,C1310_=_C1336 ,C1310_=_C1337 ,C1311_=_C1336 ,C1311_=_C1337 ,\nC1324_=_C1325 ,C1324_=_C1330 ,C1324_=_C1331 ,C1324_=_C1336 ,C1324_=_C1337 ,C1325_=_C1330 ,\nC1325_=_C1331 ,C1325_=_C1336 ,C1325_=_C1337 ,C1330_=_C1331 ,C1330_=_C1336 ,C1330_=_C1337 ,\nC1331_=_C1336 ,C1331_=_C1337 ,C1336_=_C1337 ,C1390_=_C1391 ,C1390_=_C1392 ,C1390_=_C1393 ,\nC1390_=_C1418 ,C1390_=_C1419 ,C1390_=_C1420 ,C1390_=_C1421 ,C1390_=_C1424 ,C1390_=_C1425 ,\nC1390_=_C1426 ,C1390_=_C1427 ,C1390_=_C1432 ,C1390_=_C1433 ,C1391_=_C1392 ,C1391_=_C1393 ,\nC1391_=_C1396 ,C1391_=_C1397 ,C1391_=_C1398 ,C1391_=_C1399 ,C1391_=_C1402 ,C1391_=_C1403 ,\nC1391_=_C1404 ,C1391_=_C1405 ,C1391_=_C1410 ,C1391_=_C1411 ,C1392_=_C1393 ,C1392_=_C1396 ,\nC1392_=_C1397 ,C1392_=_C1398 ,C1392_=_C1399 ,C1392_=_C1402 ,C1392_=_C1403 ,C1392_=_C1404 ,\nC1392_=_C1405 ,C1392_=_C1410 ,C1392_=_C1411 ,C1393_=_C1418 ,C1393_=_C1419 ,C1393_=_C1420 ,\nC1393_=_C1421 ,C1393_=_C1424 ,C1393_=_C1425 ,C1393_=_C1426 ,C1393_=_C1427 ,C1393_=_C1432 ,\nC1393_=_C1433 ,C1396_=_C1397 ,C1396_=_C1398 ,C1396_=_C1399 ,C1396_=_C1402 ,C1396_=_C1403 ,\nC1396_=_C1404 ,C1396_=_C1405 ,C1396_=_C1410 ,C1396_=_C1411 ,C1396_=_C1418 ,C1396_=_C1419 ,\nC1397_=_C1398 ,C1397_=_C1399 ,C1397_=_C1402 ,C1397_=_C1403 ,C1397_=_C1404 ,C1397_=_C1405 ,\nC1397_=_C1410 ,C1397_=_C1411 ,C1397_=_C1418 ,C1397_=_C1419 ,C1398_=_C1399 ,C1398_=_C1402 ,\nC1398_=_C1403 ,C1398_=_C1404 ,C1398_=_C1405 ,C1398_=_C1410 ,C1398_=_C1411 ,C1398_=_C1420 ,\nC1398_=_C1421 ,C1399_=_C1402 ,C1399_=_C1403 ,C1399_=_C1404 ,C1399_=_C1405 ,C1399_=_C1410 ,\nC1399_=_C1411 ,C1399_=_C1420 ,C1399_=_C1421 ,C1402_=_C1403 ,C1402_=_C1404 ,C1402_=_C1405 ,\nC1402_=_C1410 ,C1402_=_C1411 ,C1402_=_C1424 ,C1402_=_C1425 ,C1403_=_C1404 ,C1403_=_C1405 ,\nC1403_=_C1410 ,C1403_=_C1411 ,C1403_=_C1424 ,C1403_=_C1425 ,C1404_=_C1405 ,C1404_=_C1410 ,\nC1404_=_C1411 ,C1404_=_C1426 ,C1404_=_C1427 ,C1405_=_C1410 ,C1405_=_C1411 ,C1405_=_C1426 ,\nC1405_=_C1427 ,C1410_=_C1411 ,C1410_=_C1432 ,C1410_=_C1433 ,C1411_=_C1432 ,C1411_=_C1433 ,\nC1418_=_C1419 ,C1418_=_C1420 ,C1418_=_C1421 ,C1418_=_C1424 ,C1418_=_C1425 ,C1418_=_C1426 ,\nC1418_=_C1427 ,C1418_=_C1432 ,C1418_=_C1433 ,C1419_=_C1420 ,C1419_=_C1421 ,C1419_=_C1424 ,\nC1419_=_C1425 ,C1419_=_C1426 ,C1419_=_C1427 ,C1419_=_C1432 ,C1419_=_C1433 ,C1420_=_C1421 ,\nC1420_=_C1424 ,C1420_=_C1425 ,C1420_=_C1426 ,C1420_=_C1427 ,C1420_=_C1432 ,C1420_=_C1433 ,\nC1421_=_C1424 ,C1421_=_C1425 ,C1421_=_C1426 ,C1421_=_C1427 ,C1421_=_C1432 ,C1421_=_C1433 ,\nC1424_=_C1425 ,C1424_=_C1426 ,C1424_=_C1427 ,C1424_=_C1432 ,C1424_=_C1433 ,C1425_=_C1426 ,\nC1425_=_C1427 ,C1425_=_C1432 ,C1425_=_C1433 ,C1426_=_C1427 ,C1426_=_C1432 ,C1426_=_C1433 ,\nC1427_=_C1432 ,C1427_=_C1433 ,C1432_=_C1433 ,C1452_=_C1453 ,C1452_=_C1482 ,C1452_=_C1483 ,\nC1453_=_C1482 ,C1453_=_C1483 ,C1482_=_C1483 ,C1528_=_C1529 ,C1528_=_C1552 ,C1528_=_C1553 ,\nC1529_=_C1552 ,C1529_=_C1553 ,C1552_=_C1553 ,"];424[shape=box, label="id:424 level: 10\n132: C475 C476 C477 C478 C545 \nC546 C547 C548 C559 C560 C561 \nC562 C573 C574 C575 C576 C587 \nC588 C589 C590 C601 C602 C603 \nC604 C643 C644 C645 C646 C671 \nC672 C673 C674 C699 C700 C701 \nC702 C713 C714 C715 C716 C741 \nC742 C743 C744 C755 C756 C757 \nC758 C769 C770 C771 C772 C783 \nC784 C785 C786 C797 C798 C799 \nC800 C811 C812 C813 C814 C825 \nC826 C827 C828 C839 C840 C841 \nC842 C867 C868 C869 C870 C882 \nC883 C884 C885 C886 C887 C888 \nC889 C928 C929 C930 C931 C952 \nC953 C954 C955 C1282 C1283 C1284 \nC1285 C1286 C1287 C1288 C1289 C1308 \nC1309 C1312 C1313 C1314 C1315 C1334 \nC1335 C1390 C1391 C1392 C1393 C1396 \nC1397 C1398 C1399 C1402 C1403 C1404 \nC1405 C1410 C1411 C1418 C1419 C1420 \nC1421 C1424 C1425 C1426 C1427 C1432 \nC1433 \n974: C475_=_C476( C475 C476 ) C475_=_C477( C475 C477 ) C475_=_C478( C475 C478 ) C475_=_C574( C475 C574 ) C475_=_C576( C475 C576 ) \nC475_=_C588( C475 C588 ) C475_=_C590( C475 C590 ) C475_=_C644( C475 C644 ) C475_=_C646( C475 C646 ) C475_=_C672( C475 C672 ) C475_=_C674( C475 C674 ) \nC475_=_C714( C475 C714 ) C475_=_C716( C475 C716 ) C475_=_C840( C475 C840 ) C475_=_C842( C475 C842 ) C475_=_C883( C475 C883 ) C475_=_C885( C475 C885 ) \nC476_=_C477( C476 C477 ) C476_=_C478( C476 C478 ) C476_=_C573( C476 C573 ) C476_=_C575( C476 C575 ) C476_=_C587( C476 C587 ) C476_=_C589( C476 C589 ) \nC476_=_C643( C476 C643</w:t>
      </w:r>
    </w:p>
    <w:p>
      <w:pPr>
        <w:pStyle w:val="PreformattedText"/>
        <w:bidi w:val="0"/>
        <w:spacing w:before="0" w:after="0"/>
        <w:jc w:val="left"/>
        <w:rPr/>
      </w:pPr>
      <w:r>
        <w:rPr/>
        <w:t xml:space="preserve"> </w:t>
      </w:r>
      <w:r>
        <w:rPr/>
        <w:t>) C476_=_C645( C476 C645 ) C476_=_C671( C476 C671 ) C476_=_C673( C476 C673 ) C476_=_C713( C476 C713 ) C476_=_C715( C476 C715 ) \nC476_=_C839( C476 C839 ) C476_=_C841( C476 C841 ) C476_=_C882( C476 C882 ) C476_=_C884( C476 C884 ) C477_=_C478( C477 C478 ) C477_=_C573( C477 C573 ) \nC477_=_C575( C477 C575 ) C477_=_C587( C477 C587 ) C477_=_C589( C477 C589 ) C477_=_C643( C477 C643 ) C477_=_C645( C477 C645 ) C477_=_C671( C477 C671 ) \nC477_=_C673( C477 C673 ) C477_=_C713( C477 C713 ) C477_=_C715( C477 C715 ) C477_=_C839( C477 C839 ) C477_=_C841( C477 C841 ) C477_=_C882( C477 C882 ) \nC477_=_C884( C477 C884 ) C478_=_C574( C478 C574 ) C478_=_C576( C478 C576 ) C478_=_C588( C478 C588 ) C478_=_C590( C478 C590 ) C478_=_C644( C478 C644 ) \nC478_=_C646( C478 C646 ) C478_=_C672( C478 C672 ) C478_=_C674( C478 C674 ) C478_=_C714( C478 C714 ) C478_=_C716( C478 C716 ) C478_=_C840( C478 C840 ) \nC478_=_C842( C478 C842 ) C478_=_C883( C478 C883 ) C478_=_C885( C478 C885 ) C545_=_C546( C545 C546 ) C545_=_C547( C545 C547 ) C545_=_C548( C545 C548 ) \nC545_=_C559( C545 C559 ) C545_=_C561( C545 C561 ) C545_=_C769( C545 C769 ) C545_=_C771( C545 C771 ) C545_=_C867( C545 C867 ) C545_=_C869( C545 C869 ) \nC545_=_C1391( C545 C1391 ) C545_=_C1392( C545 C1392 ) C545_=_C1396( C545 C1396 ) C545_=_C1397( C545 C1397 ) C545_=_C1398( C545 C1398 ) C545_=_C1399( C545 C1399 ) \nC545_=_C1402( C545 C1402 ) C545_=_C1403( C545 C1403 ) C545_=_C1404( C545 C1404 ) C545_=_C1405( C545 C1405 ) C545_=_C1410( C545 C1410 ) C545_=_C1411( C545 C1411 ) \nC546_=_C547( C546 C547 ) C546_=_C548( C546 C548 ) C546_=_C560( C546 C560 ) C546_=_C562( C546 C562 ) C546_=_C770( C546 C770 ) C546_=_C772( C546 C772 ) \nC546_=_C868( C546 C868 ) C546_=_C870( C546 C870 ) C546_=_C1390( C546 C1390 ) C546_=_C1393( C546 C1393 ) C546_=_C1418( C546 C1418 ) C546_=_C1419( C546 C1419 ) \nC546_=_C1420( C546 C1420 ) C546_=_C1421( C546 C1421 ) C546_=_C1424( C546 C1424 ) C546_=_C1425( C546 C1425 ) C546_=_C1426( C546 C1426 ) C546_=_C1427( C546 C1427 ) \nC546_=_C1432( C546 C1432 ) C546_=_C1433( C546 C1433 ) C547_=_C548( C547 C548 ) C547_=_C559( C547 C559 ) C547_=_C561( C547 C561 ) C547_=_C769( C547 C769 ) \nC547_=_C771( C547 C771 ) C547_=_C867( C547 C867 ) C547_=_C869( C547 C869 ) C547_=_C1391( C547 C1391 ) C547_=_C1392( C547 C1392 ) C547_=_C1396( C547 C1396 ) \nC547_=_C1397( C547 C1397 ) C547_=_C1398( C547 C1398 ) C547_=_C1399( C547 C1399 ) C547_=_C1402( C547 C1402 ) C547_=_C1403( C547 C1403 ) C547_=_C1404( C547 C1404 ) \nC547_=_C1405( C547 C1405 ) C547_=_C1410( C547 C1410 ) C547_=_C1411( C547 C1411 ) C548_=_C560( C548 C560 ) C548_=_C562( C548 C562 ) C548_=_C770( C548 C770 ) \nC548_=_C772( C548 C772 ) C548_=_C868( C548 C868 ) C548_=_C870( C548 C870 ) C548_=_C1390( C548 C1390 ) C548_=_C1393( C548 C1393 ) C548_=_C1418( C548 C1418 ) \nC548_=_C1419( C548 C1419 ) C548_=_C1420( C548 C1420 ) C548_=_C1421( C548 C1421 ) C548_=_C1424( C548 C1424 ) C548_=_C1425( C548 C1425 ) C548_=_C1426( C548 C1426 ) \nC548_=_C1427( C548 C1427 ) C548_=_C1432( C548 C1432 ) C548_=_C1433( C548 C1433 ) C559_=_C560( C559 C560 ) C559_=_C561( C559 C561 ) C559_=_C562( C559 C562 ) \nC559_=_C769( C559 C769 ) C559_=_C771( C559 C771 ) C559_=_C867( C559 C867 ) C559_=_C869( C559 C869 ) C559_=_C1391( C559 C1391 ) C559_=_C1392( C559 C1392 ) \nC559_=_C1396( C559 C1396 ) C559_=_C1397( C559 C1397 ) C559_=_C1398( C559 C1398 ) C559_=_C1399( C559 C1399 ) C559_=_C1402( C559 C1402 ) C559_=_C1403( C559 C1403 ) \nC559_=_C1404( C559 C1404 ) C559_=_C1405( C559 C1405 ) C559_=_C1410( C559 C1410 ) C559_=_C1411( C559 C1411 ) C560_=_C561( C560 C561 ) C560_=_C562( C560 C562 ) \nC560_=_C770( C560 C770 ) C560_=_C772( C560 C772 ) C560_=_C868( C560 C868 ) C560_=_C870( C560 C870 ) C560_=_C1390( C560 C1390 ) C560_=_C1393( C560 C1393 ) \nC560_=_C1418( C560 C1418 ) C560_=_C1419( C560 C1419 ) C560_=_C1420( C560 C1420 ) C560_=_C1421( C560 C1421 ) C560_=_C1424( C560 C1424 ) C560_=_C1425( C560 C1425 ) \nC560_=_C1426( C560 C1426 ) C560_=_C1427( C560 C1427 ) C560_=_C1432( C560 C1432 ) C560_=_C1433( C560 C1433 ) C561_=_C562( C561 C562 ) C561_=_C769( C561 C769 ) \nC561_=_C771( C561 C771 ) C561_=_C867( C561 C867 ) C561_=_C869( C561 C869 ) C561_=_C1391( C561 C1391 ) C561_=_C1392( C561 C1392 ) C561_=_C1396( C561 C1396 ) \nC561_=_C1397( C561 C1397 ) C561_=_C1398( C561 C1398 ) C561_=_C1399( C561 C1399 ) C561_=_C1402( C561 C1402 ) C561_=_C1403( C561 C1403 ) C561_=_C1404( C561 C1404 ) \nC561_=_C1405( C561 C1405 ) C561_=_C1410( C561 C1410 ) C561_=_C1411( C561 C1411 ) C562_=_C770( C562 C770 ) C562_=_C772( C562 C772 ) C562_=_C868( C562 C868 ) \nC562_=_C870( C562 C870 ) C562_=_C1390( C562 C1390 ) C562_=_C1393( C562 C1393 ) C562_=_C1418( C562 C1418 ) C562_=_C1419( C562 C1419 ) C562_=_C1420( C562 C1420 ) \nC562_=_C1421( C562 C1421 ) C562_=_C1424( C562 C1424 ) C562_=_C1425( C562 C1425 ) C562_=_C1426( C562 C1426 ) C562_=_C1427( C562 C1427 ) C562_=_C1432( C562 C1432 ) \nC562_=_C1433( C562 C1433 ) C573_=_C574( C573 C574 ) C573_=_C575( C573 C575 ) C573_=_C576( C573 C576 ) C573_=_C587( C573 C587 ) C573_=_C589( C573 C589 ) \nC573_=_C643( C573 C643 ) C573_=_C645( C573 C645 ) C573_=_C671( C573 C671 ) C573_=_C673( C573 C673 ) C573_=_C713( C573 C713 ) C573_=_C715( C573 C715 ) \nC573_=_C839( C573 C839 ) C573_=_C841( C573 C841 ) C573_=_C882( C573 C882 ) C573_=_C884( C573 C884 ) C574_=_C575( C574 C575 ) C574_=_C576( C574 C576 ) \nC574_=_C588( C574 C588 ) C574_=_C590( C574 C590 ) C574_=_C644( C574 C644 ) C574_=_C646( C574 C646 ) C574_=_C672( C574 C672 ) C574_=_C674( C574 C674 ) \nC574_=_C714( C574 C714 ) C574_=_C716( C574 C716 ) C574_=_C840( C574 C840 ) C574_=_C842( C574 C842 ) C574_=_C883( C574 C883 ) C574_=_C885( C574 C885 ) \nC575_=_C576( C575 C576 ) C575_=_C587( C575 C587 ) C575_=_C589( C575 C589 ) C575_=_C643( C575 C643 ) C575_=_C645( C575 C645 ) C575_=_C671( C575 C671 ) \nC575_=_C673( C575 C673 ) C575_=_C713( C575 C713 ) C575_=_C715( C575 C715 ) C575_=_C839( C575 C839 ) C575_=_C841( C575 C841 ) C575_=_C882( C575 C882 ) \nC575_=_C884( C575 C884 ) C576_=_C588( C576 C588 ) C576_=_C590( C576 C590 ) C576_=_C644( C576 C644 ) C576_=_C646( C576 C646 ) C576_=_C672( C576 C672 ) \nC576_=_C674( C576 C674 ) C576_=_C714( C576 C714 ) C576_=_C716( C576 C716 ) C576_=_C840( C576 C840 ) C576_=_C842( C576 C842 ) C576_=_C883( C576 C883 ) \nC576_=_C885( C576 C885 ) C587_=_C588( C587 C588 ) C587_=_C589( C587 C589 ) C587_=_C590( C587 C590 ) C587_=_C643( C587 C643 ) C587_=_C645( C587 C645 ) \nC587_=_C671( C587 C671 ) C587_=_C673( C587 C673 ) C587_=_C713( C587 C713 ) C587_=_C715( C587 C715 ) C587_=_C839( C587 C839 ) C587_=_C841( C587 C841 ) \nC587_=_C882( C587 C882 ) C587_=_C884( C587 C884 ) C588_=_C589( C588 C589 ) C588_=_C590( C588 C590 ) C588_=_C644( C588 C644 ) C588_=_C646( C588 C646 ) \nC588_=_C672( C588 C672 ) C588_=_C674( C588 C674 ) C588_=_C714( C588 C714 ) C588_=_C716( C588 C716 ) C588_=_C840( C588 C840 ) C588_=_C842( C588 C842 ) \nC588_=_C883( C588 C883 ) C588_=_C885( C588 C885 ) C589_=_C590( C589 C590 ) C589_=_C643( C589 C643 ) C589_=_C645( C589 C645 ) C589_=_C671( C589 C671 ) \nC589_=_C673( C589 C673 ) C589_=_C713( C589 C713 ) C589_=_C715( C589 C715 ) C589_=_C839( C589 C839 ) C589_=_C841( C589 C841 ) C589_=_C882( C589 C882 ) \nC589_=_C884( C589 C884 ) C590_=_C644( C590 C644 ) C590_=_C646( C590 C646 ) C590_=_C672( C590 C672 ) C590_=_C674( C590 C674 ) C590_=_C714( C590 C714 ) \nC590_=_C716( C590 C716 ) C590_=_C840( C590 C840 ) C590_=_C842( C590 C842 ) C590_=_C883( C590 C883 ) C590_=_C885( C590 C885 ) C601_=_C602( C601 C602 ) \nC601_=_C603( C601 C603 ) C601_=_C604( C601 C604 ) C601_=_C797( C601 C797 ) C601_=_C799( C601 C799 ) C602_=_C603( C602 C603 ) C602_=_C604( C602 C604 ) \nC602_=_C798( C602 C798 ) C602_=_C800( C602 C800 ) C603_=_C604( C603 C604 ) C603_=_C797( C603 C797 ) C603_=_C799( C603 C799 ) C604_=_C798( C604 C798 ) \nC604_=_C800( C604 C800 ) C643_=_C644( C643 C644 ) C643_=_C645( C643 C645 ) C643_=_C646( C643 C646 ) C643_=_C671( C643 C671 ) C643_=_C673( C643 C673 ) \nC643_=_C713( C643 C713 ) C643_=_C715( C643 C715 ) C643_=_C839( C643 C839 ) C643_=_C841( C643 C841 ) C643_=_C882( C643 C882 ) C643_=_C884( C643 C884 ) \nC644_=_C645( C644 C645 ) C644_=_C646( C644 C646 ) C644_=_C672( C644 C672 ) C644_=_C674( C644 C674 ) C644_=_C714( C644 C714 ) C644_=_C716( C644 C716 ) \nC644_=_C840( C644 C840 ) C644_=_C842( C644 C842 ) C644_=_C883( C644 C883 ) C644_=_C885( C644 C885 ) C645_=_C646( C645 C646 ) C645_=_C671( C645 C671 ) \nC645_=_C673( C645 C673 ) C645_=_C713( C645 C713 ) C645_=_C715( C645 C715 ) C645_=_C839( C645 C839 ) C645_=_C841( C645 C841 ) C645_=_C882( C645 C882 ) \nC645_=_C884( C645 C884 ) C646_=_C672( C646 C672 ) C646_=_C674( C646 C674 ) C646_=_C714( C646 C714 ) C646_=_C716( C646 C716 ) C646_=_C840( C646 C840 ) \nC646_=_C842( C646 C842 ) C646_=_C883( C646 C883 ) C646_=_C885( C646 C885 ) C671_=_C672( C671 C672 ) C671_=_C673( C671 C673 ) C671_=_C674( C671 C674 ) \nC671_=_C713( C671 C713 ) C671_=_C715( C671 C715 ) C671_=_C839( C671 C839 ) C671_=_C841( C671 C841 ) C671_=_C882( C671 C882 ) C671_=_C884( C671 C884 ) \nC671_=_C931( C671 C931 ) C671_=_C955( C671 C955 ) C672_=_C673( C672 C673 ) C672_=_C674( C672 C674 ) C672_=_C714( C672 C714 ) C672_=_C716( C672 C716 ) \nC672_=_C840( C672 C840 ) C672_=_C842( C672 C842 ) C672_=_C883( C672 C883 ) C672_=_C885( C672 C885 ) C672_=_C930( C672 C930 ) C672_=_C954( C672 C954 ) \nC673_=_C674( C673 C674 ) C673_=_C713( C673 C713 ) C673_=_C715( C673 C715 ) C673_=_C839( C673 C839 ) C673_=_C841( C673 C841 ) C673_=_C882( C673 C882 ) \nC673_=_C884( C673 C884 ) C673_=_C930( C673 C930 ) C673_=_C954( C673 C954 ) C674_=_C714( C674 C714 ) C674_=_C716( C674 C716 ) C674_=_C840( C674 C840 ) \nC674_=_C842( C674 C842 ) C674_=_C883( C674 C883 ) C674_=_C885( C674 C885 ) C674_=_C931( C674 C931 ) C674_=_C955( C674 C955 ) C699_=_C700( C699 C700 ) \nC699_=_C701( C699 C701 ) C699_=_C702( C699 C702 ) C699_=_C755( C699 C755 ) C699_=_C757( C699 C757 ) C699_=_C825( C699 C825 ) C699_=_C827( C699 C827 ) \nC699_=_C886(</w:t>
      </w:r>
    </w:p>
    <w:p>
      <w:pPr>
        <w:pStyle w:val="PreformattedText"/>
        <w:bidi w:val="0"/>
        <w:spacing w:before="0" w:after="0"/>
        <w:jc w:val="left"/>
        <w:rPr/>
      </w:pPr>
      <w:r>
        <w:rPr/>
        <w:t xml:space="preserve"> </w:t>
      </w:r>
      <w:r>
        <w:rPr/>
        <w:t>C699 C886 ) C699_=_C888( C699 C888 ) C700_=_C701( C700 C701 ) C700_=_C702( C700 C702 ) C700_=_C756( C700 C756 ) C700_=_C758( C700 C758 ) \nC700_=_C826( C700 C826 ) C700_=_C828( C700 C828 ) C700_=_C887( C700 C887 ) C700_=_C889( C700 C889 ) C701_=_C702( C701 C702 ) C701_=_C755( C701 C755 ) \nC701_=_C757( C701 C757 ) C701_=_C825( C701 C825 ) C701_=_C827( C701 C827 ) C701_=_C886( C701 C886 ) C701_=_C888( C701 C888 ) C702_=_C756( C702 C756 ) \nC702_=_C758( C702 C758 ) C702_=_C826( C702 C826 ) C702_=_C828( C702 C828 ) C702_=_C887( C702 C887 ) C702_=_C889( C702 C889 ) C713_=_C714( C713 C714 ) \nC713_=_C715( C713 C715 ) C713_=_C716( C713 C716 ) C713_=_C839( C713 C839 ) C713_=_C841( C713 C841 ) C713_=_C882( C713 C882 ) C713_=_C884( C713 C884 ) \nC714_=_C715( C714 C715 ) C714_=_C716( C714 C716 ) C714_=_C840( C714 C840 ) C714_=_C842( C714 C842 ) C714_=_C883( C714 C883 ) C714_=_C885( C714 C885 ) \nC715_=_C716( C715 C716 ) C715_=_C839( C715 C839 ) C715_=_C841( C715 C841 ) C715_=_C882( C715 C882 ) C715_=_C884( C715 C884 ) C716_=_C840( C716 C840 ) \nC716_=_C842( C716 C842 ) C716_=_C883( C716 C883 ) C716_=_C885( C716 C885 ) C741_=_C742( C741 C742 ) C741_=_C743( C741 C743 ) C741_=_C744( C741 C744 ) \nC741_=_C811( C741 C811 ) C741_=_C813( C741 C813 ) C741_=_C1283( C741 C1283 ) C741_=_C1284( C741 C1284 ) C741_=_C1286( C741 C1286 ) C741_=_C1287( C741 C1287 ) \nC741_=_C1288( C741 C1288 ) C741_=_C1289( C741 C1289 ) C741_=_C1308( C741 C1308 ) C741_=_C1309( C741 C1309 ) C742_=_C743( C742 C743 ) C742_=_C744( C742 C744 ) \nC742_=_C812( C742 C812 ) C742_=_C814( C742 C814 ) C742_=_C1282( C742 C1282 ) C742_=_C1285( C742 C1285 ) C742_=_C1312( C742 C1312 ) C742_=_C1313( C742 C1313 ) \nC742_=_C1314( C742 C1314 ) C742_=_C1315( C742 C1315 ) C742_=_C1334( C742 C1334 ) C742_=_C1335( C742 C1335 ) C743_=_C744( C743 C744 ) C743_=_C811( C743 C811 ) \nC743_=_C813( C743 C813 ) C743_=_C1283( C743 C1283 ) C743_=_C1284( C743 C1284 ) C743_=_C1286( C743 C1286 ) C743_=_C1287( C743 C1287 ) C743_=_C1288( C743 C1288 ) \nC743_=_C1289( C743 C1289 ) C743_=_C1308( C743 C1308 ) C743_=_C1309( C743 C1309 ) C744_=_C812( C744 C812 ) C744_=_C814( C744 C814 ) C744_=_C1282( C744 C1282 ) \nC744_=_C1285( C744 C1285 ) C744_=_C1312( C744 C1312 ) C744_=_C1313( C744 C1313 ) C744_=_C1314( C744 C1314 ) C744_=_C1315( C744 C1315 ) C744_=_C1334( C744 C1334 ) \nC744_=_C1335( C744 C1335 ) C755_=_C756( C755 C756 ) C755_=_C757( C755 C757 ) C755_=_C758( C755 C758 ) C755_=_C825( C755 C825 ) C755_=_C827( C755 C827 ) \nC755_=_C886( C755 C886 ) C755_=_C888( C755 C888 ) C756_=_C757( C756 C757 ) C756_=_C758( C756 C758 ) C756_=_C826( C756 C826 ) C756_=_C828( C756 C828 ) \nC756_=_C887( C756 C887 ) C756_=_C889( C756 C889 ) C757_=_C758( C757 C758 ) C757_=_C825( C757 C825 ) C757_=_C827( C757 C827 ) C757_=_C886( C757 C886 ) \nC757_=_C888( C757 C888 ) C758_=_C826( C758 C826 ) C758_=_C828( C758 C828 ) C758_=_C887( C758 C887 ) C758_=_C889( C758 C889 ) C769_=_C770( C769 C770 ) \nC769_=_C771( C769 C771 ) C769_=_C772( C769 C772 ) C769_=_C867( C769 C867 ) C769_=_C869( C769 C869 ) C769_=_C1391( C769 C1391 ) C769_=_C1392( C769 C1392 ) \nC769_=_C1396( C769 C1396 ) C769_=_C1397( C769 C1397 ) C769_=_C1398( C769 C1398 ) C769_=_C1399( C769 C1399 ) C769_=_C1402( C769 C1402 ) C769_=_C1403( C769 C1403 ) \nC769_=_C1404( C769 C1404 ) C769_=_C1405( C769 C1405 ) C769_=_C1410( C769 C1410 ) C769_=_C1411( C769 C1411 ) C770_=_C771( C770 C771 ) C770_=_C772( C770 C772 ) \nC770_=_C868( C770 C868 ) C770_=_C870( C770 C870 ) C770_=_C1390( C770 C1390 ) C770_=_C1393( C770 C1393 ) C770_=_C1418( C770 C1418 ) C770_=_C1419( C770 C1419 ) \nC770_=_C1420( C770 C1420 ) C770_=_C1421( C770 C1421 ) C770_=_C1424( C770 C1424 ) C770_=_C1425( C770 C1425 ) C770_=_C1426( C770 C1426 ) C770_=_C1427( C770 C1427 ) \nC770_=_C1432( C770 C1432 ) C770_=_C1433( C770 C1433 ) C771_=_C772( C771 C772 ) C771_=_C867( C771 C867 ) C771_=_C869( C771 C869 ) C771_=_C1391( C771 C1391 ) \nC771_=_C1392( C771 C1392 ) C771_=_C1396( C771 C1396 ) C771_=_C1397( C771 C1397 ) C771_=_C1398( C771 C1398 ) C771_=_C1399( C771 C1399 ) C771_=_C1402( C771 C1402 ) \nC771_=_C1403( C771 C1403 ) C771_=_C1404( C771 C1404 ) C771_=_C1405( C771 C1405 ) C771_=_C1410( C771 C1410 ) C771_=_C1411( C771 C1411 ) C772_=_C868( C772 C868 ) \nC772_=_C870( C772 C870 ) C772_=_C1390( C772 C1390 ) C772_=_C1393( C772 C1393 ) C772_=_C1418( C772 C1418 ) C772_=_C1419( C772 C1419 ) C772_=_C1420( C772 C1420 ) \nC772_=_C1421( C772 C1421 ) C772_=_C1424( C772 C1424 ) C772_=_C1425( C772 C1425 ) C772_=_C1426( C772 C1426 ) C772_=_C1427( C772 C1427 ) C772_=_C1432( C772 C1432 ) \nC772_=_C1433( C772 C1433 ) C783_=_C784( C783 C784 ) C783_=_C785( C783 C785 ) C783_=_C786( C783 C786 ) C784_=_C785( C784 C785 ) C784_=_C786( C784 C786 ) \nC785_=_C786( C785 C786 ) C797_=_C798( C797 C798 ) C797_=_C799( C797 C799 ) C797_=_C800( C797 C800 ) C798_=_C799( C798 C799 ) C798_=_C800( C798 C800 ) \nC799_=_C800( C799 C800 ) C811_=_C812( C811 C812 ) C811_=_C813( C811 C813 ) C811_=_C814( C811 C814 ) C811_=_C1283( C811 C1283 ) C811_=_C1284( C811 C1284 ) \nC811_=_C1286( C811 C1286 ) C811_=_C1287( C811 C1287 ) C811_=_C1288( C811 C1288 ) C811_=_C1289( C811 C1289 ) C811_=_C1308( C811 C1308 ) C811_=_C1309( C811 C1309 ) \nC812_=_C813( C812 C813 ) C812_=_C814( C812 C814 ) C812_=_C1282( C812 C1282 ) C812_=_C1285( C812 C1285 ) C812_=_C1312( C812 C1312 ) C812_=_C1313( C812 C1313 ) \nC812_=_C1314( C812 C1314 ) C812_=_C1315( C812 C1315 ) C812_=_C1334( C812 C1334 ) C812_=_C1335( C812 C1335 ) C813_=_C814( C813 C814 ) C813_=_C1283( C813 C1283 ) \nC813_=_C1284( C813 C1284 ) C813_=_C1286( C813 C1286 ) C813_=_C1287( C813 C1287 ) C813_=_C1288( C813 C1288 ) C813_=_C1289( C813 C1289 ) C813_=_C1308( C813 C1308 ) \nC813_=_C1309( C813 C1309 ) C814_=_C1282( C814 C1282 ) C814_=_C1285( C814 C1285 ) C814_=_C1312( C814 C1312 ) C814_=_C1313( C814 C1313 ) C814_=_C1314( C814 C1314 ) \nC814_=_C1315( C814 C1315 ) C814_=_C1334( C814 C1334 ) C814_=_C1335( C814 C1335 ) C825_=_C826( C825 C826 ) C825_=_C827( C825 C827 ) C825_=_C828( C825 C828 ) \nC825_=_C886( C825 C886 ) C825_=_C888( C825 C888 ) C826_=_C827( C826 C827 ) C826_=_C828( C826 C828 ) C826_=_C887( C826 C887 ) C826_=_C889( C826 C889 ) \nC827_=_C828( C827 C828 ) C827_=_C886( C827 C886 ) C827_=_C888( C827 C888 ) C828_=_C887( C828 C887 ) C828_=_C889( C828 C889 ) C839_=_C840( C839 C840 ) \nC839_=_C841( C839 C841 ) C839_=_C842( C839 C842 ) C839_=_C882( C839 C882 ) C839_=_C884( C839 C884 ) C840_=_C841( C840 C841 ) C840_=_C842( C840 C842 ) \nC840_=_C883( C840 C883 ) C840_=_C885( C840 C885 ) C841_=_C842( C841 C842 ) C841_=_C882( C841 C882 ) C841_=_C884( C841 C884 ) C842_=_C883( C842 C883 ) \nC842_=_C885( C842 C885 ) C867_=_C868( C867 C868 ) C867_=_C869( C867 C869 ) C867_=_C870( C867 C870 ) C867_=_C1391( C867 C1391 ) C867_=_C1392( C867 C1392 ) \nC867_=_C1396( C867 C1396 ) C867_=_C1397( C867 C1397 ) C867_=_C1398( C867 C1398 ) C867_=_C1399( C867 C1399 ) C867_=_C1402( C867 C1402 ) C867_=_C1403( C867 C1403 ) \nC867_=_C1404( C867 C1404 ) C867_=_C1405( C867 C1405 ) C867_=_C1410( C867 C1410 ) C867_=_C1411( C867 C1411 ) C868_=_C869( C868 C869 ) C868_=_C870( C868 C870 ) \nC868_=_C1390( C868 C1390 ) C868_=_C1393( C868 C1393 ) C868_=_C1418( C868 C1418 ) C868_=_C1419( C868 C1419 ) C868_=_C1420( C868 C1420 ) C868_=_C1421( C868 C1421 ) \nC868_=_C1424( C868 C1424 ) C868_=_C1425( C868 C1425 ) C868_=_C1426( C868 C1426 ) C868_=_C1427( C868 C1427 ) C868_=_C1432( C868 C1432 ) C868_=_C1433( C868 C1433 ) \nC869_=_C870( C869 C870 ) C869_=_C1391( C869 C1391 ) C869_=_C1392( C869 C1392 ) C869_=_C1396( C869 C1396 ) C869_=_C1397( C869 C1397 ) C869_=_C1398( C869 C1398 ) \nC869_=_C1399( C869 C1399 ) C869_=_C1402( C869 C1402 ) C869_=_C1403( C869 C1403 ) C869_=_C1404( C869 C1404 ) C869_=_C1405( C869 C1405 ) C869_=_C1410( C869 C1410 ) \nC869_=_C1411( C869 C1411 ) C870_=_C1390( C870 C1390 ) C870_=_C1393( C870 C1393 ) C870_=_C1418( C870 C1418 ) C870_=_C1419( C870 C1419 ) C870_=_C1420( C870 C1420 ) \nC870_=_C1421( C870 C1421 ) C870_=_C1424( C870 C1424 ) C870_=_C1425( C870 C1425 ) C870_=_C1426( C870 C1426 ) C870_=_C1427( C870 C1427 ) C870_=_C1432( C870 C1432 ) \nC870_=_C1433( C870 C1433 ) C882_=_C883( C882 C883 ) C882_=_C884( C882 C884 ) C882_=_C885( C882 C885 ) C883_=_C884( C883 C884 ) C883_=_C885( C883 C885 ) \nC884_=_C885( C884 C885 ) C886_=_C887( C886 C887 ) C886_=_C888( C886 C888 ) C886_=_C889( C886 C889 ) C887_=_C888( C887 C888 ) C887_=_C889( C887 C889 ) \nC888_=_C889( C888 C889 ) C928_=_C929( C928 C929 ) C928_=_C930( C928 C930 ) C928_=_C931( C928 C931 ) C928_=_C952( C928 C952 ) C928_=_C953( C928 C953 ) \nC929_=_C930( C929 C930 ) C929_=_C931( C929 C931 ) C929_=_C952( C929 C952 ) C929_=_C953( C929 C953 ) C930_=_C931( C930 C931 ) C930_=_C954( C930 C954 ) \nC930_=_C955( C930 C955 ) C931_=_C954( C931 C954 ) C931_=_C955( C931 C955 ) C952_=_C953( C952 C953 ) C952_=_C954( C952 C954 ) C952_=_C955( C952 C955 ) \nC953_=_C954( C953 C954 ) C953_=_C955( C953 C955 ) C954_=_C955( C954 C955 ) C1282_=_C1283( C1282 C1283 ) C1282_=_C1284( C1282 C1284 ) C1282_=_C1285( C1282 C1285 ) \nC1282_=_C1312( C1282 C1312 ) C1282_=_C1313( C1282 C1313 ) C1282_=_C1314( C1282 C1314 ) C1282_=_C1315( C1282 C1315 ) C1282_=_C1334( C1282 C1334 ) C1282_=_C1335( C1282 C1335 ) \nC1283_=_C1284( C1283 C1284 ) C1283_=_C1285( C1283 C1285 ) C1283_=_C1286( C1283 C1286 ) C1283_=_C1287( C1283 C1287 ) C1283_=_C1288( C1283 C1288 ) C1283_=_C1289( C1283 C1289 ) \nC1283_=_C1308( C1283 C1308 ) C1283_=_C1309( C1283 C1309 ) C1284_=_C1285( C1284 C1285 ) C1284_=_C1286( C1284 C1286 ) C1284_=_C1287( C1284 C1287 ) C1284_=_C1288( C1284 C1288 ) \nC1284_=_C1289( C1284 C1289 ) C1284_=_C1308( C1284 C1308 ) C1284_=_C1309( C1284 C1309 ) C1285_=_C1312( C1285 C1312 ) C1285_=_C1313( C1285 C1313 ) C1285_=_C1314( C1285 C1314 ) \nC1285_=_C1315( C1285 C1315 ) C1285_=_C1334( C1285 C1334 ) C1285_=_C1335( C1285 C1335 ) C1286_=_C1287( C1286 C1287 ) C1286_=_C1288( C1286 C1288 ) C1286_=_C1289( C1286 C1289 ) \nC1286_=_C1308( C1286 C1308 ) C1286_=_C1309(</w:t>
      </w:r>
    </w:p>
    <w:p>
      <w:pPr>
        <w:pStyle w:val="PreformattedText"/>
        <w:bidi w:val="0"/>
        <w:spacing w:before="0" w:after="0"/>
        <w:jc w:val="left"/>
        <w:rPr/>
      </w:pPr>
      <w:r>
        <w:rPr/>
        <w:t xml:space="preserve"> </w:t>
      </w:r>
      <w:r>
        <w:rPr/>
        <w:t>C1286 C1309 ) C1286_=_C1312( C1286 C1312 ) C1286_=_C1313( C1286 C1313 ) C1287_=_C1288( C1287 C1288 ) C1287_=_C1289( C1287 C1289 ) \nC1287_=_C1308( C1287 C1308 ) C1287_=_C1309( C1287 C1309 ) C1287_=_C1312( C1287 C1312 ) C1287_=_C1313( C1287 C1313 ) C1288_=_C1289( C1288 C1289 ) C1288_=_C1308( C1288 C1308 ) \nC1288_=_C1309( C1288 C1309 ) C1288_=_C1314( C1288 C1314 ) C1288_=_C1315( C1288 C1315 ) C1289_=_C1308( C1289 C1308 ) C1289_=_C1309( C1289 C1309 ) C1289_=_C1314( C1289 C1314 ) \nC1289_=_C1315( C1289 C1315 ) C1308_=_C1309( C1308 C1309 ) C1308_=_C1334( C1308 C1334 ) C1308_=_C1335( C1308 C1335 ) C1309_=_C1334( C1309 C1334 ) C1309_=_C1335( C1309 C1335 ) \nC1312_=_C1313( C1312 C1313 ) C1312_=_C1314( C1312 C1314 ) C1312_=_C1315( C1312 C1315 ) C1312_=_C1334( C1312 C1334 ) C1312_=_C1335( C1312 C1335 ) C1313_=_C1314( C1313 C1314 ) \nC1313_=_C1315( C1313 C1315 ) C1313_=_C1334( C1313 C1334 ) C1313_=_C1335( C1313 C1335 ) C1314_=_C1315( C1314 C1315 ) C1314_=_C1334( C1314 C1334 ) C1314_=_C1335( C1314 C1335 ) \nC1315_=_C1334( C1315 C1334 ) C1315_=_C1335( C1315 C1335 ) C1334_=_C1335( C1334 C1335 ) C1390_=_C1391( C1390 C1391 ) C1390_=_C1392( C1390 C1392 ) C1390_=_C1393( C1390 C1393 ) \nC1390_=_C1418( C1390 C1418 ) C1390_=_C1419( C1390 C1419 ) C1390_=_C1420( C1390 C1420 ) C1390_=_C1421( C1390 C1421 ) C1390_=_C1424( C1390 C1424 ) C1390_=_C1425( C1390 C1425 ) \nC1390_=_C1426( C1390 C1426 ) C1390_=_C1427( C1390 C1427 ) C1390_=_C1432( C1390 C1432 ) C1390_=_C1433( C1390 C1433 ) C1391_=_C1392( C1391 C1392 ) C1391_=_C1393( C1391 C1393 ) \nC1391_=_C1396( C1391 C1396 ) C1391_=_C1397( C1391 C1397 ) C1391_=_C1398( C1391 C1398 ) C1391_=_C1399( C1391 C1399 ) C1391_=_C1402( C1391 C1402 ) C1391_=_C1403( C1391 C1403 ) \nC1391_=_C1404( C1391 C1404 ) C1391_=_C1405( C1391 C1405 ) C1391_=_C1410( C1391 C1410 ) C1391_=_C1411( C1391 C1411 ) C1392_=_C1393( C1392 C1393 ) C1392_=_C1396( C1392 C1396 ) \nC1392_=_C1397( C1392 C1397 ) C1392_=_C1398( C1392 C1398 ) C1392_=_C1399( C1392 C1399 ) C1392_=_C1402( C1392 C1402 ) C1392_=_C1403( C1392 C1403 ) C1392_=_C1404( C1392 C1404 ) \nC1392_=_C1405( C1392 C1405 ) C1392_=_C1410( C1392 C1410 ) C1392_=_C1411( C1392 C1411 ) C1393_=_C1418( C1393 C1418 ) C1393_=_C1419( C1393 C1419 ) C1393_=_C1420( C1393 C1420 ) \nC1393_=_C1421( C1393 C1421 ) C1393_=_C1424( C1393 C1424 ) C1393_=_C1425( C1393 C1425 ) C1393_=_C1426( C1393 C1426 ) C1393_=_C1427( C1393 C1427 ) C1393_=_C1432( C1393 C1432 ) \nC1393_=_C1433( C1393 C1433 ) C1396_=_C1397( C1396 C1397 ) C1396_=_C1398( C1396 C1398 ) C1396_=_C1399( C1396 C1399 ) C1396_=_C1402( C1396 C1402 ) C1396_=_C1403( C1396 C1403 ) \nC1396_=_C1404( C1396 C1404 ) C1396_=_C1405( C1396 C1405 ) C1396_=_C1410( C1396 C1410 ) C1396_=_C1411( C1396 C1411 ) C1396_=_C1418( C1396 C1418 ) C1396_=_C1419( C1396 C1419 ) \nC1397_=_C1398( C1397 C1398 ) C1397_=_C1399( C1397 C1399 ) C1397_=_C1402( C1397 C1402 ) C1397_=_C1403( C1397 C1403 ) C1397_=_C1404( C1397 C1404 ) C1397_=_C1405( C1397 C1405 ) \nC1397_=_C1410( C1397 C1410 ) C1397_=_C1411( C1397 C1411 ) C1397_=_C1418( C1397 C1418 ) C1397_=_C1419( C1397 C1419 ) C1398_=_C1399( C1398 C1399 ) C1398_=_C1402( C1398 C1402 ) \nC1398_=_C1403( C1398 C1403 ) C1398_=_C1404( C1398 C1404 ) C1398_=_C1405( C1398 C1405 ) C1398_=_C1410( C1398 C1410 ) C1398_=_C1411( C1398 C1411 ) C1398_=_C1420( C1398 C1420 ) \nC1398_=_C1421( C1398 C1421 ) C1399_=_C1402( C1399 C1402 ) C1399_=_C1403( C1399 C1403 ) C1399_=_C1404( C1399 C1404 ) C1399_=_C1405( C1399 C1405 ) C1399_=_C1410( C1399 C1410 ) \nC1399_=_C1411( C1399 C1411 ) C1399_=_C1420( C1399 C1420 ) C1399_=_C1421( C1399 C1421 ) C1402_=_C1403( C1402 C1403 ) C1402_=_C1404( C1402 C1404 ) C1402_=_C1405( C1402 C1405 ) \nC1402_=_C1410( C1402 C1410 ) C1402_=_C1411( C1402 C1411 ) C1402_=_C1424( C1402 C1424 ) C1402_=_C1425( C1402 C1425 ) C1403_=_C1404( C1403 C1404 ) C1403_=_C1405( C1403 C1405 ) \nC1403_=_C1410( C1403 C1410 ) C1403_=_C1411( C1403 C1411 ) C1403_=_C1424( C1403 C1424 ) C1403_=_C1425( C1403 C1425 ) C1404_=_C1405( C1404 C1405 ) C1404_=_C1410( C1404 C1410 ) \nC1404_=_C1411( C1404 C1411 ) C1404_=_C1426( C1404 C1426 ) C1404_=_C1427( C1404 C1427 ) C1405_=_C1410( C1405 C1410 ) C1405_=_C1411( C1405 C1411 ) C1405_=_C1426( C1405 C1426 ) \nC1405_=_C1427( C1405 C1427 ) C1410_=_C1411( C1410 C1411 ) C1410_=_C1432( C1410 C1432 ) C1410_=_C1433( C1410 C1433 ) C1411_=_C1432( C1411 C1432 ) C1411_=_C1433( C1411 C1433 ) \nC1418_=_C1419( C1418 C1419 ) C1418_=_C1420( C1418 C1420 ) C1418_=_C1421( C1418 C1421 ) C1418_=_C1424( C1418 C1424 ) C1418_=_C1425( C1418 C1425 ) C1418_=_C1426( C1418 C1426 ) \nC1418_=_C1427( C1418 C1427 ) C1418_=_C1432( C1418 C1432 ) C1418_=_C1433( C1418 C1433 ) C1419_=_C1420( C1419 C1420 ) C1419_=_C1421( C1419 C1421 ) C1419_=_C1424( C1419 C1424 ) \nC1419_=_C1425( C1419 C1425 ) C1419_=_C1426( C1419 C1426 ) C1419_=_C1427( C1419 C1427 ) C1419_=_C1432( C1419 C1432 ) C1419_=_C1433( C1419 C1433 ) C1420_=_C1421( C1420 C1421 ) \nC1420_=_C1424( C1420 C1424 ) C1420_=_C1425( C1420 C1425 ) C1420_=_C1426( C1420 C1426 ) C1420_=_C1427( C1420 C1427 ) C1420_=_C1432( C1420 C1432 ) C1420_=_C1433( C1420 C1433 ) \nC1421_=_C1424( C1421 C1424 ) C1421_=_C1425( C1421 C1425 ) C1421_=_C1426( C1421 C1426 ) C1421_=_C1427( C1421 C1427 ) C1421_=_C1432( C1421 C1432 ) C1421_=_C1433( C1421 C1433 ) \nC1424_=_C1425( C1424 C1425 ) C1424_=_C1426( C1424 C1426 ) C1424_=_C1427( C1424 C1427 ) C1424_=_C1432( C1424 C1432 ) C1424_=_C1433( C1424 C1433 ) C1425_=_C1426( C1425 C1426 ) \nC1425_=_C1427( C1425 C1427 ) C1425_=_C1432( C1425 C1432 ) C1425_=_C1433( C1425 C1433 ) C1426_=_C1427( C1426 C1427 ) C1426_=_C1432( C1426 C1432 ) C1426_=_C1433( C1426 C1433 ) \nC1427_=_C1432( C1427 C1432 ) C1427_=_C1433( C1427 C1433 ) C1432_=_C1433( C1432 C1433 ) "];418-&gt;424[label="128: C475 C476 C477 C478 C545 \nC546 C547 C548 C559 C560 C561 \nC562 C573 C574 C575 C576 C587 \nC588 C589 C590 C601 C602 C603 \nC604 C643 C644 C645 C646 C699 \nC700 C701 C702 C713 C714 C715 \nC716 C741 C742 C743 C744 C755 \nC756 C757 C758 C769 C770 C771 \nC772 C783 C784 C785 C786 C797 \nC798 C799 C800 C811 C812 C813 \nC814 C825 C826 C827 C828 C839 \nC840 C841 C842 C867 C868 C869 \nC870 C882 C883 C884 C885 C886 \nC887 C888 C889 C928 C929 C930 \nC931 C952 C953 C954 C955 C1282 \nC1283 C1284 C1285 C1286 C1287 C1288 \nC1289 C1308 C1309 C1312 C1313 C1314 \nC1315 C1334 C1335 C1390 C1391 C1392 \nC1393 C1396 C1397 C1398 C1399 C1402 \nC1403 C1404 C1405 C1410 C1411 C1418 \nC1419 C1420 C1421 C1424 C1425 C1426 \nC1427 C1432 C1433 \n904: C475_=_C476 ,C475_=_C477 ,C475_=_C478 ,C475_=_C574 ,C475_=_C576 ,\nC475_=_C588 ,C475_=_C590 ,C475_=_C644 ,C475_=_C646 ,C475_=_C714 ,C475_=_C716 ,\nC475_=_C840 ,C475_=_C842 ,C475_=_C883 ,C475_=_C885 ,C476_=_C477 ,C476_=_C478 ,\nC476_=_C573 ,C476_=_C575 ,C476_=_C587 ,C476_=_C589 ,C476_=_C643 ,C476_=_C645 ,\nC476_=_C713 ,C476_=_C715 ,C476_=_C839 ,C476_=_C841 ,C476_=_C882 ,C476_=_C884 ,\nC477_=_C478 ,C477_=_C573 ,C477_=_C575 ,C477_=_C587 ,C477_=_C589 ,C477_=_C643 ,\nC477_=_C645 ,C477_=_C713 ,C477_=_C715 ,C477_=_C839 ,C477_=_C841 ,C477_=_C882 ,\nC477_=_C884 ,C478_=_C574 ,C478_=_C576 ,C478_=_C588 ,C478_=_C590 ,C478_=_C644 ,\nC478_=_C646 ,C478_=_C714 ,C478_=_C716 ,C478_=_C840 ,C478_=_C842 ,C478_=_C883 ,\nC478_=_C885 ,C545_=_C546 ,C545_=_C547 ,C545_=_C548 ,C545_=_C559 ,C545_=_C561 ,\nC545_=_C769 ,C545_=_C771 ,C545_=_C867 ,C545_=_C869 ,C545_=_C1391 ,C545_=_C1392 ,\nC545_=_C1396 ,C545_=_C1397 ,C545_=_C1398 ,C545_=_C1399 ,C545_=_C1402 ,C545_=_C1403 ,\nC545_=_C1404 ,C545_=_C1405 ,C545_=_C1410 ,C545_=_C1411 ,C546_=_C547 ,C546_=_C548 ,\nC546_=_C560 ,C546_=_C562 ,C546_=_C770 ,C546_=_C772 ,C546_=_C868 ,C546_=_C870 ,\nC546_=_C1390 ,C546_=_C1393 ,C546_=_C1418 ,C546_=_C1419 ,C546_=_C1420 ,C546_=_C1421 ,\nC546_=_C1424 ,C546_=_C1425 ,C546_=_C1426 ,C546_=_C1427 ,C546_=_C1432 ,C546_=_C1433 ,\nC547_=_C548 ,C547_=_C559 ,C547_=_C561 ,C547_=_C769 ,C547_=_C771 ,C547_=_C867 ,\nC547_=_C869 ,C547_=_C1391 ,C547_=_C1392 ,C547_=_C1396 ,C547_=_C1397 ,C547_=_C1398 ,\nC547_=_C1399 ,C547_=_C1402 ,C547_=_C1403 ,C547_=_C1404 ,C547_=_C1405 ,C547_=_C1410 ,\nC547_=_C1411 ,C548_=_C560 ,C548_=_C562 ,C548_=_C770 ,C548_=_C772 ,C548_=_C868 ,\nC548_=_C870 ,C548_=_C1390 ,C548_=_C1393 ,C548_=_C1418 ,C548_=_C1419 ,C548_=_C1420 ,\nC548_=_C1421 ,C548_=_C1424 ,C548_=_C1425 ,C548_=_C1426 ,C548_=_C1427 ,C548_=_C1432 ,\nC548_=_C1433 ,C559_=_C560 ,C559_=_C561 ,C559_=_C562 ,C559_=_C769 ,C559_=_C771 ,\nC559_=_C867 ,C559_=_C869 ,C559_=_C1391 ,C559_=_C1392 ,C559_=_C1396 ,C559_=_C1397 ,\nC559_=_C1398 ,C559_=_C1399 ,C559_=_C1402 ,C559_=_C1403 ,C559_=_C1404 ,C559_=_C1405 ,\nC559_=_C1410 ,C559_=_C1411 ,C560_=_C561 ,C560_=_C562 ,C560_=_C770 ,C560_=_C772 ,\nC560_=_C868 ,C560_=_C870 ,C560_=_C1390 ,C560_=_C1393 ,C560_=_C1418 ,C560_=_C1419 ,\nC560_=_C1420 ,C560_=_C1421 ,C560_=_C1424 ,C560_=_C1425 ,C560_=_C1426 ,C560_=_C1427 ,\nC560_=_C1432 ,C560_=_C1433 ,C561_=_C562 ,C561_=_C769 ,C561_=_C771 ,C561_=_C867 ,\nC561_=_C869 ,C561_=_C1391 ,C561_=_C1392 ,C561_=_C1396 ,C561_=_C1397 ,C561_=_C1398 ,\nC561_=_C1399 ,C561_=_C1402 ,C561_=_C1403 ,C561_=_C1404 ,C561_=_C1405 ,C561_=_C1410 ,\nC561_=_C1411 ,C562_=_C770 ,C562_=_C772 ,C562_=_C868 ,C562_=_C870 ,C562_=_C1390 ,\nC562_=_C1393 ,C562_=_C1418 ,C562_=_C1419 ,C562_=_C1420 ,C562_=_C1421 ,C562_=_C1424 ,\nC562_=_C1425 ,C562_=_C1426 ,C562_=_C1427 ,C562_=_C1432 ,C562_=_C1433 ,C573_=_C574 ,\nC573_=_C575 ,C573_=_C576 ,C573_=_C587 ,C573_=_C589 ,C573_=_C643 ,C573_=_C645 ,\nC573_=_C713 ,C573_=_C715 ,C573_=_C839 ,C573_=_C841 ,C573_=_C882 ,C573_=_C884 ,\nC574_=_C575 ,C574_=_C576 ,C574_=_C588 ,C574_=_C590 ,C574_=_C644 ,C574_=_C646 ,\nC574_=_C714 ,C574_=_C716 ,C574_=_C840 ,C574_=_C842 ,C574_=_C883 ,C574_=_C885 ,\nC575_=_C576 ,C575_=_C587 ,C575_=_C589 ,C575_=_C643 ,C575_=_C645 ,C575_=_C713 ,\nC575_=_C715 ,C575_=_C839 ,C575_=_C841 ,C575_=_C882 ,C575_=_C884 ,C576_=_C588 ,\nC576_=_C590 ,C576_=_C644 ,C576_=_C646 ,C576_=_C714 ,C576_=_C716 ,C576_=_C840 ,\nC576_=_C842 ,C576_=_C883 ,C576_=_C885 ,C587_=_C588 ,C587_=_C589 ,C587_=_C590 ,\nC587_=_C643 ,C587_=_C645 ,C587_=_C713</w:t>
      </w:r>
    </w:p>
    <w:p>
      <w:pPr>
        <w:pStyle w:val="PreformattedText"/>
        <w:bidi w:val="0"/>
        <w:spacing w:before="0" w:after="0"/>
        <w:jc w:val="left"/>
        <w:rPr/>
      </w:pPr>
      <w:r>
        <w:rPr/>
        <w:t xml:space="preserve"> </w:t>
      </w:r>
      <w:r>
        <w:rPr/>
        <w:t>,C587_=_C715 ,C587_=_C839 ,C587_=_C841 ,\nC587_=_C882 ,C587_=_C884 ,C588_=_C589 ,C588_=_C590 ,C588_=_C644 ,C588_=_C646 ,\nC588_=_C714 ,C588_=_C716 ,C588_=_C840 ,C588_=_C842 ,C588_=_C883 ,C588_=_C885 ,\nC589_=_C590 ,C589_=_C643 ,C589_=_C645 ,C589_=_C713 ,C589_=_C715 ,C589_=_C839 ,\nC589_=_C841 ,C589_=_C882 ,C589_=_C884 ,C590_=_C644 ,C590_=_C646 ,C590_=_C714 ,\nC590_=_C716 ,C590_=_C840 ,C590_=_C842 ,C590_=_C883 ,C590_=_C885 ,C601_=_C602 ,\nC601_=_C603 ,C601_=_C604 ,C601_=_C797 ,C601_=_C799 ,C602_=_C603 ,C602_=_C604 ,\nC602_=_C798 ,C602_=_C800 ,C603_=_C604 ,C603_=_C797 ,C603_=_C799 ,C604_=_C798 ,\nC604_=_C800 ,C643_=_C644 ,C643_=_C645 ,C643_=_C646 ,C643_=_C713 ,C643_=_C715 ,\nC643_=_C839 ,C643_=_C841 ,C643_=_C882 ,C643_=_C884 ,C644_=_C645 ,C644_=_C646 ,\nC644_=_C714 ,C644_=_C716 ,C644_=_C840 ,C644_=_C842 ,C644_=_C883 ,C644_=_C885 ,\nC645_=_C646 ,C645_=_C713 ,C645_=_C715 ,C645_=_C839 ,C645_=_C841 ,C645_=_C882 ,\nC645_=_C884 ,C646_=_C714 ,C646_=_C716 ,C646_=_C840 ,C646_=_C842 ,C646_=_C883 ,\nC646_=_C885 ,C699_=_C700 ,C699_=_C701 ,C699_=_C702 ,C699_=_C755 ,C699_=_C757 ,\nC699_=_C825 ,C699_=_C827 ,C699_=_C886 ,C699_=_C888 ,C700_=_C701 ,C700_=_C702 ,\nC700_=_C756 ,C700_=_C758 ,C700_=_C826 ,C700_=_C828 ,C700_=_C887 ,C700_=_C889 ,\nC701_=_C702 ,C701_=_C755 ,C701_=_C757 ,C701_=_C825 ,C701_=_C827 ,C701_=_C886 ,\nC701_=_C888 ,C702_=_C756 ,C702_=_C758 ,C702_=_C826 ,C702_=_C828 ,C702_=_C887 ,\nC702_=_C889 ,C713_=_C714 ,C713_=_C715 ,C713_=_C716 ,C713_=_C839 ,C713_=_C841 ,\nC713_=_C882 ,C713_=_C884 ,C714_=_C715 ,C714_=_C716 ,C714_=_C840 ,C714_=_C842 ,\nC714_=_C883 ,C714_=_C885 ,C715_=_C716 ,C715_=_C839 ,C715_=_C841 ,C715_=_C882 ,\nC715_=_C884 ,C716_=_C840 ,C716_=_C842 ,C716_=_C883 ,C716_=_C885 ,C741_=_C742 ,\nC741_=_C743 ,C741_=_C744 ,C741_=_C811 ,C741_=_C813 ,C741_=_C1283 ,C741_=_C1284 ,\nC741_=_C1286 ,C741_=_C1287 ,C741_=_C1288 ,C741_=_C1289 ,C741_=_C1308 ,C741_=_C1309 ,\nC742_=_C743 ,C742_=_C744 ,C742_=_C812 ,C742_=_C814 ,C742_=_C1282 ,C742_=_C1285 ,\nC742_=_C1312 ,C742_=_C1313 ,C742_=_C1314 ,C742_=_C1315 ,C742_=_C1334 ,C742_=_C1335 ,\nC743_=_C744 ,C743_=_C811 ,C743_=_C813 ,C743_=_C1283 ,C743_=_C1284 ,C743_=_C1286 ,\nC743_=_C1287 ,C743_=_C1288 ,C743_=_C1289 ,C743_=_C1308 ,C743_=_C1309 ,C744_=_C812 ,\nC744_=_C814 ,C744_=_C1282 ,C744_=_C1285 ,C744_=_C1312 ,C744_=_C1313 ,C744_=_C1314 ,\nC744_=_C1315 ,C744_=_C1334 ,C744_=_C1335 ,C755_=_C756 ,C755_=_C757 ,C755_=_C758 ,\nC755_=_C825 ,C755_=_C827 ,C755_=_C886 ,C755_=_C888 ,C756_=_C757 ,C756_=_C758 ,\nC756_=_C826 ,C756_=_C828 ,C756_=_C887 ,C756_=_C889 ,C757_=_C758 ,C757_=_C825 ,\nC757_=_C827 ,C757_=_C886 ,C757_=_C888 ,C758_=_C826 ,C758_=_C828 ,C758_=_C887 ,\nC758_=_C889 ,C769_=_C770 ,C769_=_C771 ,C769_=_C772 ,C769_=_C867 ,C769_=_C869 ,\nC769_=_C1391 ,C769_=_C1392 ,C769_=_C1396 ,C769_=_C1397 ,C769_=_C1398 ,C769_=_C1399 ,\nC769_=_C1402 ,C769_=_C1403 ,C769_=_C1404 ,C769_=_C1405 ,C769_=_C1410 ,C769_=_C1411 ,\nC770_=_C771 ,C770_=_C772 ,C770_=_C868 ,C770_=_C870 ,C770_=_C1390 ,C770_=_C1393 ,\nC770_=_C1418 ,C770_=_C1419 ,C770_=_C1420 ,C770_=_C1421 ,C770_=_C1424 ,C770_=_C1425 ,\nC770_=_C1426 ,C770_=_C1427 ,C770_=_C1432 ,C770_=_C1433 ,C771_=_C772 ,C771_=_C867 ,\nC771_=_C869 ,C771_=_C1391 ,C771_=_C1392 ,C771_=_C1396 ,C771_=_C1397 ,C771_=_C1398 ,\nC771_=_C1399 ,C771_=_C1402 ,C771_=_C1403 ,C771_=_C1404 ,C771_=_C1405 ,C771_=_C1410 ,\nC771_=_C1411 ,C772_=_C868 ,C772_=_C870 ,C772_=_C1390 ,C772_=_C1393 ,C772_=_C1418 ,\nC772_=_C1419 ,C772_=_C1420 ,C772_=_C1421 ,C772_=_C1424 ,C772_=_C1425 ,C772_=_C1426 ,\nC772_=_C1427 ,C772_=_C1432 ,C772_=_C1433 ,C783_=_C784 ,C783_=_C785 ,C783_=_C786 ,\nC784_=_C785 ,C784_=_C786 ,C785_=_C786 ,C797_=_C798 ,C797_=_C799 ,C797_=_C800 ,\nC798_=_C799 ,C798_=_C800 ,C799_=_C800 ,C811_=_C812 ,C811_=_C813 ,C811_=_C814 ,\nC811_=_C1283 ,C811_=_C1284 ,C811_=_C1286 ,C811_=_C1287 ,C811_=_C1288 ,C811_=_C1289 ,\nC811_=_C1308 ,C811_=_C1309 ,C812_=_C813 ,C812_=_C814 ,C812_=_C1282 ,C812_=_C1285 ,\nC812_=_C1312 ,C812_=_C1313 ,C812_=_C1314 ,C812_=_C1315 ,C812_=_C1334 ,C812_=_C1335 ,\nC813_=_C814 ,C813_=_C1283 ,C813_=_C1284 ,C813_=_C1286 ,C813_=_C1287 ,C813_=_C1288 ,\nC813_=_C1289 ,C813_=_C1308 ,C813_=_C1309 ,C814_=_C1282 ,C814_=_C1285 ,C814_=_C1312 ,\nC814_=_C1313 ,C814_=_C1314 ,C814_=_C1315 ,C814_=_C1334 ,C814_=_C1335 ,C825_=_C826 ,\nC825_=_C827 ,C825_=_C828 ,C825_=_C886 ,C825_=_C888 ,C826_=_C827 ,C826_=_C828 ,\nC826_=_C887 ,C826_=_C889 ,C827_=_C828 ,C827_=_C886 ,C827_=_C888 ,C828_=_C887 ,\nC828_=_C889 ,C839_=_C840 ,C839_=_C841 ,C839_=_C842 ,C839_=_C882 ,C839_=_C884 ,\nC840_=_C841 ,C840_=_C842 ,C840_=_C883 ,C840_=_C885 ,C841_=_C842 ,C841_=_C882 ,\nC841_=_C884 ,C842_=_C883 ,C842_=_C885 ,C867_=_C868 ,C867_=_C869 ,C867_=_C870 ,\nC867_=_C1391 ,C867_=_C1392 ,C867_=_C1396 ,C867_=_C1397 ,C867_=_C1398 ,C867_=_C1399 ,\nC867_=_C1402 ,C867_=_C1403 ,C867_=_C1404 ,C867_=_C1405 ,C867_=_C1410 ,C867_=_C1411 ,\nC868_=_C869 ,C868_=_C870 ,C868_=_C1390 ,C868_=_C1393 ,C868_=_C1418 ,C868_=_C1419 ,\nC868_=_C1420 ,C868_=_C1421 ,C868_=_C1424 ,C868_=_C1425 ,C868_=_C1426 ,C868_=_C1427 ,\nC868_=_C1432 ,C868_=_C1433 ,C869_=_C870 ,C869_=_C1391 ,C869_=_C1392 ,C869_=_C1396 ,\nC869_=_C1397 ,C869_=_C1398 ,C869_=_C1399 ,C869_=_C1402 ,C869_=_C1403 ,C869_=_C1404 ,\nC869_=_C1405 ,C869_=_C1410 ,C869_=_C1411 ,C870_=_C1390 ,C870_=_C1393 ,C870_=_C1418 ,\nC870_=_C1419 ,C870_=_C1420 ,C870_=_C1421 ,C870_=_C1424 ,C870_=_C1425 ,C870_=_C1426 ,\nC870_=_C1427 ,C870_=_C1432 ,C870_=_C1433 ,C882_=_C883 ,C882_=_C884 ,C882_=_C885 ,\nC883_=_C884 ,C883_=_C885 ,C884_=_C885 ,C886_=_C887 ,C886_=_C888 ,C886_=_C889 ,\nC887_=_C888 ,C887_=_C889 ,C888_=_C889 ,C928_=_C929 ,C928_=_C930 ,C928_=_C931 ,\nC928_=_C952 ,C928_=_C953 ,C929_=_C930 ,C929_=_C931 ,C929_=_C952 ,C929_=_C953 ,\nC930_=_C931 ,C930_=_C954 ,C930_=_C955 ,C931_=_C954 ,C931_=_C955 ,C952_=_C953 ,\nC952_=_C954 ,C952_=_C955 ,C953_=_C954 ,C953_=_C955 ,C954_=_C955 ,C1282_=_C1283 ,\nC1282_=_C1284 ,C1282_=_C1285 ,C1282_=_C1312 ,C1282_=_C1313 ,C1282_=_C1314 ,C1282_=_C1315 ,\nC1282_=_C1334 ,C1282_=_C1335 ,C1283_=_C1284 ,C1283_=_C1285 ,C1283_=_C1286 ,C1283_=_C1287 ,\nC1283_=_C1288 ,C1283_=_C1289 ,C1283_=_C1308 ,C1283_=_C1309 ,C1284_=_C1285 ,C1284_=_C1286 ,\nC1284_=_C1287 ,C1284_=_C1288 ,C1284_=_C1289 ,C1284_=_C1308 ,C1284_=_C1309 ,C1285_=_C1312 ,\nC1285_=_C1313 ,C1285_=_C1314 ,C1285_=_C1315 ,C1285_=_C1334 ,C1285_=_C1335 ,C1286_=_C1287 ,\nC1286_=_C1288 ,C1286_=_C1289 ,C1286_=_C1308 ,C1286_=_C1309 ,C1286_=_C1312 ,C1286_=_C1313 ,\nC1287_=_C1288 ,C1287_=_C1289 ,C1287_=_C1308 ,C1287_=_C1309 ,C1287_=_C1312 ,C1287_=_C1313 ,\nC1288_=_C1289 ,C1288_=_C1308 ,C1288_=_C1309 ,C1288_=_C1314 ,C1288_=_C1315 ,C1289_=_C1308 ,\nC1289_=_C1309 ,C1289_=_C1314 ,C1289_=_C1315 ,C1308_=_C1309 ,C1308_=_C1334 ,C1308_=_C1335 ,\nC1309_=_C1334 ,C1309_=_C1335 ,C1312_=_C1313 ,C1312_=_C1314 ,C1312_=_C1315 ,C1312_=_C1334 ,\nC1312_=_C1335 ,C1313_=_C1314 ,C1313_=_C1315 ,C1313_=_C1334 ,C1313_=_C1335 ,C1314_=_C1315 ,\nC1314_=_C1334 ,C1314_=_C1335 ,C1315_=_C1334 ,C1315_=_C1335 ,C1334_=_C1335 ,C1390_=_C1391 ,\nC1390_=_C1392 ,C1390_=_C1393 ,C1390_=_C1418 ,C1390_=_C1419 ,C1390_=_C1420 ,C1390_=_C1421 ,\nC1390_=_C1424 ,C1390_=_C1425 ,C1390_=_C1426 ,C1390_=_C1427 ,C1390_=_C1432 ,C1390_=_C1433 ,\nC1391_=_C1392 ,C1391_=_C1393 ,C1391_=_C1396 ,C1391_=_C1397 ,C1391_=_C1398 ,C1391_=_C1399 ,\nC1391_=_C1402 ,C1391_=_C1403 ,C1391_=_C1404 ,C1391_=_C1405 ,C1391_=_C1410 ,C1391_=_C1411 ,\nC1392_=_C1393 ,C1392_=_C1396 ,C1392_=_C1397 ,C1392_=_C1398 ,C1392_=_C1399 ,C1392_=_C1402 ,\nC1392_=_C1403 ,C1392_=_C1404 ,C1392_=_C1405 ,C1392_=_C1410 ,C1392_=_C1411 ,C1393_=_C1418 ,\nC1393_=_C1419 ,C1393_=_C1420 ,C1393_=_C1421 ,C1393_=_C1424 ,C1393_=_C1425 ,C1393_=_C1426 ,\nC1393_=_C1427 ,C1393_=_C1432 ,C1393_=_C1433 ,C1396_=_C1397 ,C1396_=_C1398 ,C1396_=_C1399 ,\nC1396_=_C1402 ,C1396_=_C1403 ,C1396_=_C1404 ,C1396_=_C1405 ,C1396_=_C1410 ,C1396_=_C1411 ,\nC1396_=_C1418 ,C1396_=_C1419 ,C1397_=_C1398 ,C1397_=_C1399 ,C1397_=_C1402 ,C1397_=_C1403 ,\nC1397_=_C1404 ,C1397_=_C1405 ,C1397_=_C1410 ,C1397_=_C1411 ,C1397_=_C1418 ,C1397_=_C1419 ,\nC1398_=_C1399 ,C1398_=_C1402 ,C1398_=_C1403 ,C1398_=_C1404 ,C1398_=_C1405 ,C1398_=_C1410 ,\nC1398_=_C1411 ,C1398_=_C1420 ,C1398_=_C1421 ,C1399_=_C1402 ,C1399_=_C1403 ,C1399_=_C1404 ,\nC1399_=_C1405 ,C1399_=_C1410 ,C1399_=_C1411 ,C1399_=_C1420 ,C1399_=_C1421 ,C1402_=_C1403 ,\nC1402_=_C1404 ,C1402_=_C1405 ,C1402_=_C1410 ,C1402_=_C1411 ,C1402_=_C1424 ,C1402_=_C1425 ,\nC1403_=_C1404 ,C1403_=_C1405 ,C1403_=_C1410 ,C1403_=_C1411 ,C1403_=_C1424 ,C1403_=_C1425 ,\nC1404_=_C1405 ,C1404_=_C1410 ,C1404_=_C1411 ,C1404_=_C1426 ,C1404_=_C1427 ,C1405_=_C1410 ,\nC1405_=_C1411 ,C1405_=_C1426 ,C1405_=_C1427 ,C1410_=_C1411 ,C1410_=_C1432 ,C1410_=_C1433 ,\nC1411_=_C1432 ,C1411_=_C1433 ,C1418_=_C1419 ,C1418_=_C1420 ,C1418_=_C1421 ,C1418_=_C1424 ,\nC1418_=_C1425 ,C1418_=_C1426 ,C1418_=_C1427 ,C1418_=_C1432 ,C1418_=_C1433 ,C1419_=_C1420 ,\nC1419_=_C1421 ,C1419_=_C1424 ,C1419_=_C1425 ,C1419_=_C1426 ,C1419_=_C1427 ,C1419_=_C1432 ,\nC1419_=_C1433 ,C1420_=_C1421 ,C1420_=_C1424 ,C1420_=_C1425 ,C1420_=_C1426 ,C1420_=_C1427 ,\nC1420_=_C1432 ,C1420_=_C1433 ,C1421_=_C1424 ,C1421_=_C1425 ,C1421_=_C1426 ,C1421_=_C1427 ,\nC1421_=_C1432 ,C1421_=_C1433 ,C1424_=_C1425 ,C1424_=_C1426 ,C1424_=_C1427 ,C1424_=_C1432 ,\nC1424_=_C1433 ,C1425_=_C1426 ,C1425_=_C1427 ,C1425_=_C1432 ,C1425_=_C1433 ,C1426_=_C1427 ,\nC1426_=_C1432 ,C1426_=_C1433 ,C1427_=_C1432 ,C1427_=_C1433 ,C1432_=_C1433 ,"];425[shape=box, label="id:425 level: 10\n9: C366 C970 C971 C1000 C1001 \nC1458 C1459 C1488 C1489 \n28: C366_=_C970( C366 C970 ) C366_=_C971( C366 C971 ) C366_=_C1000( C366 C1000 ) C366_=_C1001( C366 C1001 ) C366_=_C1458( C366 C1458 ) \nC366_=_C1459( C366 C1459 ) C366_=_C1488( C366 C1488 ) C366_=_C1489( C366 C1489 ) C970_=_C971( C970 C971 ) C970_=_C1000( C970 C1000 ) C970_=_C1001( C970 C1001 ) \nC970_=_C1459( C970 C1459 ) C970_=_C1488( C970 C1488 ) C971_=_C1000( C971 C1000 ) C971_=_C1001( C971 C1001 ) C971_=_C1458( C971 C1458 ) C971_=_C1489( C971 C1489 ) \nC1000_=_C1001( C1000 C1001 ) C1000_=_C1458( C1000 C1458</w:t>
      </w:r>
    </w:p>
    <w:p>
      <w:pPr>
        <w:pStyle w:val="PreformattedText"/>
        <w:bidi w:val="0"/>
        <w:spacing w:before="0" w:after="0"/>
        <w:jc w:val="left"/>
        <w:rPr/>
      </w:pPr>
      <w:r>
        <w:rPr/>
        <w:t xml:space="preserve"> </w:t>
      </w:r>
      <w:r>
        <w:rPr/>
        <w:t>) C1000_=_C1489( C1000 C1489 ) C1001_=_C1459( C1001 C1459 ) C1001_=_C1488( C1001 C1488 ) C1458_=_C1459( C1458 C1459 ) \nC1458_=_C1488( C1458 C1488 ) C1458_=_C1489( C1458 C1489 ) C1459_=_C1488( C1459 C1488 ) C1459_=_C1489( C1459 C1489 ) C1488_=_C1489( C1488 C1489 ) "];419-&gt;425[label="8: C970 C971 C1000 C1001 C1458 \nC1459 C1488 C1489 \n20: C970_=_C971 ,C970_=_C1000 ,C970_=_C1001 ,C970_=_C1459 ,C970_=_C1488 ,\nC971_=_C1000 ,C971_=_C1001 ,C971_=_C1458 ,C971_=_C1489 ,C1000_=_C1001 ,C1000_=_C1458 ,\nC1000_=_C1489 ,C1001_=_C1459 ,C1001_=_C1488 ,C1458_=_C1459 ,C1458_=_C1488 ,C1458_=_C1489 ,\nC1459_=_C1488 ,C1459_=_C1489 ,C1488_=_C1489 ,"];426[shape=box, label="id:426 level: 10\n9: C365 C699 C700 C701 C702 \nC1458 C1459 C1488 C1489 \n28: C365_=_C699( C365 C699 ) C365_=_C700( C365 C700 ) C365_=_C701( C365 C701 ) C365_=_C702( C365 C702 ) C365_=_C1458( C365 C1458 ) \nC365_=_C1459( C365 C1459 ) C365_=_C1488( C365 C1488 ) C365_=_C1489( C365 C1489 ) C699_=_C700( C699 C700 ) C699_=_C701( C699 C701 ) C699_=_C702( C699 C702 ) \nC699_=_C1459( C699 C1459 ) C699_=_C1489( C699 C1489 ) C700_=_C701( C700 C701 ) C700_=_C702( C700 C702 ) C700_=_C1458( C700 C1458 ) C700_=_C1488( C700 C1488 ) \nC701_=_C702( C701 C702 ) C701_=_C1458( C701 C1458 ) C701_=_C1488( C701 C1488 ) C702_=_C1459( C702 C1459 ) C702_=_C1489( C702 C1489 ) C1458_=_C1459( C1458 C1459 ) \nC1458_=_C1488( C1458 C1488 ) C1458_=_C1489( C1458 C1489 ) C1459_=_C1488( C1459 C1488 ) C1459_=_C1489( C1459 C1489 ) C1488_=_C1489( C1488 C1489 ) "];419-&gt;426[label="8: C699 C700 C701 C702 C1458 \nC1459 C1488 C1489 \n20: C699_=_C700 ,C699_=_C701 ,C699_=_C702 ,C699_=_C1459 ,C699_=_C1489 ,\nC700_=_C701 ,C700_=_C702 ,C700_=_C1458 ,C700_=_C1488 ,C701_=_C702 ,C701_=_C1458 ,\nC701_=_C1488 ,C702_=_C1459 ,C702_=_C1489 ,C1458_=_C1459 ,C1458_=_C1488 ,C1458_=_C1489 ,\nC1459_=_C1488 ,C1459_=_C1489 ,C1488_=_C1489 ,"];427[shape=box, label="id:427 level: 10\n55: C272 C601 C603 C769 C770 \nC771 C772 C797 C799 C988 C989 \nC1018 C1019 C1402 C1403 C1424 C1425 \nC1439 C1440 C1446 C1447 C1448 C1449 \nC1450 C1451 C1452 C1453 C1454 C1455 \nC1458 C1459 C1460 C1461 C1462 C1463 \nC1464 C1465 C1466 C1467 C1468 C1469 \nC1470 C1471 C1472 C1473 C1474 C1475 \nC1486 C1487 C1494 C1495 C1516 C1517 \nC1540 C1541 \n665: C272_=_C601( C272 C601 ) C272_=_C603( C272 C603 ) C272_=_C797( C272 C797 ) C272_=_C799( C272 C799 ) C272_=_C1439( C272 C1439 ) \nC272_=_C1440( C272 C1440 ) C272_=_C1446( C272 C1446 ) C272_=_C1447( C272 C1447 ) C272_=_C1448( C272 C1448 ) C272_=_C1449( C272 C1449 ) C272_=_C1450( C272 C1450 ) \nC272_=_C1451( C272 C1451 ) C272_=_C1452( C272 C1452 ) C272_=_C1453( C272 C1453 ) C272_=_C1454( C272 C1454 ) C272_=_C1455( C272 C1455 ) C272_=_C1458( C272 C1458 ) \nC272_=_C1459( C272 C1459 ) C272_=_C1460( C272 C1460 ) C272_=_C1461( C272 C1461 ) C272_=_C1462( C272 C1462 ) C272_=_C1463( C272 C1463 ) C272_=_C1464( C272 C1464 ) \nC272_=_C1465( C272 C1465 ) C272_=_C1466( C272 C1466 ) C272_=_C1467( C272 C1467 ) C272_=_C1468( C272 C1468 ) C272_=_C1469( C272 C1469 ) C272_=_C1470( C272 C1470 ) \nC272_=_C1471( C272 C1471 ) C272_=_C1472( C272 C1472 ) C272_=_C1473( C272 C1473 ) C272_=_C1474( C272 C1474 ) C272_=_C1475( C272 C1475 ) C272_=_C1486( C272 C1486 ) \nC272_=_C1487( C272 C1487 ) C272_=_C1494( C272 C1494 ) C272_=_C1495( C272 C1495 ) C601_=_C603( C601 C603 ) C601_=_C797( C601 C797 ) C601_=_C799( C601 C799 ) \nC601_=_C1439( C601 C1439 ) C601_=_C1440( C601 C1440 ) C601_=_C1446( C601 C1446 ) C601_=_C1447( C601 C1447 ) C601_=_C1448( C601 C1448 ) C601_=_C1449( C601 C1449 ) \nC601_=_C1450( C601 C1450 ) C601_=_C1451( C601 C1451 ) C601_=_C1452( C601 C1452 ) C601_=_C1453( C601 C1453 ) C601_=_C1454( C601 C1454 ) C601_=_C1455( C601 C1455 ) \nC601_=_C1458( C601 C1458 ) C601_=_C1459( C601 C1459 ) C601_=_C1460( C601 C1460 ) C601_=_C1461( C601 C1461 ) C601_=_C1462( C601 C1462 ) C601_=_C1463( C601 C1463 ) \nC601_=_C1464( C601 C1464 ) C601_=_C1465( C601 C1465 ) C601_=_C1466( C601 C1466 ) C601_=_C1467( C601 C1467 ) C601_=_C1468( C601 C1468 ) C601_=_C1469( C601 C1469 ) \nC601_=_C1470( C601 C1470 ) C601_=_C1471( C601 C1471 ) C601_=_C1472( C601 C1472 ) C601_=_C1473( C601 C1473 ) C601_=_C1474( C601 C1474 ) C601_=_C1475( C601 C1475 ) \nC603_=_C797( C603 C797 ) C603_=_C799( C603 C799 ) C603_=_C1439( C603 C1439 ) C603_=_C1440( C603 C1440 ) C603_=_C1446( C603 C1446 ) C603_=_C1447( C603 C1447 ) \nC603_=_C1448( C603 C1448 ) C603_=_C1449( C603 C1449 ) C603_=_C1450( C603 C1450 ) C603_=_C1451( C603 C1451 ) C603_=_C1452( C603 C1452 ) C603_=_C1453( C603 C1453 ) \nC603_=_C1454( C603 C1454 ) C603_=_C1455( C603 C1455 ) C603_=_C1458( C603 C1458 ) C603_=_C1459( C603 C1459 ) C603_=_C1460( C603 C1460 ) C603_=_C1461( C603 C1461 ) \nC603_=_C1462( C603 C1462 ) C603_=_C1463( C603 C1463 ) C603_=_C1464( C603 C1464 ) C603_=_C1465( C603 C1465 ) C603_=_C1466( C603 C1466 ) C603_=_C1467( C603 C1467 ) \nC603_=_C1468( C603 C1468 ) C603_=_C1469( C603 C1469 ) C603_=_C1470( C603 C1470 ) C603_=_C1471( C603 C1471 ) C603_=_C1472( C603 C1472 ) C603_=_C1473( C603 C1473 ) \nC603_=_C1474( C603 C1474 ) C603_=_C1475( C603 C1475 ) C769_=_C770( C769 C770 ) C769_=_C771( C769 C771 ) C769_=_C772( C769 C772 ) C769_=_C1402( C769 C1402 ) \nC769_=_C1403( C769 C1403 ) C769_=_C1465( C769 C1465 ) C769_=_C1495( C769 C1495 ) C770_=_C771( C770 C771 ) C770_=_C772( C770 C772 ) C770_=_C1424( C770 C1424 ) \nC770_=_C1425( C770 C1425 ) C770_=_C1464( C770 C1464 ) C770_=_C1494( C770 C1494 ) C771_=_C772( C771 C772 ) C771_=_C1402( C771 C1402 ) C771_=_C1403( C771 C1403 ) \nC771_=_C1464( C771 C1464 ) C771_=_C1494( C771 C1494 ) C772_=_C1424( C772 C1424 ) C772_=_C1425( C772 C1425 ) C772_=_C1465( C772 C1465 ) C772_=_C1495( C772 C1495 ) \nC797_=_C799( C797 C799 ) C797_=_C1439( C797 C1439 ) C797_=_C1440( C797 C1440 ) C797_=_C1446( C797 C1446 ) C797_=_C1447( C797 C1447 ) C797_=_C1448( C797 C1448 ) \nC797_=_C1449( C797 C1449 ) C797_=_C1450( C797 C1450 ) C797_=_C1451( C797 C1451 ) C797_=_C1452( C797 C1452 ) C797_=_C1453( C797 C1453 ) C797_=_C1454( C797 C1454 ) \nC797_=_C1455( C797 C1455 ) C797_=_C1458( C797 C1458 ) C797_=_C1459( C797 C1459 ) C797_=_C1460( C797 C1460 ) C797_=_C1461( C797 C1461 ) C797_=_C1462( C797 C1462 ) \nC797_=_C1463( C797 C1463 ) C797_=_C1464( C797 C1464 ) C797_=_C1465( C797 C1465 ) C797_=_C1466( C797 C1466 ) C797_=_C1467( C797 C1467 ) C797_=_C1468( C797 C1468 ) \nC797_=_C1469( C797 C1469 ) C797_=_C1470( C797 C1470 ) C797_=_C1471( C797 C1471 ) C797_=_C1472( C797 C1472 ) C797_=_C1473( C797 C1473 ) C797_=_C1474( C797 C1474 ) \nC797_=_C1475( C797 C1475 ) C799_=_C1439( C799 C1439 ) C799_=_C1440( C799 C1440 ) C799_=_C1446( C799 C1446 ) C799_=_C1447( C799 C1447 ) C799_=_C1448( C799 C1448 ) \nC799_=_C1449( C799 C1449 ) C799_=_C1450( C799 C1450 ) C799_=_C1451( C799 C1451 ) C799_=_C1452( C799 C1452 ) C799_=_C1453( C799 C1453 ) C799_=_C1454( C799 C1454 ) \nC799_=_C1455( C799 C1455 ) C799_=_C1458( C799 C1458 ) C799_=_C1459( C799 C1459 ) C799_=_C1460( C799 C1460 ) C799_=_C1461( C799 C1461 ) C799_=_C1462( C799 C1462 ) \nC799_=_C1463( C799 C1463 ) C799_=_C1464( C799 C1464 ) C799_=_C1465( C799 C1465 ) C799_=_C1466( C799 C1466 ) C799_=_C1467( C799 C1467 ) C799_=_C1468( C799 C1468 ) \nC799_=_C1469( C799 C1469 ) C799_=_C1470( C799 C1470 ) C799_=_C1471( C799 C1471 ) C799_=_C1472( C799 C1472 ) C799_=_C1473( C799 C1473 ) C799_=_C1474( C799 C1474 ) \nC799_=_C1475( C799 C1475 ) C988_=_C989( C988 C989 ) C988_=_C1018( C988 C1018 ) C988_=_C1019( C988 C1019 ) C988_=_C1465( C988 C1465 ) C988_=_C1494( C988 C1494 ) \nC989_=_C1018( C989 C1018 ) C989_=_C1019( C989 C1019 ) C989_=_C1464( C989 C1464 ) C989_=_C1495( C989 C1495 ) C1018_=_C1019( C1018 C1019 ) C1018_=_C1465( C1018 C1465 ) \nC1018_=_C1494( C1018 C1494 ) C1019_=_C1464( C1019 C1464 ) C1019_=_C1495( C1019 C1495 ) C1402_=_C1403( C1402 C1403 ) C1402_=_C1424( C1402 C1424 ) C1402_=_C1425( C1402 C1425 ) \nC1402_=_C1487( C1402 C1487 ) C1403_=_C1424( C1403 C1424 ) C1403_=_C1425( C1403 C1425 ) C1403_=_C1486( C1403 C1486 ) C1424_=_C1425( C1424 C1425 ) C1424_=_C1486( C1424 C1486 ) \nC1425_=_C1487( C1425 C1487 ) C1439_=_C1440( C1439 C1440 ) C1439_=_C1446( C1439 C1446 ) C1439_=_C1447( C1439 C1447 ) C1439_=_C1448( C1439 C1448 ) C1439_=_C1449( C1439 C1449 ) \nC1439_=_C1450( C1439 C1450 ) C1439_=_C1451( C1439 C1451 ) C1439_=_C1452( C1439 C1452 ) C1439_=_C1453( C1439 C1453 ) C1439_=_C1454( C1439 C1454 ) C1439_=_C1455( C1439 C1455 ) \nC1439_=_C1458( C1439 C1458 ) C1439_=_C1459( C1439 C1459 ) C1439_=_C1460( C1439 C1460 ) C1439_=_C1461( C1439 C1461 ) C1439_=_C1462( C1439 C1462 ) C1439_=_C1463( C1439 C1463 ) \nC1439_=_C1464( C1439 C1464 ) C1439_=_C1465( C1439 C1465 ) C1439_=_C1466( C1439 C1466 ) C1439_=_C1467( C1439 C1467 ) C1439_=_C1468( C1439 C1468 ) C1439_=_C1469( C1439 C1469 ) \nC1439_=_C1470( C1439 C1470 ) C1439_=_C1471( C1439 C1471 ) C1439_=_C1472( C1439 C1472 ) C1439_=_C1473( C1439 C1473 ) C1439_=_C1474( C1439 C1474 ) C1439_=_C1475( C1439 C1475 ) \nC1440_=_C1446( C1440 C1446 ) C1440_=_C1447( C1440 C1447 ) C1440_=_C1448( C1440 C1448 ) C1440_=_C1449( C1440 C1449 ) C1440_=_C1450( C1440 C1450 ) C1440_=_C1451( C1440 C1451 ) \nC1440_=_C1452( C1440 C1452 ) C1440_=_C1453( C1440 C1453 ) C1440_=_C1454( C1440 C1454 ) C1440_=_C1455( C1440 C1455 ) C1440_=_C1458( C1440 C1458 ) C1440_=_C1459( C1440 C1459 ) \nC1440_=_C1460( C1440 C1460 ) C1440_=_C1461( C1440 C1461 ) C1440_=_C1462( C1440 C1462 ) C1440_=_C1463( C1440 C1463 ) C1440_=_C1464( C1440 C1464 ) C1440_=_C1465( C1440 C1465 ) \nC1440_=_C1466( C1440 C1466 ) C1440_=_C1467( C1440 C1467 ) C1440_=_C1468( C1440 C1468 ) C1440_=_C1469( C1440 C1469 ) C1440_=_C1470( C1440 C1470 ) C1440_=_C1471( C1440 C1471 ) \nC1440_=_C1472( C1440 C1472 ) C1440_=_C1473( C1440 C1473 ) C1440_=_C1474( C1440 C1474 ) C1440_=_C1475( C1440 C1475 ) C1446_=_C1447( C1446 C1447 ) C1446_=_C1448( C1446 C1448 ) \nC1446_=_C1449( C1446 C1449 ) C1446_=_C1450( C1446 C1450 ) C1446_=_C1451( C1446 C1451 ) C1446_=_C1452( C1446 C1452 ) C1446_=_C1453( C1446 C1453 ) C1446_=_C1454( C1446 C1454 ) \nC1446_=_C1455(</w:t>
      </w:r>
    </w:p>
    <w:p>
      <w:pPr>
        <w:pStyle w:val="PreformattedText"/>
        <w:bidi w:val="0"/>
        <w:spacing w:before="0" w:after="0"/>
        <w:jc w:val="left"/>
        <w:rPr/>
      </w:pPr>
      <w:r>
        <w:rPr/>
        <w:t xml:space="preserve"> </w:t>
      </w:r>
      <w:r>
        <w:rPr/>
        <w:t>C1446 C1455 ) C1446_=_C1458( C1446 C1458 ) C1446_=_C1459( C1446 C1459 ) C1446_=_C1460( C1446 C1460 ) C1446_=_C1461( C1446 C1461 ) C1446_=_C1462( C1446 C1462 ) \nC1446_=_C1463( C1446 C1463 ) C1446_=_C1464( C1446 C1464 ) C1446_=_C1465( C1446 C1465 ) C1446_=_C1466( C1446 C1466 ) C1446_=_C1467( C1446 C1467 ) C1446_=_C1468( C1446 C1468 ) \nC1446_=_C1469( C1446 C1469 ) C1446_=_C1470( C1446 C1470 ) C1446_=_C1471( C1446 C1471 ) C1446_=_C1472( C1446 C1472 ) C1446_=_C1473( C1446 C1473 ) C1446_=_C1474( C1446 C1474 ) \nC1446_=_C1475( C1446 C1475 ) C1447_=_C1448( C1447 C1448 ) C1447_=_C1449( C1447 C1449 ) C1447_=_C1450( C1447 C1450 ) C1447_=_C1451( C1447 C1451 ) C1447_=_C1452( C1447 C1452 ) \nC1447_=_C1453( C1447 C1453 ) C1447_=_C1454( C1447 C1454 ) C1447_=_C1455( C1447 C1455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7_=_C1472( C1447 C1472 ) \nC1447_=_C1473( C1447 C1473 ) C1447_=_C1474( C1447 C1474 ) C1447_=_C1475( C1447 C1475 ) C1448_=_C1449( C1448 C1449 ) C1448_=_C1450( C1448 C1450 ) C1448_=_C1451( C1448 C1451 ) \nC1448_=_C1452( C1448 C1452 ) C1448_=_C1453( C1448 C1453 ) C1448_=_C1454( C1448 C1454 ) C1448_=_C1455( C1448 C1455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1472( C1448 C1472 ) C1448_=_C1473( C1448 C1473 ) C1448_=_C1474( C1448 C1474 ) C1448_=_C1475( C1448 C1475 ) C1449_=_C1450( C1449 C1450 ) C1449_=_C1451( C1449 C1451 ) \nC1449_=_C1452( C1449 C1452 ) C1449_=_C1453( C1449 C1453 ) C1449_=_C1454( C1449 C1454 ) C1449_=_C1455( C1449 C1455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49_=_C1473( C1449 C1473 ) C1449_=_C1474( C1449 C1474 ) C1449_=_C1475( C1449 C1475 ) C1450_=_C1451( C1450 C1451 ) C1450_=_C1452( C1450 C1452 ) \nC1450_=_C1453( C1450 C1453 ) C1450_=_C1454( C1450 C1454 ) C1450_=_C1455( C1450 C1455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1471( C1450 C1471 ) C1450_=_C1472( C1450 C1472 ) \nC1450_=_C1473( C1450 C1473 ) C1450_=_C1474( C1450 C1474 ) C1450_=_C1475( C1450 C1475 ) C1451_=_C1452( C1451 C1452 ) C1451_=_C1453( C1451 C1453 ) C1451_=_C1454( C1451 C1454 ) \nC1451_=_C1455( C1451 C1455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474( C1451 C1474 ) \nC1451_=_C1475( C1451 C1475 ) C1452_=_C1453( C1452 C1453 ) C1452_=_C1454( C1452 C1454 ) C1452_=_C1455( C1452 C1455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1472( C1452 C1472 ) C1452_=_C1473( C1452 C1473 ) C1452_=_C1474( C1452 C1474 ) C1452_=_C1475( C1452 C1475 ) C1453_=_C1454( C1453 C1454 ) C1453_=_C1455( C1453 C1455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5( C1453 C1475 ) \nC1454_=_C1455( C1454 C1455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475( C1454 C1475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60_=_C1461( C1460 C1461 ) C1460_=_C1462( C1460 C1462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474( C1460 C1474 ) \nC1460_=_C1475( C1460 C1475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2_=_C1463( C1462 C1463 ) C1462_=_C1464( C1462 C1464 ) C1462_=_C1465( C1462 C1465 ) \nC1462_=_C1466( C1462 C1466 ) C1462_=_C1467( C1462 C1467 ) C1462_=_C1468( C1462 C1468 ) C1462_=_C1469( C1462 C1469 ) C1462_=_C1470( C1462 C1470 ) C1462_=_C1471( C1462 C1471 ) \nC1462_=_C1472( C1462 C1472 ) C1462_=_C1473( C1462 C1473 ) C1462_=_C1474( C1462 C1474 ) C1462_=_C1475( C1462 C1475 ) C1463_=_C1464( C1463 C1464 ) C1463_=_C1465( C1463 C1465 ) \nC1463_=_C1466( C1463 C1466 ) C1463_=_C1467( C1463 C1467 ) C1463_=_C1468( C1463 C1468 ) C1463_=_C1469( C1463 C1469 ) C1463_=_C1470( C1463 C1470 ) C1463_=_C1471( C1463 C1471 ) \nC1463_=_C1472( C1463 C1472 ) C1463_=_C1473( C1463 C1473 ) C1463_=_C1474( C1463 C1474 ) C1463_=_C1475( C1463 C1475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94( C1464 C1494 ) C1464_=_C1495( C1464 C1495 ) C1465_=_C1466( C1465 C1466 ) \nC1465_=_C1467( C1465 C1467 ) C1465_=_C1468( C1465 C1468 ) C1465_=_C1469( C1465 C1469 ) C1465_=_C1470( C1465 C1470 ) C1465_=_C1471( C1465 C1471 ) C1465_=_C1472( C1465 C1472 ) \nC1465_=_C1473( C1465 C1473 ) C1465_=_C1474( C1465 C1474 ) C1465_=_C1475( C1465 C1475 ) C1465_=_C1494( C1465 C1494 ) C1465_=_C1495( C1465 C1495 ) C1466_=_C1467( C1466 C1467 ) \nC1466_=_C1468( C1466 C1468 ) C1466_=_C1469( C1466 C1469 ) C1466_=_C1470( C1466 C1470 ) C1466_=_C1471( C1466 C1471 ) C1466_=_C1472( C1466 C1472 ) C1466_=_C1473( C1466 C1473 ) \nC1466_=_C1474( C1466 C1474 ) C1466_=_C1475( C1466 C1475 ) C1467_=_C1468(</w:t>
      </w:r>
    </w:p>
    <w:p>
      <w:pPr>
        <w:pStyle w:val="PreformattedText"/>
        <w:bidi w:val="0"/>
        <w:spacing w:before="0" w:after="0"/>
        <w:jc w:val="left"/>
        <w:rPr/>
      </w:pPr>
      <w:r>
        <w:rPr/>
        <w:t xml:space="preserve"> </w:t>
      </w:r>
      <w:r>
        <w:rPr/>
        <w:t>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 ) C1470_=_C1473( C1470 C1473 ) C1470_=_C1474( C1470 C1474 ) C1470_=_C1475( C1470 C1475 ) C1471_=_C1472( C1471 C1472 ) C1471_=_C1473( C1471 C1473 ) \nC1471_=_C1474( C1471 C1474 ) C1471_=_C1475( C1471 C1475 ) C1472_=_C1473( C1472 C1473 ) C1472_=_C1474( C1472 C1474 ) C1472_=_C1475( C1472 C1475 ) C1473_=_C1474( C1473 C1474 ) \nC1473_=_C1475( C1473 C1475 ) C1474_=_C1475( C1474 C1475 ) C1486_=_C1487( C1486 C1487 ) C1486_=_C1494( C1486 C1494 ) C1486_=_C1495( C1486 C1495 ) C1486_=_C1516( C1486 C1516 ) \nC1486_=_C1540( C1486 C1540 ) C1487_=_C1494( C1487 C1494 ) C1487_=_C1495( C1487 C1495 ) C1487_=_C1517( C1487 C1517 ) C1487_=_C1541( C1487 C1541 ) C1494_=_C1495( C1494 C1495 ) \nC1516_=_C1517( C1516 C1517 ) C1516_=_C1540( C1516 C1540 ) C1516_=_C1541( C1516 C1541 ) C1517_=_C1540( C1517 C1540 ) C1517_=_C1541( C1517 C1541 ) C1540_=_C1541( C1540 C1541 ) "];419-&gt;427[label="53: C272 C601 C603 C769 C770 \nC771 C772 C797 C799 C988 C989 \nC1018 C1019 C1402 C1403 C1424 C1425 \nC1439 C1440 C1446 C1447 C1448 C1449 \nC1450 C1451 C1452 C1453 C1454 C1455 \nC1458 C1459 C1460 C1461 C1462 C1463 \nC1466 C1467 C1468 C1469 C1470 C1471 \nC1472 C1473 C1474 C1475 C1486 C1487 \nC1494 C1495 C1516 C1517 C1540 C1541 \n586: C272_=_C601 ,C272_=_C603 ,C272_=_C797 ,C272_=_C799 ,C272_=_C1439 ,\nC272_=_C1440 ,C272_=_C1446 ,C272_=_C1447 ,C272_=_C1448 ,C272_=_C1449 ,C272_=_C1450 ,\nC272_=_C1451 ,C272_=_C1452 ,C272_=_C1453 ,C272_=_C1454 ,C272_=_C1455 ,C272_=_C1458 ,\nC272_=_C1459 ,C272_=_C1460 ,C272_=_C1461 ,C272_=_C1462 ,C272_=_C1463 ,C272_=_C1466 ,\nC272_=_C1467 ,C272_=_C1468 ,C272_=_C1469 ,C272_=_C1470 ,C272_=_C1471 ,C272_=_C1472 ,\nC272_=_C1473 ,C272_=_C1474 ,C272_=_C1475 ,C272_=_C1486 ,C272_=_C1487 ,C272_=_C1494 ,\nC272_=_C1495 ,C601_=_C603 ,C601_=_C797 ,C601_=_C799 ,C601_=_C1439 ,C601_=_C1440 ,\nC601_=_C1446 ,C601_=_C1447 ,C601_=_C1448 ,C601_=_C1449 ,C601_=_C1450 ,C601_=_C1451 ,\nC601_=_C1452 ,C601_=_C1453 ,C601_=_C1454 ,C601_=_C1455 ,C601_=_C1458 ,C601_=_C1459 ,\nC601_=_C1460 ,C601_=_C1461 ,C601_=_C1462 ,C601_=_C1463 ,C601_=_C1466 ,C601_=_C1467 ,\nC601_=_C1468 ,C601_=_C1469 ,C601_=_C1470 ,C601_=_C1471 ,C601_=_C1472 ,C601_=_C1473 ,\nC601_=_C1474 ,C601_=_C1475 ,C603_=_C797 ,C603_=_C799 ,C603_=_C1439 ,C603_=_C1440 ,\nC603_=_C1446 ,C603_=_C1447 ,C603_=_C1448 ,C603_=_C1449 ,C603_=_C1450 ,C603_=_C1451 ,\nC603_=_C1452 ,C603_=_C1453 ,C603_=_C1454 ,C603_=_C1455 ,C603_=_C1458 ,C603_=_C1459 ,\nC603_=_C1460 ,C603_=_C1461 ,C603_=_C1462 ,C603_=_C1463 ,C603_=_C1466 ,C603_=_C1467 ,\nC603_=_C1468 ,C603_=_C1469 ,C603_=_C1470 ,C603_=_C1471 ,C603_=_C1472 ,C603_=_C1473 ,\nC603_=_C1474 ,C603_=_C1475 ,C769_=_C770 ,C769_=_C771 ,C769_=_C772 ,C769_=_C1402 ,\nC769_=_C1403 ,C769_=_C1495 ,C770_=_C771 ,C770_=_C772 ,C770_=_C1424 ,C770_=_C1425 ,\nC770_=_C1494 ,C771_=_C772 ,C771_=_C1402 ,C771_=_C1403 ,C771_=_C1494 ,C772_=_C1424 ,\nC772_=_C1425 ,C772_=_C1495 ,C797_=_C799 ,C797_=_C1439 ,C797_=_C1440 ,C797_=_C1446 ,\nC797_=_C1447 ,C797_=_C1448 ,C797_=_C1449 ,C797_=_C1450 ,C797_=_C1451 ,C797_=_C1452 ,\nC797_=_C1453 ,C797_=_C1454 ,C797_=_C1455 ,C797_=_C1458 ,C797_=_C1459 ,C797_=_C1460 ,\nC797_=_C1461 ,C797_=_C1462 ,C797_=_C1463 ,C797_=_C1466 ,C797_=_C1467 ,C797_=_C1468 ,\nC797_=_C1469 ,C797_=_C1470 ,C797_=_C1471 ,C797_=_C1472 ,C797_=_C1473 ,C797_=_C1474 ,\nC797_=_C1475 ,C799_=_C1439 ,C799_=_C1440 ,C799_=_C1446 ,C799_=_C1447 ,C799_=_C1448 ,\nC799_=_C1449 ,C799_=_C1450 ,C799_=_C1451 ,C799_=_C1452 ,C799_=_C1453 ,C799_=_C1454 ,\nC799_=_C1455 ,C799_=_C1458 ,C799_=_C1459 ,C799_=_C1460 ,C799_=_C1461 ,C799_=_C1462 ,\nC799_=_C1463 ,C799_=_C1466 ,C799_=_C1467 ,C799_=_C1468 ,C799_=_C1469 ,C799_=_C1470 ,\nC799_=_C1471 ,C799_=_C1472 ,C799_=_C1473 ,C799_=_C1474 ,C799_=_C1475 ,C988_=_C989 ,\nC988_=_C1018 ,C988_=_C1019 ,C988_=_C1494 ,C989_=_C1018 ,C989_=_C1019 ,C989_=_C1495 ,\nC1018_=_C1019 ,C1018_=_C1494 ,C1019_=_C1495 ,C1402_=_C1403 ,C1402_=_C1424 ,C1402_=_C1425 ,\nC1402_=_C1487 ,C1403_=_C1424 ,C1403_=_C1425 ,C1403_=_C1486 ,C1424_=_C1425 ,C1424_=_C1486 ,\nC1425_=_C1487 ,C1439_=_C1440 ,C1439_=_C1446 ,C1439_=_C1447 ,C1439_=_C1448 ,C1439_=_C1449 ,\nC1439_=_C1450 ,C1439_=_C1451 ,C1439_=_C1452 ,C1439_=_C1453 ,C1439_=_C1454 ,C1439_=_C1455 ,\nC1439_=_C1458 ,C1439_=_C1459 ,C1439_=_C1460 ,C1439_=_C1461 ,C1439_=_C1462 ,C1439_=_C1463 ,\nC1439_=_C1466 ,C1439_=_C1467 ,C1439_=_C1468 ,C1439_=_C1469 ,C1439_=_C1470 ,C1439_=_C1471 ,\nC1439_=_C1472 ,C1439_=_C1473 ,C1439_=_C1474 ,C1439_=_C1475 ,C1440_=_C1446 ,C1440_=_C1447 ,\nC1440_=_C1448 ,C1440_=_C1449 ,C1440_=_C1450 ,C1440_=_C1451 ,C1440_=_C1452 ,C1440_=_C1453 ,\nC1440_=_C1454 ,C1440_=_C1455 ,C1440_=_C1458 ,C1440_=_C1459 ,C1440_=_C1460 ,C1440_=_C1461 ,\nC1440_=_C1462 ,C1440_=_C1463 ,C1440_=_C1466 ,C1440_=_C1467 ,C1440_=_C1468 ,C1440_=_C1469 ,\nC1440_=_C1470 ,C1440_=_C1471 ,C1440_=_C1472 ,C1440_=_C1473 ,C1440_=_C1474 ,C1440_=_C1475 ,\nC1446_=_C1447 ,C1446_=_C1448 ,C1446_=_C1449 ,C1446_=_C1450 ,C1446_=_C1451 ,C1446_=_C1452 ,\nC1446_=_C1453 ,C1446_=_C1454 ,C1446_=_C1455 ,C1446_=_C1458 ,C1446_=_C1459 ,C1446_=_C1460 ,\nC1446_=_C1461 ,C1446_=_C1462 ,C1446_=_C1463 ,C1446_=_C1466 ,C1446_=_C1467 ,C1446_=_C1468 ,\nC1446_=_C1469 ,C1446_=_C1470 ,C1446_=_C1471 ,C1446_=_C1472 ,C1446_=_C1473 ,C1446_=_C1474 ,\nC1446_=_C1475 ,C1447_=_C1448 ,C1447_=_C1449 ,C1447_=_C1450 ,C1447_=_C1451 ,C1447_=_C1452 ,\nC1447_=_C1453 ,C1447_=_C1454 ,C1447_=_C1455 ,C1447_=_C1458 ,C1447_=_C1459 ,C1447_=_C1460 ,\nC1447_=_C1461 ,C1447_=_C1462 ,C1447_=_C1463 ,C1447_=_C1466 ,C1447_=_C1467 ,C1447_=_C1468 ,\nC1447_=_C1469 ,C1447_=_C1470 ,C1447_=_C1471 ,C1447_=_C1472 ,C1447_=_C1473 ,C1447_=_C1474 ,\nC1447_=_C1475 ,C1448_=_C1449 ,C1448_=_C1450 ,C1448_=_C1451 ,C1448_=_C1452 ,C1448_=_C1453 ,\nC1448_=_C1454 ,C1448_=_C1455 ,C1448_=_C1458 ,C1448_=_C1459 ,C1448_=_C1460 ,C1448_=_C1461 ,\nC1448_=_C1462 ,C1448_=_C1463 ,C1448_=_C1466 ,C1448_=_C1467 ,C1448_=_C1468 ,C1448_=_C1469 ,\nC1448_=_C1470 ,C1448_=_C1471 ,C1448_=_C1472 ,C1448_=_C1473 ,C1448_=_C1474 ,C1448_=_C1475 ,\nC1449_=_C1450 ,C1449_=_C1451 ,C1449_=_C1452 ,C1449_=_C1453 ,C1449_=_C1454 ,C1449_=_C1455 ,\nC1449_=_C1458 ,C1449_=_C1459 ,C1449_=_C1460 ,C1449_=_C1461 ,C1449_=_C1462 ,C1449_=_C1463 ,\nC1449_=_C1466 ,C1449_=_C1467 ,C1449_=_C1468 ,C1449_=_C1469 ,C1449_=_C1470 ,C1449_=_C1471 ,\nC1449_=_C1472 ,C1449_=_C1473 ,C1449_=_C1474 ,C1449_=_C1475 ,C1450_=_C1451 ,C1450_=_C1452 ,\nC1450_=_C1453 ,C1450_=_C1454 ,C1450_=_C1455 ,C1450_=_C1458 ,C1450_=_C1459 ,C1450_=_C1460 ,\nC1450_=_C1461 ,C1450_=_C1462 ,C1450_=_C1463 ,C1450_=_C1466 ,C1450_=_C1467 ,C1450_=_C1468 ,\nC1450_=_C1469 ,C1450_=_C1470 ,C1450_=_C1471 ,C1450_=_C1472 ,C1450_=_C1473 ,C1450_=_C1474 ,\nC1450_=_C1475 ,C1451_=_C1452 ,C1451_=_C1453 ,C1451_=_C1454 ,C1451_=_C1455 ,C1451_=_C1458 ,\nC1451_=_C1459 ,C1451_=_C1460 ,C1451_=_C1461 ,C1451_=_C1462 ,C1451_=_C1463 ,C1451_=_C1466 ,\nC1451_=_C1467 ,C1451_=_C1468 ,C1451_=_C1469 ,C1451_=_C1470 ,C1451_=_C1471 ,C1451_=_C1472 ,\nC1451_=_C1473 ,C1451_=_C1474 ,C1451_=_C1475 ,C1452_=_C1453 ,C1452_=_C1454 ,C1452_=_C1455 ,\nC1452_=_C1458 ,C1452_=_C1459 ,C1452_=_C1460 ,C1452_=_C1461 ,C1452_=_C1462 ,C1452_=_C1463 ,\nC1452_=_C1466 ,C1452_=_C1467 ,C1452_=_C1468 ,C1452_=_C1469 ,C1452_=_C1470 ,C1452_=_C1471 ,\nC1452_=_C1472 ,C1452_=_C1473 ,C1452_=_C1474 ,C1452_=_C1475 ,C1453_=_C1454 ,C1453_=_C1455 ,\nC1453_=_C1458 ,C1453_=_C1459 ,C1453_=_C1460 ,C1453_=_C1461 ,C1453_=_C1462 ,C1453_=_C1463 ,\nC1453_=_C1466 ,C1453_=_C1467 ,C1453_=_C1468 ,C1453_=_C1469 ,C1453_=_C1470 ,C1453_=_C1471 ,\nC1453_=_C1472 ,C1453_=_C1473 ,C1453_=_C1474 ,C1453_=_C1475 ,C1454_=_C1455 ,C1454_=_C1458 ,\nC1454_=_C1459 ,C1454_=_C1460 ,C1454_=_C1461 ,C1454_=_C1462 ,C1454_=_C1463 ,C1454_=_C1466 ,\nC1454_=_C1467 ,C1454_=_C1468 ,C1454_=_C1469 ,C1454_=_C1470 ,C1454_=_C1471 ,C1454_=_C1472 ,\nC1454_=_C1473 ,C1454_=_C1474 ,C1454_=_C1475 ,C1455_=_C1458 ,C1455_=_C1459 ,C1455_=_C1460 ,\nC1455_=_C1461 ,C1455_=_C1462 ,C1455_=_C1463 ,C1455_=_C1466 ,C1455_=_C1467 ,C1455_=_C1468 ,\nC1455_=_C1469 ,C1455_=_C1470 ,C1455_=_C1471 ,C1455_=_C1472 ,C1455_=_C1473 ,C1455_=_C1474 ,\nC1455_=_C1475 ,C1458_=_C1459 ,C1458_=_C1460 ,C1458_=_C1461 ,C1458_=_C1462 ,C1458_=_C1463 ,\nC1458_=_C1466 ,C1458_=_C1467 ,C1458_=_C1468 ,C1458_=_C1469 ,C1458_=_C1470 ,C1458_=_C1471 ,\nC1458_=_C1472 ,C1458_=_C1473 ,C1458_=_C1474 ,C1458_=_C1475 ,C1459_=_C1460 ,C1459_=_C1461 ,\nC1459_=_C1462 ,C1459_=_C1463 ,C1459_=_C1466 ,C1459_=_C1467 ,C1459_=_C1468 ,C1459_=_C1469 ,\nC1459_=_C1470 ,C1459_=_C1471 ,C1459_=_C1472 ,C1459_=_C1473 ,C1459_=_C1474 ,C1459_=_C1475 ,\nC1460_=_C1461 ,C1460_=_C1462 ,C1460_=_C1463 ,C1460_=_C1466 ,C1460_=_C1467 ,C1460_=_C1468 ,\nC1460_=_C1469 ,C1460_=_C1470 ,C1460_=_C1471 ,C1460_=_C1472 ,C1460_=_C1473 ,C1460_=_C1474 ,\nC1460_=_C1475 ,C1461_=_C1462 ,C1461_=_C1463 ,C1461_=_C1466 ,C1461_=_C1467 ,C1461_=_C1468 ,\nC1461_=_C1469 ,C1461_=_C1470 ,C1461_=_C1471 ,C1461_=_C1472 ,C1461_=_C1473 ,C1461_=_C1474 ,\nC1461_=_C1475 ,C1462_=_C1463 ,C1462_=_C1466 ,C1462_=_C1467 ,C1462_=_C1468 ,C1462_=_C1469 ,\nC1462_=_C1470 ,C1462_=_C1471 ,C1462_=_C1472 ,C1462_=_C1473 ,C1462_=_C1474 ,C1462_=_C1475 ,\nC1463_=_C1466 ,C1463_=_C1467 ,C1463_=_C1468 ,C1463_=_C1469 ,C1463_=_C1470 ,C1463_=_C1471 ,\nC1463_=_C1472 ,C1463_=_C1473 ,C1463_=_C1474 ,C1463_=_C1475 ,C1466_=_C1467 ,C1466_=_C1468 ,\nC1466_=_C1469 ,C1466_=_C1470 ,C1466_=_C1471 ,C1466_=_C1472 ,C1466_=_C1473 ,C1466_=_C1474 ,\nC1466_=_C1475 ,C1467_=_C1468 ,C1467_=_C1469 ,C1467_=_C1470 ,C1467_=_C1471</w:t>
      </w:r>
    </w:p>
    <w:p>
      <w:pPr>
        <w:pStyle w:val="PreformattedText"/>
        <w:bidi w:val="0"/>
        <w:spacing w:before="0" w:after="0"/>
        <w:jc w:val="left"/>
        <w:rPr/>
      </w:pPr>
      <w:r>
        <w:rPr/>
        <w:t xml:space="preserve"> </w:t>
      </w:r>
      <w:r>
        <w:rPr/>
        <w:t>,C1467_=_C1472 ,\nC1467_=_C1473 ,C1467_=_C1474 ,C1467_=_C1475 ,C1468_=_C1469 ,C1468_=_C1470 ,C1468_=_C1471 ,\nC1468_=_C1472 ,C1468_=_C1473 ,C1468_=_C1474 ,C1468_=_C1475 ,C1469_=_C1470 ,C1469_=_C1471 ,\nC1469_=_C1472 ,C1469_=_C1473 ,C1469_=_C1474 ,C1469_=_C1475 ,C1470_=_C1471 ,C1470_=_C1472 ,\nC1470_=_C1473 ,C1470_=_C1474 ,C1470_=_C1475 ,C1471_=_C1472 ,C1471_=_C1473 ,C1471_=_C1474 ,\nC1471_=_C1475 ,C1472_=_C1473 ,C1472_=_C1474 ,C1472_=_C1475 ,C1473_=_C1474 ,C1473_=_C1475 ,\nC1474_=_C1475 ,C1486_=_C1487 ,C1486_=_C1494 ,C1486_=_C1495 ,C1486_=_C1516 ,C1486_=_C1540 ,\nC1487_=_C1494 ,C1487_=_C1495 ,C1487_=_C1517 ,C1487_=_C1541 ,C1494_=_C1495 ,C1516_=_C1517 ,\nC1516_=_C1540 ,C1516_=_C1541 ,C1517_=_C1540 ,C1517_=_C1541 ,C1540_=_C1541 ,"];428[shape=box, label="id:428 level: 10\n9: C302 C1042 C1043 C1078 C1079 \nC1450 C1451 C1480 C1481 \n28: C302_=_C1042( C302 C1042 ) C302_=_C1043( C302 C1043 ) C302_=_C1078( C302 C1078 ) C302_=_C1079( C302 C1079 ) C302_=_C1450( C302 C1450 ) \nC302_=_C1451( C302 C1451 ) C302_=_C1480( C302 C1480 ) C302_=_C1481( C302 C1481 ) C1042_=_C1043( C1042 C1043 ) C1042_=_C1078( C1042 C1078 ) C1042_=_C1079( C1042 C1079 ) \nC1042_=_C1451( C1042 C1451 ) C1042_=_C1480( C1042 C1480 ) C1043_=_C1078( C1043 C1078 ) C1043_=_C1079( C1043 C1079 ) C1043_=_C1450( C1043 C1450 ) C1043_=_C1481( C1043 C1481 ) \nC1078_=_C1079( C1078 C1079 ) C1078_=_C1451( C1078 C1451 ) C1078_=_C1480( C1078 C1480 ) C1079_=_C1450( C1079 C1450 ) C1079_=_C1481( C1079 C1481 ) C1450_=_C1451( C1450 C1451 ) \nC1450_=_C1480( C1450 C1480 ) C1450_=_C1481( C1450 C1481 ) C1451_=_C1480( C1451 C1480 ) C1451_=_C1481( C1451 C1481 ) C1480_=_C1481( C1480 C1481 ) "];420-&gt;428[label="8: C1042 C1043 C1078 C1079 C1450 \nC1451 C1480 C1481 \n20: C1042_=_C1043 ,C1042_=_C1078 ,C1042_=_C1079 ,C1042_=_C1451 ,C1042_=_C1480 ,\nC1043_=_C1078 ,C1043_=_C1079 ,C1043_=_C1450 ,C1043_=_C1481 ,C1078_=_C1079 ,C1078_=_C1451 ,\nC1078_=_C1480 ,C1079_=_C1450 ,C1079_=_C1481 ,C1450_=_C1451 ,C1450_=_C1480 ,C1450_=_C1481 ,\nC1451_=_C1480 ,C1451_=_C1481 ,C1480_=_C1481 ,"];429[shape=box, label="id:429 level: 10\n9: C301 C1450 C1451 C1480 C1481 \nC1620 C1621 C1644 C1645 \n28: C301_=_C1450( C301 C1450 ) C301_=_C1451( C301 C1451 ) C301_=_C1480( C301 C1480 ) C301_=_C1481( C301 C1481 ) C301_=_C1620( C301 C1620 ) \nC301_=_C1621( C301 C1621 ) C301_=_C1644( C301 C1644 ) C301_=_C1645( C301 C1645 ) C1450_=_C1451( C1450 C1451 ) C1450_=_C1480( C1450 C1480 ) C1450_=_C1481( C1450 C1481 ) \nC1450_=_C1621( C1450 C1621 ) C1450_=_C1644( C1450 C1644 ) C1451_=_C1480( C1451 C1480 ) C1451_=_C1481( C1451 C1481 ) C1451_=_C1620( C1451 C1620 ) C1451_=_C1645( C1451 C1645 ) \nC1480_=_C1481( C1480 C1481 ) C1480_=_C1621( C1480 C1621 ) C1480_=_C1644( C1480 C1644 ) C1481_=_C1620( C1481 C1620 ) C1481_=_C1645( C1481 C1645 ) C1620_=_C1621( C1620 C1621 ) \nC1620_=_C1644( C1620 C1644 ) C1620_=_C1645( C1620 C1645 ) C1621_=_C1644( C1621 C1644 ) C1621_=_C1645( C1621 C1645 ) C1644_=_C1645( C1644 C1645 ) "];420-&gt;429[label="8: C1450 C1451 C1480 C1481 C1620 \nC1621 C1644 C1645 \n20: C1450_=_C1451 ,C1450_=_C1480 ,C1450_=_C1481 ,C1450_=_C1621 ,C1450_=_C1644 ,\nC1451_=_C1480 ,C1451_=_C1481 ,C1451_=_C1620 ,C1451_=_C1645 ,C1480_=_C1481 ,C1480_=_C1621 ,\nC1480_=_C1644 ,C1481_=_C1620 ,C1481_=_C1645 ,C1620_=_C1621 ,C1620_=_C1644 ,C1620_=_C1645 ,\nC1621_=_C1644 ,C1621_=_C1645 ,C1644_=_C1645 ,"];430[shape=box, label="id:430 level: 10\n63: C272 C602 C604 C798 C800 \nC996 C997 C1026 C1027 C1438 C1441 \nC1460 C1461 C1470 C1471 C1472 C1473 \nC1476 C1477 C1478 C1479 C1480 C1481 \nC1482 C1483 C1484 C1485 C1486 C1487 \nC1488 C1489 C1492 C1493 C1494 C1495 \nC1496 C1497 C1498 C1499 C1502 C1503 \nC1504 C1505 C1518 C1519 C1522 C1523 \nC1542 C1543 C1546 C1547 C1626 C1627 \nC1634 C1635 C1636 C1637 C1650 C1651 \nC1658 C1659 C1660 C1661 \n653: C272_=_C602( C272 C602 ) C272_=_C604( C272 C604 ) C272_=_C798( C272 C798 ) C272_=_C800( C272 C800 ) C272_=_C1438( C272 C1438 ) \nC272_=_C1441( C272 C1441 ) C272_=_C1460( C272 C1460 ) C272_=_C1461( C272 C1461 ) C272_=_C1470( C272 C1470 ) C272_=_C1471( C272 C1471 ) C272_=_C1472( C272 C1472 ) \nC272_=_C1473( C272 C1473 ) C272_=_C1476( C272 C1476 ) C272_=_C1477( C272 C1477 ) C272_=_C1478( C272 C1478 ) C272_=_C1479( C272 C1479 ) C272_=_C1480( C272 C1480 ) \nC272_=_C1481( C272 C1481 ) C272_=_C1482( C272 C1482 ) C272_=_C1483( C272 C1483 ) C272_=_C1484( C272 C1484 ) C272_=_C1485( C272 C1485 ) C272_=_C1486( C272 C1486 ) \nC272_=_C1487( C272 C1487 ) C272_=_C1488( C272 C1488 ) C272_=_C1489( C272 C1489 ) C272_=_C1492( C272 C1492 ) C272_=_C1493( C272 C1493 ) C272_=_C1494( C272 C1494 ) \nC272_=_C1495( C272 C1495 ) C272_=_C1496( C272 C1496 ) C272_=_C1497( C272 C1497 ) C272_=_C1498( C272 C1498 ) C272_=_C1499( C272 C1499 ) C272_=_C1502( C272 C1502 ) \nC272_=_C1503( C272 C1503 ) C272_=_C1504( C272 C1504 ) C272_=_C1505( C272 C1505 ) C602_=_C604( C602 C604 ) C602_=_C798( C602 C798 ) C602_=_C800( C602 C800 ) \nC602_=_C1438( C602 C1438 ) C602_=_C1441( C602 C1441 ) C602_=_C1476( C602 C1476 ) C602_=_C1477( C602 C1477 ) C602_=_C1478( C602 C1478 ) C602_=_C1479( C602 C1479 ) \nC602_=_C1480( C602 C1480 ) C602_=_C1481( C602 C1481 ) C602_=_C1482( C602 C1482 ) C602_=_C1483( C602 C1483 ) C602_=_C1484( C602 C1484 ) C602_=_C1485( C602 C1485 ) \nC602_=_C1486( C602 C1486 ) C602_=_C1487( C602 C1487 ) C602_=_C1488( C602 C1488 ) C602_=_C1489( C602 C1489 ) C602_=_C1492( C602 C1492 ) C602_=_C1493( C602 C1493 ) \nC602_=_C1494( C602 C1494 ) C602_=_C1495( C602 C1495 ) C602_=_C1496( C602 C1496 ) C602_=_C1497( C602 C1497 ) C602_=_C1498( C602 C1498 ) C602_=_C1499( C602 C1499 ) \nC602_=_C1502( C602 C1502 ) C602_=_C1503( C602 C1503 ) C602_=_C1504( C602 C1504 ) C602_=_C1505( C602 C1505 ) C604_=_C798( C604 C798 ) C604_=_C800( C604 C800 ) \nC604_=_C1438( C604 C1438 ) C604_=_C1441( C604 C1441 ) C604_=_C1476( C604 C1476 ) C604_=_C1477( C604 C1477 ) C604_=_C1478( C604 C1478 ) C604_=_C1479( C604 C1479 ) \nC604_=_C1480( C604 C1480 ) C604_=_C1481( C604 C1481 ) C604_=_C1482( C604 C1482 ) C604_=_C1483( C604 C1483 ) C604_=_C1484( C604 C1484 ) C604_=_C1485( C604 C1485 ) \nC604_=_C1486( C604 C1486 ) C604_=_C1487( C604 C1487 ) C604_=_C1488( C604 C1488 ) C604_=_C1489( C604 C1489 ) C604_=_C1492( C604 C1492 ) C604_=_C1493( C604 C1493 ) \nC604_=_C1494( C604 C1494 ) C604_=_C1495( C604 C1495 ) C604_=_C1496( C604 C1496 ) C604_=_C1497( C604 C1497 ) C604_=_C1498( C604 C1498 ) C604_=_C1499( C604 C1499 ) \nC604_=_C1502( C604 C1502 ) C604_=_C1503( C604 C1503 ) C604_=_C1504( C604 C1504 ) C604_=_C1505( C604 C1505 ) C798_=_C800( C798 C800 ) C798_=_C1438( C798 C1438 ) \nC798_=_C1441( C798 C1441 ) C798_=_C1476( C798 C1476 ) C798_=_C1477( C798 C1477 ) C798_=_C1478( C798 C1478 ) C798_=_C1479( C798 C1479 ) C798_=_C1480( C798 C1480 ) \nC798_=_C1481( C798 C1481 ) C798_=_C1482( C798 C1482 ) C798_=_C1483( C798 C1483 ) C798_=_C1484( C798 C1484 ) C798_=_C1485( C798 C1485 ) C798_=_C1486( C798 C1486 ) \nC798_=_C1487( C798 C1487 ) C798_=_C1488( C798 C1488 ) C798_=_C1489( C798 C1489 ) C798_=_C1492( C798 C1492 ) C798_=_C1493( C798 C1493 ) C798_=_C1494( C798 C1494 ) \nC798_=_C1495( C798 C1495 ) C798_=_C1496( C798 C1496 ) C798_=_C1497( C798 C1497 ) C798_=_C1498( C798 C1498 ) C798_=_C1499( C798 C1499 ) C798_=_C1502( C798 C1502 ) \nC798_=_C1503( C798 C1503 ) C798_=_C1504( C798 C1504 ) C798_=_C1505( C798 C1505 ) C800_=_C1438( C800 C1438 ) C800_=_C1441( C800 C1441 ) C800_=_C1476( C800 C1476 ) \nC800_=_C1477( C800 C1477 ) C800_=_C1478( C800 C1478 ) C800_=_C1479( C800 C1479 ) C800_=_C1480( C800 C1480 ) C800_=_C1481( C800 C1481 ) C800_=_C1482( C800 C1482 ) \nC800_=_C1483( C800 C1483 ) C800_=_C1484( C800 C1484 ) C800_=_C1485( C800 C1485 ) C800_=_C1486( C800 C1486 ) C800_=_C1487( C800 C1487 ) C800_=_C1488( C800 C1488 ) \nC800_=_C1489( C800 C1489 ) C800_=_C1492( C800 C1492 ) C800_=_C1493( C800 C1493 ) C800_=_C1494( C800 C1494 ) C800_=_C1495( C800 C1495 ) C800_=_C1496( C800 C1496 ) \nC800_=_C1497( C800 C1497 ) C800_=_C1498( C800 C1498 ) C800_=_C1499( C800 C1499 ) C800_=_C1502( C800 C1502 ) C800_=_C1503( C800 C1503 ) C800_=_C1504( C800 C1504 ) \nC800_=_C1505( C800 C1505 ) C996_=_C997( C996 C997 ) C996_=_C1026( C996 C1026 ) C996_=_C1027( C996 C1027 ) C996_=_C1473( C996 C1473 ) C996_=_C1502( C996 C1502 ) \nC997_=_C1026( C997 C1026 ) C997_=_C1027( C997 C1027 ) C997_=_C1472( C997 C1472 ) C997_=_C1503( C997 C1503 ) C1026_=_C1027( C1026 C1027 ) C1026_=_C1473( C1026 C1473 ) \nC1026_=_C1502( C1026 C1502 ) C1027_=_C1472( C1027 C1472 ) C1027_=_C1503( C1027 C1503 ) C1438_=_C1441( C1438 C1441 ) C1438_=_C1476( C1438 C1476 ) C1438_=_C1477( C1438 C1477 ) \nC1438_=_C1478( C1438 C1478 ) C1438_=_C1479( C1438 C1479 ) C1438_=_C1480( C1438 C1480 ) C1438_=_C1481( C1438 C1481 ) C1438_=_C1482( C1438 C1482 ) C1438_=_C1483( C1438 C1483 ) \nC1438_=_C1484( C1438 C1484 ) C1438_=_C1485( C1438 C1485 ) C1438_=_C1486( C1438 C1486 ) C1438_=_C1487( C1438 C1487 ) C1438_=_C1488( C1438 C1488 ) C1438_=_C1489( C1438 C1489 ) \nC1438_=_C1492( C1438 C1492 ) C1438_=_C1493( C1438 C1493 ) C1438_=_C1494( C1438 C1494 ) C1438_=_C1495( C1438 C1495 ) C1438_=_C1496( C1438 C1496 ) C1438_=_C1497( C1438 C1497 ) \nC1438_=_C1498( C1438 C1498 ) C1438_=_C1499( C1438 C1499 ) C1438_=_C1502( C1438 C1502 ) C1438_=_C1503( C1438 C1503 ) C1438_=_C1504( C1438 C1504 ) C1438_=_C1505( C1438 C1505 ) \nC1441_=_C1476( C1441 C1476 ) C1441_=_C1477( C1441 C1477 ) C1441_=_C1478( C1441 C1478 ) C1441_=_C1479( C1441 C1479 ) C1441_=_C1480( C1441 C1480 ) C1441_=_C1481( C1441 C1481 ) \nC1441_=_C1482( C1441 C1482 ) C1441_=_C1483( C1441 C1483 ) C1441_=_C1484( C1441 C1484 ) C1441_=_C1485( C1441 C1485 ) C1441_=_C1486( C1441 C1486 ) C1441_=_C1487( C1441 C1487 ) \nC1441_=_C1488( C1441 C1488 ) C1441_=_C1489( C1441 C1489 ) C1441_=_C1492( C1441 C1492 ) C1441_=_C1493( C1441 C1493 ) C1441_=_C1494( C1441 C1494 ) C1441_=_C1495( C1441 C1495 ) \nC1441_=_C1496( C1441 C1496 ) C1441_=_C1497( C1441 C1497 ) C1441_=_C1498( C1441 C1498 ) C1441_=_C1499( C1441 C1499 ) C1441_=_C1502( C1441 C1502 ) C1441_=_C1503( C1441 C1503 )</w:t>
      </w:r>
    </w:p>
    <w:p>
      <w:pPr>
        <w:pStyle w:val="PreformattedText"/>
        <w:bidi w:val="0"/>
        <w:spacing w:before="0" w:after="0"/>
        <w:jc w:val="left"/>
        <w:rPr/>
      </w:pPr>
      <w:r>
        <w:rPr/>
        <w:t xml:space="preserve"> </w:t>
      </w:r>
      <w:r>
        <w:rPr/>
        <w:t>\nC1441_=_C1504( C1441 C1504 ) C1441_=_C1505( C1441 C1505 ) C1460_=_C1461( C1460 C1461 ) C1460_=_C1470( C1460 C1470 ) C1460_=_C1471( C1460 C1471 ) C1460_=_C1472( C1460 C1472 ) \nC1460_=_C1473( C1460 C1473 ) C1460_=_C1519( C1460 C1519 ) C1460_=_C1543( C1460 C1543 ) C1460_=_C1627( C1460 C1627 ) C1460_=_C1650( C1460 C1650 ) C1461_=_C1470( C1461 C1470 ) \nC1461_=_C1471( C1461 C1471 ) C1461_=_C1472( C1461 C1472 ) C1461_=_C1473( C1461 C1473 ) C1461_=_C1518( C1461 C1518 ) C1461_=_C1542( C1461 C1542 ) C1461_=_C1626( C1461 C1626 ) \nC1461_=_C1651( C1461 C1651 ) C1470_=_C1471( C1470 C1471 ) C1470_=_C1472( C1470 C1472 ) C1470_=_C1473( C1470 C1473 ) C1470_=_C1523( C1470 C1523 ) C1470_=_C1547( C1470 C1547 ) \nC1470_=_C1635( C1470 C1635 ) C1470_=_C1658( C1470 C1658 ) C1471_=_C1472( C1471 C1472 ) C1471_=_C1473( C1471 C1473 ) C1471_=_C1522( C1471 C1522 ) C1471_=_C1546( C1471 C1546 ) \nC1471_=_C1634( C1471 C1634 ) C1471_=_C1659( C1471 C1659 ) C1472_=_C1473( C1472 C1473 ) C1472_=_C1502( C1472 C1502 ) C1472_=_C1503( C1472 C1503 ) C1472_=_C1637( C1472 C1637 ) \nC1472_=_C1660( C1472 C1660 ) C1473_=_C1502( C1473 C1502 ) C1473_=_C1503( C1473 C1503 ) C1473_=_C1636( C1473 C1636 ) C1473_=_C1661( C1473 C1661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2( C1476 C1492 ) C1476_=_C1493( C1476 C1493 ) C1476_=_C1494( C1476 C1494 ) C1476_=_C1495( C1476 C1495 ) C1476_=_C1496( C1476 C1496 ) C1476_=_C1497( C1476 C1497 ) \nC1476_=_C1498( C1476 C1498 ) C1476_=_C1499( C1476 C1499 ) C1476_=_C1502( C1476 C1502 ) C1476_=_C1503( C1476 C1503 ) C1476_=_C1504( C1476 C1504 ) C1476_=_C1505( C1476 C1505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2( C1477 C1492 ) C1477_=_C1493( C1477 C1493 ) C1477_=_C1494( C1477 C1494 ) C1477_=_C1495( C1477 C1495 ) C1477_=_C1496( C1477 C1496 ) C1477_=_C1497( C1477 C1497 ) \nC1477_=_C1498( C1477 C1498 ) C1477_=_C1499( C1477 C1499 ) C1477_=_C1502( C1477 C1502 ) C1477_=_C1503( C1477 C1503 ) C1477_=_C1504( C1477 C1504 ) C1477_=_C1505( C1477 C1505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2( C1478 C1492 ) \nC1478_=_C1493( C1478 C1493 ) C1478_=_C1494( C1478 C1494 ) C1478_=_C1495( C1478 C1495 ) C1478_=_C1496( C1478 C1496 ) C1478_=_C1497( C1478 C1497 ) C1478_=_C1498( C1478 C1498 ) \nC1478_=_C1499( C1478 C1499 ) C1478_=_C1502( C1478 C1502 ) C1478_=_C1503( C1478 C1503 ) C1478_=_C1504( C1478 C1504 ) C1478_=_C1505( C1478 C1505 ) C1479_=_C1480( C1479 C1480 ) \nC1479_=_C1481( C1479 C1481 ) C1479_=_C1482( C1479 C1482 ) C1479_=_C1483( C1479 C1483 ) C1479_=_C1484( C1479 C1484 ) C1479_=_C1485( C1479 C1485 ) C1479_=_C1486( C1479 C1486 ) \nC1479_=_C1487( C1479 C1487 ) C1479_=_C1488( C1479 C1488 ) C1479_=_C1489( C1479 C1489 ) C1479_=_C1492( C1479 C1492 ) C1479_=_C1493( C1479 C1493 ) C1479_=_C1494( C1479 C1494 ) \nC1479_=_C1495( C1479 C1495 ) C1479_=_C1496( C1479 C1496 ) C1479_=_C1497( C1479 C1497 ) C1479_=_C1498( C1479 C1498 ) C1479_=_C1499( C1479 C1499 ) C1479_=_C1502( C1479 C1502 ) \nC1479_=_C1503( C1479 C1503 ) C1479_=_C1504( C1479 C1504 ) C1479_=_C1505( C1479 C1505 ) C1480_=_C1481( C1480 C1481 ) C1480_=_C1482( C1480 C1482 ) C1480_=_C1483( C1480 C1483 ) \nC1480_=_C1484( C1480 C1484 ) C1480_=_C1485( C1480 C1485 ) C1480_=_C1486( C1480 C1486 ) C1480_=_C1487( C1480 C1487 ) C1480_=_C1488( C1480 C1488 ) C1480_=_C1489( C1480 C1489 ) \nC1480_=_C1492( C1480 C1492 ) C1480_=_C1493( C1480 C1493 ) C1480_=_C1494( C1480 C1494 ) C1480_=_C1495( C1480 C1495 ) C1480_=_C1496( C1480 C1496 ) C1480_=_C1497( C1480 C1497 ) \nC1480_=_C1498( C1480 C1498 ) C1480_=_C1499( C1480 C1499 ) C1480_=_C1502( C1480 C1502 ) C1480_=_C1503( C1480 C1503 ) C1480_=_C1504( C1480 C1504 ) C1480_=_C1505( C1480 C1505 ) \nC1481_=_C1482( C1481 C1482 ) C1481_=_C1483( C1481 C1483 ) C1481_=_C1484( C1481 C1484 ) C1481_=_C1485( C1481 C1485 ) C1481_=_C1486( C1481 C1486 ) C1481_=_C1487( C1481 C1487 ) \nC1481_=_C1488( C1481 C1488 ) C1481_=_C1489( C1481 C1489 ) C1481_=_C1492( C1481 C1492 ) C1481_=_C1493( C1481 C1493 ) C1481_=_C1494( C1481 C1494 ) C1481_=_C1495( C1481 C1495 ) \nC1481_=_C1496( C1481 C1496 ) C1481_=_C1497( C1481 C1497 ) C1481_=_C1498( C1481 C1498 ) C1481_=_C1499( C1481 C1499 ) C1481_=_C1502( C1481 C1502 ) C1481_=_C1503( C1481 C1503 ) \nC1481_=_C1504( C1481 C1504 ) C1481_=_C1505( C1481 C1505 ) C1482_=_C1483( C1482 C1483 ) C1482_=_C1484( C1482 C1484 ) C1482_=_C1485( C1482 C1485 ) C1482_=_C1486( C1482 C1486 ) \nC1482_=_C1487( C1482 C1487 ) C1482_=_C1488( C1482 C1488 ) C1482_=_C1489( C1482 C1489 ) C1482_=_C1492( C1482 C1492 ) C1482_=_C1493( C1482 C1493 ) C1482_=_C1494( C1482 C1494 ) \nC1482_=_C1495( C1482 C1495 ) C1482_=_C1496( C1482 C1496 ) C1482_=_C1497( C1482 C1497 ) C1482_=_C1498( C1482 C1498 ) C1482_=_C1499( C1482 C1499 ) C1482_=_C1502( C1482 C1502 ) \nC1482_=_C1503( C1482 C1503 ) C1482_=_C1504( C1482 C1504 ) C1482_=_C1505( C1482 C1505 ) C1483_=_C1484( C1483 C1484 ) C1483_=_C1485( C1483 C1485 ) C1483_=_C1486( C1483 C1486 ) \nC1483_=_C1487( C1483 C1487 ) C1483_=_C1488( C1483 C1488 ) C1483_=_C1489( C1483 C1489 ) C1483_=_C1492( C1483 C1492 ) C1483_=_C1493( C1483 C1493 ) C1483_=_C1494( C1483 C1494 ) \nC1483_=_C1495( C1483 C1495 ) C1483_=_C1496( C1483 C1496 ) C1483_=_C1497( C1483 C1497 ) C1483_=_C1498( C1483 C1498 ) C1483_=_C1499( C1483 C1499 ) C1483_=_C1502( C1483 C1502 ) \nC1483_=_C1503( C1483 C1503 ) C1483_=_C1504( C1483 C1504 ) C1483_=_C1505( C1483 C1505 ) C1484_=_C1485( C1484 C1485 ) C1484_=_C1486( C1484 C1486 ) C1484_=_C1487( C1484 C1487 ) \nC1484_=_C1488( C1484 C1488 ) C1484_=_C1489( C1484 C1489 ) C1484_=_C1492( C1484 C1492 ) C1484_=_C1493( C1484 C1493 ) C1484_=_C1494( C1484 C1494 ) C1484_=_C1495( C1484 C1495 ) \nC1484_=_C1496( C1484 C1496 ) C1484_=_C1497( C1484 C1497 ) C1484_=_C1498( C1484 C1498 ) C1484_=_C1499( C1484 C1499 ) C1484_=_C1502( C1484 C1502 ) C1484_=_C1503( C1484 C1503 ) \nC1484_=_C1504( C1484 C1504 ) C1484_=_C1505( C1484 C1505 ) C1485_=_C1486( C1485 C1486 ) C1485_=_C1487( C1485 C1487 ) C1485_=_C1488( C1485 C1488 ) C1485_=_C1489( C1485 C1489 ) \nC1485_=_C1492( C1485 C1492 ) C1485_=_C1493( C1485 C1493 ) C1485_=_C1494( C1485 C1494 ) C1485_=_C1495( C1485 C1495 ) C1485_=_C1496( C1485 C1496 ) C1485_=_C1497( C1485 C1497 ) \nC1485_=_C1498( C1485 C1498 ) C1485_=_C1499( C1485 C1499 ) C1485_=_C1502( C1485 C1502 ) C1485_=_C1503( C1485 C1503 ) C1485_=_C1504( C1485 C1504 ) C1485_=_C1505( C1485 C1505 ) \nC1486_=_C1487( C1486 C1487 ) C1486_=_C1488( C1486 C1488 ) C1486_=_C1489( C1486 C1489 ) C1486_=_C1492( C1486 C1492 ) C1486_=_C1493( C1486 C1493 ) C1486_=_C1494( C1486 C1494 ) \nC1486_=_C1495( C1486 C1495 ) C1486_=_C1496( C1486 C1496 ) C1486_=_C1497( C1486 C1497 ) C1486_=_C1498( C1486 C1498 ) C1486_=_C1499( C1486 C1499 ) C1486_=_C1502( C1486 C1502 ) \nC1486_=_C1503( C1486 C1503 ) C1486_=_C1504( C1486 C1504 ) C1486_=_C1505( C1486 C1505 ) C1487_=_C1488( C1487 C1488 ) C1487_=_C1489( C1487 C1489 ) C1487_=_C1492( C1487 C1492 ) \nC1487_=_C1493( C1487 C1493 ) C1487_=_C1494( C1487 C1494 ) C1487_=_C1495( C1487 C1495 ) C1487_=_C1496( C1487 C1496 ) C1487_=_C1497( C1487 C1497 ) C1487_=_C1498( C1487 C1498 ) \nC1487_=_C1499( C1487 C1499 ) C1487_=_C1502( C1487 C1502 ) C1487_=_C1503( C1487 C1503 ) C1487_=_C1504( C1487 C1504 ) C1487_=_C1505( C1487 C1505 ) C1488_=_C1489( C1488 C1489 ) \nC1488_=_C1492( C1488 C1492 ) C1488_=_C1493( C1488 C1493 ) C1488_=_C1494( C1488 C1494 ) C1488_=_C1495( C1488 C1495 ) C1488_=_C1496( C1488 C1496 ) C1488_=_C1497( C1488 C1497 ) \nC1488_=_C1498( C1488 C1498 ) C1488_=_C1499( C1488 C1499 ) C1488_=_C1502( C1488 C1502 ) C1488_=_C1503( C1488 C1503 ) C1488_=_C1504( C1488 C1504 ) C1488_=_C1505( C1488 C1505 ) \nC1489_=_C1492( C1489 C1492 ) C1489_=_C1493( C1489 C1493 ) C1489_=_C1494( C1489 C1494 ) C1489_=_C1495( C1489 C1495 ) C1489_=_C1496( C1489 C1496 ) C1489_=_C1497( C1489 C1497 ) \nC1489_=_C1498( C1489 C1498 ) C1489_=_C1499( C1489 C1499 ) C1489_=_C1502( C1489 C1502 ) C1489_=_C1503( C1489 C1503 ) C1489_=_C1504( C1489 C1504 ) C1489_=_C1505( C1489 C1505 ) \nC1492_=_C1493( C1492 C1493 ) C1492_=_C1494( C1492 C1494 ) C1492_=_C1495( C1492 C1495 ) C1492_=_C1496( C1492 C1496 ) C1492_=_C1497( C1492 C1497 ) C1492_=_C1498( C1492 C1498 ) \nC1492_=_C1499( C1492 C1499 ) C1492_=_C1502( C1492 C1502 ) C1492_=_C1503( C1492 C1503 ) C1492_=_C1504( C1492 C1504 ) C1492_=_C1505( C1492 C1505 ) C1493_=_C1494( C1493 C1494 ) \nC1493_=_C1495( C1493 C1495 ) C1493_=_C1496( C1493 C1496 ) C1493_=_C1497( C1493 C1497 ) C1493_=_C1498( C1493 C1498 ) C1493_=_C1499( C1493 C1499 ) C1493_=_C1502( C1493 C1502 ) \nC1493_=_C1503( C1493 C1503 ) C1493_=_C1504( C1493 C1504 ) C1493_=_C1505( C1493 C1505 ) C1494_=_C1495( C1494 C1495 ) C1494_=_C1496( C1494 C1496 ) C1494_=_C1497( C1494 C1497 ) \nC1494_=_C1498( C1494 C1498 ) C1494_=_C1499( C1494 C1499 ) C1494_=_C1502( C1494 C1502 ) C1494_=_C1503( C1494 C1503 ) C1494_=_C1504( C1494 C1504 ) C1494_=_C1505( C1494 C1505 ) \nC1495_=_C1496( C1495 C1496 ) C1495_=_C1497( C1495 C1497 ) C1495_=_C1498( C1495 C1498 ) C1495_=_C1499( C1495 C1499 ) C1495_=_C1502( C1495 C1502 ) C1495_=_C1503( C1495 C1503 ) \nC1495_=_C1504( C1495 C1504 ) C1495_=_C1505(</w:t>
      </w:r>
    </w:p>
    <w:p>
      <w:pPr>
        <w:pStyle w:val="PreformattedText"/>
        <w:bidi w:val="0"/>
        <w:spacing w:before="0" w:after="0"/>
        <w:jc w:val="left"/>
        <w:rPr/>
      </w:pPr>
      <w:r>
        <w:rPr/>
        <w:t xml:space="preserve"> </w:t>
      </w:r>
      <w:r>
        <w:rPr/>
        <w:t>C1495 C1505 ) C1496_=_C1497( C1496 C1497 ) C1496_=_C1498( C1496 C1498 ) C1496_=_C1499( C1496 C1499 ) C1496_=_C1502( C1496 C1502 ) \nC1496_=_C1503( C1496 C1503 ) C1496_=_C1504( C1496 C1504 ) C1496_=_C1505( C1496 C1505 ) C1497_=_C1498( C1497 C1498 ) C1497_=_C1499( C1497 C1499 ) C1497_=_C1502( C1497 C1502 ) \nC1497_=_C1503( C1497 C1503 ) C1497_=_C1504( C1497 C1504 ) C1497_=_C1505( C1497 C1505 ) C1498_=_C1499( C1498 C1499 ) C1498_=_C1502( C1498 C1502 ) C1498_=_C1503( C1498 C1503 ) \nC1498_=_C1504( C1498 C1504 ) C1498_=_C1505( C1498 C1505 ) C1499_=_C1502( C1499 C1502 ) C1499_=_C1503( C1499 C1503 ) C1499_=_C1504( C1499 C1504 ) C1499_=_C1505( C1499 C1505 ) \nC1502_=_C1503( C1502 C1503 ) C1502_=_C1504( C1502 C1504 ) C1502_=_C1505( C1502 C1505 ) C1502_=_C1637( C1502 C1637 ) C1502_=_C1660( C1502 C1660 ) C1503_=_C1504( C1503 C1504 ) \nC1503_=_C1505( C1503 C1505 ) C1503_=_C1636( C1503 C1636 ) C1503_=_C1661( C1503 C1661 ) C1504_=_C1505( C1504 C1505 ) C1518_=_C1519( C1518 C1519 ) C1518_=_C1522( C1518 C1522 ) \nC1518_=_C1523( C1518 C1523 ) C1518_=_C1542( C1518 C1542 ) C1518_=_C1543( C1518 C1543 ) C1519_=_C1522( C1519 C1522 ) C1519_=_C1523( C1519 C1523 ) C1519_=_C1542( C1519 C1542 ) \nC1519_=_C1543( C1519 C1543 ) C1522_=_C1523( C1522 C1523 ) C1522_=_C1546( C1522 C1546 ) C1522_=_C1547( C1522 C1547 ) C1523_=_C1546( C1523 C1546 ) C1523_=_C1547( C1523 C1547 ) \nC1542_=_C1543( C1542 C1543 ) C1542_=_C1546( C1542 C1546 ) C1542_=_C1547( C1542 C1547 ) C1543_=_C1546( C1543 C1546 ) C1543_=_C1547( C1543 C1547 ) C1546_=_C1547( C1546 C1547 ) \nC1626_=_C1627( C1626 C1627 ) C1626_=_C1634( C1626 C1634 ) C1626_=_C1635( C1626 C1635 ) C1626_=_C1636( C1626 C1636 ) C1626_=_C1637( C1626 C1637 ) C1626_=_C1650( C1626 C1650 ) \nC1626_=_C1651( C1626 C1651 ) C1627_=_C1634( C1627 C1634 ) C1627_=_C1635( C1627 C1635 ) C1627_=_C1636( C1627 C1636 ) C1627_=_C1637( C1627 C1637 ) C1627_=_C1650( C1627 C1650 ) \nC1627_=_C1651( C1627 C1651 ) C1634_=_C1635( C1634 C1635 ) C1634_=_C1636( C1634 C1636 ) C1634_=_C1637( C1634 C1637 ) C1634_=_C1658( C1634 C1658 ) C1634_=_C1659( C1634 C1659 ) \nC1635_=_C1636( C1635 C1636 ) C1635_=_C1637( C1635 C1637 ) C1635_=_C1658( C1635 C1658 ) C1635_=_C1659( C1635 C1659 ) C1636_=_C1637( C1636 C1637 ) C1636_=_C1660( C1636 C1660 ) \nC1636_=_C1661( C1636 C1661 ) C1637_=_C1660( C1637 C1660 ) C1637_=_C1661( C1637 C1661 ) C1650_=_C1651( C1650 C1651 ) C1650_=_C1658( C1650 C1658 ) C1650_=_C1659( C1650 C1659 ) \nC1650_=_C1660( C1650 C1660 ) C1650_=_C1661( C1650 C1661 ) C1651_=_C1658( C1651 C1658 ) C1651_=_C1659( C1651 C1659 ) C1651_=_C1660( C1651 C1660 ) C1651_=_C1661( C1651 C1661 ) \nC1658_=_C1659( C1658 C1659 ) C1658_=_C1660( C1658 C1660 ) C1658_=_C1661( C1658 C1661 ) C1659_=_C1660( C1659 C1660 ) C1659_=_C1661( C1659 C1661 ) C1660_=_C1661( C1660 C1661 ) "];420-&gt;430[label="61: C272 C602 C604 C798 C800 \nC996 C997 C1026 C1027 C1438 C1441 \nC1460 C1461 C1470 C1471 C1472 C1473 \nC1476 C1477 C1478 C1479 C1480 C1481 \nC1482 C1483 C1484 C1485 C1486 C1487 \nC1488 C1489 C1492 C1493 C1494 C1495 \nC1496 C1497 C1498 C1499 C1504 C1505 \nC1518 C1519 C1522 C1523 C1542 C1543 \nC1546 C1547 C1626 C1627 C1634 C1635 \nC1636 C1637 C1650 C1651 C1658 C1659 \nC1660 C1661 \n578: C272_=_C602 ,C272_=_C604 ,C272_=_C798 ,C272_=_C800 ,C272_=_C1438 ,\nC272_=_C1441 ,C272_=_C1460 ,C272_=_C1461 ,C272_=_C1470 ,C272_=_C1471 ,C272_=_C1472 ,\nC272_=_C1473 ,C272_=_C1476 ,C272_=_C1477 ,C272_=_C1478 ,C272_=_C1479 ,C272_=_C1480 ,\nC272_=_C1481 ,C272_=_C1482 ,C272_=_C1483 ,C272_=_C1484 ,C272_=_C1485 ,C272_=_C1486 ,\nC272_=_C1487 ,C272_=_C1488 ,C272_=_C1489 ,C272_=_C1492 ,C272_=_C1493 ,C272_=_C1494 ,\nC272_=_C1495 ,C272_=_C1496 ,C272_=_C1497 ,C272_=_C1498 ,C272_=_C1499 ,C272_=_C1504 ,\nC272_=_C1505 ,C602_=_C604 ,C602_=_C798 ,C602_=_C800 ,C602_=_C1438 ,C602_=_C1441 ,\nC602_=_C1476 ,C602_=_C1477 ,C602_=_C1478 ,C602_=_C1479 ,C602_=_C1480 ,C602_=_C1481 ,\nC602_=_C1482 ,C602_=_C1483 ,C602_=_C1484 ,C602_=_C1485 ,C602_=_C1486 ,C602_=_C1487 ,\nC602_=_C1488 ,C602_=_C1489 ,C602_=_C1492 ,C602_=_C1493 ,C602_=_C1494 ,C602_=_C1495 ,\nC602_=_C1496 ,C602_=_C1497 ,C602_=_C1498 ,C602_=_C1499 ,C602_=_C1504 ,C602_=_C1505 ,\nC604_=_C798 ,C604_=_C800 ,C604_=_C1438 ,C604_=_C1441 ,C604_=_C1476 ,C604_=_C1477 ,\nC604_=_C1478 ,C604_=_C1479 ,C604_=_C1480 ,C604_=_C1481 ,C604_=_C1482 ,C604_=_C1483 ,\nC604_=_C1484 ,C604_=_C1485 ,C604_=_C1486 ,C604_=_C1487 ,C604_=_C1488 ,C604_=_C1489 ,\nC604_=_C1492 ,C604_=_C1493 ,C604_=_C1494 ,C604_=_C1495 ,C604_=_C1496 ,C604_=_C1497 ,\nC604_=_C1498 ,C604_=_C1499 ,C604_=_C1504 ,C604_=_C1505 ,C798_=_C800 ,C798_=_C1438 ,\nC798_=_C1441 ,C798_=_C1476 ,C798_=_C1477 ,C798_=_C1478 ,C798_=_C1479 ,C798_=_C1480 ,\nC798_=_C1481 ,C798_=_C1482 ,C798_=_C1483 ,C798_=_C1484 ,C798_=_C1485 ,C798_=_C1486 ,\nC798_=_C1487 ,C798_=_C1488 ,C798_=_C1489 ,C798_=_C1492 ,C798_=_C1493 ,C798_=_C1494 ,\nC798_=_C1495 ,C798_=_C1496 ,C798_=_C1497 ,C798_=_C1498 ,C798_=_C1499 ,C798_=_C1504 ,\nC798_=_C1505 ,C800_=_C1438 ,C800_=_C1441 ,C800_=_C1476 ,C800_=_C1477 ,C800_=_C1478 ,\nC800_=_C1479 ,C800_=_C1480 ,C800_=_C1481 ,C800_=_C1482 ,C800_=_C1483 ,C800_=_C1484 ,\nC800_=_C1485 ,C800_=_C1486 ,C800_=_C1487 ,C800_=_C1488 ,C800_=_C1489 ,C800_=_C1492 ,\nC800_=_C1493 ,C800_=_C1494 ,C800_=_C1495 ,C800_=_C1496 ,C800_=_C1497 ,C800_=_C1498 ,\nC800_=_C1499 ,C800_=_C1504 ,C800_=_C1505 ,C996_=_C997 ,C996_=_C1026 ,C996_=_C1027 ,\nC996_=_C1473 ,C997_=_C1026 ,C997_=_C1027 ,C997_=_C1472 ,C1026_=_C1027 ,C1026_=_C1473 ,\nC1027_=_C1472 ,C1438_=_C1441 ,C1438_=_C1476 ,C1438_=_C1477 ,C1438_=_C1478 ,C1438_=_C1479 ,\nC1438_=_C1480 ,C1438_=_C1481 ,C1438_=_C1482 ,C1438_=_C1483 ,C1438_=_C1484 ,C1438_=_C1485 ,\nC1438_=_C1486 ,C1438_=_C1487 ,C1438_=_C1488 ,C1438_=_C1489 ,C1438_=_C1492 ,C1438_=_C1493 ,\nC1438_=_C1494 ,C1438_=_C1495 ,C1438_=_C1496 ,C1438_=_C1497 ,C1438_=_C1498 ,C1438_=_C1499 ,\nC1438_=_C1504 ,C1438_=_C1505 ,C1441_=_C1476 ,C1441_=_C1477 ,C1441_=_C1478 ,C1441_=_C1479 ,\nC1441_=_C1480 ,C1441_=_C1481 ,C1441_=_C1482 ,C1441_=_C1483 ,C1441_=_C1484 ,C1441_=_C1485 ,\nC1441_=_C1486 ,C1441_=_C1487 ,C1441_=_C1488 ,C1441_=_C1489 ,C1441_=_C1492 ,C1441_=_C1493 ,\nC1441_=_C1494 ,C1441_=_C1495 ,C1441_=_C1496 ,C1441_=_C1497 ,C1441_=_C1498 ,C1441_=_C1499 ,\nC1441_=_C1504 ,C1441_=_C1505 ,C1460_=_C1461 ,C1460_=_C1470 ,C1460_=_C1471 ,C1460_=_C1472 ,\nC1460_=_C1473 ,C1460_=_C1519 ,C1460_=_C1543 ,C1460_=_C1627 ,C1460_=_C1650 ,C1461_=_C1470 ,\nC1461_=_C1471 ,C1461_=_C1472 ,C1461_=_C1473 ,C1461_=_C1518 ,C1461_=_C1542 ,C1461_=_C1626 ,\nC1461_=_C1651 ,C1470_=_C1471 ,C1470_=_C1472 ,C1470_=_C1473 ,C1470_=_C1523 ,C1470_=_C1547 ,\nC1470_=_C1635 ,C1470_=_C1658 ,C1471_=_C1472 ,C1471_=_C1473 ,C1471_=_C1522 ,C1471_=_C1546 ,\nC1471_=_C1634 ,C1471_=_C1659 ,C1472_=_C1473 ,C1472_=_C1637 ,C1472_=_C1660 ,C1473_=_C1636 ,\nC1473_=_C1661 ,C1476_=_C1477 ,C1476_=_C1478 ,C1476_=_C1479 ,C1476_=_C1480 ,C1476_=_C1481 ,\nC1476_=_C1482 ,C1476_=_C1483 ,C1476_=_C1484 ,C1476_=_C1485 ,C1476_=_C1486 ,C1476_=_C1487 ,\nC1476_=_C1488 ,C1476_=_C1489 ,C1476_=_C1492 ,C1476_=_C1493 ,C1476_=_C1494 ,C1476_=_C1495 ,\nC1476_=_C1496 ,C1476_=_C1497 ,C1476_=_C1498 ,C1476_=_C1499 ,C1476_=_C1504 ,C1476_=_C1505 ,\nC1477_=_C1478 ,C1477_=_C1479 ,C1477_=_C1480 ,C1477_=_C1481 ,C1477_=_C1482 ,C1477_=_C1483 ,\nC1477_=_C1484 ,C1477_=_C1485 ,C1477_=_C1486 ,C1477_=_C1487 ,C1477_=_C1488 ,C1477_=_C1489 ,\nC1477_=_C1492 ,C1477_=_C1493 ,C1477_=_C1494 ,C1477_=_C1495 ,C1477_=_C1496 ,C1477_=_C1497 ,\nC1477_=_C1498 ,C1477_=_C1499 ,C1477_=_C1504 ,C1477_=_C1505 ,C1478_=_C1479 ,C1478_=_C1480 ,\nC1478_=_C1481 ,C1478_=_C1482 ,C1478_=_C1483 ,C1478_=_C1484 ,C1478_=_C1485 ,C1478_=_C1486 ,\nC1478_=_C1487 ,C1478_=_C1488 ,C1478_=_C1489 ,C1478_=_C1492 ,C1478_=_C1493 ,C1478_=_C1494 ,\nC1478_=_C1495 ,C1478_=_C1496 ,C1478_=_C1497 ,C1478_=_C1498 ,C1478_=_C1499 ,C1478_=_C1504 ,\nC1478_=_C1505 ,C1479_=_C1480 ,C1479_=_C1481 ,C1479_=_C1482 ,C1479_=_C1483 ,C1479_=_C1484 ,\nC1479_=_C1485 ,C1479_=_C1486 ,C1479_=_C1487 ,C1479_=_C1488 ,C1479_=_C1489 ,C1479_=_C1492 ,\nC1479_=_C1493 ,C1479_=_C1494 ,C1479_=_C1495 ,C1479_=_C1496 ,C1479_=_C1497 ,C1479_=_C1498 ,\nC1479_=_C1499 ,C1479_=_C1504 ,C1479_=_C1505 ,C1480_=_C1481 ,C1480_=_C1482 ,C1480_=_C1483 ,\nC1480_=_C1484 ,C1480_=_C1485 ,C1480_=_C1486 ,C1480_=_C1487 ,C1480_=_C1488 ,C1480_=_C1489 ,\nC1480_=_C1492 ,C1480_=_C1493 ,C1480_=_C1494 ,C1480_=_C1495 ,C1480_=_C1496 ,C1480_=_C1497 ,\nC1480_=_C1498 ,C1480_=_C1499 ,C1480_=_C1504 ,C1480_=_C1505 ,C1481_=_C1482 ,C1481_=_C1483 ,\nC1481_=_C1484 ,C1481_=_C1485 ,C1481_=_C1486 ,C1481_=_C1487 ,C1481_=_C1488 ,C1481_=_C1489 ,\nC1481_=_C1492 ,C1481_=_C1493 ,C1481_=_C1494 ,C1481_=_C1495 ,C1481_=_C1496 ,C1481_=_C1497 ,\nC1481_=_C1498 ,C1481_=_C1499 ,C1481_=_C1504 ,C1481_=_C1505 ,C1482_=_C1483 ,C1482_=_C1484 ,\nC1482_=_C1485 ,C1482_=_C1486 ,C1482_=_C1487 ,C1482_=_C1488 ,C1482_=_C1489 ,C1482_=_C1492 ,\nC1482_=_C1493 ,C1482_=_C1494 ,C1482_=_C1495 ,C1482_=_C1496 ,C1482_=_C1497 ,C1482_=_C1498 ,\nC1482_=_C1499 ,C1482_=_C1504 ,C1482_=_C1505 ,C1483_=_C1484 ,C1483_=_C1485 ,C1483_=_C1486 ,\nC1483_=_C1487 ,C1483_=_C1488 ,C1483_=_C1489 ,C1483_=_C1492 ,C1483_=_C1493 ,C1483_=_C1494 ,\nC1483_=_C1495 ,C1483_=_C1496 ,C1483_=_C1497 ,C1483_=_C1498 ,C1483_=_C1499 ,C1483_=_C1504 ,\nC1483_=_C1505 ,C1484_=_C1485 ,C1484_=_C1486 ,C1484_=_C1487 ,C1484_=_C1488 ,C1484_=_C1489 ,\nC1484_=_C1492 ,C1484_=_C1493 ,C1484_=_C1494 ,C1484_=_C1495 ,C1484_=_C1496 ,C1484_=_C1497 ,\nC1484_=_C1498 ,C1484_=_C1499 ,C1484_=_C1504 ,C1484_=_C1505 ,C1485_=_C1486 ,C1485_=_C1487 ,\nC1485_=_C1488 ,C1485_=_C1489 ,C1485_=_C1492 ,C1485_=_C1493 ,C1485_=_C1494 ,C1485_=_C1495 ,\nC1485_=_C1496 ,C1485_=_C1497 ,C1485_=_C1498 ,C1485_=_C1499 ,C1485_=_C1504 ,C1485_=_C1505 ,\nC1486_=_C1487 ,C1486_=_C1488 ,C1486_=_C1489 ,C1486_=_C1492 ,C1486_=_C1493 ,C1486_=_C1494 ,\nC1486_=_C1495 ,C1486_=_C1496 ,C1486_=_C1497 ,C1486_=_C1498 ,C1486_=_C1499 ,C1486_=_C1504 ,\nC1486_=_C1505 ,C1487_=_C1488 ,C1487_=_C1489 ,C1487_=_C1492 ,C1487_=_C1493 ,C1487_=_C1494 ,\nC1487_=_C1495 ,C1487_=_C1496 ,C1487_=_C1497 ,C1487_=_C1498 ,C1487_=_C1499 ,C1487_=_C1504 ,\nC1487_=_C1505</w:t>
      </w:r>
    </w:p>
    <w:p>
      <w:pPr>
        <w:pStyle w:val="PreformattedText"/>
        <w:bidi w:val="0"/>
        <w:spacing w:before="0" w:after="0"/>
        <w:jc w:val="left"/>
        <w:rPr/>
      </w:pPr>
      <w:r>
        <w:rPr/>
        <w:t xml:space="preserve"> </w:t>
      </w:r>
      <w:r>
        <w:rPr/>
        <w:t>,C1488_=_C1489 ,C1488_=_C1492 ,C1488_=_C1493 ,C1488_=_C1494 ,C1488_=_C1495 ,\nC1488_=_C1496 ,C1488_=_C1497 ,C1488_=_C1498 ,C1488_=_C1499 ,C1488_=_C1504 ,C1488_=_C1505 ,\nC1489_=_C1492 ,C1489_=_C1493 ,C1489_=_C1494 ,C1489_=_C1495 ,C1489_=_C1496 ,C1489_=_C1497 ,\nC1489_=_C1498 ,C1489_=_C1499 ,C1489_=_C1504 ,C1489_=_C1505 ,C1492_=_C1493 ,C1492_=_C1494 ,\nC1492_=_C1495 ,C1492_=_C1496 ,C1492_=_C1497 ,C1492_=_C1498 ,C1492_=_C1499 ,C1492_=_C1504 ,\nC1492_=_C1505 ,C1493_=_C1494 ,C1493_=_C1495 ,C1493_=_C1496 ,C1493_=_C1497 ,C1493_=_C1498 ,\nC1493_=_C1499 ,C1493_=_C1504 ,C1493_=_C1505 ,C1494_=_C1495 ,C1494_=_C1496 ,C1494_=_C1497 ,\nC1494_=_C1498 ,C1494_=_C1499 ,C1494_=_C1504 ,C1494_=_C1505 ,C1495_=_C1496 ,C1495_=_C1497 ,\nC1495_=_C1498 ,C1495_=_C1499 ,C1495_=_C1504 ,C1495_=_C1505 ,C1496_=_C1497 ,C1496_=_C1498 ,\nC1496_=_C1499 ,C1496_=_C1504 ,C1496_=_C1505 ,C1497_=_C1498 ,C1497_=_C1499 ,C1497_=_C1504 ,\nC1497_=_C1505 ,C1498_=_C1499 ,C1498_=_C1504 ,C1498_=_C1505 ,C1499_=_C1504 ,C1499_=_C1505 ,\nC1504_=_C1505 ,C1518_=_C1519 ,C1518_=_C1522 ,C1518_=_C1523 ,C1518_=_C1542 ,C1518_=_C1543 ,\nC1519_=_C1522 ,C1519_=_C1523 ,C1519_=_C1542 ,C1519_=_C1543 ,C1522_=_C1523 ,C1522_=_C1546 ,\nC1522_=_C1547 ,C1523_=_C1546 ,C1523_=_C1547 ,C1542_=_C1543 ,C1542_=_C1546 ,C1542_=_C1547 ,\nC1543_=_C1546 ,C1543_=_C1547 ,C1546_=_C1547 ,C1626_=_C1627 ,C1626_=_C1634 ,C1626_=_C1635 ,\nC1626_=_C1636 ,C1626_=_C1637 ,C1626_=_C1650 ,C1626_=_C1651 ,C1627_=_C1634 ,C1627_=_C1635 ,\nC1627_=_C1636 ,C1627_=_C1637 ,C1627_=_C1650 ,C1627_=_C1651 ,C1634_=_C1635 ,C1634_=_C1636 ,\nC1634_=_C1637 ,C1634_=_C1658 ,C1634_=_C1659 ,C1635_=_C1636 ,C1635_=_C1637 ,C1635_=_C1658 ,\nC1635_=_C1659 ,C1636_=_C1637 ,C1636_=_C1660 ,C1636_=_C1661 ,C1637_=_C1660 ,C1637_=_C1661 ,\nC1650_=_C1651 ,C1650_=_C1658 ,C1650_=_C1659 ,C1650_=_C1660 ,C1650_=_C1661 ,C1651_=_C1658 ,\nC1651_=_C1659 ,C1651_=_C1660 ,C1651_=_C1661 ,C1658_=_C1659 ,C1658_=_C1660 ,C1658_=_C1661 ,\nC1659_=_C1660 ,C1659_=_C1661 ,C1660_=_C1661 ,"];431[shape=box, label="id:431 level: 10\n63: C274 C797 C798 C799 C800 \nC940 C941 C964 C965 C998 C999 \nC1028 C1029 C1038 C1039 C1044 C1045 \nC1060 C1061 C1074 C1075 C1080 C1081 \nC1096 C1097 C1259 C1277 C1438 C1439 \nC1440 C1441 C1443 C1444 C1452 C1453 \nC1482 C1483 C1510 C1511 C1520 C1521 \nC1524 C1525 C1530 C1531 C1532 C1533 \nC1536 C1537 C1538 C1539 C1540 C1541 \nC1542 C1543 C1546 C1547 C1548 C1549 \nC1550 C1551 C1552 C1553 \n429: C274_=_C1259( C274 C1259 ) C274_=_C1277( C274 C1277 ) C274_=_C1443( C274 C1443 ) C274_=_C1444( C274 C1444 ) C274_=_C1510( C274 C1510 ) \nC274_=_C1511( C274 C1511 ) C274_=_C1520( C274 C1520 ) C274_=_C1521( C274 C1521 ) C274_=_C1524( C274 C1524 ) C274_=_C1525( C274 C1525 ) C274_=_C1530( C274 C1530 ) \nC274_=_C1531( C274 C1531 ) C274_=_C1532( C274 C1532 ) C274_=_C1533( C274 C1533 ) C274_=_C1536( C274 C1536 ) C274_=_C1537( C274 C1537 ) C274_=_C1538( C274 C1538 ) \nC274_=_C1539( C274 C1539 ) C274_=_C1540( C274 C1540 ) C274_=_C1541( C274 C1541 ) C274_=_C1542( C274 C1542 ) C274_=_C1543( C274 C1543 ) C274_=_C1546( C274 C1546 ) \nC274_=_C1547( C274 C1547 ) C274_=_C1548( C274 C1548 ) C274_=_C1549( C274 C1549 ) C274_=_C1550( C274 C1550 ) C274_=_C1551( C274 C1551 ) C274_=_C1552( C274 C1552 ) \nC274_=_C1553( C274 C1553 ) C797_=_C798( C797 C798 ) C797_=_C799( C797 C799 ) C797_=_C800( C797 C800 ) C797_=_C1439( C797 C1439 ) C797_=_C1440( C797 C1440 ) \nC797_=_C1452( C797 C1452 ) C797_=_C1453( C797 C1453 ) C797_=_C1521( C797 C1521 ) C798_=_C799( C798 C799 ) C798_=_C800( C798 C800 ) C798_=_C1438( C798 C1438 ) \nC798_=_C1441( C798 C1441 ) C798_=_C1482( C798 C1482 ) C798_=_C1483( C798 C1483 ) C798_=_C1520( C798 C1520 ) C799_=_C800( C799 C800 ) C799_=_C1439( C799 C1439 ) \nC799_=_C1440( C799 C1440 ) C799_=_C1452( C799 C1452 ) C799_=_C1453( C799 C1453 ) C799_=_C1520( C799 C1520 ) C800_=_C1438( C800 C1438 ) C800_=_C1441( C800 C1441 ) \nC800_=_C1482( C800 C1482 ) C800_=_C1483( C800 C1483 ) C800_=_C1521( C800 C1521 ) C940_=_C941( C940 C941 ) C940_=_C964( C940 C964 ) C940_=_C965( C940 C965 ) \nC940_=_C1525( C940 C1525 ) C940_=_C1549( C940 C1549 ) C941_=_C964( C941 C964 ) C941_=_C965( C941 C965 ) C941_=_C1524( C941 C1524 ) C941_=_C1548( C941 C1548 ) \nC964_=_C965( C964 C965 ) C964_=_C1524( C964 C1524 ) C964_=_C1548( C964 C1548 ) C965_=_C1525( C965 C1525 ) C965_=_C1549( C965 C1549 ) C998_=_C999( C998 C999 ) \nC998_=_C1028( C998 C1028 ) C998_=_C1029( C998 C1029 ) C998_=_C1525( C998 C1525 ) C998_=_C1548( C998 C1548 ) C999_=_C1028( C999 C1028 ) C999_=_C1029( C999 C1029 ) \nC999_=_C1524( C999 C1524 ) C999_=_C1549( C999 C1549 ) C1028_=_C1029( C1028 C1029 ) C1028_=_C1525( C1028 C1525 ) C1028_=_C1548( C1028 C1548 ) C1029_=_C1524( C1029 C1524 ) \nC1029_=_C1549( C1029 C1549 ) C1038_=_C1039( C1038 C1039 ) C1038_=_C1044( C1038 C1044 ) C1038_=_C1045( C1038 C1045 ) C1038_=_C1060( C1038 C1060 ) C1038_=_C1061( C1038 C1061 ) \nC1038_=_C1074( C1038 C1074 ) C1038_=_C1075( C1038 C1075 ) C1038_=_C1444( C1038 C1444 ) C1039_=_C1044( C1039 C1044 ) C1039_=_C1045( C1039 C1045 ) C1039_=_C1060( C1039 C1060 ) \nC1039_=_C1061( C1039 C1061 ) C1039_=_C1074( C1039 C1074 ) C1039_=_C1075( C1039 C1075 ) C1039_=_C1443( C1039 C1443 ) C1044_=_C1045( C1044 C1045 ) C1044_=_C1060( C1044 C1060 ) \nC1044_=_C1061( C1044 C1061 ) C1044_=_C1080( C1044 C1080 ) C1044_=_C1081( C1044 C1081 ) C1044_=_C1511( C1044 C1511 ) C1045_=_C1060( C1045 C1060 ) C1045_=_C1061( C1045 C1061 ) \nC1045_=_C1080( C1045 C1080 ) C1045_=_C1081( C1045 C1081 ) C1045_=_C1510( C1045 C1510 ) C1060_=_C1061( C1060 C1061 ) C1060_=_C1096( C1060 C1096 ) C1060_=_C1097( C1060 C1097 ) \nC1060_=_C1521( C1060 C1521 ) C1061_=_C1096( C1061 C1096 ) C1061_=_C1097( C1061 C1097 ) C1061_=_C1520( C1061 C1520 ) C1074_=_C1075( C1074 C1075 ) C1074_=_C1080( C1074 C1080 ) \nC1074_=_C1081( C1074 C1081 ) C1074_=_C1096( C1074 C1096 ) C1074_=_C1097( C1074 C1097 ) C1074_=_C1444( C1074 C1444 ) C1075_=_C1080( C1075 C1080 ) C1075_=_C1081( C1075 C1081 ) \nC1075_=_C1096( C1075 C1096 ) C1075_=_C1097( C1075 C1097 ) C1075_=_C1443( C1075 C1443 ) C1080_=_C1081( C1080 C1081 ) C1080_=_C1096( C1080 C1096 ) C1080_=_C1097( C1080 C1097 ) \nC1080_=_C1511( C1080 C1511 ) C1081_=_C1096( C1081 C1096 ) C1081_=_C1097( C1081 C1097 ) C1081_=_C1510( C1081 C1510 ) C1096_=_C1097( C1096 C1097 ) C1096_=_C1521( C1096 C1521 ) \nC1097_=_C1520( C1097 C1520 ) C1259_=_C1277( C1259 C1277 ) C1259_=_C1530( C1259 C1530 ) C1259_=_C1531( C1259 C1531 ) C1259_=_C1532( C1259 C1532 ) C1259_=_C1533( C1259 C1533 ) \nC1259_=_C1536( C1259 C1536 ) C1259_=_C1537( C1259 C1537 ) C1259_=_C1538( C1259 C1538 ) C1259_=_C1539( C1259 C1539 ) C1259_=_C1540( C1259 C1540 ) C1259_=_C1541( C1259 C1541 ) \nC1259_=_C1542( C1259 C1542 ) C1259_=_C1543( C1259 C1543 ) C1259_=_C1546( C1259 C1546 ) C1259_=_C1547( C1259 C1547 ) C1259_=_C1548( C1259 C1548 ) C1259_=_C1549( C1259 C1549 ) \nC1259_=_C1550( C1259 C1550 ) C1259_=_C1551( C1259 C1551 ) C1259_=_C1552( C1259 C1552 ) C1259_=_C1553( C1259 C1553 ) C1277_=_C1530( C1277 C1530 ) C1277_=_C1531( C1277 C1531 ) \nC1277_=_C1532( C1277 C1532 ) C1277_=_C1533( C1277 C1533 ) C1277_=_C1536( C1277 C1536 ) C1277_=_C1537( C1277 C1537 ) C1277_=_C1538( C1277 C1538 ) C1277_=_C1539( C1277 C1539 ) \nC1277_=_C1540( C1277 C1540 ) C1277_=_C1541( C1277 C1541 ) C1277_=_C1542( C1277 C1542 ) C1277_=_C1543( C1277 C1543 ) C1277_=_C1546( C1277 C1546 ) C1277_=_C1547( C1277 C1547 ) \nC1277_=_C1548( C1277 C1548 ) C1277_=_C1549( C1277 C1549 ) C1277_=_C1550( C1277 C1550 ) C1277_=_C1551( C1277 C1551 ) C1277_=_C1552( C1277 C1552 ) C1277_=_C1553( C1277 C1553 ) \nC1438_=_C1439( C1438 C1439 ) C1438_=_C1440( C1438 C1440 ) C1438_=_C1441( C1438 C1441 ) C1438_=_C1443( C1438 C1443 ) C1438_=_C1482( C1438 C1482 ) C1438_=_C1483( C1438 C1483 ) \nC1439_=_C1440( C1439 C1440 ) C1439_=_C1441( C1439 C1441 ) C1439_=_C1444( C1439 C1444 ) C1439_=_C1452( C1439 C1452 ) C1439_=_C1453( C1439 C1453 ) C1440_=_C1441( C1440 C1441 ) \nC1440_=_C1443( C1440 C1443 ) C1440_=_C1452( C1440 C1452 ) C1440_=_C1453( C1440 C1453 ) C1441_=_C1444( C1441 C1444 ) C1441_=_C1482( C1441 C1482 ) C1441_=_C1483( C1441 C1483 ) \nC1443_=_C1444( C1443 C1444 ) C1443_=_C1510( C1443 C1510 ) C1443_=_C1511( C1443 C1511 ) C1443_=_C1520( C1443 C1520 ) C1443_=_C1521( C1443 C1521 ) C1443_=_C1524( C1443 C1524 ) \nC1443_=_C1525( C1443 C1525 ) C1444_=_C1510( C1444 C1510 ) C1444_=_C1511( C1444 C1511 ) C1444_=_C1520( C1444 C1520 ) C1444_=_C1521( C1444 C1521 ) C1444_=_C1524( C1444 C1524 ) \nC1444_=_C1525( C1444 C1525 ) C1452_=_C1453( C1452 C1453 ) C1452_=_C1482( C1452 C1482 ) C1452_=_C1483( C1452 C1483 ) C1452_=_C1511( C1452 C1511 ) C1453_=_C1482( C1453 C1482 ) \nC1453_=_C1483( C1453 C1483 ) C1453_=_C1510( C1453 C1510 ) C1482_=_C1483( C1482 C1483 ) C1482_=_C1510( C1482 C1510 ) C1483_=_C1511( C1483 C1511 ) C1510_=_C1511( C1510 C1511 ) \nC1510_=_C1520( C1510 C1520 ) C1510_=_C1521( C1510 C1521 ) C1510_=_C1524( C1510 C1524 ) C1510_=_C1525( C1510 C1525 ) C1511_=_C1520( C1511 C1520 ) C1511_=_C1521( C1511 C1521 ) \nC1511_=_C1524( C1511 C1524 ) C1511_=_C1525( C1511 C1525 ) C1520_=_C1521( C1520 C1521 ) C1520_=_C1524( C1520 C1524 ) C1520_=_C1525( C1520 C1525 ) C1521_=_C1524( C1521 C1524 ) \nC1521_=_C1525( C1521 C1525 ) C1524_=_C1525( C1524 C1525 ) C1524_=_C1548( C1524 C1548 ) C1524_=_C1549( C1524 C1549 ) C1525_=_C1548( C1525 C1548 ) C1525_=_C1549( C1525 C1549 ) \nC1530_=_C1531( C1530 C1531 ) C1530_=_C1532( C1530 C1532 ) C1530_=_C1533( C1530 C1533 ) C1530_=_C1536( C1530 C1536 ) C1530_=_C1537( C1530 C1537 ) C1530_=_C1538( C1530 C1538 ) \nC1530_=_C1539( C1530 C1539 ) C1530_=_C1540( C1530 C1540 ) C1530_=_C1541( C1530 C1541 ) C1530_=_C1542( C1530 C1542 ) C1530_=_C1543( C1530 C1543 ) C1530_=_C1546( C1530 C1546 ) \nC1530_=_C1547( C1530 C1547 ) C1530_=_C1548( C1530 C1548 ) C1530_=_C1549( C1530 C1549 ) C1530_=_C1550( C1530 C1550 ) C1530_=_C1551( C1530 C1551 ) C1530_=_C1552( C1530 C1552 ) \nC1530_=_C1553( C1530 C1553 ) C1531_=_C1532( C1531 C1532 ) C1531_=_C1533( C1531 C1533 ) C1531_=_C1536( C1531 C1536 ) C1531_=_C1537( C1531 C1537</w:t>
      </w:r>
    </w:p>
    <w:p>
      <w:pPr>
        <w:pStyle w:val="PreformattedText"/>
        <w:bidi w:val="0"/>
        <w:spacing w:before="0" w:after="0"/>
        <w:jc w:val="left"/>
        <w:rPr/>
      </w:pPr>
      <w:r>
        <w:rPr/>
        <w:t xml:space="preserve"> </w:t>
      </w:r>
      <w:r>
        <w:rPr/>
        <w:t>) C1531_=_C1538( C1531 C1538 ) \nC1531_=_C1539( C1531 C1539 ) C1531_=_C1540( C1531 C1540 ) C1531_=_C1541( C1531 C1541 ) C1531_=_C1542( C1531 C1542 ) C1531_=_C1543( C1531 C1543 ) C1531_=_C1546( C1531 C1546 ) \nC1531_=_C1547( C1531 C1547 ) C1531_=_C1548( C1531 C1548 ) C1531_=_C1549( C1531 C1549 ) C1531_=_C1550( C1531 C1550 ) C1531_=_C1551( C1531 C1551 ) C1531_=_C1552( C1531 C1552 ) \nC1531_=_C1553( C1531 C1553 ) C1532_=_C1533( C1532 C1533 ) C1532_=_C1536( C1532 C1536 ) C1532_=_C1537( C1532 C1537 ) C1532_=_C1538( C1532 C1538 ) C1532_=_C1539( C1532 C1539 ) \nC1532_=_C1540( C1532 C1540 ) C1532_=_C1541( C1532 C1541 ) C1532_=_C1542( C1532 C1542 ) C1532_=_C1543( C1532 C1543 ) C1532_=_C1546( C1532 C1546 ) C1532_=_C1547( C1532 C1547 ) \nC1532_=_C1548( C1532 C1548 ) C1532_=_C1549( C1532 C1549 ) C1532_=_C1550( C1532 C1550 ) C1532_=_C1551( C1532 C1551 ) C1532_=_C1552( C1532 C1552 ) C1532_=_C1553( C1532 C1553 ) \nC1533_=_C1536( C1533 C1536 ) C1533_=_C1537( C1533 C1537 ) C1533_=_C1538( C1533 C1538 ) C1533_=_C1539( C1533 C1539 ) C1533_=_C1540( C1533 C1540 ) C1533_=_C1541( C1533 C1541 ) \nC1533_=_C1542( C1533 C1542 ) C1533_=_C1543( C1533 C1543 ) C1533_=_C1546( C1533 C1546 ) C1533_=_C1547( C1533 C1547 ) C1533_=_C1548( C1533 C1548 ) C1533_=_C1549( C1533 C1549 ) \nC1533_=_C1550( C1533 C1550 ) C1533_=_C1551( C1533 C1551 ) C1533_=_C1552( C1533 C1552 ) C1533_=_C1553( C1533 C1553 ) C1536_=_C1537( C1536 C1537 ) C1536_=_C1538( C1536 C1538 ) \nC1536_=_C1539( C1536 C1539 ) C1536_=_C1540( C1536 C1540 ) C1536_=_C1541( C1536 C1541 ) C1536_=_C1542( C1536 C1542 ) C1536_=_C1543( C1536 C1543 ) C1536_=_C1546( C1536 C1546 ) \nC1536_=_C1547( C1536 C1547 ) C1536_=_C1548( C1536 C1548 ) C1536_=_C1549( C1536 C1549 ) C1536_=_C1550( C1536 C1550 ) C1536_=_C1551( C1536 C1551 ) C1536_=_C1552( C1536 C1552 ) \nC1536_=_C1553( C1536 C1553 ) C1537_=_C1538( C1537 C1538 ) C1537_=_C1539( C1537 C1539 ) C1537_=_C1540( C1537 C1540 ) C1537_=_C1541( C1537 C1541 ) C1537_=_C1542( C1537 C1542 ) \nC1537_=_C1543( C1537 C1543 ) C1537_=_C1546( C1537 C1546 ) C1537_=_C1547( C1537 C1547 ) C1537_=_C1548( C1537 C1548 ) C1537_=_C1549( C1537 C1549 ) C1537_=_C1550( C1537 C1550 ) \nC1537_=_C1551( C1537 C1551 ) C1537_=_C1552( C1537 C1552 ) C1537_=_C1553( C1537 C1553 ) C1538_=_C1539( C1538 C1539 ) C1538_=_C1540( C1538 C1540 ) C1538_=_C1541( C1538 C1541 ) \nC1538_=_C1542( C1538 C1542 ) C1538_=_C1543( C1538 C1543 ) C1538_=_C1546( C1538 C1546 ) C1538_=_C1547( C1538 C1547 ) C1538_=_C1548( C1538 C1548 ) C1538_=_C1549( C1538 C1549 ) \nC1538_=_C1550( C1538 C1550 ) C1538_=_C1551( C1538 C1551 ) C1538_=_C1552( C1538 C1552 ) C1538_=_C1553( C1538 C1553 ) C1539_=_C1540( C1539 C1540 ) C1539_=_C1541( C1539 C1541 ) \nC1539_=_C1542( C1539 C1542 ) C1539_=_C1543( C1539 C1543 ) C1539_=_C1546( C1539 C1546 ) C1539_=_C1547( C1539 C1547 ) C1539_=_C1548( C1539 C1548 ) C1539_=_C1549( C1539 C1549 ) \nC1539_=_C1550( C1539 C1550 ) C1539_=_C1551( C1539 C1551 ) C1539_=_C1552( C1539 C1552 ) C1539_=_C1553( C1539 C1553 ) C1540_=_C1541( C1540 C1541 ) C1540_=_C1542( C1540 C1542 ) \nC1540_=_C1543( C1540 C1543 ) C1540_=_C1546( C1540 C1546 ) C1540_=_C1547( C1540 C1547 ) C1540_=_C1548( C1540 C1548 ) C1540_=_C1549( C1540 C1549 ) C1540_=_C1550( C1540 C1550 ) \nC1540_=_C1551( C1540 C1551 ) C1540_=_C1552( C1540 C1552 ) C1540_=_C1553( C1540 C1553 ) C1541_=_C1542( C1541 C1542 ) C1541_=_C1543( C1541 C1543 ) C1541_=_C1546( C1541 C1546 ) \nC1541_=_C1547( C1541 C1547 ) C1541_=_C1548( C1541 C1548 ) C1541_=_C1549( C1541 C1549 ) C1541_=_C1550( C1541 C1550 ) C1541_=_C1551( C1541 C1551 ) C1541_=_C1552( C1541 C1552 ) \nC1541_=_C1553( C1541 C1553 ) C1542_=_C1543( C1542 C1543 ) C1542_=_C1546( C1542 C1546 ) C1542_=_C1547( C1542 C1547 ) C1542_=_C1548( C1542 C1548 ) C1542_=_C1549( C1542 C1549 ) \nC1542_=_C1550( C1542 C1550 ) C1542_=_C1551( C1542 C1551 ) C1542_=_C1552( C1542 C1552 ) C1542_=_C1553( C1542 C1553 ) C1543_=_C1546( C1543 C1546 ) C1543_=_C1547( C1543 C1547 ) \nC1543_=_C1548( C1543 C1548 ) C1543_=_C1549( C1543 C1549 ) C1543_=_C1550( C1543 C1550 ) C1543_=_C1551( C1543 C1551 ) C1543_=_C1552( C1543 C1552 ) C1543_=_C1553( C1543 C1553 ) \nC1546_=_C1547( C1546 C1547 ) C1546_=_C1548( C1546 C1548 ) C1546_=_C1549( C1546 C1549 ) C1546_=_C1550( C1546 C1550 ) C1546_=_C1551( C1546 C1551 ) C1546_=_C1552( C1546 C1552 ) \nC1546_=_C1553( C1546 C1553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2_=_C1553( C1552 C1553 ) "];421-&gt;431[label="61: C274 C797 C798 C799 C800 \nC940 C941 C964 C965 C998 C999 \nC1028 C1029 C1038 C1039 C1044 C1045 \nC1060 C1061 C1074 C1075 C1080 C1081 \nC1096 C1097 C1259 C1277 C1438 C1439 \nC1440 C1441 C1443 C1444 C1452 C1453 \nC1482 C1483 C1510 C1511 C1520 C1521 \nC1524 C1525 C1530 C1531 C1532 C1533 \nC1536 C1537 C1538 C1539 C1540 C1541 \nC1542 C1543 C1546 C1547 C1550 C1551 \nC1552 C1553 \n374: C274_=_C1259 ,C274_=_C1277 ,C274_=_C1443 ,C274_=_C1444 ,C274_=_C1510 ,\nC274_=_C1511 ,C274_=_C1520 ,C274_=_C1521 ,C274_=_C1524 ,C274_=_C1525 ,C274_=_C1530 ,\nC274_=_C1531 ,C274_=_C1532 ,C274_=_C1533 ,C274_=_C1536 ,C274_=_C1537 ,C274_=_C1538 ,\nC274_=_C1539 ,C274_=_C1540 ,C274_=_C1541 ,C274_=_C1542 ,C274_=_C1543 ,C274_=_C1546 ,\nC274_=_C1547 ,C274_=_C1550 ,C274_=_C1551 ,C274_=_C1552 ,C274_=_C1553 ,C797_=_C798 ,\nC797_=_C799 ,C797_=_C800 ,C797_=_C1439 ,C797_=_C1440 ,C797_=_C1452 ,C797_=_C1453 ,\nC797_=_C1521 ,C798_=_C799 ,C798_=_C800 ,C798_=_C1438 ,C798_=_C1441 ,C798_=_C1482 ,\nC798_=_C1483 ,C798_=_C1520 ,C799_=_C800 ,C799_=_C1439 ,C799_=_C1440 ,C799_=_C1452 ,\nC799_=_C1453 ,C799_=_C1520 ,C800_=_C1438 ,C800_=_C1441 ,C800_=_C1482 ,C800_=_C1483 ,\nC800_=_C1521 ,C940_=_C941 ,C940_=_C964 ,C940_=_C965 ,C940_=_C1525 ,C941_=_C964 ,\nC941_=_C965 ,C941_=_C1524 ,C964_=_C965 ,C964_=_C1524 ,C965_=_C1525 ,C998_=_C999 ,\nC998_=_C1028 ,C998_=_C1029 ,C998_=_C1525 ,C999_=_C1028 ,C999_=_C1029 ,C999_=_C1524 ,\nC1028_=_C1029 ,C1028_=_C1525 ,C1029_=_C1524 ,C1038_=_C1039 ,C1038_=_C1044 ,C1038_=_C1045 ,\nC1038_=_C1060 ,C1038_=_C1061 ,C1038_=_C1074 ,C1038_=_C1075 ,C1038_=_C1444 ,C1039_=_C1044 ,\nC1039_=_C1045 ,C1039_=_C1060 ,C1039_=_C1061 ,C1039_=_C1074 ,C1039_=_C1075 ,C1039_=_C1443 ,\nC1044_=_C1045 ,C1044_=_C1060 ,C1044_=_C1061 ,C1044_=_C1080 ,C1044_=_C1081 ,C1044_=_C1511 ,\nC1045_=_C1060 ,C1045_=_C1061 ,C1045_=_C1080 ,C1045_=_C1081 ,C1045_=_C1510 ,C1060_=_C1061 ,\nC1060_=_C1096 ,C1060_=_C1097 ,C1060_=_C1521 ,C1061_=_C1096 ,C1061_=_C1097 ,C1061_=_C1520 ,\nC1074_=_C1075 ,C1074_=_C1080 ,C1074_=_C1081 ,C1074_=_C1096 ,C1074_=_C1097 ,C1074_=_C1444 ,\nC1075_=_C1080 ,C1075_=_C1081 ,C1075_=_C1096 ,C1075_=_C1097 ,C1075_=_C1443 ,C1080_=_C1081 ,\nC1080_=_C1096 ,C1080_=_C1097 ,C1080_=_C1511 ,C1081_=_C1096 ,C1081_=_C1097 ,C1081_=_C1510 ,\nC1096_=_C1097 ,C1096_=_C1521 ,C1097_=_C1520 ,C1259_=_C1277 ,C1259_=_C1530 ,C1259_=_C1531 ,\nC1259_=_C1532 ,C1259_=_C1533 ,C1259_=_C1536 ,C1259_=_C1537 ,C1259_=_C1538 ,C1259_=_C1539 ,\nC1259_=_C1540 ,C1259_=_C1541 ,C1259_=_C1542 ,C1259_=_C1543 ,C1259_=_C1546 ,C1259_=_C1547 ,\nC1259_=_C1550 ,C1259_=_C1551 ,C1259_=_C1552 ,C1259_=_C1553 ,C1277_=_C1530 ,C1277_=_C1531 ,\nC1277_=_C1532 ,C1277_=_C1533 ,C1277_=_C1536 ,C1277_=_C1537 ,C1277_=_C1538 ,C1277_=_C1539 ,\nC1277_=_C1540 ,C1277_=_C1541 ,C1277_=_C1542 ,C1277_=_C1543 ,C1277_=_C1546 ,C1277_=_C1547 ,\nC1277_=_C1550 ,C1277_=_C1551 ,C1277_=_C1552 ,C1277_=_C1553 ,C1438_=_C1439 ,C1438_=_C1440 ,\nC1438_=_C1441 ,C1438_=_C1443 ,C1438_=_C1482 ,C1438_=_C1483 ,C1439_=_C1440 ,C1439_=_C1441 ,\nC1439_=_C1444 ,C1439_=_C1452 ,C1439_=_C1453 ,C1440_=_C1441 ,C1440_=_C1443 ,C1440_=_C1452 ,\nC1440_=_C1453 ,C1441_=_C1444 ,C1441_=_C1482 ,C1441_=_C1483 ,C1443_=_C1444 ,C1443_=_C1510 ,\nC1443_=_C1511 ,C1443_=_C1520 ,C1443_=_C1521 ,C1443_=_C1524 ,C1443_=_C1525 ,C1444_=_C1510 ,\nC1444_=_C1511 ,C1444_=_C1520 ,C1444_=_C1521 ,C1444_=_C1524 ,C1444_=_C1525 ,C1452_=_C1453 ,\nC1452_=_C1482 ,C1452_=_C1483 ,C1452_=_C1511 ,C1453_=_C1482 ,C1453_=_C1483 ,C1453_=_C1510 ,\nC1482_=_C1483 ,C1482_=_C1510 ,C1483_=_C1511 ,C1510_=_C1511 ,C1510_=_C1520 ,C1510_=_C1521 ,\nC1510_=_C1524 ,C1510_=_C1525 ,C1511_=_C1520 ,C1511_=_C1521 ,C1511_=_C1524 ,C1511_=_C1525 ,\nC1520_=_C1521 ,C1520_=_C1524 ,C1520_=_C1525 ,C1521_=_C1524 ,C1521_=_C1525 ,C1524_=_C1525 ,\nC1530_=_C1531 ,C1530_=_C1532 ,C1530_=_C1533 ,C1530_=_C1536 ,C1530_=_C1537 ,C1530_=_C1538 ,\nC1530_=_C1539 ,C1530_=_C1540 ,C1530_=_C1541 ,C1530_=_C1542 ,C1530_=_C1543 ,C1530_=_C1546 ,\nC1530_=_C1547 ,C1530_=_C1550 ,C1530_=_C1551 ,C1530_=_C1552 ,C1530_=_C1553 ,C1531_=_C1532 ,\nC1531_=_C1533 ,C1531_=_C1536 ,C1531_=_C1537 ,C1531_=_C1538 ,C1531_=_C1539 ,C1531_=_C1540 ,\nC1531_=_C1541 ,C1531_=_C1542 ,C1531_=_C1543 ,C1531_=_C1546 ,C1531_=_C1547 ,C1531_=_C1550 ,\nC1531_=_C1551 ,C1531_=_C1552 ,C1531_=_C1553 ,C1532_=_C1533 ,C1532_=_C1536 ,C1532_=_C1537 ,\nC1532_=_C1538 ,C1532_=_C1539 ,C1532_=_C1540 ,C1532_=_C1541 ,C1532_=_C1542 ,C1532_=_C1543 ,\nC1532_=_C1546 ,C1532_=_C1547 ,C1532_=_C1550 ,C1532_=_C1551 ,C1532_=_C1552 ,C1532_=_C1553 ,\nC1533_=_C1536 ,C1533_=_C1537 ,C1533_=_C1538 ,C1533_=_C1539 ,C1533_=_C1540 ,C1533_=_C1541 ,\nC1533_=_C1542 ,C1533_=_C1543 ,C1533_=_C1546 ,C1533_=_C1547 ,C1533_=_C1550 ,C1533_=_C1551 ,\nC1533_=_C1552 ,C1533_=_C1553 ,C1536_=_C1537 ,C1536_=_C1538 ,C1536_=_C1539 ,C1536_=_C1540 ,\nC1536_=_C1541 ,C1536_=_C1542 ,C1536_=_C1543 ,C1536_=_C1546 ,C1536_=_C1547 ,C1536_=_C1550 ,\nC1536_=_C1551 ,C1536_=_C1552 ,C1536_=_C1553 ,C1537_=_C1538 ,C1537_=_C1539 ,C1537_=_C1540 ,\nC1537_=_C1541 ,C1537_=_C1542 ,C1537_=_C1543 ,C1537_=_C1546 ,C1537_=_C1547 ,C1537_=_C1550 ,\nC1537_=_C1551</w:t>
      </w:r>
    </w:p>
    <w:p>
      <w:pPr>
        <w:pStyle w:val="PreformattedText"/>
        <w:bidi w:val="0"/>
        <w:spacing w:before="0" w:after="0"/>
        <w:jc w:val="left"/>
        <w:rPr/>
      </w:pPr>
      <w:r>
        <w:rPr/>
        <w:t xml:space="preserve"> </w:t>
      </w:r>
      <w:r>
        <w:rPr/>
        <w:t>,C1537_=_C1552 ,C1537_=_C1553 ,C1538_=_C1539 ,C1538_=_C1540 ,C1538_=_C1541 ,\nC1538_=_C1542 ,C1538_=_C1543 ,C1538_=_C1546 ,C1538_=_C1547 ,C1538_=_C1550 ,C1538_=_C1551 ,\nC1538_=_C1552 ,C1538_=_C1553 ,C1539_=_C1540 ,C1539_=_C1541 ,C1539_=_C1542 ,C1539_=_C1543 ,\nC1539_=_C1546 ,C1539_=_C1547 ,C1539_=_C1550 ,C1539_=_C1551 ,C1539_=_C1552 ,C1539_=_C1553 ,\nC1540_=_C1541 ,C1540_=_C1542 ,C1540_=_C1543 ,C1540_=_C1546 ,C1540_=_C1547 ,C1540_=_C1550 ,\nC1540_=_C1551 ,C1540_=_C1552 ,C1540_=_C1553 ,C1541_=_C1542 ,C1541_=_C1543 ,C1541_=_C1546 ,\nC1541_=_C1547 ,C1541_=_C1550 ,C1541_=_C1551 ,C1541_=_C1552 ,C1541_=_C1553 ,C1542_=_C1543 ,\nC1542_=_C1546 ,C1542_=_C1547 ,C1542_=_C1550 ,C1542_=_C1551 ,C1542_=_C1552 ,C1542_=_C1553 ,\nC1543_=_C1546 ,C1543_=_C1547 ,C1543_=_C1550 ,C1543_=_C1551 ,C1543_=_C1552 ,C1543_=_C1553 ,\nC1546_=_C1547 ,C1546_=_C1550 ,C1546_=_C1551 ,C1546_=_C1552 ,C1546_=_C1553 ,C1547_=_C1550 ,\nC1547_=_C1551 ,C1547_=_C1552 ,C1547_=_C1553 ,C1550_=_C1551 ,C1550_=_C1552 ,C1550_=_C1553 ,\nC1551_=_C1552 ,C1551_=_C1553 ,C1552_=_C1553 ,"];432[shape=box, label="id:432 level: 10\n63: C274 C928 C929 C952 C953 \nC1068 C1069 C1104 C1105 C1126 C1127 \nC1154 C1155 C1258 C1276 C1338 C1339 \nC1364 C1365 C1443 C1444 C1446 C1447 \nC1448 C1449 C1474 C1475 C1476 C1477 \nC1478 C1479 C1504 C1505 C1510 C1511 \nC1512 C1513 C1514 C1515 C1516 C1517 \nC1518 C1519 C1520 C1521 C1522 C1523 \nC1524 C1525 C1528 C1529 C1530 C1531 \nC1532 C1533 C1538 C1539 C1550 C1551 \nC1556 C1557 C1586 C1587 \n405: C274_=_C1258( C274 C1258 ) C274_=_C1276( C274 C1276 ) C274_=_C1443( C274 C1443 ) C274_=_C1444( C274 C1444 ) C274_=_C1510( C274 C1510 ) \nC274_=_C1511( C274 C1511 ) C274_=_C1512( C274 C1512 ) C274_=_C1513( C274 C1513 ) C274_=_C1514( C274 C1514 ) C274_=_C1515( C274 C1515 ) C274_=_C1516( C274 C1516 ) \nC274_=_C1517( C274 C1517 ) C274_=_C1518( C274 C1518 ) C274_=_C1519( C274 C1519 ) C274_=_C1520( C274 C1520 ) C274_=_C1521( C274 C1521 ) C274_=_C1522( C274 C1522 ) \nC274_=_C1523( C274 C1523 ) C274_=_C1524( C274 C1524 ) C274_=_C1525( C274 C1525 ) C274_=_C1528( C274 C1528 ) C274_=_C1529( C274 C1529 ) C274_=_C1530( C274 C1530 ) \nC274_=_C1531( C274 C1531 ) C274_=_C1532( C274 C1532 ) C274_=_C1533( C274 C1533 ) C274_=_C1538( C274 C1538 ) C274_=_C1539( C274 C1539 ) C274_=_C1550( C274 C1550 ) \nC274_=_C1551( C274 C1551 ) C928_=_C929( C928 C929 ) C928_=_C952( C928 C952 ) C928_=_C953( C928 C953 ) C928_=_C1515( C928 C1515 ) C928_=_C1539( C928 C1539 ) \nC929_=_C952( C929 C952 ) C929_=_C953( C929 C953 ) C929_=_C1514( C929 C1514 ) C929_=_C1538( C929 C1538 ) C952_=_C953( C952 C953 ) C952_=_C1514( C952 C1514 ) \nC952_=_C1538( C952 C1538 ) C953_=_C1515( C953 C1515 ) C953_=_C1539( C953 C1539 ) C1068_=_C1069( C1068 C1069 ) C1068_=_C1104( C1068 C1104 ) C1068_=_C1105( C1068 C1105 ) \nC1068_=_C1550( C1068 C1550 ) C1069_=_C1104( C1069 C1104 ) C1069_=_C1105( C1069 C1105 ) C1069_=_C1551( C1069 C1551 ) C1104_=_C1105( C1104 C1105 ) C1104_=_C1550( C1104 C1550 ) \nC1105_=_C1551( C1105 C1551 ) C1126_=_C1127( C1126 C1127 ) C1126_=_C1154( C1126 C1154 ) C1126_=_C1155( C1126 C1155 ) C1126_=_C1515( C1126 C1515 ) C1126_=_C1538( C1126 C1538 ) \nC1127_=_C1154( C1127 C1154 ) C1127_=_C1155( C1127 C1155 ) C1127_=_C1514( C1127 C1514 ) C1127_=_C1539( C1127 C1539 ) C1154_=_C1155( C1154 C1155 ) C1154_=_C1515( C1154 C1515 ) \nC1154_=_C1538( C1154 C1538 ) C1155_=_C1514( C1155 C1514 ) C1155_=_C1539( C1155 C1539 ) C1258_=_C1276( C1258 C1276 ) C1258_=_C1443( C1258 C1443 ) C1258_=_C1444( C1258 C1444 ) \nC1258_=_C1510( C1258 C1510 ) C1258_=_C1511( C1258 C1511 ) C1258_=_C1512( C1258 C1512 ) C1258_=_C1513( C1258 C1513 ) C1258_=_C1514( C1258 C1514 ) C1258_=_C1515( C1258 C1515 ) \nC1258_=_C1516( C1258 C1516 ) C1258_=_C1517( C1258 C1517 ) C1258_=_C1518( C1258 C1518 ) C1258_=_C1519( C1258 C1519 ) C1258_=_C1520( C1258 C1520 ) C1258_=_C1521( C1258 C1521 ) \nC1258_=_C1522( C1258 C1522 ) C1258_=_C1523( C1258 C1523 ) C1258_=_C1524( C1258 C1524 ) C1258_=_C1525( C1258 C1525 ) C1258_=_C1528( C1258 C1528 ) C1258_=_C1529( C1258 C1529 ) \nC1276_=_C1443( C1276 C1443 ) C1276_=_C1444( C1276 C1444 ) C1276_=_C1510( C1276 C1510 ) C1276_=_C1511( C1276 C1511 ) C1276_=_C1512( C1276 C1512 ) C1276_=_C1513( C1276 C1513 ) \nC1276_=_C1514( C1276 C1514 ) C1276_=_C1515( C1276 C1515 ) C1276_=_C1516( C1276 C1516 ) C1276_=_C1517( C1276 C1517 ) C1276_=_C1518( C1276 C1518 ) C1276_=_C1519( C1276 C1519 ) \nC1276_=_C1520( C1276 C1520 ) C1276_=_C1521( C1276 C1521 ) C1276_=_C1522( C1276 C1522 ) C1276_=_C1523( C1276 C1523 ) C1276_=_C1524( C1276 C1524 ) C1276_=_C1525( C1276 C1525 ) \nC1276_=_C1528( C1276 C1528 ) C1276_=_C1529( C1276 C1529 ) C1338_=_C1339( C1338 C1339 ) C1338_=_C1364( C1338 C1364 ) C1338_=_C1365( C1338 C1365 ) C1338_=_C1530( C1338 C1530 ) \nC1339_=_C1364( C1339 C1364 ) C1339_=_C1365( C1339 C1365 ) C1339_=_C1531( C1339 C1531 ) C1364_=_C1365( C1364 C1365 ) C1364_=_C1530( C1364 C1530 ) C1365_=_C1531( C1365 C1531 ) \nC1443_=_C1444( C1443 C1444 ) C1443_=_C1510( C1443 C1510 ) C1443_=_C1511( C1443 C1511 ) C1443_=_C1512( C1443 C1512 ) C1443_=_C1513( C1443 C1513 ) C1443_=_C1514( C1443 C1514 ) \nC1443_=_C1515( C1443 C1515 ) C1443_=_C1516( C1443 C1516 ) C1443_=_C1517( C1443 C1517 ) C1443_=_C1518( C1443 C1518 ) C1443_=_C1519( C1443 C1519 ) C1443_=_C1520( C1443 C1520 ) \nC1443_=_C1521( C1443 C1521 ) C1443_=_C1522( C1443 C1522 ) C1443_=_C1523( C1443 C1523 ) C1443_=_C1524( C1443 C1524 ) C1443_=_C1525( C1443 C1525 ) C1443_=_C1528( C1443 C1528 ) \nC1443_=_C1529( C1443 C1529 ) C1444_=_C1510( C1444 C1510 ) C1444_=_C1511( C1444 C1511 ) C1444_=_C1512( C1444 C1512 ) C1444_=_C1513( C1444 C1513 ) C1444_=_C1514( C1444 C1514 ) \nC1444_=_C1515( C1444 C1515 ) C1444_=_C1516( C1444 C1516 ) C1444_=_C1517( C1444 C1517 ) C1444_=_C1518( C1444 C1518 ) C1444_=_C1519( C1444 C1519 ) C1444_=_C1520( C1444 C1520 ) \nC1444_=_C1521( C1444 C1521 ) C1444_=_C1522( C1444 C1522 ) C1444_=_C1523( C1444 C1523 ) C1444_=_C1524( C1444 C1524 ) C1444_=_C1525( C1444 C1525 ) C1444_=_C1528( C1444 C1528 ) \nC1444_=_C1529( C1444 C1529 ) C1446_=_C1447( C1446 C1447 ) C1446_=_C1448( C1446 C1448 ) C1446_=_C1449( C1446 C1449 ) C1446_=_C1474( C1446 C1474 ) C1446_=_C1475( C1446 C1475 ) \nC1446_=_C1476( C1446 C1476 ) C1446_=_C1477( C1446 C1477 ) C1446_=_C1531( C1446 C1531 ) C1447_=_C1448( C1447 C1448 ) C1447_=_C1449( C1447 C1449 ) C1447_=_C1474( C1447 C1474 ) \nC1447_=_C1475( C1447 C1475 ) C1447_=_C1476( C1447 C1476 ) C1447_=_C1477( C1447 C1477 ) C1447_=_C1530( C1447 C1530 ) C1448_=_C1449( C1448 C1449 ) C1448_=_C1474( C1448 C1474 ) \nC1448_=_C1475( C1448 C1475 ) C1448_=_C1478( C1448 C1478 ) C1448_=_C1479( C1448 C1479 ) C1448_=_C1533( C1448 C1533 ) C1449_=_C1474( C1449 C1474 ) C1449_=_C1475( C1449 C1475 ) \nC1449_=_C1478( C1449 C1478 ) C1449_=_C1479( C1449 C1479 ) C1449_=_C1532( C1449 C1532 ) C1474_=_C1475( C1474 C1475 ) C1474_=_C1504( C1474 C1504 ) C1474_=_C1505( C1474 C1505 ) \nC1474_=_C1551( C1474 C1551 ) C1475_=_C1504( C1475 C1504 ) C1475_=_C1505( C1475 C1505 ) C1475_=_C1550( C1475 C1550 ) C1476_=_C1477( C1476 C1477 ) C1476_=_C1478( C1476 C1478 ) \nC1476_=_C1479( C1476 C1479 ) C1476_=_C1504( C1476 C1504 ) C1476_=_C1505( C1476 C1505 ) C1476_=_C1530( C1476 C1530 ) C1477_=_C1478( C1477 C1478 ) C1477_=_C1479( C1477 C1479 ) \nC1477_=_C1504( C1477 C1504 ) C1477_=_C1505( C1477 C1505 ) C1477_=_C1531( C1477 C1531 ) C1478_=_C1479( C1478 C1479 ) C1478_=_C1504( C1478 C1504 ) C1478_=_C1505( C1478 C1505 ) \nC1478_=_C1532( C1478 C1532 ) C1479_=_C1504( C1479 C1504 ) C1479_=_C1505( C1479 C1505 ) C1479_=_C1533( C1479 C1533 ) C1504_=_C1505( C1504 C1505 ) C1504_=_C1550( C1504 C1550 ) \nC1505_=_C1551( C1505 C1551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8( C1510 C1528 ) C1510_=_C1529( C1510 C1529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8( C1511 C1528 ) C1511_=_C1529( C1511 C1529 ) C1512_=_C1513( C1512 C1513 ) C1512_=_C1514( C1512 C1514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8( C1513 C1528 ) C1513_=_C1529( C1513 C1529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8( C1514 C1528 ) C1514_=_C1529( C1514 C1529 ) C1514_=_C1538( C1514 C1538 ) C1514_=_C1539( C1514 C1539 ) \nC1515_=_C1516( C1515 C1516 ) C1515_=_C1517( C1515 C1517 ) C1515_=_C1518( C1515 C1518 ) C1515_=_C1519(</w:t>
      </w:r>
    </w:p>
    <w:p>
      <w:pPr>
        <w:pStyle w:val="PreformattedText"/>
        <w:bidi w:val="0"/>
        <w:spacing w:before="0" w:after="0"/>
        <w:jc w:val="left"/>
        <w:rPr/>
      </w:pPr>
      <w:r>
        <w:rPr/>
        <w:t xml:space="preserve"> </w:t>
      </w:r>
      <w:r>
        <w:rPr/>
        <w:t>C1515 C1519 ) C1515_=_C1520( C1515 C1520 ) C1515_=_C1521( C1515 C1521 ) \nC1515_=_C1522( C1515 C1522 ) C1515_=_C1523( C1515 C1523 ) C1515_=_C1524( C1515 C1524 ) C1515_=_C1525( C1515 C1525 ) C1515_=_C1528( C1515 C1528 ) C1515_=_C1529( C1515 C1529 ) \nC1515_=_C1538( C1515 C1538 ) C1515_=_C1539( C1515 C1539 ) C1516_=_C1517( C1516 C1517 ) C1516_=_C1518( C1516 C1518 ) C1516_=_C1519( C1516 C1519 ) C1516_=_C1520( C1516 C1520 ) \nC1516_=_C1521( C1516 C1521 ) C1516_=_C1522( C1516 C1522 ) C1516_=_C1523( C1516 C1523 ) C1516_=_C1524( C1516 C1524 ) C1516_=_C1525( C1516 C1525 ) C1516_=_C1528( C1516 C1528 ) \nC1516_=_C1529( C1516 C1529 ) C1517_=_C1518( C1517 C1518 ) C1517_=_C1519( C1517 C1519 ) C1517_=_C1520( C1517 C1520 ) C1517_=_C1521( C1517 C1521 ) C1517_=_C1522( C1517 C1522 ) \nC1517_=_C1523( C1517 C1523 ) C1517_=_C1524( C1517 C1524 ) C1517_=_C1525( C1517 C1525 ) C1517_=_C1528( C1517 C1528 ) C1517_=_C1529( C1517 C1529 ) C1518_=_C1519( C1518 C1519 ) \nC1518_=_C1520( C1518 C1520 ) C1518_=_C1521( C1518 C1521 ) C1518_=_C1522( C1518 C1522 ) C1518_=_C1523( C1518 C1523 ) C1518_=_C1524( C1518 C1524 ) C1518_=_C1525( C1518 C1525 ) \nC1518_=_C1528( C1518 C1528 ) C1518_=_C1529( C1518 C1529 ) C1519_=_C1520( C1519 C1520 ) C1519_=_C1521( C1519 C1521 ) C1519_=_C1522( C1519 C1522 ) C1519_=_C1523( C1519 C1523 ) \nC1519_=_C1524( C1519 C1524 ) C1519_=_C1525( C1519 C1525 ) C1519_=_C1528( C1519 C1528 ) C1519_=_C1529( C1519 C1529 ) C1520_=_C1521( C1520 C1521 ) C1520_=_C1522( C1520 C1522 ) \nC1520_=_C1523( C1520 C1523 ) C1520_=_C1524( C1520 C1524 ) C1520_=_C1525( C1520 C1525 ) C1520_=_C1528( C1520 C1528 ) C1520_=_C1529( C1520 C1529 ) C1521_=_C1522( C1521 C1522 ) \nC1521_=_C1523( C1521 C1523 ) C1521_=_C1524( C1521 C1524 ) C1521_=_C1525( C1521 C1525 ) C1521_=_C1528( C1521 C1528 ) C1521_=_C1529( C1521 C1529 ) C1522_=_C1523( C1522 C1523 ) \nC1522_=_C1524( C1522 C1524 ) C1522_=_C1525( C1522 C1525 ) C1522_=_C1528( C1522 C1528 ) C1522_=_C1529( C1522 C1529 ) C1523_=_C1524( C1523 C1524 ) C1523_=_C1525( C1523 C1525 ) \nC1523_=_C1528( C1523 C1528 ) C1523_=_C1529( C1523 C1529 ) C1524_=_C1525( C1524 C1525 ) C1524_=_C1528( C1524 C1528 ) C1524_=_C1529( C1524 C1529 ) C1525_=_C1528( C1525 C1528 ) \nC1525_=_C1529( C1525 C1529 ) C1528_=_C1529( C1528 C1529 ) C1530_=_C1531( C1530 C1531 ) C1530_=_C1532( C1530 C1532 ) C1530_=_C1533( C1530 C1533 ) C1530_=_C1538( C1530 C1538 ) \nC1530_=_C1539( C1530 C1539 ) C1530_=_C1550( C1530 C1550 ) C1530_=_C1551( C1530 C1551 ) C1531_=_C1532( C1531 C1532 ) C1531_=_C1533( C1531 C1533 ) C1531_=_C1538( C1531 C1538 ) \nC1531_=_C1539( C1531 C1539 ) C1531_=_C1550( C1531 C1550 ) C1531_=_C1551( C1531 C1551 ) C1532_=_C1533( C1532 C1533 ) C1532_=_C1538( C1532 C1538 ) C1532_=_C1539( C1532 C1539 ) \nC1532_=_C1550( C1532 C1550 ) C1532_=_C1551( C1532 C1551 ) C1532_=_C1556( C1532 C1556 ) C1532_=_C1586( C1532 C1586 ) C1533_=_C1538( C1533 C1538 ) C1533_=_C1539( C1533 C1539 ) \nC1533_=_C1550( C1533 C1550 ) C1533_=_C1551( C1533 C1551 ) C1533_=_C1557( C1533 C1557 ) C1533_=_C1587( C1533 C1587 ) C1538_=_C1539( C1538 C1539 ) C1538_=_C1550( C1538 C1550 ) \nC1538_=_C1551( C1538 C1551 ) C1539_=_C1550( C1539 C1550 ) C1539_=_C1551( C1539 C1551 ) C1550_=_C1551( C1550 C1551 ) C1556_=_C1557( C1556 C1557 ) C1556_=_C1586( C1556 C1586 ) \nC1556_=_C1587( C1556 C1587 ) C1557_=_C1586( C1557 C1586 ) C1557_=_C1587( C1557 C1587 ) C1586_=_C1587( C1586 C1587 ) "];421-&gt;432[label="61: C274 C928 C929 C952 C953 \nC1068 C1069 C1104 C1105 C1126 C1127 \nC1154 C1155 C1258 C1276 C1338 C1339 \nC1364 C1365 C1443 C1444 C1446 C1447 \nC1448 C1449 C1474 C1475 C1476 C1477 \nC1478 C1479 C1504 C1505 C1510 C1511 \nC1512 C1513 C1516 C1517 C1518 C1519 \nC1520 C1521 C1522 C1523 C1524 C1525 \nC1528 C1529 C1530 C1531 C1532 C1533 \nC1538 C1539 C1550 C1551 C1556 C1557 \nC1586 C1587 \n350: C274_=_C1258 ,C274_=_C1276 ,C274_=_C1443 ,C274_=_C1444 ,C274_=_C1510 ,\nC274_=_C1511 ,C274_=_C1512 ,C274_=_C1513 ,C274_=_C1516 ,C274_=_C1517 ,C274_=_C1518 ,\nC274_=_C1519 ,C274_=_C1520 ,C274_=_C1521 ,C274_=_C1522 ,C274_=_C1523 ,C274_=_C1524 ,\nC274_=_C1525 ,C274_=_C1528 ,C274_=_C1529 ,C274_=_C1530 ,C274_=_C1531 ,C274_=_C1532 ,\nC274_=_C1533 ,C274_=_C1538 ,C274_=_C1539 ,C274_=_C1550 ,C274_=_C1551 ,C928_=_C929 ,\nC928_=_C952 ,C928_=_C953 ,C928_=_C1539 ,C929_=_C952 ,C929_=_C953 ,C929_=_C1538 ,\nC952_=_C953 ,C952_=_C1538 ,C953_=_C1539 ,C1068_=_C1069 ,C1068_=_C1104 ,C1068_=_C1105 ,\nC1068_=_C1550 ,C1069_=_C1104 ,C1069_=_C1105 ,C1069_=_C1551 ,C1104_=_C1105 ,C1104_=_C1550 ,\nC1105_=_C1551 ,C1126_=_C1127 ,C1126_=_C1154 ,C1126_=_C1155 ,C1126_=_C1538 ,C1127_=_C1154 ,\nC1127_=_C1155 ,C1127_=_C1539 ,C1154_=_C1155 ,C1154_=_C1538 ,C1155_=_C1539 ,C1258_=_C1276 ,\nC1258_=_C1443 ,C1258_=_C1444 ,C1258_=_C1510 ,C1258_=_C1511 ,C1258_=_C1512 ,C1258_=_C1513 ,\nC1258_=_C1516 ,C1258_=_C1517 ,C1258_=_C1518 ,C1258_=_C1519 ,C1258_=_C1520 ,C1258_=_C1521 ,\nC1258_=_C1522 ,C1258_=_C1523 ,C1258_=_C1524 ,C1258_=_C1525 ,C1258_=_C1528 ,C1258_=_C1529 ,\nC1276_=_C1443 ,C1276_=_C1444 ,C1276_=_C1510 ,C1276_=_C1511 ,C1276_=_C1512 ,C1276_=_C1513 ,\nC1276_=_C1516 ,C1276_=_C1517 ,C1276_=_C1518 ,C1276_=_C1519 ,C1276_=_C1520 ,C1276_=_C1521 ,\nC1276_=_C1522 ,C1276_=_C1523 ,C1276_=_C1524 ,C1276_=_C1525 ,C1276_=_C1528 ,C1276_=_C1529 ,\nC1338_=_C1339 ,C1338_=_C1364 ,C1338_=_C1365 ,C1338_=_C1530 ,C1339_=_C1364 ,C1339_=_C1365 ,\nC1339_=_C1531 ,C1364_=_C1365 ,C1364_=_C1530 ,C1365_=_C1531 ,C1443_=_C1444 ,C1443_=_C1510 ,\nC1443_=_C1511 ,C1443_=_C1512 ,C1443_=_C1513 ,C1443_=_C1516 ,C1443_=_C1517 ,C1443_=_C1518 ,\nC1443_=_C1519 ,C1443_=_C1520 ,C1443_=_C1521 ,C1443_=_C1522 ,C1443_=_C1523 ,C1443_=_C1524 ,\nC1443_=_C1525 ,C1443_=_C1528 ,C1443_=_C1529 ,C1444_=_C1510 ,C1444_=_C1511 ,C1444_=_C1512 ,\nC1444_=_C1513 ,C1444_=_C1516 ,C1444_=_C1517 ,C1444_=_C1518 ,C1444_=_C1519 ,C1444_=_C1520 ,\nC1444_=_C1521 ,C1444_=_C1522 ,C1444_=_C1523 ,C1444_=_C1524 ,C1444_=_C1525 ,C1444_=_C1528 ,\nC1444_=_C1529 ,C1446_=_C1447 ,C1446_=_C1448 ,C1446_=_C1449 ,C1446_=_C1474 ,C1446_=_C1475 ,\nC1446_=_C1476 ,C1446_=_C1477 ,C1446_=_C1531 ,C1447_=_C1448 ,C1447_=_C1449 ,C1447_=_C1474 ,\nC1447_=_C1475 ,C1447_=_C1476 ,C1447_=_C1477 ,C1447_=_C1530 ,C1448_=_C1449 ,C1448_=_C1474 ,\nC1448_=_C1475 ,C1448_=_C1478 ,C1448_=_C1479 ,C1448_=_C1533 ,C1449_=_C1474 ,C1449_=_C1475 ,\nC1449_=_C1478 ,C1449_=_C1479 ,C1449_=_C1532 ,C1474_=_C1475 ,C1474_=_C1504 ,C1474_=_C1505 ,\nC1474_=_C1551 ,C1475_=_C1504 ,C1475_=_C1505 ,C1475_=_C1550 ,C1476_=_C1477 ,C1476_=_C1478 ,\nC1476_=_C1479 ,C1476_=_C1504 ,C1476_=_C1505 ,C1476_=_C1530 ,C1477_=_C1478 ,C1477_=_C1479 ,\nC1477_=_C1504 ,C1477_=_C1505 ,C1477_=_C1531 ,C1478_=_C1479 ,C1478_=_C1504 ,C1478_=_C1505 ,\nC1478_=_C1532 ,C1479_=_C1504 ,C1479_=_C1505 ,C1479_=_C1533 ,C1504_=_C1505 ,C1504_=_C1550 ,\nC1505_=_C1551 ,C1510_=_C1511 ,C1510_=_C1512 ,C1510_=_C1513 ,C1510_=_C1516 ,C1510_=_C1517 ,\nC1510_=_C1518 ,C1510_=_C1519 ,C1510_=_C1520 ,C1510_=_C1521 ,C1510_=_C1522 ,C1510_=_C1523 ,\nC1510_=_C1524 ,C1510_=_C1525 ,C1510_=_C1528 ,C1510_=_C1529 ,C1511_=_C1512 ,C1511_=_C1513 ,\nC1511_=_C1516 ,C1511_=_C1517 ,C1511_=_C1518 ,C1511_=_C1519 ,C1511_=_C1520 ,C1511_=_C1521 ,\nC1511_=_C1522 ,C1511_=_C1523 ,C1511_=_C1524 ,C1511_=_C1525 ,C1511_=_C1528 ,C1511_=_C1529 ,\nC1512_=_C1513 ,C1512_=_C1516 ,C1512_=_C1517 ,C1512_=_C1518 ,C1512_=_C1519 ,C1512_=_C1520 ,\nC1512_=_C1521 ,C1512_=_C1522 ,C1512_=_C1523 ,C1512_=_C1524 ,C1512_=_C1525 ,C1512_=_C1528 ,\nC1512_=_C1529 ,C1513_=_C1516 ,C1513_=_C1517 ,C1513_=_C1518 ,C1513_=_C1519 ,C1513_=_C1520 ,\nC1513_=_C1521 ,C1513_=_C1522 ,C1513_=_C1523 ,C1513_=_C1524 ,C1513_=_C1525 ,C1513_=_C1528 ,\nC1513_=_C1529 ,C1516_=_C1517 ,C1516_=_C1518 ,C1516_=_C1519 ,C1516_=_C1520 ,C1516_=_C1521 ,\nC1516_=_C1522 ,C1516_=_C1523 ,C1516_=_C1524 ,C1516_=_C1525 ,C1516_=_C1528 ,C1516_=_C1529 ,\nC1517_=_C1518 ,C1517_=_C1519 ,C1517_=_C1520 ,C1517_=_C1521 ,C1517_=_C1522 ,C1517_=_C1523 ,\nC1517_=_C1524 ,C1517_=_C1525 ,C1517_=_C1528 ,C1517_=_C1529 ,C1518_=_C1519 ,C1518_=_C1520 ,\nC1518_=_C1521 ,C1518_=_C1522 ,C1518_=_C1523 ,C1518_=_C1524 ,C1518_=_C1525 ,C1518_=_C1528 ,\nC1518_=_C1529 ,C1519_=_C1520 ,C1519_=_C1521 ,C1519_=_C1522 ,C1519_=_C1523 ,C1519_=_C1524 ,\nC1519_=_C1525 ,C1519_=_C1528 ,C1519_=_C1529 ,C1520_=_C1521 ,C1520_=_C1522 ,C1520_=_C1523 ,\nC1520_=_C1524 ,C1520_=_C1525 ,C1520_=_C1528 ,C1520_=_C1529 ,C1521_=_C1522 ,C1521_=_C1523 ,\nC1521_=_C1524 ,C1521_=_C1525 ,C1521_=_C1528 ,C1521_=_C1529 ,C1522_=_C1523 ,C1522_=_C1524 ,\nC1522_=_C1525 ,C1522_=_C1528 ,C1522_=_C1529 ,C1523_=_C1524 ,C1523_=_C1525 ,C1523_=_C1528 ,\nC1523_=_C1529 ,C1524_=_C1525 ,C1524_=_C1528 ,C1524_=_C1529 ,C1525_=_C1528 ,C1525_=_C1529 ,\nC1528_=_C1529 ,C1530_=_C1531 ,C1530_=_C1532 ,C1530_=_C1533 ,C1530_=_C1538 ,C1530_=_C1539 ,\nC1530_=_C1550 ,C1530_=_C1551 ,C1531_=_C1532 ,C1531_=_C1533 ,C1531_=_C1538 ,C1531_=_C1539 ,\nC1531_=_C1550 ,C1531_=_C1551 ,C1532_=_C1533 ,C1532_=_C1538 ,C1532_=_C1539 ,C1532_=_C1550 ,\nC1532_=_C1551 ,C1532_=_C1556 ,C1532_=_C1586 ,C1533_=_C1538 ,C1533_=_C1539 ,C1533_=_C1550 ,\nC1533_=_C1551 ,C1533_=_C1557 ,C1533_=_C1587 ,C1538_=_C1539 ,C1538_=_C1550 ,C1538_=_C1551 ,\nC1539_=_C1550 ,C1539_=_C1551 ,C1550_=_C1551 ,C1556_=_C1557 ,C1556_=_C1586 ,C1556_=_C1587 ,\nC1557_=_C1586 ,C1557_=_C1587 ,C1586_=_C1587 ,"];433[shape=box, label="id:433 level: 10\n9: C360 C982 C983 C1012 C1013 \nC1516 C1517 C1540 C1541 \n28: C360_=_C982( C360 C982 ) C360_=_C983( C360 C983 ) C360_=_C1012( C360 C1012 ) C360_=_C1013( C360 C1013 ) C360_=_C1516( C360 C1516 ) \nC360_=_C1517( C360 C1517 ) C360_=_C1540( C360 C1540 ) C360_=_C1541( C360 C1541 ) C982_=_C983( C982 C983 ) C982_=_C1012( C982 C1012 ) C982_=_C1013( C982 C1013 ) \nC982_=_C1517( C982 C1517 ) C982_=_C1540( C982 C1540 ) C983_=_C1012( C983 C1012 ) C983_=_C1013( C983 C1013 ) C983_=_C1516( C983 C1516 ) C983_=_C1541( C983 C1541 ) \nC1012_=_C1013( C1012 C1013 ) C1012_=_C1517( C1012 C1517 ) C1012_=_C1540( C1012 C1540 ) C1013_=_C1516( C1013 C1516 ) C1013_=_C1541( C1013 C1541 ) C1516_=_C1517( C1516 C1517 ) \nC1516_=_C1540( C1516 C1540 ) C1516_=_C1541( C1516 C1541 ) C1517_=_C1540(</w:t>
      </w:r>
    </w:p>
    <w:p>
      <w:pPr>
        <w:pStyle w:val="PreformattedText"/>
        <w:bidi w:val="0"/>
        <w:spacing w:before="0" w:after="0"/>
        <w:jc w:val="left"/>
        <w:rPr/>
      </w:pPr>
      <w:r>
        <w:rPr/>
        <w:t xml:space="preserve"> </w:t>
      </w:r>
      <w:r>
        <w:rPr/>
        <w:t>C1517 C1540 ) C1517_=_C1541( C1517 C1541 ) C1540_=_C1541( C1540 C1541 ) "];422-&gt;433[label="8: C982 C983 C1012 C1013 C1516 \nC1517 C1540 C1541 \n20: C982_=_C983 ,C982_=_C1012 ,C982_=_C1013 ,C982_=_C1517 ,C982_=_C1540 ,\nC983_=_C1012 ,C983_=_C1013 ,C983_=_C1516 ,C983_=_C1541 ,C1012_=_C1013 ,C1012_=_C1517 ,\nC1012_=_C1540 ,C1013_=_C1516 ,C1013_=_C1541 ,C1516_=_C1517 ,C1516_=_C1540 ,C1516_=_C1541 ,\nC1517_=_C1540 ,C1517_=_C1541 ,C1540_=_C1541 ,"];434[shape=box, label="id:434 level: 10\n160: C601 C602 C603 C604 C914 \nC915 C916 C917 C930 C931 C934 \nC935 C954 C955 C958 C959 C970 \nC971 C976 C977 C982 C983 C988 \nC989 C992 C993 C996 C997 C998 \nC999 C1000 C1001 C1006 C1007 C1012 \nC1013 C1018 C1019 C1022 C1023 C1026 \nC1027 C1028 C1029 C1034 C1035 C1036 \nC1037 C1038 C1039 C1040 C1041 C1042 \nC1043 C1044 C1045 C1046 C1047 C1048 \nC1049 C1056 C1057 C1058 C1059 C1060 \nC1061 C1068 C1069 C1070 C1071 C1072 \nC1073 C1074 C1075 C1076 C1077 C1078 \nC1079 C1080 C1081 C1082 C1083 C1084 \nC1085 C1092 C1093 C1094 C1095 C1096 \nC1097 C1104 C1105 C1126 C1127 C1154 \nC1155 C1192 C1194 C1228 C1230 C1256 \nC1257 C1258 C1259 C1274 C1275 C1276 \nC1277 C1278 C1279 C1280 C1281 C1338 \nC1339 C1346 C1347 C1364 C1365 C1372 \nC1373 C1404 C1405 C1426 C1427 C1454 \nC1455 C1462 C1463 C1466 C1467 C1468 \nC1469 C1484 C1485 C1492 C1493 C1496 \nC1497 C1498 C1499 C1512 C1513 C1518 \nC1519 C1522 C1523 C1528 C1529 C1536 \nC1537 C1542 C1543 C1546 C1547 C1552 \nC1553 C1556 C1557 C1586 C1587 \n1304: C601_=_C602( C601 C602 ) C601_=_C603( C601 C603 ) C601_=_C604( C601 C604 ) C601_=_C1454( C601 C1454 ) C601_=_C1455( C601 C1455 ) \nC601_=_C1462( C601 C1462 ) C601_=_C1463( C601 C1463 ) C601_=_C1466( C601 C1466 ) C601_=_C1467( C601 C1467 ) C601_=_C1468( C601 C1468 ) C601_=_C1469( C601 C1469 ) \nC602_=_C603( C602 C603 ) C602_=_C604( C602 C604 ) C602_=_C1484( C602 C1484 ) C602_=_C1485( C602 C1485 ) C602_=_C1492( C602 C1492 ) C602_=_C1493( C602 C1493 ) \nC602_=_C1496( C602 C1496 ) C602_=_C1497( C602 C1497 ) C602_=_C1498( C602 C1498 ) C602_=_C1499( C602 C1499 ) C603_=_C604( C603 C604 ) C603_=_C1454( C603 C1454 ) \nC603_=_C1455( C603 C1455 ) C603_=_C1462( C603 C1462 ) C603_=_C1463( C603 C1463 ) C603_=_C1466( C603 C1466 ) C603_=_C1467( C603 C1467 ) C603_=_C1468( C603 C1468 ) \nC603_=_C1469( C603 C1469 ) C604_=_C1484( C604 C1484 ) C604_=_C1485( C604 C1485 ) C604_=_C1492( C604 C1492 ) C604_=_C1493( C604 C1493 ) C604_=_C1496( C604 C1496 ) \nC604_=_C1497( C604 C1497 ) C604_=_C1498( C604 C1498 ) C604_=_C1499( C604 C1499 ) C914_=_C915( C914 C915 ) C914_=_C916( C914 C916 ) C914_=_C917( C914 C917 ) \nC914_=_C1000( C914 C1000 ) C914_=_C1001( C914 C1001 ) C914_=_C1006( C914 C1006 ) C914_=_C1007( C914 C1007 ) C914_=_C1012( C914 C1012 ) C914_=_C1013( C914 C1013 ) \nC914_=_C1018( C914 C1018 ) C914_=_C1019( C914 C1019 ) C914_=_C1022( C914 C1022 ) C914_=_C1023( C914 C1023 ) C914_=_C1026( C914 C1026 ) C914_=_C1027( C914 C1027 ) \nC914_=_C1028( C914 C1028 ) C914_=_C1029( C914 C1029 ) C915_=_C916( C915 C916 ) C915_=_C917( C915 C917 ) C915_=_C970( C915 C970 ) C915_=_C971( C915 C971 ) \nC915_=_C976( C915 C976 ) C915_=_C977( C915 C977 ) C915_=_C982( C915 C982 ) C915_=_C983( C915 C983 ) C915_=_C988( C915 C988 ) C915_=_C989( C915 C989 ) \nC915_=_C992( C915 C992 ) C915_=_C993( C915 C993 ) C915_=_C996( C915 C996 ) C915_=_C997( C915 C997 ) C915_=_C998( C915 C998 ) C915_=_C999( C915 C999 ) \nC916_=_C917( C916 C917 ) C916_=_C970( C916 C970 ) C916_=_C971( C916 C971 ) C916_=_C976( C916 C976 ) C916_=_C977( C916 C977 ) C916_=_C982( C916 C982 ) \nC916_=_C983( C916 C983 ) C916_=_C988( C916 C988 ) C916_=_C989( C916 C989 ) C916_=_C992( C916 C992 ) C916_=_C993( C916 C993 ) C916_=_C996( C916 C996 ) \nC916_=_C997( C916 C997 ) C916_=_C998( C916 C998 ) C916_=_C999( C916 C999 ) C917_=_C1000( C917 C1000 ) C917_=_C1001( C917 C1001 ) C917_=_C1006( C917 C1006 ) \nC917_=_C1007( C917 C1007 ) C917_=_C1012( C917 C1012 ) C917_=_C1013( C917 C1013 ) C917_=_C1018( C917 C1018 ) C917_=_C1019( C917 C1019 ) C917_=_C1022( C917 C1022 ) \nC917_=_C1023( C917 C1023 ) C917_=_C1026( C917 C1026 ) C917_=_C1027( C917 C1027 ) C917_=_C1028( C917 C1028 ) C917_=_C1029( C917 C1029 ) C930_=_C931( C930 C931 ) \nC930_=_C934( C930 C934 ) C930_=_C935( C930 C935 ) C930_=_C954( C930 C954 ) C930_=_C955( C930 C955 ) C931_=_C934( C931 C934 ) C931_=_C935( C931 C935 ) \nC931_=_C954( C931 C954 ) C931_=_C955( C931 C955 ) C934_=_C935( C934 C935 ) C934_=_C958( C934 C958 ) C934_=_C959( C934 C959 ) C935_=_C958( C935 C958 ) \nC935_=_C959( C935 C959 ) C954_=_C955( C954 C955 ) C954_=_C958( C954 C958 ) C954_=_C959( C954 C959 ) C955_=_C958( C955 C958 ) C955_=_C959( C955 C959 ) \nC958_=_C959( C958 C959 ) C970_=_C971( C970 C971 ) C970_=_C976( C970 C976 ) C970_=_C977( C970 C977 ) C970_=_C982( C970 C982 ) C970_=_C983( C970 C983 ) \nC970_=_C988( C970 C988 ) C970_=_C989( C970 C989 ) C970_=_C992( C970 C992 ) C970_=_C993( C970 C993 ) C970_=_C996( C970 C996 ) C970_=_C997( C970 C997 ) \nC970_=_C998( C970 C998 ) C970_=_C999( C970 C999 ) C970_=_C1000( C970 C1000 ) C970_=_C1001( C970 C1001 ) C970_=_C1126( C970 C1126 ) C970_=_C1127( C970 C1127 ) \nC971_=_C976( C971 C976 ) C971_=_C977( C971 C977 ) C971_=_C982( C971 C982 ) C971_=_C983( C971 C983 ) C971_=_C988( C971 C988 ) C971_=_C989( C971 C989 ) \nC971_=_C992( C971 C992 ) C971_=_C993( C971 C993 ) C971_=_C996( C971 C996 ) C971_=_C997( C971 C997 ) C971_=_C998( C971 C998 ) C971_=_C999( C971 C999 ) \nC971_=_C1000( C971 C1000 ) C971_=_C1001( C971 C1001 ) C971_=_C1154( C971 C1154 ) C971_=_C1155( C971 C1155 ) C976_=_C977( C976 C977 ) C976_=_C982( C976 C982 ) \nC976_=_C983( C976 C983 ) C976_=_C988( C976 C988 ) C976_=_C989( C976 C989 ) C976_=_C992( C976 C992 ) C976_=_C993( C976 C993 ) C976_=_C996( C976 C996 ) \nC976_=_C997( C976 C997 ) C976_=_C998( C976 C998 ) C976_=_C999( C976 C999 ) C976_=_C1006( C976 C1006 ) C976_=_C1007( C976 C1007 ) C977_=_C982( C977 C982 ) \nC977_=_C983( C977 C983 ) C977_=_C988( C977 C988 ) C977_=_C989( C977 C989 ) C977_=_C992( C977 C992 ) C977_=_C993( C977 C993 ) C977_=_C996( C977 C996 ) \nC977_=_C997( C977 C997 ) C977_=_C998( C977 C998 ) C977_=_C999( C977 C999 ) C977_=_C1006( C977 C1006 ) C977_=_C1007( C977 C1007 ) C982_=_C983( C982 C983 ) \nC982_=_C988( C982 C988 ) C982_=_C989( C982 C989 ) C982_=_C992( C982 C992 ) C982_=_C993( C982 C993 ) C982_=_C996( C982 C996 ) C982_=_C997( C982 C997 ) \nC982_=_C998( C982 C998 ) C982_=_C999( C982 C999 ) C982_=_C1012( C982 C1012 ) C982_=_C1013( C982 C1013 ) C983_=_C988( C983 C988 ) C983_=_C989( C983 C989 ) \nC983_=_C992( C983 C992 ) C983_=_C993( C983 C993 ) C983_=_C996( C983 C996 ) C983_=_C997( C983 C997 ) C983_=_C998( C983 C998 ) C983_=_C999( C983 C999 ) \nC983_=_C1012( C983 C1012 ) C983_=_C1013( C983 C1013 ) C988_=_C989( C988 C989 ) C988_=_C992( C988 C992 ) C988_=_C993( C988 C993 ) C988_=_C996( C988 C996 ) \nC988_=_C997( C988 C997 ) C988_=_C998( C988 C998 ) C988_=_C999( C988 C999 ) C988_=_C1018( C988 C1018 ) C988_=_C1019( C988 C1019 ) C989_=_C992( C989 C992 ) \nC989_=_C993( C989 C993 ) C989_=_C996( C989 C996 ) C989_=_C997( C989 C997 ) C989_=_C998( C989 C998 ) C989_=_C999( C989 C999 ) C989_=_C1018( C989 C1018 ) \nC989_=_C1019( C989 C1019 ) C992_=_C993( C992 C993 ) C992_=_C996( C992 C996 ) C992_=_C997( C992 C997 ) C992_=_C998( C992 C998 ) C992_=_C999( C992 C999 ) \nC992_=_C1022( C992 C1022 ) C992_=_C1023( C992 C1023 ) C993_=_C996( C993 C996 ) C993_=_C997( C993 C997 ) C993_=_C998( C993 C998 ) C993_=_C999( C993 C999 ) \nC993_=_C1022( C993 C1022 ) C993_=_C1023( C993 C1023 ) C996_=_C997( C996 C997 ) C996_=_C998( C996 C998 ) C996_=_C999( C996 C999 ) C996_=_C1026( C996 C1026 ) \nC996_=_C1027( C996 C1027 ) C997_=_C998( C997 C998 ) C997_=_C999( C997 C999 ) C997_=_C1026( C997 C1026 ) C997_=_C1027( C997 C1027 ) C998_=_C999( C998 C999 ) \nC998_=_C1028( C998 C1028 ) C998_=_C1029( C998 C1029 ) C999_=_C1028( C999 C1028 ) C999_=_C1029( C999 C1029 ) C1000_=_C1001( C1000 C1001 ) C1000_=_C1006( C1000 C1006 ) \nC1000_=_C1007( C1000 C1007 ) C1000_=_C1012( C1000 C1012 ) C1000_=_C1013( C1000 C1013 ) C1000_=_C1018( C1000 C1018 ) C1000_=_C1019( C1000 C1019 ) C1000_=_C1022( C1000 C1022 ) \nC1000_=_C1023( C1000 C1023 ) C1000_=_C1026( C1000 C1026 ) C1000_=_C1027( C1000 C1027 ) C1000_=_C1028( C1000 C1028 ) C1000_=_C1029( C1000 C1029 ) C1000_=_C1126( C1000 C1126 ) \nC1000_=_C1127( C1000 C1127 ) C1001_=_C1006( C1001 C1006 ) C1001_=_C1007( C1001 C1007 ) C1001_=_C1012( C1001 C1012 ) C1001_=_C1013( C1001 C1013 ) C1001_=_C1018( C1001 C1018 ) \nC1001_=_C1019( C1001 C1019 ) C1001_=_C1022( C1001 C1022 ) C1001_=_C1023( C1001 C1023 ) C1001_=_C1026( C1001 C1026 ) C1001_=_C1027( C1001 C1027 ) C1001_=_C1028( C1001 C1028 ) \nC1001_=_C1029( C1001 C1029 ) C1001_=_C1154( C1001 C1154 ) C1001_=_C1155( C1001 C1155 ) C1006_=_C1007( C1006 C1007 ) C1006_=_C1012( C1006 C1012 ) C1006_=_C1013( C1006 C1013 ) \nC1006_=_C1018( C1006 C1018 ) C1006_=_C1019( C1006 C1019 ) C1006_=_C1022( C1006 C1022 ) C1006_=_C1023( C1006 C1023 ) C1006_=_C1026( C1006 C1026 ) C1006_=_C1027( C1006 C1027 ) \nC1006_=_C1028( C1006 C1028 ) C1006_=_C1029( C1006 C1029 ) C1007_=_C1012( C1007 C1012 ) C1007_=_C1013( C1007 C1013 ) C1007_=_C1018( C1007 C1018 ) C1007_=_C1019( C1007 C1019 ) \nC1007_=_C1022( C1007 C1022 ) C1007_=_C1023( C1007 C1023 ) C1007_=_C1026( C1007 C1026 ) C1007_=_C1027( C1007 C1027 ) C1007_=_C1028( C1007 C1028 ) C1007_=_C1029( C1007 C1029 ) \nC1012_=_C1013( C1012 C1013 ) C1012_=_C1018( C1012 C1018 ) C1012_=_C1019( C1012 C1019 ) C1012_=_C1022( C1012 C1022 ) C1012_=_C1023( C1012 C1023 ) C1012_=_C1026( C1012 C1026 ) \nC1012_=_C1027( C1012 C1027 ) C1012_=_C1028( C1012 C1028 ) C1012_=_C1029( C1012 C1029 ) C1013_=_C1018( C1013 C1018 ) C1013_=_C1019( C1013 C1019 ) C1013_=_C1022( C1013 C1022 ) \nC1013_=_C1023( C1013 C1023 ) C1013_=_C1026( C1013 C1026 ) C1013_=_C1027( C1013 C1027 ) C1013_=_C1028( C1013 C1028 ) C1013_=_C1029( C1013 C1029 ) C1018_=_C1019( C1018 C1019 ) \nC1018_=_C1022( C1018 C1022 ) C1018_=_C1023( C1018 C1023 ) C1018_=_C1026( C1018 C1026</w:t>
      </w:r>
    </w:p>
    <w:p>
      <w:pPr>
        <w:pStyle w:val="PreformattedText"/>
        <w:bidi w:val="0"/>
        <w:spacing w:before="0" w:after="0"/>
        <w:jc w:val="left"/>
        <w:rPr/>
      </w:pPr>
      <w:r>
        <w:rPr/>
        <w:t xml:space="preserve"> </w:t>
      </w:r>
      <w:r>
        <w:rPr/>
        <w:t>) C1018_=_C1027( C1018 C1027 ) C1018_=_C1028( C1018 C1028 ) C1018_=_C1029( C1018 C1029 ) \nC1019_=_C1022( C1019 C1022 ) C1019_=_C1023( C1019 C1023 ) C1019_=_C1026( C1019 C1026 ) C1019_=_C1027( C1019 C1027 ) C1019_=_C1028( C1019 C1028 ) C1019_=_C1029( C1019 C1029 ) \nC1022_=_C1023( C1022 C1023 ) C1022_=_C1026( C1022 C1026 ) C1022_=_C1027( C1022 C1027 ) C1022_=_C1028( C1022 C1028 ) C1022_=_C1029( C1022 C1029 ) C1023_=_C1026( C1023 C1026 ) \nC1023_=_C1027( C1023 C1027 ) C1023_=_C1028( C1023 C1028 ) C1023_=_C1029( C1023 C1029 ) C1026_=_C1027( C1026 C1027 ) C1026_=_C1028( C1026 C1028 ) C1026_=_C1029( C1026 C1029 ) \nC1027_=_C1028( C1027 C1028 ) C1027_=_C1029( C1027 C1029 ) C1028_=_C1029( C1028 C1029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6( C1034 C1056 ) C1034_=_C1057( C1034 C1057 ) C1034_=_C1058( C1034 C1058 ) C1034_=_C1059( C1034 C1059 ) C1034_=_C1060( C1034 C1060 ) C1034_=_C1061( C1034 C1061 ) \nC1034_=_C1068( C1034 C1068 ) C1034_=_C1069( C1034 C1069 ) C1034_=_C1070( C1034 C1070 ) C1034_=_C1071( C1034 C1071 ) C1034_=_C1192( C1034 C1192 ) C1034_=_C1194( C1034 C1194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6( C1035 C1056 ) C1035_=_C1057( C1035 C1057 ) C1035_=_C1058( C1035 C1058 ) C1035_=_C1059( C1035 C1059 ) \nC1035_=_C1060( C1035 C1060 ) C1035_=_C1061( C1035 C1061 ) C1035_=_C1068( C1035 C1068 ) C1035_=_C1069( C1035 C1069 ) C1035_=_C1070( C1035 C1070 ) C1035_=_C1071( C1035 C1071 ) \nC1035_=_C1228( C1035 C1228 ) C1035_=_C1230( C1035 C1230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6( C1036 C1056 ) C1036_=_C1057( C1036 C1057 ) C1036_=_C1058( C1036 C1058 ) \nC1036_=_C1059( C1036 C1059 ) C1036_=_C1060( C1036 C1060 ) C1036_=_C1061( C1036 C1061 ) C1036_=_C1068( C1036 C1068 ) C1036_=_C1069( C1036 C1069 ) C1036_=_C1072( C1036 C1072 ) \nC1036_=_C1073( C1036 C1073 ) C1036_=_C1192( C1036 C1192 ) C1036_=_C1228( C1036 C1228 ) C1036_=_C1256( C1036 C1256 ) C1036_=_C1274( C1036 C1274 ) C1036_=_C1279( C1036 C1279 ) \nC1036_=_C1280( C1036 C1280 ) C1036_=_C1338( C1036 C1338 ) C1036_=_C1339( C1036 C1339 ) C1036_=_C1346( C1036 C1346 ) C1036_=_C1347( C1036 C1347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6( C1037 C1056 ) \nC1037_=_C1057( C1037 C1057 ) C1037_=_C1058( C1037 C1058 ) C1037_=_C1059( C1037 C1059 ) C1037_=_C1060( C1037 C1060 ) C1037_=_C1061( C1037 C1061 ) C1037_=_C1068( C1037 C1068 ) \nC1037_=_C1069( C1037 C1069 ) C1037_=_C1072( C1037 C1072 ) C1037_=_C1073( C1037 C1073 ) C1037_=_C1194( C1037 C1194 ) C1037_=_C1230( C1037 C1230 ) C1037_=_C1257( C1037 C1257 ) \nC1037_=_C1275( C1037 C1275 ) C1037_=_C1278( C1037 C1278 ) C1037_=_C1281( C1037 C1281 ) C1037_=_C1364( C1037 C1364 ) C1037_=_C1365( C1037 C1365 ) C1037_=_C1372( C1037 C1372 ) \nC1037_=_C1373( C1037 C1373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6( C1038 C1056 ) C1038_=_C1057( C1038 C1057 ) C1038_=_C1058( C1038 C1058 ) C1038_=_C1059( C1038 C1059 ) C1038_=_C1060( C1038 C1060 ) C1038_=_C1061( C1038 C1061 ) \nC1038_=_C1068( C1038 C1068 ) C1038_=_C1069( C1038 C1069 ) C1038_=_C1074( C1038 C1074 ) C1038_=_C1075( C1038 C1075 ) C1039_=_C1040( C1039 C1040 ) C1039_=_C1041( C1039 C1041 ) \nC1039_=_C1042( C1039 C1042 ) C1039_=_C1043( C1039 C1043 ) C1039_=_C1044( C1039 C1044 ) C1039_=_C1045( C1039 C1045 ) C1039_=_C1046( C1039 C1046 ) C1039_=_C1047( C1039 C1047 ) \nC1039_=_C1048( C1039 C1048 ) C1039_=_C1049( C1039 C1049 ) C1039_=_C1056( C1039 C1056 ) C1039_=_C1057( C1039 C1057 ) C1039_=_C1058( C1039 C1058 ) C1039_=_C1059( C1039 C1059 ) \nC1039_=_C1060( C1039 C1060 ) C1039_=_C1061( C1039 C1061 ) C1039_=_C1068( C1039 C1068 ) C1039_=_C1069( C1039 C1069 ) C1039_=_C1074( C1039 C1074 ) C1039_=_C1075( C1039 C1075 ) \nC1040_=_C1041( C1040 C1041 ) C1040_=_C1042( C1040 C1042 ) C1040_=_C1043( C1040 C1043 ) C1040_=_C1044( C1040 C1044 ) C1040_=_C1045( C1040 C1045 ) C1040_=_C1046( C1040 C1046 ) \nC1040_=_C1047( C1040 C1047 ) C1040_=_C1048( C1040 C1048 ) C1040_=_C1049( C1040 C1049 ) C1040_=_C1056( C1040 C1056 ) C1040_=_C1057( C1040 C1057 ) C1040_=_C1058( C1040 C1058 ) \nC1040_=_C1059( C1040 C1059 ) C1040_=_C1060( C1040 C1060 ) C1040_=_C1061( C1040 C1061 ) C1040_=_C1068( C1040 C1068 ) C1040_=_C1069( C1040 C1069 ) C1040_=_C1076( C1040 C1076 ) \nC1040_=_C1077( C1040 C1077 ) C1041_=_C1042( C1041 C1042 ) C1041_=_C1043( C1041 C1043 ) C1041_=_C1044( C1041 C1044 ) C1041_=_C1045( C1041 C1045 ) C1041_=_C1046( C1041 C1046 ) \nC1041_=_C1047( C1041 C1047 ) C1041_=_C1048( C1041 C1048 ) C1041_=_C1049( C1041 C1049 ) C1041_=_C1056( C1041 C1056 ) C1041_=_C1057( C1041 C1057 ) C1041_=_C1058( C1041 C1058 ) \nC1041_=_C1059( C1041 C1059 ) C1041_=_C1060( C1041 C1060 ) C1041_=_C1061( C1041 C1061 ) C1041_=_C1068( C1041 C1068 ) C1041_=_C1069( C1041 C1069 ) C1041_=_C1076( C1041 C1076 ) \nC1041_=_C1077( C1041 C1077 ) C1042_=_C1043( C1042 C1043 ) C1042_=_C1044( C1042 C1044 ) C1042_=_C1045( C1042 C1045 ) C1042_=_C1046( C1042 C1046 ) C1042_=_C1047( C1042 C1047 ) \nC1042_=_C1048( C1042 C1048 ) C1042_=_C1049( C1042 C1049 ) C1042_=_C1056( C1042 C1056 ) C1042_=_C1057( C1042 C1057 ) C1042_=_C1058( C1042 C1058 ) C1042_=_C1059( C1042 C1059 ) \nC1042_=_C1060( C1042 C1060 ) C1042_=_C1061( C1042 C1061 ) C1042_=_C1068( C1042 C1068 ) C1042_=_C1069( C1042 C1069 ) C1042_=_C1078( C1042 C1078 ) C1042_=_C1079( C1042 C1079 ) \nC1043_=_C1044( C1043 C1044 ) C1043_=_C1045( C1043 C1045 ) C1043_=_C1046( C1043 C1046 ) C1043_=_C1047( C1043 C1047 ) C1043_=_C1048( C1043 C1048 ) C1043_=_C1049( C1043 C1049 ) \nC1043_=_C1056( C1043 C1056 ) C1043_=_C1057( C1043 C1057 ) C1043_=_C1058( C1043 C1058 ) C1043_=_C1059( C1043 C1059 ) C1043_=_C1060( C1043 C1060 ) C1043_=_C1061( C1043 C1061 ) \nC1043_=_C1068( C1043 C1068 ) C1043_=_C1069( C1043 C1069 ) C1043_=_C1078( C1043 C1078 ) C1043_=_C1079( C1043 C1079 ) C1044_=_C1045( C1044 C1045 ) C1044_=_C1046( C1044 C1046 ) \nC1044_=_C1047( C1044 C1047 ) C1044_=_C1048( C1044 C1048 ) C1044_=_C1049( C1044 C1049 ) C1044_=_C1056( C1044 C1056 ) C1044_=_C1057( C1044 C1057 ) C1044_=_C1058( C1044 C1058 ) \nC1044_=_C1059( C1044 C1059 ) C1044_=_C1060( C1044 C1060 ) C1044_=_C1061( C1044 C1061 ) C1044_=_C1068( C1044 C1068 ) C1044_=_C1069( C1044 C1069 ) C1044_=_C1080( C1044 C1080 ) \nC1044_=_C1081( C1044 C1081 ) C1045_=_C1046( C1045 C1046 ) C1045_=_C1047( C1045 C1047 ) C1045_=_C1048( C1045 C1048 ) C1045_=_C1049( C1045 C1049 ) C1045_=_C1056( C1045 C1056 ) \nC1045_=_C1057( C1045 C1057 ) C1045_=_C1058( C1045 C1058 ) C1045_=_C1059( C1045 C1059 ) C1045_=_C1060( C1045 C1060 ) C1045_=_C1061( C1045 C1061 ) C1045_=_C1068( C1045 C1068 ) \nC1045_=_C1069( C1045 C1069 ) C1045_=_C1080( C1045 C1080 ) C1045_=_C1081( C1045 C1081 ) C1046_=_C1047( C1046 C1047 ) C1046_=_C1048( C1046 C1048 ) C1046_=_C1049( C1046 C1049 ) \nC1046_=_C1056( C1046 C1056 ) C1046_=_C1057( C1046 C1057 ) C1046_=_C1058( C1046 C1058 ) C1046_=_C1059( C1046 C1059 ) C1046_=_C1060( C1046 C1060 ) C1046_=_C1061( C1046 C1061 ) \nC1046_=_C1068( C1046 C1068 ) C1046_=_C1069( C1046 C1069 ) C1046_=_C1082( C1046 C1082 ) C1046_=_C1083( C1046 C1083 ) C1047_=_C1048( C1047 C1048 ) C1047_=_C1049( C1047 C1049 ) \nC1047_=_C1056( C1047 C1056 ) C1047_=_C1057( C1047 C1057 ) C1047_=_C1058( C1047 C1058 ) C1047_=_C1059( C1047 C1059 ) C1047_=_C1060( C1047 C1060 ) C1047_=_C1061( C1047 C1061 ) \nC1047_=_C1068( C1047 C1068 ) C1047_=_C1069( C1047 C1069 ) C1047_=_C1082( C1047 C1082 ) C1047_=_C1083( C1047 C1083 ) C1048_=_C1049( C1048 C1049 ) C1048_=_C1056( C1048 C1056 ) \nC1048_=_C1057( C1048 C1057 ) C1048_=_C1058( C1048 C1058 ) C1048_=_C1059( C1048 C1059 ) C1048_=_C1060( C1048 C1060 ) C1048_=_C1061( C1048 C1061 ) C1048_=_C1068( C1048 C1068 ) \nC1048_=_C1069( C1048 C1069 ) C1048_=_C1084( C1048 C1084 ) C1048_=_C1085( C1048 C1085 ) C1049_=_C1056( C1049 C1056 ) C1049_=_C1057( C1049 C1057 ) C1049_=_C1058( C1049 C1058 ) \nC1049_=_C1059( C1049 C1059 ) C1049_=_C1060( C1049 C1060 ) C1049_=_C1061( C1049 C1061 ) C1049_=_C1068( C1049 C1068 ) C1049_=_C1069( C1049 C1069 ) C1049_=_C1084( C1049 C1084 ) \nC1049_=_C1085( C1049 C1085 ) C1056_=_C1057( C1056 C1057 ) C1056_=_C1058( C1056 C1058 ) C1056_=_C1059( C1056 C1059 ) C1056_=_C1060( C1056 C1060 ) C1056_=_C1061( C1056 C1061 ) \nC1056_=_C1068( C1056 C1068 ) C1056_=_C1069( C1056 C1069 ) C1056_=_C1092( C1056 C1092 ) C1056_=_C1093( C1056 C1093 ) C1057_=_C1058(</w:t>
      </w:r>
    </w:p>
    <w:p>
      <w:pPr>
        <w:pStyle w:val="PreformattedText"/>
        <w:bidi w:val="0"/>
        <w:spacing w:before="0" w:after="0"/>
        <w:jc w:val="left"/>
        <w:rPr/>
      </w:pPr>
      <w:r>
        <w:rPr/>
        <w:t xml:space="preserve"> </w:t>
      </w:r>
      <w:r>
        <w:rPr/>
        <w:t>C1057 C1058 ) C1057_=_C1059( C1057 C1059 ) \nC1057_=_C1060( C1057 C1060 ) C1057_=_C1061( C1057 C1061 ) C1057_=_C1068( C1057 C1068 ) C1057_=_C1069( C1057 C1069 ) C1057_=_C1092( C1057 C1092 ) C1057_=_C1093( C1057 C1093 ) \nC1058_=_C1059( C1058 C1059 ) C1058_=_C1060( C1058 C1060 ) C1058_=_C1061( C1058 C1061 ) C1058_=_C1068( C1058 C1068 ) C1058_=_C1069( C1058 C1069 ) C1058_=_C1094( C1058 C1094 ) \nC1058_=_C1095( C1058 C1095 ) C1059_=_C1060( C1059 C1060 ) C1059_=_C1061( C1059 C1061 ) C1059_=_C1068( C1059 C1068 ) C1059_=_C1069( C1059 C1069 ) C1059_=_C1094( C1059 C1094 ) \nC1059_=_C1095( C1059 C1095 ) C1060_=_C1061( C1060 C1061 ) C1060_=_C1068( C1060 C1068 ) C1060_=_C1069( C1060 C1069 ) C1060_=_C1096( C1060 C1096 ) C1060_=_C1097( C1060 C1097 ) \nC1061_=_C1068( C1061 C1068 ) C1061_=_C1069( C1061 C1069 ) C1061_=_C1096( C1061 C1096 ) C1061_=_C1097( C1061 C1097 ) C1068_=_C1069( C1068 C1069 ) C1068_=_C1104( C1068 C1104 ) \nC1068_=_C1105( C1068 C1105 ) C1069_=_C1104( C1069 C1104 ) C1069_=_C1105( C1069 C1105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92( C1070 C1092 ) C1070_=_C1093( C1070 C1093 ) C1070_=_C1094( C1070 C1094 ) C1070_=_C1095( C1070 C1095 ) C1070_=_C1096( C1070 C1096 ) C1070_=_C1097( C1070 C1097 ) \nC1070_=_C1104( C1070 C1104 ) C1070_=_C1105( C1070 C1105 ) C1070_=_C1192( C1070 C1192 ) C1070_=_C1194( C1070 C1194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92( C1071 C1092 ) C1071_=_C1093( C1071 C1093 ) C1071_=_C1094( C1071 C1094 ) C1071_=_C1095( C1071 C1095 ) C1071_=_C1096( C1071 C1096 ) C1071_=_C1097( C1071 C1097 ) \nC1071_=_C1104( C1071 C1104 ) C1071_=_C1105( C1071 C1105 ) C1071_=_C1228( C1071 C1228 ) C1071_=_C1230( C1071 C1230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92( C1072 C1092 ) \nC1072_=_C1093( C1072 C1093 ) C1072_=_C1094( C1072 C1094 ) C1072_=_C1095( C1072 C1095 ) C1072_=_C1096( C1072 C1096 ) C1072_=_C1097( C1072 C1097 ) C1072_=_C1104( C1072 C1104 ) \nC1072_=_C1105( C1072 C1105 ) C1072_=_C1192( C1072 C1192 ) C1072_=_C1228( C1072 C1228 ) C1072_=_C1256( C1072 C1256 ) C1072_=_C1274( C1072 C1274 ) C1072_=_C1279( C1072 C1279 ) \nC1072_=_C1280( C1072 C1280 ) C1072_=_C1338( C1072 C1338 ) C1072_=_C1339( C1072 C1339 ) C1072_=_C1346( C1072 C1346 ) C1072_=_C1347( C1072 C1347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92( C1073 C1092 ) \nC1073_=_C1093( C1073 C1093 ) C1073_=_C1094( C1073 C1094 ) C1073_=_C1095( C1073 C1095 ) C1073_=_C1096( C1073 C1096 ) C1073_=_C1097( C1073 C1097 ) C1073_=_C1104( C1073 C1104 ) \nC1073_=_C1105( C1073 C1105 ) C1073_=_C1194( C1073 C1194 ) C1073_=_C1230( C1073 C1230 ) C1073_=_C1257( C1073 C1257 ) C1073_=_C1275( C1073 C1275 ) C1073_=_C1278( C1073 C1278 ) \nC1073_=_C1281( C1073 C1281 ) C1073_=_C1364( C1073 C1364 ) C1073_=_C1365( C1073 C1365 ) C1073_=_C1372( C1073 C1372 ) C1073_=_C1373( C1073 C1373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92( C1074 C1092 ) C1074_=_C1093( C1074 C1093 ) \nC1074_=_C1094( C1074 C1094 ) C1074_=_C1095( C1074 C1095 ) C1074_=_C1096( C1074 C1096 ) C1074_=_C1097( C1074 C1097 ) C1074_=_C1104( C1074 C1104 ) C1074_=_C1105( C1074 C1105 ) \nC1075_=_C1076( C1075 C1076 ) C1075_=_C1077( C1075 C1077 ) C1075_=_C1078( C1075 C1078 ) C1075_=_C1079( C1075 C1079 ) C1075_=_C1080( C1075 C1080 ) C1075_=_C1081( C1075 C1081 ) \nC1075_=_C1082( C1075 C1082 ) C1075_=_C1083( C1075 C1083 ) C1075_=_C1084( C1075 C1084 ) C1075_=_C1085( C1075 C1085 ) C1075_=_C1092( C1075 C1092 ) C1075_=_C1093( C1075 C1093 ) \nC1075_=_C1094( C1075 C1094 ) C1075_=_C1095( C1075 C1095 ) C1075_=_C1096( C1075 C1096 ) C1075_=_C1097( C1075 C1097 ) C1075_=_C1104( C1075 C1104 ) C1075_=_C1105( C1075 C1105 ) \nC1076_=_C1077( C1076 C1077 ) C1076_=_C1078( C1076 C1078 ) C1076_=_C1079( C1076 C1079 ) C1076_=_C1080( C1076 C1080 ) C1076_=_C1081( C1076 C1081 ) C1076_=_C1082( C1076 C1082 ) \nC1076_=_C1083( C1076 C1083 ) C1076_=_C1084( C1076 C1084 ) C1076_=_C1085( C1076 C1085 ) C1076_=_C1092( C1076 C1092 ) C1076_=_C1093( C1076 C1093 ) C1076_=_C1094( C1076 C1094 ) \nC1076_=_C1095( C1076 C1095 ) C1076_=_C1096( C1076 C1096 ) C1076_=_C1097( C1076 C1097 ) C1076_=_C1104( C1076 C1104 ) C1076_=_C1105( C1076 C1105 ) C1077_=_C1078( C1077 C1078 ) \nC1077_=_C1079( C1077 C1079 ) C1077_=_C1080( C1077 C1080 ) C1077_=_C1081( C1077 C1081 ) C1077_=_C1082( C1077 C1082 ) C1077_=_C1083( C1077 C1083 ) C1077_=_C1084( C1077 C1084 ) \nC1077_=_C1085( C1077 C1085 ) C1077_=_C1092( C1077 C1092 ) C1077_=_C1093( C1077 C1093 ) C1077_=_C1094( C1077 C1094 ) C1077_=_C1095( C1077 C1095 ) C1077_=_C1096( C1077 C1096 ) \nC1077_=_C1097( C1077 C1097 ) C1077_=_C1104( C1077 C1104 ) C1077_=_C1105( C1077 C1105 ) C1078_=_C1079( C1078 C1079 ) C1078_=_C1080( C1078 C1080 ) C1078_=_C1081( C1078 C1081 ) \nC1078_=_C1082( C1078 C1082 ) C1078_=_C1083( C1078 C1083 ) C1078_=_C1084( C1078 C1084 ) C1078_=_C1085( C1078 C1085 ) C1078_=_C1092( C1078 C1092 ) C1078_=_C1093( C1078 C1093 ) \nC1078_=_C1094( C1078 C1094 ) C1078_=_C1095( C1078 C1095 ) C1078_=_C1096( C1078 C1096 ) C1078_=_C1097( C1078 C1097 ) C1078_=_C1104( C1078 C1104 ) C1078_=_C1105( C1078 C1105 ) \nC1079_=_C1080( C1079 C1080 ) C1079_=_C1081( C1079 C1081 ) C1079_=_C1082( C1079 C1082 ) C1079_=_C1083( C1079 C1083 ) C1079_=_C1084( C1079 C1084 ) C1079_=_C1085( C1079 C1085 ) \nC1079_=_C1092( C1079 C1092 ) C1079_=_C1093( C1079 C1093 ) C1079_=_C1094( C1079 C1094 ) C1079_=_C1095( C1079 C1095 ) C1079_=_C1096( C1079 C1096 ) C1079_=_C1097( C1079 C1097 ) \nC1079_=_C1104( C1079 C1104 ) C1079_=_C1105( C1079 C1105 ) C1080_=_C1081( C1080 C1081 ) C1080_=_C1082( C1080 C1082 ) C1080_=_C1083( C1080 C1083 ) C1080_=_C1084( C1080 C1084 ) \nC1080_=_C1085( C1080 C1085 ) C1080_=_C1092( C1080 C1092 ) C1080_=_C1093( C1080 C1093 ) C1080_=_C1094( C1080 C1094 ) C1080_=_C1095( C1080 C1095 ) C1080_=_C1096( C1080 C1096 ) \nC1080_=_C1097( C1080 C1097 ) C1080_=_C1104( C1080 C1104 ) C1080_=_C1105( C1080 C1105 ) C1081_=_C1082( C1081 C1082 ) C1081_=_C1083( C1081 C1083 ) C1081_=_C1084( C1081 C1084 ) \nC1081_=_C1085( C1081 C1085 ) C1081_=_C1092( C1081 C1092 ) C1081_=_C1093( C1081 C1093 ) C1081_=_C1094( C1081 C1094 ) C1081_=_C1095( C1081 C1095 ) C1081_=_C1096( C1081 C1096 ) \nC1081_=_C1097( C1081 C1097 ) C1081_=_C1104( C1081 C1104 ) C1081_=_C1105( C1081 C1105 ) C1082_=_C1083( C1082 C1083 ) C1082_=_C1084( C1082 C1084 ) C1082_=_C1085( C1082 C1085 ) \nC1082_=_C1092( C1082 C1092 ) C1082_=_C1093( C1082 C1093 ) C1082_=_C1094( C1082 C1094 ) C1082_=_C1095( C1082 C1095 ) C1082_=_C1096( C1082 C1096 ) C1082_=_C1097( C1082 C1097 ) \nC1082_=_C1104( C1082 C1104 ) C1082_=_C1105( C1082 C1105 ) C1083_=_C1084( C1083 C1084 ) C1083_=_C1085( C1083 C1085 ) C1083_=_C1092( C1083 C1092 ) C1083_=_C1093( C1083 C1093 ) \nC1083_=_C1094( C1083 C1094 ) C1083_=_C1095( C1083 C1095 ) C1083_=_C1096( C1083 C1096 ) C1083_=_C1097( C1083 C1097 ) C1083_=_C1104( C1083 C1104 ) C1083_=_C1105( C1083 C1105 ) \nC1084_=_C1085( C1084 C1085 ) C1084_=_C1092( C1084 C1092 ) C1084_=_C1093( C1084 C1093 ) C1084_=_C1094( C1084 C1094 ) C1084_=_C1095( C1084 C1095 ) C1084_=_C1096( C1084 C1096 ) \nC1084_=_C1097( C1084 C1097 ) C1084_=_C1104( C1084 C1104 ) C1084_=_C1105( C1084 C1105 ) C1085_=_C1092( C1085 C1092 ) C1085_=_C1093( C1085 C1093 ) C1085_=_C1094( C1085 C1094 ) \nC1085_=_C1095( C1085 C1095 ) C1085_=_C1096( C1085 C1096 ) C1085_=_C1097( C1085 C1097 ) C1085_=_C1104( C1085 C1104 ) C1085_=_C1105( C1085 C1105 ) C1092_=_C1093( C1092 C1093 ) \nC1092_=_C1094( C1092 C1094 ) C1092_=_C1095( C1092 C1095 ) C1092_=_C1096( C1092 C1096 ) C1092_=_C1097( C1092 C1097 ) C1092_=_C1104( C1092 C1104 ) C1092_=_C1105( C1092 C1105 ) \nC1093_=_C1094( C1093 C1094 ) C1093_=_C1095( C1093 C1095 ) C1093_=_C1096( C1093 C1096 ) C1093_=_C1097( C1093 C1097 ) C1093_=_C1104( C1093 C1104 ) C1093_=_C1105( C1093 C1105 ) \nC1094_=_C1095( C1094 C1095 ) C1094_=_C1096( C1094 C1096 ) C1094_=_C1097( C1094 C1097 ) C1094_=_C1104( C1094 C1104 ) C1094_=_C1105( C1094 C1105 ) C1095_=_C1096( C1095 C1096 ) \nC1095_=_C1097( C1095 C1097 ) C1095_=_C1104( C1095 C1104 ) C1095_=_C1105( C1095 C1105 ) C1096_=_C1097( C1096 C1097 ) C1096_=_C1104( C1096 C1104 ) C1096_=_C1105( C1096 C1105 ) \nC1097_=_C1104( C1097 C1104 ) C1097_=_C1105( C1097 C1105 ) C1104_=_C1105( C1104 C1105 ) C1126_=_C1127( C1126 C1127 ) C1126_=_C1154( C1126 C1154 ) C1126_=_C1155( C1126 C1155 ) \nC1127_=_C1154(</w:t>
      </w:r>
    </w:p>
    <w:p>
      <w:pPr>
        <w:pStyle w:val="PreformattedText"/>
        <w:bidi w:val="0"/>
        <w:spacing w:before="0" w:after="0"/>
        <w:jc w:val="left"/>
        <w:rPr/>
      </w:pPr>
      <w:r>
        <w:rPr/>
        <w:t xml:space="preserve"> </w:t>
      </w:r>
      <w:r>
        <w:rPr/>
        <w:t>C1127 C1154 ) C1127_=_C1155( C1127 C1155 ) C1154_=_C1155( C1154 C1155 ) C1192_=_C1194( C1192 C1194 ) C1192_=_C1228( C1192 C1228 ) C1192_=_C1230( C1192 C1230 ) \nC1192_=_C1256( C1192 C1256 ) C1192_=_C1274( C1192 C1274 ) C1192_=_C1279( C1192 C1279 ) C1192_=_C1280( C1192 C1280 ) C1192_=_C1338( C1192 C1338 ) C1192_=_C1339( C1192 C1339 ) \nC1192_=_C1346( C1192 C1346 ) C1192_=_C1347( C1192 C1347 ) C1194_=_C1228( C1194 C1228 ) C1194_=_C1230( C1194 C1230 ) C1194_=_C1257( C1194 C1257 ) C1194_=_C1275( C1194 C1275 ) \nC1194_=_C1278( C1194 C1278 ) C1194_=_C1281( C1194 C1281 ) C1194_=_C1364( C1194 C1364 ) C1194_=_C1365( C1194 C1365 ) C1194_=_C1372( C1194 C1372 ) C1194_=_C1373( C1194 C1373 ) \nC1228_=_C1230( C1228 C1230 ) C1228_=_C1256( C1228 C1256 ) C1228_=_C1274( C1228 C1274 ) C1228_=_C1279( C1228 C1279 ) C1228_=_C1280( C1228 C1280 ) C1228_=_C1338( C1228 C1338 ) \nC1228_=_C1339( C1228 C1339 ) C1228_=_C1346( C1228 C1346 ) C1228_=_C1347( C1228 C1347 ) C1230_=_C1257( C1230 C1257 ) C1230_=_C1275( C1230 C1275 ) C1230_=_C1278( C1230 C1278 ) \nC1230_=_C1281( C1230 C1281 ) C1230_=_C1364( C1230 C1364 ) C1230_=_C1365( C1230 C1365 ) C1230_=_C1372( C1230 C1372 ) C1230_=_C1373( C1230 C1373 ) C1256_=_C1257( C1256 C1257 ) \nC1256_=_C1258( C1256 C1258 ) C1256_=_C1259( C1256 C1259 ) C1256_=_C1274( C1256 C1274 ) C1256_=_C1275( C1256 C1275 ) C1256_=_C1279( C1256 C1279 ) C1256_=_C1280( C1256 C1280 ) \nC1256_=_C1338( C1256 C1338 ) C1256_=_C1339( C1256 C1339 ) C1256_=_C1346( C1256 C1346 ) C1256_=_C1347( C1256 C1347 ) C1257_=_C1258( C1257 C1258 ) C1257_=_C1259( C1257 C1259 ) \nC1257_=_C1274( C1257 C1274 ) C1257_=_C1275( C1257 C1275 ) C1257_=_C1278( C1257 C1278 ) C1257_=_C1281( C1257 C1281 ) C1257_=_C1364( C1257 C1364 ) C1257_=_C1365( C1257 C1365 ) \nC1257_=_C1372( C1257 C1372 ) C1257_=_C1373( C1257 C1373 ) C1258_=_C1259( C1258 C1259 ) C1258_=_C1276( C1258 C1276 ) C1258_=_C1277( C1258 C1277 ) C1258_=_C1512( C1258 C1512 ) \nC1258_=_C1513( C1258 C1513 ) C1258_=_C1518( C1258 C1518 ) C1258_=_C1519( C1258 C1519 ) C1258_=_C1522( C1258 C1522 ) C1258_=_C1523( C1258 C1523 ) C1258_=_C1528( C1258 C1528 ) \nC1258_=_C1529( C1258 C1529 ) C1259_=_C1276( C1259 C1276 ) C1259_=_C1277( C1259 C1277 ) C1259_=_C1536( C1259 C1536 ) C1259_=_C1537( C1259 C1537 ) C1259_=_C1542( C1259 C1542 ) \nC1259_=_C1543( C1259 C1543 ) C1259_=_C1546( C1259 C1546 ) C1259_=_C1547( C1259 C1547 ) C1259_=_C1552( C1259 C1552 ) C1259_=_C1553( C1259 C1553 ) C1274_=_C1275( C1274 C1275 ) \nC1274_=_C1276( C1274 C1276 ) C1274_=_C1277( C1274 C1277 ) C1274_=_C1279( C1274 C1279 ) C1274_=_C1280( C1274 C1280 ) C1274_=_C1338( C1274 C1338 ) C1274_=_C1339( C1274 C1339 ) \nC1274_=_C1346( C1274 C1346 ) C1274_=_C1347( C1274 C1347 ) C1275_=_C1276( C1275 C1276 ) C1275_=_C1277( C1275 C1277 ) C1275_=_C1278( C1275 C1278 ) C1275_=_C1281( C1275 C1281 ) \nC1275_=_C1364( C1275 C1364 ) C1275_=_C1365( C1275 C1365 ) C1275_=_C1372( C1275 C1372 ) C1275_=_C1373( C1275 C1373 ) C1276_=_C1277( C1276 C1277 ) C1276_=_C1512( C1276 C1512 ) \nC1276_=_C1513( C1276 C1513 ) C1276_=_C1518( C1276 C1518 ) C1276_=_C1519( C1276 C1519 ) C1276_=_C1522( C1276 C1522 ) C1276_=_C1523( C1276 C1523 ) C1276_=_C1528( C1276 C1528 ) \nC1276_=_C1529( C1276 C1529 ) C1277_=_C1536( C1277 C1536 ) C1277_=_C1537( C1277 C1537 ) C1277_=_C1542( C1277 C1542 ) C1277_=_C1543( C1277 C1543 ) C1277_=_C1546( C1277 C1546 ) \nC1277_=_C1547( C1277 C1547 ) C1277_=_C1552( C1277 C1552 ) C1277_=_C1553( C1277 C1553 ) C1278_=_C1279( C1278 C1279 ) C1278_=_C1280( C1278 C1280 ) C1278_=_C1281( C1278 C1281 ) \nC1278_=_C1364( C1278 C1364 ) C1278_=_C1365( C1278 C1365 ) C1278_=_C1372( C1278 C1372 ) C1278_=_C1373( C1278 C1373 ) C1279_=_C1280( C1279 C1280 ) C1279_=_C1281( C1279 C1281 ) \nC1279_=_C1338( C1279 C1338 ) C1279_=_C1339( C1279 C1339 ) C1279_=_C1346( C1279 C1346 ) C1279_=_C1347( C1279 C1347 ) C1280_=_C1281( C1280 C1281 ) C1280_=_C1338( C1280 C1338 ) \nC1280_=_C1339( C1280 C1339 ) C1280_=_C1346( C1280 C1346 ) C1280_=_C1347( C1280 C1347 ) C1281_=_C1364( C1281 C1364 ) C1281_=_C1365( C1281 C1365 ) C1281_=_C1372( C1281 C1372 ) \nC1281_=_C1373( C1281 C1373 ) C1338_=_C1339( C1338 C1339 ) C1338_=_C1346( C1338 C1346 ) C1338_=_C1347( C1338 C1347 ) C1338_=_C1364( C1338 C1364 ) C1338_=_C1365( C1338 C1365 ) \nC1339_=_C1346( C1339 C1346 ) C1339_=_C1347( C1339 C1347 ) C1339_=_C1364( C1339 C1364 ) C1339_=_C1365( C1339 C1365 ) C1346_=_C1347( C1346 C1347 ) C1346_=_C1372( C1346 C1372 ) \nC1346_=_C1373( C1346 C1373 ) C1347_=_C1372( C1347 C1372 ) C1347_=_C1373( C1347 C1373 ) C1364_=_C1365( C1364 C1365 ) C1364_=_C1372( C1364 C1372 ) C1364_=_C1373( C1364 C1373 ) \nC1365_=_C1372( C1365 C1372 ) C1365_=_C1373( C1365 C1373 ) C1372_=_C1373( C1372 C1373 ) C1404_=_C1405( C1404 C1405 ) C1404_=_C1426( C1404 C1426 ) C1404_=_C1427( C1404 C1427 ) \nC1405_=_C1426( C1405 C1426 ) C1405_=_C1427( C1405 C1427 ) C1426_=_C1427( C1426 C1427 ) C1454_=_C1455( C1454 C1455 ) C1454_=_C1462( C1454 C1462 ) C1454_=_C1463( C1454 C1463 ) \nC1454_=_C1466( C1454 C1466 ) C1454_=_C1467( C1454 C1467 ) C1454_=_C1468( C1454 C1468 ) C1454_=_C1469( C1454 C1469 ) C1454_=_C1484( C1454 C1484 ) C1454_=_C1485( C1454 C1485 ) \nC1455_=_C1462( C1455 C1462 ) C1455_=_C1463( C1455 C1463 ) C1455_=_C1466( C1455 C1466 ) C1455_=_C1467( C1455 C1467 ) C1455_=_C1468( C1455 C1468 ) C1455_=_C1469( C1455 C1469 ) \nC1455_=_C1484( C1455 C1484 ) C1455_=_C1485( C1455 C1485 ) C1462_=_C1463( C1462 C1463 ) C1462_=_C1466( C1462 C1466 ) C1462_=_C1467( C1462 C1467 ) C1462_=_C1468( C1462 C1468 ) \nC1462_=_C1469( C1462 C1469 ) C1462_=_C1492( C1462 C1492 ) C1462_=_C1493( C1462 C1493 ) C1463_=_C1466( C1463 C1466 ) C1463_=_C1467( C1463 C1467 ) C1463_=_C1468( C1463 C1468 ) \nC1463_=_C1469( C1463 C1469 ) C1463_=_C1492( C1463 C1492 ) C1463_=_C1493( C1463 C1493 ) C1466_=_C1467( C1466 C1467 ) C1466_=_C1468( C1466 C1468 ) C1466_=_C1469( C1466 C1469 ) \nC1466_=_C1496( C1466 C1496 ) C1466_=_C1497( C1466 C1497 ) C1467_=_C1468( C1467 C1468 ) C1467_=_C1469( C1467 C1469 ) C1467_=_C1496( C1467 C1496 ) C1467_=_C1497( C1467 C1497 ) \nC1468_=_C1469( C1468 C1469 ) C1468_=_C1498( C1468 C1498 ) C1468_=_C1499( C1468 C1499 ) C1469_=_C1498( C1469 C1498 ) C1469_=_C1499( C1469 C1499 ) C1484_=_C1485( C1484 C1485 ) \nC1484_=_C1492( C1484 C1492 ) C1484_=_C1493( C1484 C1493 ) C1484_=_C1496( C1484 C1496 ) C1484_=_C1497( C1484 C1497 ) C1484_=_C1498( C1484 C1498 ) C1484_=_C1499( C1484 C1499 ) \nC1485_=_C1492( C1485 C1492 ) C1485_=_C1493( C1485 C1493 ) C1485_=_C1496( C1485 C1496 ) C1485_=_C1497( C1485 C1497 ) C1485_=_C1498( C1485 C1498 ) C1485_=_C1499( C1485 C1499 ) \nC1492_=_C1493( C1492 C1493 ) C1492_=_C1496( C1492 C1496 ) C1492_=_C1497( C1492 C1497 ) C1492_=_C1498( C1492 C1498 ) C1492_=_C1499( C1492 C1499 ) C1493_=_C1496( C1493 C1496 ) \nC1493_=_C1497( C1493 C1497 ) C1493_=_C1498( C1493 C1498 ) C1493_=_C1499( C1493 C1499 ) C1496_=_C1497( C1496 C1497 ) C1496_=_C1498( C1496 C1498 ) C1496_=_C1499( C1496 C1499 ) \nC1497_=_C1498( C1497 C1498 ) C1497_=_C1499( C1497 C1499 ) C1498_=_C1499( C1498 C1499 ) C1512_=_C1513( C1512 C1513 ) C1512_=_C1518( C1512 C1518 ) C1512_=_C1519( C1512 C1519 ) \nC1512_=_C1522( C1512 C1522 ) C1512_=_C1523( C1512 C1523 ) C1512_=_C1528( C1512 C1528 ) C1512_=_C1529( C1512 C1529 ) C1512_=_C1536( C1512 C1536 ) C1512_=_C1537( C1512 C1537 ) \nC1513_=_C1518( C1513 C1518 ) C1513_=_C1519( C1513 C1519 ) C1513_=_C1522( C1513 C1522 ) C1513_=_C1523( C1513 C1523 ) C1513_=_C1528( C1513 C1528 ) C1513_=_C1529( C1513 C1529 ) \nC1513_=_C1536( C1513 C1536 ) C1513_=_C1537( C1513 C1537 ) C1518_=_C1519( C1518 C1519 ) C1518_=_C1522( C1518 C1522 ) C1518_=_C1523( C1518 C1523 ) C1518_=_C1528( C1518 C1528 ) \nC1518_=_C1529( C1518 C1529 ) C1518_=_C1542( C1518 C1542 ) C1518_=_C1543( C1518 C1543 ) C1519_=_C1522( C1519 C1522 ) C1519_=_C1523( C1519 C1523 ) C1519_=_C1528( C1519 C1528 ) \nC1519_=_C1529( C1519 C1529 ) C1519_=_C1542( C1519 C1542 ) C1519_=_C1543( C1519 C1543 ) C1522_=_C1523( C1522 C1523 ) C1522_=_C1528( C1522 C1528 ) C1522_=_C1529( C1522 C1529 ) \nC1522_=_C1546( C1522 C1546 ) C1522_=_C1547( C1522 C1547 ) C1523_=_C1528( C1523 C1528 ) C1523_=_C1529( C1523 C1529 ) C1523_=_C1546( C1523 C1546 ) C1523_=_C1547( C1523 C1547 ) \nC1528_=_C1529( C1528 C1529 ) C1528_=_C1552( C1528 C1552 ) C1528_=_C1553( C1528 C1553 ) C1529_=_C1552( C1529 C1552 ) C1529_=_C1553( C1529 C1553 ) C1536_=_C1537( C1536 C1537 ) \nC1536_=_C1542( C1536 C1542 ) C1536_=_C1543( C1536 C1543 ) C1536_=_C1546( C1536 C1546 ) C1536_=_C1547( C1536 C1547 ) C1536_=_C1552( C1536 C1552 ) C1536_=_C1553( C1536 C1553 ) \nC1537_=_C1542( C1537 C1542 ) C1537_=_C1543( C1537 C1543 ) C1537_=_C1546( C1537 C1546 ) C1537_=_C1547( C1537 C1547 ) C1537_=_C1552( C1537 C1552 ) C1537_=_C1553( C1537 C1553 ) \nC1542_=_C1543( C1542 C1543 ) C1542_=_C1546( C1542 C1546 ) C1542_=_C1547( C1542 C1547 ) C1542_=_C1552( C1542 C1552 ) C1542_=_C1553( C1542 C1553 ) C1543_=_C1546( C1543 C1546 ) \nC1543_=_C1547( C1543 C1547 ) C1543_=_C1552( C1543 C1552 ) C1543_=_C1553( C1543 C1553 ) C1546_=_C1547( C1546 C1547 ) C1546_=_C1552( C1546 C1552 ) C1546_=_C1553( C1546 C1553 ) \nC1547_=_C1552( C1547 C1552 ) C1547_=_C1553( C1547 C1553 ) C1552_=_C1553( C1552 C1553 ) C1556_=_C1557( C1556 C1557 ) C1556_=_C1586( C1556 C1586 ) C1556_=_C1587( C1556 C1587 ) \nC1557_=_C1586( C1557 C1586 ) C1557_=_C1587( C1557 C1587 ) C1586_=_C1587( C1586 C1587 ) "];422-&gt;434[label="128: C601 C602 C603 C604 C914 \nC915 C916 C917 C930 C931 C934 \nC935 C954 C955 C958 C959 C970 \nC971 C976 C977 C982 C983 C988 \nC989 C992 C993 C996 C997 C998 \nC999 C1000 C1001 C1006 C1007 C1012 \nC1013 C1018 C1019 C1022 C1023 C1026 \nC1027 C1028 C1029 C1034 C1035 C1038 \nC1039 C1040 C1041 C1042 C1043 C1044 \nC1045 C1060 C1061 C1068 C1069 C1070 \nC1071 C1074 C1075 C1076 C1077 C1078 \nC1079 C1080 C1081 C1096 C1097 C1104 \nC1105 C1126 C1127 C1154 C1155 C1258 \nC1259 C1276 C1277 C1278 C1279 C1280 \nC1281 C1338 C1339 C1364 C1365 C1404 \nC1405 C1426 C1427 C1454 C1455 C1462 \nC1463 C1466 C1467 C1468 C1469 C1484 \nC1485 C1492 C1493 C1496 C1497 C1498 \nC1499</w:t>
      </w:r>
    </w:p>
    <w:p>
      <w:pPr>
        <w:pStyle w:val="PreformattedText"/>
        <w:bidi w:val="0"/>
        <w:spacing w:before="0" w:after="0"/>
        <w:jc w:val="left"/>
        <w:rPr/>
      </w:pPr>
      <w:r>
        <w:rPr/>
        <w:t xml:space="preserve"> </w:t>
      </w:r>
      <w:r>
        <w:rPr/>
        <w:t>C1512 C1513 C1518 C1519 C1522 \nC1523 C1528 C1529 C1536 C1537 C1542 \nC1543 C1546 C1547 C1552 C1553 C1556 \nC1557 C1586 C1587 \n768: C601_=_C602 ,C601_=_C603 ,C601_=_C604 ,C601_=_C1454 ,C601_=_C1455 ,\nC601_=_C1462 ,C601_=_C1463 ,C601_=_C1466 ,C601_=_C1467 ,C601_=_C1468 ,C601_=_C1469 ,\nC602_=_C603 ,C602_=_C604 ,C602_=_C1484 ,C602_=_C1485 ,C602_=_C1492 ,C602_=_C1493 ,\nC602_=_C1496 ,C602_=_C1497 ,C602_=_C1498 ,C602_=_C1499 ,C603_=_C604 ,C603_=_C1454 ,\nC603_=_C1455 ,C603_=_C1462 ,C603_=_C1463 ,C603_=_C1466 ,C603_=_C1467 ,C603_=_C1468 ,\nC603_=_C1469 ,C604_=_C1484 ,C604_=_C1485 ,C604_=_C1492 ,C604_=_C1493 ,C604_=_C1496 ,\nC604_=_C1497 ,C604_=_C1498 ,C604_=_C1499 ,C914_=_C915 ,C914_=_C916 ,C914_=_C917 ,\nC914_=_C1000 ,C914_=_C1001 ,C914_=_C1006 ,C914_=_C1007 ,C914_=_C1012 ,C914_=_C1013 ,\nC914_=_C1018 ,C914_=_C1019 ,C914_=_C1022 ,C914_=_C1023 ,C914_=_C1026 ,C914_=_C1027 ,\nC914_=_C1028 ,C914_=_C1029 ,C915_=_C916 ,C915_=_C917 ,C915_=_C970 ,C915_=_C971 ,\nC915_=_C976 ,C915_=_C977 ,C915_=_C982 ,C915_=_C983 ,C915_=_C988 ,C915_=_C989 ,\nC915_=_C992 ,C915_=_C993 ,C915_=_C996 ,C915_=_C997 ,C915_=_C998 ,C915_=_C999 ,\nC916_=_C917 ,C916_=_C970 ,C916_=_C971 ,C916_=_C976 ,C916_=_C977 ,C916_=_C982 ,\nC916_=_C983 ,C916_=_C988 ,C916_=_C989 ,C916_=_C992 ,C916_=_C993 ,C916_=_C996 ,\nC916_=_C997 ,C916_=_C998 ,C916_=_C999 ,C917_=_C1000 ,C917_=_C1001 ,C917_=_C1006 ,\nC917_=_C1007 ,C917_=_C1012 ,C917_=_C1013 ,C917_=_C1018 ,C917_=_C1019 ,C917_=_C1022 ,\nC917_=_C1023 ,C917_=_C1026 ,C917_=_C1027 ,C917_=_C1028 ,C917_=_C1029 ,C930_=_C931 ,\nC930_=_C934 ,C930_=_C935 ,C930_=_C954 ,C930_=_C955 ,C931_=_C934 ,C931_=_C935 ,\nC931_=_C954 ,C931_=_C955 ,C934_=_C935 ,C934_=_C958 ,C934_=_C959 ,C935_=_C958 ,\nC935_=_C959 ,C954_=_C955 ,C954_=_C958 ,C954_=_C959 ,C955_=_C958 ,C955_=_C959 ,\nC958_=_C959 ,C970_=_C971 ,C970_=_C976 ,C970_=_C977 ,C970_=_C982 ,C970_=_C983 ,\nC970_=_C988 ,C970_=_C989 ,C970_=_C992 ,C970_=_C993 ,C970_=_C996 ,C970_=_C997 ,\nC970_=_C998 ,C970_=_C999 ,C970_=_C1000 ,C970_=_C1001 ,C970_=_C1126 ,C970_=_C1127 ,\nC971_=_C976 ,C971_=_C977 ,C971_=_C982 ,C971_=_C983 ,C971_=_C988 ,C971_=_C989 ,\nC971_=_C992 ,C971_=_C993 ,C971_=_C996 ,C971_=_C997 ,C971_=_C998 ,C971_=_C999 ,\nC971_=_C1000 ,C971_=_C1001 ,C971_=_C1154 ,C971_=_C1155 ,C976_=_C977 ,C976_=_C982 ,\nC976_=_C983 ,C976_=_C988 ,C976_=_C989 ,C976_=_C992 ,C976_=_C993 ,C976_=_C996 ,\nC976_=_C997 ,C976_=_C998 ,C976_=_C999 ,C976_=_C1006 ,C976_=_C1007 ,C977_=_C982 ,\nC977_=_C983 ,C977_=_C988 ,C977_=_C989 ,C977_=_C992 ,C977_=_C993 ,C977_=_C996 ,\nC977_=_C997 ,C977_=_C998 ,C977_=_C999 ,C977_=_C1006 ,C977_=_C1007 ,C982_=_C983 ,\nC982_=_C988 ,C982_=_C989 ,C982_=_C992 ,C982_=_C993 ,C982_=_C996 ,C982_=_C997 ,\nC982_=_C998 ,C982_=_C999 ,C982_=_C1012 ,C982_=_C1013 ,C983_=_C988 ,C983_=_C989 ,\nC983_=_C992 ,C983_=_C993 ,C983_=_C996 ,C983_=_C997 ,C983_=_C998 ,C983_=_C999 ,\nC983_=_C1012 ,C983_=_C1013 ,C988_=_C989 ,C988_=_C992 ,C988_=_C993 ,C988_=_C996 ,\nC988_=_C997 ,C988_=_C998 ,C988_=_C999 ,C988_=_C1018 ,C988_=_C1019 ,C989_=_C992 ,\nC989_=_C993 ,C989_=_C996 ,C989_=_C997 ,C989_=_C998 ,C989_=_C999 ,C989_=_C1018 ,\nC989_=_C1019 ,C992_=_C993 ,C992_=_C996 ,C992_=_C997 ,C992_=_C998 ,C992_=_C999 ,\nC992_=_C1022 ,C992_=_C1023 ,C993_=_C996 ,C993_=_C997 ,C993_=_C998 ,C993_=_C999 ,\nC993_=_C1022 ,C993_=_C1023 ,C996_=_C997 ,C996_=_C998 ,C996_=_C999 ,C996_=_C1026 ,\nC996_=_C1027 ,C997_=_C998 ,C997_=_C999 ,C997_=_C1026 ,C997_=_C1027 ,C998_=_C999 ,\nC998_=_C1028 ,C998_=_C1029 ,C999_=_C1028 ,C999_=_C1029 ,C1000_=_C1001 ,C1000_=_C1006 ,\nC1000_=_C1007 ,C1000_=_C1012 ,C1000_=_C1013 ,C1000_=_C1018 ,C1000_=_C1019 ,C1000_=_C1022 ,\nC1000_=_C1023 ,C1000_=_C1026 ,C1000_=_C1027 ,C1000_=_C1028 ,C1000_=_C1029 ,C1000_=_C1126 ,\nC1000_=_C1127 ,C1001_=_C1006 ,C1001_=_C1007 ,C1001_=_C1012 ,C1001_=_C1013 ,C1001_=_C1018 ,\nC1001_=_C1019 ,C1001_=_C1022 ,C1001_=_C1023 ,C1001_=_C1026 ,C1001_=_C1027 ,C1001_=_C1028 ,\nC1001_=_C1029 ,C1001_=_C1154 ,C1001_=_C1155 ,C1006_=_C1007 ,C1006_=_C1012 ,C1006_=_C1013 ,\nC1006_=_C1018 ,C1006_=_C1019 ,C1006_=_C1022 ,C1006_=_C1023 ,C1006_=_C1026 ,C1006_=_C1027 ,\nC1006_=_C1028 ,C1006_=_C1029 ,C1007_=_C1012 ,C1007_=_C1013 ,C1007_=_C1018 ,C1007_=_C1019 ,\nC1007_=_C1022 ,C1007_=_C1023 ,C1007_=_C1026 ,C1007_=_C1027 ,C1007_=_C1028 ,C1007_=_C1029 ,\nC1012_=_C1013 ,C1012_=_C1018 ,C1012_=_C1019 ,C1012_=_C1022 ,C1012_=_C1023 ,C1012_=_C1026 ,\nC1012_=_C1027 ,C1012_=_C1028 ,C1012_=_C1029 ,C1013_=_C1018 ,C1013_=_C1019 ,C1013_=_C1022 ,\nC1013_=_C1023 ,C1013_=_C1026 ,C1013_=_C1027 ,C1013_=_C1028 ,C1013_=_C1029 ,C1018_=_C1019 ,\nC1018_=_C1022 ,C1018_=_C1023 ,C1018_=_C1026 ,C1018_=_C1027 ,C1018_=_C1028 ,C1018_=_C1029 ,\nC1019_=_C1022 ,C1019_=_C1023 ,C1019_=_C1026 ,C1019_=_C1027 ,C1019_=_C1028 ,C1019_=_C1029 ,\nC1022_=_C1023 ,C1022_=_C1026 ,C1022_=_C1027 ,C1022_=_C1028 ,C1022_=_C1029 ,C1023_=_C1026 ,\nC1023_=_C1027 ,C1023_=_C1028 ,C1023_=_C1029 ,C1026_=_C1027 ,C1026_=_C1028 ,C1026_=_C1029 ,\nC1027_=_C1028 ,C1027_=_C1029 ,C1028_=_C1029 ,C1034_=_C1035 ,C1034_=_C1038 ,C1034_=_C1039 ,\nC1034_=_C1040 ,C1034_=_C1041 ,C1034_=_C1042 ,C1034_=_C1043 ,C1034_=_C1044 ,C1034_=_C1045 ,\nC1034_=_C1060 ,C1034_=_C1061 ,C1034_=_C1068 ,C1034_=_C1069 ,C1034_=_C1070 ,C1034_=_C1071 ,\nC1035_=_C1038 ,C1035_=_C1039 ,C1035_=_C1040 ,C1035_=_C1041 ,C1035_=_C1042 ,C1035_=_C1043 ,\nC1035_=_C1044 ,C1035_=_C1045 ,C1035_=_C1060 ,C1035_=_C1061 ,C1035_=_C1068 ,C1035_=_C1069 ,\nC1035_=_C1070 ,C1035_=_C1071 ,C1038_=_C1039 ,C1038_=_C1040 ,C1038_=_C1041 ,C1038_=_C1042 ,\nC1038_=_C1043 ,C1038_=_C1044 ,C1038_=_C1045 ,C1038_=_C1060 ,C1038_=_C1061 ,C1038_=_C1068 ,\nC1038_=_C1069 ,C1038_=_C1074 ,C1038_=_C1075 ,C1039_=_C1040 ,C1039_=_C1041 ,C1039_=_C1042 ,\nC1039_=_C1043 ,C1039_=_C1044 ,C1039_=_C1045 ,C1039_=_C1060 ,C1039_=_C1061 ,C1039_=_C1068 ,\nC1039_=_C1069 ,C1039_=_C1074 ,C1039_=_C1075 ,C1040_=_C1041 ,C1040_=_C1042 ,C1040_=_C1043 ,\nC1040_=_C1044 ,C1040_=_C1045 ,C1040_=_C1060 ,C1040_=_C1061 ,C1040_=_C1068 ,C1040_=_C1069 ,\nC1040_=_C1076 ,C1040_=_C1077 ,C1041_=_C1042 ,C1041_=_C1043 ,C1041_=_C1044 ,C1041_=_C1045 ,\nC1041_=_C1060 ,C1041_=_C1061 ,C1041_=_C1068 ,C1041_=_C1069 ,C1041_=_C1076 ,C1041_=_C1077 ,\nC1042_=_C1043 ,C1042_=_C1044 ,C1042_=_C1045 ,C1042_=_C1060 ,C1042_=_C1061 ,C1042_=_C1068 ,\nC1042_=_C1069 ,C1042_=_C1078 ,C1042_=_C1079 ,C1043_=_C1044 ,C1043_=_C1045 ,C1043_=_C1060 ,\nC1043_=_C1061 ,C1043_=_C1068 ,C1043_=_C1069 ,C1043_=_C1078 ,C1043_=_C1079 ,C1044_=_C1045 ,\nC1044_=_C1060 ,C1044_=_C1061 ,C1044_=_C1068 ,C1044_=_C1069 ,C1044_=_C1080 ,C1044_=_C1081 ,\nC1045_=_C1060 ,C1045_=_C1061 ,C1045_=_C1068 ,C1045_=_C1069 ,C1045_=_C1080 ,C1045_=_C1081 ,\nC1060_=_C1061 ,C1060_=_C1068 ,C1060_=_C1069 ,C1060_=_C1096 ,C1060_=_C1097 ,C1061_=_C1068 ,\nC1061_=_C1069 ,C1061_=_C1096 ,C1061_=_C1097 ,C1068_=_C1069 ,C1068_=_C1104 ,C1068_=_C1105 ,\nC1069_=_C1104 ,C1069_=_C1105 ,C1070_=_C1071 ,C1070_=_C1074 ,C1070_=_C1075 ,C1070_=_C1076 ,\nC1070_=_C1077 ,C1070_=_C1078 ,C1070_=_C1079 ,C1070_=_C1080 ,C1070_=_C1081 ,C1070_=_C1096 ,\nC1070_=_C1097 ,C1070_=_C1104 ,C1070_=_C1105 ,C1071_=_C1074 ,C1071_=_C1075 ,C1071_=_C1076 ,\nC1071_=_C1077 ,C1071_=_C1078 ,C1071_=_C1079 ,C1071_=_C1080 ,C1071_=_C1081 ,C1071_=_C1096 ,\nC1071_=_C1097 ,C1071_=_C1104 ,C1071_=_C1105 ,C1074_=_C1075 ,C1074_=_C1076 ,C1074_=_C1077 ,\nC1074_=_C1078 ,C1074_=_C1079 ,C1074_=_C1080 ,C1074_=_C1081 ,C1074_=_C1096 ,C1074_=_C1097 ,\nC1074_=_C1104 ,C1074_=_C1105 ,C1075_=_C1076 ,C1075_=_C1077 ,C1075_=_C1078 ,C1075_=_C1079 ,\nC1075_=_C1080 ,C1075_=_C1081 ,C1075_=_C1096 ,C1075_=_C1097 ,C1075_=_C1104 ,C1075_=_C1105 ,\nC1076_=_C1077 ,C1076_=_C1078 ,C1076_=_C1079 ,C1076_=_C1080 ,C1076_=_C1081 ,C1076_=_C1096 ,\nC1076_=_C1097 ,C1076_=_C1104 ,C1076_=_C1105 ,C1077_=_C1078 ,C1077_=_C1079 ,C1077_=_C1080 ,\nC1077_=_C1081 ,C1077_=_C1096 ,C1077_=_C1097 ,C1077_=_C1104 ,C1077_=_C1105 ,C1078_=_C1079 ,\nC1078_=_C1080 ,C1078_=_C1081 ,C1078_=_C1096 ,C1078_=_C1097 ,C1078_=_C1104 ,C1078_=_C1105 ,\nC1079_=_C1080 ,C1079_=_C1081 ,C1079_=_C1096 ,C1079_=_C1097 ,C1079_=_C1104 ,C1079_=_C1105 ,\nC1080_=_C1081 ,C1080_=_C1096 ,C1080_=_C1097 ,C1080_=_C1104 ,C1080_=_C1105 ,C1081_=_C1096 ,\nC1081_=_C1097 ,C1081_=_C1104 ,C1081_=_C1105 ,C1096_=_C1097 ,C1096_=_C1104 ,C1096_=_C1105 ,\nC1097_=_C1104 ,C1097_=_C1105 ,C1104_=_C1105 ,C1126_=_C1127 ,C1126_=_C1154 ,C1126_=_C1155 ,\nC1127_=_C1154 ,C1127_=_C1155 ,C1154_=_C1155 ,C1258_=_C1259 ,C1258_=_C1276 ,C1258_=_C1277 ,\nC1258_=_C1512 ,C1258_=_C1513 ,C1258_=_C1518 ,C1258_=_C1519 ,C1258_=_C1522 ,C1258_=_C1523 ,\nC1258_=_C1528 ,C1258_=_C1529 ,C1259_=_C1276 ,C1259_=_C1277 ,C1259_=_C1536 ,C1259_=_C1537 ,\nC1259_=_C1542 ,C1259_=_C1543 ,C1259_=_C1546 ,C1259_=_C1547 ,C1259_=_C1552 ,C1259_=_C1553 ,\nC1276_=_C1277 ,C1276_=_C1512 ,C1276_=_C1513 ,C1276_=_C1518 ,C1276_=_C1519 ,C1276_=_C1522 ,\nC1276_=_C1523 ,C1276_=_C1528 ,C1276_=_C1529 ,C1277_=_C1536 ,C1277_=_C1537 ,C1277_=_C1542 ,\nC1277_=_C1543 ,C1277_=_C1546 ,C1277_=_C1547 ,C1277_=_C1552 ,C1277_=_C1553 ,C1278_=_C1279 ,\nC1278_=_C1280 ,C1278_=_C1281 ,C1278_=_C1364 ,C1278_=_C1365 ,C1279_=_C1280 ,C1279_=_C1281 ,\nC1279_=_C1338 ,C1279_=_C1339 ,C1280_=_C1281 ,C1280_=_C1338 ,C1280_=_C1339 ,C1281_=_C1364 ,\nC1281_=_C1365 ,C1338_=_C1339 ,C1338_=_C1364 ,C1338_=_C1365 ,C1339_=_C1364 ,C1339_=_C1365 ,\nC1364_=_C1365 ,C1404_=_C1405 ,C1404_=_C1426 ,C1404_=_C1427 ,C1405_=_C1426 ,C1405_=_C1427 ,\nC1426_=_C1427 ,C1454_=_C1455 ,C1454_=_C1462 ,C1454_=_C1463 ,C1454_=_C1466 ,C1454_=_C1467 ,\nC1454_=_C1468 ,C1454_=_C1469 ,C1454_=_C1484 ,C1454_=_C1485 ,C1455_=_C1462 ,C1455_=_C1463 ,\nC1455_=_C1466 ,C1455_=_C1467 ,C1455_=_C1468 ,C1455_=_C1469 ,C1455_=_C1484 ,C1455_=_C1485 ,\nC1462_=_C1463 ,C1462_=_C1466 ,C1462_=_C1467 ,C1462_=_C1468 ,C1462_=_C1469 ,C1462_=_C1492 ,\nC1462_=_C1493 ,C1463_=_C1466 ,C1463_=_C1467 ,C1463_=_C1468 ,C1463_=_C1469 ,C1463_=_C1492 ,\nC1463_=_C1493 ,C1466_=_C1467 ,C1466_=_C1468 ,C1466_=_C1469 ,C1466_=_C1496 ,C1466_=_C1497 ,\nC1467_=_C1468 ,C1467_=_C1469 ,C1467_=_C1496 ,C1467_=_C1497 ,C1468_=_C1469 ,C1468_=_C1498 ,\nC1468_=_C1499 ,C1469_=_C1498 ,C1469_=_C1499 ,C1484_=_C1485</w:t>
      </w:r>
    </w:p>
    <w:p>
      <w:pPr>
        <w:pStyle w:val="PreformattedText"/>
        <w:bidi w:val="0"/>
        <w:spacing w:before="0" w:after="0"/>
        <w:jc w:val="left"/>
        <w:rPr/>
      </w:pPr>
      <w:r>
        <w:rPr/>
        <w:t xml:space="preserve"> </w:t>
      </w:r>
      <w:r>
        <w:rPr/>
        <w:t>,C1484_=_C1492 ,C1484_=_C1493 ,\nC1484_=_C1496 ,C1484_=_C1497 ,C1484_=_C1498 ,C1484_=_C1499 ,C1485_=_C1492 ,C1485_=_C1493 ,\nC1485_=_C1496 ,C1485_=_C1497 ,C1485_=_C1498 ,C1485_=_C1499 ,C1492_=_C1493 ,C1492_=_C1496 ,\nC1492_=_C1497 ,C1492_=_C1498 ,C1492_=_C1499 ,C1493_=_C1496 ,C1493_=_C1497 ,C1493_=_C1498 ,\nC1493_=_C1499 ,C1496_=_C1497 ,C1496_=_C1498 ,C1496_=_C1499 ,C1497_=_C1498 ,C1497_=_C1499 ,\nC1498_=_C1499 ,C1512_=_C1513 ,C1512_=_C1518 ,C1512_=_C1519 ,C1512_=_C1522 ,C1512_=_C1523 ,\nC1512_=_C1528 ,C1512_=_C1529 ,C1512_=_C1536 ,C1512_=_C1537 ,C1513_=_C1518 ,C1513_=_C1519 ,\nC1513_=_C1522 ,C1513_=_C1523 ,C1513_=_C1528 ,C1513_=_C1529 ,C1513_=_C1536 ,C1513_=_C1537 ,\nC1518_=_C1519 ,C1518_=_C1522 ,C1518_=_C1523 ,C1518_=_C1528 ,C1518_=_C1529 ,C1518_=_C1542 ,\nC1518_=_C1543 ,C1519_=_C1522 ,C1519_=_C1523 ,C1519_=_C1528 ,C1519_=_C1529 ,C1519_=_C1542 ,\nC1519_=_C1543 ,C1522_=_C1523 ,C1522_=_C1528 ,C1522_=_C1529 ,C1522_=_C1546 ,C1522_=_C1547 ,\nC1523_=_C1528 ,C1523_=_C1529 ,C1523_=_C1546 ,C1523_=_C1547 ,C1528_=_C1529 ,C1528_=_C1552 ,\nC1528_=_C1553 ,C1529_=_C1552 ,C1529_=_C1553 ,C1536_=_C1537 ,C1536_=_C1542 ,C1536_=_C1543 ,\nC1536_=_C1546 ,C1536_=_C1547 ,C1536_=_C1552 ,C1536_=_C1553 ,C1537_=_C1542 ,C1537_=_C1543 ,\nC1537_=_C1546 ,C1537_=_C1547 ,C1537_=_C1552 ,C1537_=_C1553 ,C1542_=_C1543 ,C1542_=_C1546 ,\nC1542_=_C1547 ,C1542_=_C1552 ,C1542_=_C1553 ,C1543_=_C1546 ,C1543_=_C1547 ,C1543_=_C1552 ,\nC1543_=_C1553 ,C1546_=_C1547 ,C1546_=_C1552 ,C1546_=_C1553 ,C1547_=_C1552 ,C1547_=_C1553 ,\nC1552_=_C1553 ,C1556_=_C1557 ,C1556_=_C1586 ,C1556_=_C1587 ,C1557_=_C1586 ,C1557_=_C1587 ,\nC1586_=_C1587 ,"];435[shape=box, label="id:435 level: 11\n59: C269 C546 C548 C560 C562 \nC573 C574 C575 C576 C755 C756 \nC757 C758 C770 C772 C868 C870 \nC882 C883 C884 C885 C934 C935 \nC958 C959 C1390 C1393 C1394 C1395 \nC1406 C1407 C1414 C1415 C1418 C1419 \nC1420 C1421 C1422 C1423 C1424 C1425 \nC1426 C1427 C1428 C1429 C1430 C1431 \nC1432 C1433 C1434 C1435 C1452 C1453 \nC1482 C1483 C1528 C1529 C1552 C1553 \n507: C269_=_C546( C269 C546 ) C269_=_C548( C269 C548 ) C269_=_C560( C269 C560 ) C269_=_C562( C269 C562 ) C269_=_C770( C269 C770 ) \nC269_=_C772( C269 C772 ) C269_=_C868( C269 C868 ) C269_=_C870( C269 C870 ) C269_=_C1390( C269 C1390 ) C269_=_C1393( C269 C1393 ) C269_=_C1394( C269 C1394 ) \nC269_=_C1395( C269 C1395 ) C269_=_C1406( C269 C1406 ) C269_=_C1407( C269 C1407 ) C269_=_C1414( C269 C1414 ) C269_=_C1415( C269 C1415 ) C269_=_C1418( C269 C1418 ) \nC269_=_C1419( C269 C1419 ) C269_=_C1420( C269 C1420 ) C269_=_C1421( C269 C1421 ) C269_=_C1422( C269 C1422 ) C269_=_C1423( C269 C1423 ) C269_=_C1424( C269 C1424 ) \nC269_=_C1425( C269 C1425 ) C269_=_C1426( C269 C1426 ) C269_=_C1427( C269 C1427 ) C269_=_C1428( C269 C1428 ) C269_=_C1429( C269 C1429 ) C269_=_C1430( C269 C1430 ) \nC269_=_C1431( C269 C1431 ) C269_=_C1432( C269 C1432 ) C269_=_C1433( C269 C1433 ) C269_=_C1434( C269 C1434 ) C269_=_C1435( C269 C1435 ) C546_=_C548( C546 C548 ) \nC546_=_C560( C546 C560 ) C546_=_C562( C546 C562 ) C546_=_C770( C546 C770 ) C546_=_C772( C546 C772 ) C546_=_C868( C546 C868 ) C546_=_C870( C546 C870 ) \nC546_=_C1390( C546 C1390 ) C546_=_C1393( C546 C1393 ) C546_=_C1418( C546 C1418 ) C546_=_C1419( C546 C1419 ) C546_=_C1420( C546 C1420 ) C546_=_C1421( C546 C1421 ) \nC546_=_C1422( C546 C1422 ) C546_=_C1423( C546 C1423 ) C546_=_C1424( C546 C1424 ) C546_=_C1425( C546 C1425 ) C546_=_C1426( C546 C1426 ) C546_=_C1427( C546 C1427 ) \nC546_=_C1428( C546 C1428 ) C546_=_C1429( C546 C1429 ) C546_=_C1430( C546 C1430 ) C546_=_C1431( C546 C1431 ) C546_=_C1432( C546 C1432 ) C546_=_C1433( C546 C1433 ) \nC546_=_C1434( C546 C1434 ) C546_=_C1435( C546 C1435 ) C548_=_C560( C548 C560 ) C548_=_C562( C548 C562 ) C548_=_C770( C548 C770 ) C548_=_C772( C548 C772 ) \nC548_=_C868( C548 C868 ) C548_=_C870( C548 C870 ) C548_=_C1390( C548 C1390 ) C548_=_C1393( C548 C1393 ) C548_=_C1418( C548 C1418 ) C548_=_C1419( C548 C1419 ) \nC548_=_C1420( C548 C1420 ) C548_=_C1421( C548 C1421 ) C548_=_C1422( C548 C1422 ) C548_=_C1423( C548 C1423 ) C548_=_C1424( C548 C1424 ) C548_=_C1425( C548 C1425 ) \nC548_=_C1426( C548 C1426 ) C548_=_C1427( C548 C1427 ) C548_=_C1428( C548 C1428 ) C548_=_C1429( C548 C1429 ) C548_=_C1430( C548 C1430 ) C548_=_C1431( C548 C1431 ) \nC548_=_C1432( C548 C1432 ) C548_=_C1433( C548 C1433 ) C548_=_C1434( C548 C1434 ) C548_=_C1435( C548 C1435 ) C560_=_C562( C560 C562 ) C560_=_C770( C560 C770 ) \nC560_=_C772( C560 C772 ) C560_=_C868( C560 C868 ) C560_=_C870( C560 C870 ) C560_=_C1390( C560 C1390 ) C560_=_C1393( C560 C1393 ) C560_=_C1418( C560 C1418 ) \nC560_=_C1419( C560 C1419 ) C560_=_C1420( C560 C1420 ) C560_=_C1421( C560 C1421 ) C560_=_C1422( C560 C1422 ) C560_=_C1423( C560 C1423 ) C560_=_C1424( C560 C1424 ) \nC560_=_C1425( C560 C1425 ) C560_=_C1426( C560 C1426 ) C560_=_C1427( C560 C1427 ) C560_=_C1428( C560 C1428 ) C560_=_C1429( C560 C1429 ) C560_=_C1430( C560 C1430 ) \nC560_=_C1431( C560 C1431 ) C560_=_C1432( C560 C1432 ) C560_=_C1433( C560 C1433 ) C560_=_C1434( C560 C1434 ) C560_=_C1435( C560 C1435 ) C562_=_C770( C562 C770 ) \nC562_=_C772( C562 C772 ) C562_=_C868( C562 C868 ) C562_=_C870( C562 C870 ) C562_=_C1390( C562 C1390 ) C562_=_C1393( C562 C1393 ) C562_=_C1418( C562 C1418 ) \nC562_=_C1419( C562 C1419 ) C562_=_C1420( C562 C1420 ) C562_=_C1421( C562 C1421 ) C562_=_C1422( C562 C1422 ) C562_=_C1423( C562 C1423 ) C562_=_C1424( C562 C1424 ) \nC562_=_C1425( C562 C1425 ) C562_=_C1426( C562 C1426 ) C562_=_C1427( C562 C1427 ) C562_=_C1428( C562 C1428 ) C562_=_C1429( C562 C1429 ) C562_=_C1430( C562 C1430 ) \nC562_=_C1431( C562 C1431 ) C562_=_C1432( C562 C1432 ) C562_=_C1433( C562 C1433 ) C562_=_C1434( C562 C1434 ) C562_=_C1435( C562 C1435 ) C573_=_C574( C573 C574 ) \nC573_=_C575( C573 C575 ) C573_=_C576( C573 C576 ) C573_=_C882( C573 C882 ) C573_=_C884( C573 C884 ) C573_=_C1395( C573 C1395 ) C574_=_C575( C574 C575 ) \nC574_=_C576( C574 C576 ) C574_=_C883( C574 C883 ) C574_=_C885( C574 C885 ) C574_=_C1394( C574 C1394 ) C575_=_C576( C575 C576 ) C575_=_C882( C575 C882 ) \nC575_=_C884( C575 C884 ) C575_=_C1394( C575 C1394 ) C576_=_C883( C576 C883 ) C576_=_C885( C576 C885 ) C576_=_C1395( C576 C1395 ) C755_=_C756( C755 C756 ) \nC755_=_C757( C755 C757 ) C755_=_C758( C755 C758 ) C755_=_C1407( C755 C1407 ) C755_=_C1429( C755 C1429 ) C756_=_C757( C756 C757 ) C756_=_C758( C756 C758 ) \nC756_=_C1406( C756 C1406 ) C756_=_C1428( C756 C1428 ) C757_=_C758( C757 C758 ) C757_=_C1406( C757 C1406 ) C757_=_C1428( C757 C1428 ) C758_=_C1407( C758 C1407 ) \nC758_=_C1429( C758 C1429 ) C770_=_C772( C770 C772 ) C770_=_C868( C770 C868 ) C770_=_C870( C770 C870 ) C770_=_C1390( C770 C1390 ) C770_=_C1393( C770 C1393 ) \nC770_=_C1418( C770 C1418 ) C770_=_C1419( C770 C1419 ) C770_=_C1420( C770 C1420 ) C770_=_C1421( C770 C1421 ) C770_=_C1422( C770 C1422 ) C770_=_C1423( C770 C1423 ) \nC770_=_C1424( C770 C1424 ) C770_=_C1425( C770 C1425 ) C770_=_C1426( C770 C1426 ) C770_=_C1427( C770 C1427 ) C770_=_C1428( C770 C1428 ) C770_=_C1429( C770 C1429 ) \nC770_=_C1430( C770 C1430 ) C770_=_C1431( C770 C1431 ) C770_=_C1432( C770 C1432 ) C770_=_C1433( C770 C1433 ) C770_=_C1434( C770 C1434 ) C770_=_C1435( C770 C1435 ) \nC772_=_C868( C772 C868 ) C772_=_C870( C772 C870 ) C772_=_C1390( C772 C1390 ) C772_=_C1393( C772 C1393 ) C772_=_C1418( C772 C1418 ) C772_=_C1419( C772 C1419 ) \nC772_=_C1420( C772 C1420 ) C772_=_C1421( C772 C1421 ) C772_=_C1422( C772 C1422 ) C772_=_C1423( C772 C1423 ) C772_=_C1424( C772 C1424 ) C772_=_C1425( C772 C1425 ) \nC772_=_C1426( C772 C1426 ) C772_=_C1427( C772 C1427 ) C772_=_C1428( C772 C1428 ) C772_=_C1429( C772 C1429 ) C772_=_C1430( C772 C1430 ) C772_=_C1431( C772 C1431 ) \nC772_=_C1432( C772 C1432 ) C772_=_C1433( C772 C1433 ) C772_=_C1434( C772 C1434 ) C772_=_C1435( C772 C1435 ) C868_=_C870( C868 C870 ) C868_=_C1390( C868 C1390 ) \nC868_=_C1393( C868 C1393 ) C868_=_C1418( C868 C1418 ) C868_=_C1419( C868 C1419 ) C868_=_C1420( C868 C1420 ) C868_=_C1421( C868 C1421 ) C868_=_C1422( C868 C1422 ) \nC868_=_C1423( C868 C1423 ) C868_=_C1424( C868 C1424 ) C868_=_C1425( C868 C1425 ) C868_=_C1426( C868 C1426 ) C868_=_C1427( C868 C1427 ) C868_=_C1428( C868 C1428 ) \nC868_=_C1429( C868 C1429 ) C868_=_C1430( C868 C1430 ) C868_=_C1431( C868 C1431 ) C868_=_C1432( C868 C1432 ) C868_=_C1433( C868 C1433 ) C868_=_C1434( C868 C1434 ) \nC868_=_C1435( C868 C1435 ) C870_=_C1390( C870 C1390 ) C870_=_C1393( C870 C1393 ) C870_=_C1418( C870 C1418 ) C870_=_C1419( C870 C1419 ) C870_=_C1420( C870 C1420 ) \nC870_=_C1421( C870 C1421 ) C870_=_C1422( C870 C1422 ) C870_=_C1423( C870 C1423 ) C870_=_C1424( C870 C1424 ) C870_=_C1425( C870 C1425 ) C870_=_C1426( C870 C1426 ) \nC870_=_C1427( C870 C1427 ) C870_=_C1428( C870 C1428 ) C870_=_C1429( C870 C1429 ) C870_=_C1430( C870 C1430 ) C870_=_C1431( C870 C1431 ) C870_=_C1432( C870 C1432 ) \nC870_=_C1433( C870 C1433 ) C870_=_C1434( C870 C1434 ) C870_=_C1435( C870 C1435 ) C882_=_C883( C882 C883 ) C882_=_C884( C882 C884 ) C882_=_C885( C882 C885 ) \nC882_=_C1415( C882 C1415 ) C883_=_C884( C883 C884 ) C883_=_C885( C883 C885 ) C883_=_C1414( C883 C1414 ) C884_=_C885( C884 C885 ) C884_=_C1414( C884 C1414 ) \nC885_=_C1415( C885 C1415 ) C934_=_C935( C934 C935 ) C934_=_C958( C934 C958 ) C934_=_C959( C934 C959 ) C934_=_C1407( C934 C1407 ) C934_=_C1428( C934 C1428 ) \nC935_=_C958( C935 C958 ) C935_=_C959( C935 C959 ) C935_=_C1406( C935 C1406 ) C935_=_C1429( C935 C1429 ) C958_=_C959( C958 C959 ) C958_=_C1407( C958 C1407 ) \nC958_=_C1428( C958 C1428 ) C959_=_C1406( C959 C1406 ) C959_=_C1429( C959 C1429 ) C1390_=_C1393( C1390 C1393 ) C1390_=_C1418( C1390 C1418 ) C1390_=_C1419( C1390 C1419 ) \nC1390_=_C1420( C1390 C1420 ) C1390_=_C1421( C1390 C1421 ) C1390_=_C1422( C1390 C1422 ) C1390_=_C1423( C1390 C1423 ) C1390_=_C1424( C1390 C1424 ) C1390_=_C1425( C1390 C1425 ) \nC1390_=_C1426( C1390 C1426 ) C1390_=_C1427( C1390 C1427 ) C1390_=_C1428( C1390 C1428 ) C1390_=_C1429( C1390 C1429 ) C1390_=_C1430( C1390 C1430 ) C1390_=_C1431(</w:t>
      </w:r>
    </w:p>
    <w:p>
      <w:pPr>
        <w:pStyle w:val="PreformattedText"/>
        <w:bidi w:val="0"/>
        <w:spacing w:before="0" w:after="0"/>
        <w:jc w:val="left"/>
        <w:rPr/>
      </w:pPr>
      <w:r>
        <w:rPr/>
        <w:t xml:space="preserve"> </w:t>
      </w:r>
      <w:r>
        <w:rPr/>
        <w:t>C1390 C1431 ) \nC1390_=_C1432( C1390 C1432 ) C1390_=_C1433( C1390 C1433 ) C1390_=_C1434( C1390 C1434 ) C1390_=_C1435( C1390 C1435 ) C1393_=_C1418( C1393 C1418 ) C1393_=_C1419( C1393 C1419 ) \nC1393_=_C1420( C1393 C1420 ) C1393_=_C1421( C1393 C1421 ) C1393_=_C1422( C1393 C1422 ) C1393_=_C1423( C1393 C1423 ) C1393_=_C1424( C1393 C1424 ) C1393_=_C1425( C1393 C1425 ) \nC1393_=_C1426( C1393 C1426 ) C1393_=_C1427( C1393 C1427 ) C1393_=_C1428( C1393 C1428 ) C1393_=_C1429( C1393 C1429 ) C1393_=_C1430( C1393 C1430 ) C1393_=_C1431( C1393 C1431 ) \nC1393_=_C1432( C1393 C1432 ) C1393_=_C1433( C1393 C1433 ) C1393_=_C1434( C1393 C1434 ) C1393_=_C1435( C1393 C1435 ) C1394_=_C1395( C1394 C1395 ) C1394_=_C1406( C1394 C1406 ) \nC1394_=_C1407( C1394 C1407 ) C1394_=_C1414( C1394 C1414 ) C1394_=_C1415( C1394 C1415 ) C1394_=_C1453( C1394 C1453 ) C1394_=_C1483( C1394 C1483 ) C1395_=_C1406( C1395 C1406 ) \nC1395_=_C1407( C1395 C1407 ) C1395_=_C1414( C1395 C1414 ) C1395_=_C1415( C1395 C1415 ) C1395_=_C1452( C1395 C1452 ) C1395_=_C1482( C1395 C1482 ) C1406_=_C1407( C1406 C1407 ) \nC1406_=_C1414( C1406 C1414 ) C1406_=_C1415( C1406 C1415 ) C1406_=_C1428( C1406 C1428 ) C1406_=_C1429( C1406 C1429 ) C1407_=_C1414( C1407 C1414 ) C1407_=_C1415( C1407 C1415 ) \nC1407_=_C1428( C1407 C1428 ) C1407_=_C1429( C1407 C1429 ) C1414_=_C1415( C1414 C1415 ) C1414_=_C1529( C1414 C1529 ) C1414_=_C1553( C1414 C1553 ) C1415_=_C1528( C1415 C1528 ) \nC1415_=_C1552( C1415 C1552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1432( C1418 C1432 ) C1418_=_C1433( C1418 C1433 ) C1418_=_C1434( C1418 C1434 ) C1418_=_C1435( C1418 C1435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435( C1419 C1435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1_=_C1422( C1421 C1422 ) C1421_=_C1423( C1421 C1423 ) C1421_=_C1424( C1421 C1424 ) C1421_=_C1425( C1421 C1425 ) C1421_=_C1426( C1421 C1426 ) \nC1421_=_C1427( C1421 C1427 ) C1421_=_C1428( C1421 C1428 ) C1421_=_C1429( C1421 C1429 ) C1421_=_C1430( C1421 C1430 ) C1421_=_C1431( C1421 C1431 ) C1421_=_C1432( C1421 C1432 ) \nC1421_=_C1433( C1421 C1433 ) C1421_=_C1434( C1421 C1434 ) C1421_=_C1435( C1421 C1435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5_=_C1426( C1425 C1426 ) C1425_=_C1427( C1425 C1427 ) C1425_=_C1428( C1425 C1428 ) \nC1425_=_C1429( C1425 C1429 ) C1425_=_C1430( C1425 C1430 ) C1425_=_C1431( C1425 C1431 ) C1425_=_C1432( C1425 C1432 ) C1425_=_C1433( C1425 C1433 ) C1425_=_C1434( C1425 C1434 ) \nC1425_=_C1435( C1425 C1435 ) C1426_=_C1427( C1426 C1427 ) C1426_=_C1428( C1426 C1428 ) C1426_=_C1429( C1426 C1429 ) C1426_=_C1430( C1426 C1430 ) C1426_=_C1431( C1426 C1431 ) \nC1426_=_C1432( C1426 C1432 ) C1426_=_C1433( C1426 C1433 ) C1426_=_C1434( C1426 C1434 ) C1426_=_C1435( C1426 C1435 ) C1427_=_C1428( C1427 C1428 ) C1427_=_C1429( C1427 C1429 ) \nC1427_=_C1430( C1427 C1430 ) C1427_=_C1431( C1427 C1431 ) C1427_=_C1432( C1427 C1432 ) C1427_=_C1433( C1427 C1433 ) C1427_=_C1434( C1427 C1434 ) C1427_=_C1435( C1427 C1435 ) \nC1428_=_C1429( C1428 C1429 ) C1428_=_C1430( C1428 C1430 ) C1428_=_C1431( C1428 C1431 ) C1428_=_C1432( C1428 C1432 ) C1428_=_C1433( C1428 C1433 ) C1428_=_C1434( C1428 C1434 ) \nC1428_=_C1435( C1428 C1435 ) C1429_=_C1430( C1429 C1430 ) C1429_=_C1431( C1429 C1431 ) C1429_=_C1432( C1429 C1432 ) C1429_=_C1433( C1429 C1433 ) C1429_=_C1434( C1429 C1434 ) \nC1429_=_C1435( C1429 C1435 ) C1430_=_C1431( C1430 C1431 ) C1430_=_C1432( C1430 C1432 ) C1430_=_C1433( C1430 C1433 ) C1430_=_C1434( C1430 C1434 ) C1430_=_C1435( C1430 C1435 ) \nC1431_=_C1432( C1431 C1432 ) C1431_=_C1433( C1431 C1433 ) C1431_=_C1434( C1431 C1434 ) C1431_=_C1435( C1431 C1435 ) C1432_=_C1433( C1432 C1433 ) C1432_=_C1434( C1432 C1434 ) \nC1432_=_C1435( C1432 C1435 ) C1433_=_C1434( C1433 C1434 ) C1433_=_C1435( C1433 C1435 ) C1434_=_C1435( C1434 C1435 ) C1452_=_C1453( C1452 C1453 ) C1452_=_C1482( C1452 C1482 ) \nC1452_=_C1483( C1452 C1483 ) C1453_=_C1482( C1453 C1482 ) C1453_=_C1483( C1453 C1483 ) C1482_=_C1483( C1482 C1483 ) C1528_=_C1529( C1528 C1529 ) C1528_=_C1552( C1528 C1552 ) \nC1528_=_C1553( C1528 C1553 ) C1529_=_C1552( C1529 C1552 ) C1529_=_C1553( C1529 C1553 ) C1552_=_C1553( C1552 C1553 ) "];423-&gt;435[label="57: C269 C546 C548 C560 C562 \nC573 C574 C575 C576 C755 C756 \nC757 C758 C770 C772 C868 C870 \nC882 C883 C884 C885 C934 C935 \nC958 C959 C1390 C1393 C1394 C1395 \nC1406 C1407 C1414 C1415 C1418 C1419 \nC1420 C1421 C1422 C1423 C1424 C1425 \nC1426 C1427 C1430 C1431 C1432 C1433 \nC1434 C1435 C1452 C1453 C1482 C1483 \nC1528 C1529 C1552 C1553 \n440: C269_=_C546 ,C269_=_C548 ,C269_=_C560 ,C269_=_C562 ,C269_=_C770 ,\nC269_=_C772 ,C269_=_C868 ,C269_=_C870 ,C269_=_C1390 ,C269_=_C1393 ,C269_=_C1394 ,\nC269_=_C1395 ,C269_=_C1406 ,C269_=_C1407 ,C269_=_C1414 ,C269_=_C1415 ,C269_=_C1418 ,\nC269_=_C1419 ,C269_=_C1420 ,C269_=_C1421 ,C269_=_C1422 ,C269_=_C1423 ,C269_=_C1424 ,\nC269_=_C1425 ,C269_=_C1426 ,C269_=_C1427 ,C269_=_C1430 ,C269_=_C1431 ,C269_=_C1432 ,\nC269_=_C1433 ,C269_=_C1434 ,C269_=_C1435 ,C546_=_C548 ,C546_=_C560 ,C546_=_C562 ,\nC546_=_C770 ,C546_=_C772 ,C546_=_C868 ,C546_=_C870 ,C546_=_C1390 ,C546_=_C1393 ,\nC546_=_C1418 ,C546_=_C1419 ,C546_=_C1420 ,C546_=_C1421 ,C546_=_C1422 ,C546_=_C1423 ,\nC546_=_C1424 ,C546_=_C1425 ,C546_=_C1426 ,C546_=_C1427 ,C546_=_C1430 ,C546_=_C1431 ,\nC546_=_C1432 ,C546_=_C1433 ,C546_=_C1434 ,C546_=_C1435 ,C548_=_C560 ,C548_=_C562 ,\nC548_=_C770 ,C548_=_C772 ,C548_=_C868 ,C548_=_C870 ,C548_=_C1390 ,C548_=_C1393 ,\nC548_=_C1418 ,C548_=_C1419 ,C548_=_C1420 ,C548_=_C1421 ,C548_=_C1422 ,C548_=_C1423 ,\nC548_=_C1424 ,C548_=_C1425 ,C548_=_C1426 ,C548_=_C1427 ,C548_=_C1430 ,C548_=_C1431 ,\nC548_=_C1432 ,C548_=_C1433 ,C548_=_C1434 ,C548_=_C1435 ,C560_=_C562 ,C560_=_C770 ,\nC560_=_C772 ,C560_=_C868 ,C560_=_C870 ,C560_=_C1390 ,C560_=_C1393 ,C560_=_C1418 ,\nC560_=_C1419 ,C560_=_C1420 ,C560_=_C1421 ,C560_=_C1422 ,C560_=_C1423 ,C560_=_C1424 ,\nC560_=_C1425 ,C560_=_C1426 ,C560_=_C1427 ,C560_=_C1430 ,C560_=_C1431 ,C560_=_C1432 ,\nC560_=_C1433 ,C560_=_C1434 ,C560_=_C1435 ,C562_=_C770 ,C562_=_C772 ,C562_=_C868 ,\nC562_=_C870 ,C562_=_C1390 ,C562_=_C1393 ,C562_=_C1418 ,C562_=_C1419 ,C562_=_C1420 ,\nC562_=_C1421 ,C562_=_C1422 ,C562_=_C1423 ,C562_=_C1424 ,C562_=_C1425 ,C562_=_C1426 ,\nC562_=_C1427 ,C562_=_C1430 ,C562_=_C1431 ,C562_=_C1432 ,C562_=_C1433 ,C562_=_C1434 ,\nC562_=_C1435 ,C573_=_C574 ,C573_=_C575 ,C573_=_C576 ,C573_=_C882 ,C573_=_C884 ,\nC573_=_C1395 ,C574_=_C575 ,C574_=_C576 ,C574_=_C883 ,C574_=_C885 ,C574_=_C1394 ,\nC575_=_C576 ,C575_=_C882 ,C575_=_C884 ,C575_=_C1394 ,C576_=_C883 ,C576_=_C885 ,\nC576_=_C1395 ,C755_=_C756 ,C755_=_C757 ,C755_=_C758 ,C755_=_C1407 ,C756_=_C757 ,\nC756_=_C758 ,C756_=_C1406 ,C757_=_C758 ,C757_=_C1406 ,C758_=_C1407 ,C770_=_C772 ,\nC770_=_C868 ,C770_=_C870 ,C770_=_C1390 ,C770_=_C1393 ,C770_=_C1418 ,C770_=_C1419 ,\nC770_=_C1420 ,C770_=_C1421 ,C770_=_C1422 ,C770_=_C1423 ,C770_=_C1424 ,C770_=_C1425 ,\nC770_=_C1426 ,C770_=_C1427 ,C770_=_C1430 ,C770_=_C1431 ,C770_=_C1432 ,C770_=_C1433 ,\nC770_=_C1434 ,C770_=_C1435 ,C772_=_C868 ,C772_=_C870 ,C772_=_C1390 ,C772_=_C1393 ,\nC772_=_C1418 ,C772_=_C1419 ,C772_=_C1420 ,C772_=_C1421 ,C772_=_C1422 ,C772_=_C1423 ,\nC772_=_C1424 ,C772_=_C1425 ,C772_=_C1426 ,C772_=_C1427 ,C772_=_C1430 ,C772_=_C1431 ,\nC772_=_C1432 ,C772_=_C1433 ,C772_=_C1434 ,C772_=_C1435 ,C868_=_C870 ,C868_=_C1390 ,\nC868_=_C1393 ,C868_=_C1418 ,C868_=_C1419 ,C868_=_C1420 ,C868_=_C1421 ,C868_=_C1422 ,\nC868_=_C1423 ,C868_=_C1424 ,C868_=_C1425 ,C868_=_C1426 ,C868_=_C1427 ,C868_=_C1430 ,\nC868_=_C1431 ,C868_=_C1432 ,C868_=_C1433 ,C868_=_C1434 ,C868_=_C1435 ,C870_=_C1390 ,\nC870_=_C1393 ,C870_=_C1418 ,C870_=_C1419 ,C870_=_C1420 ,C870_=_C1421 ,C870_=_C1422 ,\nC870_=_C1423 ,C870_=_C1424 ,C870_=_C1425 ,C870_=_C1426 ,C870_=_C1427 ,C870_=_C1430 ,\nC870_=_C1431 ,C870_=_C1432 ,C870_=_C1433 ,C870_=_C1434</w:t>
      </w:r>
    </w:p>
    <w:p>
      <w:pPr>
        <w:pStyle w:val="PreformattedText"/>
        <w:bidi w:val="0"/>
        <w:spacing w:before="0" w:after="0"/>
        <w:jc w:val="left"/>
        <w:rPr/>
      </w:pPr>
      <w:r>
        <w:rPr/>
        <w:t xml:space="preserve"> </w:t>
      </w:r>
      <w:r>
        <w:rPr/>
        <w:t>,C870_=_C1435 ,C882_=_C883 ,\nC882_=_C884 ,C882_=_C885 ,C882_=_C1415 ,C883_=_C884 ,C883_=_C885 ,C883_=_C1414 ,\nC884_=_C885 ,C884_=_C1414 ,C885_=_C1415 ,C934_=_C935 ,C934_=_C958 ,C934_=_C959 ,\nC934_=_C1407 ,C935_=_C958 ,C935_=_C959 ,C935_=_C1406 ,C958_=_C959 ,C958_=_C1407 ,\nC959_=_C1406 ,C1390_=_C1393 ,C1390_=_C1418 ,C1390_=_C1419 ,C1390_=_C1420 ,C1390_=_C1421 ,\nC1390_=_C1422 ,C1390_=_C1423 ,C1390_=_C1424 ,C1390_=_C1425 ,C1390_=_C1426 ,C1390_=_C1427 ,\nC1390_=_C1430 ,C1390_=_C1431 ,C1390_=_C1432 ,C1390_=_C1433 ,C1390_=_C1434 ,C1390_=_C1435 ,\nC1393_=_C1418 ,C1393_=_C1419 ,C1393_=_C1420 ,C1393_=_C1421 ,C1393_=_C1422 ,C1393_=_C1423 ,\nC1393_=_C1424 ,C1393_=_C1425 ,C1393_=_C1426 ,C1393_=_C1427 ,C1393_=_C1430 ,C1393_=_C1431 ,\nC1393_=_C1432 ,C1393_=_C1433 ,C1393_=_C1434 ,C1393_=_C1435 ,C1394_=_C1395 ,C1394_=_C1406 ,\nC1394_=_C1407 ,C1394_=_C1414 ,C1394_=_C1415 ,C1394_=_C1453 ,C1394_=_C1483 ,C1395_=_C1406 ,\nC1395_=_C1407 ,C1395_=_C1414 ,C1395_=_C1415 ,C1395_=_C1452 ,C1395_=_C1482 ,C1406_=_C1407 ,\nC1406_=_C1414 ,C1406_=_C1415 ,C1407_=_C1414 ,C1407_=_C1415 ,C1414_=_C1415 ,C1414_=_C1529 ,\nC1414_=_C1553 ,C1415_=_C1528 ,C1415_=_C1552 ,C1418_=_C1419 ,C1418_=_C1420 ,C1418_=_C1421 ,\nC1418_=_C1422 ,C1418_=_C1423 ,C1418_=_C1424 ,C1418_=_C1425 ,C1418_=_C1426 ,C1418_=_C1427 ,\nC1418_=_C1430 ,C1418_=_C1431 ,C1418_=_C1432 ,C1418_=_C1433 ,C1418_=_C1434 ,C1418_=_C1435 ,\nC1419_=_C1420 ,C1419_=_C1421 ,C1419_=_C1422 ,C1419_=_C1423 ,C1419_=_C1424 ,C1419_=_C1425 ,\nC1419_=_C1426 ,C1419_=_C1427 ,C1419_=_C1430 ,C1419_=_C1431 ,C1419_=_C1432 ,C1419_=_C1433 ,\nC1419_=_C1434 ,C1419_=_C1435 ,C1420_=_C1421 ,C1420_=_C1422 ,C1420_=_C1423 ,C1420_=_C1424 ,\nC1420_=_C1425 ,C1420_=_C1426 ,C1420_=_C1427 ,C1420_=_C1430 ,C1420_=_C1431 ,C1420_=_C1432 ,\nC1420_=_C1433 ,C1420_=_C1434 ,C1420_=_C1435 ,C1421_=_C1422 ,C1421_=_C1423 ,C1421_=_C1424 ,\nC1421_=_C1425 ,C1421_=_C1426 ,C1421_=_C1427 ,C1421_=_C1430 ,C1421_=_C1431 ,C1421_=_C1432 ,\nC1421_=_C1433 ,C1421_=_C1434 ,C1421_=_C1435 ,C1422_=_C1423 ,C1422_=_C1424 ,C1422_=_C1425 ,\nC1422_=_C1426 ,C1422_=_C1427 ,C1422_=_C1430 ,C1422_=_C1431 ,C1422_=_C1432 ,C1422_=_C1433 ,\nC1422_=_C1434 ,C1422_=_C1435 ,C1423_=_C1424 ,C1423_=_C1425 ,C1423_=_C1426 ,C1423_=_C1427 ,\nC1423_=_C1430 ,C1423_=_C1431 ,C1423_=_C1432 ,C1423_=_C1433 ,C1423_=_C1434 ,C1423_=_C1435 ,\nC1424_=_C1425 ,C1424_=_C1426 ,C1424_=_C1427 ,C1424_=_C1430 ,C1424_=_C1431 ,C1424_=_C1432 ,\nC1424_=_C1433 ,C1424_=_C1434 ,C1424_=_C1435 ,C1425_=_C1426 ,C1425_=_C1427 ,C1425_=_C1430 ,\nC1425_=_C1431 ,C1425_=_C1432 ,C1425_=_C1433 ,C1425_=_C1434 ,C1425_=_C1435 ,C1426_=_C1427 ,\nC1426_=_C1430 ,C1426_=_C1431 ,C1426_=_C1432 ,C1426_=_C1433 ,C1426_=_C1434 ,C1426_=_C1435 ,\nC1427_=_C1430 ,C1427_=_C1431 ,C1427_=_C1432 ,C1427_=_C1433 ,C1427_=_C1434 ,C1427_=_C1435 ,\nC1430_=_C1431 ,C1430_=_C1432 ,C1430_=_C1433 ,C1430_=_C1434 ,C1430_=_C1435 ,C1431_=_C1432 ,\nC1431_=_C1433 ,C1431_=_C1434 ,C1431_=_C1435 ,C1432_=_C1433 ,C1432_=_C1434 ,C1432_=_C1435 ,\nC1433_=_C1434 ,C1433_=_C1435 ,C1434_=_C1435 ,C1452_=_C1453 ,C1452_=_C1482 ,C1452_=_C1483 ,\nC1453_=_C1482 ,C1453_=_C1483 ,C1482_=_C1483 ,C1528_=_C1529 ,C1528_=_C1552 ,C1528_=_C1553 ,\nC1529_=_C1552 ,C1529_=_C1553 ,C1552_=_C1553 ,"];436[shape=box, label="id:436 level: 11\n59: C269 C545 C547 C559 C561 \nC643 C644 C645 C646 C769 C771 \nC839 C840 C841 C842 C867 C869 \nC886 C887 C888 C889 C1298 C1299 \nC1304 C1305 C1310 C1311 C1324 C1325 \nC1330 C1331 C1336 C1337 C1391 C1392 \nC1394 C1395 C1396 C1397 C1398 C1399 \nC1400 C1401 C1402 C1403 C1404 C1405 \nC1406 C1407 C1410 C1411 C1414 C1415 \nC1422 C1423 C1430 C1431 C1434 C1435 \n531: C269_=_C545( C269 C545 ) C269_=_C547( C269 C547 ) C269_=_C559( C269 C559 ) C269_=_C561( C269 C561 ) C269_=_C769( C269 C769 ) \nC269_=_C771( C269 C771 ) C269_=_C867( C269 C867 ) C269_=_C869( C269 C869 ) C269_=_C1391( C269 C1391 ) C269_=_C1392( C269 C1392 ) C269_=_C1394( C269 C1394 ) \nC269_=_C1395( C269 C1395 ) C269_=_C1396( C269 C1396 ) C269_=_C1397( C269 C1397 ) C269_=_C1398( C269 C1398 ) C269_=_C1399( C269 C1399 ) C269_=_C1400( C269 C1400 ) \nC269_=_C1401( C269 C1401 ) C269_=_C1402( C269 C1402 ) C269_=_C1403( C269 C1403 ) C269_=_C1404( C269 C1404 ) C269_=_C1405( C269 C1405 ) C269_=_C1406( C269 C1406 ) \nC269_=_C1407( C269 C1407 ) C269_=_C1410( C269 C1410 ) C269_=_C1411( C269 C1411 ) C269_=_C1414( C269 C1414 ) C269_=_C1415( C269 C1415 ) C269_=_C1422( C269 C1422 ) \nC269_=_C1423( C269 C1423 ) C269_=_C1430( C269 C1430 ) C269_=_C1431( C269 C1431 ) C269_=_C1434( C269 C1434 ) C269_=_C1435( C269 C1435 ) C545_=_C547( C545 C547 ) \nC545_=_C559( C545 C559 ) C545_=_C561( C545 C561 ) C545_=_C769( C545 C769 ) C545_=_C771( C545 C771 ) C545_=_C867( C545 C867 ) C545_=_C869( C545 C869 ) \nC545_=_C1391( C545 C1391 ) C545_=_C1392( C545 C1392 ) C545_=_C1394( C545 C1394 ) C545_=_C1395( C545 C1395 ) C545_=_C1396( C545 C1396 ) C545_=_C1397( C545 C1397 ) \nC545_=_C1398( C545 C1398 ) C545_=_C1399( C545 C1399 ) C545_=_C1400( C545 C1400 ) C545_=_C1401( C545 C1401 ) C545_=_C1402( C545 C1402 ) C545_=_C1403( C545 C1403 ) \nC545_=_C1404( C545 C1404 ) C545_=_C1405( C545 C1405 ) C545_=_C1406( C545 C1406 ) C545_=_C1407( C545 C1407 ) C545_=_C1410( C545 C1410 ) C545_=_C1411( C545 C1411 ) \nC545_=_C1414( C545 C1414 ) C545_=_C1415( C545 C1415 ) C547_=_C559( C547 C559 ) C547_=_C561( C547 C561 ) C547_=_C769( C547 C769 ) C547_=_C771( C547 C771 ) \nC547_=_C867( C547 C867 ) C547_=_C869( C547 C869 ) C547_=_C1391( C547 C1391 ) C547_=_C1392( C547 C1392 ) C547_=_C1394( C547 C1394 ) C547_=_C1395( C547 C1395 ) \nC547_=_C1396( C547 C1396 ) C547_=_C1397( C547 C1397 ) C547_=_C1398( C547 C1398 ) C547_=_C1399( C547 C1399 ) C547_=_C1400( C547 C1400 ) C547_=_C1401( C547 C1401 ) \nC547_=_C1402( C547 C1402 ) C547_=_C1403( C547 C1403 ) C547_=_C1404( C547 C1404 ) C547_=_C1405( C547 C1405 ) C547_=_C1406( C547 C1406 ) C547_=_C1407( C547 C1407 ) \nC547_=_C1410( C547 C1410 ) C547_=_C1411( C547 C1411 ) C547_=_C1414( C547 C1414 ) C547_=_C1415( C547 C1415 ) C559_=_C561( C559 C561 ) C559_=_C769( C559 C769 ) \nC559_=_C771( C559 C771 ) C559_=_C867( C559 C867 ) C559_=_C869( C559 C869 ) C559_=_C1391( C559 C1391 ) C559_=_C1392( C559 C1392 ) C559_=_C1394( C559 C1394 ) \nC559_=_C1395( C559 C1395 ) C559_=_C1396( C559 C1396 ) C559_=_C1397( C559 C1397 ) C559_=_C1398( C559 C1398 ) C559_=_C1399( C559 C1399 ) C559_=_C1400( C559 C1400 ) \nC559_=_C1401( C559 C1401 ) C559_=_C1402( C559 C1402 ) C559_=_C1403( C559 C1403 ) C559_=_C1404( C559 C1404 ) C559_=_C1405( C559 C1405 ) C559_=_C1406( C559 C1406 ) \nC559_=_C1407( C559 C1407 ) C559_=_C1410( C559 C1410 ) C559_=_C1411( C559 C1411 ) C559_=_C1414( C559 C1414 ) C559_=_C1415( C559 C1415 ) C561_=_C769( C561 C769 ) \nC561_=_C771( C561 C771 ) C561_=_C867( C561 C867 ) C561_=_C869( C561 C869 ) C561_=_C1391( C561 C1391 ) C561_=_C1392( C561 C1392 ) C561_=_C1394( C561 C1394 ) \nC561_=_C1395( C561 C1395 ) C561_=_C1396( C561 C1396 ) C561_=_C1397( C561 C1397 ) C561_=_C1398( C561 C1398 ) C561_=_C1399( C561 C1399 ) C561_=_C1400( C561 C1400 ) \nC561_=_C1401( C561 C1401 ) C561_=_C1402( C561 C1402 ) C561_=_C1403( C561 C1403 ) C561_=_C1404( C561 C1404 ) C561_=_C1405( C561 C1405 ) C561_=_C1406( C561 C1406 ) \nC561_=_C1407( C561 C1407 ) C561_=_C1410( C561 C1410 ) C561_=_C1411( C561 C1411 ) C561_=_C1414( C561 C1414 ) C561_=_C1415( C561 C1415 ) C643_=_C644( C643 C644 ) \nC643_=_C645( C643 C645 ) C643_=_C646( C643 C646 ) C643_=_C839( C643 C839 ) C643_=_C841( C643 C841 ) C643_=_C1401( C643 C1401 ) C643_=_C1423( C643 C1423 ) \nC644_=_C645( C644 C645 ) C644_=_C646( C644 C646 ) C644_=_C840( C644 C840 ) C644_=_C842( C644 C842 ) C644_=_C1400( C644 C1400 ) C644_=_C1422( C644 C1422 ) \nC645_=_C646( C645 C646 ) C645_=_C839( C645 C839 ) C645_=_C841( C645 C841 ) C645_=_C1400( C645 C1400 ) C645_=_C1422( C645 C1422 ) C646_=_C840( C646 C840 ) \nC646_=_C842( C646 C842 ) C646_=_C1401( C646 C1401 ) C646_=_C1423( C646 C1423 ) C769_=_C771( C769 C771 ) C769_=_C867( C769 C867 ) C769_=_C869( C769 C869 ) \nC769_=_C1391( C769 C1391 ) C769_=_C1392( C769 C1392 ) C769_=_C1394( C769 C1394 ) C769_=_C1395( C769 C1395 ) C769_=_C1396( C769 C1396 ) C769_=_C1397( C769 C1397 ) \nC769_=_C1398( C769 C1398 ) C769_=_C1399( C769 C1399 ) C769_=_C1400( C769 C1400 ) C769_=_C1401( C769 C1401 ) C769_=_C1402( C769 C1402 ) C769_=_C1403( C769 C1403 ) \nC769_=_C1404( C769 C1404 ) C769_=_C1405( C769 C1405 ) C769_=_C1406( C769 C1406 ) C769_=_C1407( C769 C1407 ) C769_=_C1410( C769 C1410 ) C769_=_C1411( C769 C1411 ) \nC769_=_C1414( C769 C1414 ) C769_=_C1415( C769 C1415 ) C771_=_C867( C771 C867 ) C771_=_C869( C771 C869 ) C771_=_C1391( C771 C1391 ) C771_=_C1392( C771 C1392 ) \nC771_=_C1394( C771 C1394 ) C771_=_C1395( C771 C1395 ) C771_=_C1396( C771 C1396 ) C771_=_C1397( C771 C1397 ) C771_=_C1398( C771 C1398 ) C771_=_C1399( C771 C1399 ) \nC771_=_C1400( C771 C1400 ) C771_=_C1401( C771 C1401 ) C771_=_C1402( C771 C1402 ) C771_=_C1403( C771 C1403 ) C771_=_C1404( C771 C1404 ) C771_=_C1405( C771 C1405 ) \nC771_=_C1406( C771 C1406 ) C771_=_C1407( C771 C1407 ) C771_=_C1410( C771 C1410 ) C771_=_C1411( C771 C1411 ) C771_=_C1414( C771 C1414 ) C771_=_C1415( C771 C1415 ) \nC839_=_C840( C839 C840 ) C839_=_C841( C839 C841 ) C839_=_C842( C839 C842 ) C839_=_C1431( C839 C1431 ) C840_=_C841( C840 C841 ) C840_=_C842( C840 C842 ) \nC840_=_C1430( C840 C1430 ) C841_=_C842( C841 C842 ) C841_=_C1430( C841 C1430 ) C842_=_C1431( C842 C1431 ) C867_=_C869( C867 C869 ) C867_=_C1391( C867 C1391 ) \nC867_=_C1392( C867 C1392 ) C867_=_C1394( C867 C1394 ) C867_=_C1395( C867 C1395 ) C867_=_C1396( C867 C1396 ) C867_=_C1397( C867 C1397 ) C867_=_C1398( C867 C1398 ) \nC867_=_C1399( C867 C1399 ) C867_=_C1400( C867 C1400 ) C867_=_C1401( C867 C1401 ) C867_=_C1402( C867 C1402 ) C867_=_C1403( C867 C1403 ) C867_=_C1404( C867 C1404 ) \nC867_=_C1405( C867 C1405 ) C867_=_C1406( C867 C1406 ) C867_=_C1407( C867 C1407 ) C867_=_C1410( C867 C1410 ) C867_=_C1411( C867 C1411 ) C867_=_C1414( C867 C1414 ) \nC867_=_C1415( C867 C1415 ) C869_=_C1391( C869 C1391 ) C869_=_C1392(</w:t>
      </w:r>
    </w:p>
    <w:p>
      <w:pPr>
        <w:pStyle w:val="PreformattedText"/>
        <w:bidi w:val="0"/>
        <w:spacing w:before="0" w:after="0"/>
        <w:jc w:val="left"/>
        <w:rPr/>
      </w:pPr>
      <w:r>
        <w:rPr/>
        <w:t xml:space="preserve"> </w:t>
      </w:r>
      <w:r>
        <w:rPr/>
        <w:t>C869 C1392 ) C869_=_C1394( C869 C1394 ) C869_=_C1395( C869 C1395 ) C869_=_C1396( C869 C1396 ) \nC869_=_C1397( C869 C1397 ) C869_=_C1398( C869 C1398 ) C869_=_C1399( C869 C1399 ) C869_=_C1400( C869 C1400 ) C869_=_C1401( C869 C1401 ) C869_=_C1402( C869 C1402 ) \nC869_=_C1403( C869 C1403 ) C869_=_C1404( C869 C1404 ) C869_=_C1405( C869 C1405 ) C869_=_C1406( C869 C1406 ) C869_=_C1407( C869 C1407 ) C869_=_C1410( C869 C1410 ) \nC869_=_C1411( C869 C1411 ) C869_=_C1414( C869 C1414 ) C869_=_C1415( C869 C1415 ) C886_=_C887( C886 C887 ) C886_=_C888( C886 C888 ) C886_=_C889( C886 C889 ) \nC886_=_C1435( C886 C1435 ) C887_=_C888( C887 C888 ) C887_=_C889( C887 C889 ) C887_=_C1434( C887 C1434 ) C888_=_C889( C888 C889 ) C888_=_C1434( C888 C1434 ) \nC889_=_C1435( C889 C1435 ) C1298_=_C1299( C1298 C1299 ) C1298_=_C1304( C1298 C1304 ) C1298_=_C1305( C1298 C1305 ) C1298_=_C1310( C1298 C1310 ) C1298_=_C1311( C1298 C1311 ) \nC1298_=_C1324( C1298 C1324 ) C1298_=_C1325( C1298 C1325 ) C1298_=_C1401( C1298 C1401 ) C1298_=_C1422( C1298 C1422 ) C1299_=_C1304( C1299 C1304 ) C1299_=_C1305( C1299 C1305 ) \nC1299_=_C1310( C1299 C1310 ) C1299_=_C1311( C1299 C1311 ) C1299_=_C1324( C1299 C1324 ) C1299_=_C1325( C1299 C1325 ) C1299_=_C1400( C1299 C1400 ) C1299_=_C1423( C1299 C1423 ) \nC1304_=_C1305( C1304 C1305 ) C1304_=_C1310( C1304 C1310 ) C1304_=_C1311( C1304 C1311 ) C1304_=_C1330( C1304 C1330 ) C1304_=_C1331( C1304 C1331 ) C1304_=_C1430( C1304 C1430 ) \nC1305_=_C1310( C1305 C1310 ) C1305_=_C1311( C1305 C1311 ) C1305_=_C1330( C1305 C1330 ) C1305_=_C1331( C1305 C1331 ) C1305_=_C1431( C1305 C1431 ) C1310_=_C1311( C1310 C1311 ) \nC1310_=_C1336( C1310 C1336 ) C1310_=_C1337( C1310 C1337 ) C1310_=_C1434( C1310 C1434 ) C1311_=_C1336( C1311 C1336 ) C1311_=_C1337( C1311 C1337 ) C1311_=_C1435( C1311 C1435 ) \nC1324_=_C1325( C1324 C1325 ) C1324_=_C1330( C1324 C1330 ) C1324_=_C1331( C1324 C1331 ) C1324_=_C1336( C1324 C1336 ) C1324_=_C1337( C1324 C1337 ) C1324_=_C1401( C1324 C1401 ) \nC1324_=_C1422( C1324 C1422 ) C1325_=_C1330( C1325 C1330 ) C1325_=_C1331( C1325 C1331 ) C1325_=_C1336( C1325 C1336 ) C1325_=_C1337( C1325 C1337 ) C1325_=_C1400( C1325 C1400 ) \nC1325_=_C1423( C1325 C1423 ) C1330_=_C1331( C1330 C1331 ) C1330_=_C1336( C1330 C1336 ) C1330_=_C1337( C1330 C1337 ) C1330_=_C1430( C1330 C1430 ) C1331_=_C1336( C1331 C1336 ) \nC1331_=_C1337( C1331 C1337 ) C1331_=_C1431( C1331 C1431 ) C1336_=_C1337( C1336 C1337 ) C1336_=_C1434( C1336 C1434 ) C1337_=_C1435( C1337 C1435 ) C1391_=_C1392( C1391 C1392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10( C1391 C1410 ) C1391_=_C1411( C1391 C1411 ) C1391_=_C1414( C1391 C1414 ) C1391_=_C1415( C1391 C1415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10( C1392 C1410 ) C1392_=_C1411( C1392 C1411 ) C1392_=_C1414( C1392 C1414 ) C1392_=_C1415( C1392 C141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10( C1394 C1410 ) C1394_=_C1411( C1394 C1411 ) C1394_=_C1414( C1394 C1414 ) C1394_=_C1415( C1394 C1415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10( C1395 C1410 ) \nC1395_=_C1411( C1395 C1411 ) C1395_=_C1414( C1395 C1414 ) C1395_=_C1415( C1395 C1415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10( C1396 C1410 ) C1396_=_C1411( C1396 C1411 ) C1396_=_C1414( C1396 C1414 ) C1396_=_C1415( C1396 C1415 ) \nC1397_=_C1398( C1397 C1398 ) C1397_=_C1399( C1397 C1399 ) C1397_=_C1400( C1397 C1400 ) C1397_=_C1401( C1397 C1401 ) C1397_=_C1402( C1397 C1402 ) C1397_=_C1403( C1397 C1403 ) \nC1397_=_C1404( C1397 C1404 ) C1397_=_C1405( C1397 C1405 ) C1397_=_C1406( C1397 C1406 ) C1397_=_C1407( C1397 C1407 ) C1397_=_C1410( C1397 C1410 ) C1397_=_C1411( C1397 C1411 ) \nC1397_=_C1414( C1397 C1414 ) C1397_=_C1415( C1397 C1415 ) C1398_=_C1399( C1398 C1399 ) C1398_=_C1400( C1398 C1400 ) C1398_=_C1401( C1398 C1401 ) C1398_=_C1402( C1398 C1402 ) \nC1398_=_C1403( C1398 C1403 ) C1398_=_C1404( C1398 C1404 ) C1398_=_C1405( C1398 C1405 ) C1398_=_C1406( C1398 C1406 ) C1398_=_C1407( C1398 C1407 ) C1398_=_C1410( C1398 C1410 ) \nC1398_=_C1411( C1398 C1411 ) C1398_=_C1414( C1398 C1414 ) C1398_=_C1415( C1398 C1415 ) C1399_=_C1400( C1399 C1400 ) C1399_=_C1401( C1399 C1401 ) C1399_=_C1402( C1399 C1402 ) \nC1399_=_C1403( C1399 C1403 ) C1399_=_C1404( C1399 C1404 ) C1399_=_C1405( C1399 C1405 ) C1399_=_C1406( C1399 C1406 ) C1399_=_C1407( C1399 C1407 ) C1399_=_C1410( C1399 C1410 ) \nC1399_=_C1411( C1399 C1411 ) C1399_=_C1414( C1399 C1414 ) C1399_=_C1415( C1399 C1415 ) C1400_=_C1401( C1400 C1401 ) C1400_=_C1402( C1400 C1402 ) C1400_=_C1403( C1400 C1403 ) \nC1400_=_C1404( C1400 C1404 ) C1400_=_C1405( C1400 C1405 ) C1400_=_C1406( C1400 C1406 ) C1400_=_C1407( C1400 C1407 ) C1400_=_C1410( C1400 C1410 ) C1400_=_C1411( C1400 C1411 ) \nC1400_=_C1414( C1400 C1414 ) C1400_=_C1415( C1400 C1415 ) C1400_=_C1422( C1400 C1422 ) C1400_=_C1423( C1400 C1423 ) C1401_=_C1402( C1401 C1402 ) C1401_=_C1403( C1401 C1403 ) \nC1401_=_C1404( C1401 C1404 ) C1401_=_C1405( C1401 C1405 ) C1401_=_C1406( C1401 C1406 ) C1401_=_C1407( C1401 C1407 ) C1401_=_C1410( C1401 C1410 ) C1401_=_C1411( C1401 C1411 ) \nC1401_=_C1414( C1401 C1414 ) C1401_=_C1415( C1401 C1415 ) C1401_=_C1422( C1401 C1422 ) C1401_=_C1423( C1401 C1423 ) C1402_=_C1403( C1402 C1403 ) C1402_=_C1404( C1402 C1404 ) \nC1402_=_C1405( C1402 C1405 ) C1402_=_C1406( C1402 C1406 ) C1402_=_C1407( C1402 C1407 ) C1402_=_C1410( C1402 C1410 ) C1402_=_C1411( C1402 C1411 ) C1402_=_C1414( C1402 C1414 ) \nC1402_=_C1415( C1402 C1415 ) C1403_=_C1404( C1403 C1404 ) C1403_=_C1405( C1403 C1405 ) C1403_=_C1406( C1403 C1406 ) C1403_=_C1407( C1403 C1407 ) C1403_=_C1410( C1403 C1410 ) \nC1403_=_C1411( C1403 C1411 ) C1403_=_C1414( C1403 C1414 ) C1403_=_C1415( C1403 C1415 ) C1404_=_C1405( C1404 C1405 ) C1404_=_C1406( C1404 C1406 ) C1404_=_C1407( C1404 C1407 ) \nC1404_=_C1410( C1404 C1410 ) C1404_=_C1411( C1404 C1411 ) C1404_=_C1414( C1404 C1414 ) C1404_=_C1415( C1404 C1415 ) C1405_=_C1406( C1405 C1406 ) C1405_=_C1407( C1405 C1407 ) \nC1405_=_C1410( C1405 C1410 ) C1405_=_C1411( C1405 C1411 ) C1405_=_C1414( C1405 C1414 ) C1405_=_C1415( C1405 C1415 ) C1406_=_C1407( C1406 C1407 ) C1406_=_C1410( C1406 C1410 ) \nC1406_=_C1411( C1406 C1411 ) C1406_=_C1414( C1406 C1414 ) C1406_=_C1415( C1406 C1415 ) C1407_=_C1410( C1407 C1410 ) C1407_=_C1411( C1407 C1411 ) C1407_=_C1414( C1407 C1414 ) \nC1407_=_C1415( C1407 C1415 ) C1410_=_C1411( C1410 C1411 ) C1410_=_C1414( C1410 C1414 ) C1410_=_C1415( C1410 C1415 ) C1411_=_C1414( C1411 C1414 ) C1411_=_C1415( C1411 C1415 ) \nC1414_=_C1415( C1414 C1415 ) C1422_=_C1423( C1422 C1423 ) C1422_=_C1430( C1422 C1430 ) C1422_=_C1431( C1422 C1431 ) C1422_=_C1434( C1422 C1434 ) C1422_=_C1435( C1422 C1435 ) \nC1423_=_C1430( C1423 C1430 ) C1423_=_C1431( C1423 C1431 ) C1423_=_C1434( C1423 C1434 ) C1423_=_C1435( C1423 C1435 ) C1430_=_C1431( C1430 C1431 ) C1430_=_C1434( C1430 C1434 ) \nC1430_=_C1435( C1430 C1435 ) C1431_=_C1434( C1431 C1434 ) C1431_=_C1435( C1431 C1435 ) C1434_=_C1435( C1434 C1435 ) "];423-&gt;436[label="57: C269 C545 C547 C559 C561 \nC643 C644 C645 C646 C769 C771 \nC839 C840 C841 C842 C867 C869 \nC886 C887 C888 C889 C1298 C1299 \nC1304 C1305 C1310 C1311 C1324 C1325 \nC1330 C1331 C1336 C1337 C1391 C1392 \nC1394 C1395 C1396 C1397 C1398 C1399 \nC1402 C1403 C1404 C1405 C1406 C1407 \nC1410 C1411 C1414 C1415 C1422 C1423 \nC1430 C1431 C1434 C1435 \n464: C269_=_C545 ,C269_=_C547 ,C269_=_C559 ,C269_=_C561 ,C269_=_C769 ,\nC269_=_C771 ,C269_=_C867 ,C269_=_C869 ,C269_=_C1391 ,C269_=_C1392 ,C269_=_C1394 ,\nC269_=_C1395 ,C269_=_C1396 ,C269_=_C1397 ,C269_=_C1398 ,C269_=_C1399 ,C269_=_C1402 ,\nC269_=_C1403 ,C269_=_C1404 ,C269_=_C1405 ,C269_=_C1406 ,C269_=_C1407 ,C269_=_C1410 ,\nC269_=_C1411 ,C269_=_C1414 ,C269_=_C1415 ,C269_=_C1422 ,C269_=_C1423 ,C269_=_C1430 ,\nC269_=_C1431 ,C269_=_C1434 ,C269_=_C1435 ,C545_=_C547 ,C545_=_C559 ,C545_=_C561 ,\nC545_=_C769 ,C545_=_C771 ,C545_=_C867 ,C545_=_C869 ,C545_=_C1391 ,C545_=_C1392 ,\nC545_=_C1394 ,C545_=_C1395 ,C545_=_C1396 ,C545_=_C1397 ,C545_=_C1398 ,C545_=_C1399 ,\nC545_=_C1402 ,C545_=_C1403 ,C545_=_C1404 ,C545_=_C1405 ,C545_=_C1406 ,C545_=_C1407 ,\nC545_=_C1410 ,C545_=_C1411 ,C545_=_C1414 ,C545_=_C1415 ,C547_=_C559 ,C547_=_C561 ,\nC547_=_C769 ,C547_=_C771 ,C547_=_C867 ,C547_=_C869 ,C547_=_C1391 ,C547_=_C1392 ,\nC547_=_C1394 ,C547_=_C1395</w:t>
      </w:r>
    </w:p>
    <w:p>
      <w:pPr>
        <w:pStyle w:val="PreformattedText"/>
        <w:bidi w:val="0"/>
        <w:spacing w:before="0" w:after="0"/>
        <w:jc w:val="left"/>
        <w:rPr/>
      </w:pPr>
      <w:r>
        <w:rPr/>
        <w:t xml:space="preserve"> </w:t>
      </w:r>
      <w:r>
        <w:rPr/>
        <w:t>,C547_=_C1396 ,C547_=_C1397 ,C547_=_C1398 ,C547_=_C1399 ,\nC547_=_C1402 ,C547_=_C1403 ,C547_=_C1404 ,C547_=_C1405 ,C547_=_C1406 ,C547_=_C1407 ,\nC547_=_C1410 ,C547_=_C1411 ,C547_=_C1414 ,C547_=_C1415 ,C559_=_C561 ,C559_=_C769 ,\nC559_=_C771 ,C559_=_C867 ,C559_=_C869 ,C559_=_C1391 ,C559_=_C1392 ,C559_=_C1394 ,\nC559_=_C1395 ,C559_=_C1396 ,C559_=_C1397 ,C559_=_C1398 ,C559_=_C1399 ,C559_=_C1402 ,\nC559_=_C1403 ,C559_=_C1404 ,C559_=_C1405 ,C559_=_C1406 ,C559_=_C1407 ,C559_=_C1410 ,\nC559_=_C1411 ,C559_=_C1414 ,C559_=_C1415 ,C561_=_C769 ,C561_=_C771 ,C561_=_C867 ,\nC561_=_C869 ,C561_=_C1391 ,C561_=_C1392 ,C561_=_C1394 ,C561_=_C1395 ,C561_=_C1396 ,\nC561_=_C1397 ,C561_=_C1398 ,C561_=_C1399 ,C561_=_C1402 ,C561_=_C1403 ,C561_=_C1404 ,\nC561_=_C1405 ,C561_=_C1406 ,C561_=_C1407 ,C561_=_C1410 ,C561_=_C1411 ,C561_=_C1414 ,\nC561_=_C1415 ,C643_=_C644 ,C643_=_C645 ,C643_=_C646 ,C643_=_C839 ,C643_=_C841 ,\nC643_=_C1423 ,C644_=_C645 ,C644_=_C646 ,C644_=_C840 ,C644_=_C842 ,C644_=_C1422 ,\nC645_=_C646 ,C645_=_C839 ,C645_=_C841 ,C645_=_C1422 ,C646_=_C840 ,C646_=_C842 ,\nC646_=_C1423 ,C769_=_C771 ,C769_=_C867 ,C769_=_C869 ,C769_=_C1391 ,C769_=_C1392 ,\nC769_=_C1394 ,C769_=_C1395 ,C769_=_C1396 ,C769_=_C1397 ,C769_=_C1398 ,C769_=_C1399 ,\nC769_=_C1402 ,C769_=_C1403 ,C769_=_C1404 ,C769_=_C1405 ,C769_=_C1406 ,C769_=_C1407 ,\nC769_=_C1410 ,C769_=_C1411 ,C769_=_C1414 ,C769_=_C1415 ,C771_=_C867 ,C771_=_C869 ,\nC771_=_C1391 ,C771_=_C1392 ,C771_=_C1394 ,C771_=_C1395 ,C771_=_C1396 ,C771_=_C1397 ,\nC771_=_C1398 ,C771_=_C1399 ,C771_=_C1402 ,C771_=_C1403 ,C771_=_C1404 ,C771_=_C1405 ,\nC771_=_C1406 ,C771_=_C1407 ,C771_=_C1410 ,C771_=_C1411 ,C771_=_C1414 ,C771_=_C1415 ,\nC839_=_C840 ,C839_=_C841 ,C839_=_C842 ,C839_=_C1431 ,C840_=_C841 ,C840_=_C842 ,\nC840_=_C1430 ,C841_=_C842 ,C841_=_C1430 ,C842_=_C1431 ,C867_=_C869 ,C867_=_C1391 ,\nC867_=_C1392 ,C867_=_C1394 ,C867_=_C1395 ,C867_=_C1396 ,C867_=_C1397 ,C867_=_C1398 ,\nC867_=_C1399 ,C867_=_C1402 ,C867_=_C1403 ,C867_=_C1404 ,C867_=_C1405 ,C867_=_C1406 ,\nC867_=_C1407 ,C867_=_C1410 ,C867_=_C1411 ,C867_=_C1414 ,C867_=_C1415 ,C869_=_C1391 ,\nC869_=_C1392 ,C869_=_C1394 ,C869_=_C1395 ,C869_=_C1396 ,C869_=_C1397 ,C869_=_C1398 ,\nC869_=_C1399 ,C869_=_C1402 ,C869_=_C1403 ,C869_=_C1404 ,C869_=_C1405 ,C869_=_C1406 ,\nC869_=_C1407 ,C869_=_C1410 ,C869_=_C1411 ,C869_=_C1414 ,C869_=_C1415 ,C886_=_C887 ,\nC886_=_C888 ,C886_=_C889 ,C886_=_C1435 ,C887_=_C888 ,C887_=_C889 ,C887_=_C1434 ,\nC888_=_C889 ,C888_=_C1434 ,C889_=_C1435 ,C1298_=_C1299 ,C1298_=_C1304 ,C1298_=_C1305 ,\nC1298_=_C1310 ,C1298_=_C1311 ,C1298_=_C1324 ,C1298_=_C1325 ,C1298_=_C1422 ,C1299_=_C1304 ,\nC1299_=_C1305 ,C1299_=_C1310 ,C1299_=_C1311 ,C1299_=_C1324 ,C1299_=_C1325 ,C1299_=_C1423 ,\nC1304_=_C1305 ,C1304_=_C1310 ,C1304_=_C1311 ,C1304_=_C1330 ,C1304_=_C1331 ,C1304_=_C1430 ,\nC1305_=_C1310 ,C1305_=_C1311 ,C1305_=_C1330 ,C1305_=_C1331 ,C1305_=_C1431 ,C1310_=_C1311 ,\nC1310_=_C1336 ,C1310_=_C1337 ,C1310_=_C1434 ,C1311_=_C1336 ,C1311_=_C1337 ,C1311_=_C1435 ,\nC1324_=_C1325 ,C1324_=_C1330 ,C1324_=_C1331 ,C1324_=_C1336 ,C1324_=_C1337 ,C1324_=_C1422 ,\nC1325_=_C1330 ,C1325_=_C1331 ,C1325_=_C1336 ,C1325_=_C1337 ,C1325_=_C1423 ,C1330_=_C1331 ,\nC1330_=_C1336 ,C1330_=_C1337 ,C1330_=_C1430 ,C1331_=_C1336 ,C1331_=_C1337 ,C1331_=_C1431 ,\nC1336_=_C1337 ,C1336_=_C1434 ,C1337_=_C1435 ,C1391_=_C1392 ,C1391_=_C1394 ,C1391_=_C1395 ,\nC1391_=_C1396 ,C1391_=_C1397 ,C1391_=_C1398 ,C1391_=_C1399 ,C1391_=_C1402 ,C1391_=_C1403 ,\nC1391_=_C1404 ,C1391_=_C1405 ,C1391_=_C1406 ,C1391_=_C1407 ,C1391_=_C1410 ,C1391_=_C1411 ,\nC1391_=_C1414 ,C1391_=_C1415 ,C1392_=_C1394 ,C1392_=_C1395 ,C1392_=_C1396 ,C1392_=_C1397 ,\nC1392_=_C1398 ,C1392_=_C1399 ,C1392_=_C1402 ,C1392_=_C1403 ,C1392_=_C1404 ,C1392_=_C1405 ,\nC1392_=_C1406 ,C1392_=_C1407 ,C1392_=_C1410 ,C1392_=_C1411 ,C1392_=_C1414 ,C1392_=_C1415 ,\nC1394_=_C1395 ,C1394_=_C1396 ,C1394_=_C1397 ,C1394_=_C1398 ,C1394_=_C1399 ,C1394_=_C1402 ,\nC1394_=_C1403 ,C1394_=_C1404 ,C1394_=_C1405 ,C1394_=_C1406 ,C1394_=_C1407 ,C1394_=_C1410 ,\nC1394_=_C1411 ,C1394_=_C1414 ,C1394_=_C1415 ,C1395_=_C1396 ,C1395_=_C1397 ,C1395_=_C1398 ,\nC1395_=_C1399 ,C1395_=_C1402 ,C1395_=_C1403 ,C1395_=_C1404 ,C1395_=_C1405 ,C1395_=_C1406 ,\nC1395_=_C1407 ,C1395_=_C1410 ,C1395_=_C1411 ,C1395_=_C1414 ,C1395_=_C1415 ,C1396_=_C1397 ,\nC1396_=_C1398 ,C1396_=_C1399 ,C1396_=_C1402 ,C1396_=_C1403 ,C1396_=_C1404 ,C1396_=_C1405 ,\nC1396_=_C1406 ,C1396_=_C1407 ,C1396_=_C1410 ,C1396_=_C1411 ,C1396_=_C1414 ,C1396_=_C1415 ,\nC1397_=_C1398 ,C1397_=_C1399 ,C1397_=_C1402 ,C1397_=_C1403 ,C1397_=_C1404 ,C1397_=_C1405 ,\nC1397_=_C1406 ,C1397_=_C1407 ,C1397_=_C1410 ,C1397_=_C1411 ,C1397_=_C1414 ,C1397_=_C1415 ,\nC1398_=_C1399 ,C1398_=_C1402 ,C1398_=_C1403 ,C1398_=_C1404 ,C1398_=_C1405 ,C1398_=_C1406 ,\nC1398_=_C1407 ,C1398_=_C1410 ,C1398_=_C1411 ,C1398_=_C1414 ,C1398_=_C1415 ,C1399_=_C1402 ,\nC1399_=_C1403 ,C1399_=_C1404 ,C1399_=_C1405 ,C1399_=_C1406 ,C1399_=_C1407 ,C1399_=_C1410 ,\nC1399_=_C1411 ,C1399_=_C1414 ,C1399_=_C1415 ,C1402_=_C1403 ,C1402_=_C1404 ,C1402_=_C1405 ,\nC1402_=_C1406 ,C1402_=_C1407 ,C1402_=_C1410 ,C1402_=_C1411 ,C1402_=_C1414 ,C1402_=_C1415 ,\nC1403_=_C1404 ,C1403_=_C1405 ,C1403_=_C1406 ,C1403_=_C1407 ,C1403_=_C1410 ,C1403_=_C1411 ,\nC1403_=_C1414 ,C1403_=_C1415 ,C1404_=_C1405 ,C1404_=_C1406 ,C1404_=_C1407 ,C1404_=_C1410 ,\nC1404_=_C1411 ,C1404_=_C1414 ,C1404_=_C1415 ,C1405_=_C1406 ,C1405_=_C1407 ,C1405_=_C1410 ,\nC1405_=_C1411 ,C1405_=_C1414 ,C1405_=_C1415 ,C1406_=_C1407 ,C1406_=_C1410 ,C1406_=_C1411 ,\nC1406_=_C1414 ,C1406_=_C1415 ,C1407_=_C1410 ,C1407_=_C1411 ,C1407_=_C1414 ,C1407_=_C1415 ,\nC1410_=_C1411 ,C1410_=_C1414 ,C1410_=_C1415 ,C1411_=_C1414 ,C1411_=_C1415 ,C1414_=_C1415 ,\nC1422_=_C1423 ,C1422_=_C1430 ,C1422_=_C1431 ,C1422_=_C1434 ,C1422_=_C1435 ,C1423_=_C1430 ,\nC1423_=_C1431 ,C1423_=_C1434 ,C1423_=_C1435 ,C1430_=_C1431 ,C1430_=_C1434 ,C1430_=_C1435 ,\nC1431_=_C1434 ,C1431_=_C1435 ,C1434_=_C1435 ,"];437[shape=box, label="id:437 level: 11\n9: C349 C671 C672 C673 C674 \nC930 C931 C954 C955 \n28: C349_=_C671( C349 C671 ) C349_=_C672( C349 C672 ) C349_=_C673( C349 C673 ) C349_=_C674( C349 C674 ) C349_=_C930( C349 C930 ) \nC349_=_C931( C349 C931 ) C349_=_C954( C349 C954 ) C349_=_C955( C349 C955 ) C671_=_C672( C671 C672 ) C671_=_C673( C671 C673 ) C671_=_C674( C671 C674 ) \nC671_=_C931( C671 C931 ) C671_=_C955( C671 C955 ) C672_=_C673( C672 C673 ) C672_=_C674( C672 C674 ) C672_=_C930( C672 C930 ) C672_=_C954( C672 C954 ) \nC673_=_C674( C673 C674 ) C673_=_C930( C673 C930 ) C673_=_C954( C673 C954 ) C674_=_C931( C674 C931 ) C674_=_C955( C674 C955 ) C930_=_C931( C930 C931 ) \nC930_=_C954( C930 C954 ) C930_=_C955( C930 C955 ) C931_=_C954( C931 C954 ) C931_=_C955( C931 C955 ) C954_=_C955( C954 C955 ) "];424-&gt;437[label="8: C671 C672 C673 C674 C930 \nC931 C954 C955 \n20: C671_=_C672 ,C671_=_C673 ,C671_=_C674 ,C671_=_C931 ,C671_=_C955 ,\nC672_=_C673 ,C672_=_C674 ,C672_=_C930 ,C672_=_C954 ,C673_=_C674 ,C673_=_C930 ,\nC673_=_C954 ,C674_=_C931 ,C674_=_C955 ,C930_=_C931 ,C930_=_C954 ,C930_=_C955 ,\nC931_=_C954 ,C931_=_C955 ,C954_=_C955 ,"];438[shape=box, label="id:438 level: 11\n132: C475 C476 C477 C478 C545 \nC546 C547 C548 C559 C560 C561 \nC562 C573 C574 C575 C576 C587 \nC588 C589 C590 C601 C602 C603 \nC604 C643 C644 C645 C646 C671 \nC672 C673 C674 C699 C700 C701 \nC702 C713 C714 C715 C716 C727 \nC728 C729 C730 C741 C742 C743 \nC744 C755 C756 C757 C758 C769 \nC770 C771 C772 C783 C784 C785 \nC786 C797 C798 C799 C800 C811 \nC812 C813 C814 C825 C826 C827 \nC828 C839 C840 C841 C842 C867 \nC868 C869 C870 C882 C883 C884 \nC885 C886 C887 C888 C889 C928 \nC929 C952 C953 C1282 C1283 C1284 \nC1285 C1286 C1287 C1288 C1289 C1308 \nC1309 C1312 C1313 C1314 C1315 C1334 \nC1335 C1390 C1391 C1392 C1393 C1396 \nC1397 C1398 C1399 C1402 C1403 C1404 \nC1405 C1410 C1411 C1418 C1419 C1420 \nC1421 C1424 C1425 C1426 C1427 C1432 \nC1433 \n998: C475_=_C476( C475 C476 ) C475_=_C477( C475 C477 ) C475_=_C478( C475 C478 ) C475_=_C574( C475 C574 ) C475_=_C576( C475 C576 ) \nC475_=_C588( C475 C588 ) C475_=_C590( C475 C590 ) C475_=_C644( C475 C644 ) C475_=_C646( C475 C646 ) C475_=_C672( C475 C672 ) C475_=_C674( C475 C674 ) \nC475_=_C714( C475 C714 ) C475_=_C716( C475 C716 ) C475_=_C840( C475 C840 ) C475_=_C842( C475 C842 ) C475_=_C883( C475 C883 ) C475_=_C885( C475 C885 ) \nC476_=_C477( C476 C477 ) C476_=_C478( C476 C478 ) C476_=_C573( C476 C573 ) C476_=_C575( C476 C575 ) C476_=_C587( C476 C587 ) C476_=_C589( C476 C589 ) \nC476_=_C643( C476 C643 ) C476_=_C645( C476 C645 ) C476_=_C671( C476 C671 ) C476_=_C673( C476 C673 ) C476_=_C713( C476 C713 ) C476_=_C715( C476 C715 ) \nC476_=_C839( C476 C839 ) C476_=_C841( C476 C841 ) C476_=_C882( C476 C882 ) C476_=_C884( C476 C884 ) C477_=_C478( C477 C478 ) C477_=_C573( C477 C573 ) \nC477_=_C575( C477 C575 ) C477_=_C587( C477 C587 ) C477_=_C589( C477 C589 ) C477_=_C643( C477 C643 ) C477_=_C645( C477 C645 ) C477_=_C671( C477 C671 ) \nC477_=_C673( C477 C673 ) C477_=_C713( C477 C713 ) C477_=_C715( C477 C715 ) C477_=_C839( C477 C839 ) C477_=_C841( C477 C841 ) C477_=_C882( C477 C882 ) \nC477_=_C884( C477 C884 ) C478_=_C574( C478 C574 ) C478_=_C576( C478 C576 ) C478_=_C588( C478 C588 ) C478_=_C590( C478 C590 ) C478_=_C644( C478 C644 ) \nC478_=_C646( C478 C646 ) C478_=_C672( C478 C672 ) C478_=_C674( C478 C674 ) C478_=_C714( C478 C714 ) C478_=_C716( C478 C716 ) C478_=_C840( C478 C840 ) \nC478_=_C842( C478 C842 ) C478_=_C883( C478 C883 ) C478_=_C885( C478 C885 ) C545_=_C546( C545 C546 ) C545_=_C547( C545 C547 ) C545_=_C548( C545 C548 ) \nC545_=_C559( C545 C559 ) C545_=_C561( C545 C561 ) C545_=_C769( C545 C769 ) C545_=_C771( C545 C771 ) C545_=_C867( C545 C867 ) C545_=_C869( C545 C869 ) \nC545_=_C1391( C545 C1391 ) C545_=_C1392( C545 C1392 ) C545_=_C1396( C545 C1396 ) C545_=_C1397( C545 C1397 ) C545_=_C1398( C545 C1398 ) C545_=_C1399( C545 C1399 ) \nC545_=_C1402( C545 C1402 ) C545_=_C1403( C545 C1403 ) C545_=_C1404( C545 C1404 ) C545_=_C1405( C545 C1405 ) C545_=_C1410( C545</w:t>
      </w:r>
    </w:p>
    <w:p>
      <w:pPr>
        <w:pStyle w:val="PreformattedText"/>
        <w:bidi w:val="0"/>
        <w:spacing w:before="0" w:after="0"/>
        <w:jc w:val="left"/>
        <w:rPr/>
      </w:pPr>
      <w:r>
        <w:rPr/>
        <w:t xml:space="preserve"> </w:t>
      </w:r>
      <w:r>
        <w:rPr/>
        <w:t>C1410 ) C545_=_C1411( C545 C1411 ) \nC546_=_C547( C546 C547 ) C546_=_C548( C546 C548 ) C546_=_C560( C546 C560 ) C546_=_C562( C546 C562 ) C546_=_C770( C546 C770 ) C546_=_C772( C546 C772 ) \nC546_=_C868( C546 C868 ) C546_=_C870( C546 C870 ) C546_=_C1390( C546 C1390 ) C546_=_C1393( C546 C1393 ) C546_=_C1418( C546 C1418 ) C546_=_C1419( C546 C1419 ) \nC546_=_C1420( C546 C1420 ) C546_=_C1421( C546 C1421 ) C546_=_C1424( C546 C1424 ) C546_=_C1425( C546 C1425 ) C546_=_C1426( C546 C1426 ) C546_=_C1427( C546 C1427 ) \nC546_=_C1432( C546 C1432 ) C546_=_C1433( C546 C1433 ) C547_=_C548( C547 C548 ) C547_=_C559( C547 C559 ) C547_=_C561( C547 C561 ) C547_=_C769( C547 C769 ) \nC547_=_C771( C547 C771 ) C547_=_C867( C547 C867 ) C547_=_C869( C547 C869 ) C547_=_C1391( C547 C1391 ) C547_=_C1392( C547 C1392 ) C547_=_C1396( C547 C1396 ) \nC547_=_C1397( C547 C1397 ) C547_=_C1398( C547 C1398 ) C547_=_C1399( C547 C1399 ) C547_=_C1402( C547 C1402 ) C547_=_C1403( C547 C1403 ) C547_=_C1404( C547 C1404 ) \nC547_=_C1405( C547 C1405 ) C547_=_C1410( C547 C1410 ) C547_=_C1411( C547 C1411 ) C548_=_C560( C548 C560 ) C548_=_C562( C548 C562 ) C548_=_C770( C548 C770 ) \nC548_=_C772( C548 C772 ) C548_=_C868( C548 C868 ) C548_=_C870( C548 C870 ) C548_=_C1390( C548 C1390 ) C548_=_C1393( C548 C1393 ) C548_=_C1418( C548 C1418 ) \nC548_=_C1419( C548 C1419 ) C548_=_C1420( C548 C1420 ) C548_=_C1421( C548 C1421 ) C548_=_C1424( C548 C1424 ) C548_=_C1425( C548 C1425 ) C548_=_C1426( C548 C1426 ) \nC548_=_C1427( C548 C1427 ) C548_=_C1432( C548 C1432 ) C548_=_C1433( C548 C1433 ) C559_=_C560( C559 C560 ) C559_=_C561( C559 C561 ) C559_=_C562( C559 C562 ) \nC559_=_C769( C559 C769 ) C559_=_C771( C559 C771 ) C559_=_C867( C559 C867 ) C559_=_C869( C559 C869 ) C559_=_C1391( C559 C1391 ) C559_=_C1392( C559 C1392 ) \nC559_=_C1396( C559 C1396 ) C559_=_C1397( C559 C1397 ) C559_=_C1398( C559 C1398 ) C559_=_C1399( C559 C1399 ) C559_=_C1402( C559 C1402 ) C559_=_C1403( C559 C1403 ) \nC559_=_C1404( C559 C1404 ) C559_=_C1405( C559 C1405 ) C559_=_C1410( C559 C1410 ) C559_=_C1411( C559 C1411 ) C560_=_C561( C560 C561 ) C560_=_C562( C560 C562 ) \nC560_=_C770( C560 C770 ) C560_=_C772( C560 C772 ) C560_=_C868( C560 C868 ) C560_=_C870( C560 C870 ) C560_=_C1390( C560 C1390 ) C560_=_C1393( C560 C1393 ) \nC560_=_C1418( C560 C1418 ) C560_=_C1419( C560 C1419 ) C560_=_C1420( C560 C1420 ) C560_=_C1421( C560 C1421 ) C560_=_C1424( C560 C1424 ) C560_=_C1425( C560 C1425 ) \nC560_=_C1426( C560 C1426 ) C560_=_C1427( C560 C1427 ) C560_=_C1432( C560 C1432 ) C560_=_C1433( C560 C1433 ) C561_=_C562( C561 C562 ) C561_=_C769( C561 C769 ) \nC561_=_C771( C561 C771 ) C561_=_C867( C561 C867 ) C561_=_C869( C561 C869 ) C561_=_C1391( C561 C1391 ) C561_=_C1392( C561 C1392 ) C561_=_C1396( C561 C1396 ) \nC561_=_C1397( C561 C1397 ) C561_=_C1398( C561 C1398 ) C561_=_C1399( C561 C1399 ) C561_=_C1402( C561 C1402 ) C561_=_C1403( C561 C1403 ) C561_=_C1404( C561 C1404 ) \nC561_=_C1405( C561 C1405 ) C561_=_C1410( C561 C1410 ) C561_=_C1411( C561 C1411 ) C562_=_C770( C562 C770 ) C562_=_C772( C562 C772 ) C562_=_C868( C562 C868 ) \nC562_=_C870( C562 C870 ) C562_=_C1390( C562 C1390 ) C562_=_C1393( C562 C1393 ) C562_=_C1418( C562 C1418 ) C562_=_C1419( C562 C1419 ) C562_=_C1420( C562 C1420 ) \nC562_=_C1421( C562 C1421 ) C562_=_C1424( C562 C1424 ) C562_=_C1425( C562 C1425 ) C562_=_C1426( C562 C1426 ) C562_=_C1427( C562 C1427 ) C562_=_C1432( C562 C1432 ) \nC562_=_C1433( C562 C1433 ) C573_=_C574( C573 C574 ) C573_=_C575( C573 C575 ) C573_=_C576( C573 C576 ) C573_=_C587( C573 C587 ) C573_=_C589( C573 C589 ) \nC573_=_C643( C573 C643 ) C573_=_C645( C573 C645 ) C573_=_C671( C573 C671 ) C573_=_C673( C573 C673 ) C573_=_C713( C573 C713 ) C573_=_C715( C573 C715 ) \nC573_=_C839( C573 C839 ) C573_=_C841( C573 C841 ) C573_=_C882( C573 C882 ) C573_=_C884( C573 C884 ) C574_=_C575( C574 C575 ) C574_=_C576( C574 C576 ) \nC574_=_C588( C574 C588 ) C574_=_C590( C574 C590 ) C574_=_C644( C574 C644 ) C574_=_C646( C574 C646 ) C574_=_C672( C574 C672 ) C574_=_C674( C574 C674 ) \nC574_=_C714( C574 C714 ) C574_=_C716( C574 C716 ) C574_=_C840( C574 C840 ) C574_=_C842( C574 C842 ) C574_=_C883( C574 C883 ) C574_=_C885( C574 C885 ) \nC575_=_C576( C575 C576 ) C575_=_C587( C575 C587 ) C575_=_C589( C575 C589 ) C575_=_C643( C575 C643 ) C575_=_C645( C575 C645 ) C575_=_C671( C575 C671 ) \nC575_=_C673( C575 C673 ) C575_=_C713( C575 C713 ) C575_=_C715( C575 C715 ) C575_=_C839( C575 C839 ) C575_=_C841( C575 C841 ) C575_=_C882( C575 C882 ) \nC575_=_C884( C575 C884 ) C576_=_C588( C576 C588 ) C576_=_C590( C576 C590 ) C576_=_C644( C576 C644 ) C576_=_C646( C576 C646 ) C576_=_C672( C576 C672 ) \nC576_=_C674( C576 C674 ) C576_=_C714( C576 C714 ) C576_=_C716( C576 C716 ) C576_=_C840( C576 C840 ) C576_=_C842( C576 C842 ) C576_=_C883( C576 C883 ) \nC576_=_C885( C576 C885 ) C587_=_C588( C587 C588 ) C587_=_C589( C587 C589 ) C587_=_C590( C587 C590 ) C587_=_C643( C587 C643 ) C587_=_C645( C587 C645 ) \nC587_=_C671( C587 C671 ) C587_=_C673( C587 C673 ) C587_=_C713( C587 C713 ) C587_=_C715( C587 C715 ) C587_=_C839( C587 C839 ) C587_=_C841( C587 C841 ) \nC587_=_C882( C587 C882 ) C587_=_C884( C587 C884 ) C588_=_C589( C588 C589 ) C588_=_C590( C588 C590 ) C588_=_C644( C588 C644 ) C588_=_C646( C588 C646 ) \nC588_=_C672( C588 C672 ) C588_=_C674( C588 C674 ) C588_=_C714( C588 C714 ) C588_=_C716( C588 C716 ) C588_=_C840( C588 C840 ) C588_=_C842( C588 C842 ) \nC588_=_C883( C588 C883 ) C588_=_C885( C588 C885 ) C589_=_C590( C589 C590 ) C589_=_C643( C589 C643 ) C589_=_C645( C589 C645 ) C589_=_C671( C589 C671 ) \nC589_=_C673( C589 C673 ) C589_=_C713( C589 C713 ) C589_=_C715( C589 C715 ) C589_=_C839( C589 C839 ) C589_=_C841( C589 C841 ) C589_=_C882( C589 C882 ) \nC589_=_C884( C589 C884 ) C590_=_C644( C590 C644 ) C590_=_C646( C590 C646 ) C590_=_C672( C590 C672 ) C590_=_C674( C590 C674 ) C590_=_C714( C590 C714 ) \nC590_=_C716( C590 C716 ) C590_=_C840( C590 C840 ) C590_=_C842( C590 C842 ) C590_=_C883( C590 C883 ) C590_=_C885( C590 C885 ) C601_=_C602( C601 C602 ) \nC601_=_C603( C601 C603 ) C601_=_C604( C601 C604 ) C601_=_C797( C601 C797 ) C601_=_C799( C601 C799 ) C602_=_C603( C602 C603 ) C602_=_C604( C602 C604 ) \nC602_=_C798( C602 C798 ) C602_=_C800( C602 C800 ) C603_=_C604( C603 C604 ) C603_=_C797( C603 C797 ) C603_=_C799( C603 C799 ) C604_=_C798( C604 C798 ) \nC604_=_C800( C604 C800 ) C643_=_C644( C643 C644 ) C643_=_C645( C643 C645 ) C643_=_C646( C643 C646 ) C643_=_C671( C643 C671 ) C643_=_C673( C643 C673 ) \nC643_=_C713( C643 C713 ) C643_=_C715( C643 C715 ) C643_=_C839( C643 C839 ) C643_=_C841( C643 C841 ) C643_=_C882( C643 C882 ) C643_=_C884( C643 C884 ) \nC644_=_C645( C644 C645 ) C644_=_C646( C644 C646 ) C644_=_C672( C644 C672 ) C644_=_C674( C644 C674 ) C644_=_C714( C644 C714 ) C644_=_C716( C644 C716 ) \nC644_=_C840( C644 C840 ) C644_=_C842( C644 C842 ) C644_=_C883( C644 C883 ) C644_=_C885( C644 C885 ) C645_=_C646( C645 C646 ) C645_=_C671( C645 C671 ) \nC645_=_C673( C645 C673 ) C645_=_C713( C645 C713 ) C645_=_C715( C645 C715 ) C645_=_C839( C645 C839 ) C645_=_C841( C645 C841 ) C645_=_C882( C645 C882 ) \nC645_=_C884( C645 C884 ) C646_=_C672( C646 C672 ) C646_=_C674( C646 C674 ) C646_=_C714( C646 C714 ) C646_=_C716( C646 C716 ) C646_=_C840( C646 C840 ) \nC646_=_C842( C646 C842 ) C646_=_C883( C646 C883 ) C646_=_C885( C646 C885 ) C671_=_C672( C671 C672 ) C671_=_C673( C671 C673 ) C671_=_C674( C671 C674 ) \nC671_=_C713( C671 C713 ) C671_=_C715( C671 C715 ) C671_=_C839( C671 C839 ) C671_=_C841( C671 C841 ) C671_=_C882( C671 C882 ) C671_=_C884( C671 C884 ) \nC672_=_C673( C672 C673 ) C672_=_C674( C672 C674 ) C672_=_C714( C672 C714 ) C672_=_C716( C672 C716 ) C672_=_C840( C672 C840 ) C672_=_C842( C672 C842 ) \nC672_=_C883( C672 C883 ) C672_=_C885( C672 C885 ) C673_=_C674( C673 C674 ) C673_=_C713( C673 C713 ) C673_=_C715( C673 C715 ) C673_=_C839( C673 C839 ) \nC673_=_C841( C673 C841 ) C673_=_C882( C673 C882 ) C673_=_C884( C673 C884 ) C674_=_C714( C674 C714 ) C674_=_C716( C674 C716 ) C674_=_C840( C674 C840 ) \nC674_=_C842( C674 C842 ) C674_=_C883( C674 C883 ) C674_=_C885( C674 C885 ) C699_=_C700( C699 C700 ) C699_=_C701( C699 C701 ) C699_=_C702( C699 C702 ) \nC699_=_C727( C699 C727 ) C699_=_C729( C699 C729 ) C699_=_C755( C699 C755 ) C699_=_C757( C699 C757 ) C699_=_C825( C699 C825 ) C699_=_C827( C699 C827 ) \nC699_=_C886( C699 C886 ) C699_=_C888( C699 C888 ) C700_=_C701( C700 C701 ) C700_=_C702( C700 C702 ) C700_=_C728( C700 C728 ) C700_=_C730( C700 C730 ) \nC700_=_C756( C700 C756 ) C700_=_C758( C700 C758 ) C700_=_C826( C700 C826 ) C700_=_C828( C700 C828 ) C700_=_C887( C700 C887 ) C700_=_C889( C700 C889 ) \nC701_=_C702( C701 C702 ) C701_=_C727( C701 C727 ) C701_=_C729( C701 C729 ) C701_=_C755( C701 C755 ) C701_=_C757( C701 C757 ) C701_=_C825( C701 C825 ) \nC701_=_C827( C701 C827 ) C701_=_C886( C701 C886 ) C701_=_C888( C701 C888 ) C702_=_C728( C702 C728 ) C702_=_C730( C702 C730 ) C702_=_C756( C702 C756 ) \nC702_=_C758( C702 C758 ) C702_=_C826( C702 C826 ) C702_=_C828( C702 C828 ) C702_=_C887( C702 C887 ) C702_=_C889( C702 C889 ) C713_=_C714( C713 C714 ) \nC713_=_C715( C713 C715 ) C713_=_C716( C713 C716 ) C713_=_C839( C713 C839 ) C713_=_C841( C713 C841 ) C713_=_C882( C713 C882 ) C713_=_C884( C713 C884 ) \nC714_=_C715( C714 C715 ) C714_=_C716( C714 C716 ) C714_=_C840( C714 C840 ) C714_=_C842( C714 C842 ) C714_=_C883( C714 C883 ) C714_=_C885( C714 C885 ) \nC715_=_C716( C715 C716 ) C715_=_C839( C715 C839 ) C715_=_C841( C715 C841 ) C715_=_C882( C715 C882 ) C715_=_C884( C715 C884 ) C716_=_C840( C716 C840 ) \nC716_=_C842( C716 C842 ) C716_=_C883( C716 C883 ) C716_=_C885( C716 C885 ) C727_=_C728( C727 C728 ) C727_=_C729( C727 C729 ) C727_=_C730( C727 C730 ) \nC727_=_C755( C727 C755 ) C727_=_C757( C727 C757 ) C727_=_C825( C727 C825 ) C727_=_C827( C727 C827 ) C727_=_C886( C727 C886 ) C727_=_C888( C727 C888 ) \nC727_=_C1405( C727 C1405 ) C727_=_C1427( C727 C1427 ) C728_=_C729( C728 C729 ) C728_=_C730( C728 C730 ) C728_=_C756( C728</w:t>
      </w:r>
    </w:p>
    <w:p>
      <w:pPr>
        <w:pStyle w:val="PreformattedText"/>
        <w:bidi w:val="0"/>
        <w:spacing w:before="0" w:after="0"/>
        <w:jc w:val="left"/>
        <w:rPr/>
      </w:pPr>
      <w:r>
        <w:rPr/>
        <w:t xml:space="preserve"> </w:t>
      </w:r>
      <w:r>
        <w:rPr/>
        <w:t>C756 ) C728_=_C758( C728 C758 ) \nC728_=_C826( C728 C826 ) C728_=_C828( C728 C828 ) C728_=_C887( C728 C887 ) C728_=_C889( C728 C889 ) C728_=_C1404( C728 C1404 ) C728_=_C1426( C728 C1426 ) \nC729_=_C730( C729 C730 ) C729_=_C755( C729 C755 ) C729_=_C757( C729 C757 ) C729_=_C825( C729 C825 ) C729_=_C827( C729 C827 ) C729_=_C886( C729 C886 ) \nC729_=_C888( C729 C888 ) C729_=_C1404( C729 C1404 ) C729_=_C1426( C729 C1426 ) C730_=_C756( C730 C756 ) C730_=_C758( C730 C758 ) C730_=_C826( C730 C826 ) \nC730_=_C828( C730 C828 ) C730_=_C887( C730 C887 ) C730_=_C889( C730 C889 ) C730_=_C1405( C730 C1405 ) C730_=_C1427( C730 C1427 ) C741_=_C742( C741 C742 ) \nC741_=_C743( C741 C743 ) C741_=_C744( C741 C744 ) C741_=_C811( C741 C811 ) C741_=_C813( C741 C813 ) C741_=_C1283( C741 C1283 ) C741_=_C1284( C741 C1284 ) \nC741_=_C1286( C741 C1286 ) C741_=_C1287( C741 C1287 ) C741_=_C1288( C741 C1288 ) C741_=_C1289( C741 C1289 ) C741_=_C1308( C741 C1308 ) C741_=_C1309( C741 C1309 ) \nC742_=_C743( C742 C743 ) C742_=_C744( C742 C744 ) C742_=_C812( C742 C812 ) C742_=_C814( C742 C814 ) C742_=_C1282( C742 C1282 ) C742_=_C1285( C742 C1285 ) \nC742_=_C1312( C742 C1312 ) C742_=_C1313( C742 C1313 ) C742_=_C1314( C742 C1314 ) C742_=_C1315( C742 C1315 ) C742_=_C1334( C742 C1334 ) C742_=_C1335( C742 C1335 ) \nC743_=_C744( C743 C744 ) C743_=_C811( C743 C811 ) C743_=_C813( C743 C813 ) C743_=_C1283( C743 C1283 ) C743_=_C1284( C743 C1284 ) C743_=_C1286( C743 C1286 ) \nC743_=_C1287( C743 C1287 ) C743_=_C1288( C743 C1288 ) C743_=_C1289( C743 C1289 ) C743_=_C1308( C743 C1308 ) C743_=_C1309( C743 C1309 ) C744_=_C812( C744 C812 ) \nC744_=_C814( C744 C814 ) C744_=_C1282( C744 C1282 ) C744_=_C1285( C744 C1285 ) C744_=_C1312( C744 C1312 ) C744_=_C1313( C744 C1313 ) C744_=_C1314( C744 C1314 ) \nC744_=_C1315( C744 C1315 ) C744_=_C1334( C744 C1334 ) C744_=_C1335( C744 C1335 ) C755_=_C756( C755 C756 ) C755_=_C757( C755 C757 ) C755_=_C758( C755 C758 ) \nC755_=_C825( C755 C825 ) C755_=_C827( C755 C827 ) C755_=_C886( C755 C886 ) C755_=_C888( C755 C888 ) C756_=_C757( C756 C757 ) C756_=_C758( C756 C758 ) \nC756_=_C826( C756 C826 ) C756_=_C828( C756 C828 ) C756_=_C887( C756 C887 ) C756_=_C889( C756 C889 ) C757_=_C758( C757 C758 ) C757_=_C825( C757 C825 ) \nC757_=_C827( C757 C827 ) C757_=_C886( C757 C886 ) C757_=_C888( C757 C888 ) C758_=_C826( C758 C826 ) C758_=_C828( C758 C828 ) C758_=_C887( C758 C887 ) \nC758_=_C889( C758 C889 ) C769_=_C770( C769 C770 ) C769_=_C771( C769 C771 ) C769_=_C772( C769 C772 ) C769_=_C867( C769 C867 ) C769_=_C869( C769 C869 ) \nC769_=_C1391( C769 C1391 ) C769_=_C1392( C769 C1392 ) C769_=_C1396( C769 C1396 ) C769_=_C1397( C769 C1397 ) C769_=_C1398( C769 C1398 ) C769_=_C1399( C769 C1399 ) \nC769_=_C1402( C769 C1402 ) C769_=_C1403( C769 C1403 ) C769_=_C1404( C769 C1404 ) C769_=_C1405( C769 C1405 ) C769_=_C1410( C769 C1410 ) C769_=_C1411( C769 C1411 ) \nC770_=_C771( C770 C771 ) C770_=_C772( C770 C772 ) C770_=_C868( C770 C868 ) C770_=_C870( C770 C870 ) C770_=_C1390( C770 C1390 ) C770_=_C1393( C770 C1393 ) \nC770_=_C1418( C770 C1418 ) C770_=_C1419( C770 C1419 ) C770_=_C1420( C770 C1420 ) C770_=_C1421( C770 C1421 ) C770_=_C1424( C770 C1424 ) C770_=_C1425( C770 C1425 ) \nC770_=_C1426( C770 C1426 ) C770_=_C1427( C770 C1427 ) C770_=_C1432( C770 C1432 ) C770_=_C1433( C770 C1433 ) C771_=_C772( C771 C772 ) C771_=_C867( C771 C867 ) \nC771_=_C869( C771 C869 ) C771_=_C1391( C771 C1391 ) C771_=_C1392( C771 C1392 ) C771_=_C1396( C771 C1396 ) C771_=_C1397( C771 C1397 ) C771_=_C1398( C771 C1398 ) \nC771_=_C1399( C771 C1399 ) C771_=_C1402( C771 C1402 ) C771_=_C1403( C771 C1403 ) C771_=_C1404( C771 C1404 ) C771_=_C1405( C771 C1405 ) C771_=_C1410( C771 C1410 ) \nC771_=_C1411( C771 C1411 ) C772_=_C868( C772 C868 ) C772_=_C870( C772 C870 ) C772_=_C1390( C772 C1390 ) C772_=_C1393( C772 C1393 ) C772_=_C1418( C772 C1418 ) \nC772_=_C1419( C772 C1419 ) C772_=_C1420( C772 C1420 ) C772_=_C1421( C772 C1421 ) C772_=_C1424( C772 C1424 ) C772_=_C1425( C772 C1425 ) C772_=_C1426( C772 C1426 ) \nC772_=_C1427( C772 C1427 ) C772_=_C1432( C772 C1432 ) C772_=_C1433( C772 C1433 ) C783_=_C784( C783 C784 ) C783_=_C785( C783 C785 ) C783_=_C786( C783 C786 ) \nC784_=_C785( C784 C785 ) C784_=_C786( C784 C786 ) C785_=_C786( C785 C786 ) C797_=_C798( C797 C798 ) C797_=_C799( C797 C799 ) C797_=_C800( C797 C800 ) \nC798_=_C799( C798 C799 ) C798_=_C800( C798 C800 ) C799_=_C800( C799 C800 ) C811_=_C812( C811 C812 ) C811_=_C813( C811 C813 ) C811_=_C814( C811 C814 ) \nC811_=_C1283( C811 C1283 ) C811_=_C1284( C811 C1284 ) C811_=_C1286( C811 C1286 ) C811_=_C1287( C811 C1287 ) C811_=_C1288( C811 C1288 ) C811_=_C1289( C811 C1289 ) \nC811_=_C1308( C811 C1308 ) C811_=_C1309( C811 C1309 ) C812_=_C813( C812 C813 ) C812_=_C814( C812 C814 ) C812_=_C1282( C812 C1282 ) C812_=_C1285( C812 C1285 ) \nC812_=_C1312( C812 C1312 ) C812_=_C1313( C812 C1313 ) C812_=_C1314( C812 C1314 ) C812_=_C1315( C812 C1315 ) C812_=_C1334( C812 C1334 ) C812_=_C1335( C812 C1335 ) \nC813_=_C814( C813 C814 ) C813_=_C1283( C813 C1283 ) C813_=_C1284( C813 C1284 ) C813_=_C1286( C813 C1286 ) C813_=_C1287( C813 C1287 ) C813_=_C1288( C813 C1288 ) \nC813_=_C1289( C813 C1289 ) C813_=_C1308( C813 C1308 ) C813_=_C1309( C813 C1309 ) C814_=_C1282( C814 C1282 ) C814_=_C1285( C814 C1285 ) C814_=_C1312( C814 C1312 ) \nC814_=_C1313( C814 C1313 ) C814_=_C1314( C814 C1314 ) C814_=_C1315( C814 C1315 ) C814_=_C1334( C814 C1334 ) C814_=_C1335( C814 C1335 ) C825_=_C826( C825 C826 ) \nC825_=_C827( C825 C827 ) C825_=_C828( C825 C828 ) C825_=_C886( C825 C886 ) C825_=_C888( C825 C888 ) C826_=_C827( C826 C827 ) C826_=_C828( C826 C828 ) \nC826_=_C887( C826 C887 ) C826_=_C889( C826 C889 ) C827_=_C828( C827 C828 ) C827_=_C886( C827 C886 ) C827_=_C888( C827 C888 ) C828_=_C887( C828 C887 ) \nC828_=_C889( C828 C889 ) C839_=_C840( C839 C840 ) C839_=_C841( C839 C841 ) C839_=_C842( C839 C842 ) C839_=_C882( C839 C882 ) C839_=_C884( C839 C884 ) \nC840_=_C841( C840 C841 ) C840_=_C842( C840 C842 ) C840_=_C883( C840 C883 ) C840_=_C885( C840 C885 ) C841_=_C842( C841 C842 ) C841_=_C882( C841 C882 ) \nC841_=_C884( C841 C884 ) C842_=_C883( C842 C883 ) C842_=_C885( C842 C885 ) C867_=_C868( C867 C868 ) C867_=_C869( C867 C869 ) C867_=_C870( C867 C870 ) \nC867_=_C1391( C867 C1391 ) C867_=_C1392( C867 C1392 ) C867_=_C1396( C867 C1396 ) C867_=_C1397( C867 C1397 ) C867_=_C1398( C867 C1398 ) C867_=_C1399( C867 C1399 ) \nC867_=_C1402( C867 C1402 ) C867_=_C1403( C867 C1403 ) C867_=_C1404( C867 C1404 ) C867_=_C1405( C867 C1405 ) C867_=_C1410( C867 C1410 ) C867_=_C1411( C867 C1411 ) \nC868_=_C869( C868 C869 ) C868_=_C870( C868 C870 ) C868_=_C1390( C868 C1390 ) C868_=_C1393( C868 C1393 ) C868_=_C1418( C868 C1418 ) C868_=_C1419( C868 C1419 ) \nC868_=_C1420( C868 C1420 ) C868_=_C1421( C868 C1421 ) C868_=_C1424( C868 C1424 ) C868_=_C1425( C868 C1425 ) C868_=_C1426( C868 C1426 ) C868_=_C1427( C868 C1427 ) \nC868_=_C1432( C868 C1432 ) C868_=_C1433( C868 C1433 ) C869_=_C870( C869 C870 ) C869_=_C1391( C869 C1391 ) C869_=_C1392( C869 C1392 ) C869_=_C1396( C869 C1396 ) \nC869_=_C1397( C869 C1397 ) C869_=_C1398( C869 C1398 ) C869_=_C1399( C869 C1399 ) C869_=_C1402( C869 C1402 ) C869_=_C1403( C869 C1403 ) C869_=_C1404( C869 C1404 ) \nC869_=_C1405( C869 C1405 ) C869_=_C1410( C869 C1410 ) C869_=_C1411( C869 C1411 ) C870_=_C1390( C870 C1390 ) C870_=_C1393( C870 C1393 ) C870_=_C1418( C870 C1418 ) \nC870_=_C1419( C870 C1419 ) C870_=_C1420( C870 C1420 ) C870_=_C1421( C870 C1421 ) C870_=_C1424( C870 C1424 ) C870_=_C1425( C870 C1425 ) C870_=_C1426( C870 C1426 ) \nC870_=_C1427( C870 C1427 ) C870_=_C1432( C870 C1432 ) C870_=_C1433( C870 C1433 ) C882_=_C883( C882 C883 ) C882_=_C884( C882 C884 ) C882_=_C885( C882 C885 ) \nC883_=_C884( C883 C884 ) C883_=_C885( C883 C885 ) C884_=_C885( C884 C885 ) C886_=_C887( C886 C887 ) C886_=_C888( C886 C888 ) C886_=_C889( C886 C889 ) \nC887_=_C888( C887 C888 ) C887_=_C889( C887 C889 ) C888_=_C889( C888 C889 ) C928_=_C929( C928 C929 ) C928_=_C952( C928 C952 ) C928_=_C953( C928 C953 ) \nC929_=_C952( C929 C952 ) C929_=_C953( C929 C953 ) C952_=_C953( C952 C953 ) C1282_=_C1283( C1282 C1283 ) C1282_=_C1284( C1282 C1284 ) C1282_=_C1285( C1282 C1285 ) \nC1282_=_C1312( C1282 C1312 ) C1282_=_C1313( C1282 C1313 ) C1282_=_C1314( C1282 C1314 ) C1282_=_C1315( C1282 C1315 ) C1282_=_C1334( C1282 C1334 ) C1282_=_C1335( C1282 C1335 ) \nC1283_=_C1284( C1283 C1284 ) C1283_=_C1285( C1283 C1285 ) C1283_=_C1286( C1283 C1286 ) C1283_=_C1287( C1283 C1287 ) C1283_=_C1288( C1283 C1288 ) C1283_=_C1289( C1283 C1289 ) \nC1283_=_C1308( C1283 C1308 ) C1283_=_C1309( C1283 C1309 ) C1284_=_C1285( C1284 C1285 ) C1284_=_C1286( C1284 C1286 ) C1284_=_C1287( C1284 C1287 ) C1284_=_C1288( C1284 C1288 ) \nC1284_=_C1289( C1284 C1289 ) C1284_=_C1308( C1284 C1308 ) C1284_=_C1309( C1284 C1309 ) C1285_=_C1312( C1285 C1312 ) C1285_=_C1313( C1285 C1313 ) C1285_=_C1314( C1285 C1314 ) \nC1285_=_C1315( C1285 C1315 ) C1285_=_C1334( C1285 C1334 ) C1285_=_C1335( C1285 C1335 ) C1286_=_C1287( C1286 C1287 ) C1286_=_C1288( C1286 C1288 ) C1286_=_C1289( C1286 C1289 ) \nC1286_=_C1308( C1286 C1308 ) C1286_=_C1309( C1286 C1309 ) C1286_=_C1312( C1286 C1312 ) C1286_=_C1313( C1286 C1313 ) C1287_=_C1288( C1287 C1288 ) C1287_=_C1289( C1287 C1289 ) \nC1287_=_C1308( C1287 C1308 ) C1287_=_C1309( C1287 C1309 ) C1287_=_C1312( C1287 C1312 ) C1287_=_C1313( C1287 C1313 ) C1288_=_C1289( C1288 C1289 ) C1288_=_C1308( C1288 C1308 ) \nC1288_=_C1309( C1288 C1309 ) C1288_=_C1314( C1288 C1314 ) C1288_=_C1315( C1288 C1315 ) C1289_=_C1308( C1289 C1308 ) C1289_=_C1309( C1289 C1309 ) C1289_=_C1314( C1289 C1314 ) \nC1289_=_C1315( C1289 C1315 ) C1308_=_C1309( C1308 C1309 ) C1308_=_C1334( C1308 C1334 ) C1308_=_C1335( C1308 C1335 ) C1309_=_C1334( C1309 C1334 ) C1309_=_C1335( C1309 C1335 ) \nC1312_=_C1313( C1312 C1313 ) C1312_=_C1314( C1312 C1314 ) C1312_=_C1315( C1312 C1315 ) C1312_=_C1334( C1312 C1334 ) C1312_=_C1335( C1312 C1335 ) C1313_=_C1314( C1313 C1314 ) \nC1313_=_C1315(</w:t>
      </w:r>
    </w:p>
    <w:p>
      <w:pPr>
        <w:pStyle w:val="PreformattedText"/>
        <w:bidi w:val="0"/>
        <w:spacing w:before="0" w:after="0"/>
        <w:jc w:val="left"/>
        <w:rPr/>
      </w:pPr>
      <w:r>
        <w:rPr/>
        <w:t xml:space="preserve"> </w:t>
      </w:r>
      <w:r>
        <w:rPr/>
        <w:t>C1313 C1315 ) C1313_=_C1334( C1313 C1334 ) C1313_=_C1335( C1313 C1335 ) C1314_=_C1315( C1314 C1315 ) C1314_=_C1334( C1314 C1334 ) C1314_=_C1335( C1314 C1335 ) \nC1315_=_C1334( C1315 C1334 ) C1315_=_C1335( C1315 C1335 ) C1334_=_C1335( C1334 C1335 ) C1390_=_C1391( C1390 C1391 ) C1390_=_C1392( C1390 C1392 ) C1390_=_C1393( C1390 C1393 ) \nC1390_=_C1418( C1390 C1418 ) C1390_=_C1419( C1390 C1419 ) C1390_=_C1420( C1390 C1420 ) C1390_=_C1421( C1390 C1421 ) C1390_=_C1424( C1390 C1424 ) C1390_=_C1425( C1390 C1425 ) \nC1390_=_C1426( C1390 C1426 ) C1390_=_C1427( C1390 C1427 ) C1390_=_C1432( C1390 C1432 ) C1390_=_C1433( C1390 C1433 ) C1391_=_C1392( C1391 C1392 ) C1391_=_C1393( C1391 C1393 ) \nC1391_=_C1396( C1391 C1396 ) C1391_=_C1397( C1391 C1397 ) C1391_=_C1398( C1391 C1398 ) C1391_=_C1399( C1391 C1399 ) C1391_=_C1402( C1391 C1402 ) C1391_=_C1403( C1391 C1403 ) \nC1391_=_C1404( C1391 C1404 ) C1391_=_C1405( C1391 C1405 ) C1391_=_C1410( C1391 C1410 ) C1391_=_C1411( C1391 C1411 ) C1392_=_C1393( C1392 C1393 ) C1392_=_C1396( C1392 C1396 ) \nC1392_=_C1397( C1392 C1397 ) C1392_=_C1398( C1392 C1398 ) C1392_=_C1399( C1392 C1399 ) C1392_=_C1402( C1392 C1402 ) C1392_=_C1403( C1392 C1403 ) C1392_=_C1404( C1392 C1404 ) \nC1392_=_C1405( C1392 C1405 ) C1392_=_C1410( C1392 C1410 ) C1392_=_C1411( C1392 C1411 ) C1393_=_C1418( C1393 C1418 ) C1393_=_C1419( C1393 C1419 ) C1393_=_C1420( C1393 C1420 ) \nC1393_=_C1421( C1393 C1421 ) C1393_=_C1424( C1393 C1424 ) C1393_=_C1425( C1393 C1425 ) C1393_=_C1426( C1393 C1426 ) C1393_=_C1427( C1393 C1427 ) C1393_=_C1432( C1393 C1432 ) \nC1393_=_C1433( C1393 C1433 ) C1396_=_C1397( C1396 C1397 ) C1396_=_C1398( C1396 C1398 ) C1396_=_C1399( C1396 C1399 ) C1396_=_C1402( C1396 C1402 ) C1396_=_C1403( C1396 C1403 ) \nC1396_=_C1404( C1396 C1404 ) C1396_=_C1405( C1396 C1405 ) C1396_=_C1410( C1396 C1410 ) C1396_=_C1411( C1396 C1411 ) C1396_=_C1418( C1396 C1418 ) C1396_=_C1419( C1396 C1419 ) \nC1397_=_C1398( C1397 C1398 ) C1397_=_C1399( C1397 C1399 ) C1397_=_C1402( C1397 C1402 ) C1397_=_C1403( C1397 C1403 ) C1397_=_C1404( C1397 C1404 ) C1397_=_C1405( C1397 C1405 ) \nC1397_=_C1410( C1397 C1410 ) C1397_=_C1411( C1397 C1411 ) C1397_=_C1418( C1397 C1418 ) C1397_=_C1419( C1397 C1419 ) C1398_=_C1399( C1398 C1399 ) C1398_=_C1402( C1398 C1402 ) \nC1398_=_C1403( C1398 C1403 ) C1398_=_C1404( C1398 C1404 ) C1398_=_C1405( C1398 C1405 ) C1398_=_C1410( C1398 C1410 ) C1398_=_C1411( C1398 C1411 ) C1398_=_C1420( C1398 C1420 ) \nC1398_=_C1421( C1398 C1421 ) C1399_=_C1402( C1399 C1402 ) C1399_=_C1403( C1399 C1403 ) C1399_=_C1404( C1399 C1404 ) C1399_=_C1405( C1399 C1405 ) C1399_=_C1410( C1399 C1410 ) \nC1399_=_C1411( C1399 C1411 ) C1399_=_C1420( C1399 C1420 ) C1399_=_C1421( C1399 C1421 ) C1402_=_C1403( C1402 C1403 ) C1402_=_C1404( C1402 C1404 ) C1402_=_C1405( C1402 C1405 ) \nC1402_=_C1410( C1402 C1410 ) C1402_=_C1411( C1402 C1411 ) C1402_=_C1424( C1402 C1424 ) C1402_=_C1425( C1402 C1425 ) C1403_=_C1404( C1403 C1404 ) C1403_=_C1405( C1403 C1405 ) \nC1403_=_C1410( C1403 C1410 ) C1403_=_C1411( C1403 C1411 ) C1403_=_C1424( C1403 C1424 ) C1403_=_C1425( C1403 C1425 ) C1404_=_C1405( C1404 C1405 ) C1404_=_C1410( C1404 C1410 ) \nC1404_=_C1411( C1404 C1411 ) C1404_=_C1426( C1404 C1426 ) C1404_=_C1427( C1404 C1427 ) C1405_=_C1410( C1405 C1410 ) C1405_=_C1411( C1405 C1411 ) C1405_=_C1426( C1405 C1426 ) \nC1405_=_C1427( C1405 C1427 ) C1410_=_C1411( C1410 C1411 ) C1410_=_C1432( C1410 C1432 ) C1410_=_C1433( C1410 C1433 ) C1411_=_C1432( C1411 C1432 ) C1411_=_C1433( C1411 C1433 ) \nC1418_=_C1419( C1418 C1419 ) C1418_=_C1420( C1418 C1420 ) C1418_=_C1421( C1418 C1421 ) C1418_=_C1424( C1418 C1424 ) C1418_=_C1425( C1418 C1425 ) C1418_=_C1426( C1418 C1426 ) \nC1418_=_C1427( C1418 C1427 ) C1418_=_C1432( C1418 C1432 ) C1418_=_C1433( C1418 C1433 ) C1419_=_C1420( C1419 C1420 ) C1419_=_C1421( C1419 C1421 ) C1419_=_C1424( C1419 C1424 ) \nC1419_=_C1425( C1419 C1425 ) C1419_=_C1426( C1419 C1426 ) C1419_=_C1427( C1419 C1427 ) C1419_=_C1432( C1419 C1432 ) C1419_=_C1433( C1419 C1433 ) C1420_=_C1421( C1420 C1421 ) \nC1420_=_C1424( C1420 C1424 ) C1420_=_C1425( C1420 C1425 ) C1420_=_C1426( C1420 C1426 ) C1420_=_C1427( C1420 C1427 ) C1420_=_C1432( C1420 C1432 ) C1420_=_C1433( C1420 C1433 ) \nC1421_=_C1424( C1421 C1424 ) C1421_=_C1425( C1421 C1425 ) C1421_=_C1426( C1421 C1426 ) C1421_=_C1427( C1421 C1427 ) C1421_=_C1432( C1421 C1432 ) C1421_=_C1433( C1421 C1433 ) \nC1424_=_C1425( C1424 C1425 ) C1424_=_C1426( C1424 C1426 ) C1424_=_C1427( C1424 C1427 ) C1424_=_C1432( C1424 C1432 ) C1424_=_C1433( C1424 C1433 ) C1425_=_C1426( C1425 C1426 ) \nC1425_=_C1427( C1425 C1427 ) C1425_=_C1432( C1425 C1432 ) C1425_=_C1433( C1425 C1433 ) C1426_=_C1427( C1426 C1427 ) C1426_=_C1432( C1426 C1432 ) C1426_=_C1433( C1426 C1433 ) \nC1427_=_C1432( C1427 C1432 ) C1427_=_C1433( C1427 C1433 ) C1432_=_C1433( C1432 C1433 ) "];424-&gt;438[label="128: C475 C476 C477 C478 C545 \nC546 C547 C548 C559 C560 C561 \nC562 C573 C574 C575 C576 C587 \nC588 C589 C590 C601 C602 C603 \nC604 C643 C644 C645 C646 C671 \nC672 C673 C674 C699 C700 C701 \nC702 C713 C714 C715 C716 C741 \nC742 C743 C744 C755 C756 C757 \nC758 C769 C770 C771 C772 C783 \nC784 C785 C786 C797 C798 C799 \nC800 C811 C812 C813 C814 C825 \nC826 C827 C828 C839 C840 C841 \nC842 C867 C868 C869 C870 C882 \nC883 C884 C885 C886 C887 C888 \nC889 C928 C929 C952 C953 C1282 \nC1283 C1284 C1285 C1286 C1287 C1288 \nC1289 C1308 C1309 C1312 C1313 C1314 \nC1315 C1334 C1335 C1390 C1391 C1392 \nC1393 C1396 C1397 C1398 C1399 C1402 \nC1403 C1404 C1405 C1410 C1411 C1418 \nC1419 C1420 C1421 C1424 C1425 C1426 \nC1427 C1432 C1433 \n952: C475_=_C476 ,C475_=_C477 ,C475_=_C478 ,C475_=_C574 ,C475_=_C576 ,\nC475_=_C588 ,C475_=_C590 ,C475_=_C644 ,C475_=_C646 ,C475_=_C672 ,C475_=_C674 ,\nC475_=_C714 ,C475_=_C716 ,C475_=_C840 ,C475_=_C842 ,C475_=_C883 ,C475_=_C885 ,\nC476_=_C477 ,C476_=_C478 ,C476_=_C573 ,C476_=_C575 ,C476_=_C587 ,C476_=_C589 ,\nC476_=_C643 ,C476_=_C645 ,C476_=_C671 ,C476_=_C673 ,C476_=_C713 ,C476_=_C715 ,\nC476_=_C839 ,C476_=_C841 ,C476_=_C882 ,C476_=_C884 ,C477_=_C478 ,C477_=_C573 ,\nC477_=_C575 ,C477_=_C587 ,C477_=_C589 ,C477_=_C643 ,C477_=_C645 ,C477_=_C671 ,\nC477_=_C673 ,C477_=_C713 ,C477_=_C715 ,C477_=_C839 ,C477_=_C841 ,C477_=_C882 ,\nC477_=_C884 ,C478_=_C574 ,C478_=_C576 ,C478_=_C588 ,C478_=_C590 ,C478_=_C644 ,\nC478_=_C646 ,C478_=_C672 ,C478_=_C674 ,C478_=_C714 ,C478_=_C716 ,C478_=_C840 ,\nC478_=_C842 ,C478_=_C883 ,C478_=_C885 ,C545_=_C546 ,C545_=_C547 ,C545_=_C548 ,\nC545_=_C559 ,C545_=_C561 ,C545_=_C769 ,C545_=_C771 ,C545_=_C867 ,C545_=_C869 ,\nC545_=_C1391 ,C545_=_C1392 ,C545_=_C1396 ,C545_=_C1397 ,C545_=_C1398 ,C545_=_C1399 ,\nC545_=_C1402 ,C545_=_C1403 ,C545_=_C1404 ,C545_=_C1405 ,C545_=_C1410 ,C545_=_C1411 ,\nC546_=_C547 ,C546_=_C548 ,C546_=_C560 ,C546_=_C562 ,C546_=_C770 ,C546_=_C772 ,\nC546_=_C868 ,C546_=_C870 ,C546_=_C1390 ,C546_=_C1393 ,C546_=_C1418 ,C546_=_C1419 ,\nC546_=_C1420 ,C546_=_C1421 ,C546_=_C1424 ,C546_=_C1425 ,C546_=_C1426 ,C546_=_C1427 ,\nC546_=_C1432 ,C546_=_C1433 ,C547_=_C548 ,C547_=_C559 ,C547_=_C561 ,C547_=_C769 ,\nC547_=_C771 ,C547_=_C867 ,C547_=_C869 ,C547_=_C1391 ,C547_=_C1392 ,C547_=_C1396 ,\nC547_=_C1397 ,C547_=_C1398 ,C547_=_C1399 ,C547_=_C1402 ,C547_=_C1403 ,C547_=_C1404 ,\nC547_=_C1405 ,C547_=_C1410 ,C547_=_C1411 ,C548_=_C560 ,C548_=_C562 ,C548_=_C770 ,\nC548_=_C772 ,C548_=_C868 ,C548_=_C870 ,C548_=_C1390 ,C548_=_C1393 ,C548_=_C1418 ,\nC548_=_C1419 ,C548_=_C1420 ,C548_=_C1421 ,C548_=_C1424 ,C548_=_C1425 ,C548_=_C1426 ,\nC548_=_C1427 ,C548_=_C1432 ,C548_=_C1433 ,C559_=_C560 ,C559_=_C561 ,C559_=_C562 ,\nC559_=_C769 ,C559_=_C771 ,C559_=_C867 ,C559_=_C869 ,C559_=_C1391 ,C559_=_C1392 ,\nC559_=_C1396 ,C559_=_C1397 ,C559_=_C1398 ,C559_=_C1399 ,C559_=_C1402 ,C559_=_C1403 ,\nC559_=_C1404 ,C559_=_C1405 ,C559_=_C1410 ,C559_=_C1411 ,C560_=_C561 ,C560_=_C562 ,\nC560_=_C770 ,C560_=_C772 ,C560_=_C868 ,C560_=_C870 ,C560_=_C1390 ,C560_=_C1393 ,\nC560_=_C1418 ,C560_=_C1419 ,C560_=_C1420 ,C560_=_C1421 ,C560_=_C1424 ,C560_=_C1425 ,\nC560_=_C1426 ,C560_=_C1427 ,C560_=_C1432 ,C560_=_C1433 ,C561_=_C562 ,C561_=_C769 ,\nC561_=_C771 ,C561_=_C867 ,C561_=_C869 ,C561_=_C1391 ,C561_=_C1392 ,C561_=_C1396 ,\nC561_=_C1397 ,C561_=_C1398 ,C561_=_C1399 ,C561_=_C1402 ,C561_=_C1403 ,C561_=_C1404 ,\nC561_=_C1405 ,C561_=_C1410 ,C561_=_C1411 ,C562_=_C770 ,C562_=_C772 ,C562_=_C868 ,\nC562_=_C870 ,C562_=_C1390 ,C562_=_C1393 ,C562_=_C1418 ,C562_=_C1419 ,C562_=_C1420 ,\nC562_=_C1421 ,C562_=_C1424 ,C562_=_C1425 ,C562_=_C1426 ,C562_=_C1427 ,C562_=_C1432 ,\nC562_=_C1433 ,C573_=_C574 ,C573_=_C575 ,C573_=_C576 ,C573_=_C587 ,C573_=_C589 ,\nC573_=_C643 ,C573_=_C645 ,C573_=_C671 ,C573_=_C673 ,C573_=_C713 ,C573_=_C715 ,\nC573_=_C839 ,C573_=_C841 ,C573_=_C882 ,C573_=_C884 ,C574_=_C575 ,C574_=_C576 ,\nC574_=_C588 ,C574_=_C590 ,C574_=_C644 ,C574_=_C646 ,C574_=_C672 ,C574_=_C674 ,\nC574_=_C714 ,C574_=_C716 ,C574_=_C840 ,C574_=_C842 ,C574_=_C883 ,C574_=_C885 ,\nC575_=_C576 ,C575_=_C587 ,C575_=_C589 ,C575_=_C643 ,C575_=_C645 ,C575_=_C671 ,\nC575_=_C673 ,C575_=_C713 ,C575_=_C715 ,C575_=_C839 ,C575_=_C841 ,C575_=_C882 ,\nC575_=_C884 ,C576_=_C588 ,C576_=_C590 ,C576_=_C644 ,C576_=_C646 ,C576_=_C672 ,\nC576_=_C674 ,C576_=_C714 ,C576_=_C716 ,C576_=_C840 ,C576_=_C842 ,C576_=_C883 ,\nC576_=_C885 ,C587_=_C588 ,C587_=_C589 ,C587_=_C590 ,C587_=_C643 ,C587_=_C645 ,\nC587_=_C671 ,C587_=_C673 ,C587_=_C713 ,C587_=_C715 ,C587_=_C839 ,C587_=_C841 ,\nC587_=_C882 ,C587_=_C884 ,C588_=_C589 ,C588_=_C590 ,C588_=_C644 ,C588_=_C646 ,\nC588_=_C672 ,C588_=_C674 ,C588_=_C714 ,C588_=_C716 ,C588_=_C840 ,C588_=_C842 ,\nC588_=_C883 ,C588_=_C885 ,C589_=_C590 ,C589_=_C643 ,C589_=_C645 ,C589_=_C671 ,\nC589_=_C673 ,C589_=_C713 ,C589_=_C715 ,C589_=_C839 ,C589_=_C841 ,C589_=_C882 ,\nC589_=_C884 ,C590_=_C644 ,C590_=_C646 ,C590_=_C672 ,C590_=_C674 ,C590_=_C714 ,\nC590_=_C716 ,C590_=_C840 ,C590_=_C842 ,C590_=_C883 ,C590_=_C885 ,C601_=_C602 ,\nC601_=_C603 ,C601_=_C604 ,C601_=_C797 ,C601_=_C799 ,C602_=_C603 ,C602_=_C604 ,\nC602_=_C798</w:t>
      </w:r>
    </w:p>
    <w:p>
      <w:pPr>
        <w:pStyle w:val="PreformattedText"/>
        <w:bidi w:val="0"/>
        <w:spacing w:before="0" w:after="0"/>
        <w:jc w:val="left"/>
        <w:rPr/>
      </w:pPr>
      <w:r>
        <w:rPr/>
        <w:t xml:space="preserve"> </w:t>
      </w:r>
      <w:r>
        <w:rPr/>
        <w:t>,C602_=_C800 ,C603_=_C604 ,C603_=_C797 ,C603_=_C799 ,C604_=_C798 ,\nC604_=_C800 ,C643_=_C644 ,C643_=_C645 ,C643_=_C646 ,C643_=_C671 ,C643_=_C673 ,\nC643_=_C713 ,C643_=_C715 ,C643_=_C839 ,C643_=_C841 ,C643_=_C882 ,C643_=_C884 ,\nC644_=_C645 ,C644_=_C646 ,C644_=_C672 ,C644_=_C674 ,C644_=_C714 ,C644_=_C716 ,\nC644_=_C840 ,C644_=_C842 ,C644_=_C883 ,C644_=_C885 ,C645_=_C646 ,C645_=_C671 ,\nC645_=_C673 ,C645_=_C713 ,C645_=_C715 ,C645_=_C839 ,C645_=_C841 ,C645_=_C882 ,\nC645_=_C884 ,C646_=_C672 ,C646_=_C674 ,C646_=_C714 ,C646_=_C716 ,C646_=_C840 ,\nC646_=_C842 ,C646_=_C883 ,C646_=_C885 ,C671_=_C672 ,C671_=_C673 ,C671_=_C674 ,\nC671_=_C713 ,C671_=_C715 ,C671_=_C839 ,C671_=_C841 ,C671_=_C882 ,C671_=_C884 ,\nC672_=_C673 ,C672_=_C674 ,C672_=_C714 ,C672_=_C716 ,C672_=_C840 ,C672_=_C842 ,\nC672_=_C883 ,C672_=_C885 ,C673_=_C674 ,C673_=_C713 ,C673_=_C715 ,C673_=_C839 ,\nC673_=_C841 ,C673_=_C882 ,C673_=_C884 ,C674_=_C714 ,C674_=_C716 ,C674_=_C840 ,\nC674_=_C842 ,C674_=_C883 ,C674_=_C885 ,C699_=_C700 ,C699_=_C701 ,C699_=_C702 ,\nC699_=_C755 ,C699_=_C757 ,C699_=_C825 ,C699_=_C827 ,C699_=_C886 ,C699_=_C888 ,\nC700_=_C701 ,C700_=_C702 ,C700_=_C756 ,C700_=_C758 ,C700_=_C826 ,C700_=_C828 ,\nC700_=_C887 ,C700_=_C889 ,C701_=_C702 ,C701_=_C755 ,C701_=_C757 ,C701_=_C825 ,\nC701_=_C827 ,C701_=_C886 ,C701_=_C888 ,C702_=_C756 ,C702_=_C758 ,C702_=_C826 ,\nC702_=_C828 ,C702_=_C887 ,C702_=_C889 ,C713_=_C714 ,C713_=_C715 ,C713_=_C716 ,\nC713_=_C839 ,C713_=_C841 ,C713_=_C882 ,C713_=_C884 ,C714_=_C715 ,C714_=_C716 ,\nC714_=_C840 ,C714_=_C842 ,C714_=_C883 ,C714_=_C885 ,C715_=_C716 ,C715_=_C839 ,\nC715_=_C841 ,C715_=_C882 ,C715_=_C884 ,C716_=_C840 ,C716_=_C842 ,C716_=_C883 ,\nC716_=_C885 ,C741_=_C742 ,C741_=_C743 ,C741_=_C744 ,C741_=_C811 ,C741_=_C813 ,\nC741_=_C1283 ,C741_=_C1284 ,C741_=_C1286 ,C741_=_C1287 ,C741_=_C1288 ,C741_=_C1289 ,\nC741_=_C1308 ,C741_=_C1309 ,C742_=_C743 ,C742_=_C744 ,C742_=_C812 ,C742_=_C814 ,\nC742_=_C1282 ,C742_=_C1285 ,C742_=_C1312 ,C742_=_C1313 ,C742_=_C1314 ,C742_=_C1315 ,\nC742_=_C1334 ,C742_=_C1335 ,C743_=_C744 ,C743_=_C811 ,C743_=_C813 ,C743_=_C1283 ,\nC743_=_C1284 ,C743_=_C1286 ,C743_=_C1287 ,C743_=_C1288 ,C743_=_C1289 ,C743_=_C1308 ,\nC743_=_C1309 ,C744_=_C812 ,C744_=_C814 ,C744_=_C1282 ,C744_=_C1285 ,C744_=_C1312 ,\nC744_=_C1313 ,C744_=_C1314 ,C744_=_C1315 ,C744_=_C1334 ,C744_=_C1335 ,C755_=_C756 ,\nC755_=_C757 ,C755_=_C758 ,C755_=_C825 ,C755_=_C827 ,C755_=_C886 ,C755_=_C888 ,\nC756_=_C757 ,C756_=_C758 ,C756_=_C826 ,C756_=_C828 ,C756_=_C887 ,C756_=_C889 ,\nC757_=_C758 ,C757_=_C825 ,C757_=_C827 ,C757_=_C886 ,C757_=_C888 ,C758_=_C826 ,\nC758_=_C828 ,C758_=_C887 ,C758_=_C889 ,C769_=_C770 ,C769_=_C771 ,C769_=_C772 ,\nC769_=_C867 ,C769_=_C869 ,C769_=_C1391 ,C769_=_C1392 ,C769_=_C1396 ,C769_=_C1397 ,\nC769_=_C1398 ,C769_=_C1399 ,C769_=_C1402 ,C769_=_C1403 ,C769_=_C1404 ,C769_=_C1405 ,\nC769_=_C1410 ,C769_=_C1411 ,C770_=_C771 ,C770_=_C772 ,C770_=_C868 ,C770_=_C870 ,\nC770_=_C1390 ,C770_=_C1393 ,C770_=_C1418 ,C770_=_C1419 ,C770_=_C1420 ,C770_=_C1421 ,\nC770_=_C1424 ,C770_=_C1425 ,C770_=_C1426 ,C770_=_C1427 ,C770_=_C1432 ,C770_=_C1433 ,\nC771_=_C772 ,C771_=_C867 ,C771_=_C869 ,C771_=_C1391 ,C771_=_C1392 ,C771_=_C1396 ,\nC771_=_C1397 ,C771_=_C1398 ,C771_=_C1399 ,C771_=_C1402 ,C771_=_C1403 ,C771_=_C1404 ,\nC771_=_C1405 ,C771_=_C1410 ,C771_=_C1411 ,C772_=_C868 ,C772_=_C870 ,C772_=_C1390 ,\nC772_=_C1393 ,C772_=_C1418 ,C772_=_C1419 ,C772_=_C1420 ,C772_=_C1421 ,C772_=_C1424 ,\nC772_=_C1425 ,C772_=_C1426 ,C772_=_C1427 ,C772_=_C1432 ,C772_=_C1433 ,C783_=_C784 ,\nC783_=_C785 ,C783_=_C786 ,C784_=_C785 ,C784_=_C786 ,C785_=_C786 ,C797_=_C798 ,\nC797_=_C799 ,C797_=_C800 ,C798_=_C799 ,C798_=_C800 ,C799_=_C800 ,C811_=_C812 ,\nC811_=_C813 ,C811_=_C814 ,C811_=_C1283 ,C811_=_C1284 ,C811_=_C1286 ,C811_=_C1287 ,\nC811_=_C1288 ,C811_=_C1289 ,C811_=_C1308 ,C811_=_C1309 ,C812_=_C813 ,C812_=_C814 ,\nC812_=_C1282 ,C812_=_C1285 ,C812_=_C1312 ,C812_=_C1313 ,C812_=_C1314 ,C812_=_C1315 ,\nC812_=_C1334 ,C812_=_C1335 ,C813_=_C814 ,C813_=_C1283 ,C813_=_C1284 ,C813_=_C1286 ,\nC813_=_C1287 ,C813_=_C1288 ,C813_=_C1289 ,C813_=_C1308 ,C813_=_C1309 ,C814_=_C1282 ,\nC814_=_C1285 ,C814_=_C1312 ,C814_=_C1313 ,C814_=_C1314 ,C814_=_C1315 ,C814_=_C1334 ,\nC814_=_C1335 ,C825_=_C826 ,C825_=_C827 ,C825_=_C828 ,C825_=_C886 ,C825_=_C888 ,\nC826_=_C827 ,C826_=_C828 ,C826_=_C887 ,C826_=_C889 ,C827_=_C828 ,C827_=_C886 ,\nC827_=_C888 ,C828_=_C887 ,C828_=_C889 ,C839_=_C840 ,C839_=_C841 ,C839_=_C842 ,\nC839_=_C882 ,C839_=_C884 ,C840_=_C841 ,C840_=_C842 ,C840_=_C883 ,C840_=_C885 ,\nC841_=_C842 ,C841_=_C882 ,C841_=_C884 ,C842_=_C883 ,C842_=_C885 ,C867_=_C868 ,\nC867_=_C869 ,C867_=_C870 ,C867_=_C1391 ,C867_=_C1392 ,C867_=_C1396 ,C867_=_C1397 ,\nC867_=_C1398 ,C867_=_C1399 ,C867_=_C1402 ,C867_=_C1403 ,C867_=_C1404 ,C867_=_C1405 ,\nC867_=_C1410 ,C867_=_C1411 ,C868_=_C869 ,C868_=_C870 ,C868_=_C1390 ,C868_=_C1393 ,\nC868_=_C1418 ,C868_=_C1419 ,C868_=_C1420 ,C868_=_C1421 ,C868_=_C1424 ,C868_=_C1425 ,\nC868_=_C1426 ,C868_=_C1427 ,C868_=_C1432 ,C868_=_C1433 ,C869_=_C870 ,C869_=_C1391 ,\nC869_=_C1392 ,C869_=_C1396 ,C869_=_C1397 ,C869_=_C1398 ,C869_=_C1399 ,C869_=_C1402 ,\nC869_=_C1403 ,C869_=_C1404 ,C869_=_C1405 ,C869_=_C1410 ,C869_=_C1411 ,C870_=_C1390 ,\nC870_=_C1393 ,C870_=_C1418 ,C870_=_C1419 ,C870_=_C1420 ,C870_=_C1421 ,C870_=_C1424 ,\nC870_=_C1425 ,C870_=_C1426 ,C870_=_C1427 ,C870_=_C1432 ,C870_=_C1433 ,C882_=_C883 ,\nC882_=_C884 ,C882_=_C885 ,C883_=_C884 ,C883_=_C885 ,C884_=_C885 ,C886_=_C887 ,\nC886_=_C888 ,C886_=_C889 ,C887_=_C888 ,C887_=_C889 ,C888_=_C889 ,C928_=_C929 ,\nC928_=_C952 ,C928_=_C953 ,C929_=_C952 ,C929_=_C953 ,C952_=_C953 ,C1282_=_C1283 ,\nC1282_=_C1284 ,C1282_=_C1285 ,C1282_=_C1312 ,C1282_=_C1313 ,C1282_=_C1314 ,C1282_=_C1315 ,\nC1282_=_C1334 ,C1282_=_C1335 ,C1283_=_C1284 ,C1283_=_C1285 ,C1283_=_C1286 ,C1283_=_C1287 ,\nC1283_=_C1288 ,C1283_=_C1289 ,C1283_=_C1308 ,C1283_=_C1309 ,C1284_=_C1285 ,C1284_=_C1286 ,\nC1284_=_C1287 ,C1284_=_C1288 ,C1284_=_C1289 ,C1284_=_C1308 ,C1284_=_C1309 ,C1285_=_C1312 ,\nC1285_=_C1313 ,C1285_=_C1314 ,C1285_=_C1315 ,C1285_=_C1334 ,C1285_=_C1335 ,C1286_=_C1287 ,\nC1286_=_C1288 ,C1286_=_C1289 ,C1286_=_C1308 ,C1286_=_C1309 ,C1286_=_C1312 ,C1286_=_C1313 ,\nC1287_=_C1288 ,C1287_=_C1289 ,C1287_=_C1308 ,C1287_=_C1309 ,C1287_=_C1312 ,C1287_=_C1313 ,\nC1288_=_C1289 ,C1288_=_C1308 ,C1288_=_C1309 ,C1288_=_C1314 ,C1288_=_C1315 ,C1289_=_C1308 ,\nC1289_=_C1309 ,C1289_=_C1314 ,C1289_=_C1315 ,C1308_=_C1309 ,C1308_=_C1334 ,C1308_=_C1335 ,\nC1309_=_C1334 ,C1309_=_C1335 ,C1312_=_C1313 ,C1312_=_C1314 ,C1312_=_C1315 ,C1312_=_C1334 ,\nC1312_=_C1335 ,C1313_=_C1314 ,C1313_=_C1315 ,C1313_=_C1334 ,C1313_=_C1335 ,C1314_=_C1315 ,\nC1314_=_C1334 ,C1314_=_C1335 ,C1315_=_C1334 ,C1315_=_C1335 ,C1334_=_C1335 ,C1390_=_C1391 ,\nC1390_=_C1392 ,C1390_=_C1393 ,C1390_=_C1418 ,C1390_=_C1419 ,C1390_=_C1420 ,C1390_=_C1421 ,\nC1390_=_C1424 ,C1390_=_C1425 ,C1390_=_C1426 ,C1390_=_C1427 ,C1390_=_C1432 ,C1390_=_C1433 ,\nC1391_=_C1392 ,C1391_=_C1393 ,C1391_=_C1396 ,C1391_=_C1397 ,C1391_=_C1398 ,C1391_=_C1399 ,\nC1391_=_C1402 ,C1391_=_C1403 ,C1391_=_C1404 ,C1391_=_C1405 ,C1391_=_C1410 ,C1391_=_C1411 ,\nC1392_=_C1393 ,C1392_=_C1396 ,C1392_=_C1397 ,C1392_=_C1398 ,C1392_=_C1399 ,C1392_=_C1402 ,\nC1392_=_C1403 ,C1392_=_C1404 ,C1392_=_C1405 ,C1392_=_C1410 ,C1392_=_C1411 ,C1393_=_C1418 ,\nC1393_=_C1419 ,C1393_=_C1420 ,C1393_=_C1421 ,C1393_=_C1424 ,C1393_=_C1425 ,C1393_=_C1426 ,\nC1393_=_C1427 ,C1393_=_C1432 ,C1393_=_C1433 ,C1396_=_C1397 ,C1396_=_C1398 ,C1396_=_C1399 ,\nC1396_=_C1402 ,C1396_=_C1403 ,C1396_=_C1404 ,C1396_=_C1405 ,C1396_=_C1410 ,C1396_=_C1411 ,\nC1396_=_C1418 ,C1396_=_C1419 ,C1397_=_C1398 ,C1397_=_C1399 ,C1397_=_C1402 ,C1397_=_C1403 ,\nC1397_=_C1404 ,C1397_=_C1405 ,C1397_=_C1410 ,C1397_=_C1411 ,C1397_=_C1418 ,C1397_=_C1419 ,\nC1398_=_C1399 ,C1398_=_C1402 ,C1398_=_C1403 ,C1398_=_C1404 ,C1398_=_C1405 ,C1398_=_C1410 ,\nC1398_=_C1411 ,C1398_=_C1420 ,C1398_=_C1421 ,C1399_=_C1402 ,C1399_=_C1403 ,C1399_=_C1404 ,\nC1399_=_C1405 ,C1399_=_C1410 ,C1399_=_C1411 ,C1399_=_C1420 ,C1399_=_C1421 ,C1402_=_C1403 ,\nC1402_=_C1404 ,C1402_=_C1405 ,C1402_=_C1410 ,C1402_=_C1411 ,C1402_=_C1424 ,C1402_=_C1425 ,\nC1403_=_C1404 ,C1403_=_C1405 ,C1403_=_C1410 ,C1403_=_C1411 ,C1403_=_C1424 ,C1403_=_C1425 ,\nC1404_=_C1405 ,C1404_=_C1410 ,C1404_=_C1411 ,C1404_=_C1426 ,C1404_=_C1427 ,C1405_=_C1410 ,\nC1405_=_C1411 ,C1405_=_C1426 ,C1405_=_C1427 ,C1410_=_C1411 ,C1410_=_C1432 ,C1410_=_C1433 ,\nC1411_=_C1432 ,C1411_=_C1433 ,C1418_=_C1419 ,C1418_=_C1420 ,C1418_=_C1421 ,C1418_=_C1424 ,\nC1418_=_C1425 ,C1418_=_C1426 ,C1418_=_C1427 ,C1418_=_C1432 ,C1418_=_C1433 ,C1419_=_C1420 ,\nC1419_=_C1421 ,C1419_=_C1424 ,C1419_=_C1425 ,C1419_=_C1426 ,C1419_=_C1427 ,C1419_=_C1432 ,\nC1419_=_C1433 ,C1420_=_C1421 ,C1420_=_C1424 ,C1420_=_C1425 ,C1420_=_C1426 ,C1420_=_C1427 ,\nC1420_=_C1432 ,C1420_=_C1433 ,C1421_=_C1424 ,C1421_=_C1425 ,C1421_=_C1426 ,C1421_=_C1427 ,\nC1421_=_C1432 ,C1421_=_C1433 ,C1424_=_C1425 ,C1424_=_C1426 ,C1424_=_C1427 ,C1424_=_C1432 ,\nC1424_=_C1433 ,C1425_=_C1426 ,C1425_=_C1427 ,C1425_=_C1432 ,C1425_=_C1433 ,C1426_=_C1427 ,\nC1426_=_C1432 ,C1426_=_C1433 ,C1427_=_C1432 ,C1427_=_C1433 ,C1432_=_C1433 ,"];439[shape=box, label="id:439 level: 11\n9: C391 C988 C989 C1018 C1019 \nC1464 C1465 C1494 C1495 \n28: C391_=_C988( C391 C988 ) C391_=_C989( C391 C989 ) C391_=_C1018( C391 C1018 ) C391_=_C1019( C391 C1019 ) C391_=_C1464( C391 C1464 ) \nC391_=_C1465( C391 C1465 ) C391_=_C1494( C391 C1494 ) C391_=_C1495( C391 C1495 ) C988_=_C989( C988 C989 ) C988_=_C1018( C988 C1018 ) C988_=_C1019( C988 C1019 ) \nC988_=_C1465( C988 C1465 ) C988_=_C1494( C988 C1494 ) C989_=_C1018( C989 C1018 ) C989_=_C1019( C989 C1019 ) C989_=_C1464( C989 C1464 ) C989_=_C1495( C989 C1495 ) \nC1018_=_C1019( C1018 C1019 ) C1018_=_C1465( C1018 C1465 ) C1018_=_C1494( C1018 C1494 ) C1019_=_C1464( C1019 C1464 ) C1019_=_C1495( C1019 C1495 ) C1464_=_C1465( C1464 C1465 ) \nC1464_=_C1494( C1464 C1494 ) C1464_=_C1495( C1464 C1495 ) C1465_=_C1494( C1465 C1494 ) C1465_=_C1495(</w:t>
      </w:r>
    </w:p>
    <w:p>
      <w:pPr>
        <w:pStyle w:val="PreformattedText"/>
        <w:bidi w:val="0"/>
        <w:spacing w:before="0" w:after="0"/>
        <w:jc w:val="left"/>
        <w:rPr/>
      </w:pPr>
      <w:r>
        <w:rPr/>
        <w:t xml:space="preserve"> </w:t>
      </w:r>
      <w:r>
        <w:rPr/>
        <w:t>C1465 C1495 ) C1494_=_C1495( C1494 C1495 ) "];427-&gt;439[label="8: C988 C989 C1018 C1019 C1464 \nC1465 C1494 C1495 \n20: C988_=_C989 ,C988_=_C1018 ,C988_=_C1019 ,C988_=_C1465 ,C988_=_C1494 ,\nC989_=_C1018 ,C989_=_C1019 ,C989_=_C1464 ,C989_=_C1495 ,C1018_=_C1019 ,C1018_=_C1465 ,\nC1018_=_C1494 ,C1019_=_C1464 ,C1019_=_C1495 ,C1464_=_C1465 ,C1464_=_C1494 ,C1464_=_C1495 ,\nC1465_=_C1494 ,C1465_=_C1495 ,C1494_=_C1495 ,"];440[shape=box, label="id:440 level: 11\n9: C390 C769 C770 C771 C772 \nC1464 C1465 C1494 C1495 \n28: C390_=_C769( C390 C769 ) C390_=_C770( C390 C770 ) C390_=_C771( C390 C771 ) C390_=_C772( C390 C772 ) C390_=_C1464( C390 C1464 ) \nC390_=_C1465( C390 C1465 ) C390_=_C1494( C390 C1494 ) C390_=_C1495( C390 C1495 ) C769_=_C770( C769 C770 ) C769_=_C771( C769 C771 ) C769_=_C772( C769 C772 ) \nC769_=_C1465( C769 C1465 ) C769_=_C1495( C769 C1495 ) C770_=_C771( C770 C771 ) C770_=_C772( C770 C772 ) C770_=_C1464( C770 C1464 ) C770_=_C1494( C770 C1494 ) \nC771_=_C772( C771 C772 ) C771_=_C1464( C771 C1464 ) C771_=_C1494( C771 C1494 ) C772_=_C1465( C772 C1465 ) C772_=_C1495( C772 C1495 ) C1464_=_C1465( C1464 C1465 ) \nC1464_=_C1494( C1464 C1494 ) C1464_=_C1495( C1464 C1495 ) C1465_=_C1494( C1465 C1494 ) C1465_=_C1495( C1465 C1495 ) C1494_=_C1495( C1494 C1495 ) "];427-&gt;440[label="8: C769 C770 C771 C772 C1464 \nC1465 C1494 C1495 \n20: C769_=_C770 ,C769_=_C771 ,C769_=_C772 ,C769_=_C1465 ,C769_=_C1495 ,\nC770_=_C771 ,C770_=_C772 ,C770_=_C1464 ,C770_=_C1494 ,C771_=_C772 ,C771_=_C1464 ,\nC771_=_C1494 ,C772_=_C1465 ,C772_=_C1495 ,C1464_=_C1465 ,C1464_=_C1494 ,C1464_=_C1495 ,\nC1465_=_C1494 ,C1465_=_C1495 ,C1494_=_C1495 ,"];441[shape=box, label="id:441 level: 11\n47: C272 C601 C603 C797 C799 \nC1402 C1403 C1424 C1425 C1439 C1440 \nC1446 C1447 C1448 C1449 C1450 C1451 \nC1452 C1453 C1454 C1455 C1456 C1457 \nC1458 C1459 C1460 C1461 C1462 C1463 \nC1464 C1465 C1466 C1467 C1468 C1469 \nC1470 C1471 C1472 C1473 C1474 C1475 \nC1486 C1487 C1516 C1517 C1540 C1541 \n701: C272_=_C601( C272 C601 ) C272_=_C603( C272 C603 ) C272_=_C797( C272 C797 ) C272_=_C799( C272 C799 ) C272_=_C1439( C272 C1439 ) \nC272_=_C1440( C272 C1440 ) C272_=_C1446( C272 C1446 ) C272_=_C1447( C272 C1447 ) C272_=_C1448( C272 C1448 ) C272_=_C1449( C272 C1449 ) C272_=_C1450( C272 C1450 ) \nC272_=_C1451( C272 C1451 ) C272_=_C1452( C272 C1452 ) C272_=_C1453( C272 C1453 ) C272_=_C1454( C272 C1454 ) C272_=_C1455( C272 C1455 ) C272_=_C1456( C272 C1456 ) \nC272_=_C1457( C272 C1457 ) C272_=_C1458( C272 C1458 ) C272_=_C1459( C272 C1459 ) C272_=_C1460( C272 C1460 ) C272_=_C1461( C272 C1461 ) C272_=_C1462( C272 C1462 ) \nC272_=_C1463( C272 C1463 ) C272_=_C1464( C272 C1464 ) C272_=_C1465( C272 C1465 ) C272_=_C1466( C272 C1466 ) C272_=_C1467( C272 C1467 ) C272_=_C1468( C272 C1468 ) \nC272_=_C1469( C272 C1469 ) C272_=_C1470( C272 C1470 ) C272_=_C1471( C272 C1471 ) C272_=_C1472( C272 C1472 ) C272_=_C1473( C272 C1473 ) C272_=_C1474( C272 C1474 ) \nC272_=_C1475( C272 C1475 ) C272_=_C1486( C272 C1486 ) C272_=_C1487( C272 C1487 ) C601_=_C603( C601 C603 ) C601_=_C797( C601 C797 ) C601_=_C799( C601 C799 ) \nC601_=_C1439( C601 C1439 ) C601_=_C1440( C601 C1440 ) C601_=_C1446( C601 C1446 ) C601_=_C1447( C601 C1447 ) C601_=_C1448( C601 C1448 ) C601_=_C1449( C601 C1449 ) \nC601_=_C1450( C601 C1450 ) C601_=_C1451( C601 C1451 ) C601_=_C1452( C601 C1452 ) C601_=_C1453( C601 C1453 ) C601_=_C1454( C601 C1454 ) C601_=_C1455( C601 C1455 ) \nC601_=_C1456( C601 C1456 ) C601_=_C1457( C601 C1457 ) C601_=_C1458( C601 C1458 ) C601_=_C1459( C601 C1459 ) C601_=_C1460( C601 C1460 ) C601_=_C1461( C601 C1461 ) \nC601_=_C1462( C601 C1462 ) C601_=_C1463( C601 C1463 ) C601_=_C1464( C601 C1464 ) C601_=_C1465( C601 C1465 ) C601_=_C1466( C601 C1466 ) C601_=_C1467( C601 C1467 ) \nC601_=_C1468( C601 C1468 ) C601_=_C1469( C601 C1469 ) C601_=_C1470( C601 C1470 ) C601_=_C1471( C601 C1471 ) C601_=_C1472( C601 C1472 ) C601_=_C1473( C601 C1473 ) \nC601_=_C1474( C601 C1474 ) C601_=_C1475( C601 C1475 ) C603_=_C797( C603 C797 ) C603_=_C799( C603 C799 ) C603_=_C1439( C603 C1439 ) C603_=_C1440( C603 C1440 ) \nC603_=_C1446( C603 C1446 ) C603_=_C1447( C603 C1447 ) C603_=_C1448( C603 C1448 ) C603_=_C1449( C603 C1449 ) C603_=_C1450( C603 C1450 ) C603_=_C1451( C603 C1451 ) \nC603_=_C1452( C603 C1452 ) C603_=_C1453( C603 C1453 ) C603_=_C1454( C603 C1454 ) C603_=_C1455( C603 C1455 ) C603_=_C1456( C603 C1456 ) C603_=_C1457( C603 C1457 ) \nC603_=_C1458( C603 C1458 ) C603_=_C1459( C603 C1459 ) C603_=_C1460( C603 C1460 ) C603_=_C1461( C603 C1461 ) C603_=_C1462( C603 C1462 ) C603_=_C1463( C603 C1463 ) \nC603_=_C1464( C603 C1464 ) C603_=_C1465( C603 C1465 ) C603_=_C1466( C603 C1466 ) C603_=_C1467( C603 C1467 ) C603_=_C1468( C603 C1468 ) C603_=_C1469( C603 C1469 ) \nC603_=_C1470( C603 C1470 ) C603_=_C1471( C603 C1471 ) C603_=_C1472( C603 C1472 ) C603_=_C1473( C603 C1473 ) C603_=_C1474( C603 C1474 ) C603_=_C1475( C603 C1475 ) \nC797_=_C799( C797 C799 ) C797_=_C1439( C797 C1439 ) C797_=_C1440( C797 C1440 ) C797_=_C1446( C797 C1446 ) C797_=_C1447( C797 C1447 ) C797_=_C1448( C797 C1448 ) \nC797_=_C1449( C797 C1449 ) C797_=_C1450( C797 C1450 ) C797_=_C1451( C797 C1451 ) C797_=_C1452( C797 C1452 ) C797_=_C1453( C797 C1453 ) C797_=_C1454( C797 C1454 ) \nC797_=_C1455( C797 C1455 ) C797_=_C1456( C797 C1456 ) C797_=_C1457( C797 C1457 ) C797_=_C1458( C797 C1458 ) C797_=_C1459( C797 C1459 ) C797_=_C1460( C797 C1460 ) \nC797_=_C1461( C797 C1461 ) C797_=_C1462( C797 C1462 ) C797_=_C1463( C797 C1463 ) C797_=_C1464( C797 C1464 ) C797_=_C1465( C797 C1465 ) C797_=_C1466( C797 C1466 ) \nC797_=_C1467( C797 C1467 ) C797_=_C1468( C797 C1468 ) C797_=_C1469( C797 C1469 ) C797_=_C1470( C797 C1470 ) C797_=_C1471( C797 C1471 ) C797_=_C1472( C797 C1472 ) \nC797_=_C1473( C797 C1473 ) C797_=_C1474( C797 C1474 ) C797_=_C1475( C797 C1475 ) C799_=_C1439( C799 C1439 ) C799_=_C1440( C799 C1440 ) C799_=_C1446( C799 C1446 ) \nC799_=_C1447( C799 C1447 ) C799_=_C1448( C799 C1448 ) C799_=_C1449( C799 C1449 ) C799_=_C1450( C799 C1450 ) C799_=_C1451( C799 C1451 ) C799_=_C1452( C799 C1452 ) \nC799_=_C1453( C799 C1453 ) C799_=_C1454( C799 C1454 ) C799_=_C1455( C799 C1455 ) C799_=_C1456( C799 C1456 ) C799_=_C1457( C799 C1457 ) C799_=_C1458( C799 C1458 ) \nC799_=_C1459( C799 C1459 ) C799_=_C1460( C799 C1460 ) C799_=_C1461( C799 C1461 ) C799_=_C1462( C799 C1462 ) C799_=_C1463( C799 C1463 ) C799_=_C1464( C799 C1464 ) \nC799_=_C1465( C799 C1465 ) C799_=_C1466( C799 C1466 ) C799_=_C1467( C799 C1467 ) C799_=_C1468( C799 C1468 ) C799_=_C1469( C799 C1469 ) C799_=_C1470( C799 C1470 ) \nC799_=_C1471( C799 C1471 ) C799_=_C1472( C799 C1472 ) C799_=_C1473( C799 C1473 ) C799_=_C1474( C799 C1474 ) C799_=_C1475( C799 C1475 ) C1402_=_C1403( C1402 C1403 ) \nC1402_=_C1424( C1402 C1424 ) C1402_=_C1425( C1402 C1425 ) C1402_=_C1457( C1402 C1457 ) C1402_=_C1487( C1402 C1487 ) C1403_=_C1424( C1403 C1424 ) C1403_=_C1425( C1403 C1425 ) \nC1403_=_C1456( C1403 C1456 ) C1403_=_C1486( C1403 C1486 ) C1424_=_C1425( C1424 C1425 ) C1424_=_C1456( C1424 C1456 ) C1424_=_C1486( C1424 C1486 ) C1425_=_C1457( C1425 C1457 ) \nC1425_=_C1487( C1425 C1487 ) C1439_=_C1440( C1439 C1440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458( C1439 C1458 ) C1439_=_C1459( C1439 C1459 ) C1439_=_C1460( C1439 C1460 ) C1439_=_C1461( C1439 C1461 ) \nC1439_=_C1462( C1439 C1462 ) C1439_=_C1463( C1439 C1463 ) C1439_=_C1464( C1439 C1464 ) C1439_=_C1465( C1439 C1465 ) C1439_=_C1466( C1439 C1466 ) C1439_=_C1467( C1439 C1467 ) \nC1439_=_C1468( C1439 C1468 ) C1439_=_C1469( C1439 C1469 ) C1439_=_C1470( C1439 C1470 ) C1439_=_C1471( C1439 C1471 ) C1439_=_C1472( C1439 C1472 ) C1439_=_C1473( C1439 C1473 ) \nC1439_=_C1474( C1439 C1474 ) C1439_=_C1475( C1439 C147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461( C1440 C1461 ) \nC1440_=_C1462( C1440 C1462 ) C1440_=_C1463( C1440 C1463 ) C1440_=_C1464( C1440 C1464 ) C1440_=_C1465( C1440 C1465 ) C1440_=_C1466( C1440 C1466 ) C1440_=_C1467( C1440 C1467 ) \nC1440_=_C1468( C1440 C1468 ) C1440_=_C1469( C1440 C1469 ) C1440_=_C1470( C1440 C1470 ) C1440_=_C1471( C1440 C1471 ) C1440_=_C1472( C1440 C1472 ) C1440_=_C1473( C1440 C1473 ) \nC1440_=_C1474( C1440 C1474 ) C1440_=_C1475( C1440 C1475 ) C1446_=_C1447( C1446 C1447 ) C1446_=_C1448( C1446 C1448 ) C1446_=_C1449( C1446 C1449 ) C1446_=_C1450( C1446 C1450 ) \nC1446_=_C1451( C1446 C1451 ) C1446_=_C1452( C1446 C1452 ) C1446_=_C1453( C1446 C1453 ) C1446_=_C1454( C1446 C1454 ) C1446_=_C1455( C1446 C1455 ) C1446_=_C1456( C1446 C1456 ) \nC1446_=_C1457( C1446 C1457 ) C1446_=_C1458( C1446 C1458 ) C1446_=_C1459( C1446 C1459 ) C1446_=_C1460( C1446 C1460 ) C1446_=_C1461( C1446 C1461 ) C1446_=_C1462( C1446 C1462 ) \nC1446_=_C1463( C1446 C1463 ) C1446_=_C1464( C1446 C1464 ) C1446_=_C1465( C1446 C1465 ) C1446_=_C1466( C1446 C1466 ) C1446_=_C1467( C1446 C1467 ) C1446_=_C1468( C1446 C1468 ) \nC1446_=_C1469( C1446 C1469 ) C1446_=_C1470( C1446 C1470 ) C1446_=_C1471( C1446 C1471 ) C1446_=_C1472( C1446 C1472 ) C1446_=_C1473( C1446 C1473 ) C1446_=_C1474( C1446 C1474 ) \nC1446_=_C1475( C1446 C1475 ) C1447_=_C1448( C1447 C1448 ) C1447_=_C1449( C1447 C1449 ) C1447_=_C1450( C1447 C1450 ) C1447_=_C1451( C1447 C1451 ) C1447_=_C1452( C1447 C1452 ) \nC1447_=_C1453( C1447 C1453 ) C1447_=_C1454(</w:t>
      </w:r>
    </w:p>
    <w:p>
      <w:pPr>
        <w:pStyle w:val="PreformattedText"/>
        <w:bidi w:val="0"/>
        <w:spacing w:before="0" w:after="0"/>
        <w:jc w:val="left"/>
        <w:rPr/>
      </w:pPr>
      <w:r>
        <w:rPr/>
        <w:t xml:space="preserve"> </w:t>
      </w:r>
      <w:r>
        <w:rPr/>
        <w:t>C1447 C1454 ) C1447_=_C1455( C1447 C1455 ) C1447_=_C1456( C1447 C1456 ) C1447_=_C1457( C1447 C1457 ) C1447_=_C1458( C1447 C1458 ) \nC1447_=_C1459( C1447 C1459 ) C1447_=_C1460( C1447 C1460 ) C1447_=_C1461( C1447 C1461 ) C1447_=_C1462( C1447 C1462 ) C1447_=_C1463( C1447 C1463 ) C1447_=_C1464( C1447 C1464 ) \nC1447_=_C1465( C1447 C1465 ) C1447_=_C1466( C1447 C1466 ) C1447_=_C1467( C1447 C1467 ) C1447_=_C1468( C1447 C1468 ) C1447_=_C1469( C1447 C1469 ) C1447_=_C1470( C1447 C1470 ) \nC1447_=_C1471( C1447 C1471 ) C1447_=_C1472( C1447 C1472 ) C1447_=_C1473( C1447 C1473 ) C1447_=_C1474( C1447 C1474 ) C1447_=_C1475( C1447 C1475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472( C1448 C1472 ) C1448_=_C1473( C1448 C1473 ) \nC1448_=_C1474( C1448 C1474 ) C1448_=_C1475( C1448 C1475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49_=_C1473( C1449 C1473 ) C1449_=_C1474( C1449 C1474 ) C1449_=_C1475( C1449 C1475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 ) C1450_=_C1470( C1450 C1470 ) \nC1450_=_C1471( C1450 C1471 ) C1450_=_C1472( C1450 C1472 ) C1450_=_C1473( C1450 C1473 ) C1450_=_C1474( C1450 C1474 ) C1450_=_C1475( C1450 C1475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1472( C1451 C1472 ) C1451_=_C1473( C1451 C1473 ) C1451_=_C1474( C1451 C1474 ) C1451_=_C1475( C1451 C1475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2_=_C1469( C1452 C1469 ) C1452_=_C1470( C1452 C1470 ) C1452_=_C1471( C1452 C1471 ) \nC1452_=_C1472( C1452 C1472 ) C1452_=_C1473( C1452 C1473 ) C1452_=_C1474( C1452 C1474 ) C1452_=_C1475( C1452 C1475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473( C1453 C1473 ) \nC1453_=_C1474( C1453 C1474 ) C1453_=_C1475( C1453 C1475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474( C1454 C1474 ) C1454_=_C1475( C1454 C1475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486( C1456 C1486 ) C1456_=_C1487( C1456 C1487 ) C1456_=_C1517( C1456 C1517 ) C1456_=_C1541( C1456 C1541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7_=_C1486( C1457 C1486 ) C1457_=_C1487( C1457 C1487 ) C1457_=_C1516( C1457 C1516 ) C1457_=_C1540( C1457 C1540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w:t>
      </w:r>
    </w:p>
    <w:p>
      <w:pPr>
        <w:pStyle w:val="PreformattedText"/>
        <w:bidi w:val="0"/>
        <w:spacing w:before="0" w:after="0"/>
        <w:jc w:val="left"/>
        <w:rPr/>
      </w:pPr>
      <w:r>
        <w:rPr/>
        <w:t xml:space="preserve"> </w:t>
      </w:r>
      <w:r>
        <w:rPr/>
        <w:t>C1463 C1472 ) C1463_=_C1473( C1463 C1473 ) C1463_=_C1474( C1463 C1474 ) \nC1463_=_C1475( C1463 C147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5_=_C1466( C1465 C1466 ) C1465_=_C1467( C1465 C1467 ) C1465_=_C1468( C1465 C1468 ) C1465_=_C1469( C1465 C1469 ) C1465_=_C1470( C1465 C1470 ) C1465_=_C1471( C1465 C1471 ) \nC1465_=_C1472( C1465 C1472 ) C1465_=_C1473( C1465 C1473 ) C1465_=_C1474( C1465 C1474 ) C1465_=_C1475( C1465 C1475 ) C1466_=_C1467( C1466 C1467 ) C1466_=_C1468( C1466 C1468 ) \nC1466_=_C1469( C1466 C1469 ) C1466_=_C1470( C1466 C1470 ) C1466_=_C1471( C1466 C1471 ) C1466_=_C1472( C1466 C1472 ) C1466_=_C1473( C1466 C1473 ) C1466_=_C1474( C1466 C1474 ) \nC1466_=_C1475( C1466 C1475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C1486_=_C1487( C1486 C1487 ) C1486_=_C1516( C1486 C1516 ) C1486_=_C1540( C1486 C1540 ) C1487_=_C1517( C1487 C1517 ) C1487_=_C1541( C1487 C1541 ) \nC1516_=_C1517( C1516 C1517 ) C1516_=_C1540( C1516 C1540 ) C1516_=_C1541( C1516 C1541 ) C1517_=_C1540( C1517 C1540 ) C1517_=_C1541( C1517 C1541 ) C1540_=_C1541( C1540 C1541 ) "];427-&gt;441[label="45: C272 C601 C603 C797 C799 \nC1402 C1403 C1424 C1425 C1439 C1440 \nC1446 C1447 C1448 C1449 C1450 C1451 \nC1452 C1453 C1454 C1455 C1458 C1459 \nC1460 C1461 C1462 C1463 C1464 C1465 \nC1466 C1467 C1468 C1469 C1470 C1471 \nC1472 C1473 C1474 C1475 C1486 C1487 \nC1516 C1517 C1540 C1541 \n618: C272_=_C601 ,C272_=_C603 ,C272_=_C797 ,C272_=_C799 ,C272_=_C1439 ,\nC272_=_C1440 ,C272_=_C1446 ,C272_=_C1447 ,C272_=_C1448 ,C272_=_C1449 ,C272_=_C1450 ,\nC272_=_C1451 ,C272_=_C1452 ,C272_=_C1453 ,C272_=_C1454 ,C272_=_C1455 ,C272_=_C1458 ,\nC272_=_C1459 ,C272_=_C1460 ,C272_=_C1461 ,C272_=_C1462 ,C272_=_C1463 ,C272_=_C1464 ,\nC272_=_C1465 ,C272_=_C1466 ,C272_=_C1467 ,C272_=_C1468 ,C272_=_C1469 ,C272_=_C1470 ,\nC272_=_C1471 ,C272_=_C1472 ,C272_=_C1473 ,C272_=_C1474 ,C272_=_C1475 ,C272_=_C1486 ,\nC272_=_C1487 ,C601_=_C603 ,C601_=_C797 ,C601_=_C799 ,C601_=_C1439 ,C601_=_C1440 ,\nC601_=_C1446 ,C601_=_C1447 ,C601_=_C1448 ,C601_=_C1449 ,C601_=_C1450 ,C601_=_C1451 ,\nC601_=_C1452 ,C601_=_C1453 ,C601_=_C1454 ,C601_=_C1455 ,C601_=_C1458 ,C601_=_C1459 ,\nC601_=_C1460 ,C601_=_C1461 ,C601_=_C1462 ,C601_=_C1463 ,C601_=_C1464 ,C601_=_C1465 ,\nC601_=_C1466 ,C601_=_C1467 ,C601_=_C1468 ,C601_=_C1469 ,C601_=_C1470 ,C601_=_C1471 ,\nC601_=_C1472 ,C601_=_C1473 ,C601_=_C1474 ,C601_=_C1475 ,C603_=_C797 ,C603_=_C799 ,\nC603_=_C1439 ,C603_=_C1440 ,C603_=_C1446 ,C603_=_C1447 ,C603_=_C1448 ,C603_=_C1449 ,\nC603_=_C1450 ,C603_=_C1451 ,C603_=_C1452 ,C603_=_C1453 ,C603_=_C1454 ,C603_=_C1455 ,\nC603_=_C1458 ,C603_=_C1459 ,C603_=_C1460 ,C603_=_C1461 ,C603_=_C1462 ,C603_=_C1463 ,\nC603_=_C1464 ,C603_=_C1465 ,C603_=_C1466 ,C603_=_C1467 ,C603_=_C1468 ,C603_=_C1469 ,\nC603_=_C1470 ,C603_=_C1471 ,C603_=_C1472 ,C603_=_C1473 ,C603_=_C1474 ,C603_=_C1475 ,\nC797_=_C799 ,C797_=_C1439 ,C797_=_C1440 ,C797_=_C1446 ,C797_=_C1447 ,C797_=_C1448 ,\nC797_=_C1449 ,C797_=_C1450 ,C797_=_C1451 ,C797_=_C1452 ,C797_=_C1453 ,C797_=_C1454 ,\nC797_=_C1455 ,C797_=_C1458 ,C797_=_C1459 ,C797_=_C1460 ,C797_=_C1461 ,C797_=_C1462 ,\nC797_=_C1463 ,C797_=_C1464 ,C797_=_C1465 ,C797_=_C1466 ,C797_=_C1467 ,C797_=_C1468 ,\nC797_=_C1469 ,C797_=_C1470 ,C797_=_C1471 ,C797_=_C1472 ,C797_=_C1473 ,C797_=_C1474 ,\nC797_=_C1475 ,C799_=_C1439 ,C799_=_C1440 ,C799_=_C1446 ,C799_=_C1447 ,C799_=_C1448 ,\nC799_=_C1449 ,C799_=_C1450 ,C799_=_C1451 ,C799_=_C1452 ,C799_=_C1453 ,C799_=_C1454 ,\nC799_=_C1455 ,C799_=_C1458 ,C799_=_C1459 ,C799_=_C1460 ,C799_=_C1461 ,C799_=_C1462 ,\nC799_=_C1463 ,C799_=_C1464 ,C799_=_C1465 ,C799_=_C1466 ,C799_=_C1467 ,C799_=_C1468 ,\nC799_=_C1469 ,C799_=_C1470 ,C799_=_C1471 ,C799_=_C1472 ,C799_=_C1473 ,C799_=_C1474 ,\nC799_=_C1475 ,C1402_=_C1403 ,C1402_=_C1424 ,C1402_=_C1425 ,C1402_=_C1487 ,C1403_=_C1424 ,\nC1403_=_C1425 ,C1403_=_C1486 ,C1424_=_C1425 ,C1424_=_C1486 ,C1425_=_C1487 ,C1439_=_C1440 ,\nC1439_=_C1446 ,C1439_=_C1447 ,C1439_=_C1448 ,C1439_=_C1449 ,C1439_=_C1450 ,C1439_=_C1451 ,\nC1439_=_C1452 ,C1439_=_C1453 ,C1439_=_C1454 ,C1439_=_C1455 ,C1439_=_C1458 ,C1439_=_C1459 ,\nC1439_=_C1460 ,C1439_=_C1461 ,C1439_=_C1462 ,C1439_=_C1463 ,C1439_=_C1464 ,C1439_=_C1465 ,\nC1439_=_C1466 ,C1439_=_C1467 ,C1439_=_C1468 ,C1439_=_C1469 ,C1439_=_C1470 ,C1439_=_C1471 ,\nC1439_=_C1472 ,C1439_=_C1473 ,C1439_=_C1474 ,C1439_=_C1475 ,C1440_=_C1446 ,C1440_=_C1447 ,\nC1440_=_C1448 ,C1440_=_C1449 ,C1440_=_C1450 ,C1440_=_C1451 ,C1440_=_C1452 ,C1440_=_C1453 ,\nC1440_=_C1454 ,C1440_=_C1455 ,C1440_=_C1458 ,C1440_=_C1459 ,C1440_=_C1460 ,C1440_=_C1461 ,\nC1440_=_C1462 ,C1440_=_C1463 ,C1440_=_C1464 ,C1440_=_C1465 ,C1440_=_C1466 ,C1440_=_C1467 ,\nC1440_=_C1468 ,C1440_=_C1469 ,C1440_=_C1470 ,C1440_=_C1471 ,C1440_=_C1472 ,C1440_=_C1473 ,\nC1440_=_C1474 ,C1440_=_C1475 ,C1446_=_C1447 ,C1446_=_C1448 ,C1446_=_C1449 ,C1446_=_C1450 ,\nC1446_=_C1451 ,C1446_=_C1452 ,C1446_=_C1453 ,C1446_=_C1454 ,C1446_=_C1455 ,C1446_=_C1458 ,\nC1446_=_C1459 ,C1446_=_C1460 ,C1446_=_C1461 ,C1446_=_C1462 ,C1446_=_C1463 ,C1446_=_C1464 ,\nC1446_=_C1465 ,C1446_=_C1466 ,C1446_=_C1467 ,C1446_=_C1468 ,C1446_=_C1469 ,C1446_=_C1470 ,\nC1446_=_C1471 ,C1446_=_C1472 ,C1446_=_C1473 ,C1446_=_C1474 ,C1446_=_C1475 ,C1447_=_C1448 ,\nC1447_=_C1449 ,C1447_=_C1450 ,C1447_=_C1451 ,C1447_=_C1452 ,C1447_=_C1453 ,C1447_=_C1454 ,\nC1447_=_C1455 ,C1447_=_C1458 ,C1447_=_C1459 ,C1447_=_C1460 ,C1447_=_C1461 ,C1447_=_C1462 ,\nC1447_=_C1463 ,C1447_=_C1464 ,C1447_=_C1465 ,C1447_=_C1466 ,C1447_=_C1467 ,C1447_=_C1468 ,\nC1447_=_C1469 ,C1447_=_C1470 ,C1447_=_C1471 ,C1447_=_C1472 ,C1447_=_C1473 ,C1447_=_C1474 ,\nC1447_=_C1475 ,C1448_=_C1449 ,C1448_=_C1450 ,C1448_=_C1451 ,C1448_=_C1452 ,C1448_=_C1453 ,\nC1448_=_C1454 ,C1448_=_C1455 ,C1448_=_C1458 ,C1448_=_C1459 ,C1448_=_C1460 ,C1448_=_C1461 ,\nC1448_=_C1462 ,C1448_=_C1463 ,C1448_=_C1464 ,C1448_=_C1465 ,C1448_=_C1466 ,C1448_=_C1467 ,\nC1448_=_C1468 ,C1448_=_C1469 ,C1448_=_C1470 ,C1448_=_C1471 ,C1448_=_C1472 ,C1448_=_C1473 ,\nC1448_=_C1474 ,C1448_=_C1475 ,C1449_=_C1450 ,C1449_=_C1451 ,C1449_=_C1452 ,C1449_=_C1453 ,\nC1449_=_C1454 ,C1449_=_C1455 ,C1449_=_C1458 ,C1449_=_C1459 ,C1449_=_C1460 ,C1449_=_C1461 ,\nC1449_=_C1462 ,C1449_=_C1463 ,C1449_=_C1464 ,C1449_=_C1465 ,C1449_=_C1466 ,C1449_=_C1467 ,\nC1449_=_C1468 ,C1449_=_C1469 ,C1449_=_C1470 ,C1449_=_C1471 ,C1449_=_C1472 ,C1449_=_C1473 ,\nC1449_=_C1474 ,C1449_=_C1475 ,C1450_=_C1451 ,C1450_=_C1452 ,C1450_=_C1453 ,C1450_=_C1454 ,\nC1450_=_C1455 ,C1450_=_C1458 ,C1450_=_C1459 ,C1450_=_C1460 ,C1450_=_C1461 ,C1450_=_C1462 ,\nC1450_=_C1463 ,C1450_=_C1464 ,C1450_=_C1465 ,C1450_=_C1466 ,C1450_=_C1467 ,C1450_=_C1468 ,\nC1450_=_C1469 ,C1450_=_C1470 ,C1450_=_C1471 ,C1450_=_C1472 ,C1450_=_C1473 ,C1450_=_C1474 ,\nC1450_=_C1475 ,C1451_=_C1452 ,C1451_=_C1453 ,C1451_=_C1454 ,C1451_=_C1455 ,C1451_=_C1458 ,\nC1451_=_C1459 ,C1451_=_C1460 ,C1451_=_C1461 ,C1451_=_C1462 ,C1451_=_C1463 ,C1451_=_C1464 ,\nC1451_=_C1465 ,C1451_=_C1466 ,C1451_=_C1467 ,C1451_=_C1468 ,C1451_=_C1469 ,C1451_=_C1470 ,\nC1451_=_C1471 ,C1451_=_C1472 ,C1451_=_C1473 ,C1451_=_C1474 ,C1451_=_C1475 ,C1452_=_C1453 ,\nC1452_=_C1454 ,C1452_=_C1455 ,C1452_=_C1458 ,C1452_=_C1459 ,C1452_=_C1460 ,C1452_=_C1461 ,\nC1452_=_C1462 ,C1452_=_C1463 ,C1452_=_C1464 ,C1452_=_C1465 ,C1452_=_C1466 ,C1452_=_C1467 ,\nC1452_=_C1468 ,C1452_=_C1469 ,C1452_=_C1470 ,C1452_=_C1471 ,C1452_=_C1472 ,C1452_=_C1473 ,\nC1452_=_C1474 ,C1452_=_C1475 ,C1453_=_C1454 ,C1453_=_C1455 ,C1453_=_C1458 ,C1453_=_C1459 ,\nC1453_=_C1460 ,C1453_=_C1461 ,C1453_=_C1462 ,C1453_=_C1463 ,C1453_=_C1464 ,C1453_=_C1465 ,\nC1453_=_C1466 ,C1453_=_C1467 ,C1453_=_C1468 ,C1453_=_C1469 ,C1453_=_C1470 ,C1453_=_C1471 ,\nC1453_=_C1472 ,C1453_=_C1473 ,C1453_=_C1474 ,C1453_=_C1475 ,C1454_=_C1455 ,C1454_=_C1458 ,\nC1454_=_C1459 ,C1454_=_C1460 ,C1454_=_C1461 ,C1454_=_C1462 ,C1454_=_C1463 ,C1454_=_C1464 ,\nC1454_=_C1465 ,C1454_=_C1466 ,C1454_=_C1467 ,C1454_=_C1468 ,C1454_=_C1469 ,C1454_=_C1470 ,\nC1454_=_C1471 ,C1454_=_C1472 ,C1454_=_C1473 ,C1454_=_C1474 ,C1454_=_C1475 ,C1455_=_C1458 ,\nC1455_=_C1459 ,C1455_=_C1460 ,C1455_=_C1461 ,C1455_=_C1462 ,C1455_=_C1463 ,C1455_=_C1464 ,\nC1455_=_C1465 ,C1455_=_C1466 ,C1455_=_C1467 ,C1455_=_C1468 ,C1455_=_C1469 ,C1455_=_C1470 ,\nC1455_=_C1471 ,C1455_=_C1472 ,C1455_=_C1473 ,C1455_=_C1474 ,C1455_=_C1475 ,C1458_=_C1459 ,\nC1458_=_C1460 ,C1458_=_C1461 ,C1458_=_C1462 ,C1458_=_C1463 ,C1458_=_C1464 ,C1458_=_C1465 ,\nC1458_=_C1466 ,C1458_=_C1467 ,C1458_=_C1468 ,C1458_=_C1469 ,C1458_=_C1470 ,C1458_=_C1471 ,\nC1458_=_C1472 ,C1458_=_C1473 ,C1458_=_C1474 ,C1458_=_C1475 ,C1459_=_C1460 ,C1459_=_C1461 ,\nC1459_=_C1462 ,C1459_=_C1463 ,C1459_=_C1464 ,C1459_=_C1465 ,C1459_=_C1466 ,C1459_=_C1467 ,\nC1459_=_C1468 ,C1459_=_C1469 ,C1459_=_C1470 ,C1459_=_C1471</w:t>
      </w:r>
    </w:p>
    <w:p>
      <w:pPr>
        <w:pStyle w:val="PreformattedText"/>
        <w:bidi w:val="0"/>
        <w:spacing w:before="0" w:after="0"/>
        <w:jc w:val="left"/>
        <w:rPr/>
      </w:pPr>
      <w:r>
        <w:rPr/>
        <w:t xml:space="preserve"> </w:t>
      </w:r>
      <w:r>
        <w:rPr/>
        <w:t>,C1459_=_C1472 ,C1459_=_C1473 ,\nC1459_=_C1474 ,C1459_=_C1475 ,C1460_=_C1461 ,C1460_=_C1462 ,C1460_=_C1463 ,C1460_=_C1464 ,\nC1460_=_C1465 ,C1460_=_C1466 ,C1460_=_C1467 ,C1460_=_C1468 ,C1460_=_C1469 ,C1460_=_C1470 ,\nC1460_=_C1471 ,C1460_=_C1472 ,C1460_=_C1473 ,C1460_=_C1474 ,C1460_=_C1475 ,C1461_=_C1462 ,\nC1461_=_C1463 ,C1461_=_C1464 ,C1461_=_C1465 ,C1461_=_C1466 ,C1461_=_C1467 ,C1461_=_C1468 ,\nC1461_=_C1469 ,C1461_=_C1470 ,C1461_=_C1471 ,C1461_=_C1472 ,C1461_=_C1473 ,C1461_=_C1474 ,\nC1461_=_C1475 ,C1462_=_C1463 ,C1462_=_C1464 ,C1462_=_C1465 ,C1462_=_C1466 ,C1462_=_C1467 ,\nC1462_=_C1468 ,C1462_=_C1469 ,C1462_=_C1470 ,C1462_=_C1471 ,C1462_=_C1472 ,C1462_=_C1473 ,\nC1462_=_C1474 ,C1462_=_C1475 ,C1463_=_C1464 ,C1463_=_C1465 ,C1463_=_C1466 ,C1463_=_C1467 ,\nC1463_=_C1468 ,C1463_=_C1469 ,C1463_=_C1470 ,C1463_=_C1471 ,C1463_=_C1472 ,C1463_=_C1473 ,\nC1463_=_C1474 ,C1463_=_C1475 ,C1464_=_C1465 ,C1464_=_C1466 ,C1464_=_C1467 ,C1464_=_C1468 ,\nC1464_=_C1469 ,C1464_=_C1470 ,C1464_=_C1471 ,C1464_=_C1472 ,C1464_=_C1473 ,C1464_=_C1474 ,\nC1464_=_C1475 ,C1465_=_C1466 ,C1465_=_C1467 ,C1465_=_C1468 ,C1465_=_C1469 ,C1465_=_C1470 ,\nC1465_=_C1471 ,C1465_=_C1472 ,C1465_=_C1473 ,C1465_=_C1474 ,C1465_=_C1475 ,C1466_=_C1467 ,\nC1466_=_C1468 ,C1466_=_C1469 ,C1466_=_C1470 ,C1466_=_C1471 ,C1466_=_C1472 ,C1466_=_C1473 ,\nC1466_=_C1474 ,C1466_=_C1475 ,C1467_=_C1468 ,C1467_=_C1469 ,C1467_=_C1470 ,C1467_=_C1471 ,\nC1467_=_C1472 ,C1467_=_C1473 ,C1467_=_C1474 ,C1467_=_C1475 ,C1468_=_C1469 ,C1468_=_C1470 ,\nC1468_=_C1471 ,C1468_=_C1472 ,C1468_=_C1473 ,C1468_=_C1474 ,C1468_=_C1475 ,C1469_=_C1470 ,\nC1469_=_C1471 ,C1469_=_C1472 ,C1469_=_C1473 ,C1469_=_C1474 ,C1469_=_C1475 ,C1470_=_C1471 ,\nC1470_=_C1472 ,C1470_=_C1473 ,C1470_=_C1474 ,C1470_=_C1475 ,C1471_=_C1472 ,C1471_=_C1473 ,\nC1471_=_C1474 ,C1471_=_C1475 ,C1472_=_C1473 ,C1472_=_C1474 ,C1472_=_C1475 ,C1473_=_C1474 ,\nC1473_=_C1475 ,C1474_=_C1475 ,C1486_=_C1487 ,C1486_=_C1516 ,C1486_=_C1540 ,C1487_=_C1517 ,\nC1487_=_C1541 ,C1516_=_C1517 ,C1516_=_C1540 ,C1516_=_C1541 ,C1517_=_C1540 ,C1517_=_C1541 ,\nC1540_=_C1541 ,"];442[shape=box, label="id:442 level: 11\n9: C431 C996 C997 C1026 C1027 \nC1472 C1473 C1502 C1503 \n28: C431_=_C996( C431 C996 ) C431_=_C997( C431 C997 ) C431_=_C1026( C431 C1026 ) C431_=_C1027( C431 C1027 ) C431_=_C1472( C431 C1472 ) \nC431_=_C1473( C431 C1473 ) C431_=_C1502( C431 C1502 ) C431_=_C1503( C431 C1503 ) C996_=_C997( C996 C997 ) C996_=_C1026( C996 C1026 ) C996_=_C1027( C996 C1027 ) \nC996_=_C1473( C996 C1473 ) C996_=_C1502( C996 C1502 ) C997_=_C1026( C997 C1026 ) C997_=_C1027( C997 C1027 ) C997_=_C1472( C997 C1472 ) C997_=_C1503( C997 C1503 ) \nC1026_=_C1027( C1026 C1027 ) C1026_=_C1473( C1026 C1473 ) C1026_=_C1502( C1026 C1502 ) C1027_=_C1472( C1027 C1472 ) C1027_=_C1503( C1027 C1503 ) C1472_=_C1473( C1472 C1473 ) \nC1472_=_C1502( C1472 C1502 ) C1472_=_C1503( C1472 C1503 ) C1473_=_C1502( C1473 C1502 ) C1473_=_C1503( C1473 C1503 ) C1502_=_C1503( C1502 C1503 ) "];430-&gt;442[label="8: C996 C997 C1026 C1027 C1472 \nC1473 C1502 C1503 \n20: C996_=_C997 ,C996_=_C1026 ,C996_=_C1027 ,C996_=_C1473 ,C996_=_C1502 ,\nC997_=_C1026 ,C997_=_C1027 ,C997_=_C1472 ,C997_=_C1503 ,C1026_=_C1027 ,C1026_=_C1473 ,\nC1026_=_C1502 ,C1027_=_C1472 ,C1027_=_C1503 ,C1472_=_C1473 ,C1472_=_C1502 ,C1472_=_C1503 ,\nC1473_=_C1502 ,C1473_=_C1503 ,C1502_=_C1503 ,"];443[shape=box, label="id:443 level: 11\n9: C430 C1472 C1473 C1502 C1503 \nC1636 C1637 C1660 C1661 \n28: C430_=_C1472( C430 C1472 ) C430_=_C1473( C430 C1473 ) C430_=_C1502( C430 C1502 ) C430_=_C1503( C430 C1503 ) C430_=_C1636( C430 C1636 ) \nC430_=_C1637( C430 C1637 ) C430_=_C1660( C430 C1660 ) C430_=_C1661( C430 C1661 ) C1472_=_C1473( C1472 C1473 ) C1472_=_C1502( C1472 C1502 ) C1472_=_C1503( C1472 C1503 ) \nC1472_=_C1637( C1472 C1637 ) C1472_=_C1660( C1472 C1660 ) C1473_=_C1502( C1473 C1502 ) C1473_=_C1503( C1473 C1503 ) C1473_=_C1636( C1473 C1636 ) C1473_=_C1661( C1473 C1661 ) \nC1502_=_C1503( C1502 C1503 ) C1502_=_C1637( C1502 C1637 ) C1502_=_C1660( C1502 C1660 ) C1503_=_C1636( C1503 C1636 ) C1503_=_C1661( C1503 C1661 ) C1636_=_C1637( C1636 C1637 ) \nC1636_=_C1660( C1636 C1660 ) C1636_=_C1661( C1636 C1661 ) C1637_=_C1660( C1637 C1660 ) C1637_=_C1661( C1637 C1661 ) C1660_=_C1661( C1660 C1661 ) "];430-&gt;443[label="8: C1472 C1473 C1502 C1503 C1636 \nC1637 C1660 C1661 \n20: C1472_=_C1473 ,C1472_=_C1502 ,C1472_=_C1503 ,C1472_=_C1637 ,C1472_=_C1660 ,\nC1473_=_C1502 ,C1473_=_C1503 ,C1473_=_C1636 ,C1473_=_C1661 ,C1502_=_C1503 ,C1502_=_C1637 ,\nC1502_=_C1660 ,C1503_=_C1636 ,C1503_=_C1661 ,C1636_=_C1637 ,C1636_=_C1660 ,C1636_=_C1661 ,\nC1637_=_C1660 ,C1637_=_C1661 ,C1660_=_C1661 ,"];444[shape=box, label="id:444 level: 11\n55: C272 C602 C604 C798 C800 \nC1438 C1441 C1460 C1461 C1470 C1471 \nC1476 C1477 C1478 C1479 C1480 C1481 \nC1482 C1483 C1484 C1485 C1486 C1487 \nC1488 C1489 C1492 C1493 C1494 C1495 \nC1496 C1497 C1498 C1499 C1500 C1501 \nC1502 C1503 C1504 C1505 C1518 C1519 \nC1522 C1523 C1542 C1543 C1546 C1547 \nC1626 C1627 C1634 C1635 C1650 C1651 \nC1658 C1659 \n673: C272_=_C602( C272 C602 ) C272_=_C604( C272 C604 ) C272_=_C798( C272 C798 ) C272_=_C800( C272 C800 ) C272_=_C1438( C272 C1438 ) \nC272_=_C1441( C272 C1441 ) C272_=_C1460( C272 C1460 ) C272_=_C1461( C272 C1461 ) C272_=_C1470( C272 C1470 ) C272_=_C1471( C272 C1471 ) C272_=_C1476( C272 C1476 ) \nC272_=_C1477( C272 C1477 ) C272_=_C1478( C272 C1478 ) C272_=_C1479( C272 C1479 ) C272_=_C1480( C272 C1480 ) C272_=_C1481( C272 C1481 ) C272_=_C1482( C272 C1482 ) \nC272_=_C1483( C272 C1483 ) C272_=_C1484( C272 C1484 ) C272_=_C1485( C272 C1485 ) C272_=_C1486( C272 C1486 ) C272_=_C1487( C272 C1487 ) C272_=_C1488( C272 C1488 ) \nC272_=_C1489( C272 C1489 ) C272_=_C1492( C272 C1492 ) C272_=_C1493( C272 C1493 ) C272_=_C1494( C272 C1494 ) C272_=_C1495( C272 C1495 ) C272_=_C1496( C272 C1496 ) \nC272_=_C1497( C272 C1497 ) C272_=_C1498( C272 C1498 ) C272_=_C1499( C272 C1499 ) C272_=_C1500( C272 C1500 ) C272_=_C1501( C272 C1501 ) C272_=_C1502( C272 C1502 ) \nC272_=_C1503( C272 C1503 ) C272_=_C1504( C272 C1504 ) C272_=_C1505( C272 C1505 ) C602_=_C604( C602 C604 ) C602_=_C798( C602 C798 ) C602_=_C800( C602 C800 ) \nC602_=_C1438( C602 C1438 ) C602_=_C1441( C602 C1441 ) C602_=_C1476( C602 C1476 ) C602_=_C1477( C602 C1477 ) C602_=_C1478( C602 C1478 ) C602_=_C1479( C602 C1479 ) \nC602_=_C1480( C602 C1480 ) C602_=_C1481( C602 C1481 ) C602_=_C1482( C602 C1482 ) C602_=_C1483( C602 C1483 ) C602_=_C1484( C602 C1484 ) C602_=_C1485( C602 C1485 ) \nC602_=_C1486( C602 C1486 ) C602_=_C1487( C602 C1487 ) C602_=_C1488( C602 C1488 ) C602_=_C1489( C602 C1489 ) C602_=_C1492( C602 C1492 ) C602_=_C1493( C602 C1493 ) \nC602_=_C1494( C602 C1494 ) C602_=_C1495( C602 C1495 ) C602_=_C1496( C602 C1496 ) C602_=_C1497( C602 C1497 ) C602_=_C1498( C602 C1498 ) C602_=_C1499( C602 C1499 ) \nC602_=_C1500( C602 C1500 ) C602_=_C1501( C602 C1501 ) C602_=_C1502( C602 C1502 ) C602_=_C1503( C602 C1503 ) C602_=_C1504( C602 C1504 ) C602_=_C1505( C602 C1505 ) \nC604_=_C798( C604 C798 ) C604_=_C800( C604 C800 ) C604_=_C1438( C604 C1438 ) C604_=_C1441( C604 C1441 ) C604_=_C1476( C604 C1476 ) C604_=_C1477( C604 C1477 ) \nC604_=_C1478( C604 C1478 ) C604_=_C1479( C604 C1479 ) C604_=_C1480( C604 C1480 ) C604_=_C1481( C604 C1481 ) C604_=_C1482( C604 C1482 ) C604_=_C1483( C604 C1483 ) \nC604_=_C1484( C604 C1484 ) C604_=_C1485( C604 C1485 ) C604_=_C1486( C604 C1486 ) C604_=_C1487( C604 C1487 ) C604_=_C1488( C604 C1488 ) C604_=_C1489( C604 C1489 ) \nC604_=_C1492( C604 C1492 ) C604_=_C1493( C604 C1493 ) C604_=_C1494( C604 C1494 ) C604_=_C1495( C604 C1495 ) C604_=_C1496( C604 C1496 ) C604_=_C1497( C604 C1497 ) \nC604_=_C1498( C604 C1498 ) C604_=_C1499( C604 C1499 ) C604_=_C1500( C604 C1500 ) C604_=_C1501( C604 C1501 ) C604_=_C1502( C604 C1502 ) C604_=_C1503( C604 C1503 ) \nC604_=_C1504( C604 C1504 ) C604_=_C1505( C604 C1505 ) C798_=_C800( C798 C800 ) C798_=_C1438( C798 C1438 ) C798_=_C1441( C798 C1441 ) C798_=_C1476( C798 C1476 ) \nC798_=_C1477( C798 C1477 ) C798_=_C1478( C798 C1478 ) C798_=_C1479( C798 C1479 ) C798_=_C1480( C798 C1480 ) C798_=_C1481( C798 C1481 ) C798_=_C1482( C798 C1482 ) \nC798_=_C1483( C798 C1483 ) C798_=_C1484( C798 C1484 ) C798_=_C1485( C798 C1485 ) C798_=_C1486( C798 C1486 ) C798_=_C1487( C798 C1487 ) C798_=_C1488( C798 C1488 ) \nC798_=_C1489( C798 C1489 ) C798_=_C1492( C798 C1492 ) C798_=_C1493( C798 C1493 ) C798_=_C1494( C798 C1494 ) C798_=_C1495( C798 C1495 ) C798_=_C1496( C798 C1496 ) \nC798_=_C1497( C798 C1497 ) C798_=_C1498( C798 C1498 ) C798_=_C1499( C798 C1499 ) C798_=_C1500( C798 C1500 ) C798_=_C1501( C798 C1501 ) C798_=_C1502( C798 C1502 ) \nC798_=_C1503( C798 C1503 ) C798_=_C1504( C798 C1504 ) C798_=_C1505( C798 C1505 ) C800_=_C1438( C800 C1438 ) C800_=_C1441( C800 C1441 ) C800_=_C1476( C800 C1476 ) \nC800_=_C1477( C800 C1477 ) C800_=_C1478( C800 C1478 ) C800_=_C1479( C800 C1479 ) C800_=_C1480( C800 C1480 ) C800_=_C1481( C800 C1481 ) C800_=_C1482( C800 C1482 ) \nC800_=_C1483( C800 C1483 ) C800_=_C1484( C800 C1484 ) C800_=_C1485( C800 C1485 ) C800_=_C1486( C800 C1486 ) C800_=_C1487( C800 C1487 ) C800_=_C1488( C800 C1488 ) \nC800_=_C1489( C800 C1489 ) C800_=_C1492( C800 C1492 ) C800_=_C1493( C800 C1493 ) C800_=_C1494( C800 C1494 ) C800_=_C1495( C800 C1495 ) C800_=_C1496( C800 C1496 ) \nC800_=_C1497( C800 C1497 ) C800_=_C1498( C800 C1498 ) C800_=_C1499( C800 C1499 ) C800_=_C1500( C800 C1500 ) C800_=_C1501( C800 C1501 ) C800_=_C1502( C800 C1502 ) \nC800_=_C1503( C800 C1503 ) C800_=_C1504( C800 C1504 ) C800_=_C1505( C800 C1505 ) C1438_=_C1441( C1438 C1441 ) C1438_=_C1476( C1438 C1476 ) C1438_=_C1477( C1438 C1477 ) \nC1438_=_C1478( C1438 C1478 ) C1438_=_C1479( C1438 C1479 ) C1438_=_C1480( C1438 C1480 ) C1438_=_C1481( C1438 C1481 ) C1438_=_C1482( C1438 C1482 ) C1438_=_C1483( C1438 C1483 ) \nC1438_=_C1484( C1438 C1484 ) C1438_=_C1485( C1438 C1485 ) C1438_=_C1486( C1438 C1486 ) C1438_=_C1487( C1438 C1487 ) C1438_=_C1488( C1438 C1488 ) C1438_=_C1489(</w:t>
      </w:r>
    </w:p>
    <w:p>
      <w:pPr>
        <w:pStyle w:val="PreformattedText"/>
        <w:bidi w:val="0"/>
        <w:spacing w:before="0" w:after="0"/>
        <w:jc w:val="left"/>
        <w:rPr/>
      </w:pPr>
      <w:r>
        <w:rPr/>
        <w:t xml:space="preserve"> </w:t>
      </w:r>
      <w:r>
        <w:rPr/>
        <w:t>C1438 C1489 ) \nC1438_=_C1492( C1438 C1492 ) C1438_=_C1493( C1438 C1493 ) C1438_=_C1494( C1438 C1494 ) C1438_=_C1495( C1438 C1495 ) C1438_=_C1496( C1438 C1496 ) C1438_=_C1497( C1438 C1497 ) \nC1438_=_C1498( C1438 C1498 ) C1438_=_C1499( C1438 C1499 ) C1438_=_C1500( C1438 C1500 ) C1438_=_C1501( C1438 C1501 ) C1438_=_C1502( C1438 C1502 ) C1438_=_C1503( C1438 C1503 ) \nC1438_=_C1504( C1438 C1504 ) C1438_=_C1505( C1438 C1505 ) C1441_=_C1476( C1441 C1476 ) C1441_=_C1477( C1441 C1477 ) C1441_=_C1478( C1441 C1478 ) C1441_=_C1479( C1441 C1479 ) \nC1441_=_C1480( C1441 C1480 ) C1441_=_C1481( C1441 C1481 ) C1441_=_C1482( C1441 C1482 ) C1441_=_C1483( C1441 C1483 ) C1441_=_C1484( C1441 C1484 ) C1441_=_C1485( C1441 C1485 ) \nC1441_=_C1486( C1441 C1486 ) C1441_=_C1487( C1441 C1487 ) C1441_=_C1488( C1441 C1488 ) C1441_=_C1489( C1441 C1489 ) C1441_=_C1492( C1441 C1492 ) C1441_=_C1493( C1441 C1493 ) \nC1441_=_C1494( C1441 C1494 ) C1441_=_C1495( C1441 C1495 ) C1441_=_C1496( C1441 C1496 ) C1441_=_C1497( C1441 C1497 ) C1441_=_C1498( C1441 C1498 ) C1441_=_C1499( C1441 C1499 ) \nC1441_=_C1500( C1441 C1500 ) C1441_=_C1501( C1441 C1501 ) C1441_=_C1502( C1441 C1502 ) C1441_=_C1503( C1441 C1503 ) C1441_=_C1504( C1441 C1504 ) C1441_=_C1505( C1441 C1505 ) \nC1460_=_C1461( C1460 C1461 ) C1460_=_C1470( C1460 C1470 ) C1460_=_C1471( C1460 C1471 ) C1460_=_C1519( C1460 C1519 ) C1460_=_C1543( C1460 C1543 ) C1460_=_C1627( C1460 C1627 ) \nC1460_=_C1650( C1460 C1650 ) C1461_=_C1470( C1461 C1470 ) C1461_=_C1471( C1461 C1471 ) C1461_=_C1518( C1461 C1518 ) C1461_=_C1542( C1461 C1542 ) C1461_=_C1626( C1461 C1626 ) \nC1461_=_C1651( C1461 C1651 ) C1470_=_C1471( C1470 C1471 ) C1470_=_C1500( C1470 C1500 ) C1470_=_C1501( C1470 C1501 ) C1470_=_C1523( C1470 C1523 ) C1470_=_C1547( C1470 C1547 ) \nC1470_=_C1635( C1470 C1635 ) C1470_=_C1658( C1470 C1658 ) C1471_=_C1500( C1471 C1500 ) C1471_=_C1501( C1471 C1501 ) C1471_=_C1522( C1471 C1522 ) C1471_=_C1546( C1471 C1546 ) \nC1471_=_C1634( C1471 C1634 ) C1471_=_C1659( C1471 C1659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2( C1476 C1492 ) C1476_=_C1493( C1476 C1493 ) C1476_=_C1494( C1476 C1494 ) \nC1476_=_C1495( C1476 C1495 ) C1476_=_C1496( C1476 C1496 ) C1476_=_C1497( C1476 C1497 ) C1476_=_C1498( C1476 C1498 ) C1476_=_C1499( C1476 C1499 ) C1476_=_C1500( C1476 C1500 ) \nC1476_=_C1501( C1476 C1501 ) C1476_=_C1502( C1476 C1502 ) C1476_=_C1503( C1476 C1503 ) C1476_=_C1504( C1476 C1504 ) C1476_=_C1505( C1476 C1505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2( C1477 C1492 ) \nC1477_=_C1493( C1477 C1493 ) C1477_=_C1494( C1477 C1494 ) C1477_=_C1495( C1477 C1495 ) C1477_=_C1496( C1477 C1496 ) C1477_=_C1497( C1477 C1497 ) C1477_=_C1498( C1477 C1498 ) \nC1477_=_C1499( C1477 C1499 ) C1477_=_C1500( C1477 C1500 ) C1477_=_C1501( C1477 C1501 ) C1477_=_C1502( C1477 C1502 ) C1477_=_C1503( C1477 C1503 ) C1477_=_C1504( C1477 C1504 ) \nC1477_=_C1505( C1477 C1505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2( C1478 C1492 ) C1478_=_C1493( C1478 C1493 ) C1478_=_C1494( C1478 C1494 ) C1478_=_C1495( C1478 C1495 ) C1478_=_C1496( C1478 C1496 ) C1478_=_C1497( C1478 C1497 ) \nC1478_=_C1498( C1478 C1498 ) C1478_=_C1499( C1478 C1499 ) C1478_=_C1500( C1478 C1500 ) C1478_=_C1501( C1478 C1501 ) C1478_=_C1502( C1478 C1502 ) C1478_=_C1503( C1478 C1503 ) \nC1478_=_C1504( C1478 C1504 ) C1478_=_C1505( C1478 C1505 ) C1479_=_C1480( C1479 C1480 ) C1479_=_C1481( C1479 C1481 ) C1479_=_C1482( C1479 C1482 ) C1479_=_C1483( C1479 C1483 ) \nC1479_=_C1484( C1479 C1484 ) C1479_=_C1485( C1479 C1485 ) C1479_=_C1486( C1479 C1486 ) C1479_=_C1487( C1479 C1487 ) C1479_=_C1488( C1479 C1488 ) C1479_=_C1489( C1479 C1489 ) \nC1479_=_C1492( C1479 C1492 ) C1479_=_C1493( C1479 C1493 ) C1479_=_C1494( C1479 C1494 ) C1479_=_C1495( C1479 C1495 ) C1479_=_C1496( C1479 C1496 ) C1479_=_C1497( C1479 C1497 ) \nC1479_=_C1498( C1479 C1498 ) C1479_=_C1499( C1479 C1499 ) C1479_=_C1500( C1479 C1500 ) C1479_=_C1501( C1479 C1501 ) C1479_=_C1502( C1479 C1502 ) C1479_=_C1503( C1479 C1503 ) \nC1479_=_C1504( C1479 C1504 ) C1479_=_C1505( C1479 C1505 ) C1480_=_C1481( C1480 C1481 ) C1480_=_C1482( C1480 C1482 ) C1480_=_C1483( C1480 C1483 ) C1480_=_C1484( C1480 C1484 ) \nC1480_=_C1485( C1480 C1485 ) C1480_=_C1486( C1480 C1486 ) C1480_=_C1487( C1480 C1487 ) C1480_=_C1488( C1480 C1488 ) C1480_=_C1489( C1480 C1489 ) C1480_=_C1492( C1480 C1492 ) \nC1480_=_C1493( C1480 C1493 ) C1480_=_C1494( C1480 C1494 ) C1480_=_C1495( C1480 C1495 ) C1480_=_C1496( C1480 C1496 ) C1480_=_C1497( C1480 C1497 ) C1480_=_C1498( C1480 C1498 ) \nC1480_=_C1499( C1480 C1499 ) C1480_=_C1500( C1480 C1500 ) C1480_=_C1501( C1480 C1501 ) C1480_=_C1502( C1480 C1502 ) C1480_=_C1503( C1480 C1503 ) C1480_=_C1504( C1480 C1504 ) \nC1480_=_C1505( C1480 C1505 ) C1481_=_C1482( C1481 C1482 ) C1481_=_C1483( C1481 C1483 ) C1481_=_C1484( C1481 C1484 ) C1481_=_C1485( C1481 C1485 ) C1481_=_C1486( C1481 C1486 ) \nC1481_=_C1487( C1481 C1487 ) C1481_=_C1488( C1481 C1488 ) C1481_=_C1489( C1481 C1489 ) C1481_=_C1492( C1481 C1492 ) C1481_=_C1493( C1481 C1493 ) C1481_=_C1494( C1481 C1494 ) \nC1481_=_C1495( C1481 C1495 ) C1481_=_C1496( C1481 C1496 ) C1481_=_C1497( C1481 C1497 ) C1481_=_C1498( C1481 C1498 ) C1481_=_C1499( C1481 C1499 ) C1481_=_C1500( C1481 C1500 ) \nC1481_=_C1501( C1481 C1501 ) C1481_=_C1502( C1481 C1502 ) C1481_=_C1503( C1481 C1503 ) C1481_=_C1504( C1481 C1504 ) C1481_=_C1505( C1481 C1505 ) C1482_=_C1483( C1482 C1483 ) \nC1482_=_C1484( C1482 C1484 ) C1482_=_C1485( C1482 C1485 ) C1482_=_C1486( C1482 C1486 ) C1482_=_C1487( C1482 C1487 ) C1482_=_C1488( C1482 C1488 ) C1482_=_C1489( C1482 C1489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2_=_C1503( C1482 C1503 ) \nC1482_=_C1504( C1482 C1504 ) C1482_=_C1505( C1482 C1505 ) C1483_=_C1484( C1483 C1484 ) C1483_=_C1485( C1483 C1485 ) C1483_=_C1486( C1483 C1486 ) C1483_=_C1487( C1483 C1487 ) \nC1483_=_C1488( C1483 C1488 ) C1483_=_C1489( C1483 C1489 ) C1483_=_C1492( C1483 C1492 ) C1483_=_C1493( C1483 C1493 ) C1483_=_C1494( C1483 C1494 ) C1483_=_C1495( C1483 C1495 ) \nC1483_=_C1496( C1483 C1496 ) C1483_=_C1497( C1483 C1497 ) C1483_=_C1498( C1483 C1498 ) C1483_=_C1499( C1483 C1499 ) C1483_=_C1500( C1483 C1500 ) C1483_=_C1501( C1483 C1501 ) \nC1483_=_C1502( C1483 C1502 ) C1483_=_C1503( C1483 C1503 ) C1483_=_C1504( C1483 C1504 ) C1483_=_C1505( C1483 C1505 ) C1484_=_C1485( C1484 C1485 ) C1484_=_C1486( C1484 C1486 ) \nC1484_=_C1487( C1484 C1487 ) C1484_=_C1488( C1484 C1488 ) C1484_=_C1489( C1484 C1489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505( C1484 C1505 ) C1485_=_C1486( C1485 C1486 ) \nC1485_=_C1487( C1485 C1487 ) C1485_=_C1488( C1485 C1488 ) C1485_=_C1489( C1485 C1489 ) C1485_=_C1492( C1485 C1492 ) C1485_=_C1493( C1485 C1493 ) C1485_=_C1494( C1485 C1494 ) \nC1485_=_C1495( C1485 C1495 ) C1485_=_C1496( C1485 C1496 ) C1485_=_C1497( C1485 C1497 ) C1485_=_C1498( C1485 C1498 ) C1485_=_C1499( C1485 C1499 ) C1485_=_C1500( C1485 C1500 ) \nC1485_=_C1501( C1485 C1501 ) C1485_=_C1502( C1485 C1502 ) C1485_=_C1503( C1485 C1503 ) C1485_=_C1504( C1485 C1504 ) C1485_=_C1505( C1485 C1505 ) C1486_=_C1487( C1486 C1487 ) \nC1486_=_C1488( C1486 C1488 ) C1486_=_C1489( C1486 C1489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7_=_C1488( C1487 C1488 ) C1487_=_C1489( C1487 C1489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8_=_C1489( C1488 C1489 ) C1488_=_C1492( C1488 C1492 ) C1488_=_C1493( C1488 C1493 ) C1488_=_C1494( C1488 C1494 ) \nC1488_=_C1495( C1488 C1495 ) C1488_=_C1496( C1488 C1496 ) C1488_=_C1497( C1488 C1497 ) C1488_=_C1498( C1488 C1498 ) C1488_=_C1499( C1488 C1499 ) C1488_=_C1500( C1488 C1500 ) \nC1488_=_C1501( C1488 C1501 )</w:t>
      </w:r>
    </w:p>
    <w:p>
      <w:pPr>
        <w:pStyle w:val="PreformattedText"/>
        <w:bidi w:val="0"/>
        <w:spacing w:before="0" w:after="0"/>
        <w:jc w:val="left"/>
        <w:rPr/>
      </w:pPr>
      <w:r>
        <w:rPr/>
        <w:t xml:space="preserve"> </w:t>
      </w:r>
      <w:r>
        <w:rPr/>
        <w:t>C1488_=_C1502( C1488 C1502 ) C1488_=_C1503( C1488 C1503 ) C1488_=_C1504( C1488 C1504 ) C1488_=_C1505( C1488 C1505 ) C1489_=_C1492( C1489 C1492 ) \nC1489_=_C1493( C1489 C1493 ) C1489_=_C1494( C1489 C1494 ) C1489_=_C1495( C1489 C1495 ) C1489_=_C1496( C1489 C1496 ) C1489_=_C1497( C1489 C1497 ) C1489_=_C1498( C1489 C1498 ) \nC1489_=_C1499( C1489 C1499 ) C1489_=_C1500( C1489 C1500 ) C1489_=_C1501( C1489 C1501 ) C1489_=_C1502( C1489 C1502 ) C1489_=_C1503( C1489 C1503 ) C1489_=_C1504( C1489 C1504 ) \nC1489_=_C1505( C1489 C1505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5_=_C1496( C1495 C1496 ) C1495_=_C1497( C1495 C1497 ) C1495_=_C1498( C1495 C1498 ) C1495_=_C1499( C1495 C1499 ) C1495_=_C1500( C1495 C1500 ) \nC1495_=_C1501( C1495 C1501 ) C1495_=_C1502( C1495 C1502 ) C1495_=_C1503( C1495 C1503 ) C1495_=_C1504( C1495 C1504 ) C1495_=_C1505( C1495 C1505 ) C1496_=_C1497( C1496 C1497 ) \nC1496_=_C1498( C1496 C1498 ) C1496_=_C1499( C1496 C1499 ) C1496_=_C1500( C1496 C1500 ) C1496_=_C1501( C1496 C1501 ) C1496_=_C1502( C1496 C1502 ) C1496_=_C1503( C1496 C1503 ) \nC1496_=_C1504( C1496 C1504 ) C1496_=_C1505( C1496 C1505 ) C1497_=_C1498( C1497 C1498 ) C1497_=_C1499( C1497 C1499 ) C1497_=_C1500( C1497 C1500 ) C1497_=_C1501( C1497 C1501 ) \nC1497_=_C1502( C1497 C1502 ) C1497_=_C1503( C1497 C1503 ) C1497_=_C1504( C1497 C1504 ) C1497_=_C1505( C1497 C1505 ) C1498_=_C1499( C1498 C1499 ) C1498_=_C1500( C1498 C1500 ) \nC1498_=_C1501( C1498 C1501 ) C1498_=_C1502( C1498 C1502 ) C1498_=_C1503( C1498 C1503 ) C1498_=_C1504( C1498 C1504 ) C1498_=_C1505( C1498 C1505 ) C1499_=_C1500( C1499 C1500 ) \nC1499_=_C1501( C1499 C1501 ) C1499_=_C1502( C1499 C1502 ) C1499_=_C1503( C1499 C1503 ) C1499_=_C1504( C1499 C1504 ) C1499_=_C1505( C1499 C1505 ) C1500_=_C1501( C1500 C1501 ) \nC1500_=_C1502( C1500 C1502 ) C1500_=_C1503( C1500 C1503 ) C1500_=_C1504( C1500 C1504 ) C1500_=_C1505( C1500 C1505 ) C1500_=_C1522( C1500 C1522 ) C1500_=_C1546( C1500 C1546 ) \nC1500_=_C1635( C1500 C1635 ) C1500_=_C1658( C1500 C1658 ) C1501_=_C1502( C1501 C1502 ) C1501_=_C1503( C1501 C1503 ) C1501_=_C1504( C1501 C1504 ) C1501_=_C1505( C1501 C1505 ) \nC1501_=_C1523( C1501 C1523 ) C1501_=_C1547( C1501 C1547 ) C1501_=_C1634( C1501 C1634 ) C1501_=_C1659( C1501 C1659 ) C1502_=_C1503( C1502 C1503 ) C1502_=_C1504( C1502 C1504 ) \nC1502_=_C1505( C1502 C1505 ) C1503_=_C1504( C1503 C1504 ) C1503_=_C1505( C1503 C1505 ) C1504_=_C1505( C1504 C1505 ) C1518_=_C1519( C1518 C1519 ) C1518_=_C1522( C1518 C1522 ) \nC1518_=_C1523( C1518 C1523 ) C1518_=_C1542( C1518 C1542 ) C1518_=_C1543( C1518 C1543 ) C1519_=_C1522( C1519 C1522 ) C1519_=_C1523( C1519 C1523 ) C1519_=_C1542( C1519 C1542 ) \nC1519_=_C1543( C1519 C1543 ) C1522_=_C1523( C1522 C1523 ) C1522_=_C1546( C1522 C1546 ) C1522_=_C1547( C1522 C1547 ) C1523_=_C1546( C1523 C1546 ) C1523_=_C1547( C1523 C1547 ) \nC1542_=_C1543( C1542 C1543 ) C1542_=_C1546( C1542 C1546 ) C1542_=_C1547( C1542 C1547 ) C1543_=_C1546( C1543 C1546 ) C1543_=_C1547( C1543 C1547 ) C1546_=_C1547( C1546 C1547 ) \nC1626_=_C1627( C1626 C1627 ) C1626_=_C1634( C1626 C1634 ) C1626_=_C1635( C1626 C1635 ) C1626_=_C1650( C1626 C1650 ) C1626_=_C1651( C1626 C1651 ) C1627_=_C1634( C1627 C1634 ) \nC1627_=_C1635( C1627 C1635 ) C1627_=_C1650( C1627 C1650 ) C1627_=_C1651( C1627 C1651 ) C1634_=_C1635( C1634 C1635 ) C1634_=_C1658( C1634 C1658 ) C1634_=_C1659( C1634 C1659 ) \nC1635_=_C1658( C1635 C1658 ) C1635_=_C1659( C1635 C1659 ) C1650_=_C1651( C1650 C1651 ) C1650_=_C1658( C1650 C1658 ) C1650_=_C1659( C1650 C1659 ) C1651_=_C1658( C1651 C1658 ) \nC1651_=_C1659( C1651 C1659 ) C1658_=_C1659( C1658 C1659 ) "];430-&gt;444[label="53: C272 C602 C604 C798 C800 \nC1438 C1441 C1460 C1461 C1470 C1471 \nC1476 C1477 C1478 C1479 C1480 C1481 \nC1482 C1483 C1484 C1485 C1486 C1487 \nC1488 C1489 C1492 C1493 C1494 C1495 \nC1496 C1497 C1498 C1499 C1502 C1503 \nC1504 C1505 C1518 C1519 C1522 C1523 \nC1542 C1543 C1546 C1547 C1626 C1627 \nC1634 C1635 C1650 C1651 C1658 C1659 \n594: C272_=_C602 ,C272_=_C604 ,C272_=_C798 ,C272_=_C800 ,C272_=_C1438 ,\nC272_=_C1441 ,C272_=_C1460 ,C272_=_C1461 ,C272_=_C1470 ,C272_=_C1471 ,C272_=_C1476 ,\nC272_=_C1477 ,C272_=_C1478 ,C272_=_C1479 ,C272_=_C1480 ,C272_=_C1481 ,C272_=_C1482 ,\nC272_=_C1483 ,C272_=_C1484 ,C272_=_C1485 ,C272_=_C1486 ,C272_=_C1487 ,C272_=_C1488 ,\nC272_=_C1489 ,C272_=_C1492 ,C272_=_C1493 ,C272_=_C1494 ,C272_=_C1495 ,C272_=_C1496 ,\nC272_=_C1497 ,C272_=_C1498 ,C272_=_C1499 ,C272_=_C1502 ,C272_=_C1503 ,C272_=_C1504 ,\nC272_=_C1505 ,C602_=_C604 ,C602_=_C798 ,C602_=_C800 ,C602_=_C1438 ,C602_=_C1441 ,\nC602_=_C1476 ,C602_=_C1477 ,C602_=_C1478 ,C602_=_C1479 ,C602_=_C1480 ,C602_=_C1481 ,\nC602_=_C1482 ,C602_=_C1483 ,C602_=_C1484 ,C602_=_C1485 ,C602_=_C1486 ,C602_=_C1487 ,\nC602_=_C1488 ,C602_=_C1489 ,C602_=_C1492 ,C602_=_C1493 ,C602_=_C1494 ,C602_=_C1495 ,\nC602_=_C1496 ,C602_=_C1497 ,C602_=_C1498 ,C602_=_C1499 ,C602_=_C1502 ,C602_=_C1503 ,\nC602_=_C1504 ,C602_=_C1505 ,C604_=_C798 ,C604_=_C800 ,C604_=_C1438 ,C604_=_C1441 ,\nC604_=_C1476 ,C604_=_C1477 ,C604_=_C1478 ,C604_=_C1479 ,C604_=_C1480 ,C604_=_C1481 ,\nC604_=_C1482 ,C604_=_C1483 ,C604_=_C1484 ,C604_=_C1485 ,C604_=_C1486 ,C604_=_C1487 ,\nC604_=_C1488 ,C604_=_C1489 ,C604_=_C1492 ,C604_=_C1493 ,C604_=_C1494 ,C604_=_C1495 ,\nC604_=_C1496 ,C604_=_C1497 ,C604_=_C1498 ,C604_=_C1499 ,C604_=_C1502 ,C604_=_C1503 ,\nC604_=_C1504 ,C604_=_C1505 ,C798_=_C800 ,C798_=_C1438 ,C798_=_C1441 ,C798_=_C1476 ,\nC798_=_C1477 ,C798_=_C1478 ,C798_=_C1479 ,C798_=_C1480 ,C798_=_C1481 ,C798_=_C1482 ,\nC798_=_C1483 ,C798_=_C1484 ,C798_=_C1485 ,C798_=_C1486 ,C798_=_C1487 ,C798_=_C1488 ,\nC798_=_C1489 ,C798_=_C1492 ,C798_=_C1493 ,C798_=_C1494 ,C798_=_C1495 ,C798_=_C1496 ,\nC798_=_C1497 ,C798_=_C1498 ,C798_=_C1499 ,C798_=_C1502 ,C798_=_C1503 ,C798_=_C1504 ,\nC798_=_C1505 ,C800_=_C1438 ,C800_=_C1441 ,C800_=_C1476 ,C800_=_C1477 ,C800_=_C1478 ,\nC800_=_C1479 ,C800_=_C1480 ,C800_=_C1481 ,C800_=_C1482 ,C800_=_C1483 ,C800_=_C1484 ,\nC800_=_C1485 ,C800_=_C1486 ,C800_=_C1487 ,C800_=_C1488 ,C800_=_C1489 ,C800_=_C1492 ,\nC800_=_C1493 ,C800_=_C1494 ,C800_=_C1495 ,C800_=_C1496 ,C800_=_C1497 ,C800_=_C1498 ,\nC800_=_C1499 ,C800_=_C1502 ,C800_=_C1503 ,C800_=_C1504 ,C800_=_C1505 ,C1438_=_C1441 ,\nC1438_=_C1476 ,C1438_=_C1477 ,C1438_=_C1478 ,C1438_=_C1479 ,C1438_=_C1480 ,C1438_=_C1481 ,\nC1438_=_C1482 ,C1438_=_C1483 ,C1438_=_C1484 ,C1438_=_C1485 ,C1438_=_C1486 ,C1438_=_C1487 ,\nC1438_=_C1488 ,C1438_=_C1489 ,C1438_=_C1492 ,C1438_=_C1493 ,C1438_=_C1494 ,C1438_=_C1495 ,\nC1438_=_C1496 ,C1438_=_C1497 ,C1438_=_C1498 ,C1438_=_C1499 ,C1438_=_C1502 ,C1438_=_C1503 ,\nC1438_=_C1504 ,C1438_=_C1505 ,C1441_=_C1476 ,C1441_=_C1477 ,C1441_=_C1478 ,C1441_=_C1479 ,\nC1441_=_C1480 ,C1441_=_C1481 ,C1441_=_C1482 ,C1441_=_C1483 ,C1441_=_C1484 ,C1441_=_C1485 ,\nC1441_=_C1486 ,C1441_=_C1487 ,C1441_=_C1488 ,C1441_=_C1489 ,C1441_=_C1492 ,C1441_=_C1493 ,\nC1441_=_C1494 ,C1441_=_C1495 ,C1441_=_C1496 ,C1441_=_C1497 ,C1441_=_C1498 ,C1441_=_C1499 ,\nC1441_=_C1502 ,C1441_=_C1503 ,C1441_=_C1504 ,C1441_=_C1505 ,C1460_=_C1461 ,C1460_=_C1470 ,\nC1460_=_C1471 ,C1460_=_C1519 ,C1460_=_C1543 ,C1460_=_C1627 ,C1460_=_C1650 ,C1461_=_C1470 ,\nC1461_=_C1471 ,C1461_=_C1518 ,C1461_=_C1542 ,C1461_=_C1626 ,C1461_=_C1651 ,C1470_=_C1471 ,\nC1470_=_C1523 ,C1470_=_C1547 ,C1470_=_C1635 ,C1470_=_C1658 ,C1471_=_C1522 ,C1471_=_C1546 ,\nC1471_=_C1634 ,C1471_=_C1659 ,C1476_=_C1477 ,C1476_=_C1478 ,C1476_=_C1479 ,C1476_=_C1480 ,\nC1476_=_C1481 ,C1476_=_C1482 ,C1476_=_C1483 ,C1476_=_C1484 ,C1476_=_C1485 ,C1476_=_C1486 ,\nC1476_=_C1487 ,C1476_=_C1488 ,C1476_=_C1489 ,C1476_=_C1492 ,C1476_=_C1493 ,C1476_=_C1494 ,\nC1476_=_C1495 ,C1476_=_C1496 ,C1476_=_C1497 ,C1476_=_C1498 ,C1476_=_C1499 ,C1476_=_C1502 ,\nC1476_=_C1503 ,C1476_=_C1504 ,C1476_=_C1505 ,C1477_=_C1478 ,C1477_=_C1479 ,C1477_=_C1480 ,\nC1477_=_C1481 ,C1477_=_C1482 ,C1477_=_C1483 ,C1477_=_C1484 ,C1477_=_C1485 ,C1477_=_C1486 ,\nC1477_=_C1487 ,C1477_=_C1488 ,C1477_=_C1489 ,C1477_=_C1492 ,C1477_=_C1493 ,C1477_=_C1494 ,\nC1477_=_C1495 ,C1477_=_C1496 ,C1477_=_C1497 ,C1477_=_C1498 ,C1477_=_C1499 ,C1477_=_C1502 ,\nC1477_=_C1503 ,C1477_=_C1504 ,C1477_=_C1505 ,C1478_=_C1479 ,C1478_=_C1480 ,C1478_=_C1481 ,\nC1478_=_C1482 ,C1478_=_C1483 ,C1478_=_C1484 ,C1478_=_C1485 ,C1478_=_C1486 ,C1478_=_C1487 ,\nC1478_=_C1488 ,C1478_=_C1489 ,C1478_=_C1492 ,C1478_=_C1493 ,C1478_=_C1494 ,C1478_=_C1495 ,\nC1478_=_C1496 ,C1478_=_C1497 ,C1478_=_C1498 ,C1478_=_C1499 ,C1478_=_C1502 ,C1478_=_C1503 ,\nC1478_=_C1504 ,C1478_=_C1505 ,C1479_=_C1480 ,C1479_=_C1481 ,C1479_=_C1482 ,C1479_=_C1483 ,\nC1479_=_C1484 ,C1479_=_C1485 ,C1479_=_C1486 ,C1479_=_C1487 ,C1479_=_C1488 ,C1479_=_C1489 ,\nC1479_=_C1492 ,C1479_=_C1493 ,C1479_=_C1494 ,C1479_=_C1495 ,C1479_=_C1496 ,C1479_=_C1497 ,\nC1479_=_C1498 ,C1479_=_C1499 ,C1479_=_C1502 ,C1479_=_C1503 ,C1479_=_C1504 ,C1479_=_C1505 ,\nC1480_=_C1481 ,C1480_=_C1482 ,C1480_=_C1483 ,C1480_=_C1484 ,C1480_=_C1485 ,C1480_=_C1486 ,\nC1480_=_C1487 ,C1480_=_C1488 ,C1480_=_C1489 ,C1480_=_C1492</w:t>
      </w:r>
    </w:p>
    <w:p>
      <w:pPr>
        <w:pStyle w:val="PreformattedText"/>
        <w:bidi w:val="0"/>
        <w:spacing w:before="0" w:after="0"/>
        <w:jc w:val="left"/>
        <w:rPr/>
      </w:pPr>
      <w:r>
        <w:rPr/>
        <w:t xml:space="preserve"> </w:t>
      </w:r>
      <w:r>
        <w:rPr/>
        <w:t>,C1480_=_C1493 ,C1480_=_C1494 ,\nC1480_=_C1495 ,C1480_=_C1496 ,C1480_=_C1497 ,C1480_=_C1498 ,C1480_=_C1499 ,C1480_=_C1502 ,\nC1480_=_C1503 ,C1480_=_C1504 ,C1480_=_C1505 ,C1481_=_C1482 ,C1481_=_C1483 ,C1481_=_C1484 ,\nC1481_=_C1485 ,C1481_=_C1486 ,C1481_=_C1487 ,C1481_=_C1488 ,C1481_=_C1489 ,C1481_=_C1492 ,\nC1481_=_C1493 ,C1481_=_C1494 ,C1481_=_C1495 ,C1481_=_C1496 ,C1481_=_C1497 ,C1481_=_C1498 ,\nC1481_=_C1499 ,C1481_=_C1502 ,C1481_=_C1503 ,C1481_=_C1504 ,C1481_=_C1505 ,C1482_=_C1483 ,\nC1482_=_C1484 ,C1482_=_C1485 ,C1482_=_C1486 ,C1482_=_C1487 ,C1482_=_C1488 ,C1482_=_C1489 ,\nC1482_=_C1492 ,C1482_=_C1493 ,C1482_=_C1494 ,C1482_=_C1495 ,C1482_=_C1496 ,C1482_=_C1497 ,\nC1482_=_C1498 ,C1482_=_C1499 ,C1482_=_C1502 ,C1482_=_C1503 ,C1482_=_C1504 ,C1482_=_C1505 ,\nC1483_=_C1484 ,C1483_=_C1485 ,C1483_=_C1486 ,C1483_=_C1487 ,C1483_=_C1488 ,C1483_=_C1489 ,\nC1483_=_C1492 ,C1483_=_C1493 ,C1483_=_C1494 ,C1483_=_C1495 ,C1483_=_C1496 ,C1483_=_C1497 ,\nC1483_=_C1498 ,C1483_=_C1499 ,C1483_=_C1502 ,C1483_=_C1503 ,C1483_=_C1504 ,C1483_=_C1505 ,\nC1484_=_C1485 ,C1484_=_C1486 ,C1484_=_C1487 ,C1484_=_C1488 ,C1484_=_C1489 ,C1484_=_C1492 ,\nC1484_=_C1493 ,C1484_=_C1494 ,C1484_=_C1495 ,C1484_=_C1496 ,C1484_=_C1497 ,C1484_=_C1498 ,\nC1484_=_C1499 ,C1484_=_C1502 ,C1484_=_C1503 ,C1484_=_C1504 ,C1484_=_C1505 ,C1485_=_C1486 ,\nC1485_=_C1487 ,C1485_=_C1488 ,C1485_=_C1489 ,C1485_=_C1492 ,C1485_=_C1493 ,C1485_=_C1494 ,\nC1485_=_C1495 ,C1485_=_C1496 ,C1485_=_C1497 ,C1485_=_C1498 ,C1485_=_C1499 ,C1485_=_C1502 ,\nC1485_=_C1503 ,C1485_=_C1504 ,C1485_=_C1505 ,C1486_=_C1487 ,C1486_=_C1488 ,C1486_=_C1489 ,\nC1486_=_C1492 ,C1486_=_C1493 ,C1486_=_C1494 ,C1486_=_C1495 ,C1486_=_C1496 ,C1486_=_C1497 ,\nC1486_=_C1498 ,C1486_=_C1499 ,C1486_=_C1502 ,C1486_=_C1503 ,C1486_=_C1504 ,C1486_=_C1505 ,\nC1487_=_C1488 ,C1487_=_C1489 ,C1487_=_C1492 ,C1487_=_C1493 ,C1487_=_C1494 ,C1487_=_C1495 ,\nC1487_=_C1496 ,C1487_=_C1497 ,C1487_=_C1498 ,C1487_=_C1499 ,C1487_=_C1502 ,C1487_=_C1503 ,\nC1487_=_C1504 ,C1487_=_C1505 ,C1488_=_C1489 ,C1488_=_C1492 ,C1488_=_C1493 ,C1488_=_C1494 ,\nC1488_=_C1495 ,C1488_=_C1496 ,C1488_=_C1497 ,C1488_=_C1498 ,C1488_=_C1499 ,C1488_=_C1502 ,\nC1488_=_C1503 ,C1488_=_C1504 ,C1488_=_C1505 ,C1489_=_C1492 ,C1489_=_C1493 ,C1489_=_C1494 ,\nC1489_=_C1495 ,C1489_=_C1496 ,C1489_=_C1497 ,C1489_=_C1498 ,C1489_=_C1499 ,C1489_=_C1502 ,\nC1489_=_C1503 ,C1489_=_C1504 ,C1489_=_C1505 ,C1492_=_C1493 ,C1492_=_C1494 ,C1492_=_C1495 ,\nC1492_=_C1496 ,C1492_=_C1497 ,C1492_=_C1498 ,C1492_=_C1499 ,C1492_=_C1502 ,C1492_=_C1503 ,\nC1492_=_C1504 ,C1492_=_C1505 ,C1493_=_C1494 ,C1493_=_C1495 ,C1493_=_C1496 ,C1493_=_C1497 ,\nC1493_=_C1498 ,C1493_=_C1499 ,C1493_=_C1502 ,C1493_=_C1503 ,C1493_=_C1504 ,C1493_=_C1505 ,\nC1494_=_C1495 ,C1494_=_C1496 ,C1494_=_C1497 ,C1494_=_C1498 ,C1494_=_C1499 ,C1494_=_C1502 ,\nC1494_=_C1503 ,C1494_=_C1504 ,C1494_=_C1505 ,C1495_=_C1496 ,C1495_=_C1497 ,C1495_=_C1498 ,\nC1495_=_C1499 ,C1495_=_C1502 ,C1495_=_C1503 ,C1495_=_C1504 ,C1495_=_C1505 ,C1496_=_C1497 ,\nC1496_=_C1498 ,C1496_=_C1499 ,C1496_=_C1502 ,C1496_=_C1503 ,C1496_=_C1504 ,C1496_=_C1505 ,\nC1497_=_C1498 ,C1497_=_C1499 ,C1497_=_C1502 ,C1497_=_C1503 ,C1497_=_C1504 ,C1497_=_C1505 ,\nC1498_=_C1499 ,C1498_=_C1502 ,C1498_=_C1503 ,C1498_=_C1504 ,C1498_=_C1505 ,C1499_=_C1502 ,\nC1499_=_C1503 ,C1499_=_C1504 ,C1499_=_C1505 ,C1502_=_C1503 ,C1502_=_C1504 ,C1502_=_C1505 ,\nC1503_=_C1504 ,C1503_=_C1505 ,C1504_=_C1505 ,C1518_=_C1519 ,C1518_=_C1522 ,C1518_=_C1523 ,\nC1518_=_C1542 ,C1518_=_C1543 ,C1519_=_C1522 ,C1519_=_C1523 ,C1519_=_C1542 ,C1519_=_C1543 ,\nC1522_=_C1523 ,C1522_=_C1546 ,C1522_=_C1547 ,C1523_=_C1546 ,C1523_=_C1547 ,C1542_=_C1543 ,\nC1542_=_C1546 ,C1542_=_C1547 ,C1543_=_C1546 ,C1543_=_C1547 ,C1546_=_C1547 ,C1626_=_C1627 ,\nC1626_=_C1634 ,C1626_=_C1635 ,C1626_=_C1650 ,C1626_=_C1651 ,C1627_=_C1634 ,C1627_=_C1635 ,\nC1627_=_C1650 ,C1627_=_C1651 ,C1634_=_C1635 ,C1634_=_C1658 ,C1634_=_C1659 ,C1635_=_C1658 ,\nC1635_=_C1659 ,C1650_=_C1651 ,C1650_=_C1658 ,C1650_=_C1659 ,C1651_=_C1658 ,C1651_=_C1659 ,\nC1658_=_C1659 ,"];445[shape=box, label="id:445 level: 11\n9: C440 C998 C999 C1028 C1029 \nC1524 C1525 C1548 C1549 \n28: C440_=_C998( C440 C998 ) C440_=_C999( C440 C999 ) C440_=_C1028( C440 C1028 ) C440_=_C1029( C440 C1029 ) C440_=_C1524( C440 C1524 ) \nC440_=_C1525( C440 C1525 ) C440_=_C1548( C440 C1548 ) C440_=_C1549( C440 C1549 ) C998_=_C999( C998 C999 ) C998_=_C1028( C998 C1028 ) C998_=_C1029( C998 C1029 ) \nC998_=_C1525( C998 C1525 ) C998_=_C1548( C998 C1548 ) C999_=_C1028( C999 C1028 ) C999_=_C1029( C999 C1029 ) C999_=_C1524( C999 C1524 ) C999_=_C1549( C999 C1549 ) \nC1028_=_C1029( C1028 C1029 ) C1028_=_C1525( C1028 C1525 ) C1028_=_C1548( C1028 C1548 ) C1029_=_C1524( C1029 C1524 ) C1029_=_C1549( C1029 C1549 ) C1524_=_C1525( C1524 C1525 ) \nC1524_=_C1548( C1524 C1548 ) C1524_=_C1549( C1524 C1549 ) C1525_=_C1548( C1525 C1548 ) C1525_=_C1549( C1525 C1549 ) C1548_=_C1549( C1548 C1549 ) "];431-&gt;445[label="8: C998 C999 C1028 C1029 C1524 \nC1525 C1548 C1549 \n20: C998_=_C999 ,C998_=_C1028 ,C998_=_C1029 ,C998_=_C1525 ,C998_=_C1548 ,\nC999_=_C1028 ,C999_=_C1029 ,C999_=_C1524 ,C999_=_C1549 ,C1028_=_C1029 ,C1028_=_C1525 ,\nC1028_=_C1548 ,C1029_=_C1524 ,C1029_=_C1549 ,C1524_=_C1525 ,C1524_=_C1548 ,C1524_=_C1549 ,\nC1525_=_C1548 ,C1525_=_C1549 ,C1548_=_C1549 ,"];446[shape=box, label="id:446 level: 11\n9: C439 C940 C941 C964 C965 \nC1524 C1525 C1548 C1549 \n28: C439_=_C940( C439 C940 ) C439_=_C941( C439 C941 ) C439_=_C964( C439 C964 ) C439_=_C965( C439 C965 ) C439_=_C1524( C439 C1524 ) \nC439_=_C1525( C439 C1525 ) C439_=_C1548( C439 C1548 ) C439_=_C1549( C439 C1549 ) C940_=_C941( C940 C941 ) C940_=_C964( C940 C964 ) C940_=_C965( C940 C965 ) \nC940_=_C1525( C940 C1525 ) C940_=_C1549( C940 C1549 ) C941_=_C964( C941 C964 ) C941_=_C965( C941 C965 ) C941_=_C1524( C941 C1524 ) C941_=_C1548( C941 C1548 ) \nC964_=_C965( C964 C965 ) C964_=_C1524( C964 C1524 ) C964_=_C1548( C964 C1548 ) C965_=_C1525( C965 C1525 ) C965_=_C1549( C965 C1549 ) C1524_=_C1525( C1524 C1525 ) \nC1524_=_C1548( C1524 C1548 ) C1524_=_C1549( C1524 C1549 ) C1525_=_C1548( C1525 C1548 ) C1525_=_C1549( C1525 C1549 ) C1548_=_C1549( C1548 C1549 ) "];431-&gt;446[label="8: C940 C941 C964 C965 C1524 \nC1525 C1548 C1549 \n20: C940_=_C941 ,C940_=_C964 ,C940_=_C965 ,C940_=_C1525 ,C940_=_C1549 ,\nC941_=_C964 ,C941_=_C965 ,C941_=_C1524 ,C941_=_C1548 ,C964_=_C965 ,C964_=_C1524 ,\nC964_=_C1548 ,C965_=_C1525 ,C965_=_C1549 ,C1524_=_C1525 ,C1524_=_C1548 ,C1524_=_C1549 ,\nC1525_=_C1548 ,C1525_=_C1549 ,C1548_=_C1549 ,"];447[shape=box, label="id:447 level: 11\n55: C274 C797 C798 C799 C800 \nC1038 C1039 C1044 C1045 C1060 C1061 \nC1074 C1075 C1080 C1081 C1096 C1097 \nC1259 C1277 C1438 C1439 C1440 C1441 \nC1443 C1444 C1452 C1453 C1482 C1483 \nC1510 C1511 C1520 C1521 C1530 C1531 \nC1532 C1533 C1536 C1537 C1538 C1539 \nC1540 C1541 C1542 C1543 C1544 C1545 \nC1546 C1547 C1548 C1549 C1550 C1551 \nC1552 C1553 \n441: C274_=_C1259( C274 C1259 ) C274_=_C1277( C274 C1277 ) C274_=_C1443( C274 C1443 ) C274_=_C1444( C274 C1444 ) C274_=_C1510( C274 C1510 ) \nC274_=_C1511( C274 C1511 ) C274_=_C1520( C274 C1520 ) C274_=_C1521( C274 C1521 ) C274_=_C1530( C274 C1530 ) C274_=_C1531( C274 C1531 ) C274_=_C1532( C274 C1532 ) \nC274_=_C1533( C274 C1533 ) C274_=_C1536( C274 C1536 ) C274_=_C1537( C274 C1537 ) C274_=_C1538( C274 C1538 ) C274_=_C1539( C274 C1539 ) C274_=_C1540( C274 C1540 ) \nC274_=_C1541( C274 C1541 ) C274_=_C1542( C274 C1542 ) C274_=_C1543( C274 C1543 ) C274_=_C1544( C274 C1544 ) C274_=_C1545( C274 C1545 ) C274_=_C1546( C274 C1546 ) \nC274_=_C1547( C274 C1547 ) C274_=_C1548( C274 C1548 ) C274_=_C1549( C274 C1549 ) C274_=_C1550( C274 C1550 ) C274_=_C1551( C274 C1551 ) C274_=_C1552( C274 C1552 ) \nC274_=_C1553( C274 C1553 ) C797_=_C798( C797 C798 ) C797_=_C799( C797 C799 ) C797_=_C800( C797 C800 ) C797_=_C1439( C797 C1439 ) C797_=_C1440( C797 C1440 ) \nC797_=_C1452( C797 C1452 ) C797_=_C1453( C797 C1453 ) C797_=_C1521( C797 C1521 ) C797_=_C1545( C797 C1545 ) C798_=_C799( C798 C799 ) C798_=_C800( C798 C800 ) \nC798_=_C1438( C798 C1438 ) C798_=_C1441( C798 C1441 ) C798_=_C1482( C798 C1482 ) C798_=_C1483( C798 C1483 ) C798_=_C1520( C798 C1520 ) C798_=_C1544( C798 C1544 ) \nC799_=_C800( C799 C800 ) C799_=_C1439( C799 C1439 ) C799_=_C1440( C799 C1440 ) C799_=_C1452( C799 C1452 ) C799_=_C1453( C799 C1453 ) C799_=_C1520( C799 C1520 ) \nC799_=_C1544( C799 C1544 ) C800_=_C1438( C800 C1438 ) C800_=_C1441( C800 C1441 ) C800_=_C1482( C800 C1482 ) C800_=_C1483( C800 C1483 ) C800_=_C1521( C800 C1521 ) \nC800_=_C1545( C800 C1545 ) C1038_=_C1039( C1038 C1039 ) C1038_=_C1044( C1038 C1044 ) C1038_=_C1045( C1038 C1045 ) C1038_=_C1060( C1038 C1060 ) C1038_=_C1061( C1038 C1061 ) \nC1038_=_C1074( C1038 C1074 ) C1038_=_C1075( C1038 C1075 ) C1038_=_C1444( C1038 C1444 ) C1039_=_C1044( C1039 C1044 ) C1039_=_C1045( C1039 C1045 ) C1039_=_C1060( C1039 C1060 ) \nC1039_=_C1061( C1039 C1061 ) C1039_=_C1074( C1039 C1074 ) C1039_=_C1075( C1039 C1075 ) C1039_=_C1443( C1039 C1443 ) C1044_=_C1045( C1044 C1045 ) C1044_=_C1060( C1044 C1060 ) \nC1044_=_C1061( C1044 C1061 ) C1044_=_C1080( C1044 C1080 ) C1044_=_C1081( C1044 C1081 ) C1044_=_C1511( C1044 C1511 ) C1045_=_C1060( C1045 C1060 ) C1045_=_C1061( C1045 C1061 ) \nC1045_=_C1080( C1045 C1080 ) C1045_=_C1081( C1045 C1081 ) C1045_=_C1510( C1045 C1510 ) C1060_=_C1061( C1060 C1061 ) C1060_=_C1096( C1060 C1096 ) C1060_=_C1097( C1060 C1097 ) \nC1060_=_C1521( C1060 C1521 ) C1060_=_C1544( C1060 C1544 ) C1061_=_C1096( C1061 C1096 ) C1061_=_C1097( C1061 C1097 ) C1061_=_C1520( C1061 C1520 ) C1061_=_C1545( C1061 C1545 ) \nC1074_=_C1075( C1074 C1075 ) C1074_=_C1080( C1074 C1080 ) C1074_=_C1081( C1074 C1081 ) C1074_=_C1096( C1074 C1096 ) C1074_=_C1097( C1074 C1097 ) C1074_=_C1444( C1074 C1444 ) \nC1075_=_C1080( C1075 C1080 ) C1075_=_C1081( C1075 C1081 ) C1075_=_C1096( C1075 C1096 ) C1075_=_C1097( C1075 C1097 ) C1075_=_C1443( C1075 C1443 ) C1080_=_C1081( C1080 C1081 ) \nC1080_=_C1096( C1080</w:t>
      </w:r>
    </w:p>
    <w:p>
      <w:pPr>
        <w:pStyle w:val="PreformattedText"/>
        <w:bidi w:val="0"/>
        <w:spacing w:before="0" w:after="0"/>
        <w:jc w:val="left"/>
        <w:rPr/>
      </w:pPr>
      <w:r>
        <w:rPr/>
        <w:t xml:space="preserve"> </w:t>
      </w:r>
      <w:r>
        <w:rPr/>
        <w:t>C1096 ) C1080_=_C1097( C1080 C1097 ) C1080_=_C1511( C1080 C1511 ) C1081_=_C1096( C1081 C1096 ) C1081_=_C1097( C1081 C1097 ) C1081_=_C1510( C1081 C1510 ) \nC1096_=_C1097( C1096 C1097 ) C1096_=_C1521( C1096 C1521 ) C1096_=_C1544( C1096 C1544 ) C1097_=_C1520( C1097 C1520 ) C1097_=_C1545( C1097 C1545 ) C1259_=_C1277( C1259 C1277 ) \nC1259_=_C1530( C1259 C1530 ) C1259_=_C1531( C1259 C1531 ) C1259_=_C1532( C1259 C1532 ) C1259_=_C1533( C1259 C1533 ) C1259_=_C1536( C1259 C1536 ) C1259_=_C1537( C1259 C1537 ) \nC1259_=_C1538( C1259 C1538 ) C1259_=_C1539( C1259 C1539 ) C1259_=_C1540( C1259 C1540 ) C1259_=_C1541( C1259 C1541 ) C1259_=_C1542( C1259 C1542 ) C1259_=_C1543( C1259 C1543 ) \nC1259_=_C1544( C1259 C1544 ) C1259_=_C1545( C1259 C1545 ) C1259_=_C1546( C1259 C1546 ) C1259_=_C1547( C1259 C1547 ) C1259_=_C1548( C1259 C1548 ) C1259_=_C1549( C1259 C1549 ) \nC1259_=_C1550( C1259 C1550 ) C1259_=_C1551( C1259 C1551 ) C1259_=_C1552( C1259 C1552 ) C1259_=_C1553( C1259 C1553 ) C1277_=_C1530( C1277 C1530 ) C1277_=_C1531( C1277 C1531 ) \nC1277_=_C1532( C1277 C1532 ) C1277_=_C1533( C1277 C1533 ) C1277_=_C1536( C1277 C1536 ) C1277_=_C1537( C1277 C1537 ) C1277_=_C1538( C1277 C1538 ) C1277_=_C1539( C1277 C1539 ) \nC1277_=_C1540( C1277 C1540 ) C1277_=_C1541( C1277 C1541 ) C1277_=_C1542( C1277 C1542 ) C1277_=_C1543( C1277 C1543 ) C1277_=_C1544( C1277 C1544 ) C1277_=_C1545( C1277 C1545 ) \nC1277_=_C1546( C1277 C1546 ) C1277_=_C1547( C1277 C1547 ) C1277_=_C1548( C1277 C1548 ) C1277_=_C1549( C1277 C1549 ) C1277_=_C1550( C1277 C1550 ) C1277_=_C1551( C1277 C1551 ) \nC1277_=_C1552( C1277 C1552 ) C1277_=_C1553( C1277 C1553 ) C1438_=_C1439( C1438 C1439 ) C1438_=_C1440( C1438 C1440 ) C1438_=_C1441( C1438 C1441 ) C1438_=_C1443( C1438 C1443 ) \nC1438_=_C1482( C1438 C1482 ) C1438_=_C1483( C1438 C1483 ) C1439_=_C1440( C1439 C1440 ) C1439_=_C1441( C1439 C1441 ) C1439_=_C1444( C1439 C1444 ) C1439_=_C1452( C1439 C1452 ) \nC1439_=_C1453( C1439 C1453 ) C1440_=_C1441( C1440 C1441 ) C1440_=_C1443( C1440 C1443 ) C1440_=_C1452( C1440 C1452 ) C1440_=_C1453( C1440 C1453 ) C1441_=_C1444( C1441 C1444 ) \nC1441_=_C1482( C1441 C1482 ) C1441_=_C1483( C1441 C1483 ) C1443_=_C1444( C1443 C1444 ) C1443_=_C1510( C1443 C1510 ) C1443_=_C1511( C1443 C1511 ) C1443_=_C1520( C1443 C1520 ) \nC1443_=_C1521( C1443 C1521 ) C1444_=_C1510( C1444 C1510 ) C1444_=_C1511( C1444 C1511 ) C1444_=_C1520( C1444 C1520 ) C1444_=_C1521( C1444 C1521 ) C1452_=_C1453( C1452 C1453 ) \nC1452_=_C1482( C1452 C1482 ) C1452_=_C1483( C1452 C1483 ) C1452_=_C1511( C1452 C1511 ) C1453_=_C1482( C1453 C1482 ) C1453_=_C1483( C1453 C1483 ) C1453_=_C1510( C1453 C1510 ) \nC1482_=_C1483( C1482 C1483 ) C1482_=_C1510( C1482 C1510 ) C1483_=_C1511( C1483 C1511 ) C1510_=_C1511( C1510 C1511 ) C1510_=_C1520( C1510 C1520 ) C1510_=_C1521( C1510 C1521 ) \nC1511_=_C1520( C1511 C1520 ) C1511_=_C1521( C1511 C1521 ) C1520_=_C1521( C1520 C1521 ) C1520_=_C1544( C1520 C1544 ) C1520_=_C1545( C1520 C1545 ) C1521_=_C1544( C1521 C1544 ) \nC1521_=_C1545( C1521 C1545 ) C1530_=_C1531( C1530 C1531 ) C1530_=_C1532( C1530 C1532 ) C1530_=_C1533( C1530 C1533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49( C1530 C1549 ) \nC1530_=_C1550( C1530 C1550 ) C1530_=_C1551( C1530 C1551 ) C1530_=_C1552( C1530 C1552 ) C1530_=_C1553( C1530 C1553 ) C1531_=_C1532( C1531 C1532 ) C1531_=_C1533( C1531 C1533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52( C1531 C1552 ) C1531_=_C1553( C1531 C1553 ) \nC1532_=_C1533( C1532 C1533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52( C1533 C1552 ) \nC1533_=_C1553( C1533 C155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3_=_C1544( C1543 C1544 ) C1543_=_C1545( C1543 C1545 ) C1543_=_C1546( C1543 C1546 ) \nC1543_=_C1547( C1543 C1547 ) C1543_=_C1548( C1543 C1548 ) C1543_=_C1549( C1543 C1549 ) C1543_=_C1550( C1543 C1550 ) C1543_=_C1551( C1543 C1551 ) C1543_=_C1552( C1543 C1552 ) \nC1543_=_C1553( C1543 C1553 ) C1544_=_C1545( C1544 C1545 ) C1544_=_C1546( C1544 C1546 ) C1544_=_C1547( C1544 C1547 ) C1544_=_C1548( C1544 C1548 ) C1544_=_C1549( C1544 C1549 ) \nC1544_=_C1550( C1544 C1550 ) C1544_=_C1551( C1544 C1551 ) C1544_=_C1552( C1544 C1552 ) C1544_=_C1553( C1544 C1553 ) C1545_=_C1546( C1545 C1546 ) C1545_=_C1547( C1545 C1547 ) \nC1545_=_C1548( C1545 C1548 ) C1545_=_C1549( C1545 C1549 ) C1545_=_C1550( C1545 C1550 ) C1545_=_C1551( C1545 C1551 ) C1545_=_C1552( C1545 C1552 ) C1545_=_C1553( C1545 C1553 ) \nC1546_=_C1547( C1546 C1547 ) C1546_=_C1548( C1546 C1548 ) C1546_=_C1549( C1546 C1549 ) C1546_=_C1550( C1546 C1550 ) C1546_=_C1551( C1546 C1551 ) C1546_=_C1552( C1546 C1552 ) \nC1546_=_C1553( C1546 C1553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2_=_C1553( C1552 C1553 ) "];431-&gt;447[label="53: C274 C797 C798 C799 C800 \nC1038 C1039 C1044 C1045 C1060 C1061 \nC1074 C1075 C1080 C1081 C1096 C1097 \nC1259</w:t>
      </w:r>
    </w:p>
    <w:p>
      <w:pPr>
        <w:pStyle w:val="PreformattedText"/>
        <w:bidi w:val="0"/>
        <w:spacing w:before="0" w:after="0"/>
        <w:jc w:val="left"/>
        <w:rPr/>
      </w:pPr>
      <w:r>
        <w:rPr/>
        <w:t xml:space="preserve"> </w:t>
      </w:r>
      <w:r>
        <w:rPr/>
        <w:t>C1277 C1438 C1439 C1440 C1441 \nC1443 C1444 C1452 C1453 C1482 C1483 \nC1510 C1511 C1520 C1521 C1530 C1531 \nC1532 C1533 C1536 C1537 C1538 C1539 \nC1540 C1541 C1542 C1543 C1546 C1547 \nC1548 C1549 C1550 C1551 C1552 C1553 \n382: C274_=_C1259 ,C274_=_C1277 ,C274_=_C1443 ,C274_=_C1444 ,C274_=_C1510 ,\nC274_=_C1511 ,C274_=_C1520 ,C274_=_C1521 ,C274_=_C1530 ,C274_=_C1531 ,C274_=_C1532 ,\nC274_=_C1533 ,C274_=_C1536 ,C274_=_C1537 ,C274_=_C1538 ,C274_=_C1539 ,C274_=_C1540 ,\nC274_=_C1541 ,C274_=_C1542 ,C274_=_C1543 ,C274_=_C1546 ,C274_=_C1547 ,C274_=_C1548 ,\nC274_=_C1549 ,C274_=_C1550 ,C274_=_C1551 ,C274_=_C1552 ,C274_=_C1553 ,C797_=_C798 ,\nC797_=_C799 ,C797_=_C800 ,C797_=_C1439 ,C797_=_C1440 ,C797_=_C1452 ,C797_=_C1453 ,\nC797_=_C1521 ,C798_=_C799 ,C798_=_C800 ,C798_=_C1438 ,C798_=_C1441 ,C798_=_C1482 ,\nC798_=_C1483 ,C798_=_C1520 ,C799_=_C800 ,C799_=_C1439 ,C799_=_C1440 ,C799_=_C1452 ,\nC799_=_C1453 ,C799_=_C1520 ,C800_=_C1438 ,C800_=_C1441 ,C800_=_C1482 ,C800_=_C1483 ,\nC800_=_C1521 ,C1038_=_C1039 ,C1038_=_C1044 ,C1038_=_C1045 ,C1038_=_C1060 ,C1038_=_C1061 ,\nC1038_=_C1074 ,C1038_=_C1075 ,C1038_=_C1444 ,C1039_=_C1044 ,C1039_=_C1045 ,C1039_=_C1060 ,\nC1039_=_C1061 ,C1039_=_C1074 ,C1039_=_C1075 ,C1039_=_C1443 ,C1044_=_C1045 ,C1044_=_C1060 ,\nC1044_=_C1061 ,C1044_=_C1080 ,C1044_=_C1081 ,C1044_=_C1511 ,C1045_=_C1060 ,C1045_=_C1061 ,\nC1045_=_C1080 ,C1045_=_C1081 ,C1045_=_C1510 ,C1060_=_C1061 ,C1060_=_C1096 ,C1060_=_C1097 ,\nC1060_=_C1521 ,C1061_=_C1096 ,C1061_=_C1097 ,C1061_=_C1520 ,C1074_=_C1075 ,C1074_=_C1080 ,\nC1074_=_C1081 ,C1074_=_C1096 ,C1074_=_C1097 ,C1074_=_C1444 ,C1075_=_C1080 ,C1075_=_C1081 ,\nC1075_=_C1096 ,C1075_=_C1097 ,C1075_=_C1443 ,C1080_=_C1081 ,C1080_=_C1096 ,C1080_=_C1097 ,\nC1080_=_C1511 ,C1081_=_C1096 ,C1081_=_C1097 ,C1081_=_C1510 ,C1096_=_C1097 ,C1096_=_C1521 ,\nC1097_=_C1520 ,C1259_=_C1277 ,C1259_=_C1530 ,C1259_=_C1531 ,C1259_=_C1532 ,C1259_=_C1533 ,\nC1259_=_C1536 ,C1259_=_C1537 ,C1259_=_C1538 ,C1259_=_C1539 ,C1259_=_C1540 ,C1259_=_C1541 ,\nC1259_=_C1542 ,C1259_=_C1543 ,C1259_=_C1546 ,C1259_=_C1547 ,C1259_=_C1548 ,C1259_=_C1549 ,\nC1259_=_C1550 ,C1259_=_C1551 ,C1259_=_C1552 ,C1259_=_C1553 ,C1277_=_C1530 ,C1277_=_C1531 ,\nC1277_=_C1532 ,C1277_=_C1533 ,C1277_=_C1536 ,C1277_=_C1537 ,C1277_=_C1538 ,C1277_=_C1539 ,\nC1277_=_C1540 ,C1277_=_C1541 ,C1277_=_C1542 ,C1277_=_C1543 ,C1277_=_C1546 ,C1277_=_C1547 ,\nC1277_=_C1548 ,C1277_=_C1549 ,C1277_=_C1550 ,C1277_=_C1551 ,C1277_=_C1552 ,C1277_=_C1553 ,\nC1438_=_C1439 ,C1438_=_C1440 ,C1438_=_C1441 ,C1438_=_C1443 ,C1438_=_C1482 ,C1438_=_C1483 ,\nC1439_=_C1440 ,C1439_=_C1441 ,C1439_=_C1444 ,C1439_=_C1452 ,C1439_=_C1453 ,C1440_=_C1441 ,\nC1440_=_C1443 ,C1440_=_C1452 ,C1440_=_C1453 ,C1441_=_C1444 ,C1441_=_C1482 ,C1441_=_C1483 ,\nC1443_=_C1444 ,C1443_=_C1510 ,C1443_=_C1511 ,C1443_=_C1520 ,C1443_=_C1521 ,C1444_=_C1510 ,\nC1444_=_C1511 ,C1444_=_C1520 ,C1444_=_C1521 ,C1452_=_C1453 ,C1452_=_C1482 ,C1452_=_C1483 ,\nC1452_=_C1511 ,C1453_=_C1482 ,C1453_=_C1483 ,C1453_=_C1510 ,C1482_=_C1483 ,C1482_=_C1510 ,\nC1483_=_C1511 ,C1510_=_C1511 ,C1510_=_C1520 ,C1510_=_C1521 ,C1511_=_C1520 ,C1511_=_C1521 ,\nC1520_=_C1521 ,C1530_=_C1531 ,C1530_=_C1532 ,C1530_=_C1533 ,C1530_=_C1536 ,C1530_=_C1537 ,\nC1530_=_C1538 ,C1530_=_C1539 ,C1530_=_C1540 ,C1530_=_C1541 ,C1530_=_C1542 ,C1530_=_C1543 ,\nC1530_=_C1546 ,C1530_=_C1547 ,C1530_=_C1548 ,C1530_=_C1549 ,C1530_=_C1550 ,C1530_=_C1551 ,\nC1530_=_C1552 ,C1530_=_C1553 ,C1531_=_C1532 ,C1531_=_C1533 ,C1531_=_C1536 ,C1531_=_C1537 ,\nC1531_=_C1538 ,C1531_=_C1539 ,C1531_=_C1540 ,C1531_=_C1541 ,C1531_=_C1542 ,C1531_=_C1543 ,\nC1531_=_C1546 ,C1531_=_C1547 ,C1531_=_C1548 ,C1531_=_C1549 ,C1531_=_C1550 ,C1531_=_C1551 ,\nC1531_=_C1552 ,C1531_=_C1553 ,C1532_=_C1533 ,C1532_=_C1536 ,C1532_=_C1537 ,C1532_=_C1538 ,\nC1532_=_C1539 ,C1532_=_C1540 ,C1532_=_C1541 ,C1532_=_C1542 ,C1532_=_C1543 ,C1532_=_C1546 ,\nC1532_=_C1547 ,C1532_=_C1548 ,C1532_=_C1549 ,C1532_=_C1550 ,C1532_=_C1551 ,C1532_=_C1552 ,\nC1532_=_C1553 ,C1533_=_C1536 ,C1533_=_C1537 ,C1533_=_C1538 ,C1533_=_C1539 ,C1533_=_C1540 ,\nC1533_=_C1541 ,C1533_=_C1542 ,C1533_=_C1543 ,C1533_=_C1546 ,C1533_=_C1547 ,C1533_=_C1548 ,\nC1533_=_C1549 ,C1533_=_C1550 ,C1533_=_C1551 ,C1533_=_C1552 ,C1533_=_C1553 ,C1536_=_C1537 ,\nC1536_=_C1538 ,C1536_=_C1539 ,C1536_=_C1540 ,C1536_=_C1541 ,C1536_=_C1542 ,C1536_=_C1543 ,\nC1536_=_C1546 ,C1536_=_C1547 ,C1536_=_C1548 ,C1536_=_C1549 ,C1536_=_C1550 ,C1536_=_C1551 ,\nC1536_=_C1552 ,C1536_=_C1553 ,C1537_=_C1538 ,C1537_=_C1539 ,C1537_=_C1540 ,C1537_=_C1541 ,\nC1537_=_C1542 ,C1537_=_C1543 ,C1537_=_C1546 ,C1537_=_C1547 ,C1537_=_C1548 ,C1537_=_C1549 ,\nC1537_=_C1550 ,C1537_=_C1551 ,C1537_=_C1552 ,C1537_=_C1553 ,C1538_=_C1539 ,C1538_=_C1540 ,\nC1538_=_C1541 ,C1538_=_C1542 ,C1538_=_C1543 ,C1538_=_C1546 ,C1538_=_C1547 ,C1538_=_C1548 ,\nC1538_=_C1549 ,C1538_=_C1550 ,C1538_=_C1551 ,C1538_=_C1552 ,C1538_=_C1553 ,C1539_=_C1540 ,\nC1539_=_C1541 ,C1539_=_C1542 ,C1539_=_C1543 ,C1539_=_C1546 ,C1539_=_C1547 ,C1539_=_C1548 ,\nC1539_=_C1549 ,C1539_=_C1550 ,C1539_=_C1551 ,C1539_=_C1552 ,C1539_=_C1553 ,C1540_=_C1541 ,\nC1540_=_C1542 ,C1540_=_C1543 ,C1540_=_C1546 ,C1540_=_C1547 ,C1540_=_C1548 ,C1540_=_C1549 ,\nC1540_=_C1550 ,C1540_=_C1551 ,C1540_=_C1552 ,C1540_=_C1553 ,C1541_=_C1542 ,C1541_=_C1543 ,\nC1541_=_C1546 ,C1541_=_C1547 ,C1541_=_C1548 ,C1541_=_C1549 ,C1541_=_C1550 ,C1541_=_C1551 ,\nC1541_=_C1552 ,C1541_=_C1553 ,C1542_=_C1543 ,C1542_=_C1546 ,C1542_=_C1547 ,C1542_=_C1548 ,\nC1542_=_C1549 ,C1542_=_C1550 ,C1542_=_C1551 ,C1542_=_C1552 ,C1542_=_C1553 ,C1543_=_C1546 ,\nC1543_=_C1547 ,C1543_=_C1548 ,C1543_=_C1549 ,C1543_=_C1550 ,C1543_=_C1551 ,C1543_=_C1552 ,\nC1543_=_C1553 ,C1546_=_C1547 ,C1546_=_C1548 ,C1546_=_C1549 ,C1546_=_C1550 ,C1546_=_C1551 ,\nC1546_=_C1552 ,C1546_=_C1553 ,C1547_=_C1548 ,C1547_=_C1549 ,C1547_=_C1550 ,C1547_=_C1551 ,\nC1547_=_C1552 ,C1547_=_C1553 ,C1548_=_C1549 ,C1548_=_C1550 ,C1548_=_C1551 ,C1548_=_C1552 ,\nC1548_=_C1553 ,C1549_=_C1550 ,C1549_=_C1551 ,C1549_=_C1552 ,C1549_=_C1553 ,C1550_=_C1551 ,\nC1550_=_C1552 ,C1550_=_C1553 ,C1551_=_C1552 ,C1551_=_C1553 ,C1552_=_C1553 ,"];448[shape=box, label="id:448 level: 11\n9: C346 C1126 C1127 C1154 C1155 \nC1514 C1515 C1538 C1539 \n28: C346_=_C1126( C346 C1126 ) C346_=_C1127( C346 C1127 ) C346_=_C1154( C346 C1154 ) C346_=_C1155( C346 C1155 ) C346_=_C1514( C346 C1514 ) \nC346_=_C1515( C346 C1515 ) C346_=_C1538( C346 C1538 ) C346_=_C1539( C346 C1539 ) C1126_=_C1127( C1126 C1127 ) C1126_=_C1154( C1126 C1154 ) C1126_=_C1155( C1126 C1155 ) \nC1126_=_C1515( C1126 C1515 ) C1126_=_C1538( C1126 C1538 ) C1127_=_C1154( C1127 C1154 ) C1127_=_C1155( C1127 C1155 ) C1127_=_C1514( C1127 C1514 ) C1127_=_C1539( C1127 C1539 ) \nC1154_=_C1155( C1154 C1155 ) C1154_=_C1515( C1154 C1515 ) C1154_=_C1538( C1154 C1538 ) C1155_=_C1514( C1155 C1514 ) C1155_=_C1539( C1155 C1539 ) C1514_=_C1515( C1514 C1515 ) \nC1514_=_C1538( C1514 C1538 ) C1514_=_C1539( C1514 C1539 ) C1515_=_C1538( C1515 C1538 ) C1515_=_C1539( C1515 C1539 ) C1538_=_C1539( C1538 C1539 ) "];432-&gt;448[label="8: C1126 C1127 C1154 C1155 C1514 \nC1515 C1538 C1539 \n20: C1126_=_C1127 ,C1126_=_C1154 ,C1126_=_C1155 ,C1126_=_C1515 ,C1126_=_C1538 ,\nC1127_=_C1154 ,C1127_=_C1155 ,C1127_=_C1514 ,C1127_=_C1539 ,C1154_=_C1155 ,C1154_=_C1515 ,\nC1154_=_C1538 ,C1155_=_C1514 ,C1155_=_C1539 ,C1514_=_C1515 ,C1514_=_C1538 ,C1514_=_C1539 ,\nC1515_=_C1538 ,C1515_=_C1539 ,C1538_=_C1539 ,"];449[shape=box, label="id:449 level: 11\n9: C345 C928 C929 C952 C953 \nC1514 C1515 C1538 C1539 \n28: C345_=_C928( C345 C928 ) C345_=_C929( C345 C929 ) C345_=_C952( C345 C952 ) C345_=_C953( C345 C953 ) C345_=_C1514( C345 C1514 ) \nC345_=_C1515( C345 C1515 ) C345_=_C1538( C345 C1538 ) C345_=_C1539( C345 C1539 ) C928_=_C929( C928 C929 ) C928_=_C952( C928 C952 ) C928_=_C953( C928 C953 ) \nC928_=_C1515( C928 C1515 ) C928_=_C1539( C928 C1539 ) C929_=_C952( C929 C952 ) C929_=_C953( C929 C953 ) C929_=_C1514( C929 C1514 ) C929_=_C1538( C929 C1538 ) \nC952_=_C953( C952 C953 ) C952_=_C1514( C952 C1514 ) C952_=_C1538( C952 C1538 ) C953_=_C1515( C953 C1515 ) C953_=_C1539( C953 C1539 ) C1514_=_C1515( C1514 C1515 ) \nC1514_=_C1538( C1514 C1538 ) C1514_=_C1539( C1514 C1539 ) C1515_=_C1538( C1515 C1538 ) C1515_=_C1539( C1515 C1539 ) C1538_=_C1539( C1538 C1539 ) "];432-&gt;449[label="8: C928 C929 C952 C953 C1514 \nC1515 C1538 C1539 \n20: C928_=_C929 ,C928_=_C952 ,C928_=_C953 ,C928_=_C1515 ,C928_=_C1539 ,\nC929_=_C952 ,C929_=_C953 ,C929_=_C1514 ,C929_=_C1538 ,C952_=_C953 ,C952_=_C1514 ,\nC952_=_C1538 ,C953_=_C1515 ,C953_=_C1539 ,C1514_=_C1515 ,C1514_=_C1538 ,C1514_=_C1539 ,\nC1515_=_C1538 ,C1515_=_C1539 ,C1538_=_C1539 ,"];450[shape=box, label="id:450 level: 11\n55: C274 C1068 C1069 C1104 C1105 \nC1258 C1276 C1338 C1339 C1364 C1365 \nC1443 C1444 C1446 C1447 C1448 C1449 \nC1474 C1475 C1476 C1477 C1478 C1479 \nC1504 C1505 C1510 C1511 C1512 C1513 \nC1514 C1515 C1516 C1517 C1518 C1519 \nC1520 C1521 C1522 C1523 C1524 C1525 \nC1526 C1527 C1528 C1529 C1530 C1531 \nC1532 C1533 C1550 C1551 C1556 C1557 \nC1586 C1587 \n417: C274_=_C1258( C274 C1258 ) C274_=_C1276( C274 C1276 ) C274_=_C1443( C274 C1443 ) C274_=_C1444( C274 C1444 ) C274_=_C1510( C274 C1510 ) \nC274_=_C1511( C274 C1511 ) C274_=_C1512( C274 C1512 ) C274_=_C1513( C274 C1513 ) C274_=_C1514( C274 C1514 ) C274_=_C1515( C274 C1515 ) C274_=_C1516( C274 C1516 ) \nC274_=_C1517( C274 C1517 ) C274_=_C1518( C274 C1518 ) C274_=_C1519( C274 C1519 ) C274_=_C1520( C274 C1520 ) C274_=_C1521( C274 C1521 ) C274_=_C1522( C274 C1522 ) \nC274_=_C1523( C274 C1523 ) C274_=_C1524( C274 C1524 ) C274_=_C1525( C274 C1525 ) C274_=_C1526( C274 C1526 ) C274_=_C1527( C274 C1527 ) C274_=_C1528( C274 C1528 ) \nC274_=_C1529( C274 C1529 ) C274_=_C1530( C274 C1530 ) C274_=_C1531( C274 C1531 ) C274_=_C1532( C274 C1532 ) C274_=_C1533( C274 C1533 ) C274_=_C1550( C274 C1550 ) \nC274_=_C1551( C274 C1551 ) C1068_=_C1069( C1068 C1069 ) C1068_=_C1104( C1068 C1104 ) C1068_=_C1105( C1068 C1105 ) C1068_=_C1527( C1068 C1527 ) C1068_=_C1550( C1068 C1550</w:t>
      </w:r>
    </w:p>
    <w:p>
      <w:pPr>
        <w:pStyle w:val="PreformattedText"/>
        <w:bidi w:val="0"/>
        <w:spacing w:before="0" w:after="0"/>
        <w:jc w:val="left"/>
        <w:rPr/>
      </w:pPr>
      <w:r>
        <w:rPr/>
        <w:t xml:space="preserve"> </w:t>
      </w:r>
      <w:r>
        <w:rPr/>
        <w:t>) \nC1069_=_C1104( C1069 C1104 ) C1069_=_C1105( C1069 C1105 ) C1069_=_C1526( C1069 C1526 ) C1069_=_C1551( C1069 C1551 ) C1104_=_C1105( C1104 C1105 ) C1104_=_C1527( C1104 C1527 ) \nC1104_=_C1550( C1104 C1550 ) C1105_=_C1526( C1105 C1526 ) C1105_=_C1551( C1105 C1551 ) C1258_=_C1276( C1258 C1276 ) C1258_=_C1443( C1258 C1443 ) C1258_=_C1444( C1258 C1444 ) \nC1258_=_C1510( C1258 C1510 ) C1258_=_C1511( C1258 C1511 ) C1258_=_C1512( C1258 C1512 ) C1258_=_C1513( C1258 C1513 ) C1258_=_C1514( C1258 C1514 ) C1258_=_C1515( C1258 C1515 ) \nC1258_=_C1516( C1258 C1516 ) C1258_=_C1517( C1258 C1517 ) C1258_=_C1518( C1258 C1518 ) C1258_=_C1519( C1258 C1519 ) C1258_=_C1520( C1258 C1520 ) C1258_=_C1521( C1258 C1521 ) \nC1258_=_C1522( C1258 C1522 ) C1258_=_C1523( C1258 C1523 ) C1258_=_C1524( C1258 C1524 ) C1258_=_C1525( C1258 C1525 ) C1258_=_C1526( C1258 C1526 ) C1258_=_C1527( C1258 C1527 ) \nC1258_=_C1528( C1258 C1528 ) C1258_=_C1529( C1258 C1529 ) C1276_=_C1443( C1276 C1443 ) C1276_=_C1444( C1276 C1444 ) C1276_=_C1510( C1276 C1510 ) C1276_=_C1511( C1276 C1511 ) \nC1276_=_C1512( C1276 C1512 ) C1276_=_C1513( C1276 C1513 ) C1276_=_C1514( C1276 C1514 ) C1276_=_C1515( C1276 C1515 ) C1276_=_C1516( C1276 C1516 ) C1276_=_C1517( C1276 C1517 ) \nC1276_=_C1518( C1276 C1518 ) C1276_=_C1519( C1276 C1519 ) C1276_=_C1520( C1276 C1520 ) C1276_=_C1521( C1276 C1521 ) C1276_=_C1522( C1276 C1522 ) C1276_=_C1523( C1276 C1523 ) \nC1276_=_C1524( C1276 C1524 ) C1276_=_C1525( C1276 C1525 ) C1276_=_C1526( C1276 C1526 ) C1276_=_C1527( C1276 C1527 ) C1276_=_C1528( C1276 C1528 ) C1276_=_C1529( C1276 C1529 ) \nC1338_=_C1339( C1338 C1339 ) C1338_=_C1364( C1338 C1364 ) C1338_=_C1365( C1338 C1365 ) C1338_=_C1530( C1338 C1530 ) C1339_=_C1364( C1339 C1364 ) C1339_=_C1365( C1339 C1365 ) \nC1339_=_C1531( C1339 C1531 ) C1364_=_C1365( C1364 C1365 ) C1364_=_C1530( C1364 C1530 ) C1365_=_C1531( C1365 C1531 ) C1443_=_C1444( C1443 C1444 ) C1443_=_C1510( C1443 C1510 ) \nC1443_=_C1511( C1443 C1511 ) C1443_=_C1512( C1443 C1512 ) C1443_=_C1513( C1443 C1513 ) C1443_=_C1514( C1443 C1514 ) C1443_=_C1515( C1443 C1515 ) C1443_=_C1516( C1443 C1516 ) \nC1443_=_C1517( C1443 C1517 ) C1443_=_C1518( C1443 C1518 ) C1443_=_C1519( C1443 C1519 ) C1443_=_C1520( C1443 C1520 ) C1443_=_C1521( C1443 C1521 ) C1443_=_C1522( C1443 C1522 ) \nC1443_=_C1523( C1443 C1523 ) C1443_=_C1524( C1443 C1524 ) C1443_=_C1525( C1443 C1525 ) C1443_=_C1526( C1443 C1526 ) C1443_=_C1527( C1443 C1527 ) C1443_=_C1528( C1443 C1528 ) \nC1443_=_C1529( C1443 C1529 ) C1444_=_C1510( C1444 C1510 ) C1444_=_C1511( C1444 C1511 ) C1444_=_C1512( C1444 C1512 ) C1444_=_C1513( C1444 C1513 ) C1444_=_C1514( C1444 C1514 ) \nC1444_=_C1515( C1444 C1515 ) C1444_=_C1516( C1444 C1516 ) C1444_=_C1517( C1444 C1517 ) C1444_=_C1518( C1444 C1518 ) C1444_=_C1519( C1444 C1519 ) C1444_=_C1520( C1444 C1520 ) \nC1444_=_C1521( C1444 C1521 ) C1444_=_C1522( C1444 C1522 ) C1444_=_C1523( C1444 C1523 ) C1444_=_C1524( C1444 C1524 ) C1444_=_C1525( C1444 C1525 ) C1444_=_C1526( C1444 C1526 ) \nC1444_=_C1527( C1444 C1527 ) C1444_=_C1528( C1444 C1528 ) C1444_=_C1529( C1444 C1529 ) C1446_=_C1447( C1446 C1447 ) C1446_=_C1448( C1446 C1448 ) C1446_=_C1449( C1446 C1449 ) \nC1446_=_C1474( C1446 C1474 ) C1446_=_C1475( C1446 C1475 ) C1446_=_C1476( C1446 C1476 ) C1446_=_C1477( C1446 C1477 ) C1446_=_C1531( C1446 C1531 ) C1447_=_C1448( C1447 C1448 ) \nC1447_=_C1449( C1447 C1449 ) C1447_=_C1474( C1447 C1474 ) C1447_=_C1475( C1447 C1475 ) C1447_=_C1476( C1447 C1476 ) C1447_=_C1477( C1447 C1477 ) C1447_=_C1530( C1447 C1530 ) \nC1448_=_C1449( C1448 C1449 ) C1448_=_C1474( C1448 C1474 ) C1448_=_C1475( C1448 C1475 ) C1448_=_C1478( C1448 C1478 ) C1448_=_C1479( C1448 C1479 ) C1448_=_C1533( C1448 C1533 ) \nC1449_=_C1474( C1449 C1474 ) C1449_=_C1475( C1449 C1475 ) C1449_=_C1478( C1449 C1478 ) C1449_=_C1479( C1449 C1479 ) C1449_=_C1532( C1449 C1532 ) C1474_=_C1475( C1474 C1475 ) \nC1474_=_C1504( C1474 C1504 ) C1474_=_C1505( C1474 C1505 ) C1474_=_C1527( C1474 C1527 ) C1474_=_C1551( C1474 C1551 ) C1475_=_C1504( C1475 C1504 ) C1475_=_C1505( C1475 C1505 ) \nC1475_=_C1526( C1475 C1526 ) C1475_=_C1550( C1475 C1550 ) C1476_=_C1477( C1476 C1477 ) C1476_=_C1478( C1476 C1478 ) C1476_=_C1479( C1476 C1479 ) C1476_=_C1504( C1476 C1504 ) \nC1476_=_C1505( C1476 C1505 ) C1476_=_C1530( C1476 C1530 ) C1477_=_C1478( C1477 C1478 ) C1477_=_C1479( C1477 C1479 ) C1477_=_C1504( C1477 C1504 ) C1477_=_C1505( C1477 C1505 ) \nC1477_=_C1531( C1477 C1531 ) C1478_=_C1479( C1478 C1479 ) C1478_=_C1504( C1478 C1504 ) C1478_=_C1505( C1478 C1505 ) C1478_=_C1532( C1478 C1532 ) C1479_=_C1504( C1479 C1504 ) \nC1479_=_C1505( C1479 C1505 ) C1479_=_C1533( C1479 C1533 ) C1504_=_C1505( C1504 C1505 ) C1504_=_C1526( C1504 C1526 ) C1504_=_C1550( C1504 C1550 ) C1505_=_C1527( C1505 C1527 ) \nC1505_=_C1551( C1505 C1551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0_=_C1529( C1510 C1529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4_=_C1515( C1514 C1515 ) \nC1514_=_C1516( C1514 C1516 ) C1514_=_C1517( C1514 C1517 ) C1514_=_C1518( C1514 C1518 ) C1514_=_C1519( C1514 C1519 ) C1514_=_C1520( C1514 C1520 ) C1514_=_C1521( C1514 C1521 ) \nC1514_=_C1522( C1514 C1522 ) C1514_=_C1523( C1514 C1523 ) C1514_=_C1524( C1514 C1524 ) C1514_=_C1525( C1514 C1525 ) C1514_=_C1526( C1514 C1526 ) C1514_=_C1527( C1514 C1527 ) \nC1514_=_C1528( C1514 C1528 ) C1514_=_C1529( C1514 C1529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8_=_C1519( C1518 C1519 ) \nC1518_=_C1520( C1518 C1520 ) C1518_=_C1521( C1518 C1521 ) C1518_=_C1522( C1518 C1522 ) C1518_=_C1523( C1518 C1523 ) C1518_=_C1524( C1518 C1524 ) C1518_=_C1525( C1518 C1525 ) \nC1518_=_C1526( C1518 C1526 ) C1518_=_C1527( C1518 C1527 ) C1518_=_C1528( C1518 C1528 ) C1518_=_C1529( C1518 C1529 ) C1519_=_C1520( C1519 C1520 ) C1519_=_C1521( C1519 C1521 ) \nC1519_=_C1522( C1519 C1522 ) C1519_=_C1523( C1519 C1523 ) C1519_=_C1524( C1519 C1524 ) C1519_=_C1525( C1519 C1525 ) C1519_=_C1526( C1519 C1526 ) C1519_=_C1527( C1519 C1527 ) \nC1519_=_C1528( C1519 C1528 ) C1519_=_C1529( C1519 C1529 ) C1520_=_C1521( C1520 C1521 ) C1520_=_C1522( C1520 C1522 ) C1520_=_C1523( C1520 C1523 ) C1520_=_C1524( C1520 C1524 ) \nC1520_=_C1525( C1520 C1525 ) C1520_=_C1526( C1520 C1526 ) C1520_=_C1527( C1520 C1527 ) C1520_=_C1528( C1520 C1528 ) C1520_=_C1529( C1520 C1529 ) C1521_=_C1522( C1521 C1522 ) \nC1521_=_C1523( C1521 C1523 ) C1521_=_C1524( C1521 C1524 ) C1521_=_C1525( C1521 C1525 ) C1521_=_C1526( C1521 C1526 ) C1521_=_C1527( C1521 C1527 ) C1521_=_C1528( C1521 C1528 ) \nC1521_=_C1529( C1521 C1529 ) C1522_=_C1523( C1522 C1523 ) C1522_=_C1524( C1522 C1524 ) C1522_=_C1525( C1522 C1525 ) C1522_=_C1526( C1522 C1526 ) C1522_=_C1527( C1522 C1527 ) \nC1522_=_C1528( C1522 C1528 ) C1522_=_C1529( C1522 C1529 ) C1523_=_C1524( C1523 C1524 ) C1523_=_C1525( C1523 C1525 ) C1523_=_C1526( C1523 C1526 ) C1523_=_C1527( C1523 C1527 ) \nC1523_=_C1528( C1523 C1528 ) C1523_=_C1529(</w:t>
      </w:r>
    </w:p>
    <w:p>
      <w:pPr>
        <w:pStyle w:val="PreformattedText"/>
        <w:bidi w:val="0"/>
        <w:spacing w:before="0" w:after="0"/>
        <w:jc w:val="left"/>
        <w:rPr/>
      </w:pPr>
      <w:r>
        <w:rPr/>
        <w:t xml:space="preserve"> </w:t>
      </w:r>
      <w:r>
        <w:rPr/>
        <w:t>C1523 C1529 ) C1524_=_C1525( C1524 C1525 ) C1524_=_C1526( C1524 C1526 ) C1524_=_C1527( C1524 C1527 ) C1524_=_C1528( C1524 C1528 ) \nC1524_=_C1529( C1524 C1529 ) C1525_=_C1526( C1525 C1526 ) C1525_=_C1527( C1525 C1527 ) C1525_=_C1528( C1525 C1528 ) C1525_=_C1529( C1525 C1529 ) C1526_=_C1527( C1526 C1527 ) \nC1526_=_C1528( C1526 C1528 ) C1526_=_C1529( C1526 C1529 ) C1526_=_C1550( C1526 C1550 ) C1526_=_C1551( C1526 C1551 ) C1527_=_C1528( C1527 C1528 ) C1527_=_C1529( C1527 C1529 ) \nC1527_=_C1550( C1527 C1550 ) C1527_=_C1551( C1527 C1551 ) C1528_=_C1529( C1528 C1529 ) C1530_=_C1531( C1530 C1531 ) C1530_=_C1532( C1530 C1532 ) C1530_=_C1533( C1530 C1533 ) \nC1530_=_C1550( C1530 C1550 ) C1530_=_C1551( C1530 C1551 ) C1531_=_C1532( C1531 C1532 ) C1531_=_C1533( C1531 C1533 ) C1531_=_C1550( C1531 C1550 ) C1531_=_C1551( C1531 C1551 ) \nC1532_=_C1533( C1532 C1533 ) C1532_=_C1550( C1532 C1550 ) C1532_=_C1551( C1532 C1551 ) C1532_=_C1556( C1532 C1556 ) C1532_=_C1586( C1532 C1586 ) C1533_=_C1550( C1533 C1550 ) \nC1533_=_C1551( C1533 C1551 ) C1533_=_C1557( C1533 C1557 ) C1533_=_C1587( C1533 C1587 ) C1550_=_C1551( C1550 C1551 ) C1556_=_C1557( C1556 C1557 ) C1556_=_C1586( C1556 C1586 ) \nC1556_=_C1587( C1556 C1587 ) C1557_=_C1586( C1557 C1586 ) C1557_=_C1587( C1557 C1587 ) C1586_=_C1587( C1586 C1587 ) "];432-&gt;450[label="53: C274 C1068 C1069 C1104 C1105 \nC1258 C1276 C1338 C1339 C1364 C1365 \nC1443 C1444 C1446 C1447 C1448 C1449 \nC1474 C1475 C1476 C1477 C1478 C1479 \nC1504 C1505 C1510 C1511 C1512 C1513 \nC1514 C1515 C1516 C1517 C1518 C1519 \nC1520 C1521 C1522 C1523 C1524 C1525 \nC1528 C1529 C1530 C1531 C1532 C1533 \nC1550 C1551 C1556 C1557 C1586 C1587 \n358: C274_=_C1258 ,C274_=_C1276 ,C274_=_C1443 ,C274_=_C1444 ,C274_=_C1510 ,\nC274_=_C1511 ,C274_=_C1512 ,C274_=_C1513 ,C274_=_C1514 ,C274_=_C1515 ,C274_=_C1516 ,\nC274_=_C1517 ,C274_=_C1518 ,C274_=_C1519 ,C274_=_C1520 ,C274_=_C1521 ,C274_=_C1522 ,\nC274_=_C1523 ,C274_=_C1524 ,C274_=_C1525 ,C274_=_C1528 ,C274_=_C1529 ,C274_=_C1530 ,\nC274_=_C1531 ,C274_=_C1532 ,C274_=_C1533 ,C274_=_C1550 ,C274_=_C1551 ,C1068_=_C1069 ,\nC1068_=_C1104 ,C1068_=_C1105 ,C1068_=_C1550 ,C1069_=_C1104 ,C1069_=_C1105 ,C1069_=_C1551 ,\nC1104_=_C1105 ,C1104_=_C1550 ,C1105_=_C1551 ,C1258_=_C1276 ,C1258_=_C1443 ,C1258_=_C1444 ,\nC1258_=_C1510 ,C1258_=_C1511 ,C1258_=_C1512 ,C1258_=_C1513 ,C1258_=_C1514 ,C1258_=_C1515 ,\nC1258_=_C1516 ,C1258_=_C1517 ,C1258_=_C1518 ,C1258_=_C1519 ,C1258_=_C1520 ,C1258_=_C1521 ,\nC1258_=_C1522 ,C1258_=_C1523 ,C1258_=_C1524 ,C1258_=_C1525 ,C1258_=_C1528 ,C1258_=_C1529 ,\nC1276_=_C1443 ,C1276_=_C1444 ,C1276_=_C1510 ,C1276_=_C1511 ,C1276_=_C1512 ,C1276_=_C1513 ,\nC1276_=_C1514 ,C1276_=_C1515 ,C1276_=_C1516 ,C1276_=_C1517 ,C1276_=_C1518 ,C1276_=_C1519 ,\nC1276_=_C1520 ,C1276_=_C1521 ,C1276_=_C1522 ,C1276_=_C1523 ,C1276_=_C1524 ,C1276_=_C1525 ,\nC1276_=_C1528 ,C1276_=_C1529 ,C1338_=_C1339 ,C1338_=_C1364 ,C1338_=_C1365 ,C1338_=_C1530 ,\nC1339_=_C1364 ,C1339_=_C1365 ,C1339_=_C1531 ,C1364_=_C1365 ,C1364_=_C1530 ,C1365_=_C1531 ,\nC1443_=_C1444 ,C1443_=_C1510 ,C1443_=_C1511 ,C1443_=_C1512 ,C1443_=_C1513 ,C1443_=_C1514 ,\nC1443_=_C1515 ,C1443_=_C1516 ,C1443_=_C1517 ,C1443_=_C1518 ,C1443_=_C1519 ,C1443_=_C1520 ,\nC1443_=_C1521 ,C1443_=_C1522 ,C1443_=_C1523 ,C1443_=_C1524 ,C1443_=_C1525 ,C1443_=_C1528 ,\nC1443_=_C1529 ,C1444_=_C1510 ,C1444_=_C1511 ,C1444_=_C1512 ,C1444_=_C1513 ,C1444_=_C1514 ,\nC1444_=_C1515 ,C1444_=_C1516 ,C1444_=_C1517 ,C1444_=_C1518 ,C1444_=_C1519 ,C1444_=_C1520 ,\nC1444_=_C1521 ,C1444_=_C1522 ,C1444_=_C1523 ,C1444_=_C1524 ,C1444_=_C1525 ,C1444_=_C1528 ,\nC1444_=_C1529 ,C1446_=_C1447 ,C1446_=_C1448 ,C1446_=_C1449 ,C1446_=_C1474 ,C1446_=_C1475 ,\nC1446_=_C1476 ,C1446_=_C1477 ,C1446_=_C1531 ,C1447_=_C1448 ,C1447_=_C1449 ,C1447_=_C1474 ,\nC1447_=_C1475 ,C1447_=_C1476 ,C1447_=_C1477 ,C1447_=_C1530 ,C1448_=_C1449 ,C1448_=_C1474 ,\nC1448_=_C1475 ,C1448_=_C1478 ,C1448_=_C1479 ,C1448_=_C1533 ,C1449_=_C1474 ,C1449_=_C1475 ,\nC1449_=_C1478 ,C1449_=_C1479 ,C1449_=_C1532 ,C1474_=_C1475 ,C1474_=_C1504 ,C1474_=_C1505 ,\nC1474_=_C1551 ,C1475_=_C1504 ,C1475_=_C1505 ,C1475_=_C1550 ,C1476_=_C1477 ,C1476_=_C1478 ,\nC1476_=_C1479 ,C1476_=_C1504 ,C1476_=_C1505 ,C1476_=_C1530 ,C1477_=_C1478 ,C1477_=_C1479 ,\nC1477_=_C1504 ,C1477_=_C1505 ,C1477_=_C1531 ,C1478_=_C1479 ,C1478_=_C1504 ,C1478_=_C1505 ,\nC1478_=_C1532 ,C1479_=_C1504 ,C1479_=_C1505 ,C1479_=_C1533 ,C1504_=_C1505 ,C1504_=_C1550 ,\nC1505_=_C1551 ,C1510_=_C1511 ,C1510_=_C1512 ,C1510_=_C1513 ,C1510_=_C1514 ,C1510_=_C1515 ,\nC1510_=_C1516 ,C1510_=_C1517 ,C1510_=_C1518 ,C1510_=_C1519 ,C1510_=_C1520 ,C1510_=_C1521 ,\nC1510_=_C1522 ,C1510_=_C1523 ,C1510_=_C1524 ,C1510_=_C1525 ,C1510_=_C1528 ,C1510_=_C1529 ,\nC1511_=_C1512 ,C1511_=_C1513 ,C1511_=_C1514 ,C1511_=_C1515 ,C1511_=_C1516 ,C1511_=_C1517 ,\nC1511_=_C1518 ,C1511_=_C1519 ,C1511_=_C1520 ,C1511_=_C1521 ,C1511_=_C1522 ,C1511_=_C1523 ,\nC1511_=_C1524 ,C1511_=_C1525 ,C1511_=_C1528 ,C1511_=_C1529 ,C1512_=_C1513 ,C1512_=_C1514 ,\nC1512_=_C1515 ,C1512_=_C1516 ,C1512_=_C1517 ,C1512_=_C1518 ,C1512_=_C1519 ,C1512_=_C1520 ,\nC1512_=_C1521 ,C1512_=_C1522 ,C1512_=_C1523 ,C1512_=_C1524 ,C1512_=_C1525 ,C1512_=_C1528 ,\nC1512_=_C1529 ,C1513_=_C1514 ,C1513_=_C1515 ,C1513_=_C1516 ,C1513_=_C1517 ,C1513_=_C1518 ,\nC1513_=_C1519 ,C1513_=_C1520 ,C1513_=_C1521 ,C1513_=_C1522 ,C1513_=_C1523 ,C1513_=_C1524 ,\nC1513_=_C1525 ,C1513_=_C1528 ,C1513_=_C1529 ,C1514_=_C1515 ,C1514_=_C1516 ,C1514_=_C1517 ,\nC1514_=_C1518 ,C1514_=_C1519 ,C1514_=_C1520 ,C1514_=_C1521 ,C1514_=_C1522 ,C1514_=_C1523 ,\nC1514_=_C1524 ,C1514_=_C1525 ,C1514_=_C1528 ,C1514_=_C1529 ,C1515_=_C1516 ,C1515_=_C1517 ,\nC1515_=_C1518 ,C1515_=_C1519 ,C1515_=_C1520 ,C1515_=_C1521 ,C1515_=_C1522 ,C1515_=_C1523 ,\nC1515_=_C1524 ,C1515_=_C1525 ,C1515_=_C1528 ,C1515_=_C1529 ,C1516_=_C1517 ,C1516_=_C1518 ,\nC1516_=_C1519 ,C1516_=_C1520 ,C1516_=_C1521 ,C1516_=_C1522 ,C1516_=_C1523 ,C1516_=_C1524 ,\nC1516_=_C1525 ,C1516_=_C1528 ,C1516_=_C1529 ,C1517_=_C1518 ,C1517_=_C1519 ,C1517_=_C1520 ,\nC1517_=_C1521 ,C1517_=_C1522 ,C1517_=_C1523 ,C1517_=_C1524 ,C1517_=_C1525 ,C1517_=_C1528 ,\nC1517_=_C1529 ,C1518_=_C1519 ,C1518_=_C1520 ,C1518_=_C1521 ,C1518_=_C1522 ,C1518_=_C1523 ,\nC1518_=_C1524 ,C1518_=_C1525 ,C1518_=_C1528 ,C1518_=_C1529 ,C1519_=_C1520 ,C1519_=_C1521 ,\nC1519_=_C1522 ,C1519_=_C1523 ,C1519_=_C1524 ,C1519_=_C1525 ,C1519_=_C1528 ,C1519_=_C1529 ,\nC1520_=_C1521 ,C1520_=_C1522 ,C1520_=_C1523 ,C1520_=_C1524 ,C1520_=_C1525 ,C1520_=_C1528 ,\nC1520_=_C1529 ,C1521_=_C1522 ,C1521_=_C1523 ,C1521_=_C1524 ,C1521_=_C1525 ,C1521_=_C1528 ,\nC1521_=_C1529 ,C1522_=_C1523 ,C1522_=_C1524 ,C1522_=_C1525 ,C1522_=_C1528 ,C1522_=_C1529 ,\nC1523_=_C1524 ,C1523_=_C1525 ,C1523_=_C1528 ,C1523_=_C1529 ,C1524_=_C1525 ,C1524_=_C1528 ,\nC1524_=_C1529 ,C1525_=_C1528 ,C1525_=_C1529 ,C1528_=_C1529 ,C1530_=_C1531 ,C1530_=_C1532 ,\nC1530_=_C1533 ,C1530_=_C1550 ,C1530_=_C1551 ,C1531_=_C1532 ,C1531_=_C1533 ,C1531_=_C1550 ,\nC1531_=_C1551 ,C1532_=_C1533 ,C1532_=_C1550 ,C1532_=_C1551 ,C1532_=_C1556 ,C1532_=_C1586 ,\nC1533_=_C1550 ,C1533_=_C1551 ,C1533_=_C1557 ,C1533_=_C1587 ,C1550_=_C1551 ,C1556_=_C1557 ,\nC1556_=_C1586 ,C1556_=_C1587 ,C1557_=_C1586 ,C1557_=_C1587 ,C1586_=_C1587 ,"];451[shape=box, label="id:451 level: 11\n132: C914 C915 C916 C917 C970 \nC971 C976 C977 C982 C983 C988 \nC989 C992 C993 C996 C997 C998 \nC999 C1000 C1001 C1006 C1007 C1012 \nC1013 C1018 C1019 C1022 C1023 C1026 \nC1027 C1028 C1029 C1034 C1035 C1036 \nC1037 C1038 C1039 C1040 C1041 C1042 \nC1043 C1044 C1045 C1046 C1047 C1048 \nC1049 C1056 C1057 C1058 C1059 C1060 \nC1061 C1062 C1063 C1068 C1069 C1070 \nC1071 C1072 C1073 C1074 C1075 C1076 \nC1077 C1078 C1079 C1080 C1081 C1082 \nC1083 C1084 C1085 C1092 C1093 C1094 \nC1095 C1096 C1097 C1098 C1099 C1104 \nC1105 C1126 C1127 C1154 C1155 C1192 \nC1194 C1228 C1230 C1256 C1257 C1258 \nC1259 C1274 C1275 C1276 C1277 C1278 \nC1279 C1280 C1281 C1338 C1339 C1346 \nC1347 C1364 C1365 C1372 C1373 C1404 \nC1405 C1426 C1427 C1468 C1469 C1498 \nC1499 C1518 C1519 C1528 C1529 C1542 \nC1543 C1552 C1553 C1556 C1557 C1586 \nC1587 \n1222: C914_=_C915( C914 C915 ) C914_=_C916( C914 C916 ) C914_=_C917( C914 C917 ) C914_=_C1000( C914 C1000 ) C914_=_C1001( C914 C1001 ) \nC914_=_C1006( C914 C1006 ) C914_=_C1007( C914 C1007 ) C914_=_C1012( C914 C1012 ) C914_=_C1013( C914 C1013 ) C914_=_C1018( C914 C1018 ) C914_=_C1019( C914 C1019 ) \nC914_=_C1022( C914 C1022 ) C914_=_C1023( C914 C1023 ) C914_=_C1026( C914 C1026 ) C914_=_C1027( C914 C1027 ) C914_=_C1028( C914 C1028 ) C914_=_C1029( C914 C1029 ) \nC915_=_C916( C915 C916 ) C915_=_C917( C915 C917 ) C915_=_C970( C915 C970 ) C915_=_C971( C915 C971 ) C915_=_C976( C915 C976 ) C915_=_C977( C915 C977 ) \nC915_=_C982( C915 C982 ) C915_=_C983( C915 C983 ) C915_=_C988( C915 C988 ) C915_=_C989( C915 C989 ) C915_=_C992( C915 C992 ) C915_=_C993( C915 C993 ) \nC915_=_C996( C915 C996 ) C915_=_C997( C915 C997 ) C915_=_C998( C915 C998 ) C915_=_C999( C915 C999 ) C916_=_C917( C916 C917 ) C916_=_C970( C916 C970 ) \nC916_=_C971( C916 C971 ) C916_=_C976( C916 C976 ) C916_=_C977( C916 C977 ) C916_=_C982( C916 C982 ) C916_=_C983( C916 C983 ) C916_=_C988( C916 C988 ) \nC916_=_C989( C916 C989 ) C916_=_C992( C916 C992 ) C916_=_C993( C916 C993 ) C916_=_C996( C916 C996 ) C916_=_C997( C916 C997 ) C916_=_C998( C916 C998 ) \nC916_=_C999( C916 C999 ) C917_=_C1000( C917 C1000 ) C917_=_C1001( C917 C1001 ) C917_=_C1006( C917 C1006 ) C917_=_C1007( C917 C1007 ) C917_=_C1012( C917 C1012 ) \nC917_=_C1013( C917 C1013 ) C917_=_C1018( C917 C1018 ) C917_=_C1019( C917 C1019 ) C917_=_C1022( C917 C1022 ) C917_=_C1023( C917 C1023 ) C917_=_C1026( C917 C1026 ) \nC917_=_C1027( C917 C1027 ) C917_=_C1028( C917 C1028 ) C917_=_C1029( C917 C1029 ) C970_=_C971( C970 C971 ) C970_=_C976( C970 C976 ) C970_=_C977( C970 C977 ) \nC970_=_C982( C970 C982 ) C970_=_C983( C970 C983 ) C970_=_C988( C970 C988 ) C970_=_C989( C970 C989 ) C970_=_C992( C970 C992 ) C970_=_C993( C970 C993 ) \nC970_=_C996( C970 C996 ) C970_=_C997( C970 C997</w:t>
      </w:r>
    </w:p>
    <w:p>
      <w:pPr>
        <w:pStyle w:val="PreformattedText"/>
        <w:bidi w:val="0"/>
        <w:spacing w:before="0" w:after="0"/>
        <w:jc w:val="left"/>
        <w:rPr/>
      </w:pPr>
      <w:r>
        <w:rPr/>
        <w:t xml:space="preserve"> </w:t>
      </w:r>
      <w:r>
        <w:rPr/>
        <w:t>) C970_=_C998( C970 C998 ) C970_=_C999( C970 C999 ) C970_=_C1000( C970 C1000 ) C970_=_C1001( C970 C1001 ) \nC970_=_C1126( C970 C1126 ) C970_=_C1127( C970 C1127 ) C971_=_C976( C971 C976 ) C971_=_C977( C971 C977 ) C971_=_C982( C971 C982 ) C971_=_C983( C971 C983 ) \nC971_=_C988( C971 C988 ) C971_=_C989( C971 C989 ) C971_=_C992( C971 C992 ) C971_=_C993( C971 C993 ) C971_=_C996( C971 C996 ) C971_=_C997( C971 C997 ) \nC971_=_C998( C971 C998 ) C971_=_C999( C971 C999 ) C971_=_C1000( C971 C1000 ) C971_=_C1001( C971 C1001 ) C971_=_C1154( C971 C1154 ) C971_=_C1155( C971 C1155 ) \nC976_=_C977( C976 C977 ) C976_=_C982( C976 C982 ) C976_=_C983( C976 C983 ) C976_=_C988( C976 C988 ) C976_=_C989( C976 C989 ) C976_=_C992( C976 C992 ) \nC976_=_C993( C976 C993 ) C976_=_C996( C976 C996 ) C976_=_C997( C976 C997 ) C976_=_C998( C976 C998 ) C976_=_C999( C976 C999 ) C976_=_C1006( C976 C1006 ) \nC976_=_C1007( C976 C1007 ) C977_=_C982( C977 C982 ) C977_=_C983( C977 C983 ) C977_=_C988( C977 C988 ) C977_=_C989( C977 C989 ) C977_=_C992( C977 C992 ) \nC977_=_C993( C977 C993 ) C977_=_C996( C977 C996 ) C977_=_C997( C977 C997 ) C977_=_C998( C977 C998 ) C977_=_C999( C977 C999 ) C977_=_C1006( C977 C1006 ) \nC977_=_C1007( C977 C1007 ) C982_=_C983( C982 C983 ) C982_=_C988( C982 C988 ) C982_=_C989( C982 C989 ) C982_=_C992( C982 C992 ) C982_=_C993( C982 C993 ) \nC982_=_C996( C982 C996 ) C982_=_C997( C982 C997 ) C982_=_C998( C982 C998 ) C982_=_C999( C982 C999 ) C982_=_C1012( C982 C1012 ) C982_=_C1013( C982 C1013 ) \nC983_=_C988( C983 C988 ) C983_=_C989( C983 C989 ) C983_=_C992( C983 C992 ) C983_=_C993( C983 C993 ) C983_=_C996( C983 C996 ) C983_=_C997( C983 C997 ) \nC983_=_C998( C983 C998 ) C983_=_C999( C983 C999 ) C983_=_C1012( C983 C1012 ) C983_=_C1013( C983 C1013 ) C988_=_C989( C988 C989 ) C988_=_C992( C988 C992 ) \nC988_=_C993( C988 C993 ) C988_=_C996( C988 C996 ) C988_=_C997( C988 C997 ) C988_=_C998( C988 C998 ) C988_=_C999( C988 C999 ) C988_=_C1018( C988 C1018 ) \nC988_=_C1019( C988 C1019 ) C989_=_C992( C989 C992 ) C989_=_C993( C989 C993 ) C989_=_C996( C989 C996 ) C989_=_C997( C989 C997 ) C989_=_C998( C989 C998 ) \nC989_=_C999( C989 C999 ) C989_=_C1018( C989 C1018 ) C989_=_C1019( C989 C1019 ) C992_=_C993( C992 C993 ) C992_=_C996( C992 C996 ) C992_=_C997( C992 C997 ) \nC992_=_C998( C992 C998 ) C992_=_C999( C992 C999 ) C992_=_C1022( C992 C1022 ) C992_=_C1023( C992 C1023 ) C993_=_C996( C993 C996 ) C993_=_C997( C993 C997 ) \nC993_=_C998( C993 C998 ) C993_=_C999( C993 C999 ) C993_=_C1022( C993 C1022 ) C993_=_C1023( C993 C1023 ) C996_=_C997( C996 C997 ) C996_=_C998( C996 C998 ) \nC996_=_C999( C996 C999 ) C996_=_C1026( C996 C1026 ) C996_=_C1027( C996 C1027 ) C997_=_C998( C997 C998 ) C997_=_C999( C997 C999 ) C997_=_C1026( C997 C1026 ) \nC997_=_C1027( C997 C1027 ) C998_=_C999( C998 C999 ) C998_=_C1028( C998 C1028 ) C998_=_C1029( C998 C1029 ) C999_=_C1028( C999 C1028 ) C999_=_C1029( C999 C1029 ) \nC1000_=_C1001( C1000 C1001 ) C1000_=_C1006( C1000 C1006 ) C1000_=_C1007( C1000 C1007 ) C1000_=_C1012( C1000 C1012 ) C1000_=_C1013( C1000 C1013 ) C1000_=_C1018( C1000 C1018 ) \nC1000_=_C1019( C1000 C1019 ) C1000_=_C1022( C1000 C1022 ) C1000_=_C1023( C1000 C1023 ) C1000_=_C1026( C1000 C1026 ) C1000_=_C1027( C1000 C1027 ) C1000_=_C1028( C1000 C1028 ) \nC1000_=_C1029( C1000 C1029 ) C1000_=_C1126( C1000 C1126 ) C1000_=_C1127( C1000 C1127 ) C1001_=_C1006( C1001 C1006 ) C1001_=_C1007( C1001 C1007 ) C1001_=_C1012( C1001 C1012 ) \nC1001_=_C1013( C1001 C1013 ) C1001_=_C1018( C1001 C1018 ) C1001_=_C1019( C1001 C1019 ) C1001_=_C1022( C1001 C1022 ) C1001_=_C1023( C1001 C1023 ) C1001_=_C1026( C1001 C1026 ) \nC1001_=_C1027( C1001 C1027 ) C1001_=_C1028( C1001 C1028 ) C1001_=_C1029( C1001 C1029 ) C1001_=_C1154( C1001 C1154 ) C1001_=_C1155( C1001 C1155 ) C1006_=_C1007( C1006 C1007 ) \nC1006_=_C1012( C1006 C1012 ) C1006_=_C1013( C1006 C1013 ) C1006_=_C1018( C1006 C1018 ) C1006_=_C1019( C1006 C1019 ) C1006_=_C1022( C1006 C1022 ) C1006_=_C1023( C1006 C1023 ) \nC1006_=_C1026( C1006 C1026 ) C1006_=_C1027( C1006 C1027 ) C1006_=_C1028( C1006 C1028 ) C1006_=_C1029( C1006 C1029 ) C1007_=_C1012( C1007 C1012 ) C1007_=_C1013( C1007 C1013 ) \nC1007_=_C1018( C1007 C1018 ) C1007_=_C1019( C1007 C1019 ) C1007_=_C1022( C1007 C1022 ) C1007_=_C1023( C1007 C1023 ) C1007_=_C1026( C1007 C1026 ) C1007_=_C1027( C1007 C1027 ) \nC1007_=_C1028( C1007 C1028 ) C1007_=_C1029( C1007 C1029 ) C1012_=_C1013( C1012 C1013 ) C1012_=_C1018( C1012 C1018 ) C1012_=_C1019( C1012 C1019 ) C1012_=_C1022( C1012 C1022 ) \nC1012_=_C1023( C1012 C1023 ) C1012_=_C1026( C1012 C1026 ) C1012_=_C1027( C1012 C1027 ) C1012_=_C1028( C1012 C1028 ) C1012_=_C1029( C1012 C1029 ) C1013_=_C1018( C1013 C1018 ) \nC1013_=_C1019( C1013 C1019 ) C1013_=_C1022( C1013 C1022 ) C1013_=_C1023( C1013 C1023 ) C1013_=_C1026( C1013 C1026 ) C1013_=_C1027( C1013 C1027 ) C1013_=_C1028( C1013 C1028 ) \nC1013_=_C1029( C1013 C1029 ) C1018_=_C1019( C1018 C1019 ) C1018_=_C1022( C1018 C1022 ) C1018_=_C1023( C1018 C1023 ) C1018_=_C1026( C1018 C1026 ) C1018_=_C1027( C1018 C1027 ) \nC1018_=_C1028( C1018 C1028 ) C1018_=_C1029( C1018 C1029 ) C1019_=_C1022( C1019 C1022 ) C1019_=_C1023( C1019 C1023 ) C1019_=_C1026( C1019 C1026 ) C1019_=_C1027( C1019 C1027 ) \nC1019_=_C1028( C1019 C1028 ) C1019_=_C1029( C1019 C1029 ) C1022_=_C1023( C1022 C1023 ) C1022_=_C1026( C1022 C1026 ) C1022_=_C1027( C1022 C1027 ) C1022_=_C1028( C1022 C1028 ) \nC1022_=_C1029( C1022 C1029 ) C1023_=_C1026( C1023 C1026 ) C1023_=_C1027( C1023 C1027 ) C1023_=_C1028( C1023 C1028 ) C1023_=_C1029( C1023 C1029 ) C1026_=_C1027( C1026 C1027 ) \nC1026_=_C1028( C1026 C1028 ) C1026_=_C1029( C1026 C1029 ) C1027_=_C1028( C1027 C1028 ) C1027_=_C1029( C1027 C1029 ) C1028_=_C1029( C1028 C1029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6( C1034 C1056 ) C1034_=_C1057( C1034 C1057 ) C1034_=_C1058( C1034 C1058 ) C1034_=_C1059( C1034 C1059 ) \nC1034_=_C1060( C1034 C1060 ) C1034_=_C1061( C1034 C1061 ) C1034_=_C1062( C1034 C1062 ) C1034_=_C1063( C1034 C1063 ) C1034_=_C1068( C1034 C1068 ) C1034_=_C1069( C1034 C1069 ) \nC1034_=_C1070( C1034 C1070 ) C1034_=_C1071( C1034 C1071 ) C1034_=_C1192( C1034 C1192 ) C1034_=_C1194( C1034 C1194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6( C1035 C1056 ) C1035_=_C1057( C1035 C1057 ) C1035_=_C1058( C1035 C1058 ) C1035_=_C1059( C1035 C1059 ) C1035_=_C1060( C1035 C1060 ) C1035_=_C1061( C1035 C1061 ) \nC1035_=_C1062( C1035 C1062 ) C1035_=_C1063( C1035 C1063 ) C1035_=_C1068( C1035 C1068 ) C1035_=_C1069( C1035 C1069 ) C1035_=_C1070( C1035 C1070 ) C1035_=_C1071( C1035 C1071 ) \nC1035_=_C1228( C1035 C1228 ) C1035_=_C1230( C1035 C1230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6( C1036 C1056 ) C1036_=_C1057( C1036 C1057 ) C1036_=_C1058( C1036 C1058 ) \nC1036_=_C1059( C1036 C1059 ) C1036_=_C1060( C1036 C1060 ) C1036_=_C1061( C1036 C1061 ) C1036_=_C1062( C1036 C1062 ) C1036_=_C1063( C1036 C1063 ) C1036_=_C1068( C1036 C1068 ) \nC1036_=_C1069( C1036 C1069 ) C1036_=_C1072( C1036 C1072 ) C1036_=_C1073( C1036 C1073 ) C1036_=_C1192( C1036 C1192 ) C1036_=_C1228( C1036 C1228 ) C1036_=_C1256( C1036 C1256 ) \nC1036_=_C1274( C1036 C1274 ) C1036_=_C1279( C1036 C1279 ) C1036_=_C1280( C1036 C1280 ) C1036_=_C1338( C1036 C1338 ) C1036_=_C1339( C1036 C1339 ) C1036_=_C1346( C1036 C1346 ) \nC1036_=_C1347( C1036 C134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6( C1037 C1056 ) C1037_=_C1057( C1037 C1057 ) C1037_=_C1058( C1037 C1058 ) C1037_=_C1059( C1037 C1059 ) C1037_=_C1060( C1037 C1060 ) \nC1037_=_C1061( C1037 C1061 ) C1037_=_C1062( C1037 C1062 ) C1037_=_C1063( C1037 C1063 ) C1037_=_C1068( C1037 C1068 ) C1037_=_C1069( C1037 C1069 ) C1037_=_C1072( C1037 C1072 ) \nC1037_=_C1073( C1037 C1073 ) C1037_=_C1194( C1037 C1194 ) C1037_=_C1230( C1037 C1230 ) C1037_=_C1257( C1037 C1257 ) C1037_=_C1275( C1037 C1275 ) C1037_=_C1278( C1037 C1278 ) \nC1037_=_C1281( C1037 C1281 ) C1037_=_C1364( C1037 C1364 ) C1037_=_C1365( C1037 C1365 ) C1037_=_C1372( C1037 C1372 ) C1037_=_C1373( C1037 C1373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6( C1038 C1056 ) C1038_=_C1057( C1038 C1057 ) \nC1038_=_C1058( C1038 C1058 ) C1038_=_C1059( C1038 C1059 ) C1038_=_C1060( C1038 C1060 ) C1038_=_C1061( C1038 C1061 ) C1038_=_C1062( C1038</w:t>
      </w:r>
    </w:p>
    <w:p>
      <w:pPr>
        <w:pStyle w:val="PreformattedText"/>
        <w:bidi w:val="0"/>
        <w:spacing w:before="0" w:after="0"/>
        <w:jc w:val="left"/>
        <w:rPr/>
      </w:pPr>
      <w:r>
        <w:rPr/>
        <w:t xml:space="preserve"> </w:t>
      </w:r>
      <w:r>
        <w:rPr/>
        <w:t>C1062 ) C1038_=_C1063( C1038 C1063 ) \nC1038_=_C1068( C1038 C1068 ) C1038_=_C1069( C1038 C1069 ) C1038_=_C1074( C1038 C1074 ) C1038_=_C1075( C1038 C1075 ) C1039_=_C1040( C1039 C1040 ) C1039_=_C1041( C1039 C1041 ) \nC1039_=_C1042( C1039 C1042 ) C1039_=_C1043( C1039 C1043 ) C1039_=_C1044( C1039 C1044 ) C1039_=_C1045( C1039 C1045 ) C1039_=_C1046( C1039 C1046 ) C1039_=_C1047( C1039 C1047 ) \nC1039_=_C1048( C1039 C1048 ) C1039_=_C1049( C1039 C1049 ) C1039_=_C1056( C1039 C1056 ) C1039_=_C1057( C1039 C1057 ) C1039_=_C1058( C1039 C1058 ) C1039_=_C1059( C1039 C1059 ) \nC1039_=_C1060( C1039 C1060 ) C1039_=_C1061( C1039 C1061 ) C1039_=_C1062( C1039 C1062 ) C1039_=_C1063( C1039 C1063 ) C1039_=_C1068( C1039 C1068 ) C1039_=_C1069( C1039 C1069 ) \nC1039_=_C1074( C1039 C1074 ) C1039_=_C1075( C1039 C1075 ) C1040_=_C1041( C1040 C1041 ) C1040_=_C1042( C1040 C1042 ) C1040_=_C1043( C1040 C1043 ) C1040_=_C1044( C1040 C1044 ) \nC1040_=_C1045( C1040 C1045 ) C1040_=_C1046( C1040 C1046 ) C1040_=_C1047( C1040 C1047 ) C1040_=_C1048( C1040 C1048 ) C1040_=_C1049( C1040 C1049 ) C1040_=_C1056( C1040 C1056 ) \nC1040_=_C1057( C1040 C1057 ) C1040_=_C1058( C1040 C1058 ) C1040_=_C1059( C1040 C1059 ) C1040_=_C1060( C1040 C1060 ) C1040_=_C1061( C1040 C1061 ) C1040_=_C1062( C1040 C1062 ) \nC1040_=_C1063( C1040 C1063 ) C1040_=_C1068( C1040 C1068 ) C1040_=_C1069( C1040 C1069 ) C1040_=_C1076( C1040 C1076 ) C1040_=_C1077( C1040 C1077 ) C1041_=_C1042( C1041 C1042 ) \nC1041_=_C1043( C1041 C1043 ) C1041_=_C1044( C1041 C1044 ) C1041_=_C1045( C1041 C1045 ) C1041_=_C1046( C1041 C1046 ) C1041_=_C1047( C1041 C1047 ) C1041_=_C1048( C1041 C1048 ) \nC1041_=_C1049( C1041 C1049 ) C1041_=_C1056( C1041 C1056 ) C1041_=_C1057( C1041 C1057 ) C1041_=_C1058( C1041 C1058 ) C1041_=_C1059( C1041 C1059 ) C1041_=_C1060( C1041 C1060 ) \nC1041_=_C1061( C1041 C1061 ) C1041_=_C1062( C1041 C1062 ) C1041_=_C1063( C1041 C1063 ) C1041_=_C1068( C1041 C1068 ) C1041_=_C1069( C1041 C1069 ) C1041_=_C1076( C1041 C1076 ) \nC1041_=_C1077( C1041 C1077 ) C1042_=_C1043( C1042 C1043 ) C1042_=_C1044( C1042 C1044 ) C1042_=_C1045( C1042 C1045 ) C1042_=_C1046( C1042 C1046 ) C1042_=_C1047( C1042 C1047 ) \nC1042_=_C1048( C1042 C1048 ) C1042_=_C1049( C1042 C1049 ) C1042_=_C1056( C1042 C1056 ) C1042_=_C1057( C1042 C1057 ) C1042_=_C1058( C1042 C1058 ) C1042_=_C1059( C1042 C1059 ) \nC1042_=_C1060( C1042 C1060 ) C1042_=_C1061( C1042 C1061 ) C1042_=_C1062( C1042 C1062 ) C1042_=_C1063( C1042 C1063 ) C1042_=_C1068( C1042 C1068 ) C1042_=_C1069( C1042 C1069 ) \nC1042_=_C1078( C1042 C1078 ) C1042_=_C1079( C1042 C1079 ) C1043_=_C1044( C1043 C1044 ) C1043_=_C1045( C1043 C1045 ) C1043_=_C1046( C1043 C1046 ) C1043_=_C1047( C1043 C1047 ) \nC1043_=_C1048( C1043 C1048 ) C1043_=_C1049( C1043 C1049 ) C1043_=_C1056( C1043 C1056 ) C1043_=_C1057( C1043 C1057 ) C1043_=_C1058( C1043 C1058 ) C1043_=_C1059( C1043 C1059 ) \nC1043_=_C1060( C1043 C1060 ) C1043_=_C1061( C1043 C1061 ) C1043_=_C1062( C1043 C1062 ) C1043_=_C1063( C1043 C1063 ) C1043_=_C1068( C1043 C1068 ) C1043_=_C1069( C1043 C1069 ) \nC1043_=_C1078( C1043 C1078 ) C1043_=_C1079( C1043 C1079 ) C1044_=_C1045( C1044 C1045 ) C1044_=_C1046( C1044 C1046 ) C1044_=_C1047( C1044 C1047 ) C1044_=_C1048( C1044 C1048 ) \nC1044_=_C1049( C1044 C1049 ) C1044_=_C1056( C1044 C1056 ) C1044_=_C1057( C1044 C1057 ) C1044_=_C1058( C1044 C1058 ) C1044_=_C1059( C1044 C1059 ) C1044_=_C1060( C1044 C1060 ) \nC1044_=_C1061( C1044 C1061 ) C1044_=_C1062( C1044 C1062 ) C1044_=_C1063( C1044 C1063 ) C1044_=_C1068( C1044 C1068 ) C1044_=_C1069( C1044 C1069 ) C1044_=_C1080( C1044 C1080 ) \nC1044_=_C1081( C1044 C1081 ) C1045_=_C1046( C1045 C1046 ) C1045_=_C1047( C1045 C1047 ) C1045_=_C1048( C1045 C1048 ) C1045_=_C1049( C1045 C1049 ) C1045_=_C1056( C1045 C1056 ) \nC1045_=_C1057( C1045 C1057 ) C1045_=_C1058( C1045 C1058 ) C1045_=_C1059( C1045 C1059 ) C1045_=_C1060( C1045 C1060 ) C1045_=_C1061( C1045 C1061 ) C1045_=_C1062( C1045 C1062 ) \nC1045_=_C1063( C1045 C1063 ) C1045_=_C1068( C1045 C1068 ) C1045_=_C1069( C1045 C1069 ) C1045_=_C1080( C1045 C1080 ) C1045_=_C1081( C1045 C1081 ) C1046_=_C1047( C1046 C1047 ) \nC1046_=_C1048( C1046 C1048 ) C1046_=_C1049( C1046 C1049 ) C1046_=_C1056( C1046 C1056 ) C1046_=_C1057( C1046 C1057 ) C1046_=_C1058( C1046 C1058 ) C1046_=_C1059( C1046 C1059 ) \nC1046_=_C1060( C1046 C1060 ) C1046_=_C1061( C1046 C1061 ) C1046_=_C1062( C1046 C1062 ) C1046_=_C1063( C1046 C1063 ) C1046_=_C1068( C1046 C1068 ) C1046_=_C1069( C1046 C1069 ) \nC1046_=_C1082( C1046 C1082 ) C1046_=_C1083( C1046 C1083 ) C1047_=_C1048( C1047 C1048 ) C1047_=_C1049( C1047 C1049 ) C1047_=_C1056( C1047 C1056 ) C1047_=_C1057( C1047 C1057 ) \nC1047_=_C1058( C1047 C1058 ) C1047_=_C1059( C1047 C1059 ) C1047_=_C1060( C1047 C1060 ) C1047_=_C1061( C1047 C1061 ) C1047_=_C1062( C1047 C1062 ) C1047_=_C1063( C1047 C1063 ) \nC1047_=_C1068( C1047 C1068 ) C1047_=_C1069( C1047 C1069 ) C1047_=_C1082( C1047 C1082 ) C1047_=_C1083( C1047 C1083 ) C1048_=_C1049( C1048 C1049 ) C1048_=_C1056( C1048 C1056 ) \nC1048_=_C1057( C1048 C1057 ) C1048_=_C1058( C1048 C1058 ) C1048_=_C1059( C1048 C1059 ) C1048_=_C1060( C1048 C1060 ) C1048_=_C1061( C1048 C1061 ) C1048_=_C1062( C1048 C1062 ) \nC1048_=_C1063( C1048 C1063 ) C1048_=_C1068( C1048 C1068 ) C1048_=_C1069( C1048 C1069 ) C1048_=_C1084( C1048 C1084 ) C1048_=_C1085( C1048 C1085 ) C1049_=_C1056( C1049 C1056 ) \nC1049_=_C1057( C1049 C1057 ) C1049_=_C1058( C1049 C1058 ) C1049_=_C1059( C1049 C1059 ) C1049_=_C1060( C1049 C1060 ) C1049_=_C1061( C1049 C1061 ) C1049_=_C1062( C1049 C1062 ) \nC1049_=_C1063( C1049 C1063 ) C1049_=_C1068( C1049 C1068 ) C1049_=_C1069( C1049 C1069 ) C1049_=_C1084( C1049 C1084 ) C1049_=_C1085( C1049 C1085 ) C1056_=_C1057( C1056 C1057 ) \nC1056_=_C1058( C1056 C1058 ) C1056_=_C1059( C1056 C1059 ) C1056_=_C1060( C1056 C1060 ) C1056_=_C1061( C1056 C1061 ) C1056_=_C1062( C1056 C1062 ) C1056_=_C1063( C1056 C1063 ) \nC1056_=_C1068( C1056 C1068 ) C1056_=_C1069( C1056 C1069 ) C1056_=_C1092( C1056 C1092 ) C1056_=_C1093( C1056 C1093 ) C1057_=_C1058( C1057 C1058 ) C1057_=_C1059( C1057 C1059 ) \nC1057_=_C1060( C1057 C1060 ) C1057_=_C1061( C1057 C1061 ) C1057_=_C1062( C1057 C1062 ) C1057_=_C1063( C1057 C1063 ) C1057_=_C1068( C1057 C1068 ) C1057_=_C1069( C1057 C1069 ) \nC1057_=_C1092( C1057 C1092 ) C1057_=_C1093( C1057 C1093 ) C1058_=_C1059( C1058 C1059 ) C1058_=_C1060( C1058 C1060 ) C1058_=_C1061( C1058 C1061 ) C1058_=_C1062( C1058 C1062 ) \nC1058_=_C1063( C1058 C1063 ) C1058_=_C1068( C1058 C1068 ) C1058_=_C1069( C1058 C1069 ) C1058_=_C1094( C1058 C1094 ) C1058_=_C1095( C1058 C1095 ) C1059_=_C1060( C1059 C1060 ) \nC1059_=_C1061( C1059 C1061 ) C1059_=_C1062( C1059 C1062 ) C1059_=_C1063( C1059 C1063 ) C1059_=_C1068( C1059 C1068 ) C1059_=_C1069( C1059 C1069 ) C1059_=_C1094( C1059 C1094 ) \nC1059_=_C1095( C1059 C1095 ) C1060_=_C1061( C1060 C1061 ) C1060_=_C1062( C1060 C1062 ) C1060_=_C1063( C1060 C1063 ) C1060_=_C1068( C1060 C1068 ) C1060_=_C1069( C1060 C1069 ) \nC1060_=_C1096( C1060 C1096 ) C1060_=_C1097( C1060 C1097 ) C1061_=_C1062( C1061 C1062 ) C1061_=_C1063( C1061 C1063 ) C1061_=_C1068( C1061 C1068 ) C1061_=_C1069( C1061 C1069 ) \nC1061_=_C1096( C1061 C1096 ) C1061_=_C1097( C1061 C1097 ) C1062_=_C1063( C1062 C1063 ) C1062_=_C1068( C1062 C1068 ) C1062_=_C1069( C1062 C1069 ) C1062_=_C1098( C1062 C1098 ) \nC1062_=_C1099( C1062 C1099 ) C1062_=_C1469( C1062 C1469 ) C1062_=_C1498( C1062 C1498 ) C1063_=_C1068( C1063 C1068 ) C1063_=_C1069( C1063 C1069 ) C1063_=_C1098( C1063 C1098 ) \nC1063_=_C1099( C1063 C1099 ) C1063_=_C1468( C1063 C1468 ) C1063_=_C1499( C1063 C1499 ) C1068_=_C1069( C1068 C1069 ) C1068_=_C1104( C1068 C1104 ) C1068_=_C1105( C1068 C1105 ) \nC1069_=_C1104( C1069 C1104 ) C1069_=_C1105( C1069 C1105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92( C1070 C1092 ) \nC1070_=_C1093( C1070 C1093 ) C1070_=_C1094( C1070 C1094 ) C1070_=_C1095( C1070 C1095 ) C1070_=_C1096( C1070 C1096 ) C1070_=_C1097( C1070 C1097 ) C1070_=_C1098( C1070 C1098 ) \nC1070_=_C1099( C1070 C1099 ) C1070_=_C1104( C1070 C1104 ) C1070_=_C1105( C1070 C1105 ) C1070_=_C1192( C1070 C1192 ) C1070_=_C1194( C1070 C1194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084( C1071 C1084 ) \nC1071_=_C1085( C1071 C1085 ) C1071_=_C1092( C1071 C1092 ) C1071_=_C1093( C1071 C1093 ) C1071_=_C1094( C1071 C1094 ) C1071_=_C1095( C1071 C1095 ) C1071_=_C1096( C1071 C1096 ) \nC1071_=_C1097( C1071 C1097 ) C1071_=_C1098( C1071 C1098 ) C1071_=_C1099( C1071 C1099 ) C1071_=_C1104( C1071 C1104 ) C1071_=_C1105( C1071 C1105 ) C1071_=_C1228( C1071 C1228 ) \nC1071_=_C1230( C1071 C1230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92( C1072 C1092 ) C1072_=_C1093( C1072 C1093 ) C1072_=_C1094( C1072 C1094 ) C1072_=_C1095( C1072 C1095 ) \nC1072_=_C1096( C1072 C1096 ) C1072_=_C1097( C1072 C1097 ) C1072_=_C1098( C1072 C1098 ) C1072_=_C1099( C1072 C1099 ) C1072_=_C1104( C1072 C1104 ) C1072_=_C1105( C1072 C1105 ) \nC1072_=_C1192(</w:t>
      </w:r>
    </w:p>
    <w:p>
      <w:pPr>
        <w:pStyle w:val="PreformattedText"/>
        <w:bidi w:val="0"/>
        <w:spacing w:before="0" w:after="0"/>
        <w:jc w:val="left"/>
        <w:rPr/>
      </w:pPr>
      <w:r>
        <w:rPr/>
        <w:t xml:space="preserve"> </w:t>
      </w:r>
      <w:r>
        <w:rPr/>
        <w:t>C1072 C1192 ) C1072_=_C1228( C1072 C1228 ) C1072_=_C1256( C1072 C1256 ) C1072_=_C1274( C1072 C1274 ) C1072_=_C1279( C1072 C1279 ) C1072_=_C1280( C1072 C1280 ) \nC1072_=_C1338( C1072 C1338 ) C1072_=_C1339( C1072 C1339 ) C1072_=_C1346( C1072 C1346 ) C1072_=_C1347( C1072 C1347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92( C1073 C1092 ) C1073_=_C1093( C1073 C1093 ) \nC1073_=_C1094( C1073 C1094 ) C1073_=_C1095( C1073 C1095 ) C1073_=_C1096( C1073 C1096 ) C1073_=_C1097( C1073 C1097 ) C1073_=_C1098( C1073 C1098 ) C1073_=_C1099( C1073 C1099 ) \nC1073_=_C1104( C1073 C1104 ) C1073_=_C1105( C1073 C1105 ) C1073_=_C1194( C1073 C1194 ) C1073_=_C1230( C1073 C1230 ) C1073_=_C1257( C1073 C1257 ) C1073_=_C1275( C1073 C1275 ) \nC1073_=_C1278( C1073 C1278 ) C1073_=_C1281( C1073 C1281 ) C1073_=_C1364( C1073 C1364 ) C1073_=_C1365( C1073 C1365 ) C1073_=_C1372( C1073 C1372 ) C1073_=_C1373( C1073 C1373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92( C1074 C1092 ) \nC1074_=_C1093( C1074 C1093 ) C1074_=_C1094( C1074 C1094 ) C1074_=_C1095( C1074 C1095 ) C1074_=_C1096( C1074 C1096 ) C1074_=_C1097( C1074 C1097 ) C1074_=_C1098( C1074 C1098 ) \nC1074_=_C1099( C1074 C1099 ) C1074_=_C1104( C1074 C1104 ) C1074_=_C1105( C1074 C1105 ) C1075_=_C1076( C1075 C1076 ) C1075_=_C1077( C1075 C1077 ) C1075_=_C1078( C1075 C1078 ) \nC1075_=_C1079( C1075 C1079 ) C1075_=_C1080( C1075 C1080 ) C1075_=_C1081( C1075 C1081 ) C1075_=_C1082( C1075 C1082 ) C1075_=_C1083( C1075 C1083 ) C1075_=_C1084( C1075 C1084 ) \nC1075_=_C1085( C1075 C1085 ) C1075_=_C1092( C1075 C1092 ) C1075_=_C1093( C1075 C1093 ) C1075_=_C1094( C1075 C1094 ) C1075_=_C1095( C1075 C1095 ) C1075_=_C1096( C1075 C1096 ) \nC1075_=_C1097( C1075 C1097 ) C1075_=_C1098( C1075 C1098 ) C1075_=_C1099( C1075 C1099 ) C1075_=_C1104( C1075 C1104 ) C1075_=_C1105( C1075 C1105 ) C1076_=_C1077( C1076 C1077 ) \nC1076_=_C1078( C1076 C1078 ) C1076_=_C1079( C1076 C1079 ) C1076_=_C1080( C1076 C1080 ) C1076_=_C1081( C1076 C1081 ) C1076_=_C1082( C1076 C1082 ) C1076_=_C1083( C1076 C1083 ) \nC1076_=_C1084( C1076 C1084 ) C1076_=_C1085( C1076 C1085 ) C1076_=_C1092( C1076 C1092 ) C1076_=_C1093( C1076 C1093 ) C1076_=_C1094( C1076 C1094 ) C1076_=_C1095( C1076 C1095 ) \nC1076_=_C1096( C1076 C1096 ) C1076_=_C1097( C1076 C1097 ) C1076_=_C1098( C1076 C1098 ) C1076_=_C1099( C1076 C1099 ) C1076_=_C1104( C1076 C1104 ) C1076_=_C1105( C1076 C1105 ) \nC1077_=_C1078( C1077 C1078 ) C1077_=_C1079( C1077 C1079 ) C1077_=_C1080( C1077 C1080 ) C1077_=_C1081( C1077 C1081 ) C1077_=_C1082( C1077 C1082 ) C1077_=_C1083( C1077 C1083 ) \nC1077_=_C1084( C1077 C1084 ) C1077_=_C1085( C1077 C1085 ) C1077_=_C1092( C1077 C1092 ) C1077_=_C1093( C1077 C1093 ) C1077_=_C1094( C1077 C1094 ) C1077_=_C1095( C1077 C1095 ) \nC1077_=_C1096( C1077 C1096 ) C1077_=_C1097( C1077 C1097 ) C1077_=_C1098( C1077 C1098 ) C1077_=_C1099( C1077 C1099 ) C1077_=_C1104( C1077 C1104 ) C1077_=_C1105( C1077 C1105 ) \nC1078_=_C1079( C1078 C1079 ) C1078_=_C1080( C1078 C1080 ) C1078_=_C1081( C1078 C1081 ) C1078_=_C1082( C1078 C1082 ) C1078_=_C1083( C1078 C1083 ) C1078_=_C1084( C1078 C1084 ) \nC1078_=_C1085( C1078 C1085 ) C1078_=_C1092( C1078 C1092 ) C1078_=_C1093( C1078 C1093 ) C1078_=_C1094( C1078 C1094 ) C1078_=_C1095( C1078 C1095 ) C1078_=_C1096( C1078 C1096 ) \nC1078_=_C1097( C1078 C1097 ) C1078_=_C1098( C1078 C1098 ) C1078_=_C1099( C1078 C1099 ) C1078_=_C1104( C1078 C1104 ) C1078_=_C1105( C1078 C1105 ) C1079_=_C1080( C1079 C1080 ) \nC1079_=_C1081( C1079 C1081 ) C1079_=_C1082( C1079 C1082 ) C1079_=_C1083( C1079 C1083 ) C1079_=_C1084( C1079 C1084 ) C1079_=_C1085( C1079 C1085 ) C1079_=_C1092( C1079 C1092 ) \nC1079_=_C1093( C1079 C1093 ) C1079_=_C1094( C1079 C1094 ) C1079_=_C1095( C1079 C1095 ) C1079_=_C1096( C1079 C1096 ) C1079_=_C1097( C1079 C1097 ) C1079_=_C1098( C1079 C1098 ) \nC1079_=_C1099( C1079 C1099 ) C1079_=_C1104( C1079 C1104 ) C1079_=_C1105( C1079 C1105 ) C1080_=_C1081( C1080 C1081 ) C1080_=_C1082( C1080 C1082 ) C1080_=_C1083( C1080 C1083 ) \nC1080_=_C1084( C1080 C1084 ) C1080_=_C1085( C1080 C1085 ) C1080_=_C1092( C1080 C1092 ) C1080_=_C1093( C1080 C1093 ) C1080_=_C1094( C1080 C1094 ) C1080_=_C1095( C1080 C1095 ) \nC1080_=_C1096( C1080 C1096 ) C1080_=_C1097( C1080 C1097 ) C1080_=_C1098( C1080 C1098 ) C1080_=_C1099( C1080 C1099 ) C1080_=_C1104( C1080 C1104 ) C1080_=_C1105( C1080 C1105 ) \nC1081_=_C1082( C1081 C1082 ) C1081_=_C1083( C1081 C1083 ) C1081_=_C1084( C1081 C1084 ) C1081_=_C1085( C1081 C1085 ) C1081_=_C1092( C1081 C1092 ) C1081_=_C1093( C1081 C1093 ) \nC1081_=_C1094( C1081 C1094 ) C1081_=_C1095( C1081 C1095 ) C1081_=_C1096( C1081 C1096 ) C1081_=_C1097( C1081 C1097 ) C1081_=_C1098( C1081 C1098 ) C1081_=_C1099( C1081 C1099 ) \nC1081_=_C1104( C1081 C1104 ) C1081_=_C1105( C1081 C1105 ) C1082_=_C1083( C1082 C1083 ) C1082_=_C1084( C1082 C1084 ) C1082_=_C1085( C1082 C1085 ) C1082_=_C1092( C1082 C1092 ) \nC1082_=_C1093( C1082 C1093 ) C1082_=_C1094( C1082 C1094 ) C1082_=_C1095( C1082 C1095 ) C1082_=_C1096( C1082 C1096 ) C1082_=_C1097( C1082 C1097 ) C1082_=_C1098( C1082 C1098 ) \nC1082_=_C1099( C1082 C1099 ) C1082_=_C1104( C1082 C1104 ) C1082_=_C1105( C1082 C1105 ) C1083_=_C1084( C1083 C1084 ) C1083_=_C1085( C1083 C1085 ) C1083_=_C1092( C1083 C1092 ) \nC1083_=_C1093( C1083 C1093 ) C1083_=_C1094( C1083 C1094 ) C1083_=_C1095( C1083 C1095 ) C1083_=_C1096( C1083 C1096 ) C1083_=_C1097( C1083 C1097 ) C1083_=_C1098( C1083 C1098 ) \nC1083_=_C1099( C1083 C1099 ) C1083_=_C1104( C1083 C1104 ) C1083_=_C1105( C1083 C1105 ) C1084_=_C1085( C1084 C1085 ) C1084_=_C1092( C1084 C1092 ) C1084_=_C1093( C1084 C1093 ) \nC1084_=_C1094( C1084 C1094 ) C1084_=_C1095( C1084 C1095 ) C1084_=_C1096( C1084 C1096 ) C1084_=_C1097( C1084 C1097 ) C1084_=_C1098( C1084 C1098 ) C1084_=_C1099( C1084 C1099 ) \nC1084_=_C1104( C1084 C1104 ) C1084_=_C1105( C1084 C1105 ) C1085_=_C1092( C1085 C1092 ) C1085_=_C1093( C1085 C1093 ) C1085_=_C1094( C1085 C1094 ) C1085_=_C1095( C1085 C1095 ) \nC1085_=_C1096( C1085 C1096 ) C1085_=_C1097( C1085 C1097 ) C1085_=_C1098( C1085 C1098 ) C1085_=_C1099( C1085 C1099 ) C1085_=_C1104( C1085 C1104 ) C1085_=_C1105( C1085 C1105 ) \nC1092_=_C1093( C1092 C1093 ) C1092_=_C1094( C1092 C1094 ) C1092_=_C1095( C1092 C1095 ) C1092_=_C1096( C1092 C1096 ) C1092_=_C1097( C1092 C1097 ) C1092_=_C1098( C1092 C1098 ) \nC1092_=_C1099( C1092 C1099 ) C1092_=_C1104( C1092 C1104 ) C1092_=_C1105( C1092 C1105 ) C1093_=_C1094( C1093 C1094 ) C1093_=_C1095( C1093 C1095 ) C1093_=_C1096( C1093 C1096 ) \nC1093_=_C1097( C1093 C1097 ) C1093_=_C1098( C1093 C1098 ) C1093_=_C1099( C1093 C1099 ) C1093_=_C1104( C1093 C1104 ) C1093_=_C1105( C1093 C1105 ) C1094_=_C1095( C1094 C1095 ) \nC1094_=_C1096( C1094 C1096 ) C1094_=_C1097( C1094 C1097 ) C1094_=_C1098( C1094 C1098 ) C1094_=_C1099( C1094 C1099 ) C1094_=_C1104( C1094 C1104 ) C1094_=_C1105( C1094 C1105 ) \nC1095_=_C1096( C1095 C1096 ) C1095_=_C1097( C1095 C1097 ) C1095_=_C1098( C1095 C1098 ) C1095_=_C1099( C1095 C1099 ) C1095_=_C1104( C1095 C1104 ) C1095_=_C1105( C1095 C1105 ) \nC1096_=_C1097( C1096 C1097 ) C1096_=_C1098( C1096 C1098 ) C1096_=_C1099( C1096 C1099 ) C1096_=_C1104( C1096 C1104 ) C1096_=_C1105( C1096 C1105 ) C1097_=_C1098( C1097 C1098 ) \nC1097_=_C1099( C1097 C1099 ) C1097_=_C1104( C1097 C1104 ) C1097_=_C1105( C1097 C1105 ) C1098_=_C1099( C1098 C1099 ) C1098_=_C1104( C1098 C1104 ) C1098_=_C1105( C1098 C1105 ) \nC1098_=_C1469( C1098 C1469 ) C1098_=_C1498( C1098 C1498 ) C1099_=_C1104( C1099 C1104 ) C1099_=_C1105( C1099 C1105 ) C1099_=_C1468( C1099 C1468 ) C1099_=_C1499( C1099 C1499 ) \nC1104_=_C1105( C1104 C1105 ) C1126_=_C1127( C1126 C1127 ) C1126_=_C1154( C1126 C1154 ) C1126_=_C1155( C1126 C1155 ) C1127_=_C1154( C1127 C1154 ) C1127_=_C1155( C1127 C1155 ) \nC1154_=_C1155( C1154 C1155 ) C1192_=_C1194( C1192 C1194 ) C1192_=_C1228( C1192 C1228 ) C1192_=_C1230( C1192 C1230 ) C1192_=_C1256( C1192 C1256 ) C1192_=_C1274( C1192 C1274 ) \nC1192_=_C1279( C1192 C1279 ) C1192_=_C1280( C1192 C1280 ) C1192_=_C1338( C1192 C1338 ) C1192_=_C1339( C1192 C1339 ) C1192_=_C1346( C1192 C1346 ) C1192_=_C1347( C1192 C1347 ) \nC1194_=_C1228( C1194 C1228 ) C1194_=_C1230( C1194 C1230 ) C1194_=_C1257( C1194 C1257 ) C1194_=_C1275( C1194 C1275 ) C1194_=_C1278( C1194 C1278 ) C1194_=_C1281( C1194 C1281 ) \nC1194_=_C1364( C1194 C1364 ) C1194_=_C1365( C1194 C1365 ) C1194_=_C1372( C1194 C1372 ) C1194_=_C1373( C1194 C1373 ) C1228_=_C1230( C1228 C1230 ) C1228_=_C1256( C1228 C1256 ) \nC1228_=_C1274( C1228 C1274 ) C1228_=_C1279( C1228 C1279 ) C1228_=_C1280( C1228 C1280 ) C1228_=_C1338( C1228 C1338 ) C1228_=_C1339( C1228 C1339 ) C1228_=_C1346( C1228 C1346 ) \nC1228_=_C1347( C1228 C1347 ) C1230_=_C1257( C1230 C1257 ) C1230_=_C1275( C1230 C1275 ) C1230_=_C1278( C1230 C1278 ) C1230_=_C1281( C1230 C1281 ) C1230_=_C1364( C1230 C1364 ) \nC1230_=_C1365( C1230 C1365 ) C1230_=_C1372( C1230 C1372 ) C1230_=_C1373( C1230 C1373 ) C1256_=_C1257( C1256 C1257 ) C1256_=_C1258( C1256 C1258 ) C1256_=_C1259( C1256 C1259 ) \nC1256_=_C1274( C1256 C1274 ) C1256_=_C1275( C1256 C1275 ) C1256_=_C1279( C1256 C1279 ) C1256_=_C1280( C1256 C1280 ) C1256_=_C1338( C1256 C1338 ) C1256_=_C1339( C1256 C1339 ) \nC1256_=_C1346( C1256 C1346 ) C1256_=_C1347( C1256 C1347 ) C1257_=_C1258( C1257 C1258 ) C1257_=_C1259( C1257 C1259 ) C1257_=_C1274( C1257 C1274 ) C1257_=_C1275( C1257 C1275 ) \nC1257_=_C1278( C1257 C1278 ) C1257_=_C1281( C1257 C1281 ) C1257_=_C1364(</w:t>
      </w:r>
    </w:p>
    <w:p>
      <w:pPr>
        <w:pStyle w:val="PreformattedText"/>
        <w:bidi w:val="0"/>
        <w:spacing w:before="0" w:after="0"/>
        <w:jc w:val="left"/>
        <w:rPr/>
      </w:pPr>
      <w:r>
        <w:rPr/>
        <w:t xml:space="preserve"> </w:t>
      </w:r>
      <w:r>
        <w:rPr/>
        <w:t>C1257 C1364 ) C1257_=_C1365( C1257 C1365 ) C1257_=_C1372( C1257 C1372 ) C1257_=_C1373( C1257 C1373 ) \nC1258_=_C1259( C1258 C1259 ) C1258_=_C1276( C1258 C1276 ) C1258_=_C1277( C1258 C1277 ) C1258_=_C1518( C1258 C1518 ) C1258_=_C1519( C1258 C1519 ) C1258_=_C1528( C1258 C1528 ) \nC1258_=_C1529( C1258 C1529 ) C1259_=_C1276( C1259 C1276 ) C1259_=_C1277( C1259 C1277 ) C1259_=_C1542( C1259 C1542 ) C1259_=_C1543( C1259 C1543 ) C1259_=_C1552( C1259 C1552 ) \nC1259_=_C1553( C1259 C1553 ) C1274_=_C1275( C1274 C1275 ) C1274_=_C1276( C1274 C1276 ) C1274_=_C1277( C1274 C1277 ) C1274_=_C1279( C1274 C1279 ) C1274_=_C1280( C1274 C1280 ) \nC1274_=_C1338( C1274 C1338 ) C1274_=_C1339( C1274 C1339 ) C1274_=_C1346( C1274 C1346 ) C1274_=_C1347( C1274 C1347 ) C1275_=_C1276( C1275 C1276 ) C1275_=_C1277( C1275 C1277 ) \nC1275_=_C1278( C1275 C1278 ) C1275_=_C1281( C1275 C1281 ) C1275_=_C1364( C1275 C1364 ) C1275_=_C1365( C1275 C1365 ) C1275_=_C1372( C1275 C1372 ) C1275_=_C1373( C1275 C1373 ) \nC1276_=_C1277( C1276 C1277 ) C1276_=_C1518( C1276 C1518 ) C1276_=_C1519( C1276 C1519 ) C1276_=_C1528( C1276 C1528 ) C1276_=_C1529( C1276 C1529 ) C1277_=_C1542( C1277 C1542 ) \nC1277_=_C1543( C1277 C1543 ) C1277_=_C1552( C1277 C1552 ) C1277_=_C1553( C1277 C1553 ) C1278_=_C1279( C1278 C1279 ) C1278_=_C1280( C1278 C1280 ) C1278_=_C1281( C1278 C1281 ) \nC1278_=_C1364( C1278 C1364 ) C1278_=_C1365( C1278 C1365 ) C1278_=_C1372( C1278 C1372 ) C1278_=_C1373( C1278 C1373 ) C1279_=_C1280( C1279 C1280 ) C1279_=_C1281( C1279 C1281 ) \nC1279_=_C1338( C1279 C1338 ) C1279_=_C1339( C1279 C1339 ) C1279_=_C1346( C1279 C1346 ) C1279_=_C1347( C1279 C1347 ) C1280_=_C1281( C1280 C1281 ) C1280_=_C1338( C1280 C1338 ) \nC1280_=_C1339( C1280 C1339 ) C1280_=_C1346( C1280 C1346 ) C1280_=_C1347( C1280 C1347 ) C1281_=_C1364( C1281 C1364 ) C1281_=_C1365( C1281 C1365 ) C1281_=_C1372( C1281 C1372 ) \nC1281_=_C1373( C1281 C1373 ) C1338_=_C1339( C1338 C1339 ) C1338_=_C1346( C1338 C1346 ) C1338_=_C1347( C1338 C1347 ) C1338_=_C1364( C1338 C1364 ) C1338_=_C1365( C1338 C1365 ) \nC1339_=_C1346( C1339 C1346 ) C1339_=_C1347( C1339 C1347 ) C1339_=_C1364( C1339 C1364 ) C1339_=_C1365( C1339 C1365 ) C1346_=_C1347( C1346 C1347 ) C1346_=_C1372( C1346 C1372 ) \nC1346_=_C1373( C1346 C1373 ) C1347_=_C1372( C1347 C1372 ) C1347_=_C1373( C1347 C1373 ) C1364_=_C1365( C1364 C1365 ) C1364_=_C1372( C1364 C1372 ) C1364_=_C1373( C1364 C1373 ) \nC1365_=_C1372( C1365 C1372 ) C1365_=_C1373( C1365 C1373 ) C1372_=_C1373( C1372 C1373 ) C1404_=_C1405( C1404 C1405 ) C1404_=_C1426( C1404 C1426 ) C1404_=_C1427( C1404 C1427 ) \nC1405_=_C1426( C1405 C1426 ) C1405_=_C1427( C1405 C1427 ) C1426_=_C1427( C1426 C1427 ) C1468_=_C1469( C1468 C1469 ) C1468_=_C1498( C1468 C1498 ) C1468_=_C1499( C1468 C1499 ) \nC1469_=_C1498( C1469 C1498 ) C1469_=_C1499( C1469 C1499 ) C1498_=_C1499( C1498 C1499 ) C1518_=_C1519( C1518 C1519 ) C1518_=_C1528( C1518 C1528 ) C1518_=_C1529( C1518 C1529 ) \nC1518_=_C1542( C1518 C1542 ) C1518_=_C1543( C1518 C1543 ) C1519_=_C1528( C1519 C1528 ) C1519_=_C1529( C1519 C1529 ) C1519_=_C1542( C1519 C1542 ) C1519_=_C1543( C1519 C1543 ) \nC1528_=_C1529( C1528 C1529 ) C1528_=_C1552( C1528 C1552 ) C1528_=_C1553( C1528 C1553 ) C1529_=_C1552( C1529 C1552 ) C1529_=_C1553( C1529 C1553 ) C1542_=_C1543( C1542 C1543 ) \nC1542_=_C1552( C1542 C1552 ) C1542_=_C1553( C1542 C1553 ) C1543_=_C1552( C1543 C1552 ) C1543_=_C1553( C1543 C1553 ) C1552_=_C1553( C1552 C1553 ) C1556_=_C1557( C1556 C1557 ) \nC1556_=_C1586( C1556 C1586 ) C1556_=_C1587( C1556 C1587 ) C1557_=_C1586( C1557 C1586 ) C1557_=_C1587( C1557 C1587 ) C1586_=_C1587( C1586 C1587 ) "];434-&gt;451[label="128: C914 C915 C916 C917 C970 \nC971 C976 C977 C982 C983 C988 \nC989 C992 C993 C996 C997 C998 \nC999 C1000 C1001 C1006 C1007 C1012 \nC1013 C1018 C1019 C1022 C1023 C1026 \nC1027 C1028 C1029 C1034 C1035 C1036 \nC1037 C1038 C1039 C1040 C1041 C1042 \nC1043 C1044 C1045 C1046 C1047 C1048 \nC1049 C1056 C1057 C1058 C1059 C1060 \nC1061 C1068 C1069 C1070 C1071 C1072 \nC1073 C1074 C1075 C1076 C1077 C1078 \nC1079 C1080 C1081 C1082 C1083 C1084 \nC1085 C1092 C1093 C1094 C1095 C1096 \nC1097 C1104 C1105 C1126 C1127 C1154 \nC1155 C1192 C1194 C1228 C1230 C1256 \nC1257 C1258 C1259 C1274 C1275 C1276 \nC1277 C1278 C1279 C1280 C1281 C1338 \nC1339 C1346 C1347 C1364 C1365 C1372 \nC1373 C1404 C1405 C1426 C1427 C1468 \nC1469 C1498 C1499 C1518 C1519 C1528 \nC1529 C1542 C1543 C1552 C1553 C1556 \nC1557 C1586 C1587 \n1112: C914_=_C915 ,C914_=_C916 ,C914_=_C917 ,C914_=_C1000 ,C914_=_C1001 ,\nC914_=_C1006 ,C914_=_C1007 ,C914_=_C1012 ,C914_=_C1013 ,C914_=_C1018 ,C914_=_C1019 ,\nC914_=_C1022 ,C914_=_C1023 ,C914_=_C1026 ,C914_=_C1027 ,C914_=_C1028 ,C914_=_C1029 ,\nC915_=_C916 ,C915_=_C917 ,C915_=_C970 ,C915_=_C971 ,C915_=_C976 ,C915_=_C977 ,\nC915_=_C982 ,C915_=_C983 ,C915_=_C988 ,C915_=_C989 ,C915_=_C992 ,C915_=_C993 ,\nC915_=_C996 ,C915_=_C997 ,C915_=_C998 ,C915_=_C999 ,C916_=_C917 ,C916_=_C970 ,\nC916_=_C971 ,C916_=_C976 ,C916_=_C977 ,C916_=_C982 ,C916_=_C983 ,C916_=_C988 ,\nC916_=_C989 ,C916_=_C992 ,C916_=_C993 ,C916_=_C996 ,C916_=_C997 ,C916_=_C998 ,\nC916_=_C999 ,C917_=_C1000 ,C917_=_C1001 ,C917_=_C1006 ,C917_=_C1007 ,C917_=_C1012 ,\nC917_=_C1013 ,C917_=_C1018 ,C917_=_C1019 ,C917_=_C1022 ,C917_=_C1023 ,C917_=_C1026 ,\nC917_=_C1027 ,C917_=_C1028 ,C917_=_C1029 ,C970_=_C971 ,C970_=_C976 ,C970_=_C977 ,\nC970_=_C982 ,C970_=_C983 ,C970_=_C988 ,C970_=_C989 ,C970_=_C992 ,C970_=_C993 ,\nC970_=_C996 ,C970_=_C997 ,C970_=_C998 ,C970_=_C999 ,C970_=_C1000 ,C970_=_C1001 ,\nC970_=_C1126 ,C970_=_C1127 ,C971_=_C976 ,C971_=_C977 ,C971_=_C982 ,C971_=_C983 ,\nC971_=_C988 ,C971_=_C989 ,C971_=_C992 ,C971_=_C993 ,C971_=_C996 ,C971_=_C997 ,\nC971_=_C998 ,C971_=_C999 ,C971_=_C1000 ,C971_=_C1001 ,C971_=_C1154 ,C971_=_C1155 ,\nC976_=_C977 ,C976_=_C982 ,C976_=_C983 ,C976_=_C988 ,C976_=_C989 ,C976_=_C992 ,\nC976_=_C993 ,C976_=_C996 ,C976_=_C997 ,C976_=_C998 ,C976_=_C999 ,C976_=_C1006 ,\nC976_=_C1007 ,C977_=_C982 ,C977_=_C983 ,C977_=_C988 ,C977_=_C989 ,C977_=_C992 ,\nC977_=_C993 ,C977_=_C996 ,C977_=_C997 ,C977_=_C998 ,C977_=_C999 ,C977_=_C1006 ,\nC977_=_C1007 ,C982_=_C983 ,C982_=_C988 ,C982_=_C989 ,C982_=_C992 ,C982_=_C993 ,\nC982_=_C996 ,C982_=_C997 ,C982_=_C998 ,C982_=_C999 ,C982_=_C1012 ,C982_=_C1013 ,\nC983_=_C988 ,C983_=_C989 ,C983_=_C992 ,C983_=_C993 ,C983_=_C996 ,C983_=_C997 ,\nC983_=_C998 ,C983_=_C999 ,C983_=_C1012 ,C983_=_C1013 ,C988_=_C989 ,C988_=_C992 ,\nC988_=_C993 ,C988_=_C996 ,C988_=_C997 ,C988_=_C998 ,C988_=_C999 ,C988_=_C1018 ,\nC988_=_C1019 ,C989_=_C992 ,C989_=_C993 ,C989_=_C996 ,C989_=_C997 ,C989_=_C998 ,\nC989_=_C999 ,C989_=_C1018 ,C989_=_C1019 ,C992_=_C993 ,C992_=_C996 ,C992_=_C997 ,\nC992_=_C998 ,C992_=_C999 ,C992_=_C1022 ,C992_=_C1023 ,C993_=_C996 ,C993_=_C997 ,\nC993_=_C998 ,C993_=_C999 ,C993_=_C1022 ,C993_=_C1023 ,C996_=_C997 ,C996_=_C998 ,\nC996_=_C999 ,C996_=_C1026 ,C996_=_C1027 ,C997_=_C998 ,C997_=_C999 ,C997_=_C1026 ,\nC997_=_C1027 ,C998_=_C999 ,C998_=_C1028 ,C998_=_C1029 ,C999_=_C1028 ,C999_=_C1029 ,\nC1000_=_C1001 ,C1000_=_C1006 ,C1000_=_C1007 ,C1000_=_C1012 ,C1000_=_C1013 ,C1000_=_C1018 ,\nC1000_=_C1019 ,C1000_=_C1022 ,C1000_=_C1023 ,C1000_=_C1026 ,C1000_=_C1027 ,C1000_=_C1028 ,\nC1000_=_C1029 ,C1000_=_C1126 ,C1000_=_C1127 ,C1001_=_C1006 ,C1001_=_C1007 ,C1001_=_C1012 ,\nC1001_=_C1013 ,C1001_=_C1018 ,C1001_=_C1019 ,C1001_=_C1022 ,C1001_=_C1023 ,C1001_=_C1026 ,\nC1001_=_C1027 ,C1001_=_C1028 ,C1001_=_C1029 ,C1001_=_C1154 ,C1001_=_C1155 ,C1006_=_C1007 ,\nC1006_=_C1012 ,C1006_=_C1013 ,C1006_=_C1018 ,C1006_=_C1019 ,C1006_=_C1022 ,C1006_=_C1023 ,\nC1006_=_C1026 ,C1006_=_C1027 ,C1006_=_C1028 ,C1006_=_C1029 ,C1007_=_C1012 ,C1007_=_C1013 ,\nC1007_=_C1018 ,C1007_=_C1019 ,C1007_=_C1022 ,C1007_=_C1023 ,C1007_=_C1026 ,C1007_=_C1027 ,\nC1007_=_C1028 ,C1007_=_C1029 ,C1012_=_C1013 ,C1012_=_C1018 ,C1012_=_C1019 ,C1012_=_C1022 ,\nC1012_=_C1023 ,C1012_=_C1026 ,C1012_=_C1027 ,C1012_=_C1028 ,C1012_=_C1029 ,C1013_=_C1018 ,\nC1013_=_C1019 ,C1013_=_C1022 ,C1013_=_C1023 ,C1013_=_C1026 ,C1013_=_C1027 ,C1013_=_C1028 ,\nC1013_=_C1029 ,C1018_=_C1019 ,C1018_=_C1022 ,C1018_=_C1023 ,C1018_=_C1026 ,C1018_=_C1027 ,\nC1018_=_C1028 ,C1018_=_C1029 ,C1019_=_C1022 ,C1019_=_C1023 ,C1019_=_C1026 ,C1019_=_C1027 ,\nC1019_=_C1028 ,C1019_=_C1029 ,C1022_=_C1023 ,C1022_=_C1026 ,C1022_=_C1027 ,C1022_=_C1028 ,\nC1022_=_C1029 ,C1023_=_C1026 ,C1023_=_C1027 ,C1023_=_C1028 ,C1023_=_C1029 ,C1026_=_C1027 ,\nC1026_=_C1028 ,C1026_=_C1029 ,C1027_=_C1028 ,C1027_=_C1029 ,C1028_=_C1029 ,C1034_=_C1035 ,\nC1034_=_C1036 ,C1034_=_C1037 ,C1034_=_C1038 ,C1034_=_C1039 ,C1034_=_C1040 ,C1034_=_C1041 ,\nC1034_=_C1042 ,C1034_=_C1043 ,C1034_=_C1044 ,C1034_=_C1045 ,C1034_=_C1046 ,C1034_=_C1047 ,\nC1034_=_C1048 ,C1034_=_C1049 ,C1034_=_C1056 ,C1034_=_C1057 ,C1034_=_C1058 ,C1034_=_C1059 ,\nC1034_=_C1060 ,C1034_=_C1061 ,C1034_=_C1068 ,C1034_=_C1069 ,C1034_=_C1070 ,C1034_=_C1071 ,\nC1034_=_C1192 ,C1034_=_C1194 ,C1035_=_C1036 ,C1035_=_C1037 ,C1035_=_C1038 ,C1035_=_C1039 ,\nC1035_=_C1040 ,C1035_=_C1041 ,C1035_=_C1042 ,C1035_=_C1043 ,C1035_=_C1044 ,C1035_=_C1045 ,\nC1035_=_C1046 ,C1035_=_C1047 ,C1035_=_C1048 ,C1035_=_C1049 ,C1035_=_C1056 ,C1035_=_C1057 ,\nC1035_=_C1058 ,C1035_=_C1059 ,C1035_=_C1060 ,C1035_=_C1061 ,C1035_=_C1068 ,C1035_=_C1069 ,\nC1035_=_C1070 ,C1035_=_C1071 ,C1035_=_C1228 ,C1035_=_C1230 ,C1036_=_C1037 ,C1036_=_C1038 ,\nC1036_=_C1039 ,C1036_=_C1040 ,C1036_=_C1041 ,C1036_=_C1042 ,C1036_=_C1043 ,C1036_=_C1044 ,\nC1036_=_C1045 ,C1036_=_C1046 ,C1036_=_C1047 ,C1036_=_C1048 ,C1036_=_C1049 ,C1036_=_C1056 ,\nC1036_=_C1057 ,C1036_=_C1058 ,C1036_=_C1059 ,C1036_=_C1060 ,C1036_=_C1061 ,C1036_=_C1068 ,\nC1036_=_C1069 ,C1036_=_C1072 ,C1036_=_C1073 ,C1036_=_C1192 ,C1036_=_C1228 ,C1036_=_C1256 ,\nC1036_=_C1274 ,C1036_=_C1279 ,C1036_=_C1280 ,C1036_=_C1338 ,C1036_=_C1339 ,C1036_=_C1346 ,\nC1036_=_C1347 ,C1037_=_C1038 ,C1037_=_C1039 ,C1037_=_C1040 ,C1037_=_C1041 ,C1037_=_C1042 ,\nC1037_=_C1043 ,C1037_=_C1044 ,C1037_=_C1045 ,C1037_=_C1046 ,C1037_=_C1047 ,C1037_=_C1048 ,\nC1037_=_C1049</w:t>
      </w:r>
    </w:p>
    <w:p>
      <w:pPr>
        <w:pStyle w:val="PreformattedText"/>
        <w:bidi w:val="0"/>
        <w:spacing w:before="0" w:after="0"/>
        <w:jc w:val="left"/>
        <w:rPr/>
      </w:pPr>
      <w:r>
        <w:rPr/>
        <w:t xml:space="preserve"> </w:t>
      </w:r>
      <w:r>
        <w:rPr/>
        <w:t>,C1037_=_C1056 ,C1037_=_C1057 ,C1037_=_C1058 ,C1037_=_C1059 ,C1037_=_C1060 ,\nC1037_=_C1061 ,C1037_=_C1068 ,C1037_=_C1069 ,C1037_=_C1072 ,C1037_=_C1073 ,C1037_=_C1194 ,\nC1037_=_C1230 ,C1037_=_C1257 ,C1037_=_C1275 ,C1037_=_C1278 ,C1037_=_C1281 ,C1037_=_C1364 ,\nC1037_=_C1365 ,C1037_=_C1372 ,C1037_=_C1373 ,C1038_=_C1039 ,C1038_=_C1040 ,C1038_=_C1041 ,\nC1038_=_C1042 ,C1038_=_C1043 ,C1038_=_C1044 ,C1038_=_C1045 ,C1038_=_C1046 ,C1038_=_C1047 ,\nC1038_=_C1048 ,C1038_=_C1049 ,C1038_=_C1056 ,C1038_=_C1057 ,C1038_=_C1058 ,C1038_=_C1059 ,\nC1038_=_C1060 ,C1038_=_C1061 ,C1038_=_C1068 ,C1038_=_C1069 ,C1038_=_C1074 ,C1038_=_C1075 ,\nC1039_=_C1040 ,C1039_=_C1041 ,C1039_=_C1042 ,C1039_=_C1043 ,C1039_=_C1044 ,C1039_=_C1045 ,\nC1039_=_C1046 ,C1039_=_C1047 ,C1039_=_C1048 ,C1039_=_C1049 ,C1039_=_C1056 ,C1039_=_C1057 ,\nC1039_=_C1058 ,C1039_=_C1059 ,C1039_=_C1060 ,C1039_=_C1061 ,C1039_=_C1068 ,C1039_=_C1069 ,\nC1039_=_C1074 ,C1039_=_C1075 ,C1040_=_C1041 ,C1040_=_C1042 ,C1040_=_C1043 ,C1040_=_C1044 ,\nC1040_=_C1045 ,C1040_=_C1046 ,C1040_=_C1047 ,C1040_=_C1048 ,C1040_=_C1049 ,C1040_=_C1056 ,\nC1040_=_C1057 ,C1040_=_C1058 ,C1040_=_C1059 ,C1040_=_C1060 ,C1040_=_C1061 ,C1040_=_C1068 ,\nC1040_=_C1069 ,C1040_=_C1076 ,C1040_=_C1077 ,C1041_=_C1042 ,C1041_=_C1043 ,C1041_=_C1044 ,\nC1041_=_C1045 ,C1041_=_C1046 ,C1041_=_C1047 ,C1041_=_C1048 ,C1041_=_C1049 ,C1041_=_C1056 ,\nC1041_=_C1057 ,C1041_=_C1058 ,C1041_=_C1059 ,C1041_=_C1060 ,C1041_=_C1061 ,C1041_=_C1068 ,\nC1041_=_C1069 ,C1041_=_C1076 ,C1041_=_C1077 ,C1042_=_C1043 ,C1042_=_C1044 ,C1042_=_C1045 ,\nC1042_=_C1046 ,C1042_=_C1047 ,C1042_=_C1048 ,C1042_=_C1049 ,C1042_=_C1056 ,C1042_=_C1057 ,\nC1042_=_C1058 ,C1042_=_C1059 ,C1042_=_C1060 ,C1042_=_C1061 ,C1042_=_C1068 ,C1042_=_C1069 ,\nC1042_=_C1078 ,C1042_=_C1079 ,C1043_=_C1044 ,C1043_=_C1045 ,C1043_=_C1046 ,C1043_=_C1047 ,\nC1043_=_C1048 ,C1043_=_C1049 ,C1043_=_C1056 ,C1043_=_C1057 ,C1043_=_C1058 ,C1043_=_C1059 ,\nC1043_=_C1060 ,C1043_=_C1061 ,C1043_=_C1068 ,C1043_=_C1069 ,C1043_=_C1078 ,C1043_=_C1079 ,\nC1044_=_C1045 ,C1044_=_C1046 ,C1044_=_C1047 ,C1044_=_C1048 ,C1044_=_C1049 ,C1044_=_C1056 ,\nC1044_=_C1057 ,C1044_=_C1058 ,C1044_=_C1059 ,C1044_=_C1060 ,C1044_=_C1061 ,C1044_=_C1068 ,\nC1044_=_C1069 ,C1044_=_C1080 ,C1044_=_C1081 ,C1045_=_C1046 ,C1045_=_C1047 ,C1045_=_C1048 ,\nC1045_=_C1049 ,C1045_=_C1056 ,C1045_=_C1057 ,C1045_=_C1058 ,C1045_=_C1059 ,C1045_=_C1060 ,\nC1045_=_C1061 ,C1045_=_C1068 ,C1045_=_C1069 ,C1045_=_C1080 ,C1045_=_C1081 ,C1046_=_C1047 ,\nC1046_=_C1048 ,C1046_=_C1049 ,C1046_=_C1056 ,C1046_=_C1057 ,C1046_=_C1058 ,C1046_=_C1059 ,\nC1046_=_C1060 ,C1046_=_C1061 ,C1046_=_C1068 ,C1046_=_C1069 ,C1046_=_C1082 ,C1046_=_C1083 ,\nC1047_=_C1048 ,C1047_=_C1049 ,C1047_=_C1056 ,C1047_=_C1057 ,C1047_=_C1058 ,C1047_=_C1059 ,\nC1047_=_C1060 ,C1047_=_C1061 ,C1047_=_C1068 ,C1047_=_C1069 ,C1047_=_C1082 ,C1047_=_C1083 ,\nC1048_=_C1049 ,C1048_=_C1056 ,C1048_=_C1057 ,C1048_=_C1058 ,C1048_=_C1059 ,C1048_=_C1060 ,\nC1048_=_C1061 ,C1048_=_C1068 ,C1048_=_C1069 ,C1048_=_C1084 ,C1048_=_C1085 ,C1049_=_C1056 ,\nC1049_=_C1057 ,C1049_=_C1058 ,C1049_=_C1059 ,C1049_=_C1060 ,C1049_=_C1061 ,C1049_=_C1068 ,\nC1049_=_C1069 ,C1049_=_C1084 ,C1049_=_C1085 ,C1056_=_C1057 ,C1056_=_C1058 ,C1056_=_C1059 ,\nC1056_=_C1060 ,C1056_=_C1061 ,C1056_=_C1068 ,C1056_=_C1069 ,C1056_=_C1092 ,C1056_=_C1093 ,\nC1057_=_C1058 ,C1057_=_C1059 ,C1057_=_C1060 ,C1057_=_C1061 ,C1057_=_C1068 ,C1057_=_C1069 ,\nC1057_=_C1092 ,C1057_=_C1093 ,C1058_=_C1059 ,C1058_=_C1060 ,C1058_=_C1061 ,C1058_=_C1068 ,\nC1058_=_C1069 ,C1058_=_C1094 ,C1058_=_C1095 ,C1059_=_C1060 ,C1059_=_C1061 ,C1059_=_C1068 ,\nC1059_=_C1069 ,C1059_=_C1094 ,C1059_=_C1095 ,C1060_=_C1061 ,C1060_=_C1068 ,C1060_=_C1069 ,\nC1060_=_C1096 ,C1060_=_C1097 ,C1061_=_C1068 ,C1061_=_C1069 ,C1061_=_C1096 ,C1061_=_C1097 ,\nC1068_=_C1069 ,C1068_=_C1104 ,C1068_=_C1105 ,C1069_=_C1104 ,C1069_=_C1105 ,C1070_=_C1071 ,\nC1070_=_C1072 ,C1070_=_C1073 ,C1070_=_C1074 ,C1070_=_C1075 ,C1070_=_C1076 ,C1070_=_C1077 ,\nC1070_=_C1078 ,C1070_=_C1079 ,C1070_=_C1080 ,C1070_=_C1081 ,C1070_=_C1082 ,C1070_=_C1083 ,\nC1070_=_C1084 ,C1070_=_C1085 ,C1070_=_C1092 ,C1070_=_C1093 ,C1070_=_C1094 ,C1070_=_C1095 ,\nC1070_=_C1096 ,C1070_=_C1097 ,C1070_=_C1104 ,C1070_=_C1105 ,C1070_=_C1192 ,C1070_=_C1194 ,\nC1071_=_C1072 ,C1071_=_C1073 ,C1071_=_C1074 ,C1071_=_C1075 ,C1071_=_C1076 ,C1071_=_C1077 ,\nC1071_=_C1078 ,C1071_=_C1079 ,C1071_=_C1080 ,C1071_=_C1081 ,C1071_=_C1082 ,C1071_=_C1083 ,\nC1071_=_C1084 ,C1071_=_C1085 ,C1071_=_C1092 ,C1071_=_C1093 ,C1071_=_C1094 ,C1071_=_C1095 ,\nC1071_=_C1096 ,C1071_=_C1097 ,C1071_=_C1104 ,C1071_=_C1105 ,C1071_=_C1228 ,C1071_=_C1230 ,\nC1072_=_C1073 ,C1072_=_C1074 ,C1072_=_C1075 ,C1072_=_C1076 ,C1072_=_C1077 ,C1072_=_C1078 ,\nC1072_=_C1079 ,C1072_=_C1080 ,C1072_=_C1081 ,C1072_=_C1082 ,C1072_=_C1083 ,C1072_=_C1084 ,\nC1072_=_C1085 ,C1072_=_C1092 ,C1072_=_C1093 ,C1072_=_C1094 ,C1072_=_C1095 ,C1072_=_C1096 ,\nC1072_=_C1097 ,C1072_=_C1104 ,C1072_=_C1105 ,C1072_=_C1192 ,C1072_=_C1228 ,C1072_=_C1256 ,\nC1072_=_C1274 ,C1072_=_C1279 ,C1072_=_C1280 ,C1072_=_C1338 ,C1072_=_C1339 ,C1072_=_C1346 ,\nC1072_=_C1347 ,C1073_=_C1074 ,C1073_=_C1075 ,C1073_=_C1076 ,C1073_=_C1077 ,C1073_=_C1078 ,\nC1073_=_C1079 ,C1073_=_C1080 ,C1073_=_C1081 ,C1073_=_C1082 ,C1073_=_C1083 ,C1073_=_C1084 ,\nC1073_=_C1085 ,C1073_=_C1092 ,C1073_=_C1093 ,C1073_=_C1094 ,C1073_=_C1095 ,C1073_=_C1096 ,\nC1073_=_C1097 ,C1073_=_C1104 ,C1073_=_C1105 ,C1073_=_C1194 ,C1073_=_C1230 ,C1073_=_C1257 ,\nC1073_=_C1275 ,C1073_=_C1278 ,C1073_=_C1281 ,C1073_=_C1364 ,C1073_=_C1365 ,C1073_=_C1372 ,\nC1073_=_C1373 ,C1074_=_C1075 ,C1074_=_C1076 ,C1074_=_C1077 ,C1074_=_C1078 ,C1074_=_C1079 ,\nC1074_=_C1080 ,C1074_=_C1081 ,C1074_=_C1082 ,C1074_=_C1083 ,C1074_=_C1084 ,C1074_=_C1085 ,\nC1074_=_C1092 ,C1074_=_C1093 ,C1074_=_C1094 ,C1074_=_C1095 ,C1074_=_C1096 ,C1074_=_C1097 ,\nC1074_=_C1104 ,C1074_=_C1105 ,C1075_=_C1076 ,C1075_=_C1077 ,C1075_=_C1078 ,C1075_=_C1079 ,\nC1075_=_C1080 ,C1075_=_C1081 ,C1075_=_C1082 ,C1075_=_C1083 ,C1075_=_C1084 ,C1075_=_C1085 ,\nC1075_=_C1092 ,C1075_=_C1093 ,C1075_=_C1094 ,C1075_=_C1095 ,C1075_=_C1096 ,C1075_=_C1097 ,\nC1075_=_C1104 ,C1075_=_C1105 ,C1076_=_C1077 ,C1076_=_C1078 ,C1076_=_C1079 ,C1076_=_C1080 ,\nC1076_=_C1081 ,C1076_=_C1082 ,C1076_=_C1083 ,C1076_=_C1084 ,C1076_=_C1085 ,C1076_=_C1092 ,\nC1076_=_C1093 ,C1076_=_C1094 ,C1076_=_C1095 ,C1076_=_C1096 ,C1076_=_C1097 ,C1076_=_C1104 ,\nC1076_=_C1105 ,C1077_=_C1078 ,C1077_=_C1079 ,C1077_=_C1080 ,C1077_=_C1081 ,C1077_=_C1082 ,\nC1077_=_C1083 ,C1077_=_C1084 ,C1077_=_C1085 ,C1077_=_C1092 ,C1077_=_C1093 ,C1077_=_C1094 ,\nC1077_=_C1095 ,C1077_=_C1096 ,C1077_=_C1097 ,C1077_=_C1104 ,C1077_=_C1105 ,C1078_=_C1079 ,\nC1078_=_C1080 ,C1078_=_C1081 ,C1078_=_C1082 ,C1078_=_C1083 ,C1078_=_C1084 ,C1078_=_C1085 ,\nC1078_=_C1092 ,C1078_=_C1093 ,C1078_=_C1094 ,C1078_=_C1095 ,C1078_=_C1096 ,C1078_=_C1097 ,\nC1078_=_C1104 ,C1078_=_C1105 ,C1079_=_C1080 ,C1079_=_C1081 ,C1079_=_C1082 ,C1079_=_C1083 ,\nC1079_=_C1084 ,C1079_=_C1085 ,C1079_=_C1092 ,C1079_=_C1093 ,C1079_=_C1094 ,C1079_=_C1095 ,\nC1079_=_C1096 ,C1079_=_C1097 ,C1079_=_C1104 ,C1079_=_C1105 ,C1080_=_C1081 ,C1080_=_C1082 ,\nC1080_=_C1083 ,C1080_=_C1084 ,C1080_=_C1085 ,C1080_=_C1092 ,C1080_=_C1093 ,C1080_=_C1094 ,\nC1080_=_C1095 ,C1080_=_C1096 ,C1080_=_C1097 ,C1080_=_C1104 ,C1080_=_C1105 ,C1081_=_C1082 ,\nC1081_=_C1083 ,C1081_=_C1084 ,C1081_=_C1085 ,C1081_=_C1092 ,C1081_=_C1093 ,C1081_=_C1094 ,\nC1081_=_C1095 ,C1081_=_C1096 ,C1081_=_C1097 ,C1081_=_C1104 ,C1081_=_C1105 ,C1082_=_C1083 ,\nC1082_=_C1084 ,C1082_=_C1085 ,C1082_=_C1092 ,C1082_=_C1093 ,C1082_=_C1094 ,C1082_=_C1095 ,\nC1082_=_C1096 ,C1082_=_C1097 ,C1082_=_C1104 ,C1082_=_C1105 ,C1083_=_C1084 ,C1083_=_C1085 ,\nC1083_=_C1092 ,C1083_=_C1093 ,C1083_=_C1094 ,C1083_=_C1095 ,C1083_=_C1096 ,C1083_=_C1097 ,\nC1083_=_C1104 ,C1083_=_C1105 ,C1084_=_C1085 ,C1084_=_C1092 ,C1084_=_C1093 ,C1084_=_C1094 ,\nC1084_=_C1095 ,C1084_=_C1096 ,C1084_=_C1097 ,C1084_=_C1104 ,C1084_=_C1105 ,C1085_=_C1092 ,\nC1085_=_C1093 ,C1085_=_C1094 ,C1085_=_C1095 ,C1085_=_C1096 ,C1085_=_C1097 ,C1085_=_C1104 ,\nC1085_=_C1105 ,C1092_=_C1093 ,C1092_=_C1094 ,C1092_=_C1095 ,C1092_=_C1096 ,C1092_=_C1097 ,\nC1092_=_C1104 ,C1092_=_C1105 ,C1093_=_C1094 ,C1093_=_C1095 ,C1093_=_C1096 ,C1093_=_C1097 ,\nC1093_=_C1104 ,C1093_=_C1105 ,C1094_=_C1095 ,C1094_=_C1096 ,C1094_=_C1097 ,C1094_=_C1104 ,\nC1094_=_C1105 ,C1095_=_C1096 ,C1095_=_C1097 ,C1095_=_C1104 ,C1095_=_C1105 ,C1096_=_C1097 ,\nC1096_=_C1104 ,C1096_=_C1105 ,C1097_=_C1104 ,C1097_=_C1105 ,C1104_=_C1105 ,C1126_=_C1127 ,\nC1126_=_C1154 ,C1126_=_C1155 ,C1127_=_C1154 ,C1127_=_C1155 ,C1154_=_C1155 ,C1192_=_C1194 ,\nC1192_=_C1228 ,C1192_=_C1230 ,C1192_=_C1256 ,C1192_=_C1274 ,C1192_=_C1279 ,C1192_=_C1280 ,\nC1192_=_C1338 ,C1192_=_C1339 ,C1192_=_C1346 ,C1192_=_C1347 ,C1194_=_C1228 ,C1194_=_C1230 ,\nC1194_=_C1257 ,C1194_=_C1275 ,C1194_=_C1278 ,C1194_=_C1281 ,C1194_=_C1364 ,C1194_=_C1365 ,\nC1194_=_C1372 ,C1194_=_C1373 ,C1228_=_C1230 ,C1228_=_C1256 ,C1228_=_C1274 ,C1228_=_C1279 ,\nC1228_=_C1280 ,C1228_=_C1338 ,C1228_=_C1339 ,C1228_=_C1346 ,C1228_=_C1347 ,C1230_=_C1257 ,\nC1230_=_C1275 ,C1230_=_C1278 ,C1230_=_C1281 ,C1230_=_C1364 ,C1230_=_C1365 ,C1230_=_C1372 ,\nC1230_=_C1373 ,C1256_=_C1257 ,C1256_=_C1258 ,C1256_=_C1259 ,C1256_=_C1274 ,C1256_=_C1275 ,\nC1256_=_C1279 ,C1256_=_C1280 ,C1256_=_C1338 ,C1256_=_C1339 ,C1256_=_C1346 ,C1256_=_C1347 ,\nC1257_=_C1258 ,C1257_=_C1259 ,C1257_=_C1274 ,C1257_=_C1275 ,C1257_=_C1278 ,C1257_=_C1281 ,\nC1257_=_C1364 ,C1257_=_C1365 ,C1257_=_C1372 ,C1257_=_C1373 ,C1258_=_C1259 ,C1258_=_C1276 ,\nC1258_=_C1277 ,C1258_=_C1518 ,C1258_=_C1519 ,C1258_=_C1528 ,C1258_=_C1529 ,C1259_=_C1276 ,\nC1259_=_C1277 ,C1259_=_C1542 ,C1259_=_C1543 ,C1259_=_C1552 ,C1259_=_C1553 ,C1274_=_C1275 ,\nC1274_=_C1276 ,C1274_=_C1277 ,C1274_=_C1279 ,C1274_=_C1280 ,C1274_=_C1338 ,C1274_=_C1339 ,\nC1274_=_C1346 ,C1274_=_C1347 ,C1275_=_C1276 ,C1275_=_C1277 ,C1275_=_C1278 ,C1275_=_C1281 ,\nC1275_=_C1364 ,C1275_=_C1365 ,C1275_=_C1372 ,C1275_=_C1373 ,C1276_=_C1277</w:t>
      </w:r>
    </w:p>
    <w:p>
      <w:pPr>
        <w:pStyle w:val="PreformattedText"/>
        <w:bidi w:val="0"/>
        <w:spacing w:before="0" w:after="0"/>
        <w:jc w:val="left"/>
        <w:rPr/>
      </w:pPr>
      <w:r>
        <w:rPr/>
        <w:t xml:space="preserve"> </w:t>
      </w:r>
      <w:r>
        <w:rPr/>
        <w:t>,C1276_=_C1518 ,\nC1276_=_C1519 ,C1276_=_C1528 ,C1276_=_C1529 ,C1277_=_C1542 ,C1277_=_C1543 ,C1277_=_C1552 ,\nC1277_=_C1553 ,C1278_=_C1279 ,C1278_=_C1280 ,C1278_=_C1281 ,C1278_=_C1364 ,C1278_=_C1365 ,\nC1278_=_C1372 ,C1278_=_C1373 ,C1279_=_C1280 ,C1279_=_C1281 ,C1279_=_C1338 ,C1279_=_C1339 ,\nC1279_=_C1346 ,C1279_=_C1347 ,C1280_=_C1281 ,C1280_=_C1338 ,C1280_=_C1339 ,C1280_=_C1346 ,\nC1280_=_C1347 ,C1281_=_C1364 ,C1281_=_C1365 ,C1281_=_C1372 ,C1281_=_C1373 ,C1338_=_C1339 ,\nC1338_=_C1346 ,C1338_=_C1347 ,C1338_=_C1364 ,C1338_=_C1365 ,C1339_=_C1346 ,C1339_=_C1347 ,\nC1339_=_C1364 ,C1339_=_C1365 ,C1346_=_C1347 ,C1346_=_C1372 ,C1346_=_C1373 ,C1347_=_C1372 ,\nC1347_=_C1373 ,C1364_=_C1365 ,C1364_=_C1372 ,C1364_=_C1373 ,C1365_=_C1372 ,C1365_=_C1373 ,\nC1372_=_C1373 ,C1404_=_C1405 ,C1404_=_C1426 ,C1404_=_C1427 ,C1405_=_C1426 ,C1405_=_C1427 ,\nC1426_=_C1427 ,C1468_=_C1469 ,C1468_=_C1498 ,C1468_=_C1499 ,C1469_=_C1498 ,C1469_=_C1499 ,\nC1498_=_C1499 ,C1518_=_C1519 ,C1518_=_C1528 ,C1518_=_C1529 ,C1518_=_C1542 ,C1518_=_C1543 ,\nC1519_=_C1528 ,C1519_=_C1529 ,C1519_=_C1542 ,C1519_=_C1543 ,C1528_=_C1529 ,C1528_=_C1552 ,\nC1528_=_C1553 ,C1529_=_C1552 ,C1529_=_C1553 ,C1542_=_C1543 ,C1542_=_C1552 ,C1542_=_C1553 ,\nC1543_=_C1552 ,C1543_=_C1553 ,C1552_=_C1553 ,C1556_=_C1557 ,C1556_=_C1586 ,C1556_=_C1587 ,\nC1557_=_C1586 ,C1557_=_C1587 ,C1586_=_C1587 ,"];452[shape=box, label="id:452 level: 11\n113: C251 C601 C602 C603 C604 \nC914 C915 C916 C917 C930 C931 \nC934 C935 C954 C955 C958 C959 \nC970 C971 C972 C973 C974 C975 \nC976 C977 C980 C981 C982 C983 \nC988 C989 C992 C993 C994 C995 \nC996 C997 C998 C999 C1000 C1001 \nC1006 C1007 C1008 C1009 C1012 C1013 \nC1014 C1015 C1016 C1017 C1018 C1019 \nC1020 C1021 C1022 C1023 C1026 C1027 \nC1028 C1029 C1036 C1037 C1046 C1047 \nC1048 C1049 C1056 C1057 C1058 C1059 \nC1072 C1073 C1082 C1083 C1084 C1085 \nC1092 C1093 C1094 C1095 C1192 C1194 \nC1228 C1230 C1256 C1257 C1274 C1275 \nC1346 C1347 C1372 C1373 C1454 C1455 \nC1462 C1463 C1466 C1467 C1484 C1485 \nC1492 C1493 C1496 C1497 C1512 C1513 \nC1522 C1523 C1536 C1537 C1546 C1547 \n984: C251_=_C914( C251 C914 ) C251_=_C915( C251 C915 ) C251_=_C916( C251 C916 ) C251_=_C917( C251 C917 ) C251_=_C970( C251 C970 ) \nC251_=_C971( C251 C971 ) C251_=_C972( C251 C972 ) C251_=_C973( C251 C973 ) C251_=_C974( C251 C974 ) C251_=_C975( C251 C975 ) C251_=_C976( C251 C976 ) \nC251_=_C977( C251 C977 ) C251_=_C980( C251 C980 ) C251_=_C981( C251 C981 ) C251_=_C982( C251 C982 ) C251_=_C983( C251 C983 ) C251_=_C988( C251 C988 ) \nC251_=_C989( C251 C989 ) C251_=_C992( C251 C992 ) C251_=_C993( C251 C993 ) C251_=_C994( C251 C994 ) C251_=_C995( C251 C995 ) C251_=_C996( C251 C996 ) \nC251_=_C997( C251 C997 ) C251_=_C998( C251 C998 ) C251_=_C999( C251 C999 ) C251_=_C1000( C251 C1000 ) C251_=_C1001( C251 C1001 ) C251_=_C1006( C251 C1006 ) \nC251_=_C1007( C251 C1007 ) C251_=_C1008( C251 C1008 ) C251_=_C1009( C251 C1009 ) C251_=_C1012( C251 C1012 ) C251_=_C1013( C251 C1013 ) C251_=_C1014( C251 C1014 ) \nC251_=_C1015( C251 C1015 ) C251_=_C1016( C251 C1016 ) C251_=_C1017( C251 C1017 ) C251_=_C1018( C251 C1018 ) C251_=_C1019( C251 C1019 ) C251_=_C1020( C251 C1020 ) \nC251_=_C1021( C251 C1021 ) C251_=_C1022( C251 C1022 ) C251_=_C1023( C251 C1023 ) C251_=_C1026( C251 C1026 ) C251_=_C1027( C251 C1027 ) C251_=_C1028( C251 C1028 ) \nC251_=_C1029( C251 C1029 ) C601_=_C602( C601 C602 ) C601_=_C603( C601 C603 ) C601_=_C604( C601 C604 ) C601_=_C975( C601 C975 ) C601_=_C1454( C601 C1454 ) \nC601_=_C1455( C601 C1455 ) C601_=_C1462( C601 C1462 ) C601_=_C1463( C601 C1463 ) C601_=_C1466( C601 C1466 ) C601_=_C1467( C601 C1467 ) C602_=_C603( C602 C603 ) \nC602_=_C604( C602 C604 ) C602_=_C974( C602 C974 ) C602_=_C1484( C602 C1484 ) C602_=_C1485( C602 C1485 ) C602_=_C1492( C602 C1492 ) C602_=_C1493( C602 C1493 ) \nC602_=_C1496( C602 C1496 ) C602_=_C1497( C602 C1497 ) C603_=_C604( C603 C604 ) C603_=_C974( C603 C974 ) C603_=_C1454( C603 C1454 ) C603_=_C1455( C603 C1455 ) \nC603_=_C1462( C603 C1462 ) C603_=_C1463( C603 C1463 ) C603_=_C1466( C603 C1466 ) C603_=_C1467( C603 C1467 ) C604_=_C975( C604 C975 ) C604_=_C1484( C604 C1484 ) \nC604_=_C1485( C604 C1485 ) C604_=_C1492( C604 C1492 ) C604_=_C1493( C604 C1493 ) C604_=_C1496( C604 C1496 ) C604_=_C1497( C604 C1497 ) C914_=_C915( C914 C915 ) \nC914_=_C916( C914 C916 ) C914_=_C917( C914 C917 ) C914_=_C1000( C914 C1000 ) C914_=_C1001( C914 C1001 ) C914_=_C1006( C914 C1006 ) C914_=_C1007( C914 C1007 ) \nC914_=_C1008( C914 C1008 ) C914_=_C1009( C914 C1009 ) C914_=_C1012( C914 C1012 ) C914_=_C1013( C914 C1013 ) C914_=_C1014( C914 C1014 ) C914_=_C1015( C914 C1015 ) \nC914_=_C1016( C914 C1016 ) C914_=_C1017( C914 C1017 ) C914_=_C1018( C914 C1018 ) C914_=_C1019( C914 C1019 ) C914_=_C1020( C914 C1020 ) C914_=_C1021( C914 C1021 ) \nC914_=_C1022( C914 C1022 ) C914_=_C1023( C914 C1023 ) C914_=_C1026( C914 C1026 ) C914_=_C1027( C914 C1027 ) C914_=_C1028( C914 C1028 ) C914_=_C1029( C914 C1029 ) \nC915_=_C916( C915 C916 ) C915_=_C917( C915 C917 ) C915_=_C970( C915 C970 ) C915_=_C971( C915 C971 ) C915_=_C972( C915 C972 ) C915_=_C973( C915 C973 ) \nC915_=_C974( C915 C974 ) C915_=_C975( C915 C975 ) C915_=_C976( C915 C976 ) C915_=_C977( C915 C977 ) C915_=_C980( C915 C980 ) C915_=_C981( C915 C981 ) \nC915_=_C982( C915 C982 ) C915_=_C983( C915 C983 ) C915_=_C988( C915 C988 ) C915_=_C989( C915 C989 ) C915_=_C992( C915 C992 ) C915_=_C993( C915 C993 ) \nC915_=_C994( C915 C994 ) C915_=_C995( C915 C995 ) C915_=_C996( C915 C996 ) C915_=_C997( C915 C997 ) C915_=_C998( C915 C998 ) C915_=_C999( C915 C999 ) \nC916_=_C917( C916 C917 ) C916_=_C970( C916 C970 ) C916_=_C971( C916 C971 ) C916_=_C972( C916 C972 ) C916_=_C973( C916 C973 ) C916_=_C974( C916 C974 ) \nC916_=_C975( C916 C975 ) C916_=_C976( C916 C976 ) C916_=_C977( C916 C977 ) C916_=_C980( C916 C980 ) C916_=_C981( C916 C981 ) C916_=_C982( C916 C982 ) \nC916_=_C983( C916 C983 ) C916_=_C988( C916 C988 ) C916_=_C989( C916 C989 ) C916_=_C992( C916 C992 ) C916_=_C993( C916 C993 ) C916_=_C994( C916 C994 ) \nC916_=_C995( C916 C995 ) C916_=_C996( C916 C996 ) C916_=_C997( C916 C997 ) C916_=_C998( C916 C998 ) C916_=_C999( C916 C999 ) C917_=_C1000( C917 C1000 ) \nC917_=_C1001( C917 C1001 ) C917_=_C1006( C917 C1006 ) C917_=_C1007( C917 C1007 ) C917_=_C1008( C917 C1008 ) C917_=_C1009( C917 C1009 ) C917_=_C1012( C917 C1012 ) \nC917_=_C1013( C917 C1013 ) C917_=_C1014( C917 C1014 ) C917_=_C1015( C917 C1015 ) C917_=_C1016( C917 C1016 ) C917_=_C1017( C917 C1017 ) C917_=_C1018( C917 C1018 ) \nC917_=_C1019( C917 C1019 ) C917_=_C1020( C917 C1020 ) C917_=_C1021( C917 C1021 ) C917_=_C1022( C917 C1022 ) C917_=_C1023( C917 C1023 ) C917_=_C1026( C917 C1026 ) \nC917_=_C1027( C917 C1027 ) C917_=_C1028( C917 C1028 ) C917_=_C1029( C917 C1029 ) C930_=_C931( C930 C931 ) C930_=_C934( C930 C934 ) C930_=_C935( C930 C935 ) \nC930_=_C954( C930 C954 ) C930_=_C955( C930 C955 ) C930_=_C981( C930 C981 ) C931_=_C934( C931 C934 ) C931_=_C935( C931 C935 ) C931_=_C954( C931 C954 ) \nC931_=_C955( C931 C955 ) C931_=_C980( C931 C980 ) C934_=_C935( C934 C935 ) C934_=_C958( C934 C958 ) C934_=_C959( C934 C959 ) C934_=_C1017( C934 C1017 ) \nC935_=_C958( C935 C958 ) C935_=_C959( C935 C959 ) C935_=_C1016( C935 C1016 ) C954_=_C955( C954 C955 ) C954_=_C958( C954 C958 ) C954_=_C959( C954 C959 ) \nC954_=_C980( C954 C980 ) C955_=_C958( C955 C958 ) C955_=_C959( C955 C959 ) C955_=_C981( C955 C981 ) C958_=_C959( C958 C959 ) C958_=_C1016( C958 C1016 ) \nC959_=_C1017( C959 C1017 ) C970_=_C971( C970 C971 ) C970_=_C972( C970 C972 ) C970_=_C973( C970 C973 ) C970_=_C974( C970 C974 ) C970_=_C975( C970 C975 ) \nC970_=_C976( C970 C976 ) C970_=_C977( C970 C977 ) C970_=_C980( C970 C980 ) C970_=_C981( C970 C981 ) C970_=_C982( C970 C982 ) C970_=_C983( C970 C983 ) \nC970_=_C988( C970 C988 ) C970_=_C989( C970 C989 ) C970_=_C992( C970 C992 ) C970_=_C993( C970 C993 ) C970_=_C994( C970 C994 ) C970_=_C995( C970 C995 ) \nC970_=_C996( C970 C996 ) C970_=_C997( C970 C997 ) C970_=_C998( C970 C998 ) C970_=_C999( C970 C999 ) C970_=_C1000( C970 C1000 ) C970_=_C1001( C970 C1001 ) \nC971_=_C972( C971 C972 ) C971_=_C973( C971 C973 ) C971_=_C974( C971 C974 ) C971_=_C975( C971 C975 ) C971_=_C976( C971 C976 ) C971_=_C977( C971 C977 ) \nC971_=_C980( C971 C980 ) C971_=_C981( C971 C981 ) C971_=_C982( C971 C982 ) C971_=_C983( C971 C983 ) C971_=_C988( C971 C988 ) C971_=_C989( C971 C989 ) \nC971_=_C992( C971 C992 ) C971_=_C993( C971 C993 ) C971_=_C994( C971 C994 ) C971_=_C995( C971 C995 ) C971_=_C996( C971 C996 ) C971_=_C997( C971 C997 ) \nC971_=_C998( C971 C998 ) C971_=_C999( C971 C999 ) C971_=_C1000( C971 C1000 ) C971_=_C1001( C971 C1001 ) C972_=_C973( C972 C973 ) C972_=_C974( C972 C974 ) \nC972_=_C975( C972 C975 ) C972_=_C976( C972 C976 ) C972_=_C977( C972 C977 ) C972_=_C980( C972 C980 ) C972_=_C981( C972 C981 ) C972_=_C982( C972 C982 ) \nC972_=_C983( C972 C983 ) C972_=_C988( C972 C988 ) C972_=_C989( C972 C989 ) C972_=_C992( C972 C992 ) C972_=_C993( C972 C993 ) C972_=_C994( C972 C994 ) \nC972_=_C995( C972 C995 ) C972_=_C996( C972 C996 ) C972_=_C997( C972 C997 ) C972_=_C998( C972 C998 ) C972_=_C999( C972 C999 ) C972_=_C1047( C972 C1047 ) \nC972_=_C1083( C972 C1083 ) C972_=_C1455( C972 C1455 ) C972_=_C1484( C972 C1484 ) C973_=_C974( C973 C974 ) C973_=_C975( C973 C975 ) C973_=_C976( C973 C976 ) \nC973_=_C977( C973 C977 ) C973_=_C980( C973 C980 ) C973_=_C981( C973 C981 ) C973_=_C982( C973 C982 ) C973_=_C983( C973 C983 ) C973_=_C988( C973 C988 ) \nC973_=_C989( C973 C989 ) C973_=_C992( C973 C992 ) C973_=_C993( C973 C993 ) C973_=_C994( C973 C994 ) C973_=_C995( C973 C995 ) C973_=_C996( C973 C996 ) \nC973_=_C997( C973 C997 ) C973_=_C998( C973 C998 ) C973_=_C999( C973 C999 ) C973_=_C1046( C973 C1046 ) C973_=_C1082( C973 C1082 ) C973_=_C1454( C973 C1454 ) \nC973_=_C1485( C973 C1485 ) C974_=_C975( C974 C975 ) C974_=_C976( C974 C976 ) C974_=_C977( C974 C977 ) C974_=_C980( C974 C980 ) C974_=_C981( C974 C981 ) \nC974_=_C982( C974 C982 ) C974_=_C983(</w:t>
      </w:r>
    </w:p>
    <w:p>
      <w:pPr>
        <w:pStyle w:val="PreformattedText"/>
        <w:bidi w:val="0"/>
        <w:spacing w:before="0" w:after="0"/>
        <w:jc w:val="left"/>
        <w:rPr/>
      </w:pPr>
      <w:r>
        <w:rPr/>
        <w:t xml:space="preserve"> </w:t>
      </w:r>
      <w:r>
        <w:rPr/>
        <w:t>C974 C983 ) C974_=_C988( C974 C988 ) C974_=_C989( C974 C989 ) C974_=_C992( C974 C992 ) C974_=_C993( C974 C993 ) \nC974_=_C994( C974 C994 ) C974_=_C995( C974 C995 ) C974_=_C996( C974 C996 ) C974_=_C997( C974 C997 ) C974_=_C998( C974 C998 ) C974_=_C999( C974 C999 ) \nC974_=_C1347( C974 C1347 ) C974_=_C1373( C974 C1373 ) C975_=_C976( C975 C976 ) C975_=_C977( C975 C977 ) C975_=_C980( C975 C980 ) C975_=_C981( C975 C981 ) \nC975_=_C982( C975 C982 ) C975_=_C983( C975 C983 ) C975_=_C988( C975 C988 ) C975_=_C989( C975 C989 ) C975_=_C992( C975 C992 ) C975_=_C993( C975 C993 ) \nC975_=_C994( C975 C994 ) C975_=_C995( C975 C995 ) C975_=_C996( C975 C996 ) C975_=_C997( C975 C997 ) C975_=_C998( C975 C998 ) C975_=_C999( C975 C999 ) \nC975_=_C1346( C975 C1346 ) C975_=_C1372( C975 C1372 ) C976_=_C977( C976 C977 ) C976_=_C980( C976 C980 ) C976_=_C981( C976 C981 ) C976_=_C982( C976 C982 ) \nC976_=_C983( C976 C983 ) C976_=_C988( C976 C988 ) C976_=_C989( C976 C989 ) C976_=_C992( C976 C992 ) C976_=_C993( C976 C993 ) C976_=_C994( C976 C994 ) \nC976_=_C995( C976 C995 ) C976_=_C996( C976 C996 ) C976_=_C997( C976 C997 ) C976_=_C998( C976 C998 ) C976_=_C999( C976 C999 ) C976_=_C1006( C976 C1006 ) \nC976_=_C1007( C976 C1007 ) C977_=_C980( C977 C980 ) C977_=_C981( C977 C981 ) C977_=_C982( C977 C982 ) C977_=_C983( C977 C983 ) C977_=_C988( C977 C988 ) \nC977_=_C989( C977 C989 ) C977_=_C992( C977 C992 ) C977_=_C993( C977 C993 ) C977_=_C994( C977 C994 ) C977_=_C995( C977 C995 ) C977_=_C996( C977 C996 ) \nC977_=_C997( C977 C997 ) C977_=_C998( C977 C998 ) C977_=_C999( C977 C999 ) C977_=_C1006( C977 C1006 ) C977_=_C1007( C977 C1007 ) C980_=_C981( C980 C981 ) \nC980_=_C982( C980 C982 ) C980_=_C983( C980 C983 ) C980_=_C988( C980 C988 ) C980_=_C989( C980 C989 ) C980_=_C992( C980 C992 ) C980_=_C993( C980 C993 ) \nC980_=_C994( C980 C994 ) C980_=_C995( C980 C995 ) C980_=_C996( C980 C996 ) C980_=_C997( C980 C997 ) C980_=_C998( C980 C998 ) C980_=_C999( C980 C999 ) \nC980_=_C1049( C980 C1049 ) C980_=_C1085( C980 C1085 ) C981_=_C982( C981 C982 ) C981_=_C983( C981 C983 ) C981_=_C988( C981 C988 ) C981_=_C989( C981 C989 ) \nC981_=_C992( C981 C992 ) C981_=_C993( C981 C993 ) C981_=_C994( C981 C994 ) C981_=_C995( C981 C995 ) C981_=_C996( C981 C996 ) C981_=_C997( C981 C997 ) \nC981_=_C998( C981 C998 ) C981_=_C999( C981 C999 ) C981_=_C1048( C981 C1048 ) C981_=_C1084( C981 C1084 ) C982_=_C983( C982 C983 ) C982_=_C988( C982 C988 ) \nC982_=_C989( C982 C989 ) C982_=_C992( C982 C992 ) C982_=_C993( C982 C993 ) C982_=_C994( C982 C994 ) C982_=_C995( C982 C995 ) C982_=_C996( C982 C996 ) \nC982_=_C997( C982 C997 ) C982_=_C998( C982 C998 ) C982_=_C999( C982 C999 ) C982_=_C1012( C982 C1012 ) C982_=_C1013( C982 C1013 ) C983_=_C988( C983 C988 ) \nC983_=_C989( C983 C989 ) C983_=_C992( C983 C992 ) C983_=_C993( C983 C993 ) C983_=_C994( C983 C994 ) C983_=_C995( C983 C995 ) C983_=_C996( C983 C996 ) \nC983_=_C997( C983 C997 ) C983_=_C998( C983 C998 ) C983_=_C999( C983 C999 ) C983_=_C1012( C983 C1012 ) C983_=_C1013( C983 C1013 ) C988_=_C989( C988 C989 ) \nC988_=_C992( C988 C992 ) C988_=_C993( C988 C993 ) C988_=_C994( C988 C994 ) C988_=_C995( C988 C995 ) C988_=_C996( C988 C996 ) C988_=_C997( C988 C997 ) \nC988_=_C998( C988 C998 ) C988_=_C999( C988 C999 ) C988_=_C1018( C988 C1018 ) C988_=_C1019( C988 C1019 ) C989_=_C992( C989 C992 ) C989_=_C993( C989 C993 ) \nC989_=_C994( C989 C994 ) C989_=_C995( C989 C995 ) C989_=_C996( C989 C996 ) C989_=_C997( C989 C997 ) C989_=_C998( C989 C998 ) C989_=_C999( C989 C999 ) \nC989_=_C1018( C989 C1018 ) C989_=_C1019( C989 C1019 ) C992_=_C993( C992 C993 ) C992_=_C994( C992 C994 ) C992_=_C995( C992 C995 ) C992_=_C996( C992 C996 ) \nC992_=_C997( C992 C997 ) C992_=_C998( C992 C998 ) C992_=_C999( C992 C999 ) C992_=_C1022( C992 C1022 ) C992_=_C1023( C992 C1023 ) C993_=_C994( C993 C994 ) \nC993_=_C995( C993 C995 ) C993_=_C996( C993 C996 ) C993_=_C997( C993 C997 ) C993_=_C998( C993 C998 ) C993_=_C999( C993 C999 ) C993_=_C1022( C993 C1022 ) \nC993_=_C1023( C993 C1023 ) C994_=_C995( C994 C995 ) C994_=_C996( C994 C996 ) C994_=_C997( C994 C997 ) C994_=_C998( C994 C998 ) C994_=_C999( C994 C999 ) \nC994_=_C1257( C994 C1257 ) C994_=_C1274( C994 C1274 ) C994_=_C1523( C994 C1523 ) C994_=_C1546( C994 C1546 ) C995_=_C996( C995 C996 ) C995_=_C997( C995 C997 ) \nC995_=_C998( C995 C998 ) C995_=_C999( C995 C999 ) C995_=_C1256( C995 C1256 ) C995_=_C1275( C995 C1275 ) C995_=_C1522( C995 C1522 ) C995_=_C1547( C995 C1547 ) \nC996_=_C997( C996 C997 ) C996_=_C998( C996 C998 ) C996_=_C999( C996 C999 ) C996_=_C1026( C996 C1026 ) C996_=_C1027( C996 C1027 ) C997_=_C998( C997 C998 ) \nC997_=_C999( C997 C999 ) C997_=_C1026( C997 C1026 ) C997_=_C1027( C997 C1027 ) C998_=_C999( C998 C999 ) C998_=_C1028( C998 C1028 ) C998_=_C1029( C998 C1029 ) \nC999_=_C1028( C999 C1028 ) C999_=_C1029( C999 C1029 ) C1000_=_C1001( C1000 C1001 ) C1000_=_C1006( C1000 C1006 ) C1000_=_C1007( C1000 C1007 ) C1000_=_C1008( C1000 C1008 ) \nC1000_=_C1009( C1000 C1009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026( C1000 C1026 ) C1000_=_C1027( C1000 C1027 ) C1000_=_C1028( C1000 C1028 ) C1000_=_C1029( C1000 C1029 ) C1001_=_C1006( C1001 C1006 ) \nC1001_=_C1007( C1001 C1007 ) C1001_=_C1008( C1001 C1008 ) C1001_=_C1009( C1001 C1009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6( C1001 C1026 ) C1001_=_C1027( C1001 C1027 ) C1001_=_C1028( C1001 C1028 ) \nC1001_=_C1029( C1001 C1029 ) C1006_=_C1007( C1006 C1007 ) C1006_=_C1008( C1006 C1008 ) C1006_=_C1009( C1006 C1009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6( C1006 C1026 ) C1006_=_C1027( C1006 C1027 ) \nC1006_=_C1028( C1006 C1028 ) C1006_=_C1029( C1006 C1029 ) C1007_=_C1008( C1007 C1008 ) C1007_=_C1009( C1007 C1009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6( C1007 C1026 ) C1007_=_C1027( C1007 C1027 ) \nC1007_=_C1028( C1007 C1028 ) C1007_=_C1029( C1007 C1029 ) C1008_=_C1009( C1008 C1009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6( C1008 C1026 ) C1008_=_C1027( C1008 C1027 ) C1008_=_C1028( C1008 C1028 ) \nC1008_=_C1029( C1008 C1029 ) C1008_=_C1194( C1008 C1194 ) C1008_=_C1228( C1008 C1228 ) C1008_=_C1513( C1008 C1513 ) C1008_=_C1536( C1008 C1536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6( C1009 C1026 ) \nC1009_=_C1027( C1009 C1027 ) C1009_=_C1028( C1009 C1028 ) C1009_=_C1029( C1009 C1029 ) C1009_=_C1192( C1009 C1192 ) C1009_=_C1230( C1009 C1230 ) C1009_=_C1512( C1009 C1512 ) \nC1009_=_C1537( C1009 C1537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6( C1012 C1026 ) C1012_=_C1027( C1012 C1027 ) C1012_=_C1028( C1012 C1028 ) C1012_=_C1029( C1012 C1029 ) C1013_=_C1014( C1013 C1014 ) C1013_=_C1015( C1013 C1015 ) \nC1013_=_C1016( C1013 C1016 ) C1013_=_C1017( C1013 C1017 ) C1013_=_C1018( C1013 C1018 ) C1013_=_C1019( C1013 C1019 ) C1013_=_C1020( C1013 C1020 ) C1013_=_C1021( C1013 C1021 ) \nC1013_=_C1022( C1013 C1022 ) C1013_=_C1023( C1013 C1023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6( C1014 C1026 ) C1014_=_C1027( C1014 C1027 ) C1014_=_C1028( C1014 C1028 ) \nC1014_=_C1029( C1014 C1029 ) C1014_=_C1036( C1014 C1036 ) C1014_=_C1073( C1014 C1073 ) C1014_=_C1463( C1014 C1463 ) C1014_=_C1492( C1014 C1492 ) C1015_=_C1016( C1015 C1016 ) \nC1015_=_C1017( C1015 C1017 ) C1015_=_C1018( C1015 C1018 ) C1015_=_C1019( C1015 C1019 ) C1015_=_C1020( C1015 C1020 ) C1015_=_C1021( C1015 C1021 ) C1015_=_C1022( C1015 C1022 ) \nC1015_=_C1023( C1015 C1023 ) C1015_=_C1026( C1015</w:t>
      </w:r>
    </w:p>
    <w:p>
      <w:pPr>
        <w:pStyle w:val="PreformattedText"/>
        <w:bidi w:val="0"/>
        <w:spacing w:before="0" w:after="0"/>
        <w:jc w:val="left"/>
        <w:rPr/>
      </w:pPr>
      <w:r>
        <w:rPr/>
        <w:t xml:space="preserve"> </w:t>
      </w:r>
      <w:r>
        <w:rPr/>
        <w:t>C1026 ) C1015_=_C1027( C1015 C1027 ) C1015_=_C1028( C1015 C1028 ) C1015_=_C1029( C1015 C1029 ) C1015_=_C1037( C1015 C1037 ) \nC1015_=_C1072( C1015 C1072 ) C1015_=_C1462( C1015 C1462 ) C1015_=_C1493( C1015 C1493 ) C1016_=_C1017( C1016 C1017 ) C1016_=_C1018( C1016 C1018 ) C1016_=_C1019( C1016 C1019 ) \nC1016_=_C1020( C1016 C1020 ) C1016_=_C1021( C1016 C1021 ) C1016_=_C1022( C1016 C1022 ) C1016_=_C1023( C1016 C1023 ) C1016_=_C1026( C1016 C1026 ) C1016_=_C1027( C1016 C1027 ) \nC1016_=_C1028( C1016 C1028 ) C1016_=_C1029( C1016 C1029 ) C1016_=_C1056( C1016 C1056 ) C1016_=_C1092( C1016 C1092 ) C1017_=_C1018( C1017 C1018 ) C1017_=_C1019( C1017 C1019 ) \nC1017_=_C1020( C1017 C1020 ) C1017_=_C1021( C1017 C1021 ) C1017_=_C1022( C1017 C1022 ) C1017_=_C1023( C1017 C1023 ) C1017_=_C1026( C1017 C1026 ) C1017_=_C1027( C1017 C1027 ) \nC1017_=_C1028( C1017 C1028 ) C1017_=_C1029( C1017 C1029 ) C1017_=_C1057( C1017 C1057 ) C1017_=_C1093( C1017 C1093 ) C1018_=_C1019( C1018 C1019 ) C1018_=_C1020( C1018 C1020 ) \nC1018_=_C1021( C1018 C1021 ) C1018_=_C1022( C1018 C1022 ) C1018_=_C1023( C1018 C1023 ) C1018_=_C1026( C1018 C1026 ) C1018_=_C1027( C1018 C1027 ) C1018_=_C1028( C1018 C1028 ) \nC1018_=_C1029( C1018 C1029 ) C1019_=_C1020( C1019 C1020 ) C1019_=_C1021( C1019 C1021 ) C1019_=_C1022( C1019 C1022 ) C1019_=_C1023( C1019 C1023 ) C1019_=_C1026( C1019 C1026 ) \nC1019_=_C1027( C1019 C1027 ) C1019_=_C1028( C1019 C1028 ) C1019_=_C1029( C1019 C1029 ) C1020_=_C1021( C1020 C1021 ) C1020_=_C1022( C1020 C1022 ) C1020_=_C1023( C1020 C1023 ) \nC1020_=_C1026( C1020 C1026 ) C1020_=_C1027( C1020 C1027 ) C1020_=_C1028( C1020 C1028 ) C1020_=_C1029( C1020 C1029 ) C1020_=_C1058( C1020 C1058 ) C1020_=_C1094( C1020 C1094 ) \nC1020_=_C1467( C1020 C1467 ) C1020_=_C1496( C1020 C1496 ) C1021_=_C1022( C1021 C1022 ) C1021_=_C1023( C1021 C1023 ) C1021_=_C1026( C1021 C1026 ) C1021_=_C1027( C1021 C1027 ) \nC1021_=_C1028( C1021 C1028 ) C1021_=_C1029( C1021 C1029 ) C1021_=_C1059( C1021 C1059 ) C1021_=_C1095( C1021 C1095 ) C1021_=_C1466( C1021 C1466 ) C1021_=_C1497( C1021 C1497 ) \nC1022_=_C1023( C1022 C1023 ) C1022_=_C1026( C1022 C1026 ) C1022_=_C1027( C1022 C1027 ) C1022_=_C1028( C1022 C1028 ) C1022_=_C1029( C1022 C1029 ) C1023_=_C1026( C1023 C1026 ) \nC1023_=_C1027( C1023 C1027 ) C1023_=_C1028( C1023 C1028 ) C1023_=_C1029( C1023 C1029 ) C1026_=_C1027( C1026 C1027 ) C1026_=_C1028( C1026 C1028 ) C1026_=_C1029( C1026 C1029 ) \nC1027_=_C1028( C1027 C1028 ) C1027_=_C1029( C1027 C1029 ) C1028_=_C1029( C1028 C1029 ) C1036_=_C1037( C1036 C1037 ) C1036_=_C1046( C1036 C1046 ) C1036_=_C1047( C1036 C1047 ) \nC1036_=_C1048( C1036 C1048 ) C1036_=_C1049( C1036 C1049 ) C1036_=_C1056( C1036 C1056 ) C1036_=_C1057( C1036 C1057 ) C1036_=_C1058( C1036 C1058 ) C1036_=_C1059( C1036 C1059 ) \nC1036_=_C1072( C1036 C1072 ) C1036_=_C1073( C1036 C1073 ) C1036_=_C1192( C1036 C1192 ) C1036_=_C1228( C1036 C1228 ) C1036_=_C1256( C1036 C1256 ) C1036_=_C1274( C1036 C1274 ) \nC1036_=_C1346( C1036 C1346 ) C1036_=_C1347( C1036 C1347 ) C1037_=_C1046( C1037 C1046 ) C1037_=_C1047( C1037 C1047 ) C1037_=_C1048( C1037 C1048 ) C1037_=_C1049( C1037 C1049 ) \nC1037_=_C1056( C1037 C1056 ) C1037_=_C1057( C1037 C1057 ) C1037_=_C1058( C1037 C1058 ) C1037_=_C1059( C1037 C1059 ) C1037_=_C1072( C1037 C1072 ) C1037_=_C1073( C1037 C1073 ) \nC1037_=_C1194( C1037 C1194 ) C1037_=_C1230( C1037 C1230 ) C1037_=_C1257( C1037 C1257 ) C1037_=_C1275( C1037 C1275 ) C1037_=_C1372( C1037 C1372 ) C1037_=_C1373( C1037 C1373 ) \nC1046_=_C1047( C1046 C1047 ) C1046_=_C1048( C1046 C1048 ) C1046_=_C1049( C1046 C1049 ) C1046_=_C1056( C1046 C1056 ) C1046_=_C1057( C1046 C1057 ) C1046_=_C1058( C1046 C1058 ) \nC1046_=_C1059( C1046 C1059 ) C1046_=_C1082( C1046 C1082 ) C1046_=_C1083( C1046 C1083 ) C1047_=_C1048( C1047 C1048 ) C1047_=_C1049( C1047 C1049 ) C1047_=_C1056( C1047 C1056 ) \nC1047_=_C1057( C1047 C1057 ) C1047_=_C1058( C1047 C1058 ) C1047_=_C1059( C1047 C1059 ) C1047_=_C1082( C1047 C1082 ) C1047_=_C1083( C1047 C1083 ) C1048_=_C1049( C1048 C1049 ) \nC1048_=_C1056( C1048 C1056 ) C1048_=_C1057( C1048 C1057 ) C1048_=_C1058( C1048 C1058 ) C1048_=_C1059( C1048 C1059 ) C1048_=_C1084( C1048 C1084 ) C1048_=_C1085( C1048 C1085 ) \nC1049_=_C1056( C1049 C1056 ) C1049_=_C1057( C1049 C1057 ) C1049_=_C1058( C1049 C1058 ) C1049_=_C1059( C1049 C1059 ) C1049_=_C1084( C1049 C1084 ) C1049_=_C1085( C1049 C1085 ) \nC1056_=_C1057( C1056 C1057 ) C1056_=_C1058( C1056 C1058 ) C1056_=_C1059( C1056 C1059 ) C1056_=_C1092( C1056 C1092 ) C1056_=_C1093( C1056 C1093 ) C1057_=_C1058( C1057 C1058 ) \nC1057_=_C1059( C1057 C1059 ) C1057_=_C1092( C1057 C1092 ) C1057_=_C1093( C1057 C1093 ) C1058_=_C1059( C1058 C1059 ) C1058_=_C1094( C1058 C1094 ) C1058_=_C1095( C1058 C1095 ) \nC1059_=_C1094( C1059 C1094 ) C1059_=_C1095( C1059 C1095 ) C1072_=_C1073( C1072 C1073 ) C1072_=_C1082( C1072 C1082 ) C1072_=_C1083( C1072 C1083 ) C1072_=_C1084( C1072 C1084 ) \nC1072_=_C1085( C1072 C1085 ) C1072_=_C1092( C1072 C1092 ) C1072_=_C1093( C1072 C1093 ) C1072_=_C1094( C1072 C1094 ) C1072_=_C1095( C1072 C1095 ) C1072_=_C1192( C1072 C1192 ) \nC1072_=_C1228( C1072 C1228 ) C1072_=_C1256( C1072 C1256 ) C1072_=_C1274( C1072 C1274 ) C1072_=_C1346( C1072 C1346 ) C1072_=_C1347( C1072 C1347 ) C1073_=_C1082( C1073 C1082 ) \nC1073_=_C1083( C1073 C1083 ) C1073_=_C1084( C1073 C1084 ) C1073_=_C1085( C1073 C1085 ) C1073_=_C1092( C1073 C1092 ) C1073_=_C1093( C1073 C1093 ) C1073_=_C1094( C1073 C1094 ) \nC1073_=_C1095( C1073 C1095 ) C1073_=_C1194( C1073 C1194 ) C1073_=_C1230( C1073 C1230 ) C1073_=_C1257( C1073 C1257 ) C1073_=_C1275( C1073 C1275 ) C1073_=_C1372( C1073 C1372 ) \nC1073_=_C1373( C1073 C1373 ) C1082_=_C1083( C1082 C1083 ) C1082_=_C1084( C1082 C1084 ) C1082_=_C1085( C1082 C1085 ) C1082_=_C1092( C1082 C1092 ) C1082_=_C1093( C1082 C1093 ) \nC1082_=_C1094( C1082 C1094 ) C1082_=_C1095( C1082 C1095 ) C1083_=_C1084( C1083 C1084 ) C1083_=_C1085( C1083 C1085 ) C1083_=_C1092( C1083 C1092 ) C1083_=_C1093( C1083 C1093 ) \nC1083_=_C1094( C1083 C1094 ) C1083_=_C1095( C1083 C1095 ) C1084_=_C1085( C1084 C1085 ) C1084_=_C1092( C1084 C1092 ) C1084_=_C1093( C1084 C1093 ) C1084_=_C1094( C1084 C1094 ) \nC1084_=_C1095( C1084 C1095 ) C1085_=_C1092( C1085 C1092 ) C1085_=_C1093( C1085 C1093 ) C1085_=_C1094( C1085 C1094 ) C1085_=_C1095( C1085 C1095 ) C1092_=_C1093( C1092 C1093 ) \nC1092_=_C1094( C1092 C1094 ) C1092_=_C1095( C1092 C1095 ) C1093_=_C1094( C1093 C1094 ) C1093_=_C1095( C1093 C1095 ) C1094_=_C1095( C1094 C1095 ) C1192_=_C1194( C1192 C1194 ) \nC1192_=_C1228( C1192 C1228 ) C1192_=_C1230( C1192 C1230 ) C1192_=_C1256( C1192 C1256 ) C1192_=_C1274( C1192 C1274 ) C1192_=_C1346( C1192 C1346 ) C1192_=_C1347( C1192 C1347 ) \nC1194_=_C1228( C1194 C1228 ) C1194_=_C1230( C1194 C1230 ) C1194_=_C1257( C1194 C1257 ) C1194_=_C1275( C1194 C1275 ) C1194_=_C1372( C1194 C1372 ) C1194_=_C1373( C1194 C1373 ) \nC1228_=_C1230( C1228 C1230 ) C1228_=_C1256( C1228 C1256 ) C1228_=_C1274( C1228 C1274 ) C1228_=_C1346( C1228 C1346 ) C1228_=_C1347( C1228 C1347 ) C1230_=_C1257( C1230 C1257 ) \nC1230_=_C1275( C1230 C1275 ) C1230_=_C1372( C1230 C1372 ) C1230_=_C1373( C1230 C1373 ) C1256_=_C1257( C1256 C1257 ) C1256_=_C1274( C1256 C1274 ) C1256_=_C1275( C1256 C1275 ) \nC1256_=_C1346( C1256 C1346 ) C1256_=_C1347( C1256 C1347 ) C1257_=_C1274( C1257 C1274 ) C1257_=_C1275( C1257 C1275 ) C1257_=_C1372( C1257 C1372 ) C1257_=_C1373( C1257 C1373 ) \nC1274_=_C1275( C1274 C1275 ) C1274_=_C1346( C1274 C1346 ) C1274_=_C1347( C1274 C1347 ) C1275_=_C1372( C1275 C1372 ) C1275_=_C1373( C1275 C1373 ) C1346_=_C1347( C1346 C1347 ) \nC1346_=_C1372( C1346 C1372 ) C1346_=_C1373( C1346 C1373 ) C1347_=_C1372( C1347 C1372 ) C1347_=_C1373( C1347 C1373 ) C1372_=_C1373( C1372 C1373 ) C1454_=_C1455( C1454 C1455 ) \nC1454_=_C1462( C1454 C1462 ) C1454_=_C1463( C1454 C1463 ) C1454_=_C1466( C1454 C1466 ) C1454_=_C1467( C1454 C1467 ) C1454_=_C1484( C1454 C1484 ) C1454_=_C1485( C1454 C1485 ) \nC1455_=_C1462( C1455 C1462 ) C1455_=_C1463( C1455 C1463 ) C1455_=_C1466( C1455 C1466 ) C1455_=_C1467( C1455 C1467 ) C1455_=_C1484( C1455 C1484 ) C1455_=_C1485( C1455 C1485 ) \nC1462_=_C1463( C1462 C1463 ) C1462_=_C1466( C1462 C1466 ) C1462_=_C1467( C1462 C1467 ) C1462_=_C1492( C1462 C1492 ) C1462_=_C1493( C1462 C1493 ) C1463_=_C1466( C1463 C1466 ) \nC1463_=_C1467( C1463 C1467 ) C1463_=_C1492( C1463 C1492 ) C1463_=_C1493( C1463 C1493 ) C1466_=_C1467( C1466 C1467 ) C1466_=_C1496( C1466 C1496 ) C1466_=_C1497( C1466 C1497 ) \nC1467_=_C1496( C1467 C1496 ) C1467_=_C1497( C1467 C1497 ) C1484_=_C1485( C1484 C1485 ) C1484_=_C1492( C1484 C1492 ) C1484_=_C1493( C1484 C1493 ) C1484_=_C1496( C1484 C1496 ) \nC1484_=_C1497( C1484 C1497 ) C1485_=_C1492( C1485 C1492 ) C1485_=_C1493( C1485 C1493 ) C1485_=_C1496( C1485 C1496 ) C1485_=_C1497( C1485 C1497 ) C1492_=_C1493( C1492 C1493 ) \nC1492_=_C1496( C1492 C1496 ) C1492_=_C1497( C1492 C1497 ) C1493_=_C1496( C1493 C1496 ) C1493_=_C1497( C1493 C1497 ) C1496_=_C1497( C1496 C1497 ) C1512_=_C1513( C1512 C1513 ) \nC1512_=_C1522( C1512 C1522 ) C1512_=_C1523( C1512 C1523 ) C1512_=_C1536( C1512 C1536 ) C1512_=_C1537( C1512 C1537 ) C1513_=_C1522( C1513 C1522 ) C1513_=_C1523( C1513 C1523 ) \nC1513_=_C1536( C1513 C1536 ) C1513_=_C1537( C1513 C1537 ) C1522_=_C1523( C1522 C1523 ) C1522_=_C1546( C1522 C1546 ) C1522_=_C1547( C1522 C1547 ) C1523_=_C1546( C1523 C1546 ) \nC1523_=_C1547( C1523 C1547 ) C1536_=_C1537( C1536 C1537 ) C1536_=_C1546( C1536 C1546 ) C1536_=_C1547( C1536 C1547 ) C1537_=_C1546( C1537 C1546 ) C1537_=_C1547( C1537 C1547 ) \nC1546_=_C1547( C1546 C1547 ) "];434-&gt;452[label="96: C601 C602 C603 C604 C914 \nC915 C916 C917 C930 C931 C934 \nC935 C954 C955 C958 C959 C970 \nC971 C976 C977 C982 C983 C988 \nC989 C992 C993 C996 C997 C998 \nC999 C1000 C1001 C1006 C1007 C1012 \nC1013 C1018 C1019 C1022 C1023 C1026 \nC1027 C1028 C1029 C1036 C1037 C1046 \nC1047 C1048 C1049 C1056 C1057 C1058 \nC1059 C1072 C1073 C1082 C1083 C1084 \nC1085 C1092 C1093 C1094 C1095 C1192 \nC1194 C1228</w:t>
      </w:r>
    </w:p>
    <w:p>
      <w:pPr>
        <w:pStyle w:val="PreformattedText"/>
        <w:bidi w:val="0"/>
        <w:spacing w:before="0" w:after="0"/>
        <w:jc w:val="left"/>
        <w:rPr/>
      </w:pPr>
      <w:r>
        <w:rPr/>
        <w:t xml:space="preserve"> </w:t>
      </w:r>
      <w:r>
        <w:rPr/>
        <w:t>C1230 C1256 C1257 C1274 \nC1275 C1346 C1347 C1372 C1373 C1454 \nC1455 C1462 C1463 C1466 C1467 C1484 \nC1485 C1492 C1493 C1496 C1497 C1512 \nC1513 C1522 C1523 C1536 C1537 C1546 \nC1547 \n560: C601_=_C602 ,C601_=_C603 ,C601_=_C604 ,C601_=_C1454 ,C601_=_C1455 ,\nC601_=_C1462 ,C601_=_C1463 ,C601_=_C1466 ,C601_=_C1467 ,C602_=_C603 ,C602_=_C604 ,\nC602_=_C1484 ,C602_=_C1485 ,C602_=_C1492 ,C602_=_C1493 ,C602_=_C1496 ,C602_=_C1497 ,\nC603_=_C604 ,C603_=_C1454 ,C603_=_C1455 ,C603_=_C1462 ,C603_=_C1463 ,C603_=_C1466 ,\nC603_=_C1467 ,C604_=_C1484 ,C604_=_C1485 ,C604_=_C1492 ,C604_=_C1493 ,C604_=_C1496 ,\nC604_=_C1497 ,C914_=_C915 ,C914_=_C916 ,C914_=_C917 ,C914_=_C1000 ,C914_=_C1001 ,\nC914_=_C1006 ,C914_=_C1007 ,C914_=_C1012 ,C914_=_C1013 ,C914_=_C1018 ,C914_=_C1019 ,\nC914_=_C1022 ,C914_=_C1023 ,C914_=_C1026 ,C914_=_C1027 ,C914_=_C1028 ,C914_=_C1029 ,\nC915_=_C916 ,C915_=_C917 ,C915_=_C970 ,C915_=_C971 ,C915_=_C976 ,C915_=_C977 ,\nC915_=_C982 ,C915_=_C983 ,C915_=_C988 ,C915_=_C989 ,C915_=_C992 ,C915_=_C993 ,\nC915_=_C996 ,C915_=_C997 ,C915_=_C998 ,C915_=_C999 ,C916_=_C917 ,C916_=_C970 ,\nC916_=_C971 ,C916_=_C976 ,C916_=_C977 ,C916_=_C982 ,C916_=_C983 ,C916_=_C988 ,\nC916_=_C989 ,C916_=_C992 ,C916_=_C993 ,C916_=_C996 ,C916_=_C997 ,C916_=_C998 ,\nC916_=_C999 ,C917_=_C1000 ,C917_=_C1001 ,C917_=_C1006 ,C917_=_C1007 ,C917_=_C1012 ,\nC917_=_C1013 ,C917_=_C1018 ,C917_=_C1019 ,C917_=_C1022 ,C917_=_C1023 ,C917_=_C1026 ,\nC917_=_C1027 ,C917_=_C1028 ,C917_=_C1029 ,C930_=_C931 ,C930_=_C934 ,C930_=_C935 ,\nC930_=_C954 ,C930_=_C955 ,C931_=_C934 ,C931_=_C935 ,C931_=_C954 ,C931_=_C955 ,\nC934_=_C935 ,C934_=_C958 ,C934_=_C959 ,C935_=_C958 ,C935_=_C959 ,C954_=_C955 ,\nC954_=_C958 ,C954_=_C959 ,C955_=_C958 ,C955_=_C959 ,C958_=_C959 ,C970_=_C971 ,\nC970_=_C976 ,C970_=_C977 ,C970_=_C982 ,C970_=_C983 ,C970_=_C988 ,C970_=_C989 ,\nC970_=_C992 ,C970_=_C993 ,C970_=_C996 ,C970_=_C997 ,C970_=_C998 ,C970_=_C999 ,\nC970_=_C1000 ,C970_=_C1001 ,C971_=_C976 ,C971_=_C977 ,C971_=_C982 ,C971_=_C983 ,\nC971_=_C988 ,C971_=_C989 ,C971_=_C992 ,C971_=_C993 ,C971_=_C996 ,C971_=_C997 ,\nC971_=_C998 ,C971_=_C999 ,C971_=_C1000 ,C971_=_C1001 ,C976_=_C977 ,C976_=_C982 ,\nC976_=_C983 ,C976_=_C988 ,C976_=_C989 ,C976_=_C992 ,C976_=_C993 ,C976_=_C996 ,\nC976_=_C997 ,C976_=_C998 ,C976_=_C999 ,C976_=_C1006 ,C976_=_C1007 ,C977_=_C982 ,\nC977_=_C983 ,C977_=_C988 ,C977_=_C989 ,C977_=_C992 ,C977_=_C993 ,C977_=_C996 ,\nC977_=_C997 ,C977_=_C998 ,C977_=_C999 ,C977_=_C1006 ,C977_=_C1007 ,C982_=_C983 ,\nC982_=_C988 ,C982_=_C989 ,C982_=_C992 ,C982_=_C993 ,C982_=_C996 ,C982_=_C997 ,\nC982_=_C998 ,C982_=_C999 ,C982_=_C1012 ,C982_=_C1013 ,C983_=_C988 ,C983_=_C989 ,\nC983_=_C992 ,C983_=_C993 ,C983_=_C996 ,C983_=_C997 ,C983_=_C998 ,C983_=_C999 ,\nC983_=_C1012 ,C983_=_C1013 ,C988_=_C989 ,C988_=_C992 ,C988_=_C993 ,C988_=_C996 ,\nC988_=_C997 ,C988_=_C998 ,C988_=_C999 ,C988_=_C1018 ,C988_=_C1019 ,C989_=_C992 ,\nC989_=_C993 ,C989_=_C996 ,C989_=_C997 ,C989_=_C998 ,C989_=_C999 ,C989_=_C1018 ,\nC989_=_C1019 ,C992_=_C993 ,C992_=_C996 ,C992_=_C997 ,C992_=_C998 ,C992_=_C999 ,\nC992_=_C1022 ,C992_=_C1023 ,C993_=_C996 ,C993_=_C997 ,C993_=_C998 ,C993_=_C999 ,\nC993_=_C1022 ,C993_=_C1023 ,C996_=_C997 ,C996_=_C998 ,C996_=_C999 ,C996_=_C1026 ,\nC996_=_C1027 ,C997_=_C998 ,C997_=_C999 ,C997_=_C1026 ,C997_=_C1027 ,C998_=_C999 ,\nC998_=_C1028 ,C998_=_C1029 ,C999_=_C1028 ,C999_=_C1029 ,C1000_=_C1001 ,C1000_=_C1006 ,\nC1000_=_C1007 ,C1000_=_C1012 ,C1000_=_C1013 ,C1000_=_C1018 ,C1000_=_C1019 ,C1000_=_C1022 ,\nC1000_=_C1023 ,C1000_=_C1026 ,C1000_=_C1027 ,C1000_=_C1028 ,C1000_=_C1029 ,C1001_=_C1006 ,\nC1001_=_C1007 ,C1001_=_C1012 ,C1001_=_C1013 ,C1001_=_C1018 ,C1001_=_C1019 ,C1001_=_C1022 ,\nC1001_=_C1023 ,C1001_=_C1026 ,C1001_=_C1027 ,C1001_=_C1028 ,C1001_=_C1029 ,C1006_=_C1007 ,\nC1006_=_C1012 ,C1006_=_C1013 ,C1006_=_C1018 ,C1006_=_C1019 ,C1006_=_C1022 ,C1006_=_C1023 ,\nC1006_=_C1026 ,C1006_=_C1027 ,C1006_=_C1028 ,C1006_=_C1029 ,C1007_=_C1012 ,C1007_=_C1013 ,\nC1007_=_C1018 ,C1007_=_C1019 ,C1007_=_C1022 ,C1007_=_C1023 ,C1007_=_C1026 ,C1007_=_C1027 ,\nC1007_=_C1028 ,C1007_=_C1029 ,C1012_=_C1013 ,C1012_=_C1018 ,C1012_=_C1019 ,C1012_=_C1022 ,\nC1012_=_C1023 ,C1012_=_C1026 ,C1012_=_C1027 ,C1012_=_C1028 ,C1012_=_C1029 ,C1013_=_C1018 ,\nC1013_=_C1019 ,C1013_=_C1022 ,C1013_=_C1023 ,C1013_=_C1026 ,C1013_=_C1027 ,C1013_=_C1028 ,\nC1013_=_C1029 ,C1018_=_C1019 ,C1018_=_C1022 ,C1018_=_C1023 ,C1018_=_C1026 ,C1018_=_C1027 ,\nC1018_=_C1028 ,C1018_=_C1029 ,C1019_=_C1022 ,C1019_=_C1023 ,C1019_=_C1026 ,C1019_=_C1027 ,\nC1019_=_C1028 ,C1019_=_C1029 ,C1022_=_C1023 ,C1022_=_C1026 ,C1022_=_C1027 ,C1022_=_C1028 ,\nC1022_=_C1029 ,C1023_=_C1026 ,C1023_=_C1027 ,C1023_=_C1028 ,C1023_=_C1029 ,C1026_=_C1027 ,\nC1026_=_C1028 ,C1026_=_C1029 ,C1027_=_C1028 ,C1027_=_C1029 ,C1028_=_C1029 ,C1036_=_C1037 ,\nC1036_=_C1046 ,C1036_=_C1047 ,C1036_=_C1048 ,C1036_=_C1049 ,C1036_=_C1056 ,C1036_=_C1057 ,\nC1036_=_C1058 ,C1036_=_C1059 ,C1036_=_C1072 ,C1036_=_C1073 ,C1036_=_C1192 ,C1036_=_C1228 ,\nC1036_=_C1256 ,C1036_=_C1274 ,C1036_=_C1346 ,C1036_=_C1347 ,C1037_=_C1046 ,C1037_=_C1047 ,\nC1037_=_C1048 ,C1037_=_C1049 ,C1037_=_C1056 ,C1037_=_C1057 ,C1037_=_C1058 ,C1037_=_C1059 ,\nC1037_=_C1072 ,C1037_=_C1073 ,C1037_=_C1194 ,C1037_=_C1230 ,C1037_=_C1257 ,C1037_=_C1275 ,\nC1037_=_C1372 ,C1037_=_C1373 ,C1046_=_C1047 ,C1046_=_C1048 ,C1046_=_C1049 ,C1046_=_C1056 ,\nC1046_=_C1057 ,C1046_=_C1058 ,C1046_=_C1059 ,C1046_=_C1082 ,C1046_=_C1083 ,C1047_=_C1048 ,\nC1047_=_C1049 ,C1047_=_C1056 ,C1047_=_C1057 ,C1047_=_C1058 ,C1047_=_C1059 ,C1047_=_C1082 ,\nC1047_=_C1083 ,C1048_=_C1049 ,C1048_=_C1056 ,C1048_=_C1057 ,C1048_=_C1058 ,C1048_=_C1059 ,\nC1048_=_C1084 ,C1048_=_C1085 ,C1049_=_C1056 ,C1049_=_C1057 ,C1049_=_C1058 ,C1049_=_C1059 ,\nC1049_=_C1084 ,C1049_=_C1085 ,C1056_=_C1057 ,C1056_=_C1058 ,C1056_=_C1059 ,C1056_=_C1092 ,\nC1056_=_C1093 ,C1057_=_C1058 ,C1057_=_C1059 ,C1057_=_C1092 ,C1057_=_C1093 ,C1058_=_C1059 ,\nC1058_=_C1094 ,C1058_=_C1095 ,C1059_=_C1094 ,C1059_=_C1095 ,C1072_=_C1073 ,C1072_=_C1082 ,\nC1072_=_C1083 ,C1072_=_C1084 ,C1072_=_C1085 ,C1072_=_C1092 ,C1072_=_C1093 ,C1072_=_C1094 ,\nC1072_=_C1095 ,C1072_=_C1192 ,C1072_=_C1228 ,C1072_=_C1256 ,C1072_=_C1274 ,C1072_=_C1346 ,\nC1072_=_C1347 ,C1073_=_C1082 ,C1073_=_C1083 ,C1073_=_C1084 ,C1073_=_C1085 ,C1073_=_C1092 ,\nC1073_=_C1093 ,C1073_=_C1094 ,C1073_=_C1095 ,C1073_=_C1194 ,C1073_=_C1230 ,C1073_=_C1257 ,\nC1073_=_C1275 ,C1073_=_C1372 ,C1073_=_C1373 ,C1082_=_C1083 ,C1082_=_C1084 ,C1082_=_C1085 ,\nC1082_=_C1092 ,C1082_=_C1093 ,C1082_=_C1094 ,C1082_=_C1095 ,C1083_=_C1084 ,C1083_=_C1085 ,\nC1083_=_C1092 ,C1083_=_C1093 ,C1083_=_C1094 ,C1083_=_C1095 ,C1084_=_C1085 ,C1084_=_C1092 ,\nC1084_=_C1093 ,C1084_=_C1094 ,C1084_=_C1095 ,C1085_=_C1092 ,C1085_=_C1093 ,C1085_=_C1094 ,\nC1085_=_C1095 ,C1092_=_C1093 ,C1092_=_C1094 ,C1092_=_C1095 ,C1093_=_C1094 ,C1093_=_C1095 ,\nC1094_=_C1095 ,C1192_=_C1194 ,C1192_=_C1228 ,C1192_=_C1230 ,C1192_=_C1256 ,C1192_=_C1274 ,\nC1192_=_C1346 ,C1192_=_C1347 ,C1194_=_C1228 ,C1194_=_C1230 ,C1194_=_C1257 ,C1194_=_C1275 ,\nC1194_=_C1372 ,C1194_=_C1373 ,C1228_=_C1230 ,C1228_=_C1256 ,C1228_=_C1274 ,C1228_=_C1346 ,\nC1228_=_C1347 ,C1230_=_C1257 ,C1230_=_C1275 ,C1230_=_C1372 ,C1230_=_C1373 ,C1256_=_C1257 ,\nC1256_=_C1274 ,C1256_=_C1275 ,C1256_=_C1346 ,C1256_=_C1347 ,C1257_=_C1274 ,C1257_=_C1275 ,\nC1257_=_C1372 ,C1257_=_C1373 ,C1274_=_C1275 ,C1274_=_C1346 ,C1274_=_C1347 ,C1275_=_C1372 ,\nC1275_=_C1373 ,C1346_=_C1347 ,C1346_=_C1372 ,C1346_=_C1373 ,C1347_=_C1372 ,C1347_=_C1373 ,\nC1372_=_C1373 ,C1454_=_C1455 ,C1454_=_C1462 ,C1454_=_C1463 ,C1454_=_C1466 ,C1454_=_C1467 ,\nC1454_=_C1484 ,C1454_=_C1485 ,C1455_=_C1462 ,C1455_=_C1463 ,C1455_=_C1466 ,C1455_=_C1467 ,\nC1455_=_C1484 ,C1455_=_C1485 ,C1462_=_C1463 ,C1462_=_C1466 ,C1462_=_C1467 ,C1462_=_C1492 ,\nC1462_=_C1493 ,C1463_=_C1466 ,C1463_=_C1467 ,C1463_=_C1492 ,C1463_=_C1493 ,C1466_=_C1467 ,\nC1466_=_C1496 ,C1466_=_C1497 ,C1467_=_C1496 ,C1467_=_C1497 ,C1484_=_C1485 ,C1484_=_C1492 ,\nC1484_=_C1493 ,C1484_=_C1496 ,C1484_=_C1497 ,C1485_=_C1492 ,C1485_=_C1493 ,C1485_=_C1496 ,\nC1485_=_C1497 ,C1492_=_C1493 ,C1492_=_C1496 ,C1492_=_C1497 ,C1493_=_C1496 ,C1493_=_C1497 ,\nC1496_=_C1497 ,C1512_=_C1513 ,C1512_=_C1522 ,C1512_=_C1523 ,C1512_=_C1536 ,C1512_=_C1537 ,\nC1513_=_C1522 ,C1513_=_C1523 ,C1513_=_C1536 ,C1513_=_C1537 ,C1522_=_C1523 ,C1522_=_C1546 ,\nC1522_=_C1547 ,C1523_=_C1546 ,C1523_=_C1547 ,C1536_=_C1537 ,C1536_=_C1546 ,C1536_=_C1547 ,\nC1537_=_C1546 ,C1537_=_C1547 ,C1546_=_C1547 ,"];453[shape=box, label="id:453 level: 12\n9: C384 C934 C935 C958 C959 \nC1406 C1407 C1428 C1429 \n28: C384_=_C934( C384 C934 ) C384_=_C935( C384 C935 ) C384_=_C958( C384 C958 ) C384_=_C959( C384 C959 ) C384_=_C1406( C384 C1406 ) \nC384_=_C1407( C384 C1407 ) C384_=_C1428( C384 C1428 ) C384_=_C1429( C384 C1429 ) C934_=_C935( C934 C935 ) C934_=_C958( C934 C958 ) C934_=_C959( C934 C959 ) \nC934_=_C1407( C934 C1407 ) C934_=_C1428( C934 C1428 ) C935_=_C958( C935 C958 ) C935_=_C959( C935 C959 ) C935_=_C1406( C935 C1406 ) C935_=_C1429( C935 C1429 ) \nC958_=_C959( C958 C959 ) C958_=_C1407( C958 C1407 ) C958_=_C1428( C958 C1428 ) C959_=_C1406( C959 C1406 ) C959_=_C1429( C959 C1429 ) C1406_=_C1407( C1406 C1407 ) \nC1406_=_C1428( C1406 C1428 ) C1406_=_C1429( C1406 C1429 ) C1407_=_C1428( C1407 C1428 ) C1407_=_C1429( C1407 C1429 ) C1428_=_C1429( C1428 C1429 ) "];435-&gt;453[label="8: C934 C935 C958 C959 C1406 \nC1407 C1428 C1429 \n20: C934_=_C935 ,C934_=_C958 ,C934_=_C959 ,C934_=_C1407 ,C934_=_C1428 ,\nC935_=_C958 ,C935_=_C959 ,C935_=_C1406 ,C935_=_C1429 ,C958_=_C959 ,C958_=_C1407 ,\nC958_=_C1428 ,C959_=_C1406 ,C959_=_C1429 ,C1406_=_C1407 ,C1406_=_C1428 ,C1406_=_C1429 ,\nC1407_=_C1428 ,C1407_=_C1429 ,C1428_=_C1429 ,"];454[shape=box, label="id:454 level: 12\n9: C383 C755 C756 C757 C758 \nC1406 C1407 C1428 C1429 \n28: C383_=_C755( C383 C755 ) C383_=_C756( C383 C756 ) C383_=_C757( C383 C757 ) C383_=_C758( C383 C758 ) C383_=_C1406( C383 C1406 ) \nC383_=_C1407( C383 C1407 ) C383_=_C1428( C383 C1428 )</w:t>
      </w:r>
    </w:p>
    <w:p>
      <w:pPr>
        <w:pStyle w:val="PreformattedText"/>
        <w:bidi w:val="0"/>
        <w:spacing w:before="0" w:after="0"/>
        <w:jc w:val="left"/>
        <w:rPr/>
      </w:pPr>
      <w:r>
        <w:rPr/>
        <w:t xml:space="preserve"> </w:t>
      </w:r>
      <w:r>
        <w:rPr/>
        <w:t>C383_=_C1429( C383 C1429 ) C755_=_C756( C755 C756 ) C755_=_C757( C755 C757 ) C755_=_C758( C755 C758 ) \nC755_=_C1407( C755 C1407 ) C755_=_C1429( C755 C1429 ) C756_=_C757( C756 C757 ) C756_=_C758( C756 C758 ) C756_=_C1406( C756 C1406 ) C756_=_C1428( C756 C1428 ) \nC757_=_C758( C757 C758 ) C757_=_C1406( C757 C1406 ) C757_=_C1428( C757 C1428 ) C758_=_C1407( C758 C1407 ) C758_=_C1429( C758 C1429 ) C1406_=_C1407( C1406 C1407 ) \nC1406_=_C1428( C1406 C1428 ) C1406_=_C1429( C1406 C1429 ) C1407_=_C1428( C1407 C1428 ) C1407_=_C1429( C1407 C1429 ) C1428_=_C1429( C1428 C1429 ) "];435-&gt;454[label="8: C755 C756 C757 C758 C1406 \nC1407 C1428 C1429 \n20: C755_=_C756 ,C755_=_C757 ,C755_=_C758 ,C755_=_C1407 ,C755_=_C1429 ,\nC756_=_C757 ,C756_=_C758 ,C756_=_C1406 ,C756_=_C1428 ,C757_=_C758 ,C757_=_C1406 ,\nC757_=_C1428 ,C758_=_C1407 ,C758_=_C1429 ,C1406_=_C1407 ,C1406_=_C1428 ,C1406_=_C1429 ,\nC1407_=_C1428 ,C1407_=_C1429 ,C1428_=_C1429 ,"];455[shape=box, label="id:455 level: 12\n51: C269 C546 C548 C560 C562 \nC573 C574 C575 C576 C770 C772 \nC868 C870 C882 C883 C884 C885 \nC1390 C1393 C1394 C1395 C1414 C1415 \nC1416 C1417 C1418 C1419 C1420 C1421 \nC1422 C1423 C1424 C1425 C1426 C1427 \nC1428 C1429 C1430 C1431 C1432 C1433 \nC1434 C1435 C1452 C1453 C1482 C1483 \nC1528 C1529 C1552 C1553 \n535: C269_=_C546( C269 C546 ) C269_=_C548( C269 C548 ) C269_=_C560( C269 C560 ) C269_=_C562( C269 C562 ) C269_=_C770( C269 C770 ) \nC269_=_C772( C269 C772 ) C269_=_C868( C269 C868 ) C269_=_C870( C269 C870 ) C269_=_C1390( C269 C1390 ) C269_=_C1393( C269 C1393 ) C269_=_C1394( C269 C1394 ) \nC269_=_C1395( C269 C1395 ) C269_=_C1414( C269 C1414 ) C269_=_C1415( C269 C1415 ) C269_=_C1416( C269 C1416 ) C269_=_C1417( C269 C1417 ) C269_=_C1418( C269 C1418 ) \nC269_=_C1419( C269 C1419 ) C269_=_C1420( C269 C1420 ) C269_=_C1421( C269 C1421 ) C269_=_C1422( C269 C1422 ) C269_=_C1423( C269 C1423 ) C269_=_C1424( C269 C1424 ) \nC269_=_C1425( C269 C1425 ) C269_=_C1426( C269 C1426 ) C269_=_C1427( C269 C1427 ) C269_=_C1428( C269 C1428 ) C269_=_C1429( C269 C1429 ) C269_=_C1430( C269 C1430 ) \nC269_=_C1431( C269 C1431 ) C269_=_C1432( C269 C1432 ) C269_=_C1433( C269 C1433 ) C269_=_C1434( C269 C1434 ) C269_=_C1435( C269 C1435 ) C546_=_C548( C546 C548 ) \nC546_=_C560( C546 C560 ) C546_=_C562( C546 C562 ) C546_=_C770( C546 C770 ) C546_=_C772( C546 C772 ) C546_=_C868( C546 C868 ) C546_=_C870( C546 C870 ) \nC546_=_C1390( C546 C1390 ) C546_=_C1393( C546 C1393 ) C546_=_C1416( C546 C1416 ) C546_=_C1417( C546 C1417 ) C546_=_C1418( C546 C1418 ) C546_=_C1419( C546 C1419 ) \nC546_=_C1420( C546 C1420 ) C546_=_C1421( C546 C1421 ) C546_=_C1422( C546 C1422 ) C546_=_C1423( C546 C1423 ) C546_=_C1424( C546 C1424 ) C546_=_C1425( C546 C1425 ) \nC546_=_C1426( C546 C1426 ) C546_=_C1427( C546 C1427 ) C546_=_C1428( C546 C1428 ) C546_=_C1429( C546 C1429 ) C546_=_C1430( C546 C1430 ) C546_=_C1431( C546 C1431 ) \nC546_=_C1432( C546 C1432 ) C546_=_C1433( C546 C1433 ) C546_=_C1434( C546 C1434 ) C546_=_C1435( C546 C1435 ) C548_=_C560( C548 C560 ) C548_=_C562( C548 C562 ) \nC548_=_C770( C548 C770 ) C548_=_C772( C548 C772 ) C548_=_C868( C548 C868 ) C548_=_C870( C548 C870 ) C548_=_C1390( C548 C1390 ) C548_=_C1393( C548 C1393 ) \nC548_=_C1416( C548 C1416 ) C548_=_C1417( C548 C1417 ) C548_=_C1418( C548 C1418 ) C548_=_C1419( C548 C1419 ) C548_=_C1420( C548 C1420 ) C548_=_C1421( C548 C1421 ) \nC548_=_C1422( C548 C1422 ) C548_=_C1423( C548 C1423 ) C548_=_C1424( C548 C1424 ) C548_=_C1425( C548 C1425 ) C548_=_C1426( C548 C1426 ) C548_=_C1427( C548 C1427 ) \nC548_=_C1428( C548 C1428 ) C548_=_C1429( C548 C1429 ) C548_=_C1430( C548 C1430 ) C548_=_C1431( C548 C1431 ) C548_=_C1432( C548 C1432 ) C548_=_C1433( C548 C1433 ) \nC548_=_C1434( C548 C1434 ) C548_=_C1435( C548 C1435 ) C560_=_C562( C560 C562 ) C560_=_C770( C560 C770 ) C560_=_C772( C560 C772 ) C560_=_C868( C560 C868 ) \nC560_=_C870( C560 C870 ) C560_=_C1390( C560 C1390 ) C560_=_C1393( C560 C1393 ) C560_=_C1416( C560 C1416 ) C560_=_C1417( C560 C1417 ) C560_=_C1418( C560 C1418 ) \nC560_=_C1419( C560 C1419 ) C560_=_C1420( C560 C1420 ) C560_=_C1421( C560 C1421 ) C560_=_C1422( C560 C1422 ) C560_=_C1423( C560 C1423 ) C560_=_C1424( C560 C1424 ) \nC560_=_C1425( C560 C1425 ) C560_=_C1426( C560 C1426 ) C560_=_C1427( C560 C1427 ) C560_=_C1428( C560 C1428 ) C560_=_C1429( C560 C1429 ) C560_=_C1430( C560 C1430 ) \nC560_=_C1431( C560 C1431 ) C560_=_C1432( C560 C1432 ) C560_=_C1433( C560 C1433 ) C560_=_C1434( C560 C1434 ) C560_=_C1435( C560 C1435 ) C562_=_C770( C562 C770 ) \nC562_=_C772( C562 C772 ) C562_=_C868( C562 C868 ) C562_=_C870( C562 C870 ) C562_=_C1390( C562 C1390 ) C562_=_C1393( C562 C1393 ) C562_=_C1416( C562 C1416 ) \nC562_=_C1417( C562 C1417 ) C562_=_C1418( C562 C1418 ) C562_=_C1419( C562 C1419 ) C562_=_C1420( C562 C1420 ) C562_=_C1421( C562 C1421 ) C562_=_C1422( C562 C1422 ) \nC562_=_C1423( C562 C1423 ) C562_=_C1424( C562 C1424 ) C562_=_C1425( C562 C1425 ) C562_=_C1426( C562 C1426 ) C562_=_C1427( C562 C1427 ) C562_=_C1428( C562 C1428 ) \nC562_=_C1429( C562 C1429 ) C562_=_C1430( C562 C1430 ) C562_=_C1431( C562 C1431 ) C562_=_C1432( C562 C1432 ) C562_=_C1433( C562 C1433 ) C562_=_C1434( C562 C1434 ) \nC562_=_C1435( C562 C1435 ) C573_=_C574( C573 C574 ) C573_=_C575( C573 C575 ) C573_=_C576( C573 C576 ) C573_=_C882( C573 C882 ) C573_=_C884( C573 C884 ) \nC573_=_C1395( C573 C1395 ) C573_=_C1417( C573 C1417 ) C574_=_C575( C574 C575 ) C574_=_C576( C574 C576 ) C574_=_C883( C574 C883 ) C574_=_C885( C574 C885 ) \nC574_=_C1394( C574 C1394 ) C574_=_C1416( C574 C1416 ) C575_=_C576( C575 C576 ) C575_=_C882( C575 C882 ) C575_=_C884( C575 C884 ) C575_=_C1394( C575 C1394 ) \nC575_=_C1416( C575 C1416 ) C576_=_C883( C576 C883 ) C576_=_C885( C576 C885 ) C576_=_C1395( C576 C1395 ) C576_=_C1417( C576 C1417 ) C770_=_C772( C770 C772 ) \nC770_=_C868( C770 C868 ) C770_=_C870( C770 C870 ) C770_=_C1390( C770 C1390 ) C770_=_C1393( C770 C1393 ) C770_=_C1416( C770 C1416 ) C770_=_C1417( C770 C1417 ) \nC770_=_C1418( C770 C1418 ) C770_=_C1419( C770 C1419 ) C770_=_C1420( C770 C1420 ) C770_=_C1421( C770 C1421 ) C770_=_C1422( C770 C1422 ) C770_=_C1423( C770 C1423 ) \nC770_=_C1424( C770 C1424 ) C770_=_C1425( C770 C1425 ) C770_=_C1426( C770 C1426 ) C770_=_C1427( C770 C1427 ) C770_=_C1428( C770 C1428 ) C770_=_C1429( C770 C1429 ) \nC770_=_C1430( C770 C1430 ) C770_=_C1431( C770 C1431 ) C770_=_C1432( C770 C1432 ) C770_=_C1433( C770 C1433 ) C770_=_C1434( C770 C1434 ) C770_=_C1435( C770 C1435 ) \nC772_=_C868( C772 C868 ) C772_=_C870( C772 C870 ) C772_=_C1390( C772 C1390 ) C772_=_C1393( C772 C1393 ) C772_=_C1416( C772 C1416 ) C772_=_C1417( C772 C1417 ) \nC772_=_C1418( C772 C1418 ) C772_=_C1419( C772 C1419 ) C772_=_C1420( C772 C1420 ) C772_=_C1421( C772 C1421 ) C772_=_C1422( C772 C1422 ) C772_=_C1423( C772 C1423 ) \nC772_=_C1424( C772 C1424 ) C772_=_C1425( C772 C1425 ) C772_=_C1426( C772 C1426 ) C772_=_C1427( C772 C1427 ) C772_=_C1428( C772 C1428 ) C772_=_C1429( C772 C1429 ) \nC772_=_C1430( C772 C1430 ) C772_=_C1431( C772 C1431 ) C772_=_C1432( C772 C1432 ) C772_=_C1433( C772 C1433 ) C772_=_C1434( C772 C1434 ) C772_=_C1435( C772 C1435 ) \nC868_=_C870( C868 C870 ) C868_=_C1390( C868 C1390 ) C868_=_C1393( C868 C1393 ) C868_=_C1416( C868 C1416 ) C868_=_C1417( C868 C1417 ) C868_=_C1418( C868 C1418 ) \nC868_=_C1419( C868 C1419 ) C868_=_C1420( C868 C1420 ) C868_=_C1421( C868 C1421 ) C868_=_C1422( C868 C1422 ) C868_=_C1423( C868 C1423 ) C868_=_C1424( C868 C1424 ) \nC868_=_C1425( C868 C1425 ) C868_=_C1426( C868 C1426 ) C868_=_C1427( C868 C1427 ) C868_=_C1428( C868 C1428 ) C868_=_C1429( C868 C1429 ) C868_=_C1430( C868 C1430 ) \nC868_=_C1431( C868 C1431 ) C868_=_C1432( C868 C1432 ) C868_=_C1433( C868 C1433 ) C868_=_C1434( C868 C1434 ) C868_=_C1435( C868 C1435 ) C870_=_C1390( C870 C1390 ) \nC870_=_C1393( C870 C1393 ) C870_=_C1416( C870 C1416 ) C870_=_C1417( C870 C1417 ) C870_=_C1418( C870 C1418 ) C870_=_C1419( C870 C1419 ) C870_=_C1420( C870 C1420 ) \nC870_=_C1421( C870 C1421 ) C870_=_C1422( C870 C1422 ) C870_=_C1423( C870 C1423 ) C870_=_C1424( C870 C1424 ) C870_=_C1425( C870 C1425 ) C870_=_C1426( C870 C1426 ) \nC870_=_C1427( C870 C1427 ) C870_=_C1428( C870 C1428 ) C870_=_C1429( C870 C1429 ) C870_=_C1430( C870 C1430 ) C870_=_C1431( C870 C1431 ) C870_=_C1432( C870 C1432 ) \nC870_=_C1433( C870 C1433 ) C870_=_C1434( C870 C1434 ) C870_=_C1435( C870 C1435 ) C882_=_C883( C882 C883 ) C882_=_C884( C882 C884 ) C882_=_C885( C882 C885 ) \nC882_=_C1415( C882 C1415 ) C883_=_C884( C883 C884 ) C883_=_C885( C883 C885 ) C883_=_C1414( C883 C1414 ) C884_=_C885( C884 C885 ) C884_=_C1414( C884 C1414 ) \nC885_=_C1415( C885 C1415 ) C1390_=_C1393( C1390 C1393 ) C1390_=_C1416( C1390 C1416 ) C1390_=_C1417( C1390 C1417 ) C1390_=_C1418( C1390 C1418 ) C1390_=_C1419( C1390 C1419 ) \nC1390_=_C1420( C1390 C1420 ) C1390_=_C1421( C1390 C1421 ) C1390_=_C1422( C1390 C1422 ) C1390_=_C1423( C1390 C1423 ) C1390_=_C1424( C1390 C1424 ) C1390_=_C1425( C1390 C1425 ) \nC1390_=_C1426( C1390 C1426 ) C1390_=_C1427( C1390 C1427 ) C1390_=_C1428( C1390 C1428 ) C1390_=_C1429( C1390 C1429 ) C1390_=_C1430( C1390 C1430 ) C1390_=_C1431( C1390 C1431 ) \nC1390_=_C1432( C1390 C1432 ) C1390_=_C1433( C1390 C1433 ) C1390_=_C1434( C1390 C1434 ) C1390_=_C1435( C1390 C1435 ) C1393_=_C1416( C1393 C1416 ) C1393_=_C1417( C1393 C1417 ) \nC1393_=_C1418( C1393 C1418 ) C1393_=_C1419( C1393 C1419 ) C1393_=_C1420( C1393 C1420 ) C1393_=_C1421( C1393 C1421 ) C1393_=_C1422( C1393 C1422 ) C1393_=_C1423( C1393 C1423 ) \nC1393_=_C1424( C1393 C1424 ) C1393_=_C1425( C1393 C1425 ) C1393_=_C1426( C1393 C1426 ) C1393_=_C1427( C1393 C1427 ) C1393_=_C1428( C1393 C1428 ) C1393_=_C1429( C1393 C1429 ) \nC1393_=_C1430( C1393 C1430 ) C1393_=_C1431( C1393 C1431 ) C1393_=_C1432( C1393 C1432 ) C1393_=_C1433( C1393 C1433 ) C1393_=_C1434( C1393 C1434 ) C1393_=_C1435( C1393 C1435 ) \nC1394_=_C1395( C1394 C1395 ) C1394_=_C1414( C1394 C1414 ) C1394_=_C1415( C1394 C1415 ) C1394_=_C1416( C1394 C1416 ) C1394_=_C1417( C1394</w:t>
      </w:r>
    </w:p>
    <w:p>
      <w:pPr>
        <w:pStyle w:val="PreformattedText"/>
        <w:bidi w:val="0"/>
        <w:spacing w:before="0" w:after="0"/>
        <w:jc w:val="left"/>
        <w:rPr/>
      </w:pPr>
      <w:r>
        <w:rPr/>
        <w:t xml:space="preserve"> </w:t>
      </w:r>
      <w:r>
        <w:rPr/>
        <w:t>C1417 ) C1394_=_C1453( C1394 C1453 ) \nC1394_=_C1483( C1394 C1483 ) C1395_=_C1414( C1395 C1414 ) C1395_=_C1415( C1395 C1415 ) C1395_=_C1416( C1395 C1416 ) C1395_=_C1417( C1395 C1417 ) C1395_=_C1452( C1395 C1452 ) \nC1395_=_C1482( C1395 C1482 ) C1414_=_C1415( C1414 C1415 ) C1414_=_C1529( C1414 C1529 ) C1414_=_C1553( C1414 C1553 ) C1415_=_C1528( C1415 C1528 ) C1415_=_C1552( C1415 C1552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29( C1416 C1429 ) C1416_=_C1430( C1416 C1430 ) C1416_=_C1431( C1416 C1431 ) C1416_=_C1432( C1416 C1432 ) C1416_=_C1433( C1416 C1433 ) C1416_=_C1434( C1416 C1434 ) \nC1416_=_C1435( C1416 C1435 ) C1416_=_C1452( C1416 C1452 ) C1416_=_C1482( C1416 C1482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5( C1417 C1435 ) C1417_=_C1453( C1417 C1453 ) C1417_=_C1483( C1417 C1483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5_=_C1426( C1425 C1426 ) C1425_=_C1427( C1425 C1427 ) C1425_=_C1428( C1425 C1428 ) C1425_=_C1429( C1425 C1429 ) C1425_=_C1430( C1425 C1430 ) \nC1425_=_C1431( C1425 C1431 ) C1425_=_C1432( C1425 C1432 ) C1425_=_C1433( C1425 C1433 ) C1425_=_C1434( C1425 C1434 ) C1425_=_C1435( C1425 C1435 ) C1426_=_C1427( C1426 C1427 ) \nC1426_=_C1428( C1426 C1428 ) C1426_=_C1429( C1426 C1429 ) C1426_=_C1430( C1426 C1430 ) C1426_=_C1431( C1426 C1431 ) C1426_=_C1432( C1426 C1432 ) C1426_=_C1433( C1426 C1433 ) \nC1426_=_C1434( C1426 C1434 ) C1426_=_C1435( C1426 C1435 ) C1427_=_C1428( C1427 C1428 ) C1427_=_C1429( C1427 C1429 ) C1427_=_C1430( C1427 C1430 ) C1427_=_C1431( C1427 C1431 ) \nC1427_=_C1432( C1427 C1432 ) C1427_=_C1433( C1427 C1433 ) C1427_=_C1434( C1427 C1434 ) C1427_=_C1435( C1427 C1435 ) C1428_=_C1429( C1428 C1429 ) C1428_=_C1430( C1428 C1430 ) \nC1428_=_C1431( C1428 C1431 ) C1428_=_C1432( C1428 C1432 ) C1428_=_C1433( C1428 C1433 ) C1428_=_C1434( C1428 C1434 ) C1428_=_C1435( C1428 C1435 ) C1429_=_C1430( C1429 C1430 ) \nC1429_=_C1431( C1429 C1431 ) C1429_=_C1432( C1429 C1432 ) C1429_=_C1433( C1429 C1433 ) C1429_=_C1434( C1429 C1434 ) C1429_=_C1435( C1429 C1435 ) C1430_=_C1431( C1430 C1431 ) \nC1430_=_C1432( C1430 C1432 ) C1430_=_C1433( C1430 C1433 ) C1430_=_C1434( C1430 C1434 ) C1430_=_C1435( C1430 C1435 ) C1431_=_C1432( C1431 C1432 ) C1431_=_C1433( C1431 C1433 ) \nC1431_=_C1434( C1431 C1434 ) C1431_=_C1435( C1431 C1435 ) C1432_=_C1433( C1432 C1433 ) C1432_=_C1434( C1432 C1434 ) C1432_=_C1435( C1432 C1435 ) C1433_=_C1434( C1433 C1434 ) \nC1433_=_C1435( C1433 C1435 ) C1434_=_C1435( C1434 C1435 ) C1452_=_C1453( C1452 C1453 ) C1452_=_C1482( C1452 C1482 ) C1452_=_C1483( C1452 C1483 ) C1453_=_C1482( C1453 C1482 ) \nC1453_=_C1483( C1453 C1483 ) C1482_=_C1483( C1482 C1483 ) C1528_=_C1529( C1528 C1529 ) C1528_=_C1552( C1528 C1552 ) C1528_=_C1553( C1528 C1553 ) C1529_=_C1552( C1529 C1552 ) \nC1529_=_C1553( C1529 C1553 ) C1552_=_C1553( C1552 C1553 ) "];435-&gt;455[label="49: C269 C546 C548 C560 C562 \nC573 C574 C575 C576 C770 C772 \nC868 C870 C882 C883 C884 C885 \nC1390 C1393 C1394 C1395 C1414 C1415 \nC1418 C1419 C1420 C1421 C1422 C1423 \nC1424 C1425 C1426 C1427 C1428 C1429 \nC1430 C1431 C1432 C1433 C1434 C1435 \nC1452 C1453 C1482 C1483 C1528 C1529 \nC1552 C1553 \n464: C269_=_C546 ,C269_=_C548 ,C269_=_C560 ,C269_=_C562 ,C269_=_C770 ,\nC269_=_C772 ,C269_=_C868 ,C269_=_C870 ,C269_=_C1390 ,C269_=_C1393 ,C269_=_C1394 ,\nC269_=_C1395 ,C269_=_C1414 ,C269_=_C1415 ,C269_=_C1418 ,C269_=_C1419 ,C269_=_C1420 ,\nC269_=_C1421 ,C269_=_C1422 ,C269_=_C1423 ,C269_=_C1424 ,C269_=_C1425 ,C269_=_C1426 ,\nC269_=_C1427 ,C269_=_C1428 ,C269_=_C1429 ,C269_=_C1430 ,C269_=_C1431 ,C269_=_C1432 ,\nC269_=_C1433 ,C269_=_C1434 ,C269_=_C1435 ,C546_=_C548 ,C546_=_C560 ,C546_=_C562 ,\nC546_=_C770 ,C546_=_C772 ,C546_=_C868 ,C546_=_C870 ,C546_=_C1390 ,C546_=_C1393 ,\nC546_=_C1418 ,C546_=_C1419 ,C546_=_C1420 ,C546_=_C1421 ,C546_=_C1422 ,C546_=_C1423 ,\nC546_=_C1424 ,C546_=_C1425 ,C546_=_C1426 ,C546_=_C1427 ,C546_=_C1428 ,C546_=_C1429 ,\nC546_=_C1430 ,C546_=_C1431 ,C546_=_C1432 ,C546_=_C1433 ,C546_=_C1434 ,C546_=_C1435 ,\nC548_=_C560 ,C548_=_C562 ,C548_=_C770 ,C548_=_C772 ,C548_=_C868 ,C548_=_C870 ,\nC548_=_C1390 ,C548_=_C1393 ,C548_=_C1418 ,C548_=_C1419 ,C548_=_C1420 ,C548_=_C1421 ,\nC548_=_C1422 ,C548_=_C1423 ,C548_=_C1424 ,C548_=_C1425 ,C548_=_C1426 ,C548_=_C1427 ,\nC548_=_C1428 ,C548_=_C1429 ,C548_=_C1430 ,C548_=_C1431 ,C548_=_C1432 ,C548_=_C1433 ,\nC548_=_C1434 ,C548_=_C1435 ,C560_=_C562 ,C560_=_C770 ,C560_=_C772 ,C560_=_C868 ,\nC560_=_C870 ,C560_=_C1390 ,C560_=_C1393 ,C560_=_C1418 ,C560_=_C1419 ,C560_=_C1420 ,\nC560_=_C1421 ,C560_=_C1422 ,C560_=_C1423 ,C560_=_C1424 ,C560_=_C1425 ,C560_=_C1426 ,\nC560_=_C1427 ,C560_=_C1428 ,C560_=_C1429 ,C560_=_C1430 ,C560_=_C1431 ,C560_=_C1432 ,\nC560_=_C1433 ,C560_=_C1434 ,C560_=_C1435 ,C562_=_C770 ,C562_=_C772 ,C562_=_C868 ,\nC562_=_C870 ,C562_=_C1390 ,C562_=_C1393 ,C562_=_C1418 ,C562_=_C1419 ,C562_=_C1420 ,\nC562_=_C1421 ,C562_=_C1422 ,C562_=_C1423 ,C562_=_C1424 ,C562_=_C1425 ,C562_=_C1426 ,\nC562_=_C1427 ,C562_=_C1428 ,C562_=_C1429 ,C562_=_C1430 ,C562_=_C1431 ,C562_=_C1432 ,\nC562_=_C1433 ,C562_=_C1434 ,C562_=_C1435 ,C573_=_C574 ,C573_=_C575 ,C573_=_C576 ,\nC573_=_C882 ,C573_=_C884 ,C573_=_C1395 ,C574_=_C575 ,C574_=_C576 ,C574_=_C883 ,\nC574_=_C885 ,C574_=_C1394 ,C575_=_C576 ,C575_=_C882 ,C575_=_C884 ,C575_=_C1394 ,\nC576_=_C883 ,C576_=_C885 ,C576_=_C1395 ,C770_=_C772 ,C770_=_C868 ,C770_=_C870 ,\nC770_=_C1390 ,C770_=_C1393 ,C770_=_C1418 ,C770_=_C1419 ,C770_=_C1420 ,C770_=_C1421 ,\nC770_=_C1422 ,C770_=_C1423 ,C770_=_C1424 ,C770_=_C1425 ,C770_=_C1426 ,C770_=_C1427 ,\nC770_=_C1428 ,C770_=_C1429 ,C770_=_C1430 ,C770_=_C1431 ,C770_=_C1432 ,C770_=_C1433 ,\nC770_=_C1434 ,C770_=_C1435 ,C772_=_C868 ,C772_=_C870 ,C772_=_C1390 ,C772_=_C1393 ,\nC772_=_C1418 ,C772_=_C1419 ,C772_=_C1420 ,C772_=_C1421 ,C772_=_C1422 ,C772_=_C1423 ,\nC772_=_C1424 ,C772_=_C1425 ,C772_=_C1426 ,C772_=_C1427 ,C772_=_C1428 ,C772_=_C1429 ,\nC772_=_C1430 ,C772_=_C1431 ,C772_=_C1432 ,C772_=_C1433 ,C772_=_C1434 ,C772_=_C1435 ,\nC868_=_C870 ,C868_=_C1390 ,C868_=_C1393 ,C868_=_C1418 ,C868_=_C1419 ,C868_=_C1420 ,\nC868_=_C1421 ,C868_=_C1422 ,C868_=_C1423 ,C868_=_C1424 ,C868_=_C1425 ,C868_=_C1426 ,\nC868_=_C1427 ,C868_=_C1428 ,C868_=_C1429 ,C868_=_C1430 ,C868_=_C1431 ,C868_=_C1432 ,\nC868_=_C1433 ,C868_=_C1434 ,C868_=_C1435 ,C870_=_C1390 ,C870_=_C1393 ,C870_=_C1418 ,\nC870_=_C1419 ,C870_=_C1420</w:t>
      </w:r>
    </w:p>
    <w:p>
      <w:pPr>
        <w:pStyle w:val="PreformattedText"/>
        <w:bidi w:val="0"/>
        <w:spacing w:before="0" w:after="0"/>
        <w:jc w:val="left"/>
        <w:rPr/>
      </w:pPr>
      <w:r>
        <w:rPr/>
        <w:t xml:space="preserve"> </w:t>
      </w:r>
      <w:r>
        <w:rPr/>
        <w:t>,C870_=_C1421 ,C870_=_C1422 ,C870_=_C1423 ,C870_=_C1424 ,\nC870_=_C1425 ,C870_=_C1426 ,C870_=_C1427 ,C870_=_C1428 ,C870_=_C1429 ,C870_=_C1430 ,\nC870_=_C1431 ,C870_=_C1432 ,C870_=_C1433 ,C870_=_C1434 ,C870_=_C1435 ,C882_=_C883 ,\nC882_=_C884 ,C882_=_C885 ,C882_=_C1415 ,C883_=_C884 ,C883_=_C885 ,C883_=_C1414 ,\nC884_=_C885 ,C884_=_C1414 ,C885_=_C1415 ,C1390_=_C1393 ,C1390_=_C1418 ,C1390_=_C1419 ,\nC1390_=_C1420 ,C1390_=_C1421 ,C1390_=_C1422 ,C1390_=_C1423 ,C1390_=_C1424 ,C1390_=_C1425 ,\nC1390_=_C1426 ,C1390_=_C1427 ,C1390_=_C1428 ,C1390_=_C1429 ,C1390_=_C1430 ,C1390_=_C1431 ,\nC1390_=_C1432 ,C1390_=_C1433 ,C1390_=_C1434 ,C1390_=_C1435 ,C1393_=_C1418 ,C1393_=_C1419 ,\nC1393_=_C1420 ,C1393_=_C1421 ,C1393_=_C1422 ,C1393_=_C1423 ,C1393_=_C1424 ,C1393_=_C1425 ,\nC1393_=_C1426 ,C1393_=_C1427 ,C1393_=_C1428 ,C1393_=_C1429 ,C1393_=_C1430 ,C1393_=_C1431 ,\nC1393_=_C1432 ,C1393_=_C1433 ,C1393_=_C1434 ,C1393_=_C1435 ,C1394_=_C1395 ,C1394_=_C1414 ,\nC1394_=_C1415 ,C1394_=_C1453 ,C1394_=_C1483 ,C1395_=_C1414 ,C1395_=_C1415 ,C1395_=_C1452 ,\nC1395_=_C1482 ,C1414_=_C1415 ,C1414_=_C1529 ,C1414_=_C1553 ,C1415_=_C1528 ,C1415_=_C1552 ,\nC1418_=_C1419 ,C1418_=_C1420 ,C1418_=_C1421 ,C1418_=_C1422 ,C1418_=_C1423 ,C1418_=_C1424 ,\nC1418_=_C1425 ,C1418_=_C1426 ,C1418_=_C1427 ,C1418_=_C1428 ,C1418_=_C1429 ,C1418_=_C1430 ,\nC1418_=_C1431 ,C1418_=_C1432 ,C1418_=_C1433 ,C1418_=_C1434 ,C1418_=_C1435 ,C1419_=_C1420 ,\nC1419_=_C1421 ,C1419_=_C1422 ,C1419_=_C1423 ,C1419_=_C1424 ,C1419_=_C1425 ,C1419_=_C1426 ,\nC1419_=_C1427 ,C1419_=_C1428 ,C1419_=_C1429 ,C1419_=_C1430 ,C1419_=_C1431 ,C1419_=_C1432 ,\nC1419_=_C1433 ,C1419_=_C1434 ,C1419_=_C1435 ,C1420_=_C1421 ,C1420_=_C1422 ,C1420_=_C1423 ,\nC1420_=_C1424 ,C1420_=_C1425 ,C1420_=_C1426 ,C1420_=_C1427 ,C1420_=_C1428 ,C1420_=_C1429 ,\nC1420_=_C1430 ,C1420_=_C1431 ,C1420_=_C1432 ,C1420_=_C1433 ,C1420_=_C1434 ,C1420_=_C1435 ,\nC1421_=_C1422 ,C1421_=_C1423 ,C1421_=_C1424 ,C1421_=_C1425 ,C1421_=_C1426 ,C1421_=_C1427 ,\nC1421_=_C1428 ,C1421_=_C1429 ,C1421_=_C1430 ,C1421_=_C1431 ,C1421_=_C1432 ,C1421_=_C1433 ,\nC1421_=_C1434 ,C1421_=_C1435 ,C1422_=_C1423 ,C1422_=_C1424 ,C1422_=_C1425 ,C1422_=_C1426 ,\nC1422_=_C1427 ,C1422_=_C1428 ,C1422_=_C1429 ,C1422_=_C1430 ,C1422_=_C1431 ,C1422_=_C1432 ,\nC1422_=_C1433 ,C1422_=_C1434 ,C1422_=_C1435 ,C1423_=_C1424 ,C1423_=_C1425 ,C1423_=_C1426 ,\nC1423_=_C1427 ,C1423_=_C1428 ,C1423_=_C1429 ,C1423_=_C1430 ,C1423_=_C1431 ,C1423_=_C1432 ,\nC1423_=_C1433 ,C1423_=_C1434 ,C1423_=_C1435 ,C1424_=_C1425 ,C1424_=_C1426 ,C1424_=_C1427 ,\nC1424_=_C1428 ,C1424_=_C1429 ,C1424_=_C1430 ,C1424_=_C1431 ,C1424_=_C1432 ,C1424_=_C1433 ,\nC1424_=_C1434 ,C1424_=_C1435 ,C1425_=_C1426 ,C1425_=_C1427 ,C1425_=_C1428 ,C1425_=_C1429 ,\nC1425_=_C1430 ,C1425_=_C1431 ,C1425_=_C1432 ,C1425_=_C1433 ,C1425_=_C1434 ,C1425_=_C1435 ,\nC1426_=_C1427 ,C1426_=_C1428 ,C1426_=_C1429 ,C1426_=_C1430 ,C1426_=_C1431 ,C1426_=_C1432 ,\nC1426_=_C1433 ,C1426_=_C1434 ,C1426_=_C1435 ,C1427_=_C1428 ,C1427_=_C1429 ,C1427_=_C1430 ,\nC1427_=_C1431 ,C1427_=_C1432 ,C1427_=_C1433 ,C1427_=_C1434 ,C1427_=_C1435 ,C1428_=_C1429 ,\nC1428_=_C1430 ,C1428_=_C1431 ,C1428_=_C1432 ,C1428_=_C1433 ,C1428_=_C1434 ,C1428_=_C1435 ,\nC1429_=_C1430 ,C1429_=_C1431 ,C1429_=_C1432 ,C1429_=_C1433 ,C1429_=_C1434 ,C1429_=_C1435 ,\nC1430_=_C1431 ,C1430_=_C1432 ,C1430_=_C1433 ,C1430_=_C1434 ,C1430_=_C1435 ,C1431_=_C1432 ,\nC1431_=_C1433 ,C1431_=_C1434 ,C1431_=_C1435 ,C1432_=_C1433 ,C1432_=_C1434 ,C1432_=_C1435 ,\nC1433_=_C1434 ,C1433_=_C1435 ,C1434_=_C1435 ,C1452_=_C1453 ,C1452_=_C1482 ,C1452_=_C1483 ,\nC1453_=_C1482 ,C1453_=_C1483 ,C1482_=_C1483 ,C1528_=_C1529 ,C1528_=_C1552 ,C1528_=_C1553 ,\nC1529_=_C1552 ,C1529_=_C1553 ,C1552_=_C1553 ,"];456[shape=box, label="id:456 level: 12\n9: C341 C1298 C1299 C1324 C1325 \nC1400 C1401 C1422 C1423 \n28: C341_=_C1298( C341 C1298 ) C341_=_C1299( C341 C1299 ) C341_=_C1324( C341 C1324 ) C341_=_C1325( C341 C1325 ) C341_=_C1400( C341 C1400 ) \nC341_=_C1401( C341 C1401 ) C341_=_C1422( C341 C1422 ) C341_=_C1423( C341 C1423 ) C1298_=_C1299( C1298 C1299 ) C1298_=_C1324( C1298 C1324 ) C1298_=_C1325( C1298 C1325 ) \nC1298_=_C1401( C1298 C1401 ) C1298_=_C1422( C1298 C1422 ) C1299_=_C1324( C1299 C1324 ) C1299_=_C1325( C1299 C1325 ) C1299_=_C1400( C1299 C1400 ) C1299_=_C1423( C1299 C1423 ) \nC1324_=_C1325( C1324 C1325 ) C1324_=_C1401( C1324 C1401 ) C1324_=_C1422( C1324 C1422 ) C1325_=_C1400( C1325 C1400 ) C1325_=_C1423( C1325 C1423 ) C1400_=_C1401( C1400 C1401 ) \nC1400_=_C1422( C1400 C1422 ) C1400_=_C1423( C1400 C1423 ) C1401_=_C1422( C1401 C1422 ) C1401_=_C1423( C1401 C1423 ) C1422_=_C1423( C1422 C1423 ) "];436-&gt;456[label="8: C1298 C1299 C1324 C1325 C1400 \nC1401 C1422 C1423 \n20: C1298_=_C1299 ,C1298_=_C1324 ,C1298_=_C1325 ,C1298_=_C1401 ,C1298_=_C1422 ,\nC1299_=_C1324 ,C1299_=_C1325 ,C1299_=_C1400 ,C1299_=_C1423 ,C1324_=_C1325 ,C1324_=_C1401 ,\nC1324_=_C1422 ,C1325_=_C1400 ,C1325_=_C1423 ,C1400_=_C1401 ,C1400_=_C1422 ,C1400_=_C1423 ,\nC1401_=_C1422 ,C1401_=_C1423 ,C1422_=_C1423 ,"];457[shape=box, label="id:457 level: 12\n9: C340 C643 C644 C645 C646 \nC1400 C1401 C1422 C1423 \n28: C340_=_C643( C340 C643 ) C340_=_C644( C340 C644 ) C340_=_C645( C340 C645 ) C340_=_C646( C340 C646 ) C340_=_C1400( C340 C1400 ) \nC340_=_C1401( C340 C1401 ) C340_=_C1422( C340 C1422 ) C340_=_C1423( C340 C1423 ) C643_=_C644( C643 C644 ) C643_=_C645( C643 C645 ) C643_=_C646( C643 C646 ) \nC643_=_C1401( C643 C1401 ) C643_=_C1423( C643 C1423 ) C644_=_C645( C644 C645 ) C644_=_C646( C644 C646 ) C644_=_C1400( C644 C1400 ) C644_=_C1422( C644 C1422 ) \nC645_=_C646( C645 C646 ) C645_=_C1400( C645 C1400 ) C645_=_C1422( C645 C1422 ) C646_=_C1401( C646 C1401 ) C646_=_C1423( C646 C1423 ) C1400_=_C1401( C1400 C1401 ) \nC1400_=_C1422( C1400 C1422 ) C1400_=_C1423( C1400 C1423 ) C1401_=_C1422( C1401 C1422 ) C1401_=_C1423( C1401 C1423 ) C1422_=_C1423( C1422 C1423 ) "];436-&gt;457[label="8: C643 C644 C645 C646 C1400 \nC1401 C1422 C1423 \n20: C643_=_C644 ,C643_=_C645 ,C643_=_C646 ,C643_=_C1401 ,C643_=_C1423 ,\nC644_=_C645 ,C644_=_C646 ,C644_=_C1400 ,C644_=_C1422 ,C645_=_C646 ,C645_=_C1400 ,\nC645_=_C1422 ,C646_=_C1401 ,C646_=_C1423 ,C1400_=_C1401 ,C1400_=_C1422 ,C1400_=_C1423 ,\nC1401_=_C1422 ,C1401_=_C1423 ,C1422_=_C1423 ,"];458[shape=box, label="id:458 level: 12\n51: C269 C545 C547 C559 C561 \nC769 C771 C839 C840 C841 C842 \nC867 C869 C886 C887 C888 C889 \nC1304 C1305 C1310 C1311 C1330 C1331 \nC1336 C1337 C1391 C1392 C1394 C1395 \nC1396 C1397 C1398 C1399 C1400 C1401 \nC1402 C1403 C1404 C1405 C1406 C1407 \nC1410 C1411 C1412 C1413 C1414 C1415 \nC1430 C1431 C1434 C1435 \n535: C269_=_C545( C269 C545 ) C269_=_C547( C269 C547 ) C269_=_C559( C269 C559 ) C269_=_C561( C269 C561 ) C269_=_C769( C269 C769 ) \nC269_=_C771( C269 C771 ) C269_=_C867( C269 C867 ) C269_=_C869( C269 C869 ) C269_=_C1391( C269 C1391 ) C269_=_C1392( C269 C1392 ) C269_=_C1394( C269 C1394 ) \nC269_=_C1395( C269 C1395 ) C269_=_C1396( C269 C1396 ) C269_=_C1397( C269 C1397 ) C269_=_C1398( C269 C1398 ) C269_=_C1399( C269 C1399 ) C269_=_C1400( C269 C1400 ) \nC269_=_C1401( C269 C1401 ) C269_=_C1402( C269 C1402 ) C269_=_C1403( C269 C1403 ) C269_=_C1404( C269 C1404 ) C269_=_C1405( C269 C1405 ) C269_=_C1406( C269 C1406 ) \nC269_=_C1407( C269 C1407 ) C269_=_C1410( C269 C1410 ) C269_=_C1411( C269 C1411 ) C269_=_C1412( C269 C1412 ) C269_=_C1413( C269 C1413 ) C269_=_C1414( C269 C1414 ) \nC269_=_C1415( C269 C1415 ) C269_=_C1430( C269 C1430 ) C269_=_C1431( C269 C1431 ) C269_=_C1434( C269 C1434 ) C269_=_C1435( C269 C1435 ) C545_=_C547( C545 C547 ) \nC545_=_C559( C545 C559 ) C545_=_C561( C545 C561 ) C545_=_C769( C545 C769 ) C545_=_C771( C545 C771 ) C545_=_C867( C545 C867 ) C545_=_C869( C545 C869 ) \nC545_=_C1391( C545 C1391 ) C545_=_C1392( C545 C1392 ) C545_=_C1394( C545 C1394 ) C545_=_C1395( C545 C1395 ) C545_=_C1396( C545 C1396 ) C545_=_C1397( C545 C1397 ) \nC545_=_C1398( C545 C1398 ) C545_=_C1399( C545 C1399 ) C545_=_C1400( C545 C1400 ) C545_=_C1401( C545 C1401 ) C545_=_C1402( C545 C1402 ) C545_=_C1403( C545 C1403 ) \nC545_=_C1404( C545 C1404 ) C545_=_C1405( C545 C1405 ) C545_=_C1406( C545 C1406 ) C545_=_C1407( C545 C1407 ) C545_=_C1410( C545 C1410 ) C545_=_C1411( C545 C1411 ) \nC545_=_C1412( C545 C1412 ) C545_=_C1413( C545 C1413 ) C545_=_C1414( C545 C1414 ) C545_=_C1415( C545 C1415 ) C547_=_C559( C547 C559 ) C547_=_C561( C547 C561 ) \nC547_=_C769( C547 C769 ) C547_=_C771( C547 C771 ) C547_=_C867( C547 C867 ) C547_=_C869( C547 C869 ) C547_=_C1391( C547 C1391 ) C547_=_C1392( C547 C1392 ) \nC547_=_C1394( C547 C1394 ) C547_=_C1395( C547 C1395 ) C547_=_C1396( C547 C1396 ) C547_=_C1397( C547 C1397 ) C547_=_C1398( C547 C1398 ) C547_=_C1399( C547 C1399 ) \nC547_=_C1400( C547 C1400 ) C547_=_C1401( C547 C1401 ) C547_=_C1402( C547 C1402 ) C547_=_C1403( C547 C1403 ) C547_=_C1404( C547 C1404 ) C547_=_C1405( C547 C1405 ) \nC547_=_C1406( C547 C1406 ) C547_=_C1407( C547 C1407 ) C547_=_C1410( C547 C1410 ) C547_=_C1411( C547 C1411 ) C547_=_C1412( C547 C1412 ) C547_=_C1413( C547 C1413 ) \nC547_=_C1414( C547 C1414 ) C547_=_C1415( C547 C1415 ) C559_=_C561( C559 C561 ) C559_=_C769( C559 C769 ) C559_=_C771( C559 C771 ) C559_=_C867( C559 C867 ) \nC559_=_C869( C559 C869 ) C559_=_C1391( C559 C1391 ) C559_=_C1392( C559 C1392 ) C559_=_C1394( C559 C1394 ) C559_=_C1395( C559 C1395 ) C559_=_C1396( C559 C1396 ) \nC559_=_C1397( C559 C1397 ) C559_=_C1398( C559 C1398 ) C559_=_C1399( C559 C1399 ) C559_=_C1400( C559 C1400 ) C559_=_C1401( C559 C1401 ) C559_=_C1402( C559 C1402 ) \nC559_=_C1403( C559 C1403 ) C559_=_C1404( C559 C1404 ) C559_=_C1405( C559 C1405 ) C559_=_C1406( C559 C1406 ) C559_=_C1407( C559 C1407 ) C559_=_C1410( C559 C1410 ) \nC559_=_C1411( C559 C1411 ) C559_=_C1412( C559 C1412 ) C559_=_C1413( C559 C1413 ) C559_=_C1414( C559 C1414 ) C559_=_C1415( C559 C1415 ) C561_=_C769( C561 C769 ) \nC561_=_C771( C561 C771 ) C561_=_C867( C561 C867 ) C561_=_C869( C561 C869 ) C561_=_C1391( C561 C1391 ) C561_=_C1392( C561 C1392 ) C561_=_C1394( C561 C1394 ) \nC561_=_C1395(</w:t>
      </w:r>
    </w:p>
    <w:p>
      <w:pPr>
        <w:pStyle w:val="PreformattedText"/>
        <w:bidi w:val="0"/>
        <w:spacing w:before="0" w:after="0"/>
        <w:jc w:val="left"/>
        <w:rPr/>
      </w:pPr>
      <w:r>
        <w:rPr/>
        <w:t xml:space="preserve"> </w:t>
      </w:r>
      <w:r>
        <w:rPr/>
        <w:t>C561 C1395 ) C561_=_C1396( C561 C1396 ) C561_=_C1397( C561 C1397 ) C561_=_C1398( C561 C1398 ) C561_=_C1399( C561 C1399 ) C561_=_C1400( C561 C1400 ) \nC561_=_C1401( C561 C1401 ) C561_=_C1402( C561 C1402 ) C561_=_C1403( C561 C1403 ) C561_=_C1404( C561 C1404 ) C561_=_C1405( C561 C1405 ) C561_=_C1406( C561 C1406 ) \nC561_=_C1407( C561 C1407 ) C561_=_C1410( C561 C1410 ) C561_=_C1411( C561 C1411 ) C561_=_C1412( C561 C1412 ) C561_=_C1413( C561 C1413 ) C561_=_C1414( C561 C1414 ) \nC561_=_C1415( C561 C1415 ) C769_=_C771( C769 C771 ) C769_=_C867( C769 C867 ) C769_=_C869( C769 C869 ) C769_=_C1391( C769 C1391 ) C769_=_C1392( C769 C1392 ) \nC769_=_C1394( C769 C1394 ) C769_=_C1395( C769 C1395 ) C769_=_C1396( C769 C1396 ) C769_=_C1397( C769 C1397 ) C769_=_C1398( C769 C1398 ) C769_=_C1399( C769 C1399 ) \nC769_=_C1400( C769 C1400 ) C769_=_C1401( C769 C1401 ) C769_=_C1402( C769 C1402 ) C769_=_C1403( C769 C1403 ) C769_=_C1404( C769 C1404 ) C769_=_C1405( C769 C1405 ) \nC769_=_C1406( C769 C1406 ) C769_=_C1407( C769 C1407 ) C769_=_C1410( C769 C1410 ) C769_=_C1411( C769 C1411 ) C769_=_C1412( C769 C1412 ) C769_=_C1413( C769 C1413 ) \nC769_=_C1414( C769 C1414 ) C769_=_C1415( C769 C1415 ) C771_=_C867( C771 C867 ) C771_=_C869( C771 C869 ) C771_=_C1391( C771 C1391 ) C771_=_C1392( C771 C1392 ) \nC771_=_C1394( C771 C1394 ) C771_=_C1395( C771 C1395 ) C771_=_C1396( C771 C1396 ) C771_=_C1397( C771 C1397 ) C771_=_C1398( C771 C1398 ) C771_=_C1399( C771 C1399 ) \nC771_=_C1400( C771 C1400 ) C771_=_C1401( C771 C1401 ) C771_=_C1402( C771 C1402 ) C771_=_C1403( C771 C1403 ) C771_=_C1404( C771 C1404 ) C771_=_C1405( C771 C1405 ) \nC771_=_C1406( C771 C1406 ) C771_=_C1407( C771 C1407 ) C771_=_C1410( C771 C1410 ) C771_=_C1411( C771 C1411 ) C771_=_C1412( C771 C1412 ) C771_=_C1413( C771 C1413 ) \nC771_=_C1414( C771 C1414 ) C771_=_C1415( C771 C1415 ) C839_=_C840( C839 C840 ) C839_=_C841( C839 C841 ) C839_=_C842( C839 C842 ) C839_=_C1431( C839 C1431 ) \nC840_=_C841( C840 C841 ) C840_=_C842( C840 C842 ) C840_=_C1430( C840 C1430 ) C841_=_C842( C841 C842 ) C841_=_C1430( C841 C1430 ) C842_=_C1431( C842 C1431 ) \nC867_=_C869( C867 C869 ) C867_=_C1391( C867 C1391 ) C867_=_C1392( C867 C1392 ) C867_=_C1394( C867 C1394 ) C867_=_C1395( C867 C1395 ) C867_=_C1396( C867 C1396 ) \nC867_=_C1397( C867 C1397 ) C867_=_C1398( C867 C1398 ) C867_=_C1399( C867 C1399 ) C867_=_C1400( C867 C1400 ) C867_=_C1401( C867 C1401 ) C867_=_C1402( C867 C1402 ) \nC867_=_C1403( C867 C1403 ) C867_=_C1404( C867 C1404 ) C867_=_C1405( C867 C1405 ) C867_=_C1406( C867 C1406 ) C867_=_C1407( C867 C1407 ) C867_=_C1410( C867 C1410 ) \nC867_=_C1411( C867 C1411 ) C867_=_C1412( C867 C1412 ) C867_=_C1413( C867 C1413 ) C867_=_C1414( C867 C1414 ) C867_=_C1415( C867 C1415 ) C869_=_C1391( C869 C1391 ) \nC869_=_C1392( C869 C1392 ) C869_=_C1394( C869 C1394 ) C869_=_C1395( C869 C1395 ) C869_=_C1396( C869 C1396 ) C869_=_C1397( C869 C1397 ) C869_=_C1398( C869 C1398 ) \nC869_=_C1399( C869 C1399 ) C869_=_C1400( C869 C1400 ) C869_=_C1401( C869 C1401 ) C869_=_C1402( C869 C1402 ) C869_=_C1403( C869 C1403 ) C869_=_C1404( C869 C1404 ) \nC869_=_C1405( C869 C1405 ) C869_=_C1406( C869 C1406 ) C869_=_C1407( C869 C1407 ) C869_=_C1410( C869 C1410 ) C869_=_C1411( C869 C1411 ) C869_=_C1412( C869 C1412 ) \nC869_=_C1413( C869 C1413 ) C869_=_C1414( C869 C1414 ) C869_=_C1415( C869 C1415 ) C886_=_C887( C886 C887 ) C886_=_C888( C886 C888 ) C886_=_C889( C886 C889 ) \nC886_=_C1413( C886 C1413 ) C886_=_C1435( C886 C1435 ) C887_=_C888( C887 C888 ) C887_=_C889( C887 C889 ) C887_=_C1412( C887 C1412 ) C887_=_C1434( C887 C1434 ) \nC888_=_C889( C888 C889 ) C888_=_C1412( C888 C1412 ) C888_=_C1434( C888 C1434 ) C889_=_C1413( C889 C1413 ) C889_=_C1435( C889 C1435 ) C1304_=_C1305( C1304 C1305 ) \nC1304_=_C1310( C1304 C1310 ) C1304_=_C1311( C1304 C1311 ) C1304_=_C1330( C1304 C1330 ) C1304_=_C1331( C1304 C1331 ) C1304_=_C1430( C1304 C1430 ) C1305_=_C1310( C1305 C1310 ) \nC1305_=_C1311( C1305 C1311 ) C1305_=_C1330( C1305 C1330 ) C1305_=_C1331( C1305 C1331 ) C1305_=_C1431( C1305 C1431 ) C1310_=_C1311( C1310 C1311 ) C1310_=_C1336( C1310 C1336 ) \nC1310_=_C1337( C1310 C1337 ) C1310_=_C1413( C1310 C1413 ) C1310_=_C1434( C1310 C1434 ) C1311_=_C1336( C1311 C1336 ) C1311_=_C1337( C1311 C1337 ) C1311_=_C1412( C1311 C1412 ) \nC1311_=_C1435( C1311 C1435 ) C1330_=_C1331( C1330 C1331 ) C1330_=_C1336( C1330 C1336 ) C1330_=_C1337( C1330 C1337 ) C1330_=_C1430( C1330 C1430 ) C1331_=_C1336( C1331 C1336 ) \nC1331_=_C1337( C1331 C1337 ) C1331_=_C1431( C1331 C1431 ) C1336_=_C1337( C1336 C1337 ) C1336_=_C1413( C1336 C1413 ) C1336_=_C1434( C1336 C1434 ) C1337_=_C1412( C1337 C1412 ) \nC1337_=_C1435( C1337 C1435 ) C1391_=_C1392( C1391 C1392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10( C1391 C1410 ) C1391_=_C1411( C1391 C1411 ) \nC1391_=_C1412( C1391 C1412 ) C1391_=_C1413( C1391 C1413 ) C1391_=_C1414( C1391 C1414 ) C1391_=_C1415( C1391 C1415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10( C1392 C1410 ) C1392_=_C1411( C1392 C1411 ) C1392_=_C1412( C1392 C1412 ) C1392_=_C1413( C1392 C1413 ) C1392_=_C1414( C1392 C1414 ) C1392_=_C1415( C1392 C1415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407( C1394 C1407 ) C1394_=_C1410( C1394 C1410 ) C1394_=_C1411( C1394 C1411 ) C1394_=_C1412( C1394 C1412 ) C1394_=_C1413( C1394 C1413 ) C1394_=_C1414( C1394 C1414 ) \nC1394_=_C1415( C1394 C1415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10( C1395 C1410 ) C1395_=_C1411( C1395 C1411 ) C1395_=_C1412( C1395 C1412 ) C1395_=_C1413( C1395 C1413 ) C1395_=_C1414( C1395 C1414 ) \nC1395_=_C1415( C1395 C1415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10( C1396 C1410 ) C1396_=_C1411( C1396 C1411 ) C1396_=_C1412( C1396 C1412 ) C1396_=_C1413( C1396 C1413 ) C1396_=_C1414( C1396 C1414 ) C1396_=_C1415( C1396 C1415 ) \nC1397_=_C1398( C1397 C1398 ) C1397_=_C1399( C1397 C1399 ) C1397_=_C1400( C1397 C1400 ) C1397_=_C1401( C1397 C1401 ) C1397_=_C1402( C1397 C1402 ) C1397_=_C1403( C1397 C1403 ) \nC1397_=_C1404( C1397 C1404 ) C1397_=_C1405( C1397 C1405 ) C1397_=_C1406( C1397 C1406 ) C1397_=_C1407( C1397 C1407 ) C1397_=_C1410( C1397 C1410 ) C1397_=_C1411( C1397 C1411 ) \nC1397_=_C1412( C1397 C1412 ) C1397_=_C1413( C1397 C1413 ) C1397_=_C1414( C1397 C1414 ) C1397_=_C1415( C1397 C1415 ) C1398_=_C1399( C1398 C1399 ) C1398_=_C1400( C1398 C1400 ) \nC1398_=_C1401( C1398 C1401 ) C1398_=_C1402( C1398 C1402 ) C1398_=_C1403( C1398 C1403 ) C1398_=_C1404( C1398 C1404 ) C1398_=_C1405( C1398 C1405 ) C1398_=_C1406( C1398 C1406 ) \nC1398_=_C1407( C1398 C1407 ) C1398_=_C1410( C1398 C1410 ) C1398_=_C1411( C1398 C1411 ) C1398_=_C1412( C1398 C1412 ) C1398_=_C1413( C1398 C1413 ) C1398_=_C1414( C1398 C1414 ) \nC1398_=_C1415( C1398 C1415 ) C1399_=_C1400( C1399 C1400 ) C1399_=_C1401( C1399 C1401 ) C1399_=_C1402( C1399 C1402 ) C1399_=_C1403( C1399 C1403 ) C1399_=_C1404( C1399 C1404 ) \nC1399_=_C1405( C1399 C1405 ) C1399_=_C1406( C1399 C1406 ) C1399_=_C1407( C1399 C1407 ) C1399_=_C1410( C1399 C1410 ) C1399_=_C1411( C1399 C1411 ) C1399_=_C1412( C1399 C1412 ) \nC1399_=_C1413( C1399 C1413 ) C1399_=_C1414( C1399 C1414 ) C1399_=_C1415( C1399 C1415 ) C1400_=_C1401( C1400 C1401 ) C1400_=_C1402( C1400 C1402 ) C1400_=_C1403( C1400 C1403 ) \nC1400_=_C1404( C1400 C1404 ) C1400_=_C1405( C1400 C1405 ) C1400_=_C1406( C1400 C1406 ) C1400_=_C1407( C1400 C1407 ) C1400_=_C1410( C1400 C1410 ) C1400_=_C1411( C1400 C1411 ) \nC1400_=_C1412( C1400 C1412 ) C1400_=_C1413( C1400 C1413 ) C1400_=_C1414( C1400 C1414 ) C1400_=_C1415( C1400 C1415 ) C1401_=_C1402( C1401 C1402 ) C1401_=_C1403( C1401 C1403 ) \nC1401_=_C1404( C1401 C1404 ) C1401_=_C1405( C1401 C1405 ) C1401_=_C1406( C1401 C1406 ) C1401_=_C1407( C1401 C1407 ) C1401_=_C1410( C1401 C1410 ) C1401_=_C1411( C1401 C1411 ) \nC1401_=_C1412( C1401 C1412 ) C1401_=_C1413( C1401 C1413 ) C1401_=_C1414( C1401 C1414 ) C1401_=_C1415( C1401 C1415 ) C1402_=_C1403( C1402 C1403 ) C1402_=_C1404( C1402 C1404 ) \nC1402_=_C1405( C1402 C1405 ) C1402_=_C1406( C1402 C1406 ) C1402_=_C1407( C1402 C1407 ) C1402_=_C1410( C1402 C1410 ) C1402_=_C1411( C1402 C1411 ) C1402_=_C1412( C1402 C1412 ) \nC1402_=_C1413( C1402 C1413 ) C1402_=_C1414( C1402 C1414 ) C1402_=_C1415( C1402 C1415 ) C1403_=_C1404( C1403 C1404 ) C1403_=_C1405( C1403 C1405 ) C1403_=_C1406( C1403 C1406 ) \nC1403_=_C1407( C1403</w:t>
      </w:r>
    </w:p>
    <w:p>
      <w:pPr>
        <w:pStyle w:val="PreformattedText"/>
        <w:bidi w:val="0"/>
        <w:spacing w:before="0" w:after="0"/>
        <w:jc w:val="left"/>
        <w:rPr/>
      </w:pPr>
      <w:r>
        <w:rPr/>
        <w:t xml:space="preserve"> </w:t>
      </w:r>
      <w:r>
        <w:rPr/>
        <w:t>C1407 ) C1403_=_C1410( C1403 C1410 ) C1403_=_C1411( C1403 C1411 ) C1403_=_C1412( C1403 C1412 ) C1403_=_C1413( C1403 C1413 ) C1403_=_C1414( C1403 C1414 ) \nC1403_=_C1415( C1403 C1415 ) C1404_=_C1405( C1404 C1405 ) C1404_=_C1406( C1404 C1406 ) C1404_=_C1407( C1404 C1407 ) C1404_=_C1410( C1404 C1410 ) C1404_=_C1411( C1404 C1411 ) \nC1404_=_C1412( C1404 C1412 ) C1404_=_C1413( C1404 C1413 ) C1404_=_C1414( C1404 C1414 ) C1404_=_C1415( C1404 C1415 ) C1405_=_C1406( C1405 C1406 ) C1405_=_C1407( C1405 C1407 ) \nC1405_=_C1410( C1405 C1410 ) C1405_=_C1411( C1405 C1411 ) C1405_=_C1412( C1405 C1412 ) C1405_=_C1413( C1405 C1413 ) C1405_=_C1414( C1405 C1414 ) C1405_=_C1415( C1405 C1415 ) \nC1406_=_C1407( C1406 C1407 ) C1406_=_C1410( C1406 C1410 ) C1406_=_C1411( C1406 C1411 ) C1406_=_C1412( C1406 C1412 ) C1406_=_C1413( C1406 C1413 ) C1406_=_C1414( C1406 C1414 ) \nC1406_=_C1415( C1406 C1415 ) C1407_=_C1410( C1407 C1410 ) C1407_=_C1411( C1407 C1411 ) C1407_=_C1412( C1407 C1412 ) C1407_=_C1413( C1407 C1413 ) C1407_=_C1414( C1407 C1414 ) \nC1407_=_C1415( C1407 C1415 ) C1410_=_C1411( C1410 C1411 ) C1410_=_C1412( C1410 C1412 ) C1410_=_C1413( C1410 C1413 ) C1410_=_C1414( C1410 C1414 ) C1410_=_C1415( C1410 C1415 ) \nC1411_=_C1412( C1411 C1412 ) C1411_=_C1413( C1411 C1413 ) C1411_=_C1414( C1411 C1414 ) C1411_=_C1415( C1411 C1415 ) C1412_=_C1413( C1412 C1413 ) C1412_=_C1414( C1412 C1414 ) \nC1412_=_C1415( C1412 C1415 ) C1412_=_C1434( C1412 C1434 ) C1412_=_C1435( C1412 C1435 ) C1413_=_C1414( C1413 C1414 ) C1413_=_C1415( C1413 C1415 ) C1413_=_C1434( C1413 C1434 ) \nC1413_=_C1435( C1413 C1435 ) C1414_=_C1415( C1414 C1415 ) C1430_=_C1431( C1430 C1431 ) C1430_=_C1434( C1430 C1434 ) C1430_=_C1435( C1430 C1435 ) C1431_=_C1434( C1431 C1434 ) \nC1431_=_C1435( C1431 C1435 ) C1434_=_C1435( C1434 C1435 ) "];436-&gt;458[label="49: C269 C545 C547 C559 C561 \nC769 C771 C839 C840 C841 C842 \nC867 C869 C886 C887 C888 C889 \nC1304 C1305 C1310 C1311 C1330 C1331 \nC1336 C1337 C1391 C1392 C1394 C1395 \nC1396 C1397 C1398 C1399 C1400 C1401 \nC1402 C1403 C1404 C1405 C1406 C1407 \nC1410 C1411 C1414 C1415 C1430 C1431 \nC1434 C1435 \n464: C269_=_C545 ,C269_=_C547 ,C269_=_C559 ,C269_=_C561 ,C269_=_C769 ,\nC269_=_C771 ,C269_=_C867 ,C269_=_C869 ,C269_=_C1391 ,C269_=_C1392 ,C269_=_C1394 ,\nC269_=_C1395 ,C269_=_C1396 ,C269_=_C1397 ,C269_=_C1398 ,C269_=_C1399 ,C269_=_C1400 ,\nC269_=_C1401 ,C269_=_C1402 ,C269_=_C1403 ,C269_=_C1404 ,C269_=_C1405 ,C269_=_C1406 ,\nC269_=_C1407 ,C269_=_C1410 ,C269_=_C1411 ,C269_=_C1414 ,C269_=_C1415 ,C269_=_C1430 ,\nC269_=_C1431 ,C269_=_C1434 ,C269_=_C1435 ,C545_=_C547 ,C545_=_C559 ,C545_=_C561 ,\nC545_=_C769 ,C545_=_C771 ,C545_=_C867 ,C545_=_C869 ,C545_=_C1391 ,C545_=_C1392 ,\nC545_=_C1394 ,C545_=_C1395 ,C545_=_C1396 ,C545_=_C1397 ,C545_=_C1398 ,C545_=_C1399 ,\nC545_=_C1400 ,C545_=_C1401 ,C545_=_C1402 ,C545_=_C1403 ,C545_=_C1404 ,C545_=_C1405 ,\nC545_=_C1406 ,C545_=_C1407 ,C545_=_C1410 ,C545_=_C1411 ,C545_=_C1414 ,C545_=_C1415 ,\nC547_=_C559 ,C547_=_C561 ,C547_=_C769 ,C547_=_C771 ,C547_=_C867 ,C547_=_C869 ,\nC547_=_C1391 ,C547_=_C1392 ,C547_=_C1394 ,C547_=_C1395 ,C547_=_C1396 ,C547_=_C1397 ,\nC547_=_C1398 ,C547_=_C1399 ,C547_=_C1400 ,C547_=_C1401 ,C547_=_C1402 ,C547_=_C1403 ,\nC547_=_C1404 ,C547_=_C1405 ,C547_=_C1406 ,C547_=_C1407 ,C547_=_C1410 ,C547_=_C1411 ,\nC547_=_C1414 ,C547_=_C1415 ,C559_=_C561 ,C559_=_C769 ,C559_=_C771 ,C559_=_C867 ,\nC559_=_C869 ,C559_=_C1391 ,C559_=_C1392 ,C559_=_C1394 ,C559_=_C1395 ,C559_=_C1396 ,\nC559_=_C1397 ,C559_=_C1398 ,C559_=_C1399 ,C559_=_C1400 ,C559_=_C1401 ,C559_=_C1402 ,\nC559_=_C1403 ,C559_=_C1404 ,C559_=_C1405 ,C559_=_C1406 ,C559_=_C1407 ,C559_=_C1410 ,\nC559_=_C1411 ,C559_=_C1414 ,C559_=_C1415 ,C561_=_C769 ,C561_=_C771 ,C561_=_C867 ,\nC561_=_C869 ,C561_=_C1391 ,C561_=_C1392 ,C561_=_C1394 ,C561_=_C1395 ,C561_=_C1396 ,\nC561_=_C1397 ,C561_=_C1398 ,C561_=_C1399 ,C561_=_C1400 ,C561_=_C1401 ,C561_=_C1402 ,\nC561_=_C1403 ,C561_=_C1404 ,C561_=_C1405 ,C561_=_C1406 ,C561_=_C1407 ,C561_=_C1410 ,\nC561_=_C1411 ,C561_=_C1414 ,C561_=_C1415 ,C769_=_C771 ,C769_=_C867 ,C769_=_C869 ,\nC769_=_C1391 ,C769_=_C1392 ,C769_=_C1394 ,C769_=_C1395 ,C769_=_C1396 ,C769_=_C1397 ,\nC769_=_C1398 ,C769_=_C1399 ,C769_=_C1400 ,C769_=_C1401 ,C769_=_C1402 ,C769_=_C1403 ,\nC769_=_C1404 ,C769_=_C1405 ,C769_=_C1406 ,C769_=_C1407 ,C769_=_C1410 ,C769_=_C1411 ,\nC769_=_C1414 ,C769_=_C1415 ,C771_=_C867 ,C771_=_C869 ,C771_=_C1391 ,C771_=_C1392 ,\nC771_=_C1394 ,C771_=_C1395 ,C771_=_C1396 ,C771_=_C1397 ,C771_=_C1398 ,C771_=_C1399 ,\nC771_=_C1400 ,C771_=_C1401 ,C771_=_C1402 ,C771_=_C1403 ,C771_=_C1404 ,C771_=_C1405 ,\nC771_=_C1406 ,C771_=_C1407 ,C771_=_C1410 ,C771_=_C1411 ,C771_=_C1414 ,C771_=_C1415 ,\nC839_=_C840 ,C839_=_C841 ,C839_=_C842 ,C839_=_C1431 ,C840_=_C841 ,C840_=_C842 ,\nC840_=_C1430 ,C841_=_C842 ,C841_=_C1430 ,C842_=_C1431 ,C867_=_C869 ,C867_=_C1391 ,\nC867_=_C1392 ,C867_=_C1394 ,C867_=_C1395 ,C867_=_C1396 ,C867_=_C1397 ,C867_=_C1398 ,\nC867_=_C1399 ,C867_=_C1400 ,C867_=_C1401 ,C867_=_C1402 ,C867_=_C1403 ,C867_=_C1404 ,\nC867_=_C1405 ,C867_=_C1406 ,C867_=_C1407 ,C867_=_C1410 ,C867_=_C1411 ,C867_=_C1414 ,\nC867_=_C1415 ,C869_=_C1391 ,C869_=_C1392 ,C869_=_C1394 ,C869_=_C1395 ,C869_=_C1396 ,\nC869_=_C1397 ,C869_=_C1398 ,C869_=_C1399 ,C869_=_C1400 ,C869_=_C1401 ,C869_=_C1402 ,\nC869_=_C1403 ,C869_=_C1404 ,C869_=_C1405 ,C869_=_C1406 ,C869_=_C1407 ,C869_=_C1410 ,\nC869_=_C1411 ,C869_=_C1414 ,C869_=_C1415 ,C886_=_C887 ,C886_=_C888 ,C886_=_C889 ,\nC886_=_C1435 ,C887_=_C888 ,C887_=_C889 ,C887_=_C1434 ,C888_=_C889 ,C888_=_C1434 ,\nC889_=_C1435 ,C1304_=_C1305 ,C1304_=_C1310 ,C1304_=_C1311 ,C1304_=_C1330 ,C1304_=_C1331 ,\nC1304_=_C1430 ,C1305_=_C1310 ,C1305_=_C1311 ,C1305_=_C1330 ,C1305_=_C1331 ,C1305_=_C1431 ,\nC1310_=_C1311 ,C1310_=_C1336 ,C1310_=_C1337 ,C1310_=_C1434 ,C1311_=_C1336 ,C1311_=_C1337 ,\nC1311_=_C1435 ,C1330_=_C1331 ,C1330_=_C1336 ,C1330_=_C1337 ,C1330_=_C1430 ,C1331_=_C1336 ,\nC1331_=_C1337 ,C1331_=_C1431 ,C1336_=_C1337 ,C1336_=_C1434 ,C1337_=_C1435 ,C1391_=_C1392 ,\nC1391_=_C1394 ,C1391_=_C1395 ,C1391_=_C1396 ,C1391_=_C1397 ,C1391_=_C1398 ,C1391_=_C1399 ,\nC1391_=_C1400 ,C1391_=_C1401 ,C1391_=_C1402 ,C1391_=_C1403 ,C1391_=_C1404 ,C1391_=_C1405 ,\nC1391_=_C1406 ,C1391_=_C1407 ,C1391_=_C1410 ,C1391_=_C1411 ,C1391_=_C1414 ,C1391_=_C1415 ,\nC1392_=_C1394 ,C1392_=_C1395 ,C1392_=_C1396 ,C1392_=_C1397 ,C1392_=_C1398 ,C1392_=_C1399 ,\nC1392_=_C1400 ,C1392_=_C1401 ,C1392_=_C1402 ,C1392_=_C1403 ,C1392_=_C1404 ,C1392_=_C1405 ,\nC1392_=_C1406 ,C1392_=_C1407 ,C1392_=_C1410 ,C1392_=_C1411 ,C1392_=_C1414 ,C1392_=_C1415 ,\nC1394_=_C1395 ,C1394_=_C1396 ,C1394_=_C1397 ,C1394_=_C1398 ,C1394_=_C1399 ,C1394_=_C1400 ,\nC1394_=_C1401 ,C1394_=_C1402 ,C1394_=_C1403 ,C1394_=_C1404 ,C1394_=_C1405 ,C1394_=_C1406 ,\nC1394_=_C1407 ,C1394_=_C1410 ,C1394_=_C1411 ,C1394_=_C1414 ,C1394_=_C1415 ,C1395_=_C1396 ,\nC1395_=_C1397 ,C1395_=_C1398 ,C1395_=_C1399 ,C1395_=_C1400 ,C1395_=_C1401 ,C1395_=_C1402 ,\nC1395_=_C1403 ,C1395_=_C1404 ,C1395_=_C1405 ,C1395_=_C1406 ,C1395_=_C1407 ,C1395_=_C1410 ,\nC1395_=_C1411 ,C1395_=_C1414 ,C1395_=_C1415 ,C1396_=_C1397 ,C1396_=_C1398 ,C1396_=_C1399 ,\nC1396_=_C1400 ,C1396_=_C1401 ,C1396_=_C1402 ,C1396_=_C1403 ,C1396_=_C1404 ,C1396_=_C1405 ,\nC1396_=_C1406 ,C1396_=_C1407 ,C1396_=_C1410 ,C1396_=_C1411 ,C1396_=_C1414 ,C1396_=_C1415 ,\nC1397_=_C1398 ,C1397_=_C1399 ,C1397_=_C1400 ,C1397_=_C1401 ,C1397_=_C1402 ,C1397_=_C1403 ,\nC1397_=_C1404 ,C1397_=_C1405 ,C1397_=_C1406 ,C1397_=_C1407 ,C1397_=_C1410 ,C1397_=_C1411 ,\nC1397_=_C1414 ,C1397_=_C1415 ,C1398_=_C1399 ,C1398_=_C1400 ,C1398_=_C1401 ,C1398_=_C1402 ,\nC1398_=_C1403 ,C1398_=_C1404 ,C1398_=_C1405 ,C1398_=_C1406 ,C1398_=_C1407 ,C1398_=_C1410 ,\nC1398_=_C1411 ,C1398_=_C1414 ,C1398_=_C1415 ,C1399_=_C1400 ,C1399_=_C1401 ,C1399_=_C1402 ,\nC1399_=_C1403 ,C1399_=_C1404 ,C1399_=_C1405 ,C1399_=_C1406 ,C1399_=_C1407 ,C1399_=_C1410 ,\nC1399_=_C1411 ,C1399_=_C1414 ,C1399_=_C1415 ,C1400_=_C1401 ,C1400_=_C1402 ,C1400_=_C1403 ,\nC1400_=_C1404 ,C1400_=_C1405 ,C1400_=_C1406 ,C1400_=_C1407 ,C1400_=_C1410 ,C1400_=_C1411 ,\nC1400_=_C1414 ,C1400_=_C1415 ,C1401_=_C1402 ,C1401_=_C1403 ,C1401_=_C1404 ,C1401_=_C1405 ,\nC1401_=_C1406 ,C1401_=_C1407 ,C1401_=_C1410 ,C1401_=_C1411 ,C1401_=_C1414 ,C1401_=_C1415 ,\nC1402_=_C1403 ,C1402_=_C1404 ,C1402_=_C1405 ,C1402_=_C1406 ,C1402_=_C1407 ,C1402_=_C1410 ,\nC1402_=_C1411 ,C1402_=_C1414 ,C1402_=_C1415 ,C1403_=_C1404 ,C1403_=_C1405 ,C1403_=_C1406 ,\nC1403_=_C1407 ,C1403_=_C1410 ,C1403_=_C1411 ,C1403_=_C1414 ,C1403_=_C1415 ,C1404_=_C1405 ,\nC1404_=_C1406 ,C1404_=_C1407 ,C1404_=_C1410 ,C1404_=_C1411 ,C1404_=_C1414 ,C1404_=_C1415 ,\nC1405_=_C1406 ,C1405_=_C1407 ,C1405_=_C1410 ,C1405_=_C1411 ,C1405_=_C1414 ,C1405_=_C1415 ,\nC1406_=_C1407 ,C1406_=_C1410 ,C1406_=_C1411 ,C1406_=_C1414 ,C1406_=_C1415 ,C1407_=_C1410 ,\nC1407_=_C1411 ,C1407_=_C1414 ,C1407_=_C1415 ,C1410_=_C1411 ,C1410_=_C1414 ,C1410_=_C1415 ,\nC1411_=_C1414 ,C1411_=_C1415 ,C1414_=_C1415 ,C1430_=_C1431 ,C1430_=_C1434 ,C1430_=_C1435 ,\nC1431_=_C1434 ,C1431_=_C1435 ,C1434_=_C1435 ,"];459[shape=box, label="id:459 level: 12\n9: C375 C727 C728 C729 C730 \nC1404 C1405 C1426 C1427 \n28: C375_=_C727( C375 C727 ) C375_=_C728( C375 C728 ) C375_=_C729( C375 C729 ) C375_=_C730( C375 C730 ) C375_=_C1404( C375 C1404 ) \nC375_=_C1405( C375 C1405 ) C375_=_C1426( C375 C1426 ) C375_=_C1427( C375 C1427 ) C727_=_C728( C727 C728 ) C727_=_C729( C727 C729 ) C727_=_C730( C727 C730 ) \nC727_=_C1405( C727 C1405 ) C727_=_C1427( C727 C1427 ) C728_=_C729( C728 C729 ) C728_=_C730( C728 C730 ) C728_=_C1404( C728 C1404 ) C728_=_C1426( C728 C1426 ) \nC729_=_C730( C729 C730 ) C729_=_C1404( C729 C1404 ) C729_=_C1426( C729 C1426 ) C730_=_C1405( C730 C1405 ) C730_=_C1427( C730 C1427 ) C1404_=_C1405( C1404 C1405 ) \nC1404_=_C1426( C1404 C1426 ) C1404_=_C1427( C1404 C1427 ) C1405_=_C1426( C1405 C1426 ) C1405_=_C1427( C1405 C1427 ) C1426_=_C1427( C1426 C1427 ) "];438-&gt;459[label="8: C727 C728 C729 C730 C1404 \nC1405 C1426 C1427 \n20: C727_=_C728 ,C727_=_C729</w:t>
      </w:r>
    </w:p>
    <w:p>
      <w:pPr>
        <w:pStyle w:val="PreformattedText"/>
        <w:bidi w:val="0"/>
        <w:spacing w:before="0" w:after="0"/>
        <w:jc w:val="left"/>
        <w:rPr/>
      </w:pPr>
      <w:r>
        <w:rPr/>
        <w:t xml:space="preserve"> </w:t>
      </w:r>
      <w:r>
        <w:rPr/>
        <w:t>,C727_=_C730 ,C727_=_C1405 ,C727_=_C1427 ,\nC728_=_C729 ,C728_=_C730 ,C728_=_C1404 ,C728_=_C1426 ,C729_=_C730 ,C729_=_C1404 ,\nC729_=_C1426 ,C730_=_C1405 ,C730_=_C1427 ,C1404_=_C1405 ,C1404_=_C1426 ,C1404_=_C1427 ,\nC1405_=_C1426 ,C1405_=_C1427 ,C1426_=_C1427 ,"];460[shape=box, label="id:460 level: 12\n132: C475 C476 C477 C478 C545 \nC546 C547 C548 C559 C560 C561 \nC562 C573 C574 C575 C576 C587 \nC588 C589 C590 C601 C602 C603 \nC604 C643 C644 C645 C646 C671 \nC672 C673 C674 C685 C686 C687 \nC688 C699 C700 C701 C702 C713 \nC714 C715 C716 C727 C728 C729 \nC730 C741 C742 C743 C744 C755 \nC756 C757 C758 C769 C770 C771 \nC772 C783 C784 C785 C786 C797 \nC798 C799 C800 C811 C812 C813 \nC814 C825 C826 C827 C828 C839 \nC840 C841 C842 C867 C868 C869 \nC870 C882 C883 C884 C885 C886 \nC887 C888 C889 C928 C929 C952 \nC953 C1282 C1283 C1284 C1285 C1286 \nC1287 C1288 C1289 C1308 C1309 C1312 \nC1313 C1314 C1315 C1334 C1335 C1390 \nC1391 C1392 C1393 C1396 C1397 C1398 \nC1399 C1402 C1403 C1410 C1411 C1418 \nC1419 C1420 C1421 C1424 C1425 C1432 \nC1433 \n990: C475_=_C476( C475 C476 ) C475_=_C477( C475 C477 ) C475_=_C478( C475 C478 ) C475_=_C574( C475 C574 ) C475_=_C576( C475 C576 ) \nC475_=_C588( C475 C588 ) C475_=_C590( C475 C590 ) C475_=_C644( C475 C644 ) C475_=_C646( C475 C646 ) C475_=_C672( C475 C672 ) C475_=_C674( C475 C674 ) \nC475_=_C686( C475 C686 ) C475_=_C688( C475 C688 ) C475_=_C714( C475 C714 ) C475_=_C716( C475 C716 ) C475_=_C840( C475 C840 ) C475_=_C842( C475 C842 ) \nC475_=_C883( C475 C883 ) C475_=_C885( C475 C885 ) C476_=_C477( C476 C477 ) C476_=_C478( C476 C478 ) C476_=_C573( C476 C573 ) C476_=_C575( C476 C575 ) \nC476_=_C587( C476 C587 ) C476_=_C589( C476 C589 ) C476_=_C643( C476 C643 ) C476_=_C645( C476 C645 ) C476_=_C671( C476 C671 ) C476_=_C673( C476 C673 ) \nC476_=_C685( C476 C685 ) C476_=_C687( C476 C687 ) C476_=_C713( C476 C713 ) C476_=_C715( C476 C715 ) C476_=_C839( C476 C839 ) C476_=_C841( C476 C841 ) \nC476_=_C882( C476 C882 ) C476_=_C884( C476 C884 ) C477_=_C478( C477 C478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8_=_C574( C478 C574 ) C478_=_C576( C478 C576 ) C478_=_C588( C478 C588 ) C478_=_C590( C478 C590 ) C478_=_C644( C478 C644 ) \nC478_=_C646( C478 C646 ) C478_=_C672( C478 C672 ) C478_=_C674( C478 C674 ) C478_=_C686( C478 C686 ) C478_=_C688( C478 C688 ) C478_=_C714( C478 C714 ) \nC478_=_C716( C478 C716 ) C478_=_C840( C478 C840 ) C478_=_C842( C478 C842 ) C478_=_C883( C478 C883 ) C478_=_C885( C478 C885 ) C545_=_C546( C545 C546 ) \nC545_=_C547( C545 C547 ) C545_=_C548( C545 C548 ) C545_=_C559( C545 C559 ) C545_=_C561( C545 C561 ) C545_=_C769( C545 C769 ) C545_=_C771( C545 C771 ) \nC545_=_C867( C545 C867 ) C545_=_C869( C545 C869 ) C545_=_C1391( C545 C1391 ) C545_=_C1392( C545 C1392 ) C545_=_C1396( C545 C1396 ) C545_=_C1397( C545 C1397 ) \nC545_=_C1398( C545 C1398 ) C545_=_C1399( C545 C1399 ) C545_=_C1402( C545 C1402 ) C545_=_C1403( C545 C1403 ) C545_=_C1410( C545 C1410 ) C545_=_C1411( C545 C1411 ) \nC546_=_C547( C546 C547 ) C546_=_C548( C546 C548 ) C546_=_C560( C546 C560 ) C546_=_C562( C546 C562 ) C546_=_C770( C546 C770 ) C546_=_C772( C546 C772 ) \nC546_=_C868( C546 C868 ) C546_=_C870( C546 C870 ) C546_=_C1390( C546 C1390 ) C546_=_C1393( C546 C1393 ) C546_=_C1418( C546 C1418 ) C546_=_C1419( C546 C1419 ) \nC546_=_C1420( C546 C1420 ) C546_=_C1421( C546 C1421 ) C546_=_C1424( C546 C1424 ) C546_=_C1425( C546 C1425 ) C546_=_C1432( C546 C1432 ) C546_=_C1433( C546 C1433 ) \nC547_=_C548( C547 C548 ) C547_=_C559( C547 C559 ) C547_=_C561( C547 C561 ) C547_=_C769( C547 C769 ) C547_=_C771( C547 C771 ) C547_=_C867( C547 C867 ) \nC547_=_C869( C547 C869 ) C547_=_C1391( C547 C1391 ) C547_=_C1392( C547 C1392 ) C547_=_C1396( C547 C1396 ) C547_=_C1397( C547 C1397 ) C547_=_C1398( C547 C1398 ) \nC547_=_C1399( C547 C1399 ) C547_=_C1402( C547 C1402 ) C547_=_C1403( C547 C1403 ) C547_=_C1410( C547 C1410 ) C547_=_C1411( C547 C1411 ) C548_=_C560( C548 C560 ) \nC548_=_C562( C548 C562 ) C548_=_C770( C548 C770 ) C548_=_C772( C548 C772 ) C548_=_C868( C548 C868 ) C548_=_C870( C548 C870 ) C548_=_C1390( C548 C1390 ) \nC548_=_C1393( C548 C1393 ) C548_=_C1418( C548 C1418 ) C548_=_C1419( C548 C1419 ) C548_=_C1420( C548 C1420 ) C548_=_C1421( C548 C1421 ) C548_=_C1424( C548 C1424 ) \nC548_=_C1425( C548 C1425 ) C548_=_C1432( C548 C1432 ) C548_=_C1433( C548 C1433 ) C559_=_C560( C559 C560 ) C559_=_C561( C559 C561 ) C559_=_C562( C559 C562 ) \nC559_=_C769( C559 C769 ) C559_=_C771( C559 C771 ) C559_=_C867( C559 C867 ) C559_=_C869( C559 C869 ) C559_=_C1391( C559 C1391 ) C559_=_C1392( C559 C1392 ) \nC559_=_C1396( C559 C1396 ) C559_=_C1397( C559 C1397 ) C559_=_C1398( C559 C1398 ) C559_=_C1399( C559 C1399 ) C559_=_C1402( C559 C1402 ) C559_=_C1403( C559 C1403 ) \nC559_=_C1410( C559 C1410 ) C559_=_C1411( C559 C1411 ) C560_=_C561( C560 C561 ) C560_=_C562( C560 C562 ) C560_=_C770( C560 C770 ) C560_=_C772( C560 C772 ) \nC560_=_C868( C560 C868 ) C560_=_C870( C560 C870 ) C560_=_C1390( C560 C1390 ) C560_=_C1393( C560 C1393 ) C560_=_C1418( C560 C1418 ) C560_=_C1419( C560 C1419 ) \nC560_=_C1420( C560 C1420 ) C560_=_C1421( C560 C1421 ) C560_=_C1424( C560 C1424 ) C560_=_C1425( C560 C1425 ) C560_=_C1432( C560 C1432 ) C560_=_C1433( C560 C1433 ) \nC561_=_C562( C561 C562 ) C561_=_C769( C561 C769 ) C561_=_C771( C561 C771 ) C561_=_C867( C561 C867 ) C561_=_C869( C561 C869 ) C561_=_C1391( C561 C1391 ) \nC561_=_C1392( C561 C1392 ) C561_=_C1396( C561 C1396 ) C561_=_C1397( C561 C1397 ) C561_=_C1398( C561 C1398 ) C561_=_C1399( C561 C1399 ) C561_=_C1402( C561 C1402 ) \nC561_=_C1403( C561 C1403 ) C561_=_C1410( C561 C1410 ) C561_=_C1411( C561 C1411 ) C562_=_C770( C562 C770 ) C562_=_C772( C562 C772 ) C562_=_C868( C562 C868 ) \nC562_=_C870( C562 C870 ) C562_=_C1390( C562 C1390 ) C562_=_C1393( C562 C1393 ) C562_=_C1418( C562 C1418 ) C562_=_C1419( C562 C1419 ) C562_=_C1420( C562 C1420 ) \nC562_=_C1421( C562 C1421 ) C562_=_C1424( C562 C1424 ) C562_=_C1425( C562 C1425 ) C562_=_C1432( C562 C1432 ) C562_=_C1433( C562 C1433 ) C573_=_C574( C573 C574 ) \nC573_=_C575( C573 C575 ) C573_=_C576( C573 C576 ) C573_=_C587( C573 C587 ) C573_=_C589( C573 C589 ) C573_=_C643( C573 C643 ) C573_=_C645( C573 C645 ) \nC573_=_C671( C573 C671 ) C573_=_C673( C573 C673 ) C573_=_C685( C573 C685 ) C573_=_C687( C573 C687 ) C573_=_C713( C573 C713 ) C573_=_C715( C573 C715 ) \nC573_=_C839( C573 C839 ) C573_=_C841( C573 C841 ) C573_=_C882( C573 C882 ) C573_=_C884( C573 C884 ) C574_=_C575( C574 C575 ) C574_=_C576( C574 C576 ) \nC574_=_C588( C574 C588 ) C574_=_C590( C574 C590 ) C574_=_C644( C574 C644 ) C574_=_C646( C574 C646 ) C574_=_C672( C574 C672 ) C574_=_C674( C574 C674 ) \nC574_=_C686( C574 C686 ) C574_=_C688( C574 C688 ) C574_=_C714( C574 C714 ) C574_=_C716( C574 C716 ) C574_=_C840( C574 C840 ) C574_=_C842( C574 C842 ) \nC574_=_C883( C574 C883 ) C574_=_C885( C574 C885 ) C575_=_C576( C575 C576 ) C575_=_C587( C575 C587 ) C575_=_C589( C575 C589 ) C575_=_C643( C575 C643 ) \nC575_=_C645( C575 C645 ) C575_=_C671( C575 C671 ) C575_=_C673( C575 C673 ) C575_=_C685( C575 C685 ) C575_=_C687( C575 C687 ) C575_=_C713( C575 C713 ) \nC575_=_C715( C575 C715 ) C575_=_C839( C575 C839 ) C575_=_C841( C575 C841 ) C575_=_C882( C575 C882 ) C575_=_C884( C575 C884 ) C576_=_C588( C576 C588 ) \nC576_=_C590( C576 C590 ) C576_=_C644( C576 C644 ) C576_=_C646( C576 C646 ) C576_=_C672( C576 C672 ) C576_=_C674( C576 C674 ) C576_=_C686( C576 C686 ) \nC576_=_C688( C576 C688 ) C576_=_C714( C576 C714 ) C576_=_C716( C576 C716 ) C576_=_C840( C576 C840 ) C576_=_C842( C576 C842 ) C576_=_C883( C576 C883 ) \nC576_=_C885( C576 C885 ) C587_=_C588( C587 C588 ) C587_=_C589( C587 C589 ) C587_=_C590( C587 C590 ) C587_=_C643( C587 C643 ) C587_=_C645( C587 C645 ) \nC587_=_C671( C587 C671 ) C587_=_C673( C587 C673 ) C587_=_C685( C587 C685 ) C587_=_C687( C587 C687 ) C587_=_C713( C587 C713 ) C587_=_C715( C587 C715 ) \nC587_=_C839( C587 C839 ) C587_=_C841( C587 C841 ) C587_=_C882( C587 C882 ) C587_=_C884( C587 C884 ) C588_=_C589( C588 C589 ) C588_=_C590( C588 C590 ) \nC588_=_C644( C588 C644 ) C588_=_C646( C588 C646 ) C588_=_C672( C588 C672 ) C588_=_C674( C588 C674 ) C588_=_C686( C588 C686 ) C588_=_C688( C588 C688 ) \nC588_=_C714( C588 C714 ) C588_=_C716( C588 C716 ) C588_=_C840( C588 C840 ) C588_=_C842( C588 C842 ) C588_=_C883( C588 C883 ) C588_=_C885( C588 C885 ) \nC589_=_C590( C589 C590 ) C589_=_C643( C589 C643 ) C589_=_C645( C589 C645 ) C589_=_C671( C589 C671 ) C589_=_C673( C589 C673 ) C589_=_C685( C589 C685 ) \nC589_=_C687( C589 C687 ) C589_=_C713( C589 C713 ) C589_=_C715( C589 C715 ) C589_=_C839( C589 C839 ) C589_=_C841( C589 C841 ) C589_=_C882( C589 C882 ) \nC589_=_C884( C589 C884 ) C590_=_C644( C590 C644 ) C590_=_C646( C590 C646 ) C590_=_C672( C590 C672 ) C590_=_C674( C590 C674 ) C590_=_C686( C590 C686 ) \nC590_=_C688( C590 C688 ) C590_=_C714( C590 C714 ) C590_=_C716( C590 C716 ) C590_=_C840( C590 C840 ) C590_=_C842( C590 C842 ) C590_=_C883( C590 C883 ) \nC590_=_C885( C590 C885 ) C601_=_C602( C601 C602 ) C601_=_C603( C601 C603 ) C601_=_C604( C601 C604 ) C601_=_C797( C601 C797 ) C601_=_C799( C601 C799 ) \nC602_=_C603( C602 C603 ) C602_=_C604( C602 C604 ) C602_=_C798( C602 C798 ) C602_=_C800( C602 C800 ) C603_=_C604( C603 C604 ) C603_=_C797( C603 C797 ) \nC603_=_C799( C603 C799 ) C604_=_C798( C604 C798 ) C604_=_C800( C604 C800 ) C643_=_C644( C643 C644 ) C643_=_C645( C643 C645 ) C643_=_C646( C643 C646 ) \nC643_=_C671( C643 C671 ) C643_=_C673( C643 C673 ) C643_=_C685( C643 C685 ) C643_=_C687( C643 C687 ) C643_=_C713( C643 C713 ) C643_=_C715( C643 C715 ) \nC643_=_C839( C643 C839 ) C643_=_C841( C643 C841</w:t>
      </w:r>
    </w:p>
    <w:p>
      <w:pPr>
        <w:pStyle w:val="PreformattedText"/>
        <w:bidi w:val="0"/>
        <w:spacing w:before="0" w:after="0"/>
        <w:jc w:val="left"/>
        <w:rPr/>
      </w:pPr>
      <w:r>
        <w:rPr/>
        <w:t xml:space="preserve"> </w:t>
      </w:r>
      <w:r>
        <w:rPr/>
        <w:t>) C643_=_C882( C643 C882 ) C643_=_C884( C643 C884 ) C644_=_C645( C644 C645 ) C644_=_C646( C644 C646 ) \nC644_=_C672( C644 C672 ) C644_=_C674( C644 C674 ) C644_=_C686( C644 C686 ) C644_=_C688( C644 C688 ) C644_=_C714( C644 C714 ) C644_=_C716( C644 C716 ) \nC644_=_C840( C644 C840 ) C644_=_C842( C644 C842 ) C644_=_C883( C644 C883 ) C644_=_C885( C644 C885 ) C645_=_C646( C645 C646 ) C645_=_C671( C645 C671 ) \nC645_=_C673( C645 C673 ) C645_=_C685( C645 C685 ) C645_=_C687( C645 C687 ) C645_=_C713( C645 C713 ) C645_=_C715( C645 C715 ) C645_=_C839( C645 C839 ) \nC645_=_C841( C645 C841 ) C645_=_C882( C645 C882 ) C645_=_C884( C645 C884 ) C646_=_C672( C646 C672 ) C646_=_C674( C646 C674 ) C646_=_C686( C646 C686 ) \nC646_=_C688( C646 C688 ) C646_=_C714( C646 C714 ) C646_=_C716( C646 C716 ) C646_=_C840( C646 C840 ) C646_=_C842( C646 C842 ) C646_=_C883( C646 C883 ) \nC646_=_C885( C646 C885 ) C671_=_C672( C671 C672 ) C671_=_C673( C671 C673 ) C671_=_C674( C671 C674 ) C671_=_C685( C671 C685 ) C671_=_C687( C671 C687 ) \nC671_=_C713( C671 C713 ) C671_=_C715( C671 C715 ) C671_=_C839( C671 C839 ) C671_=_C841( C671 C841 ) C671_=_C882( C671 C882 ) C671_=_C884( C671 C884 ) \nC672_=_C673( C672 C673 ) C672_=_C674( C672 C674 ) C672_=_C686( C672 C686 ) C672_=_C688( C672 C688 ) C672_=_C714( C672 C714 ) C672_=_C716( C672 C716 ) \nC672_=_C840( C672 C840 ) C672_=_C842( C672 C842 ) C672_=_C883( C672 C883 ) C672_=_C885( C672 C885 ) C673_=_C674( C673 C674 ) C673_=_C685( C673 C685 ) \nC673_=_C687( C673 C687 ) C673_=_C713( C673 C713 ) C673_=_C715( C673 C715 ) C673_=_C839( C673 C839 ) C673_=_C841( C673 C841 ) C673_=_C882( C673 C882 ) \nC673_=_C884( C673 C884 ) C674_=_C686( C674 C686 ) C674_=_C688( C674 C688 ) C674_=_C714( C674 C714 ) C674_=_C716( C674 C716 ) C674_=_C840( C674 C840 ) \nC674_=_C842( C674 C842 ) C674_=_C883( C674 C883 ) C674_=_C885( C674 C885 ) C685_=_C686( C685 C686 ) C685_=_C687( C685 C687 ) C685_=_C688( C685 C688 ) \nC685_=_C713( C685 C713 ) C685_=_C715( C685 C715 ) C685_=_C839( C685 C839 ) C685_=_C841( C685 C841 ) C685_=_C882( C685 C882 ) C685_=_C884( C685 C884 ) \nC685_=_C1403( C685 C1403 ) C685_=_C1425( C685 C1425 ) C686_=_C687( C686 C687 ) C686_=_C688( C686 C688 ) C686_=_C714( C686 C714 ) C686_=_C716( C686 C716 ) \nC686_=_C840( C686 C840 ) C686_=_C842( C686 C842 ) C686_=_C883( C686 C883 ) C686_=_C885( C686 C885 ) C686_=_C1402( C686 C1402 ) C686_=_C1424( C686 C1424 ) \nC687_=_C688( C687 C688 ) C687_=_C713( C687 C713 ) C687_=_C715( C687 C715 ) C687_=_C839( C687 C839 ) C687_=_C841( C687 C841 ) C687_=_C882( C687 C882 ) \nC687_=_C884( C687 C884 ) C687_=_C1402( C687 C1402 ) C687_=_C1424( C687 C1424 ) C688_=_C714( C688 C714 ) C688_=_C716( C688 C716 ) C688_=_C840( C688 C840 ) \nC688_=_C842( C688 C842 ) C688_=_C883( C688 C883 ) C688_=_C885( C688 C885 ) C688_=_C1403( C688 C1403 ) C688_=_C1425( C688 C1425 ) C699_=_C700( C699 C700 ) \nC699_=_C701( C699 C701 ) C699_=_C702( C699 C702 ) C699_=_C727( C699 C727 ) C699_=_C729( C699 C729 ) C699_=_C755( C699 C755 ) C699_=_C757( C699 C757 ) \nC699_=_C825( C699 C825 ) C699_=_C827( C699 C827 ) C699_=_C886( C699 C886 ) C699_=_C888( C699 C888 ) C700_=_C701( C700 C701 ) C700_=_C702( C700 C702 ) \nC700_=_C728( C700 C728 ) C700_=_C730( C700 C730 ) C700_=_C756( C700 C756 ) C700_=_C758( C700 C758 ) C700_=_C826( C700 C826 ) C700_=_C828( C700 C828 ) \nC700_=_C887( C700 C887 ) C700_=_C889( C700 C889 ) C701_=_C702( C701 C702 ) C701_=_C727( C701 C727 ) C701_=_C729( C701 C729 ) C701_=_C755( C701 C755 ) \nC701_=_C757( C701 C757 ) C701_=_C825( C701 C825 ) C701_=_C827( C701 C827 ) C701_=_C886( C701 C886 ) C701_=_C888( C701 C888 ) C702_=_C728( C702 C728 ) \nC702_=_C730( C702 C730 ) C702_=_C756( C702 C756 ) C702_=_C758( C702 C758 ) C702_=_C826( C702 C826 ) C702_=_C828( C702 C828 ) C702_=_C887( C702 C887 ) \nC702_=_C889( C702 C889 ) C713_=_C714( C713 C714 ) C713_=_C715( C713 C715 ) C713_=_C716( C713 C716 ) C713_=_C839( C713 C839 ) C713_=_C841( C713 C841 ) \nC713_=_C882( C713 C882 ) C713_=_C884( C713 C884 ) C714_=_C715( C714 C715 ) C714_=_C716( C714 C716 ) C714_=_C840( C714 C840 ) C714_=_C842( C714 C842 ) \nC714_=_C883( C714 C883 ) C714_=_C885( C714 C885 ) C715_=_C716( C715 C716 ) C715_=_C839( C715 C839 ) C715_=_C841( C715 C841 ) C715_=_C882( C715 C882 ) \nC715_=_C884( C715 C884 ) C716_=_C840( C716 C840 ) C716_=_C842( C716 C842 ) C716_=_C883( C716 C883 ) C716_=_C885( C716 C885 ) C727_=_C728( C727 C728 ) \nC727_=_C729( C727 C729 ) C727_=_C730( C727 C730 ) C727_=_C755( C727 C755 ) C727_=_C757( C727 C757 ) C727_=_C825( C727 C825 ) C727_=_C827( C727 C827 ) \nC727_=_C886( C727 C886 ) C727_=_C888( C727 C888 ) C728_=_C729( C728 C729 ) C728_=_C730( C728 C730 ) C728_=_C756( C728 C756 ) C728_=_C758( C728 C758 ) \nC728_=_C826( C728 C826 ) C728_=_C828( C728 C828 ) C728_=_C887( C728 C887 ) C728_=_C889( C728 C889 ) C729_=_C730( C729 C730 ) C729_=_C755( C729 C755 ) \nC729_=_C757( C729 C757 ) C729_=_C825( C729 C825 ) C729_=_C827( C729 C827 ) C729_=_C886( C729 C886 ) C729_=_C888( C729 C888 ) C730_=_C756( C730 C756 ) \nC730_=_C758( C730 C758 ) C730_=_C826( C730 C826 ) C730_=_C828( C730 C828 ) C730_=_C887( C730 C887 ) C730_=_C889( C730 C889 ) C741_=_C742( C741 C742 ) \nC741_=_C743( C741 C743 ) C741_=_C744( C741 C744 ) C741_=_C811( C741 C811 ) C741_=_C813( C741 C813 ) C741_=_C1283( C741 C1283 ) C741_=_C1284( C741 C1284 ) \nC741_=_C1286( C741 C1286 ) C741_=_C1287( C741 C1287 ) C741_=_C1288( C741 C1288 ) C741_=_C1289( C741 C1289 ) C741_=_C1308( C741 C1308 ) C741_=_C1309( C741 C1309 ) \nC742_=_C743( C742 C743 ) C742_=_C744( C742 C744 ) C742_=_C812( C742 C812 ) C742_=_C814( C742 C814 ) C742_=_C1282( C742 C1282 ) C742_=_C1285( C742 C1285 ) \nC742_=_C1312( C742 C1312 ) C742_=_C1313( C742 C1313 ) C742_=_C1314( C742 C1314 ) C742_=_C1315( C742 C1315 ) C742_=_C1334( C742 C1334 ) C742_=_C1335( C742 C1335 ) \nC743_=_C744( C743 C744 ) C743_=_C811( C743 C811 ) C743_=_C813( C743 C813 ) C743_=_C1283( C743 C1283 ) C743_=_C1284( C743 C1284 ) C743_=_C1286( C743 C1286 ) \nC743_=_C1287( C743 C1287 ) C743_=_C1288( C743 C1288 ) C743_=_C1289( C743 C1289 ) C743_=_C1308( C743 C1308 ) C743_=_C1309( C743 C1309 ) C744_=_C812( C744 C812 ) \nC744_=_C814( C744 C814 ) C744_=_C1282( C744 C1282 ) C744_=_C1285( C744 C1285 ) C744_=_C1312( C744 C1312 ) C744_=_C1313( C744 C1313 ) C744_=_C1314( C744 C1314 ) \nC744_=_C1315( C744 C1315 ) C744_=_C1334( C744 C1334 ) C744_=_C1335( C744 C1335 ) C755_=_C756( C755 C756 ) C755_=_C757( C755 C757 ) C755_=_C758( C755 C758 ) \nC755_=_C825( C755 C825 ) C755_=_C827( C755 C827 ) C755_=_C886( C755 C886 ) C755_=_C888( C755 C888 ) C756_=_C757( C756 C757 ) C756_=_C758( C756 C758 ) \nC756_=_C826( C756 C826 ) C756_=_C828( C756 C828 ) C756_=_C887( C756 C887 ) C756_=_C889( C756 C889 ) C757_=_C758( C757 C758 ) C757_=_C825( C757 C825 ) \nC757_=_C827( C757 C827 ) C757_=_C886( C757 C886 ) C757_=_C888( C757 C888 ) C758_=_C826( C758 C826 ) C758_=_C828( C758 C828 ) C758_=_C887( C758 C887 ) \nC758_=_C889( C758 C889 ) C769_=_C770( C769 C770 ) C769_=_C771( C769 C771 ) C769_=_C772( C769 C772 ) C769_=_C867( C769 C867 ) C769_=_C869( C769 C869 ) \nC769_=_C1391( C769 C1391 ) C769_=_C1392( C769 C1392 ) C769_=_C1396( C769 C1396 ) C769_=_C1397( C769 C1397 ) C769_=_C1398( C769 C1398 ) C769_=_C1399( C769 C1399 ) \nC769_=_C1402( C769 C1402 ) C769_=_C1403( C769 C1403 ) C769_=_C1410( C769 C1410 ) C769_=_C1411( C769 C1411 ) C770_=_C771( C770 C771 ) C770_=_C772( C770 C772 ) \nC770_=_C868( C770 C868 ) C770_=_C870( C770 C870 ) C770_=_C1390( C770 C1390 ) C770_=_C1393( C770 C1393 ) C770_=_C1418( C770 C1418 ) C770_=_C1419( C770 C1419 ) \nC770_=_C1420( C770 C1420 ) C770_=_C1421( C770 C1421 ) C770_=_C1424( C770 C1424 ) C770_=_C1425( C770 C1425 ) C770_=_C1432( C770 C1432 ) C770_=_C1433( C770 C1433 ) \nC771_=_C772( C771 C772 ) C771_=_C867( C771 C867 ) C771_=_C869( C771 C869 ) C771_=_C1391( C771 C1391 ) C771_=_C1392( C771 C1392 ) C771_=_C1396( C771 C1396 ) \nC771_=_C1397( C771 C1397 ) C771_=_C1398( C771 C1398 ) C771_=_C1399( C771 C1399 ) C771_=_C1402( C771 C1402 ) C771_=_C1403( C771 C1403 ) C771_=_C1410( C771 C1410 ) \nC771_=_C1411( C771 C1411 ) C772_=_C868( C772 C868 ) C772_=_C870( C772 C870 ) C772_=_C1390( C772 C1390 ) C772_=_C1393( C772 C1393 ) C772_=_C1418( C772 C1418 ) \nC772_=_C1419( C772 C1419 ) C772_=_C1420( C772 C1420 ) C772_=_C1421( C772 C1421 ) C772_=_C1424( C772 C1424 ) C772_=_C1425( C772 C1425 ) C772_=_C1432( C772 C1432 ) \nC772_=_C1433( C772 C1433 ) C783_=_C784( C783 C784 ) C783_=_C785( C783 C785 ) C783_=_C786( C783 C786 ) C784_=_C785( C784 C785 ) C784_=_C786( C784 C786 ) \nC785_=_C786( C785 C786 ) C797_=_C798( C797 C798 ) C797_=_C799( C797 C799 ) C797_=_C800( C797 C800 ) C798_=_C799( C798 C799 ) C798_=_C800( C798 C800 ) \nC799_=_C800( C799 C800 ) C811_=_C812( C811 C812 ) C811_=_C813( C811 C813 ) C811_=_C814( C811 C814 ) C811_=_C1283( C811 C1283 ) C811_=_C1284( C811 C1284 ) \nC811_=_C1286( C811 C1286 ) C811_=_C1287( C811 C1287 ) C811_=_C1288( C811 C1288 ) C811_=_C1289( C811 C1289 ) C811_=_C1308( C811 C1308 ) C811_=_C1309( C811 C1309 ) \nC812_=_C813( C812 C813 ) C812_=_C814( C812 C814 ) C812_=_C1282( C812 C1282 ) C812_=_C1285( C812 C1285 ) C812_=_C1312( C812 C1312 ) C812_=_C1313( C812 C1313 ) \nC812_=_C1314( C812 C1314 ) C812_=_C1315( C812 C1315 ) C812_=_C1334( C812 C1334 ) C812_=_C1335( C812 C1335 ) C813_=_C814( C813 C814 ) C813_=_C1283( C813 C1283 ) \nC813_=_C1284( C813 C1284 ) C813_=_C1286( C813 C1286 ) C813_=_C1287( C813 C1287 ) C813_=_C1288( C813 C1288 ) C813_=_C1289( C813 C1289 ) C813_=_C1308( C813 C1308 ) \nC813_=_C1309( C813 C1309 ) C814_=_C1282( C814 C1282 ) C814_=_C1285( C814 C1285 ) C814_=_C1312( C814 C1312 ) C814_=_C1313( C814 C1313 ) C814_=_C1314( C814 C1314 ) \nC814_=_C1315( C814 C1315 ) C814_=_C1334( C814 C1334 ) C814_=_C1335( C814 C1335 ) C825_=_C826( C825 C826 ) C825_=_C827( C825 C827 ) C825_=_C828( C825 C828 ) \nC825_=_C886( C825 C886 ) C825_=_C888( C825 C888 ) C826_=_C827( C826 C827 ) C826_=_C828( C826 C828 ) C826_=_C887( C826 C887 ) C826_=_C889( C826 C889</w:t>
      </w:r>
    </w:p>
    <w:p>
      <w:pPr>
        <w:pStyle w:val="PreformattedText"/>
        <w:bidi w:val="0"/>
        <w:spacing w:before="0" w:after="0"/>
        <w:jc w:val="left"/>
        <w:rPr/>
      </w:pPr>
      <w:r>
        <w:rPr/>
        <w:t xml:space="preserve"> </w:t>
      </w:r>
      <w:r>
        <w:rPr/>
        <w:t>) \nC827_=_C828( C827 C828 ) C827_=_C886( C827 C886 ) C827_=_C888( C827 C888 ) C828_=_C887( C828 C887 ) C828_=_C889( C828 C889 ) C839_=_C840( C839 C840 ) \nC839_=_C841( C839 C841 ) C839_=_C842( C839 C842 ) C839_=_C882( C839 C882 ) C839_=_C884( C839 C884 ) C840_=_C841( C840 C841 ) C840_=_C842( C840 C842 ) \nC840_=_C883( C840 C883 ) C840_=_C885( C840 C885 ) C841_=_C842( C841 C842 ) C841_=_C882( C841 C882 ) C841_=_C884( C841 C884 ) C842_=_C883( C842 C883 ) \nC842_=_C885( C842 C885 ) C867_=_C868( C867 C868 ) C867_=_C869( C867 C869 ) C867_=_C870( C867 C870 ) C867_=_C1391( C867 C1391 ) C867_=_C1392( C867 C1392 ) \nC867_=_C1396( C867 C1396 ) C867_=_C1397( C867 C1397 ) C867_=_C1398( C867 C1398 ) C867_=_C1399( C867 C1399 ) C867_=_C1402( C867 C1402 ) C867_=_C1403( C867 C1403 ) \nC867_=_C1410( C867 C1410 ) C867_=_C1411( C867 C1411 ) C868_=_C869( C868 C869 ) C868_=_C870( C868 C870 ) C868_=_C1390( C868 C1390 ) C868_=_C1393( C868 C1393 ) \nC868_=_C1418( C868 C1418 ) C868_=_C1419( C868 C1419 ) C868_=_C1420( C868 C1420 ) C868_=_C1421( C868 C1421 ) C868_=_C1424( C868 C1424 ) C868_=_C1425( C868 C1425 ) \nC868_=_C1432( C868 C1432 ) C868_=_C1433( C868 C1433 ) C869_=_C870( C869 C870 ) C869_=_C1391( C869 C1391 ) C869_=_C1392( C869 C1392 ) C869_=_C1396( C869 C1396 ) \nC869_=_C1397( C869 C1397 ) C869_=_C1398( C869 C1398 ) C869_=_C1399( C869 C1399 ) C869_=_C1402( C869 C1402 ) C869_=_C1403( C869 C1403 ) C869_=_C1410( C869 C1410 ) \nC869_=_C1411( C869 C1411 ) C870_=_C1390( C870 C1390 ) C870_=_C1393( C870 C1393 ) C870_=_C1418( C870 C1418 ) C870_=_C1419( C870 C1419 ) C870_=_C1420( C870 C1420 ) \nC870_=_C1421( C870 C1421 ) C870_=_C1424( C870 C1424 ) C870_=_C1425( C870 C1425 ) C870_=_C1432( C870 C1432 ) C870_=_C1433( C870 C1433 ) C882_=_C883( C882 C883 ) \nC882_=_C884( C882 C884 ) C882_=_C885( C882 C885 ) C883_=_C884( C883 C884 ) C883_=_C885( C883 C885 ) C884_=_C885( C884 C885 ) C886_=_C887( C886 C887 ) \nC886_=_C888( C886 C888 ) C886_=_C889( C886 C889 ) C887_=_C888( C887 C888 ) C887_=_C889( C887 C889 ) C888_=_C889( C888 C889 ) C928_=_C929( C928 C929 ) \nC928_=_C952( C928 C952 ) C928_=_C953( C928 C953 ) C929_=_C952( C929 C952 ) C929_=_C953( C929 C953 ) C952_=_C953( C952 C953 ) C1282_=_C1283( C1282 C1283 ) \nC1282_=_C1284( C1282 C1284 ) C1282_=_C1285( C1282 C1285 ) C1282_=_C1312( C1282 C1312 ) C1282_=_C1313( C1282 C1313 ) C1282_=_C1314( C1282 C1314 ) C1282_=_C1315( C1282 C1315 ) \nC1282_=_C1334( C1282 C1334 ) C1282_=_C1335( C1282 C1335 ) C1283_=_C1284( C1283 C1284 ) C1283_=_C1285( C1283 C1285 ) C1283_=_C1286( C1283 C1286 ) C1283_=_C1287( C1283 C1287 ) \nC1283_=_C1288( C1283 C1288 ) C1283_=_C1289( C1283 C1289 ) C1283_=_C1308( C1283 C1308 ) C1283_=_C1309( C1283 C1309 ) C1284_=_C1285( C1284 C1285 ) C1284_=_C1286( C1284 C1286 ) \nC1284_=_C1287( C1284 C1287 ) C1284_=_C1288( C1284 C1288 ) C1284_=_C1289( C1284 C1289 ) C1284_=_C1308( C1284 C1308 ) C1284_=_C1309( C1284 C1309 ) C1285_=_C1312( C1285 C1312 ) \nC1285_=_C1313( C1285 C1313 ) C1285_=_C1314( C1285 C1314 ) C1285_=_C1315( C1285 C1315 ) C1285_=_C1334( C1285 C1334 ) C1285_=_C1335( C1285 C1335 ) C1286_=_C1287( C1286 C1287 ) \nC1286_=_C1288( C1286 C1288 ) C1286_=_C1289( C1286 C1289 ) C1286_=_C1308( C1286 C1308 ) C1286_=_C1309( C1286 C1309 ) C1286_=_C1312( C1286 C1312 ) C1286_=_C1313( C1286 C1313 ) \nC1287_=_C1288( C1287 C1288 ) C1287_=_C1289( C1287 C1289 ) C1287_=_C1308( C1287 C1308 ) C1287_=_C1309( C1287 C1309 ) C1287_=_C1312( C1287 C1312 ) C1287_=_C1313( C1287 C1313 ) \nC1288_=_C1289( C1288 C1289 ) C1288_=_C1308( C1288 C1308 ) C1288_=_C1309( C1288 C1309 ) C1288_=_C1314( C1288 C1314 ) C1288_=_C1315( C1288 C1315 ) C1289_=_C1308( C1289 C1308 ) \nC1289_=_C1309( C1289 C1309 ) C1289_=_C1314( C1289 C1314 ) C1289_=_C1315( C1289 C1315 ) C1308_=_C1309( C1308 C1309 ) C1308_=_C1334( C1308 C1334 ) C1308_=_C1335( C1308 C1335 ) \nC1309_=_C1334( C1309 C1334 ) C1309_=_C1335( C1309 C1335 ) C1312_=_C1313( C1312 C1313 ) C1312_=_C1314( C1312 C1314 ) C1312_=_C1315( C1312 C1315 ) C1312_=_C1334( C1312 C1334 ) \nC1312_=_C1335( C1312 C1335 ) C1313_=_C1314( C1313 C1314 ) C1313_=_C1315( C1313 C1315 ) C1313_=_C1334( C1313 C1334 ) C1313_=_C1335( C1313 C1335 ) C1314_=_C1315( C1314 C1315 ) \nC1314_=_C1334( C1314 C1334 ) C1314_=_C1335( C1314 C1335 ) C1315_=_C1334( C1315 C1334 ) C1315_=_C1335( C1315 C1335 ) C1334_=_C1335( C1334 C1335 ) C1390_=_C1391( C1390 C1391 ) \nC1390_=_C1392( C1390 C1392 ) C1390_=_C1393( C1390 C1393 ) C1390_=_C1418( C1390 C1418 ) C1390_=_C1419( C1390 C1419 ) C1390_=_C1420( C1390 C1420 ) C1390_=_C1421( C1390 C1421 ) \nC1390_=_C1424( C1390 C1424 ) C1390_=_C1425( C1390 C1425 ) C1390_=_C1432( C1390 C1432 ) C1390_=_C1433( C1390 C1433 ) C1391_=_C1392( C1391 C1392 ) C1391_=_C1393( C1391 C1393 ) \nC1391_=_C1396( C1391 C1396 ) C1391_=_C1397( C1391 C1397 ) C1391_=_C1398( C1391 C1398 ) C1391_=_C1399( C1391 C1399 ) C1391_=_C1402( C1391 C1402 ) C1391_=_C1403( C1391 C1403 ) \nC1391_=_C1410( C1391 C1410 ) C1391_=_C1411( C1391 C1411 ) C1392_=_C1393( C1392 C1393 ) C1392_=_C1396( C1392 C1396 ) C1392_=_C1397( C1392 C1397 ) C1392_=_C1398( C1392 C1398 ) \nC1392_=_C1399( C1392 C1399 ) C1392_=_C1402( C1392 C1402 ) C1392_=_C1403( C1392 C1403 ) C1392_=_C1410( C1392 C1410 ) C1392_=_C1411( C1392 C1411 ) C1393_=_C1418( C1393 C1418 ) \nC1393_=_C1419( C1393 C1419 ) C1393_=_C1420( C1393 C1420 ) C1393_=_C1421( C1393 C1421 ) C1393_=_C1424( C1393 C1424 ) C1393_=_C1425( C1393 C1425 ) C1393_=_C1432( C1393 C1432 ) \nC1393_=_C1433( C1393 C1433 ) C1396_=_C1397( C1396 C1397 ) C1396_=_C1398( C1396 C1398 ) C1396_=_C1399( C1396 C1399 ) C1396_=_C1402( C1396 C1402 ) C1396_=_C1403( C1396 C1403 ) \nC1396_=_C1410( C1396 C1410 ) C1396_=_C1411( C1396 C1411 ) C1396_=_C1418( C1396 C1418 ) C1396_=_C1419( C1396 C1419 ) C1397_=_C1398( C1397 C1398 ) C1397_=_C1399( C1397 C1399 ) \nC1397_=_C1402( C1397 C1402 ) C1397_=_C1403( C1397 C1403 ) C1397_=_C1410( C1397 C1410 ) C1397_=_C1411( C1397 C1411 ) C1397_=_C1418( C1397 C1418 ) C1397_=_C1419( C1397 C1419 ) \nC1398_=_C1399( C1398 C1399 ) C1398_=_C1402( C1398 C1402 ) C1398_=_C1403( C1398 C1403 ) C1398_=_C1410( C1398 C1410 ) C1398_=_C1411( C1398 C1411 ) C1398_=_C1420( C1398 C1420 ) \nC1398_=_C1421( C1398 C1421 ) C1399_=_C1402( C1399 C1402 ) C1399_=_C1403( C1399 C1403 ) C1399_=_C1410( C1399 C1410 ) C1399_=_C1411( C1399 C1411 ) C1399_=_C1420( C1399 C1420 ) \nC1399_=_C1421( C1399 C1421 ) C1402_=_C1403( C1402 C1403 ) C1402_=_C1410( C1402 C1410 ) C1402_=_C1411( C1402 C1411 ) C1402_=_C1424( C1402 C1424 ) C1402_=_C1425( C1402 C1425 ) \nC1403_=_C1410( C1403 C1410 ) C1403_=_C1411( C1403 C1411 ) C1403_=_C1424( C1403 C1424 ) C1403_=_C1425( C1403 C1425 ) C1410_=_C1411( C1410 C1411 ) C1410_=_C1432( C1410 C1432 ) \nC1410_=_C1433( C1410 C1433 ) C1411_=_C1432( C1411 C1432 ) C1411_=_C1433( C1411 C1433 ) C1418_=_C1419( C1418 C1419 ) C1418_=_C1420( C1418 C1420 ) C1418_=_C1421( C1418 C1421 ) \nC1418_=_C1424( C1418 C1424 ) C1418_=_C1425( C1418 C1425 ) C1418_=_C1432( C1418 C1432 ) C1418_=_C1433( C1418 C1433 ) C1419_=_C1420( C1419 C1420 ) C1419_=_C1421( C1419 C1421 ) \nC1419_=_C1424( C1419 C1424 ) C1419_=_C1425( C1419 C1425 ) C1419_=_C1432( C1419 C1432 ) C1419_=_C1433( C1419 C1433 ) C1420_=_C1421( C1420 C1421 ) C1420_=_C1424( C1420 C1424 ) \nC1420_=_C1425( C1420 C1425 ) C1420_=_C1432( C1420 C1432 ) C1420_=_C1433( C1420 C1433 ) C1421_=_C1424( C1421 C1424 ) C1421_=_C1425( C1421 C1425 ) C1421_=_C1432( C1421 C1432 ) \nC1421_=_C1433( C1421 C1433 ) C1424_=_C1425( C1424 C1425 ) C1424_=_C1432( C1424 C1432 ) C1424_=_C1433( C1424 C1433 ) C1425_=_C1432( C1425 C1432 ) C1425_=_C1433( C1425 C1433 ) \nC1432_=_C1433( C1432 C1433 ) "];438-&gt;460[label="128: C475 C476 C477 C478 C545 \nC546 C547 C548 C559 C560 C561 \nC562 C573 C574 C575 C576 C587 \nC588 C589 C590 C601 C602 C603 \nC604 C643 C644 C645 C646 C671 \nC672 C673 C674 C699 C700 C701 \nC702 C713 C714 C715 C716 C727 \nC728 C729 C730 C741 C742 C743 \nC744 C755 C756 C757 C758 C769 \nC770 C771 C772 C783 C784 C785 \nC786 C797 C798 C799 C800 C811 \nC812 C813 C814 C825 C826 C827 \nC828 C839 C840 C841 C842 C867 \nC868 C869 C870 C882 C883 C884 \nC885 C886 C887 C888 C889 C928 \nC929 C952 C953 C1282 C1283 C1284 \nC1285 C1286 C1287 C1288 C1289 C1308 \nC1309 C1312 C1313 C1314 C1315 C1334 \nC1335 C1390 C1391 C1392 C1393 C1396 \nC1397 C1398 C1399 C1402 C1403 C1410 \nC1411 C1418 C1419 C1420 C1421 C1424 \nC1425 C1432 C1433 \n912: C475_=_C476 ,C475_=_C477 ,C475_=_C478 ,C475_=_C574 ,C475_=_C576 ,\nC475_=_C588 ,C475_=_C590 ,C475_=_C644 ,C475_=_C646 ,C475_=_C672 ,C475_=_C674 ,\nC475_=_C714 ,C475_=_C716 ,C475_=_C840 ,C475_=_C842 ,C475_=_C883 ,C475_=_C885 ,\nC476_=_C477 ,C476_=_C478 ,C476_=_C573 ,C476_=_C575 ,C476_=_C587 ,C476_=_C589 ,\nC476_=_C643 ,C476_=_C645 ,C476_=_C671 ,C476_=_C673 ,C476_=_C713 ,C476_=_C715 ,\nC476_=_C839 ,C476_=_C841 ,C476_=_C882 ,C476_=_C884 ,C477_=_C478 ,C477_=_C573 ,\nC477_=_C575 ,C477_=_C587 ,C477_=_C589 ,C477_=_C643 ,C477_=_C645 ,C477_=_C671 ,\nC477_=_C673 ,C477_=_C713 ,C477_=_C715 ,C477_=_C839 ,C477_=_C841 ,C477_=_C882 ,\nC477_=_C884 ,C478_=_C574 ,C478_=_C576 ,C478_=_C588 ,C478_=_C590 ,C478_=_C644 ,\nC478_=_C646 ,C478_=_C672 ,C478_=_C674 ,C478_=_C714 ,C478_=_C716 ,C478_=_C840 ,\nC478_=_C842 ,C478_=_C883 ,C478_=_C885 ,C545_=_C546 ,C545_=_C547 ,C545_=_C548 ,\nC545_=_C559 ,C545_=_C561 ,C545_=_C769 ,C545_=_C771 ,C545_=_C867 ,C545_=_C869 ,\nC545_=_C1391 ,C545_=_C1392 ,C545_=_C1396 ,C545_=_C1397 ,C545_=_C1398 ,C545_=_C1399 ,\nC545_=_C1402 ,C545_=_C1403 ,C545_=_C1410 ,C545_=_C1411 ,C546_=_C547 ,C546_=_C548 ,\nC546_=_C560 ,C546_=_C562 ,C546_=_C770 ,C546_=_C772 ,C546_=_C868 ,C546_=_C870 ,\nC546_=_C1390 ,C546_=_C1393 ,C546_=_C1418 ,C546_=_C1419 ,C546_=_C1420 ,C546_=_C1421 ,\nC546_=_C1424 ,C546_=_C1425 ,C546_=_C1432 ,C546_=_C1433 ,C547_=_C548 ,C547_=_C559 ,\nC547_=_C561 ,C547_=_C769 ,C547_=_C771 ,C547_=_C867 ,C547_=_C869 ,C547_=_C1391 ,\nC547_=_C1392 ,C547_=_C1396 ,C547_=_C1397 ,C547_=_C1398 ,C547_=_C1399 ,C547_=_C1402 ,\nC547_=_C1403 ,C547_=_C1410 ,C547_=_C1411 ,C548_=_C560 ,C548_=_C562 ,C548_=_C770 ,\nC548_=_C772</w:t>
      </w:r>
    </w:p>
    <w:p>
      <w:pPr>
        <w:pStyle w:val="PreformattedText"/>
        <w:bidi w:val="0"/>
        <w:spacing w:before="0" w:after="0"/>
        <w:jc w:val="left"/>
        <w:rPr/>
      </w:pPr>
      <w:r>
        <w:rPr/>
        <w:t xml:space="preserve"> </w:t>
      </w:r>
      <w:r>
        <w:rPr/>
        <w:t>,C548_=_C868 ,C548_=_C870 ,C548_=_C1390 ,C548_=_C1393 ,C548_=_C1418 ,\nC548_=_C1419 ,C548_=_C1420 ,C548_=_C1421 ,C548_=_C1424 ,C548_=_C1425 ,C548_=_C1432 ,\nC548_=_C1433 ,C559_=_C560 ,C559_=_C561 ,C559_=_C562 ,C559_=_C769 ,C559_=_C771 ,\nC559_=_C867 ,C559_=_C869 ,C559_=_C1391 ,C559_=_C1392 ,C559_=_C1396 ,C559_=_C1397 ,\nC559_=_C1398 ,C559_=_C1399 ,C559_=_C1402 ,C559_=_C1403 ,C559_=_C1410 ,C559_=_C1411 ,\nC560_=_C561 ,C560_=_C562 ,C560_=_C770 ,C560_=_C772 ,C560_=_C868 ,C560_=_C870 ,\nC560_=_C1390 ,C560_=_C1393 ,C560_=_C1418 ,C560_=_C1419 ,C560_=_C1420 ,C560_=_C1421 ,\nC560_=_C1424 ,C560_=_C1425 ,C560_=_C1432 ,C560_=_C1433 ,C561_=_C562 ,C561_=_C769 ,\nC561_=_C771 ,C561_=_C867 ,C561_=_C869 ,C561_=_C1391 ,C561_=_C1392 ,C561_=_C1396 ,\nC561_=_C1397 ,C561_=_C1398 ,C561_=_C1399 ,C561_=_C1402 ,C561_=_C1403 ,C561_=_C1410 ,\nC561_=_C1411 ,C562_=_C770 ,C562_=_C772 ,C562_=_C868 ,C562_=_C870 ,C562_=_C1390 ,\nC562_=_C1393 ,C562_=_C1418 ,C562_=_C1419 ,C562_=_C1420 ,C562_=_C1421 ,C562_=_C1424 ,\nC562_=_C1425 ,C562_=_C1432 ,C562_=_C1433 ,C573_=_C574 ,C573_=_C575 ,C573_=_C576 ,\nC573_=_C587 ,C573_=_C589 ,C573_=_C643 ,C573_=_C645 ,C573_=_C671 ,C573_=_C673 ,\nC573_=_C713 ,C573_=_C715 ,C573_=_C839 ,C573_=_C841 ,C573_=_C882 ,C573_=_C884 ,\nC574_=_C575 ,C574_=_C576 ,C574_=_C588 ,C574_=_C590 ,C574_=_C644 ,C574_=_C646 ,\nC574_=_C672 ,C574_=_C674 ,C574_=_C714 ,C574_=_C716 ,C574_=_C840 ,C574_=_C842 ,\nC574_=_C883 ,C574_=_C885 ,C575_=_C576 ,C575_=_C587 ,C575_=_C589 ,C575_=_C643 ,\nC575_=_C645 ,C575_=_C671 ,C575_=_C673 ,C575_=_C713 ,C575_=_C715 ,C575_=_C839 ,\nC575_=_C841 ,C575_=_C882 ,C575_=_C884 ,C576_=_C588 ,C576_=_C590 ,C576_=_C644 ,\nC576_=_C646 ,C576_=_C672 ,C576_=_C674 ,C576_=_C714 ,C576_=_C716 ,C576_=_C840 ,\nC576_=_C842 ,C576_=_C883 ,C576_=_C885 ,C587_=_C588 ,C587_=_C589 ,C587_=_C590 ,\nC587_=_C643 ,C587_=_C645 ,C587_=_C671 ,C587_=_C673 ,C587_=_C713 ,C587_=_C715 ,\nC587_=_C839 ,C587_=_C841 ,C587_=_C882 ,C587_=_C884 ,C588_=_C589 ,C588_=_C590 ,\nC588_=_C644 ,C588_=_C646 ,C588_=_C672 ,C588_=_C674 ,C588_=_C714 ,C588_=_C716 ,\nC588_=_C840 ,C588_=_C842 ,C588_=_C883 ,C588_=_C885 ,C589_=_C590 ,C589_=_C643 ,\nC589_=_C645 ,C589_=_C671 ,C589_=_C673 ,C589_=_C713 ,C589_=_C715 ,C589_=_C839 ,\nC589_=_C841 ,C589_=_C882 ,C589_=_C884 ,C590_=_C644 ,C590_=_C646 ,C590_=_C672 ,\nC590_=_C674 ,C590_=_C714 ,C590_=_C716 ,C590_=_C840 ,C590_=_C842 ,C590_=_C883 ,\nC590_=_C885 ,C601_=_C602 ,C601_=_C603 ,C601_=_C604 ,C601_=_C797 ,C601_=_C799 ,\nC602_=_C603 ,C602_=_C604 ,C602_=_C798 ,C602_=_C800 ,C603_=_C604 ,C603_=_C797 ,\nC603_=_C799 ,C604_=_C798 ,C604_=_C800 ,C643_=_C644 ,C643_=_C645 ,C643_=_C646 ,\nC643_=_C671 ,C643_=_C673 ,C643_=_C713 ,C643_=_C715 ,C643_=_C839 ,C643_=_C841 ,\nC643_=_C882 ,C643_=_C884 ,C644_=_C645 ,C644_=_C646 ,C644_=_C672 ,C644_=_C674 ,\nC644_=_C714 ,C644_=_C716 ,C644_=_C840 ,C644_=_C842 ,C644_=_C883 ,C644_=_C885 ,\nC645_=_C646 ,C645_=_C671 ,C645_=_C673 ,C645_=_C713 ,C645_=_C715 ,C645_=_C839 ,\nC645_=_C841 ,C645_=_C882 ,C645_=_C884 ,C646_=_C672 ,C646_=_C674 ,C646_=_C714 ,\nC646_=_C716 ,C646_=_C840 ,C646_=_C842 ,C646_=_C883 ,C646_=_C885 ,C671_=_C672 ,\nC671_=_C673 ,C671_=_C674 ,C671_=_C713 ,C671_=_C715 ,C671_=_C839 ,C671_=_C841 ,\nC671_=_C882 ,C671_=_C884 ,C672_=_C673 ,C672_=_C674 ,C672_=_C714 ,C672_=_C716 ,\nC672_=_C840 ,C672_=_C842 ,C672_=_C883 ,C672_=_C885 ,C673_=_C674 ,C673_=_C713 ,\nC673_=_C715 ,C673_=_C839 ,C673_=_C841 ,C673_=_C882 ,C673_=_C884 ,C674_=_C714 ,\nC674_=_C716 ,C674_=_C840 ,C674_=_C842 ,C674_=_C883 ,C674_=_C885 ,C699_=_C700 ,\nC699_=_C701 ,C699_=_C702 ,C699_=_C727 ,C699_=_C729 ,C699_=_C755 ,C699_=_C757 ,\nC699_=_C825 ,C699_=_C827 ,C699_=_C886 ,C699_=_C888 ,C700_=_C701 ,C700_=_C702 ,\nC700_=_C728 ,C700_=_C730 ,C700_=_C756 ,C700_=_C758 ,C700_=_C826 ,C700_=_C828 ,\nC700_=_C887 ,C700_=_C889 ,C701_=_C702 ,C701_=_C727 ,C701_=_C729 ,C701_=_C755 ,\nC701_=_C757 ,C701_=_C825 ,C701_=_C827 ,C701_=_C886 ,C701_=_C888 ,C702_=_C728 ,\nC702_=_C730 ,C702_=_C756 ,C702_=_C758 ,C702_=_C826 ,C702_=_C828 ,C702_=_C887 ,\nC702_=_C889 ,C713_=_C714 ,C713_=_C715 ,C713_=_C716 ,C713_=_C839 ,C713_=_C841 ,\nC713_=_C882 ,C713_=_C884 ,C714_=_C715 ,C714_=_C716 ,C714_=_C840 ,C714_=_C842 ,\nC714_=_C883 ,C714_=_C885 ,C715_=_C716 ,C715_=_C839 ,C715_=_C841 ,C715_=_C882 ,\nC715_=_C884 ,C716_=_C840 ,C716_=_C842 ,C716_=_C883 ,C716_=_C885 ,C727_=_C728 ,\nC727_=_C729 ,C727_=_C730 ,C727_=_C755 ,C727_=_C757 ,C727_=_C825 ,C727_=_C827 ,\nC727_=_C886 ,C727_=_C888 ,C728_=_C729 ,C728_=_C730 ,C728_=_C756 ,C728_=_C758 ,\nC728_=_C826 ,C728_=_C828 ,C728_=_C887 ,C728_=_C889 ,C729_=_C730 ,C729_=_C755 ,\nC729_=_C757 ,C729_=_C825 ,C729_=_C827 ,C729_=_C886 ,C729_=_C888 ,C730_=_C756 ,\nC730_=_C758 ,C730_=_C826 ,C730_=_C828 ,C730_=_C887 ,C730_=_C889 ,C741_=_C742 ,\nC741_=_C743 ,C741_=_C744 ,C741_=_C811 ,C741_=_C813 ,C741_=_C1283 ,C741_=_C1284 ,\nC741_=_C1286 ,C741_=_C1287 ,C741_=_C1288 ,C741_=_C1289 ,C741_=_C1308 ,C741_=_C1309 ,\nC742_=_C743 ,C742_=_C744 ,C742_=_C812 ,C742_=_C814 ,C742_=_C1282 ,C742_=_C1285 ,\nC742_=_C1312 ,C742_=_C1313 ,C742_=_C1314 ,C742_=_C1315 ,C742_=_C1334 ,C742_=_C1335 ,\nC743_=_C744 ,C743_=_C811 ,C743_=_C813 ,C743_=_C1283 ,C743_=_C1284 ,C743_=_C1286 ,\nC743_=_C1287 ,C743_=_C1288 ,C743_=_C1289 ,C743_=_C1308 ,C743_=_C1309 ,C744_=_C812 ,\nC744_=_C814 ,C744_=_C1282 ,C744_=_C1285 ,C744_=_C1312 ,C744_=_C1313 ,C744_=_C1314 ,\nC744_=_C1315 ,C744_=_C1334 ,C744_=_C1335 ,C755_=_C756 ,C755_=_C757 ,C755_=_C758 ,\nC755_=_C825 ,C755_=_C827 ,C755_=_C886 ,C755_=_C888 ,C756_=_C757 ,C756_=_C758 ,\nC756_=_C826 ,C756_=_C828 ,C756_=_C887 ,C756_=_C889 ,C757_=_C758 ,C757_=_C825 ,\nC757_=_C827 ,C757_=_C886 ,C757_=_C888 ,C758_=_C826 ,C758_=_C828 ,C758_=_C887 ,\nC758_=_C889 ,C769_=_C770 ,C769_=_C771 ,C769_=_C772 ,C769_=_C867 ,C769_=_C869 ,\nC769_=_C1391 ,C769_=_C1392 ,C769_=_C1396 ,C769_=_C1397 ,C769_=_C1398 ,C769_=_C1399 ,\nC769_=_C1402 ,C769_=_C1403 ,C769_=_C1410 ,C769_=_C1411 ,C770_=_C771 ,C770_=_C772 ,\nC770_=_C868 ,C770_=_C870 ,C770_=_C1390 ,C770_=_C1393 ,C770_=_C1418 ,C770_=_C1419 ,\nC770_=_C1420 ,C770_=_C1421 ,C770_=_C1424 ,C770_=_C1425 ,C770_=_C1432 ,C770_=_C1433 ,\nC771_=_C772 ,C771_=_C867 ,C771_=_C869 ,C771_=_C1391 ,C771_=_C1392 ,C771_=_C1396 ,\nC771_=_C1397 ,C771_=_C1398 ,C771_=_C1399 ,C771_=_C1402 ,C771_=_C1403 ,C771_=_C1410 ,\nC771_=_C1411 ,C772_=_C868 ,C772_=_C870 ,C772_=_C1390 ,C772_=_C1393 ,C772_=_C1418 ,\nC772_=_C1419 ,C772_=_C1420 ,C772_=_C1421 ,C772_=_C1424 ,C772_=_C1425 ,C772_=_C1432 ,\nC772_=_C1433 ,C783_=_C784 ,C783_=_C785 ,C783_=_C786 ,C784_=_C785 ,C784_=_C786 ,\nC785_=_C786 ,C797_=_C798 ,C797_=_C799 ,C797_=_C800 ,C798_=_C799 ,C798_=_C800 ,\nC799_=_C800 ,C811_=_C812 ,C811_=_C813 ,C811_=_C814 ,C811_=_C1283 ,C811_=_C1284 ,\nC811_=_C1286 ,C811_=_C1287 ,C811_=_C1288 ,C811_=_C1289 ,C811_=_C1308 ,C811_=_C1309 ,\nC812_=_C813 ,C812_=_C814 ,C812_=_C1282 ,C812_=_C1285 ,C812_=_C1312 ,C812_=_C1313 ,\nC812_=_C1314 ,C812_=_C1315 ,C812_=_C1334 ,C812_=_C1335 ,C813_=_C814 ,C813_=_C1283 ,\nC813_=_C1284 ,C813_=_C1286 ,C813_=_C1287 ,C813_=_C1288 ,C813_=_C1289 ,C813_=_C1308 ,\nC813_=_C1309 ,C814_=_C1282 ,C814_=_C1285 ,C814_=_C1312 ,C814_=_C1313 ,C814_=_C1314 ,\nC814_=_C1315 ,C814_=_C1334 ,C814_=_C1335 ,C825_=_C826 ,C825_=_C827 ,C825_=_C828 ,\nC825_=_C886 ,C825_=_C888 ,C826_=_C827 ,C826_=_C828 ,C826_=_C887 ,C826_=_C889 ,\nC827_=_C828 ,C827_=_C886 ,C827_=_C888 ,C828_=_C887 ,C828_=_C889 ,C839_=_C840 ,\nC839_=_C841 ,C839_=_C842 ,C839_=_C882 ,C839_=_C884 ,C840_=_C841 ,C840_=_C842 ,\nC840_=_C883 ,C840_=_C885 ,C841_=_C842 ,C841_=_C882 ,C841_=_C884 ,C842_=_C883 ,\nC842_=_C885 ,C867_=_C868 ,C867_=_C869 ,C867_=_C870 ,C867_=_C1391 ,C867_=_C1392 ,\nC867_=_C1396 ,C867_=_C1397 ,C867_=_C1398 ,C867_=_C1399 ,C867_=_C1402 ,C867_=_C1403 ,\nC867_=_C1410 ,C867_=_C1411 ,C868_=_C869 ,C868_=_C870 ,C868_=_C1390 ,C868_=_C1393 ,\nC868_=_C1418 ,C868_=_C1419 ,C868_=_C1420 ,C868_=_C1421 ,C868_=_C1424 ,C868_=_C1425 ,\nC868_=_C1432 ,C868_=_C1433 ,C869_=_C870 ,C869_=_C1391 ,C869_=_C1392 ,C869_=_C1396 ,\nC869_=_C1397 ,C869_=_C1398 ,C869_=_C1399 ,C869_=_C1402 ,C869_=_C1403 ,C869_=_C1410 ,\nC869_=_C1411 ,C870_=_C1390 ,C870_=_C1393 ,C870_=_C1418 ,C870_=_C1419 ,C870_=_C1420 ,\nC870_=_C1421 ,C870_=_C1424 ,C870_=_C1425 ,C870_=_C1432 ,C870_=_C1433 ,C882_=_C883 ,\nC882_=_C884 ,C882_=_C885 ,C883_=_C884 ,C883_=_C885 ,C884_=_C885 ,C886_=_C887 ,\nC886_=_C888 ,C886_=_C889 ,C887_=_C888 ,C887_=_C889 ,C888_=_C889 ,C928_=_C929 ,\nC928_=_C952 ,C928_=_C953 ,C929_=_C952 ,C929_=_C953 ,C952_=_C953 ,C1282_=_C1283 ,\nC1282_=_C1284 ,C1282_=_C1285 ,C1282_=_C1312 ,C1282_=_C1313 ,C1282_=_C1314 ,C1282_=_C1315 ,\nC1282_=_C1334 ,C1282_=_C1335 ,C1283_=_C1284 ,C1283_=_C1285 ,C1283_=_C1286 ,C1283_=_C1287 ,\nC1283_=_C1288 ,C1283_=_C1289 ,C1283_=_C1308 ,C1283_=_C1309 ,C1284_=_C1285 ,C1284_=_C1286 ,\nC1284_=_C1287 ,C1284_=_C1288 ,C1284_=_C1289 ,C1284_=_C1308 ,C1284_=_C1309 ,C1285_=_C1312 ,\nC1285_=_C1313 ,C1285_=_C1314 ,C1285_=_C1315 ,C1285_=_C1334 ,C1285_=_C1335 ,C1286_=_C1287 ,\nC1286_=_C1288 ,C1286_=_C1289 ,C1286_=_C1308 ,C1286_=_C1309 ,C1286_=_C1312 ,C1286_=_C1313 ,\nC1287_=_C1288 ,C1287_=_C1289 ,C1287_=_C1308 ,C1287_=_C1309 ,C1287_=_C1312 ,C1287_=_C1313 ,\nC1288_=_C1289 ,C1288_=_C1308 ,C1288_=_C1309 ,C1288_=_C1314 ,C1288_=_C1315 ,C1289_=_C1308 ,\nC1289_=_C1309 ,C1289_=_C1314 ,C1289_=_C1315 ,C1308_=_C1309 ,C1308_=_C1334 ,C1308_=_C1335 ,\nC1309_=_C1334 ,C1309_=_C1335 ,C1312_=_C1313 ,C1312_=_C1314 ,C1312_=_C1315 ,C1312_=_C1334 ,\nC1312_=_C1335 ,C1313_=_C1314 ,C1313_=_C1315 ,C1313_=_C1334 ,C1313_=_C1335 ,C1314_=_C1315 ,\nC1314_=_C1334 ,C1314_=_C1335 ,C1315_=_C1334 ,C1315_=_C1335 ,C1334_=_C1335 ,C1390_=_C1391 ,\nC1390_=_C1392 ,C1390_=_C1393 ,C1390_=_C1418 ,C1390_=_C1419 ,C1390_=_C1420 ,C1390_=_C1421 ,\nC1390_=_C1424 ,C1390_=_C1425 ,C1390_=_C1432 ,C1390_=_C1433 ,C1391_=_C1392 ,C1391_=_C1393 ,\nC1391_=_C1396 ,C1391_=_C1397 ,C1391_=_C1398 ,C1391_=_C1399 ,C1391_=_C1402 ,C1391_=_C1403 ,\nC1391_=_C1410 ,C1391_=_C1411 ,C1392_=_C1393 ,C1392_=_C1396 ,C1392_=_C1397 ,C1392_=_C1398 ,\nC1392_=_C1399 ,C1392_=_C1402 ,C1392_=_C1403 ,C1392_=_C1410 ,C1392_=_C1411 ,C1393_=_C1418</w:t>
      </w:r>
    </w:p>
    <w:p>
      <w:pPr>
        <w:pStyle w:val="PreformattedText"/>
        <w:bidi w:val="0"/>
        <w:spacing w:before="0" w:after="0"/>
        <w:jc w:val="left"/>
        <w:rPr/>
      </w:pPr>
      <w:r>
        <w:rPr/>
        <w:t xml:space="preserve"> </w:t>
      </w:r>
      <w:r>
        <w:rPr/>
        <w:t>,\nC1393_=_C1419 ,C1393_=_C1420 ,C1393_=_C1421 ,C1393_=_C1424 ,C1393_=_C1425 ,C1393_=_C1432 ,\nC1393_=_C1433 ,C1396_=_C1397 ,C1396_=_C1398 ,C1396_=_C1399 ,C1396_=_C1402 ,C1396_=_C1403 ,\nC1396_=_C1410 ,C1396_=_C1411 ,C1396_=_C1418 ,C1396_=_C1419 ,C1397_=_C1398 ,C1397_=_C1399 ,\nC1397_=_C1402 ,C1397_=_C1403 ,C1397_=_C1410 ,C1397_=_C1411 ,C1397_=_C1418 ,C1397_=_C1419 ,\nC1398_=_C1399 ,C1398_=_C1402 ,C1398_=_C1403 ,C1398_=_C1410 ,C1398_=_C1411 ,C1398_=_C1420 ,\nC1398_=_C1421 ,C1399_=_C1402 ,C1399_=_C1403 ,C1399_=_C1410 ,C1399_=_C1411 ,C1399_=_C1420 ,\nC1399_=_C1421 ,C1402_=_C1403 ,C1402_=_C1410 ,C1402_=_C1411 ,C1402_=_C1424 ,C1402_=_C1425 ,\nC1403_=_C1410 ,C1403_=_C1411 ,C1403_=_C1424 ,C1403_=_C1425 ,C1410_=_C1411 ,C1410_=_C1432 ,\nC1410_=_C1433 ,C1411_=_C1432 ,C1411_=_C1433 ,C1418_=_C1419 ,C1418_=_C1420 ,C1418_=_C1421 ,\nC1418_=_C1424 ,C1418_=_C1425 ,C1418_=_C1432 ,C1418_=_C1433 ,C1419_=_C1420 ,C1419_=_C1421 ,\nC1419_=_C1424 ,C1419_=_C1425 ,C1419_=_C1432 ,C1419_=_C1433 ,C1420_=_C1421 ,C1420_=_C1424 ,\nC1420_=_C1425 ,C1420_=_C1432 ,C1420_=_C1433 ,C1421_=_C1424 ,C1421_=_C1425 ,C1421_=_C1432 ,\nC1421_=_C1433 ,C1424_=_C1425 ,C1424_=_C1432 ,C1424_=_C1433 ,C1425_=_C1432 ,C1425_=_C1433 ,\nC1432_=_C1433 ,"];461[shape=box, label="id:461 level: 12\n9: C359 C1456 C1457 C1486 C1487 \nC1516 C1517 C1540 C1541 \n28: C359_=_C1456( C359 C1456 ) C359_=_C1457( C359 C1457 ) C359_=_C1486( C359 C1486 ) C359_=_C1487( C359 C1487 ) C359_=_C1516( C359 C1516 ) \nC359_=_C1517( C359 C1517 ) C359_=_C1540( C359 C1540 ) C359_=_C1541( C359 C1541 ) C1456_=_C1457( C1456 C1457 ) C1456_=_C1486( C1456 C1486 ) C1456_=_C1487( C1456 C1487 ) \nC1456_=_C1517( C1456 C1517 ) C1456_=_C1541( C1456 C1541 ) C1457_=_C1486( C1457 C1486 ) C1457_=_C1487( C1457 C1487 ) C1457_=_C1516( C1457 C1516 ) C1457_=_C1540( C1457 C1540 ) \nC1486_=_C1487( C1486 C1487 ) C1486_=_C1516( C1486 C1516 ) C1486_=_C1540( C1486 C1540 ) C1487_=_C1517( C1487 C1517 ) C1487_=_C1541( C1487 C1541 ) C1516_=_C1517( C1516 C1517 ) \nC1516_=_C1540( C1516 C1540 ) C1516_=_C1541( C1516 C1541 ) C1517_=_C1540( C1517 C1540 ) C1517_=_C1541( C1517 C1541 ) C1540_=_C1541( C1540 C1541 ) "];441-&gt;461[label="8: C1456 C1457 C1486 C1487 C1516 \nC1517 C1540 C1541 \n20: C1456_=_C1457 ,C1456_=_C1486 ,C1456_=_C1487 ,C1456_=_C1517 ,C1456_=_C1541 ,\nC1457_=_C1486 ,C1457_=_C1487 ,C1457_=_C1516 ,C1457_=_C1540 ,C1486_=_C1487 ,C1486_=_C1516 ,\nC1486_=_C1540 ,C1487_=_C1517 ,C1487_=_C1541 ,C1516_=_C1517 ,C1516_=_C1540 ,C1516_=_C1541 ,\nC1517_=_C1540 ,C1517_=_C1541 ,C1540_=_C1541 ,"];462[shape=box, label="id:462 level: 12\n9: C358 C1402 C1403 C1424 C1425 \nC1456 C1457 C1486 C1487 \n28: C358_=_C1402( C358 C1402 ) C358_=_C1403( C358 C1403 ) C358_=_C1424( C358 C1424 ) C358_=_C1425( C358 C1425 ) C358_=_C1456( C358 C1456 ) \nC358_=_C1457( C358 C1457 ) C358_=_C1486( C358 C1486 ) C358_=_C1487( C358 C1487 ) C1402_=_C1403( C1402 C1403 ) C1402_=_C1424( C1402 C1424 ) C1402_=_C1425( C1402 C1425 ) \nC1402_=_C1457( C1402 C1457 ) C1402_=_C1487( C1402 C1487 ) C1403_=_C1424( C1403 C1424 ) C1403_=_C1425( C1403 C1425 ) C1403_=_C1456( C1403 C1456 ) C1403_=_C1486( C1403 C1486 ) \nC1424_=_C1425( C1424 C1425 ) C1424_=_C1456( C1424 C1456 ) C1424_=_C1486( C1424 C1486 ) C1425_=_C1457( C1425 C1457 ) C1425_=_C1487( C1425 C1487 ) C1456_=_C1457( C1456 C1457 ) \nC1456_=_C1486( C1456 C1486 ) C1456_=_C1487( C1456 C1487 ) C1457_=_C1486( C1457 C1486 ) C1457_=_C1487( C1457 C1487 ) C1486_=_C1487( C1486 C1487 ) "];441-&gt;462[label="8: C1402 C1403 C1424 C1425 C1456 \nC1457 C1486 C1487 \n20: C1402_=_C1403 ,C1402_=_C1424 ,C1402_=_C1425 ,C1402_=_C1457 ,C1402_=_C1487 ,\nC1403_=_C1424 ,C1403_=_C1425 ,C1403_=_C1456 ,C1403_=_C1486 ,C1424_=_C1425 ,C1424_=_C1456 ,\nC1424_=_C1486 ,C1425_=_C1457 ,C1425_=_C1487 ,C1456_=_C1457 ,C1456_=_C1486 ,C1456_=_C1487 ,\nC1457_=_C1486 ,C1457_=_C1487 ,C1486_=_C1487 ,"];463[shape=box, label="id:463 level: 12\n9: C425 C1470 C1471 C1500 C1501 \nC1522 C1523 C1546 C1547 \n28: C425_=_C1470( C425 C1470 ) C425_=_C1471( C425 C1471 ) C425_=_C1500( C425 C1500 ) C425_=_C1501( C425 C1501 ) C425_=_C1522( C425 C1522 ) \nC425_=_C1523( C425 C1523 ) C425_=_C1546( C425 C1546 ) C425_=_C1547( C425 C1547 ) C1470_=_C1471( C1470 C1471 ) C1470_=_C1500( C1470 C1500 ) C1470_=_C1501( C1470 C1501 ) \nC1470_=_C1523( C1470 C1523 ) C1470_=_C1547( C1470 C1547 ) C1471_=_C1500( C1471 C1500 ) C1471_=_C1501( C1471 C1501 ) C1471_=_C1522( C1471 C1522 ) C1471_=_C1546( C1471 C1546 ) \nC1500_=_C1501( C1500 C1501 ) C1500_=_C1522( C1500 C1522 ) C1500_=_C1546( C1500 C1546 ) C1501_=_C1523( C1501 C1523 ) C1501_=_C1547( C1501 C1547 ) C1522_=_C1523( C1522 C1523 ) \nC1522_=_C1546( C1522 C1546 ) C1522_=_C1547( C1522 C1547 ) C1523_=_C1546( C1523 C1546 ) C1523_=_C1547( C1523 C1547 ) C1546_=_C1547( C1546 C1547 ) "];444-&gt;463[label="8: C1470 C1471 C1500 C1501 C1522 \nC1523 C1546 C1547 \n20: C1470_=_C1471 ,C1470_=_C1500 ,C1470_=_C1501 ,C1470_=_C1523 ,C1470_=_C1547 ,\nC1471_=_C1500 ,C1471_=_C1501 ,C1471_=_C1522 ,C1471_=_C1546 ,C1500_=_C1501 ,C1500_=_C1522 ,\nC1500_=_C1546 ,C1501_=_C1523 ,C1501_=_C1547 ,C1522_=_C1523 ,C1522_=_C1546 ,C1522_=_C1547 ,\nC1523_=_C1546 ,C1523_=_C1547 ,C1546_=_C1547 ,"];464[shape=box, label="id:464 level: 12\n9: C424 C1470 C1471 C1500 C1501 \nC1634 C1635 C1658 C1659 \n28: C424_=_C1470( C424 C1470 ) C424_=_C1471( C424 C1471 ) C424_=_C1500( C424 C1500 ) C424_=_C1501( C424 C1501 ) C424_=_C1634( C424 C1634 ) \nC424_=_C1635( C424 C1635 ) C424_=_C1658( C424 C1658 ) C424_=_C1659( C424 C1659 ) C1470_=_C1471( C1470 C1471 ) C1470_=_C1500( C1470 C1500 ) C1470_=_C1501( C1470 C1501 ) \nC1470_=_C1635( C1470 C1635 ) C1470_=_C1658( C1470 C1658 ) C1471_=_C1500( C1471 C1500 ) C1471_=_C1501( C1471 C1501 ) C1471_=_C1634( C1471 C1634 ) C1471_=_C1659( C1471 C1659 ) \nC1500_=_C1501( C1500 C1501 ) C1500_=_C1635( C1500 C1635 ) C1500_=_C1658( C1500 C1658 ) C1501_=_C1634( C1501 C1634 ) C1501_=_C1659( C1501 C1659 ) C1634_=_C1635( C1634 C1635 ) \nC1634_=_C1658( C1634 C1658 ) C1634_=_C1659( C1634 C1659 ) C1635_=_C1658( C1635 C1658 ) C1635_=_C1659( C1635 C1659 ) C1658_=_C1659( C1658 C1659 ) "];444-&gt;464[label="8: C1470 C1471 C1500 C1501 C1634 \nC1635 C1658 C1659 \n20: C1470_=_C1471 ,C1470_=_C1500 ,C1470_=_C1501 ,C1470_=_C1635 ,C1470_=_C1658 ,\nC1471_=_C1500 ,C1471_=_C1501 ,C1471_=_C1634 ,C1471_=_C1659 ,C1500_=_C1501 ,C1500_=_C1635 ,\nC1500_=_C1658 ,C1501_=_C1634 ,C1501_=_C1659 ,C1634_=_C1635 ,C1634_=_C1658 ,C1634_=_C1659 ,\nC1635_=_C1658 ,C1635_=_C1659 ,C1658_=_C1659 ,"];465[shape=box, label="id:465 level: 12\n47: C272 C602 C604 C798 C800 \nC1438 C1441 C1460 C1461 C1476 C1477 \nC1478 C1479 C1480 C1481 C1482 C1483 \nC1484 C1485 C1486 C1487 C1488 C1489 \nC1490 C1491 C1492 C1493 C1494 C1495 \nC1496 C1497 C1498 C1499 C1500 C1501 \nC1502 C1503 C1504 C1505 C1518 C1519 \nC1542 C1543 C1626 C1627 C1650 C1651 \n701: C272_=_C602( C272 C602 ) C272_=_C604( C272 C604 ) C272_=_C798( C272 C798 ) C272_=_C800( C272 C800 ) C272_=_C1438( C272 C1438 ) \nC272_=_C1441( C272 C1441 ) C272_=_C1460( C272 C1460 ) C272_=_C1461( C272 C1461 ) C272_=_C1476( C272 C1476 ) C272_=_C1477( C272 C1477 ) C272_=_C1478( C272 C1478 ) \nC272_=_C1479( C272 C1479 ) C272_=_C1480( C272 C1480 ) C272_=_C1481( C272 C1481 ) C272_=_C1482( C272 C1482 ) C272_=_C1483( C272 C1483 ) C272_=_C1484( C272 C1484 ) \nC272_=_C1485( C272 C1485 ) C272_=_C1486( C272 C1486 ) C272_=_C1487( C272 C1487 ) C272_=_C1488( C272 C1488 ) C272_=_C1489( C272 C1489 ) C272_=_C1490( C272 C1490 ) \nC272_=_C1491( C272 C1491 ) C272_=_C1492( C272 C1492 ) C272_=_C1493( C272 C1493 ) C272_=_C1494( C272 C1494 ) C272_=_C1495( C272 C1495 ) C272_=_C1496( C272 C1496 ) \nC272_=_C1497( C272 C1497 ) C272_=_C1498( C272 C1498 ) C272_=_C1499( C272 C1499 ) C272_=_C1500( C272 C1500 ) C272_=_C1501( C272 C1501 ) C272_=_C1502( C272 C1502 ) \nC272_=_C1503( C272 C1503 ) C272_=_C1504( C272 C1504 ) C272_=_C1505( C272 C1505 ) C602_=_C604( C602 C604 ) C602_=_C798( C602 C798 ) C602_=_C800( C602 C800 ) \nC602_=_C1438( C602 C1438 ) C602_=_C1441( C602 C1441 ) C602_=_C1476( C602 C1476 ) C602_=_C1477( C602 C1477 ) C602_=_C1478( C602 C1478 ) C602_=_C1479( C602 C1479 ) \nC602_=_C1480( C602 C1480 ) C602_=_C1481( C602 C1481 ) C602_=_C1482( C602 C1482 ) C602_=_C1483( C602 C1483 ) C602_=_C1484( C602 C1484 ) C602_=_C1485( C602 C1485 ) \nC602_=_C1486( C602 C1486 ) C602_=_C1487( C602 C1487 ) C602_=_C1488( C602 C1488 ) C602_=_C1489( C602 C1489 ) C602_=_C1490( C602 C1490 ) C602_=_C1491( C602 C1491 ) \nC602_=_C1492( C602 C1492 ) C602_=_C1493( C602 C1493 ) C602_=_C1494( C602 C1494 ) C602_=_C1495( C602 C1495 ) C602_=_C1496( C602 C1496 ) C602_=_C1497( C602 C1497 ) \nC602_=_C1498( C602 C1498 ) C602_=_C1499( C602 C1499 ) C602_=_C1500( C602 C1500 ) C602_=_C1501( C602 C1501 ) C602_=_C1502( C602 C1502 ) C602_=_C1503( C602 C1503 ) \nC602_=_C1504( C602 C1504 ) C602_=_C1505( C602 C1505 ) C604_=_C798( C604 C798 ) C604_=_C800( C604 C800 ) C604_=_C1438( C604 C1438 ) C604_=_C1441( C604 C1441 ) \nC604_=_C1476( C604 C1476 ) C604_=_C1477( C604 C1477 ) C604_=_C1478( C604 C1478 ) C604_=_C1479( C604 C1479 ) C604_=_C1480( C604 C1480 ) C604_=_C1481( C604 C1481 ) \nC604_=_C1482( C604 C1482 ) C604_=_C1483( C604 C1483 ) C604_=_C1484( C604 C1484 ) C604_=_C1485( C604 C1485 ) C604_=_C1486( C604 C1486 ) C604_=_C1487( C604 C1487 ) \nC604_=_C1488( C604 C1488 ) C604_=_C1489( C604 C1489 ) C604_=_C1490( C604 C1490 ) C604_=_C1491( C604 C1491 ) C604_=_C1492( C604 C1492 ) C604_=_C1493( C604 C1493 ) \nC604_=_C1494( C604 C1494 ) C604_=_C1495( C604 C1495 ) C604_=_C1496( C604 C1496 ) C604_=_C1497( C604 C1497 ) C604_=_C1498( C604 C1498 ) C604_=_C1499( C604 C1499 ) \nC604_=_C1500( C604 C1500 ) C604_=_C1501( C604 C1501 ) C604_=_C1502( C604 C1502 ) C604_=_C1503( C604 C1503 ) C604_=_C1504( C604 C1504 ) C604_=_C1505( C604 C1505 ) \nC798_=_C800( C798 C800 ) C798_=_C1438( C798 C1438 ) C798_=_C1441( C798 C1441 ) C798_=_C1476( C798 C1476 ) C798_=_C1477( C798 C1477 ) C798_=_C1478( C798 C1478 ) \nC798_=_C1479( C798 C1479 ) C798_=_C1480( C798 C1480 ) C798_=_C1481( C798 C1481 ) C798_=_C1482(</w:t>
      </w:r>
    </w:p>
    <w:p>
      <w:pPr>
        <w:pStyle w:val="PreformattedText"/>
        <w:bidi w:val="0"/>
        <w:spacing w:before="0" w:after="0"/>
        <w:jc w:val="left"/>
        <w:rPr/>
      </w:pPr>
      <w:r>
        <w:rPr/>
        <w:t xml:space="preserve"> </w:t>
      </w:r>
      <w:r>
        <w:rPr/>
        <w:t>C798 C1482 ) C798_=_C1483( C798 C1483 ) C798_=_C1484( C798 C1484 ) \nC798_=_C1485( C798 C1485 ) C798_=_C1486( C798 C1486 ) C798_=_C1487( C798 C1487 ) C798_=_C1488( C798 C1488 ) C798_=_C1489( C798 C1489 ) C798_=_C1490( C798 C1490 ) \nC798_=_C1491( C798 C1491 ) C798_=_C1492( C798 C1492 ) C798_=_C1493( C798 C1493 ) C798_=_C1494( C798 C1494 ) C798_=_C1495( C798 C1495 ) C798_=_C1496( C798 C1496 ) \nC798_=_C1497( C798 C1497 ) C798_=_C1498( C798 C1498 ) C798_=_C1499( C798 C1499 ) C798_=_C1500( C798 C1500 ) C798_=_C1501( C798 C1501 ) C798_=_C1502( C798 C1502 ) \nC798_=_C1503( C798 C1503 ) C798_=_C1504( C798 C1504 ) C798_=_C1505( C798 C1505 ) C800_=_C1438( C800 C1438 ) C800_=_C1441( C800 C1441 ) C800_=_C1476( C800 C1476 ) \nC800_=_C1477( C800 C1477 ) C800_=_C1478( C800 C1478 ) C800_=_C1479( C800 C1479 ) C800_=_C1480( C800 C1480 ) C800_=_C1481( C800 C1481 ) C800_=_C1482( C800 C1482 ) \nC800_=_C1483( C800 C1483 ) C800_=_C1484( C800 C1484 ) C800_=_C1485( C800 C1485 ) C800_=_C1486( C800 C1486 ) C800_=_C1487( C800 C1487 ) C800_=_C1488( C800 C1488 ) \nC800_=_C1489( C800 C1489 ) C800_=_C1490( C800 C1490 ) C800_=_C1491( C800 C1491 ) C800_=_C1492( C800 C1492 ) C800_=_C1493( C800 C1493 ) C800_=_C1494( C800 C1494 ) \nC800_=_C1495( C800 C1495 ) C800_=_C1496( C800 C1496 ) C800_=_C1497( C800 C1497 ) C800_=_C1498( C800 C1498 ) C800_=_C1499( C800 C1499 ) C800_=_C1500( C800 C1500 ) \nC800_=_C1501( C800 C1501 ) C800_=_C1502( C800 C1502 ) C800_=_C1503( C800 C1503 ) C800_=_C1504( C800 C1504 ) C800_=_C1505( C800 C1505 ) C1438_=_C1441( C1438 C1441 ) \nC1438_=_C1476( C1438 C1476 ) C1438_=_C1477( C1438 C1477 ) C1438_=_C1478( C1438 C1478 ) C1438_=_C1479( C1438 C1479 ) C1438_=_C1480( C1438 C1480 ) C1438_=_C1481( C1438 C1481 ) \nC1438_=_C1482( C1438 C1482 ) C1438_=_C1483( C1438 C1483 ) C1438_=_C1484( C1438 C1484 ) C1438_=_C1485( C1438 C1485 ) C1438_=_C1486( C1438 C1486 ) C1438_=_C1487( C1438 C1487 ) \nC1438_=_C1488( C1438 C1488 ) C1438_=_C1489( C1438 C1489 ) C1438_=_C1490( C1438 C1490 ) C1438_=_C1491( C1438 C1491 ) C1438_=_C1492( C1438 C1492 ) C1438_=_C1493( C1438 C1493 ) \nC1438_=_C1494( C1438 C1494 ) C1438_=_C1495( C1438 C1495 ) C1438_=_C1496( C1438 C1496 ) C1438_=_C1497( C1438 C1497 ) C1438_=_C1498( C1438 C1498 ) C1438_=_C1499( C1438 C1499 ) \nC1438_=_C1500( C1438 C1500 ) C1438_=_C1501( C1438 C1501 ) C1438_=_C1502( C1438 C1502 ) C1438_=_C1503( C1438 C1503 ) C1438_=_C1504( C1438 C1504 ) C1438_=_C1505( C1438 C1505 ) \nC1441_=_C1476( C1441 C1476 ) C1441_=_C1477( C1441 C1477 ) C1441_=_C1478( C1441 C1478 ) C1441_=_C1479( C1441 C1479 ) C1441_=_C1480( C1441 C1480 ) C1441_=_C1481( C1441 C1481 ) \nC1441_=_C1482( C1441 C1482 ) C1441_=_C1483( C1441 C1483 ) C1441_=_C1484( C1441 C1484 ) C1441_=_C1485( C1441 C1485 ) C1441_=_C1486( C1441 C1486 ) C1441_=_C1487( C1441 C1487 ) \nC1441_=_C1488( C1441 C1488 ) C1441_=_C1489( C1441 C1489 ) C1441_=_C1490( C1441 C1490 ) C1441_=_C1491( C1441 C1491 ) C1441_=_C1492( C1441 C1492 ) C1441_=_C1493( C1441 C1493 ) \nC1441_=_C1494( C1441 C1494 ) C1441_=_C1495( C1441 C1495 ) C1441_=_C1496( C1441 C1496 ) C1441_=_C1497( C1441 C1497 ) C1441_=_C1498( C1441 C1498 ) C1441_=_C1499( C1441 C1499 ) \nC1441_=_C1500( C1441 C1500 ) C1441_=_C1501( C1441 C1501 ) C1441_=_C1502( C1441 C1502 ) C1441_=_C1503( C1441 C1503 ) C1441_=_C1504( C1441 C1504 ) C1441_=_C1505( C1441 C1505 ) \nC1460_=_C1461( C1460 C1461 ) C1460_=_C1490( C1460 C1490 ) C1460_=_C1491( C1460 C1491 ) C1460_=_C1519( C1460 C1519 ) C1460_=_C1543( C1460 C1543 ) C1460_=_C1627( C1460 C1627 ) \nC1460_=_C1650( C1460 C1650 ) C1461_=_C1490( C1461 C1490 ) C1461_=_C1491( C1461 C1491 ) C1461_=_C1518( C1461 C1518 ) C1461_=_C1542( C1461 C1542 ) C1461_=_C1626( C1461 C1626 ) \nC1461_=_C1651( C1461 C1651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3( C1476 C1493 ) \nC1476_=_C1494( C1476 C1494 ) C1476_=_C1495( C1476 C1495 ) C1476_=_C1496( C1476 C1496 ) C1476_=_C1497( C1476 C1497 ) C1476_=_C1498( C1476 C1498 ) C1476_=_C1499( C1476 C1499 ) \nC1476_=_C1500( C1476 C1500 ) C1476_=_C1501( C1476 C1501 ) C1476_=_C1502( C1476 C1502 ) C1476_=_C1503( C1476 C1503 ) C1476_=_C1504( C1476 C1504 ) C1476_=_C1505( C1476 C1505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 C1477 C1496 ) C1477_=_C1497( C1477 C1497 ) C1477_=_C1498( C1477 C1498 ) C1477_=_C1499( C1477 C1499 ) C1477_=_C1500( C1477 C1500 ) C1477_=_C1501( C1477 C1501 ) \nC1477_=_C1502( C1477 C1502 ) C1477_=_C1503( C1477 C1503 ) C1477_=_C1504( C1477 C1504 ) C1477_=_C1505( C1477 C1505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8_=_C1499( C1478 C1499 ) C1478_=_C1500( C1478 C1500 ) C1478_=_C1501( C1478 C1501 ) C1478_=_C1502( C1478 C1502 ) C1478_=_C1503( C1478 C1503 ) C1478_=_C1504( C1478 C1504 ) \nC1478_=_C1505( C1478 C1505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79_=_C1502( C1479 C1502 ) \nC1479_=_C1503( C1479 C1503 ) C1479_=_C1504( C1479 C1504 ) C1479_=_C1505( C1479 C1505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499( C1480 C1499 ) C1480_=_C1500( C1480 C1500 ) C1480_=_C1501( C1480 C1501 ) \nC1480_=_C1502( C1480 C1502 ) C1480_=_C1503( C1480 C1503 ) C1480_=_C1504( C1480 C1504 ) C1480_=_C1505( C1480 C1505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497( C1481 C1497 ) C1481_=_C1498( C1481 C1498 ) C1481_=_C1499( C1481 C1499 ) C1481_=_C1500( C1481 C1500 ) C1481_=_C1501( C1481 C1501 ) \nC1481_=_C1502( C1481 C1502 ) C1481_=_C1503( C1481 C1503 ) C1481_=_C1504( C1481 C1504 ) C1481_=_C1505( C1481 C1505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1502( C1482 C1502 ) \nC1482_=_C1503( C1482 C1503 ) C1482_=_C1504( C1482 C1504 ) C1482_=_C1505( C1482 C1505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1501( C1483 C1501 ) C1483_=_C1502( C1483 C1502 ) C1483_=_C1503( C1483 C1503 ) C1483_=_C1504( C1483 C1504 ) \nC1483_=_C1505( C1483 C1505 ) C1484_=_C1485( C1484 C1485 ) C1484_=_C1486( C1484 C1486 ) C1484_=_C1487( C1484 C1487 ) C1484_=_C1488( C1484 C1488 ) C1484_=_C1489( C1484 C1489 ) \nC1484_=_C1490( C1484 C1490 ) C1484_=_C1491( C1484 C1491 ) C1484_=_C1492( C1484 C1492</w:t>
      </w:r>
    </w:p>
    <w:p>
      <w:pPr>
        <w:pStyle w:val="PreformattedText"/>
        <w:bidi w:val="0"/>
        <w:spacing w:before="0" w:after="0"/>
        <w:jc w:val="left"/>
        <w:rPr/>
      </w:pPr>
      <w:r>
        <w:rPr/>
        <w:t xml:space="preserve"> </w:t>
      </w:r>
      <w:r>
        <w:rPr/>
        <w:t>) C1484_=_C1493( C1484 C1493 ) C1484_=_C1494( C1484 C1494 ) C1484_=_C1495( C1484 C1495 ) \nC1484_=_C1496( C1484 C1496 ) C1484_=_C1497( C1484 C1497 ) C1484_=_C1498( C1484 C1498 ) C1484_=_C1499( C1484 C1499 ) C1484_=_C1500( C1484 C1500 ) C1484_=_C1501( C1484 C1501 ) \nC1484_=_C1502( C1484 C1502 ) C1484_=_C1503( C1484 C1503 ) C1484_=_C1504( C1484 C1504 ) C1484_=_C1505( C1484 C1505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1502( C1485 C1502 ) C1485_=_C1503( C1485 C1503 ) C1485_=_C1504( C1485 C1504 ) C1485_=_C1505( C1485 C1505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6_=_C1499( C1486 C1499 ) C1486_=_C1500( C1486 C1500 ) C1486_=_C1501( C1486 C1501 ) C1486_=_C1502( C1486 C1502 ) C1486_=_C1503( C1486 C1503 ) C1486_=_C1504( C1486 C1504 ) \nC1486_=_C1505( C1486 C1505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7_=_C1505( C1487 C1505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1( C1488 C1501 ) C1488_=_C1502( C1488 C1502 ) C1488_=_C1503( C1488 C1503 ) C1488_=_C1504( C1488 C1504 ) C1488_=_C1505( C1488 C1505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4( C1490 C1504 ) \nC1490_=_C1505( C1490 C1505 ) C1490_=_C1518( C1490 C1518 ) C1490_=_C1542( C1490 C1542 ) C1490_=_C1627( C1490 C1627 ) C1490_=_C1650( C1490 C1650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19( C1491 C1519 ) C1491_=_C1543( C1491 C1543 ) C1491_=_C1626( C1491 C1626 ) C1491_=_C1651( C1491 C1651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4( C1492 C1504 ) C1492_=_C1505( C1492 C1505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4_=_C1495( C1494 C1495 ) C1494_=_C1496( C1494 C1496 ) C1494_=_C1497( C1494 C1497 ) C1494_=_C1498( C1494 C1498 ) C1494_=_C1499( C1494 C1499 ) C1494_=_C1500( C1494 C1500 ) \nC1494_=_C1501( C1494 C1501 ) C1494_=_C1502( C1494 C1502 ) C1494_=_C1503( C1494 C1503 ) C1494_=_C1504( C1494 C1504 ) C1494_=_C1505( C1494 C1505 ) C1495_=_C1496( C1495 C1496 ) \nC1495_=_C1497( C1495 C1497 ) C1495_=_C1498( C1495 C1498 ) C1495_=_C1499( C1495 C1499 ) C1495_=_C1500( C1495 C1500 ) C1495_=_C1501( C1495 C1501 ) C1495_=_C1502( C1495 C1502 ) \nC1495_=_C1503( C1495 C1503 ) C1495_=_C1504( C1495 C1504 ) C1495_=_C1505( C1495 C1505 ) C1496_=_C1497( C1496 C1497 ) C1496_=_C1498( C1496 C1498 ) C1496_=_C1499( C1496 C1499 ) \nC1496_=_C1500( C1496 C1500 ) C1496_=_C1501( C1496 C1501 ) C1496_=_C1502( C1496 C1502 ) C1496_=_C1503( C1496 C1503 ) C1496_=_C1504( C1496 C1504 ) C1496_=_C1505( C1496 C1505 ) \nC1497_=_C1498( C1497 C1498 ) C1497_=_C1499( C1497 C1499 ) C1497_=_C1500( C1497 C1500 ) C1497_=_C1501( C1497 C1501 ) C1497_=_C1502( C1497 C1502 ) C1497_=_C1503( C1497 C1503 ) \nC1497_=_C1504( C1497 C1504 ) C1497_=_C1505( C1497 C1505 ) C1498_=_C1499( C1498 C1499 ) C1498_=_C1500( C1498 C1500 ) C1498_=_C1501( C1498 C1501 ) C1498_=_C1502( C1498 C1502 ) \nC1498_=_C1503( C1498 C1503 ) C1498_=_C1504( C1498 C1504 ) C1498_=_C1505( C1498 C1505 ) C1499_=_C1500( C1499 C1500 ) C1499_=_C1501( C1499 C1501 ) C1499_=_C1502( C1499 C1502 ) \nC1499_=_C1503( C1499 C1503 ) C1499_=_C1504( C1499 C1504 ) C1499_=_C1505( C1499 C1505 ) C1500_=_C1501( C1500 C1501 ) C1500_=_C1502( C1500 C1502 ) C1500_=_C1503( C1500 C1503 ) \nC1500_=_C1504( C1500 C1504 ) C1500_=_C1505( C1500 C1505 ) C1501_=_C1502( C1501 C1502 ) C1501_=_C1503( C1501 C1503 ) C1501_=_C1504( C1501 C1504 ) C1501_=_C1505( C1501 C1505 ) \nC1502_=_C1503( C1502 C1503 ) C1502_=_C1504( C1502 C1504 ) C1502_=_C1505( C1502 C1505 ) C1503_=_C1504( C1503 C1504 ) C1503_=_C1505( C1503 C1505 ) C1504_=_C1505( C1504 C1505 ) \nC1518_=_C1519( C1518 C1519 ) C1518_=_C1542( C1518 C1542 ) C1518_=_C1543( C1518 C1543 ) C1519_=_C1542( C1519 C1542 ) C1519_=_C1543( C1519 C1543 ) C1542_=_C1543( C1542 C1543 ) \nC1626_=_C1627( C1626 C1627 ) C1626_=_C1650( C1626 C1650 ) C1626_=_C1651( C1626 C1651 ) C1627_=_C1650( C1627 C1650 ) C1627_=_C1651( C1627 C1651 ) C1650_=_C1651( C1650 C1651 ) "];444-&gt;465[label="45: C272 C602 C604 C798 C800 \nC1438 C1441 C1460 C1461 C1476 C1477 \nC1478 C1479 C1480 C1481 C1482 C1483 \nC1484 C1485 C1486 C1487 C1488 C1489 \nC1492 C1493 C1494 C1495 C1496 C1497 \nC1498 C1499 C1500 C1501 C1502 C1503 \nC1504 C1505 C1518 C1519 C1542 C1543 \nC1626 C1627 C1650 C1651 \n618: C272_=_C602 ,C272_=_C604 ,C272_=_C798 ,C272_=_C800 ,C272_=_C1438 ,\nC272_=_C1441 ,C272_=_C1460 ,C272_=_C1461 ,C272_=_C1476 ,C272_=_C1477 ,C272_=_C1478 ,\nC272_=_C1479 ,C272_=_C1480 ,C272_=_C1481 ,C272_=_C1482 ,C272_=_C1483 ,C272_=_C1484 ,\nC272_=_C1485 ,C272_=_C1486 ,C272_=_C1487 ,C272_=_C1488 ,C272_=_C1489 ,C272_=_C1492 ,\nC272_=_C1493 ,C272_=_C1494 ,C272_=_C1495 ,C272_=_C1496 ,C272_=_C1497 ,C272_=_C1498 ,\nC272_=_C1499 ,C272_=_C1500 ,C272_=_C1501 ,C272_=_C1502 ,C272_=_C1503 ,C272_=_C1504 ,\nC272_=_C1505 ,C602_=_C604 ,C602_=_C798 ,C602_=_C800 ,C602_=_C1438 ,C602_=_C1441 ,\nC602_=_C1476 ,C602_=_C1477 ,C602_=_C1478 ,C602_=_C1479 ,C602_=_C1480 ,C602_=_C1481 ,\nC602_=_C1482 ,C602_=_C1483 ,C602_=_C1484 ,C602_=_C1485 ,C602_=_C1486 ,C602_=_C1487 ,\nC602_=_C1488 ,C602_=_C1489 ,C602_=_C1492 ,C602_=_C1493 ,C602_=_C1494 ,C602_=_C1495 ,\nC602_=_C1496 ,C602_=_C1497 ,C602_=_C1498 ,C602_=_C1499 ,C602_=_C1500 ,C602_=_C1501 ,\nC602_=_C1502 ,C602_=_C1503 ,C602_=_C1504 ,C602_=_C1505 ,C604_=_C798 ,C604_=_C800 ,\nC604_=_C1438 ,C604_=_C1441 ,C604_=_C1476 ,C604_=_C1477 ,C604_=_C1478 ,C604_=_C1479 ,\nC604_=_C1480 ,C604_=_C1481 ,C604_=_C1482 ,C604_=_C1483 ,C604_=_C1484 ,C604_=_C1485 ,\nC604_=_C1486 ,C604_=_C1487 ,C604_=_C1488 ,C604_=_C1489 ,C604_=_C1492 ,C604_=_C1493 ,\nC604_=_C1494 ,C604_=_C1495 ,C604_=_C1496 ,C604_=_C1497 ,C604_=_C1498 ,C604_=_C1499 ,\nC604_=_C1500 ,C604_=_C1501 ,C604_=_C1502 ,C604_=_C1503 ,C604_=_C1504 ,C604_=_C1505 ,\nC798_=_C800 ,C798_=_C1438 ,C798_=_C1441 ,C798_=_C1476 ,C798_=_C1477 ,C798_=_C1478 ,\nC798_=_C1479 ,C798_=_C1480 ,C798_=_C1481 ,C798_=_C1482 ,C798_=_C1483 ,C798_=_C1484 ,\nC798_=_C1485 ,C798_=_C1486 ,C798_=_C1487 ,C798_=_C1488 ,C798_=_C1489 ,C798_=_C1492 ,\nC798_=_C1493 ,C798_=_C1494 ,C798_=_C1495 ,C798_=_C1496 ,C798_=_C1497 ,C798_=_C1498 ,\nC798_=_C1499 ,C798_=_C1500 ,C798_=_C1501 ,C798_=_C1502 ,C798_=_C1503 ,C798_=_C1504 ,\nC798_=_C1505 ,C800_=_C1438 ,C800_=_C1441 ,C800_=_C1476 ,C800_=_C1477 ,C800_=_C1478 ,\nC800_=_C1479 ,C800_=_C1480 ,C800_=_C1481 ,C800_=_C1482 ,C800_=_C1483 ,C800_=_C1484 ,\nC800_=_C1485 ,C800_=_C1486 ,C800_=_C1487 ,C800_=_C1488 ,C800_=_C1489 ,C800_=_C1492 ,\nC800_=_C1493 ,C800_=_C1494 ,C800_=_C1495 ,C800_=_C1496 ,C800_=_C1497 ,C800_=_C1498 ,\nC800_=_C1499 ,C800_=_C1500 ,C800_=_C1501 ,C800_=_C1502 ,C800_=_C1503 ,C800_=_C1504 ,\nC800_=_C1505 ,C1438_=_C1441 ,C1438_=_C1476 ,C1438_=_C1477 ,C1438_=_C1478 ,C1438_=_C1479 ,\nC1438_=_C1480 ,C1438_=_C1481 ,C1438_=_C1482 ,C1438_=_C1483 ,C1438_=_C1484</w:t>
      </w:r>
    </w:p>
    <w:p>
      <w:pPr>
        <w:pStyle w:val="PreformattedText"/>
        <w:bidi w:val="0"/>
        <w:spacing w:before="0" w:after="0"/>
        <w:jc w:val="left"/>
        <w:rPr/>
      </w:pPr>
      <w:r>
        <w:rPr/>
        <w:t xml:space="preserve"> </w:t>
      </w:r>
      <w:r>
        <w:rPr/>
        <w:t>,C1438_=_C1485 ,\nC1438_=_C1486 ,C1438_=_C1487 ,C1438_=_C1488 ,C1438_=_C1489 ,C1438_=_C1492 ,C1438_=_C1493 ,\nC1438_=_C1494 ,C1438_=_C1495 ,C1438_=_C1496 ,C1438_=_C1497 ,C1438_=_C1498 ,C1438_=_C1499 ,\nC1438_=_C1500 ,C1438_=_C1501 ,C1438_=_C1502 ,C1438_=_C1503 ,C1438_=_C1504 ,C1438_=_C1505 ,\nC1441_=_C1476 ,C1441_=_C1477 ,C1441_=_C1478 ,C1441_=_C1479 ,C1441_=_C1480 ,C1441_=_C1481 ,\nC1441_=_C1482 ,C1441_=_C1483 ,C1441_=_C1484 ,C1441_=_C1485 ,C1441_=_C1486 ,C1441_=_C1487 ,\nC1441_=_C1488 ,C1441_=_C1489 ,C1441_=_C1492 ,C1441_=_C1493 ,C1441_=_C1494 ,C1441_=_C1495 ,\nC1441_=_C1496 ,C1441_=_C1497 ,C1441_=_C1498 ,C1441_=_C1499 ,C1441_=_C1500 ,C1441_=_C1501 ,\nC1441_=_C1502 ,C1441_=_C1503 ,C1441_=_C1504 ,C1441_=_C1505 ,C1460_=_C1461 ,C1460_=_C1519 ,\nC1460_=_C1543 ,C1460_=_C1627 ,C1460_=_C1650 ,C1461_=_C1518 ,C1461_=_C1542 ,C1461_=_C1626 ,\nC1461_=_C1651 ,C1476_=_C1477 ,C1476_=_C1478 ,C1476_=_C1479 ,C1476_=_C1480 ,C1476_=_C1481 ,\nC1476_=_C1482 ,C1476_=_C1483 ,C1476_=_C1484 ,C1476_=_C1485 ,C1476_=_C1486 ,C1476_=_C1487 ,\nC1476_=_C1488 ,C1476_=_C1489 ,C1476_=_C1492 ,C1476_=_C1493 ,C1476_=_C1494 ,C1476_=_C1495 ,\nC1476_=_C1496 ,C1476_=_C1497 ,C1476_=_C1498 ,C1476_=_C1499 ,C1476_=_C1500 ,C1476_=_C1501 ,\nC1476_=_C1502 ,C1476_=_C1503 ,C1476_=_C1504 ,C1476_=_C1505 ,C1477_=_C1478 ,C1477_=_C1479 ,\nC1477_=_C1480 ,C1477_=_C1481 ,C1477_=_C1482 ,C1477_=_C1483 ,C1477_=_C1484 ,C1477_=_C1485 ,\nC1477_=_C1486 ,C1477_=_C1487 ,C1477_=_C1488 ,C1477_=_C1489 ,C1477_=_C1492 ,C1477_=_C1493 ,\nC1477_=_C1494 ,C1477_=_C1495 ,C1477_=_C1496 ,C1477_=_C1497 ,C1477_=_C1498 ,C1477_=_C1499 ,\nC1477_=_C1500 ,C1477_=_C1501 ,C1477_=_C1502 ,C1477_=_C1503 ,C1477_=_C1504 ,C1477_=_C1505 ,\nC1478_=_C1479 ,C1478_=_C1480 ,C1478_=_C1481 ,C1478_=_C1482 ,C1478_=_C1483 ,C1478_=_C1484 ,\nC1478_=_C1485 ,C1478_=_C1486 ,C1478_=_C1487 ,C1478_=_C1488 ,C1478_=_C1489 ,C1478_=_C1492 ,\nC1478_=_C1493 ,C1478_=_C1494 ,C1478_=_C1495 ,C1478_=_C1496 ,C1478_=_C1497 ,C1478_=_C1498 ,\nC1478_=_C1499 ,C1478_=_C1500 ,C1478_=_C1501 ,C1478_=_C1502 ,C1478_=_C1503 ,C1478_=_C1504 ,\nC1478_=_C1505 ,C1479_=_C1480 ,C1479_=_C1481 ,C1479_=_C1482 ,C1479_=_C1483 ,C1479_=_C1484 ,\nC1479_=_C1485 ,C1479_=_C1486 ,C1479_=_C1487 ,C1479_=_C1488 ,C1479_=_C1489 ,C1479_=_C1492 ,\nC1479_=_C1493 ,C1479_=_C1494 ,C1479_=_C1495 ,C1479_=_C1496 ,C1479_=_C1497 ,C1479_=_C1498 ,\nC1479_=_C1499 ,C1479_=_C1500 ,C1479_=_C1501 ,C1479_=_C1502 ,C1479_=_C1503 ,C1479_=_C1504 ,\nC1479_=_C1505 ,C1480_=_C1481 ,C1480_=_C1482 ,C1480_=_C1483 ,C1480_=_C1484 ,C1480_=_C1485 ,\nC1480_=_C1486 ,C1480_=_C1487 ,C1480_=_C1488 ,C1480_=_C1489 ,C1480_=_C1492 ,C1480_=_C1493 ,\nC1480_=_C1494 ,C1480_=_C1495 ,C1480_=_C1496 ,C1480_=_C1497 ,C1480_=_C1498 ,C1480_=_C1499 ,\nC1480_=_C1500 ,C1480_=_C1501 ,C1480_=_C1502 ,C1480_=_C1503 ,C1480_=_C1504 ,C1480_=_C1505 ,\nC1481_=_C1482 ,C1481_=_C1483 ,C1481_=_C1484 ,C1481_=_C1485 ,C1481_=_C1486 ,C1481_=_C1487 ,\nC1481_=_C1488 ,C1481_=_C1489 ,C1481_=_C1492 ,C1481_=_C1493 ,C1481_=_C1494 ,C1481_=_C1495 ,\nC1481_=_C1496 ,C1481_=_C1497 ,C1481_=_C1498 ,C1481_=_C1499 ,C1481_=_C1500 ,C1481_=_C1501 ,\nC1481_=_C1502 ,C1481_=_C1503 ,C1481_=_C1504 ,C1481_=_C1505 ,C1482_=_C1483 ,C1482_=_C1484 ,\nC1482_=_C1485 ,C1482_=_C1486 ,C1482_=_C1487 ,C1482_=_C1488 ,C1482_=_C1489 ,C1482_=_C1492 ,\nC1482_=_C1493 ,C1482_=_C1494 ,C1482_=_C1495 ,C1482_=_C1496 ,C1482_=_C1497 ,C1482_=_C1498 ,\nC1482_=_C1499 ,C1482_=_C1500 ,C1482_=_C1501 ,C1482_=_C1502 ,C1482_=_C1503 ,C1482_=_C1504 ,\nC1482_=_C1505 ,C1483_=_C1484 ,C1483_=_C1485 ,C1483_=_C1486 ,C1483_=_C1487 ,C1483_=_C1488 ,\nC1483_=_C1489 ,C1483_=_C1492 ,C1483_=_C1493 ,C1483_=_C1494 ,C1483_=_C1495 ,C1483_=_C1496 ,\nC1483_=_C1497 ,C1483_=_C1498 ,C1483_=_C1499 ,C1483_=_C1500 ,C1483_=_C1501 ,C1483_=_C1502 ,\nC1483_=_C1503 ,C1483_=_C1504 ,C1483_=_C1505 ,C1484_=_C1485 ,C1484_=_C1486 ,C1484_=_C1487 ,\nC1484_=_C1488 ,C1484_=_C1489 ,C1484_=_C1492 ,C1484_=_C1493 ,C1484_=_C1494 ,C1484_=_C1495 ,\nC1484_=_C1496 ,C1484_=_C1497 ,C1484_=_C1498 ,C1484_=_C1499 ,C1484_=_C1500 ,C1484_=_C1501 ,\nC1484_=_C1502 ,C1484_=_C1503 ,C1484_=_C1504 ,C1484_=_C1505 ,C1485_=_C1486 ,C1485_=_C1487 ,\nC1485_=_C1488 ,C1485_=_C1489 ,C1485_=_C1492 ,C1485_=_C1493 ,C1485_=_C1494 ,C1485_=_C1495 ,\nC1485_=_C1496 ,C1485_=_C1497 ,C1485_=_C1498 ,C1485_=_C1499 ,C1485_=_C1500 ,C1485_=_C1501 ,\nC1485_=_C1502 ,C1485_=_C1503 ,C1485_=_C1504 ,C1485_=_C1505 ,C1486_=_C1487 ,C1486_=_C1488 ,\nC1486_=_C1489 ,C1486_=_C1492 ,C1486_=_C1493 ,C1486_=_C1494 ,C1486_=_C1495 ,C1486_=_C1496 ,\nC1486_=_C1497 ,C1486_=_C1498 ,C1486_=_C1499 ,C1486_=_C1500 ,C1486_=_C1501 ,C1486_=_C1502 ,\nC1486_=_C1503 ,C1486_=_C1504 ,C1486_=_C1505 ,C1487_=_C1488 ,C1487_=_C1489 ,C1487_=_C1492 ,\nC1487_=_C1493 ,C1487_=_C1494 ,C1487_=_C1495 ,C1487_=_C1496 ,C1487_=_C1497 ,C1487_=_C1498 ,\nC1487_=_C1499 ,C1487_=_C1500 ,C1487_=_C1501 ,C1487_=_C1502 ,C1487_=_C1503 ,C1487_=_C1504 ,\nC1487_=_C1505 ,C1488_=_C1489 ,C1488_=_C1492 ,C1488_=_C1493 ,C1488_=_C1494 ,C1488_=_C1495 ,\nC1488_=_C1496 ,C1488_=_C1497 ,C1488_=_C1498 ,C1488_=_C1499 ,C1488_=_C1500 ,C1488_=_C1501 ,\nC1488_=_C1502 ,C1488_=_C1503 ,C1488_=_C1504 ,C1488_=_C1505 ,C1489_=_C1492 ,C1489_=_C1493 ,\nC1489_=_C1494 ,C1489_=_C1495 ,C1489_=_C1496 ,C1489_=_C1497 ,C1489_=_C1498 ,C1489_=_C1499 ,\nC1489_=_C1500 ,C1489_=_C1501 ,C1489_=_C1502 ,C1489_=_C1503 ,C1489_=_C1504 ,C1489_=_C1505 ,\nC1492_=_C1493 ,C1492_=_C1494 ,C1492_=_C1495 ,C1492_=_C1496 ,C1492_=_C1497 ,C1492_=_C1498 ,\nC1492_=_C1499 ,C1492_=_C1500 ,C1492_=_C1501 ,C1492_=_C1502 ,C1492_=_C1503 ,C1492_=_C1504 ,\nC1492_=_C1505 ,C1493_=_C1494 ,C1493_=_C1495 ,C1493_=_C1496 ,C1493_=_C1497 ,C1493_=_C1498 ,\nC1493_=_C1499 ,C1493_=_C1500 ,C1493_=_C1501 ,C1493_=_C1502 ,C1493_=_C1503 ,C1493_=_C1504 ,\nC1493_=_C1505 ,C1494_=_C1495 ,C1494_=_C1496 ,C1494_=_C1497 ,C1494_=_C1498 ,C1494_=_C1499 ,\nC1494_=_C1500 ,C1494_=_C1501 ,C1494_=_C1502 ,C1494_=_C1503 ,C1494_=_C1504 ,C1494_=_C1505 ,\nC1495_=_C1496 ,C1495_=_C1497 ,C1495_=_C1498 ,C1495_=_C1499 ,C1495_=_C1500 ,C1495_=_C1501 ,\nC1495_=_C1502 ,C1495_=_C1503 ,C1495_=_C1504 ,C1495_=_C1505 ,C1496_=_C1497 ,C1496_=_C1498 ,\nC1496_=_C1499 ,C1496_=_C1500 ,C1496_=_C1501 ,C1496_=_C1502 ,C1496_=_C1503 ,C1496_=_C1504 ,\nC1496_=_C1505 ,C1497_=_C1498 ,C1497_=_C1499 ,C1497_=_C1500 ,C1497_=_C1501 ,C1497_=_C1502 ,\nC1497_=_C1503 ,C1497_=_C1504 ,C1497_=_C1505 ,C1498_=_C1499 ,C1498_=_C1500 ,C1498_=_C1501 ,\nC1498_=_C1502 ,C1498_=_C1503 ,C1498_=_C1504 ,C1498_=_C1505 ,C1499_=_C1500 ,C1499_=_C1501 ,\nC1499_=_C1502 ,C1499_=_C1503 ,C1499_=_C1504 ,C1499_=_C1505 ,C1500_=_C1501 ,C1500_=_C1502 ,\nC1500_=_C1503 ,C1500_=_C1504 ,C1500_=_C1505 ,C1501_=_C1502 ,C1501_=_C1503 ,C1501_=_C1504 ,\nC1501_=_C1505 ,C1502_=_C1503 ,C1502_=_C1504 ,C1502_=_C1505 ,C1503_=_C1504 ,C1503_=_C1505 ,\nC1504_=_C1505 ,C1518_=_C1519 ,C1518_=_C1542 ,C1518_=_C1543 ,C1519_=_C1542 ,C1519_=_C1543 ,\nC1542_=_C1543 ,C1626_=_C1627 ,C1626_=_C1650 ,C1626_=_C1651 ,C1627_=_C1650 ,C1627_=_C1651 ,\nC1650_=_C1651 ,"];466[shape=box, label="id:466 level: 12\n9: C403 C1060 C1061 C1096 C1097 \nC1520 C1521 C1544 C1545 \n28: C403_=_C1060( C403 C1060 ) C403_=_C1061( C403 C1061 ) C403_=_C1096( C403 C1096 ) C403_=_C1097( C403 C1097 ) C403_=_C1520( C403 C1520 ) \nC403_=_C1521( C403 C1521 ) C403_=_C1544( C403 C1544 ) C403_=_C1545( C403 C1545 ) C1060_=_C1061( C1060 C1061 ) C1060_=_C1096( C1060 C1096 ) C1060_=_C1097( C1060 C1097 ) \nC1060_=_C1521( C1060 C1521 ) C1060_=_C1544( C1060 C1544 ) C1061_=_C1096( C1061 C1096 ) C1061_=_C1097( C1061 C1097 ) C1061_=_C1520( C1061 C1520 ) C1061_=_C1545( C1061 C1545 ) \nC1096_=_C1097( C1096 C1097 ) C1096_=_C1521( C1096 C1521 ) C1096_=_C1544( C1096 C1544 ) C1097_=_C1520( C1097 C1520 ) C1097_=_C1545( C1097 C1545 ) C1520_=_C1521( C1520 C1521 ) \nC1520_=_C1544( C1520 C1544 ) C1520_=_C1545( C1520 C1545 ) C1521_=_C1544( C1521 C1544 ) C1521_=_C1545( C1521 C1545 ) C1544_=_C1545( C1544 C1545 ) "];447-&gt;466[label="8: C1060 C1061 C1096 C1097 C1520 \nC1521 C1544 C1545 \n20: C1060_=_C1061 ,C1060_=_C1096 ,C1060_=_C1097 ,C1060_=_C1521 ,C1060_=_C1544 ,\nC1061_=_C1096 ,C1061_=_C1097 ,C1061_=_C1520 ,C1061_=_C1545 ,C1096_=_C1097 ,C1096_=_C1521 ,\nC1096_=_C1544 ,C1097_=_C1520 ,C1097_=_C1545 ,C1520_=_C1521 ,C1520_=_C1544 ,C1520_=_C1545 ,\nC1521_=_C1544 ,C1521_=_C1545 ,C1544_=_C1545 ,"];467[shape=box, label="id:467 level: 12\n9: C402 C797 C798 C799 C800 \nC1520 C1521 C1544 C1545 \n28: C402_=_C797( C402 C797 ) C402_=_C798( C402 C798 ) C402_=_C799( C402 C799 ) C402_=_C800( C402 C800 ) C402_=_C1520( C402 C1520 ) \nC402_=_C1521( C402 C1521 ) C402_=_C1544( C402 C1544 ) C402_=_C1545( C402 C1545 ) C797_=_C798( C797 C798 ) C797_=_C799( C797 C799 ) C797_=_C800( C797 C800 ) \nC797_=_C1521( C797 C1521 ) C797_=_C1545( C797 C1545 ) C798_=_C799( C798 C799 ) C798_=_C800( C798 C800 ) C798_=_C1520( C798 C1520 ) C798_=_C1544( C798 C1544 ) \nC799_=_C800( C799 C800 ) C799_=_C1520( C799 C1520 ) C799_=_C1544( C799 C1544 ) C800_=_C1521( C800 C1521 ) C800_=_C1545( C800 C1545 ) C1520_=_C1521( C1520 C1521 ) \nC1520_=_C1544( C1520 C1544 ) C1520_=_C1545( C1520 C1545 ) C1521_=_C1544( C1521 C1544 ) C1521_=_C1545( C1521 C1545 ) C1544_=_C1545( C1544 C1545 ) "];447-&gt;467[label="8: C797 C798 C799 C800 C1520 \nC1521 C1544 C1545 \n20: C797_=_C798 ,C797_=_C799 ,C797_=_C800 ,C797_=_C1521 ,C797_=_C1545 ,\nC798_=_C799 ,C798_=_C800 ,C798_=_C1520 ,C798_=_C1544 ,C799_=_C800 ,C799_=_C1520 ,\nC799_=_C1544 ,C800_=_C1521 ,C800_=_C1545 ,C1520_=_C1521 ,C1520_=_C1544 ,C1520_=_C1545 ,\nC1521_=_C1544 ,C1521_=_C1545 ,C1544_=_C1545 ,"];468[shape=box, label="id:468 level: 12\n47: C274 C1038 C1039 C1044 C1045 \nC1074 C1075 C1080 C1081 C1259 C1277 \nC1438 C1439 C1440 C1441 C1443 C1444 \nC1452 C1453 C1482 C1483 C1510 C1511 \nC1530 C1531 C1532 C1533 C1534 C1535 \nC1536 C1537 C1538 C1539 C1540 C1541 \nC1542 C1543 C1544 C1545 C1546 C1547 \nC1548 C1549 C1550 C1551 C1552 C1553 \n429: C274_=_C1259( C274 C1259 ) C274_=_C1277( C274 C1277 ) C274_=_C1443( C274 C1443 ) C274_=_C1444( C274 C1444 ) C274_=_C1510( C274 C1510 ) \nC274_=_C1511( C274 C1511 ) C274_=_C1530( C274 C1530 ) C274_=_C1531(</w:t>
      </w:r>
    </w:p>
    <w:p>
      <w:pPr>
        <w:pStyle w:val="PreformattedText"/>
        <w:bidi w:val="0"/>
        <w:spacing w:before="0" w:after="0"/>
        <w:jc w:val="left"/>
        <w:rPr/>
      </w:pPr>
      <w:r>
        <w:rPr/>
        <w:t xml:space="preserve"> </w:t>
      </w:r>
      <w:r>
        <w:rPr/>
        <w:t>C274 C1531 ) C274_=_C1532( C274 C1532 ) C274_=_C1533( C274 C1533 ) C274_=_C1534( C274 C1534 ) \nC274_=_C1535( C274 C1535 ) C274_=_C1536( C274 C1536 ) C274_=_C1537( C274 C1537 ) C274_=_C1538( C274 C1538 ) C274_=_C1539( C274 C1539 ) C274_=_C1540( C274 C1540 ) \nC274_=_C1541( C274 C1541 ) C274_=_C1542( C274 C1542 ) C274_=_C1543( C274 C1543 ) C274_=_C1544( C274 C1544 ) C274_=_C1545( C274 C1545 ) C274_=_C1546( C274 C1546 ) \nC274_=_C1547( C274 C1547 ) C274_=_C1548( C274 C1548 ) C274_=_C1549( C274 C1549 ) C274_=_C1550( C274 C1550 ) C274_=_C1551( C274 C1551 ) C274_=_C1552( C274 C1552 ) \nC274_=_C1553( C274 C1553 ) C1038_=_C1039( C1038 C1039 ) C1038_=_C1044( C1038 C1044 ) C1038_=_C1045( C1038 C1045 ) C1038_=_C1074( C1038 C1074 ) C1038_=_C1075( C1038 C1075 ) \nC1038_=_C1444( C1038 C1444 ) C1039_=_C1044( C1039 C1044 ) C1039_=_C1045( C1039 C1045 ) C1039_=_C1074( C1039 C1074 ) C1039_=_C1075( C1039 C1075 ) C1039_=_C1443( C1039 C1443 ) \nC1044_=_C1045( C1044 C1045 ) C1044_=_C1080( C1044 C1080 ) C1044_=_C1081( C1044 C1081 ) C1044_=_C1511( C1044 C1511 ) C1044_=_C1534( C1044 C1534 ) C1045_=_C1080( C1045 C1080 ) \nC1045_=_C1081( C1045 C1081 ) C1045_=_C1510( C1045 C1510 ) C1045_=_C1535( C1045 C1535 ) C1074_=_C1075( C1074 C1075 ) C1074_=_C1080( C1074 C1080 ) C1074_=_C1081( C1074 C1081 ) \nC1074_=_C1444( C1074 C1444 ) C1075_=_C1080( C1075 C1080 ) C1075_=_C1081( C1075 C1081 ) C1075_=_C1443( C1075 C1443 ) C1080_=_C1081( C1080 C1081 ) C1080_=_C1511( C1080 C1511 ) \nC1080_=_C1534( C1080 C1534 ) C1081_=_C1510( C1081 C1510 ) C1081_=_C1535( C1081 C1535 ) C1259_=_C1277( C1259 C1277 ) C1259_=_C1530( C1259 C1530 ) C1259_=_C1531( C1259 C1531 ) \nC1259_=_C1532( C1259 C1532 ) C1259_=_C1533( C1259 C1533 ) C1259_=_C1534( C1259 C1534 ) C1259_=_C1535( C1259 C1535 ) C1259_=_C1536( C1259 C1536 ) C1259_=_C1537( C1259 C1537 ) \nC1259_=_C1538( C1259 C1538 ) C1259_=_C1539( C1259 C1539 ) C1259_=_C1540( C1259 C1540 ) C1259_=_C1541( C1259 C1541 ) C1259_=_C1542( C1259 C1542 ) C1259_=_C1543( C1259 C1543 ) \nC1259_=_C1544( C1259 C1544 ) C1259_=_C1545( C1259 C1545 ) C1259_=_C1546( C1259 C1546 ) C1259_=_C1547( C1259 C1547 ) C1259_=_C1548( C1259 C1548 ) C1259_=_C1549( C1259 C1549 ) \nC1259_=_C1550( C1259 C1550 ) C1259_=_C1551( C1259 C1551 ) C1259_=_C1552( C1259 C1552 ) C1259_=_C1553( C1259 C1553 ) C1277_=_C1530( C1277 C1530 ) C1277_=_C1531( C1277 C1531 ) \nC1277_=_C1532( C1277 C1532 ) C1277_=_C1533( C1277 C1533 ) C1277_=_C1534( C1277 C1534 ) C1277_=_C1535( C1277 C1535 ) C1277_=_C1536( C1277 C1536 ) C1277_=_C1537( C1277 C1537 ) \nC1277_=_C1538( C1277 C1538 ) C1277_=_C1539( C1277 C1539 ) C1277_=_C1540( C1277 C1540 ) C1277_=_C1541( C1277 C1541 ) C1277_=_C1542( C1277 C1542 ) C1277_=_C1543( C1277 C1543 ) \nC1277_=_C1544( C1277 C1544 ) C1277_=_C1545( C1277 C1545 ) C1277_=_C1546( C1277 C1546 ) C1277_=_C1547( C1277 C1547 ) C1277_=_C1548( C1277 C1548 ) C1277_=_C1549( C1277 C1549 ) \nC1277_=_C1550( C1277 C1550 ) C1277_=_C1551( C1277 C1551 ) C1277_=_C1552( C1277 C1552 ) C1277_=_C1553( C1277 C1553 ) C1438_=_C1439( C1438 C1439 ) C1438_=_C1440( C1438 C1440 ) \nC1438_=_C1441( C1438 C1441 ) C1438_=_C1443( C1438 C1443 ) C1438_=_C1482( C1438 C1482 ) C1438_=_C1483( C1438 C1483 ) C1439_=_C1440( C1439 C1440 ) C1439_=_C1441( C1439 C1441 ) \nC1439_=_C1444( C1439 C1444 ) C1439_=_C1452( C1439 C1452 ) C1439_=_C1453( C1439 C1453 ) C1440_=_C1441( C1440 C1441 ) C1440_=_C1443( C1440 C1443 ) C1440_=_C1452( C1440 C1452 ) \nC1440_=_C1453( C1440 C1453 ) C1441_=_C1444( C1441 C1444 ) C1441_=_C1482( C1441 C1482 ) C1441_=_C1483( C1441 C1483 ) C1443_=_C1444( C1443 C1444 ) C1443_=_C1510( C1443 C1510 ) \nC1443_=_C1511( C1443 C1511 ) C1444_=_C1510( C1444 C1510 ) C1444_=_C1511( C1444 C1511 ) C1452_=_C1453( C1452 C1453 ) C1452_=_C1482( C1452 C1482 ) C1452_=_C1483( C1452 C1483 ) \nC1452_=_C1511( C1452 C1511 ) C1452_=_C1535( C1452 C1535 ) C1453_=_C1482( C1453 C1482 ) C1453_=_C1483( C1453 C1483 ) C1453_=_C1510( C1453 C1510 ) C1453_=_C1534( C1453 C1534 ) \nC1482_=_C1483( C1482 C1483 ) C1482_=_C1510( C1482 C1510 ) C1482_=_C1534( C1482 C1534 ) C1483_=_C1511( C1483 C1511 ) C1483_=_C1535( C1483 C1535 ) C1510_=_C1511( C1510 C1511 ) \nC1510_=_C1534( C1510 C1534 ) C1510_=_C1535( C1510 C1535 ) C1511_=_C1534( C1511 C1534 ) C1511_=_C1535( C1511 C1535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52( C1530 C1552 ) C1530_=_C1553( C1530 C1553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52( C1532 C1552 ) C1532_=_C1553( C1532 C155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40_=_C1541( C1540 C1541 ) C1540_=_C1542( C1540 C1542 ) C1540_=_C1543( C1540 C1543 ) \nC1540_=_C1544( C1540 C1544 ) C1540_=_C1545( C1540 C1545 ) C1540_=_C1546( C1540 C1546 ) C1540_=_C1547( C1540 C1547 ) C1540_=_C1548( C1540 C1548 ) C1540_=_C1549( C1540</w:t>
      </w:r>
    </w:p>
    <w:p>
      <w:pPr>
        <w:pStyle w:val="PreformattedText"/>
        <w:bidi w:val="0"/>
        <w:spacing w:before="0" w:after="0"/>
        <w:jc w:val="left"/>
        <w:rPr/>
      </w:pPr>
      <w:r>
        <w:rPr/>
        <w:t xml:space="preserve"> </w:t>
      </w:r>
      <w:r>
        <w:rPr/>
        <w:t>C1549 ) \nC1540_=_C1550( C1540 C1550 ) C1540_=_C1551( C1540 C1551 ) C1540_=_C1552( C1540 C1552 ) C1540_=_C1553( C1540 C1553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3_=_C1544( C1543 C1544 ) C1543_=_C1545( C1543 C1545 ) C1543_=_C1546( C1543 C1546 ) \nC1543_=_C1547( C1543 C1547 ) C1543_=_C1548( C1543 C1548 ) C1543_=_C1549( C1543 C1549 ) C1543_=_C1550( C1543 C1550 ) C1543_=_C1551( C1543 C1551 ) C1543_=_C1552( C1543 C1552 ) \nC1543_=_C1553( C1543 C1553 ) C1544_=_C1545( C1544 C1545 ) C1544_=_C1546( C1544 C1546 ) C1544_=_C1547( C1544 C1547 ) C1544_=_C1548( C1544 C1548 ) C1544_=_C1549( C1544 C1549 ) \nC1544_=_C1550( C1544 C1550 ) C1544_=_C1551( C1544 C1551 ) C1544_=_C1552( C1544 C1552 ) C1544_=_C1553( C1544 C1553 ) C1545_=_C1546( C1545 C1546 ) C1545_=_C1547( C1545 C1547 ) \nC1545_=_C1548( C1545 C1548 ) C1545_=_C1549( C1545 C1549 ) C1545_=_C1550( C1545 C1550 ) C1545_=_C1551( C1545 C1551 ) C1545_=_C1552( C1545 C1552 ) C1545_=_C1553( C1545 C1553 ) \nC1546_=_C1547( C1546 C1547 ) C1546_=_C1548( C1546 C1548 ) C1546_=_C1549( C1546 C1549 ) C1546_=_C1550( C1546 C1550 ) C1546_=_C1551( C1546 C1551 ) C1546_=_C1552( C1546 C1552 ) \nC1546_=_C1553( C1546 C1553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2_=_C1553( C1552 C1553 ) "];447-&gt;468[label="45: C274 C1038 C1039 C1044 C1045 \nC1074 C1075 C1080 C1081 C1259 C1277 \nC1438 C1439 C1440 C1441 C1443 C1444 \nC1452 C1453 C1482 C1483 C1510 C1511 \nC1530 C1531 C1532 C1533 C1536 C1537 \nC1538 C1539 C1540 C1541 C1542 C1543 \nC1544 C1545 C1546 C1547 C1548 C1549 \nC1550 C1551 C1552 C1553 \n366: C274_=_C1259 ,C274_=_C1277 ,C274_=_C1443 ,C274_=_C1444 ,C274_=_C1510 ,\nC274_=_C1511 ,C274_=_C1530 ,C274_=_C1531 ,C274_=_C1532 ,C274_=_C1533 ,C274_=_C1536 ,\nC274_=_C1537 ,C274_=_C1538 ,C274_=_C1539 ,C274_=_C1540 ,C274_=_C1541 ,C274_=_C1542 ,\nC274_=_C1543 ,C274_=_C1544 ,C274_=_C1545 ,C274_=_C1546 ,C274_=_C1547 ,C274_=_C1548 ,\nC274_=_C1549 ,C274_=_C1550 ,C274_=_C1551 ,C274_=_C1552 ,C274_=_C1553 ,C1038_=_C1039 ,\nC1038_=_C1044 ,C1038_=_C1045 ,C1038_=_C1074 ,C1038_=_C1075 ,C1038_=_C1444 ,C1039_=_C1044 ,\nC1039_=_C1045 ,C1039_=_C1074 ,C1039_=_C1075 ,C1039_=_C1443 ,C1044_=_C1045 ,C1044_=_C1080 ,\nC1044_=_C1081 ,C1044_=_C1511 ,C1045_=_C1080 ,C1045_=_C1081 ,C1045_=_C1510 ,C1074_=_C1075 ,\nC1074_=_C1080 ,C1074_=_C1081 ,C1074_=_C1444 ,C1075_=_C1080 ,C1075_=_C1081 ,C1075_=_C1443 ,\nC1080_=_C1081 ,C1080_=_C1511 ,C1081_=_C1510 ,C1259_=_C1277 ,C1259_=_C1530 ,C1259_=_C1531 ,\nC1259_=_C1532 ,C1259_=_C1533 ,C1259_=_C1536 ,C1259_=_C1537 ,C1259_=_C1538 ,C1259_=_C1539 ,\nC1259_=_C1540 ,C1259_=_C1541 ,C1259_=_C1542 ,C1259_=_C1543 ,C1259_=_C1544 ,C1259_=_C1545 ,\nC1259_=_C1546 ,C1259_=_C1547 ,C1259_=_C1548 ,C1259_=_C1549 ,C1259_=_C1550 ,C1259_=_C1551 ,\nC1259_=_C1552 ,C1259_=_C1553 ,C1277_=_C1530 ,C1277_=_C1531 ,C1277_=_C1532 ,C1277_=_C1533 ,\nC1277_=_C1536 ,C1277_=_C1537 ,C1277_=_C1538 ,C1277_=_C1539 ,C1277_=_C1540 ,C1277_=_C1541 ,\nC1277_=_C1542 ,C1277_=_C1543 ,C1277_=_C1544 ,C1277_=_C1545 ,C1277_=_C1546 ,C1277_=_C1547 ,\nC1277_=_C1548 ,C1277_=_C1549 ,C1277_=_C1550 ,C1277_=_C1551 ,C1277_=_C1552 ,C1277_=_C1553 ,\nC1438_=_C1439 ,C1438_=_C1440 ,C1438_=_C1441 ,C1438_=_C1443 ,C1438_=_C1482 ,C1438_=_C1483 ,\nC1439_=_C1440 ,C1439_=_C1441 ,C1439_=_C1444 ,C1439_=_C1452 ,C1439_=_C1453 ,C1440_=_C1441 ,\nC1440_=_C1443 ,C1440_=_C1452 ,C1440_=_C1453 ,C1441_=_C1444 ,C1441_=_C1482 ,C1441_=_C1483 ,\nC1443_=_C1444 ,C1443_=_C1510 ,C1443_=_C1511 ,C1444_=_C1510 ,C1444_=_C1511 ,C1452_=_C1453 ,\nC1452_=_C1482 ,C1452_=_C1483 ,C1452_=_C1511 ,C1453_=_C1482 ,C1453_=_C1483 ,C1453_=_C1510 ,\nC1482_=_C1483 ,C1482_=_C1510 ,C1483_=_C1511 ,C1510_=_C1511 ,C1530_=_C1531 ,C1530_=_C1532 ,\nC1530_=_C1533 ,C1530_=_C1536 ,C1530_=_C1537 ,C1530_=_C1538 ,C1530_=_C1539 ,C1530_=_C1540 ,\nC1530_=_C1541 ,C1530_=_C1542 ,C1530_=_C1543 ,C1530_=_C1544 ,C1530_=_C1545 ,C1530_=_C1546 ,\nC1530_=_C1547 ,C1530_=_C1548 ,C1530_=_C1549 ,C1530_=_C1550 ,C1530_=_C1551 ,C1530_=_C1552 ,\nC1530_=_C1553 ,C1531_=_C1532 ,C1531_=_C1533 ,C1531_=_C1536 ,C1531_=_C1537 ,C1531_=_C1538 ,\nC1531_=_C1539 ,C1531_=_C1540 ,C1531_=_C1541 ,C1531_=_C1542 ,C1531_=_C1543 ,C1531_=_C1544 ,\nC1531_=_C1545 ,C1531_=_C1546 ,C1531_=_C1547 ,C1531_=_C1548 ,C1531_=_C1549 ,C1531_=_C1550 ,\nC1531_=_C1551 ,C1531_=_C1552 ,C1531_=_C1553 ,C1532_=_C1533 ,C1532_=_C1536 ,C1532_=_C1537 ,\nC1532_=_C1538 ,C1532_=_C1539 ,C1532_=_C1540 ,C1532_=_C1541 ,C1532_=_C1542 ,C1532_=_C1543 ,\nC1532_=_C1544 ,C1532_=_C1545 ,C1532_=_C1546 ,C1532_=_C1547 ,C1532_=_C1548 ,C1532_=_C1549 ,\nC1532_=_C1550 ,C1532_=_C1551 ,C1532_=_C1552 ,C1532_=_C1553 ,C1533_=_C1536 ,C1533_=_C1537 ,\nC1533_=_C1538 ,C1533_=_C1539 ,C1533_=_C1540 ,C1533_=_C1541 ,C1533_=_C1542 ,C1533_=_C1543 ,\nC1533_=_C1544 ,C1533_=_C1545 ,C1533_=_C1546 ,C1533_=_C1547 ,C1533_=_C1548 ,C1533_=_C1549 ,\nC1533_=_C1550 ,C1533_=_C1551 ,C1533_=_C1552 ,C1533_=_C1553 ,C1536_=_C1537 ,C1536_=_C1538 ,\nC1536_=_C1539 ,C1536_=_C1540 ,C1536_=_C1541 ,C1536_=_C1542 ,C1536_=_C1543 ,C1536_=_C1544 ,\nC1536_=_C1545 ,C1536_=_C1546 ,C1536_=_C1547 ,C1536_=_C1548 ,C1536_=_C1549 ,C1536_=_C1550 ,\nC1536_=_C1551 ,C1536_=_C1552 ,C1536_=_C1553 ,C1537_=_C1538 ,C1537_=_C1539 ,C1537_=_C1540 ,\nC1537_=_C1541 ,C1537_=_C1542 ,C1537_=_C1543 ,C1537_=_C1544 ,C1537_=_C1545 ,C1537_=_C1546 ,\nC1537_=_C1547 ,C1537_=_C1548 ,C1537_=_C1549 ,C1537_=_C1550 ,C1537_=_C1551 ,C1537_=_C1552 ,\nC1537_=_C1553 ,C1538_=_C1539 ,C1538_=_C1540 ,C1538_=_C1541 ,C1538_=_C1542 ,C1538_=_C1543 ,\nC1538_=_C1544 ,C1538_=_C1545 ,C1538_=_C1546 ,C1538_=_C1547 ,C1538_=_C1548 ,C1538_=_C1549 ,\nC1538_=_C1550 ,C1538_=_C1551 ,C1538_=_C1552 ,C1538_=_C1553 ,C1539_=_C1540 ,C1539_=_C1541 ,\nC1539_=_C1542 ,C1539_=_C1543 ,C1539_=_C1544 ,C1539_=_C1545 ,C1539_=_C1546 ,C1539_=_C1547 ,\nC1539_=_C1548 ,C1539_=_C1549 ,C1539_=_C1550 ,C1539_=_C1551 ,C1539_=_C1552 ,C1539_=_C1553 ,\nC1540_=_C1541 ,C1540_=_C1542 ,C1540_=_C1543 ,C1540_=_C1544 ,C1540_=_C1545 ,C1540_=_C1546 ,\nC1540_=_C1547 ,C1540_=_C1548 ,C1540_=_C1549 ,C1540_=_C1550 ,C1540_=_C1551 ,C1540_=_C1552 ,\nC1540_=_C1553 ,C1541_=_C1542 ,C1541_=_C1543 ,C1541_=_C1544 ,C1541_=_C1545 ,C1541_=_C1546 ,\nC1541_=_C1547 ,C1541_=_C1548 ,C1541_=_C1549 ,C1541_=_C1550 ,C1541_=_C1551 ,C1541_=_C1552 ,\nC1541_=_C1553 ,C1542_=_C1543 ,C1542_=_C1544 ,C1542_=_C1545 ,C1542_=_C1546 ,C1542_=_C1547 ,\nC1542_=_C1548 ,C1542_=_C1549 ,C1542_=_C1550 ,C1542_=_C1551 ,C1542_=_C1552 ,C1542_=_C1553 ,\nC1543_=_C1544 ,C1543_=_C1545 ,C1543_=_C1546 ,C1543_=_C1547 ,C1543_=_C1548 ,C1543_=_C1549 ,\nC1543_=_C1550 ,C1543_=_C1551 ,C1543_=_C1552 ,C1543_=_C1553 ,C1544_=_C1545 ,C1544_=_C1546 ,\nC1544_=_C1547 ,C1544_=_C1548 ,C1544_=_C1549 ,C1544_=_C1550 ,C1544_=_C1551 ,C1544_=_C1552 ,\nC1544_=_C1553 ,C1545_=_C1546 ,C1545_=_C1547 ,C1545_=_C1548 ,C1545_=_C1549 ,C1545_=_C1550 ,\nC1545_=_C1551 ,C1545_=_C1552 ,C1545_=_C1553 ,C1546_=_C1547 ,C1546_=_C1548 ,C1546_=_C1549 ,\nC1546_=_C1550 ,C1546_=_C1551 ,C1546_=_C1552 ,C1546_=_C1553 ,C1547_=_C1548 ,C1547_=_C1549 ,\nC1547_=_C1550 ,C1547_=_C1551 ,C1547_=_C1552 ,C1547_=_C1553 ,C1548_=_C1549 ,C1548_=_C1550 ,\nC1548_=_C1551 ,C1548_=_C1552 ,C1548_=_C1553 ,C1549_=_C1550 ,C1549_=_C1551 ,C1549_=_C1552 ,\nC1549_=_C1553 ,C1550_=_C1551 ,C1550_=_C1552 ,C1550_=_C1553 ,C1551_=_C1552 ,C1551_=_C1553 ,\nC1552_=_C1553 ,"];469[shape=box, label="id:469 level: 12\n9: C448 C1068 C1069 C1104 C1105 \nC1526 C1527 C1550 C1551 \n28: C448_=_C1068( C448 C1068 ) C448_=_C1069( C448 C1069 ) C448_=_C1104( C448 C1104 ) C448_=_C1105( C448 C1105 ) C448_=_C1526( C448 C1526 ) \nC448_=_C1527( C448 C1527 ) C448_=_C1550( C448 C1550 ) C448_=_C1551( C448 C1551 ) C1068_=_C1069( C1068 C1069 ) C1068_=_C1104( C1068 C1104 ) C1068_=_C1105( C1068 C1105 ) \nC1068_=_C1527( C1068 C1527 ) C1068_=_C1550( C1068 C1550 ) C1069_=_C1104( C1069 C1104 ) C1069_=_C1105( C1069 C1105 ) C1069_=_C1526( C1069 C1526 ) C1069_=_C1551( C1069 C1551 ) \nC1104_=_C1105( C1104 C1105 ) C1104_=_C1527( C1104 C1527 ) C1104_=_C1550( C1104 C1550 ) C1105_=_C1526( C1105 C1526 ) C1105_=_C1551( C1105 C1551 ) C1526_=_C1527( C1526 C1527 ) \nC1526_=_C1550( C1526 C1550 ) C1526_=_C1551( C1526 C1551 ) C1527_=_C1550( C1527 C1550 ) C1527_=_C1551( C1527 C1551 ) C1550_=_C1551( C1550 C1551 ) "];450-&gt;469[label="8: C1068 C1069 C1104 C1105 C1526 \nC1527 C1550 C1551 \n20: C1068_=_C1069 ,C1068_=_C1104 ,C1068_=_C1105 ,C1068_=_C1527 ,C1068_=_C1550 ,\nC1069_=_C1104 ,C1069_=_C1105 ,C1069_=_C1526 ,C1069_=_C1551 ,C1104_=_C1105 ,C1104_=_C1527 ,\nC1104_=_C1550 ,C1105_=_C1526 ,C1105_=_C1551 ,C1526_=_C1527 ,C1526_=_C1550 ,C1526_=_C1551 ,\nC1527_=_C1550 ,C1527_=_C1551 ,C1550_=_C1551 ,"];470[shape=box, label="id:470 level: 12\n9: C447 C1474 C1475 C1504 C1505 \nC1526 C1527 C1550 C1551 \n28: C447_=_C1474( C447 C1474 ) C447_=_C1475( C447 C1475 ) C447_=_C1504( C447 C1504 ) C447_=_C1505( C447 C1505 ) C447_=_C1526( C447 C1526 ) \nC447_=_C1527( C447 C1527 ) C447_=_C1550( C447 C1550</w:t>
      </w:r>
    </w:p>
    <w:p>
      <w:pPr>
        <w:pStyle w:val="PreformattedText"/>
        <w:bidi w:val="0"/>
        <w:spacing w:before="0" w:after="0"/>
        <w:jc w:val="left"/>
        <w:rPr/>
      </w:pPr>
      <w:r>
        <w:rPr/>
        <w:t xml:space="preserve"> </w:t>
      </w:r>
      <w:r>
        <w:rPr/>
        <w:t>) C447_=_C1551( C447 C1551 ) C1474_=_C1475( C1474 C1475 ) C1474_=_C1504( C1474 C1504 ) C1474_=_C1505( C1474 C1505 ) \nC1474_=_C1527( C1474 C1527 ) C1474_=_C1551( C1474 C1551 ) C1475_=_C1504( C1475 C1504 ) C1475_=_C1505( C1475 C1505 ) C1475_=_C1526( C1475 C1526 ) C1475_=_C1550( C1475 C1550 ) \nC1504_=_C1505( C1504 C1505 ) C1504_=_C1526( C1504 C1526 ) C1504_=_C1550( C1504 C1550 ) C1505_=_C1527( C1505 C1527 ) C1505_=_C1551( C1505 C1551 ) C1526_=_C1527( C1526 C1527 ) \nC1526_=_C1550( C1526 C1550 ) C1526_=_C1551( C1526 C1551 ) C1527_=_C1550( C1527 C1550 ) C1527_=_C1551( C1527 C1551 ) C1550_=_C1551( C1550 C1551 ) "];450-&gt;470[label="8: C1474 C1475 C1504 C1505 C1526 \nC1527 C1550 C1551 \n20: C1474_=_C1475 ,C1474_=_C1504 ,C1474_=_C1505 ,C1474_=_C1527 ,C1474_=_C1551 ,\nC1475_=_C1504 ,C1475_=_C1505 ,C1475_=_C1526 ,C1475_=_C1550 ,C1504_=_C1505 ,C1504_=_C1526 ,\nC1504_=_C1550 ,C1505_=_C1527 ,C1505_=_C1551 ,C1526_=_C1527 ,C1526_=_C1550 ,C1526_=_C1551 ,\nC1527_=_C1550 ,C1527_=_C1551 ,C1550_=_C1551 ,"];471[shape=box, label="id:471 level: 12\n47: C274 C1258 C1276 C1338 C1339 \nC1364 C1365 C1443 C1444 C1446 C1447 \nC1448 C1449 C1476 C1477 C1478 C1479 \nC1508 C1509 C1510 C1511 C1512 C1513 \nC1514 C1515 C1516 C1517 C1518 C1519 \nC1520 C1521 C1522 C1523 C1524 C1525 \nC1526 C1527 C1528 C1529 C1530 C1531 \nC1532 C1533 C1556 C1557 C1586 C1587 \n421: C274_=_C1258( C274 C1258 ) C274_=_C1276( C274 C1276 ) C274_=_C1443( C274 C1443 ) C274_=_C1444( C274 C1444 ) C274_=_C1508( C274 C1508 ) \nC274_=_C1509( C274 C1509 ) C274_=_C1510( C274 C1510 ) C274_=_C1511( C274 C1511 ) C274_=_C1512( C274 C1512 ) C274_=_C1513( C274 C1513 ) C274_=_C1514( C274 C1514 ) \nC274_=_C1515( C274 C1515 ) C274_=_C1516( C274 C1516 ) C274_=_C1517( C274 C1517 ) C274_=_C1518( C274 C1518 ) C274_=_C1519( C274 C1519 ) C274_=_C1520( C274 C1520 ) \nC274_=_C1521( C274 C1521 ) C274_=_C1522( C274 C1522 ) C274_=_C1523( C274 C1523 ) C274_=_C1524( C274 C1524 ) C274_=_C1525( C274 C1525 ) C274_=_C1526( C274 C1526 ) \nC274_=_C1527( C274 C1527 ) C274_=_C1528( C274 C1528 ) C274_=_C1529( C274 C1529 ) C274_=_C1530( C274 C1530 ) C274_=_C1531( C274 C1531 ) C274_=_C1532( C274 C1532 ) \nC274_=_C1533( C274 C1533 ) C1258_=_C1276( C1258 C1276 ) C1258_=_C1443( C1258 C1443 ) C1258_=_C1444( C1258 C1444 ) C1258_=_C1508( C1258 C1508 ) C1258_=_C1509( C1258 C1509 ) \nC1258_=_C1510( C1258 C1510 ) C1258_=_C1511( C1258 C1511 ) C1258_=_C1512( C1258 C1512 ) C1258_=_C1513( C1258 C1513 ) C1258_=_C1514( C1258 C1514 ) C1258_=_C1515( C1258 C1515 ) \nC1258_=_C1516( C1258 C1516 ) C1258_=_C1517( C1258 C1517 ) C1258_=_C1518( C1258 C1518 ) C1258_=_C1519( C1258 C1519 ) C1258_=_C1520( C1258 C1520 ) C1258_=_C1521( C1258 C1521 ) \nC1258_=_C1522( C1258 C1522 ) C1258_=_C1523( C1258 C1523 ) C1258_=_C1524( C1258 C1524 ) C1258_=_C1525( C1258 C1525 ) C1258_=_C1526( C1258 C1526 ) C1258_=_C1527( C1258 C1527 ) \nC1258_=_C1528( C1258 C1528 ) C1258_=_C1529( C1258 C1529 ) C1276_=_C1443( C1276 C1443 ) C1276_=_C1444( C1276 C1444 ) C1276_=_C1508( C1276 C1508 ) C1276_=_C1509( C1276 C1509 ) \nC1276_=_C1510( C1276 C1510 ) C1276_=_C1511( C1276 C1511 ) C1276_=_C1512( C1276 C1512 ) C1276_=_C1513( C1276 C1513 ) C1276_=_C1514( C1276 C1514 ) C1276_=_C1515( C1276 C1515 ) \nC1276_=_C1516( C1276 C1516 ) C1276_=_C1517( C1276 C1517 ) C1276_=_C1518( C1276 C1518 ) C1276_=_C1519( C1276 C1519 ) C1276_=_C1520( C1276 C1520 ) C1276_=_C1521( C1276 C1521 ) \nC1276_=_C1522( C1276 C1522 ) C1276_=_C1523( C1276 C1523 ) C1276_=_C1524( C1276 C1524 ) C1276_=_C1525( C1276 C1525 ) C1276_=_C1526( C1276 C1526 ) C1276_=_C1527( C1276 C1527 ) \nC1276_=_C1528( C1276 C1528 ) C1276_=_C1529( C1276 C1529 ) C1338_=_C1339( C1338 C1339 ) C1338_=_C1364( C1338 C1364 ) C1338_=_C1365( C1338 C1365 ) C1338_=_C1530( C1338 C1530 ) \nC1339_=_C1364( C1339 C1364 ) C1339_=_C1365( C1339 C1365 ) C1339_=_C1531( C1339 C1531 ) C1364_=_C1365( C1364 C1365 ) C1364_=_C1530( C1364 C1530 ) C1365_=_C1531( C1365 C1531 ) \nC1443_=_C1444( C1443 C1444 ) C1443_=_C1508( C1443 C1508 ) C1443_=_C1509( C1443 C1509 ) C1443_=_C1510( C1443 C1510 ) C1443_=_C1511( C1443 C1511 ) C1443_=_C1512( C1443 C1512 ) \nC1443_=_C1513( C1443 C1513 ) C1443_=_C1514( C1443 C1514 ) C1443_=_C1515( C1443 C1515 ) C1443_=_C1516( C1443 C1516 ) C1443_=_C1517( C1443 C1517 ) C1443_=_C1518( C1443 C1518 ) \nC1443_=_C1519( C1443 C1519 ) C1443_=_C1520( C1443 C1520 ) C1443_=_C1521( C1443 C1521 ) C1443_=_C1522( C1443 C1522 ) C1443_=_C1523( C1443 C1523 ) C1443_=_C1524( C1443 C1524 ) \nC1443_=_C1525( C1443 C1525 ) C1443_=_C1526( C1443 C1526 ) C1443_=_C1527( C1443 C1527 ) C1443_=_C1528( C1443 C1528 ) C1443_=_C1529( C1443 C1529 ) C1444_=_C1508( C1444 C1508 ) \nC1444_=_C1509( C1444 C1509 ) C1444_=_C1510( C1444 C1510 ) C1444_=_C1511( C1444 C1511 ) C1444_=_C1512( C1444 C1512 ) C1444_=_C1513( C1444 C1513 ) C1444_=_C1514( C1444 C1514 ) \nC1444_=_C1515( C1444 C1515 ) C1444_=_C1516( C1444 C1516 ) C1444_=_C1517( C1444 C1517 ) C1444_=_C1518( C1444 C1518 ) C1444_=_C1519( C1444 C1519 ) C1444_=_C1520( C1444 C1520 ) \nC1444_=_C1521( C1444 C1521 ) C1444_=_C1522( C1444 C1522 ) C1444_=_C1523( C1444 C1523 ) C1444_=_C1524( C1444 C1524 ) C1444_=_C1525( C1444 C1525 ) C1444_=_C1526( C1444 C1526 ) \nC1444_=_C1527( C1444 C1527 ) C1444_=_C1528( C1444 C1528 ) C1444_=_C1529( C1444 C1529 ) C1446_=_C1447( C1446 C1447 ) C1446_=_C1448( C1446 C1448 ) C1446_=_C1449( C1446 C1449 ) \nC1446_=_C1476( C1446 C1476 ) C1446_=_C1477( C1446 C1477 ) C1446_=_C1531( C1446 C1531 ) C1447_=_C1448( C1447 C1448 ) C1447_=_C1449( C1447 C1449 ) C1447_=_C1476( C1447 C1476 ) \nC1447_=_C1477( C1447 C1477 ) C1447_=_C1530( C1447 C1530 ) C1448_=_C1449( C1448 C1449 ) C1448_=_C1478( C1448 C1478 ) C1448_=_C1479( C1448 C1479 ) C1448_=_C1509( C1448 C1509 ) \nC1448_=_C1533( C1448 C1533 ) C1449_=_C1478( C1449 C1478 ) C1449_=_C1479( C1449 C1479 ) C1449_=_C1508( C1449 C1508 ) C1449_=_C1532( C1449 C1532 ) C1476_=_C1477( C1476 C1477 ) \nC1476_=_C1478( C1476 C1478 ) C1476_=_C1479( C1476 C1479 ) C1476_=_C1530( C1476 C1530 ) C1477_=_C1478( C1477 C1478 ) C1477_=_C1479( C1477 C1479 ) C1477_=_C1531( C1477 C1531 ) \nC1478_=_C1479( C1478 C1479 ) C1478_=_C1508( C1478 C1508 ) C1478_=_C1532( C1478 C1532 ) C1479_=_C1509( C1479 C1509 ) C1479_=_C1533( C1479 C1533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2( C1508 C1532 ) C1508_=_C1533( C1508 C1533 ) C1508_=_C1557( C1508 C1557 ) C1508_=_C1587( C1508 C1587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1524( C1509 C1524 ) C1509_=_C1525( C1509 C1525 ) C1509_=_C1526( C1509 C1526 ) C1509_=_C1527( C1509 C1527 ) \nC1509_=_C1528( C1509 C1528 ) C1509_=_C1529( C1509 C1529 ) C1509_=_C1532( C1509 C1532 ) C1509_=_C1533( C1509 C1533 ) C1509_=_C1556( C1509 C1556 ) C1509_=_C1586( C1509 C1586 ) \nC1510_=_C1511( C1510 C1511 ) C1510_=_C1512( C1510 C1512 ) C1510_=_C1513( C1510 C1513 ) C1510_=_C1514( C1510 C1514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4_=_C1515( C1514 C1515 ) C1514_=_C1516( C1514 C1516 ) \nC1514_=_C1517( C1514 C1517 ) C1514_=_C1518( C1514 C1518 ) C1514_=_C1519( C1514 C1519 ) C1514_=_C1520( C1514 C1520 ) C1514_=_C1521( C1514 C1521 ) C1514_=_C1522( C1514 C1522 ) \nC1514_=_C1523( C1514</w:t>
      </w:r>
    </w:p>
    <w:p>
      <w:pPr>
        <w:pStyle w:val="PreformattedText"/>
        <w:bidi w:val="0"/>
        <w:spacing w:before="0" w:after="0"/>
        <w:jc w:val="left"/>
        <w:rPr/>
      </w:pPr>
      <w:r>
        <w:rPr/>
        <w:t xml:space="preserve"> </w:t>
      </w:r>
      <w:r>
        <w:rPr/>
        <w:t>C1523 ) C1514_=_C1524( C1514 C1524 ) C1514_=_C1525( C1514 C1525 ) C1514_=_C1526( C1514 C1526 ) C1514_=_C1527( C1514 C1527 ) C1514_=_C1528( C1514 C1528 ) \nC1514_=_C1529( C1514 C1529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9_=_C1520( C1519 C1520 ) C1519_=_C1521( C1519 C1521 ) C1519_=_C1522( C1519 C1522 ) \nC1519_=_C1523( C1519 C1523 ) C1519_=_C1524( C1519 C1524 ) C1519_=_C1525( C1519 C1525 ) C1519_=_C1526( C1519 C1526 ) C1519_=_C1527( C1519 C1527 ) C1519_=_C1528( C1519 C1528 ) \nC1519_=_C1529( C1519 C1529 ) C1520_=_C1521( C1520 C1521 ) C1520_=_C1522( C1520 C1522 ) C1520_=_C1523( C1520 C1523 ) C1520_=_C1524( C1520 C1524 ) C1520_=_C1525( C1520 C1525 ) \nC1520_=_C1526( C1520 C1526 ) C1520_=_C1527( C1520 C1527 ) C1520_=_C1528( C1520 C1528 ) C1520_=_C1529( C1520 C1529 ) C1521_=_C1522( C1521 C1522 ) C1521_=_C1523( C1521 C1523 ) \nC1521_=_C1524( C1521 C1524 ) C1521_=_C1525( C1521 C1525 ) C1521_=_C1526( C1521 C1526 ) C1521_=_C1527( C1521 C1527 ) C1521_=_C1528( C1521 C1528 ) C1521_=_C1529( C1521 C1529 ) \nC1522_=_C1523( C1522 C1523 ) C1522_=_C1524( C1522 C1524 ) C1522_=_C1525( C1522 C1525 ) C1522_=_C1526( C1522 C1526 ) C1522_=_C1527( C1522 C1527 ) C1522_=_C1528( C1522 C1528 ) \nC1522_=_C1529( C1522 C1529 ) C1523_=_C1524( C1523 C1524 ) C1523_=_C1525( C1523 C1525 ) C1523_=_C1526( C1523 C1526 ) C1523_=_C1527( C1523 C1527 ) C1523_=_C1528( C1523 C1528 ) \nC1523_=_C1529( C1523 C1529 ) C1524_=_C1525( C1524 C1525 ) C1524_=_C1526( C1524 C1526 ) C1524_=_C1527( C1524 C1527 ) C1524_=_C1528( C1524 C1528 ) C1524_=_C1529( C1524 C1529 ) \nC1525_=_C1526( C1525 C1526 ) C1525_=_C1527( C1525 C1527 ) C1525_=_C1528( C1525 C1528 ) C1525_=_C1529( C1525 C1529 ) C1526_=_C1527( C1526 C1527 ) C1526_=_C1528( C1526 C1528 ) \nC1526_=_C1529( C1526 C1529 ) C1527_=_C1528( C1527 C1528 ) C1527_=_C1529( C1527 C1529 ) C1528_=_C1529( C1528 C1529 ) C1530_=_C1531( C1530 C1531 ) C1530_=_C1532( C1530 C1532 ) \nC1530_=_C1533( C1530 C1533 ) C1531_=_C1532( C1531 C1532 ) C1531_=_C1533( C1531 C1533 ) C1532_=_C1533( C1532 C1533 ) C1532_=_C1556( C1532 C1556 ) C1532_=_C1586( C1532 C1586 ) \nC1533_=_C1557( C1533 C1557 ) C1533_=_C1587( C1533 C1587 ) C1556_=_C1557( C1556 C1557 ) C1556_=_C1586( C1556 C1586 ) C1556_=_C1587( C1556 C1587 ) C1557_=_C1586( C1557 C1586 ) \nC1557_=_C1587( C1557 C1587 ) C1586_=_C1587( C1586 C1587 ) "];450-&gt;471[label="45: C274 C1258 C1276 C1338 C1339 \nC1364 C1365 C1443 C1444 C1446 C1447 \nC1448 C1449 C1476 C1477 C1478 C1479 \nC1510 C1511 C1512 C1513 C1514 C1515 \nC1516 C1517 C1518 C1519 C1520 C1521 \nC1522 C1523 C1524 C1525 C1526 C1527 \nC1528 C1529 C1530 C1531 C1532 C1533 \nC1556 C1557 C1586 C1587 \n358: C274_=_C1258 ,C274_=_C1276 ,C274_=_C1443 ,C274_=_C1444 ,C274_=_C1510 ,\nC274_=_C1511 ,C274_=_C1512 ,C274_=_C1513 ,C274_=_C1514 ,C274_=_C1515 ,C274_=_C1516 ,\nC274_=_C1517 ,C274_=_C1518 ,C274_=_C1519 ,C274_=_C1520 ,C274_=_C1521 ,C274_=_C1522 ,\nC274_=_C1523 ,C274_=_C1524 ,C274_=_C1525 ,C274_=_C1526 ,C274_=_C1527 ,C274_=_C1528 ,\nC274_=_C1529 ,C274_=_C1530 ,C274_=_C1531 ,C274_=_C1532 ,C274_=_C1533 ,C1258_=_C1276 ,\nC1258_=_C1443 ,C1258_=_C1444 ,C1258_=_C1510 ,C1258_=_C1511 ,C1258_=_C1512 ,C1258_=_C1513 ,\nC1258_=_C1514 ,C1258_=_C1515 ,C1258_=_C1516 ,C1258_=_C1517 ,C1258_=_C1518 ,C1258_=_C1519 ,\nC1258_=_C1520 ,C1258_=_C1521 ,C1258_=_C1522 ,C1258_=_C1523 ,C1258_=_C1524 ,C1258_=_C1525 ,\nC1258_=_C1526 ,C1258_=_C1527 ,C1258_=_C1528 ,C1258_=_C1529 ,C1276_=_C1443 ,C1276_=_C1444 ,\nC1276_=_C1510 ,C1276_=_C1511 ,C1276_=_C1512 ,C1276_=_C1513 ,C1276_=_C1514 ,C1276_=_C1515 ,\nC1276_=_C1516 ,C1276_=_C1517 ,C1276_=_C1518 ,C1276_=_C1519 ,C1276_=_C1520 ,C1276_=_C1521 ,\nC1276_=_C1522 ,C1276_=_C1523 ,C1276_=_C1524 ,C1276_=_C1525 ,C1276_=_C1526 ,C1276_=_C1527 ,\nC1276_=_C1528 ,C1276_=_C1529 ,C1338_=_C1339 ,C1338_=_C1364 ,C1338_=_C1365 ,C1338_=_C1530 ,\nC1339_=_C1364 ,C1339_=_C1365 ,C1339_=_C1531 ,C1364_=_C1365 ,C1364_=_C1530 ,C1365_=_C1531 ,\nC1443_=_C1444 ,C1443_=_C1510 ,C1443_=_C1511 ,C1443_=_C1512 ,C1443_=_C1513 ,C1443_=_C1514 ,\nC1443_=_C1515 ,C1443_=_C1516 ,C1443_=_C1517 ,C1443_=_C1518 ,C1443_=_C1519 ,C1443_=_C1520 ,\nC1443_=_C1521 ,C1443_=_C1522 ,C1443_=_C1523 ,C1443_=_C1524 ,C1443_=_C1525 ,C1443_=_C1526 ,\nC1443_=_C1527 ,C1443_=_C1528 ,C1443_=_C1529 ,C1444_=_C1510 ,C1444_=_C1511 ,C1444_=_C1512 ,\nC1444_=_C1513 ,C1444_=_C1514 ,C1444_=_C1515 ,C1444_=_C1516 ,C1444_=_C1517 ,C1444_=_C1518 ,\nC1444_=_C1519 ,C1444_=_C1520 ,C1444_=_C1521 ,C1444_=_C1522 ,C1444_=_C1523 ,C1444_=_C1524 ,\nC1444_=_C1525 ,C1444_=_C1526 ,C1444_=_C1527 ,C1444_=_C1528 ,C1444_=_C1529 ,C1446_=_C1447 ,\nC1446_=_C1448 ,C1446_=_C1449 ,C1446_=_C1476 ,C1446_=_C1477 ,C1446_=_C1531 ,C1447_=_C1448 ,\nC1447_=_C1449 ,C1447_=_C1476 ,C1447_=_C1477 ,C1447_=_C1530 ,C1448_=_C1449 ,C1448_=_C1478 ,\nC1448_=_C1479 ,C1448_=_C1533 ,C1449_=_C1478 ,C1449_=_C1479 ,C1449_=_C1532 ,C1476_=_C1477 ,\nC1476_=_C1478 ,C1476_=_C1479 ,C1476_=_C1530 ,C1477_=_C1478 ,C1477_=_C1479 ,C1477_=_C1531 ,\nC1478_=_C1479 ,C1478_=_C1532 ,C1479_=_C1533 ,C1510_=_C1511 ,C1510_=_C1512 ,C1510_=_C1513 ,\nC1510_=_C1514 ,C1510_=_C1515 ,C1510_=_C1516 ,C1510_=_C1517 ,C1510_=_C1518 ,C1510_=_C1519 ,\nC1510_=_C1520 ,C1510_=_C1521 ,C1510_=_C1522 ,C1510_=_C1523 ,C1510_=_C1524 ,C1510_=_C1525 ,\nC1510_=_C1526 ,C1510_=_C1527 ,C1510_=_C1528 ,C1510_=_C1529 ,C1511_=_C1512 ,C1511_=_C1513 ,\nC1511_=_C1514 ,C1511_=_C1515 ,C1511_=_C1516 ,C1511_=_C1517 ,C1511_=_C1518 ,C1511_=_C1519 ,\nC1511_=_C1520 ,C1511_=_C1521 ,C1511_=_C1522 ,C1511_=_C1523 ,C1511_=_C1524 ,C1511_=_C1525 ,\nC1511_=_C1526 ,C1511_=_C1527 ,C1511_=_C1528 ,C1511_=_C1529 ,C1512_=_C1513 ,C1512_=_C1514 ,\nC1512_=_C1515 ,C1512_=_C1516 ,C1512_=_C1517 ,C1512_=_C1518 ,C1512_=_C1519 ,C1512_=_C1520 ,\nC1512_=_C1521 ,C1512_=_C1522 ,C1512_=_C1523 ,C1512_=_C1524 ,C1512_=_C1525 ,C1512_=_C1526 ,\nC1512_=_C1527 ,C1512_=_C1528 ,C1512_=_C1529 ,C1513_=_C1514 ,C1513_=_C1515 ,C1513_=_C1516 ,\nC1513_=_C1517 ,C1513_=_C1518 ,C1513_=_C1519 ,C1513_=_C1520 ,C1513_=_C1521 ,C1513_=_C1522 ,\nC1513_=_C1523 ,C1513_=_C1524 ,C1513_=_C1525 ,C1513_=_C1526 ,C1513_=_C1527 ,C1513_=_C1528 ,\nC1513_=_C1529 ,C1514_=_C1515 ,C1514_=_C1516 ,C1514_=_C1517 ,C1514_=_C1518 ,C1514_=_C1519 ,\nC1514_=_C1520 ,C1514_=_C1521 ,C1514_=_C1522 ,C1514_=_C1523 ,C1514_=_C1524 ,C1514_=_C1525 ,\nC1514_=_C1526 ,C1514_=_C1527 ,C1514_=_C1528 ,C1514_=_C1529 ,C1515_=_C1516 ,C1515_=_C1517 ,\nC1515_=_C1518 ,C1515_=_C1519 ,C1515_=_C1520 ,C1515_=_C1521 ,C1515_=_C1522 ,C1515_=_C1523 ,\nC1515_=_C1524 ,C1515_=_C1525 ,C1515_=_C1526 ,C1515_=_C1527 ,C1515_=_C1528 ,C1515_=_C1529 ,\nC1516_=_C1517 ,C1516_=_C1518 ,C1516_=_C1519 ,C1516_=_C1520 ,C1516_=_C1521 ,C1516_=_C1522 ,\nC1516_=_C1523 ,C1516_=_C1524 ,C1516_=_C1525 ,C1516_=_C1526 ,C1516_=_C1527 ,C1516_=_C1528 ,\nC1516_=_C1529 ,C1517_=_C1518 ,C1517_=_C1519 ,C1517_=_C1520 ,C1517_=_C1521 ,C1517_=_C1522 ,\nC1517_=_C1523 ,C1517_=_C1524 ,C1517_=_C1525 ,C1517_=_C1526 ,C1517_=_C1527 ,C1517_=_C1528 ,\nC1517_=_C1529 ,C1518_=_C1519 ,C1518_=_C1520 ,C1518_=_C1521 ,C1518_=_C1522 ,C1518_=_C1523 ,\nC1518_=_C1524 ,C1518_=_C1525 ,C1518_=_C1526 ,C1518_=_C1527 ,C1518_=_C1528 ,C1518_=_C1529 ,\nC1519_=_C1520 ,C1519_=_C1521 ,C1519_=_C1522 ,C1519_=_C1523 ,C1519_=_C1524 ,C1519_=_C1525 ,\nC1519_=_C1526 ,C1519_=_C1527 ,C1519_=_C1528 ,C1519_=_C1529 ,C1520_=_C1521 ,C1520_=_C1522 ,\nC1520_=_C1523 ,C1520_=_C1524 ,C1520_=_C1525 ,C1520_=_C1526 ,C1520_=_C1527 ,C1520_=_C1528 ,\nC1520_=_C1529 ,C1521_=_C1522 ,C1521_=_C1523 ,C1521_=_C1524 ,C1521_=_C1525 ,C1521_=_C1526 ,\nC1521_=_C1527 ,C1521_=_C1528 ,C1521_=_C1529 ,C1522_=_C1523 ,C1522_=_C1524 ,C1522_=_C1525 ,\nC1522_=_C1526 ,C1522_=_C1527 ,C1522_=_C1528 ,C1522_=_C1529 ,C1523_=_C1524 ,C1523_=_C1525 ,\nC1523_=_C1526 ,C1523_=_C1527 ,C1523_=_C1528 ,C1523_=_C1529 ,C1524_=_C1525 ,C1524_=_C1526 ,\nC1524_=_C1527 ,C1524_=_C1528 ,C1524_=_C1529 ,C1525_=_C1526 ,C1525_=_C1527 ,C1525_=_C1528 ,\nC1525_=_C1529 ,C1526_=_C1527 ,C1526_=_C1528 ,C1526_=_C1529 ,C1527_=_C1528 ,C1527_=_C1529 ,\nC1528_=_C1529 ,C1530_=_C1531 ,C1530_=_C1532 ,C1530_=_C1533 ,C1531_=_C1532 ,C1531_=_C1533 ,\nC1532_=_C1533 ,C1532_=_C1556 ,C1532_=_C1586 ,C1533_=_C1557 ,C1533_=_C1587 ,C1556_=_C1557 ,\nC1556_=_C1586 ,C1556_=_C1587 ,C1557_=_C1586 ,C1557_=_C1587 ,C1586_=_C1587 ,"];472[shape=box, label="id:472 level: 12\n9: C411 C1062 C1063 C1098 C1099 \nC1468 C1469 C1498 C1499 \n28: C411_=_C1062( C411 C1062 ) C411_=_C1063( C411 C1063 ) C411_=_C1098( C411 C1098 ) C411_=_C1099( C411 C1099 ) C411_=_C1468( C411 C1468 ) \nC411_=_C1469( C411 C1469 ) C411_=_C1498( C411 C1498 ) C411_=_C1499( C411 C1499 ) C1062_=_C1063( C1062 C1063 ) C1062_=_C1098( C1062 C1098 ) C1062_=_C1099(</w:t>
      </w:r>
    </w:p>
    <w:p>
      <w:pPr>
        <w:pStyle w:val="PreformattedText"/>
        <w:bidi w:val="0"/>
        <w:spacing w:before="0" w:after="0"/>
        <w:jc w:val="left"/>
        <w:rPr/>
      </w:pPr>
      <w:r>
        <w:rPr/>
        <w:t xml:space="preserve"> </w:t>
      </w:r>
      <w:r>
        <w:rPr/>
        <w:t>C1062 C1099 ) \nC1062_=_C1469( C1062 C1469 ) C1062_=_C1498( C1062 C1498 ) C1063_=_C1098( C1063 C1098 ) C1063_=_C1099( C1063 C1099 ) C1063_=_C1468( C1063 C1468 ) C1063_=_C1499( C1063 C1499 ) \nC1098_=_C1099( C1098 C1099 ) C1098_=_C1469( C1098 C1469 ) C1098_=_C1498( C1098 C1498 ) C1099_=_C1468( C1099 C1468 ) C1099_=_C1499( C1099 C1499 ) C1468_=_C1469( C1468 C1469 ) \nC1468_=_C1498( C1468 C1498 ) C1468_=_C1499( C1468 C1499 ) C1469_=_C1498( C1469 C1498 ) C1469_=_C1499( C1469 C1499 ) C1498_=_C1499( C1498 C1499 ) "];451-&gt;472[label="8: C1062 C1063 C1098 C1099 C1468 \nC1469 C1498 C1499 \n20: C1062_=_C1063 ,C1062_=_C1098 ,C1062_=_C1099 ,C1062_=_C1469 ,C1062_=_C1498 ,\nC1063_=_C1098 ,C1063_=_C1099 ,C1063_=_C1468 ,C1063_=_C1499 ,C1098_=_C1099 ,C1098_=_C1469 ,\nC1098_=_C1498 ,C1099_=_C1468 ,C1099_=_C1499 ,C1468_=_C1469 ,C1468_=_C1498 ,C1468_=_C1499 ,\nC1469_=_C1498 ,C1469_=_C1499 ,C1498_=_C1499 ,"];473[shape=box, label="id:473 level: 12\n152: C914 C915 C916 C917 C970 \nC971 C976 C977 C982 C983 C988 \nC989 C992 C993 C996 C997 C998 \nC999 C1000 C1001 C1006 C1007 C1012 \nC1013 C1018 C1019 C1022 C1023 C1026 \nC1027 C1028 C1029 C1030 C1031 C1032 \nC1033 C1034 C1035 C1036 C1037 C1038 \nC1039 C1040 C1041 C1042 C1043 C1044 \nC1045 C1046 C1047 C1048 C1049 C1056 \nC1057 C1058 C1059 C1060 C1061 C1062 \nC1063 C1068 C1069 C1070 C1071 C1072 \nC1073 C1074 C1075 C1076 C1077 C1078 \nC1079 C1080 C1081 C1082 C1083 C1084 \nC1085 C1092 C1093 C1094 C1095 C1096 \nC1097 C1098 C1099 C1104 C1105 C1126 \nC1127 C1154 C1155 C1181 C1190 C1192 \nC1193 C1194 C1195 C1217 C1226 C1228 \nC1229 C1230 C1231 C1256 C1257 C1258 \nC1259 C1274 C1275 C1276 C1277 C1278 \nC1279 C1280 C1281 C1338 C1339 C1340 \nC1341 C1346 C1347 C1352 C1353 C1354 \nC1355 C1364 C1365 C1366 C1367 C1372 \nC1373 C1378 C1379 C1380 C1381 C1404 \nC1405 C1426 C1427 C1518 C1519 C1528 \nC1529 C1542 C1543 C1552 C1553 C1556 \nC1557 C1586 C1587 \n1552: C914_=_C915( C914 C915 ) C914_=_C916( C914 C916 ) C914_=_C917( C914 C917 ) C914_=_C1000( C914 C1000 ) C914_=_C1001( C914 C1001 ) \nC914_=_C1006( C914 C1006 ) C914_=_C1007( C914 C1007 ) C914_=_C1012( C914 C1012 ) C914_=_C1013( C914 C1013 ) C914_=_C1018( C914 C1018 ) C914_=_C1019( C914 C1019 ) \nC914_=_C1022( C914 C1022 ) C914_=_C1023( C914 C1023 ) C914_=_C1026( C914 C1026 ) C914_=_C1027( C914 C1027 ) C914_=_C1028( C914 C1028 ) C914_=_C1029( C914 C1029 ) \nC915_=_C916( C915 C916 ) C915_=_C917( C915 C917 ) C915_=_C970( C915 C970 ) C915_=_C971( C915 C971 ) C915_=_C976( C915 C976 ) C915_=_C977( C915 C977 ) \nC915_=_C982( C915 C982 ) C915_=_C983( C915 C983 ) C915_=_C988( C915 C988 ) C915_=_C989( C915 C989 ) C915_=_C992( C915 C992 ) C915_=_C993( C915 C993 ) \nC915_=_C996( C915 C996 ) C915_=_C997( C915 C997 ) C915_=_C998( C915 C998 ) C915_=_C999( C915 C999 ) C916_=_C917( C916 C917 ) C916_=_C970( C916 C970 ) \nC916_=_C971( C916 C971 ) C916_=_C976( C916 C976 ) C916_=_C977( C916 C977 ) C916_=_C982( C916 C982 ) C916_=_C983( C916 C983 ) C916_=_C988( C916 C988 ) \nC916_=_C989( C916 C989 ) C916_=_C992( C916 C992 ) C916_=_C993( C916 C993 ) C916_=_C996( C916 C996 ) C916_=_C997( C916 C997 ) C916_=_C998( C916 C998 ) \nC916_=_C999( C916 C999 ) C917_=_C1000( C917 C1000 ) C917_=_C1001( C917 C1001 ) C917_=_C1006( C917 C1006 ) C917_=_C1007( C917 C1007 ) C917_=_C1012( C917 C1012 ) \nC917_=_C1013( C917 C1013 ) C917_=_C1018( C917 C1018 ) C917_=_C1019( C917 C1019 ) C917_=_C1022( C917 C1022 ) C917_=_C1023( C917 C1023 ) C917_=_C1026( C917 C1026 ) \nC917_=_C1027( C917 C1027 ) C917_=_C1028( C917 C1028 ) C917_=_C1029( C917 C1029 ) C970_=_C971( C970 C971 ) C970_=_C976( C970 C976 ) C970_=_C977( C970 C977 ) \nC970_=_C982( C970 C982 ) C970_=_C983( C970 C983 ) C970_=_C988( C970 C988 ) C970_=_C989( C970 C989 ) C970_=_C992( C970 C992 ) C970_=_C993( C970 C993 ) \nC970_=_C996( C970 C996 ) C970_=_C997( C970 C997 ) C970_=_C998( C970 C998 ) C970_=_C999( C970 C999 ) C970_=_C1000( C970 C1000 ) C970_=_C1001( C970 C1001 ) \nC970_=_C1031( C970 C1031 ) C970_=_C1032( C970 C1032 ) C970_=_C1126( C970 C1126 ) C970_=_C1127( C970 C1127 ) C971_=_C976( C971 C976 ) C971_=_C977( C971 C977 ) \nC971_=_C982( C971 C982 ) C971_=_C983( C971 C983 ) C971_=_C988( C971 C988 ) C971_=_C989( C971 C989 ) C971_=_C992( C971 C992 ) C971_=_C993( C971 C993 ) \nC971_=_C996( C971 C996 ) C971_=_C997( C971 C997 ) C971_=_C998( C971 C998 ) C971_=_C999( C971 C999 ) C971_=_C1000( C971 C1000 ) C971_=_C1001( C971 C1001 ) \nC971_=_C1030( C971 C1030 ) C971_=_C1033( C971 C1033 ) C971_=_C1154( C971 C1154 ) C971_=_C1155( C971 C1155 ) C976_=_C977( C976 C977 ) C976_=_C982( C976 C982 ) \nC976_=_C983( C976 C983 ) C976_=_C988( C976 C988 ) C976_=_C989( C976 C989 ) C976_=_C992( C976 C992 ) C976_=_C993( C976 C993 ) C976_=_C996( C976 C996 ) \nC976_=_C997( C976 C997 ) C976_=_C998( C976 C998 ) C976_=_C999( C976 C999 ) C976_=_C1006( C976 C1006 ) C976_=_C1007( C976 C1007 ) C977_=_C982( C977 C982 ) \nC977_=_C983( C977 C983 ) C977_=_C988( C977 C988 ) C977_=_C989( C977 C989 ) C977_=_C992( C977 C992 ) C977_=_C993( C977 C993 ) C977_=_C996( C977 C996 ) \nC977_=_C997( C977 C997 ) C977_=_C998( C977 C998 ) C977_=_C999( C977 C999 ) C977_=_C1006( C977 C1006 ) C977_=_C1007( C977 C1007 ) C982_=_C983( C982 C983 ) \nC982_=_C988( C982 C988 ) C982_=_C989( C982 C989 ) C982_=_C992( C982 C992 ) C982_=_C993( C982 C993 ) C982_=_C996( C982 C996 ) C982_=_C997( C982 C997 ) \nC982_=_C998( C982 C998 ) C982_=_C999( C982 C999 ) C982_=_C1012( C982 C1012 ) C982_=_C1013( C982 C1013 ) C983_=_C988( C983 C988 ) C983_=_C989( C983 C989 ) \nC983_=_C992( C983 C992 ) C983_=_C993( C983 C993 ) C983_=_C996( C983 C996 ) C983_=_C997( C983 C997 ) C983_=_C998( C983 C998 ) C983_=_C999( C983 C999 ) \nC983_=_C1012( C983 C1012 ) C983_=_C1013( C983 C1013 ) C988_=_C989( C988 C989 ) C988_=_C992( C988 C992 ) C988_=_C993( C988 C993 ) C988_=_C996( C988 C996 ) \nC988_=_C997( C988 C997 ) C988_=_C998( C988 C998 ) C988_=_C999( C988 C999 ) C988_=_C1018( C988 C1018 ) C988_=_C1019( C988 C1019 ) C989_=_C992( C989 C992 ) \nC989_=_C993( C989 C993 ) C989_=_C996( C989 C996 ) C989_=_C997( C989 C997 ) C989_=_C998( C989 C998 ) C989_=_C999( C989 C999 ) C989_=_C1018( C989 C1018 ) \nC989_=_C1019( C989 C1019 ) C992_=_C993( C992 C993 ) C992_=_C996( C992 C996 ) C992_=_C997( C992 C997 ) C992_=_C998( C992 C998 ) C992_=_C999( C992 C999 ) \nC992_=_C1022( C992 C1022 ) C992_=_C1023( C992 C1023 ) C993_=_C996( C993 C996 ) C993_=_C997( C993 C997 ) C993_=_C998( C993 C998 ) C993_=_C999( C993 C999 ) \nC993_=_C1022( C993 C1022 ) C993_=_C1023( C993 C1023 ) C996_=_C997( C996 C997 ) C996_=_C998( C996 C998 ) C996_=_C999( C996 C999 ) C996_=_C1026( C996 C1026 ) \nC996_=_C1027( C996 C1027 ) C997_=_C998( C997 C998 ) C997_=_C999( C997 C999 ) C997_=_C1026( C997 C1026 ) C997_=_C1027( C997 C1027 ) C998_=_C999( C998 C999 ) \nC998_=_C1028( C998 C1028 ) C998_=_C1029( C998 C1029 ) C999_=_C1028( C999 C1028 ) C999_=_C1029( C999 C1029 ) C1000_=_C1001( C1000 C1001 ) C1000_=_C1006( C1000 C1006 ) \nC1000_=_C1007( C1000 C1007 ) C1000_=_C1012( C1000 C1012 ) C1000_=_C1013( C1000 C1013 ) C1000_=_C1018( C1000 C1018 ) C1000_=_C1019( C1000 C1019 ) C1000_=_C1022( C1000 C1022 ) \nC1000_=_C1023( C1000 C1023 ) C1000_=_C1026( C1000 C1026 ) C1000_=_C1027( C1000 C1027 ) C1000_=_C1028( C1000 C1028 ) C1000_=_C1029( C1000 C1029 ) C1000_=_C1031( C1000 C1031 ) \nC1000_=_C1032( C1000 C1032 ) C1000_=_C1126( C1000 C1126 ) C1000_=_C1127( C1000 C1127 ) C1001_=_C1006( C1001 C1006 ) C1001_=_C1007( C1001 C1007 ) C1001_=_C1012( C1001 C1012 ) \nC1001_=_C1013( C1001 C1013 ) C1001_=_C1018( C1001 C1018 ) C1001_=_C1019( C1001 C1019 ) C1001_=_C1022( C1001 C1022 ) C1001_=_C1023( C1001 C1023 ) C1001_=_C1026( C1001 C1026 ) \nC1001_=_C1027( C1001 C1027 ) C1001_=_C1028( C1001 C1028 ) C1001_=_C1029( C1001 C1029 ) C1001_=_C1030( C1001 C1030 ) C1001_=_C1033( C1001 C1033 ) C1001_=_C1154( C1001 C1154 ) \nC1001_=_C1155( C1001 C1155 ) C1006_=_C1007( C1006 C1007 ) C1006_=_C1012( C1006 C1012 ) C1006_=_C1013( C1006 C1013 ) C1006_=_C1018( C1006 C1018 ) C1006_=_C1019( C1006 C1019 ) \nC1006_=_C1022( C1006 C1022 ) C1006_=_C1023( C1006 C1023 ) C1006_=_C1026( C1006 C1026 ) C1006_=_C1027( C1006 C1027 ) C1006_=_C1028( C1006 C1028 ) C1006_=_C1029( C1006 C1029 ) \nC1007_=_C1012( C1007 C1012 ) C1007_=_C1013( C1007 C1013 ) C1007_=_C1018( C1007 C1018 ) C1007_=_C1019( C1007 C1019 ) C1007_=_C1022( C1007 C1022 ) C1007_=_C1023( C1007 C1023 ) \nC1007_=_C1026( C1007 C1026 ) C1007_=_C1027( C1007 C1027 ) C1007_=_C1028( C1007 C1028 ) C1007_=_C1029( C1007 C1029 ) C1012_=_C1013( C1012 C1013 ) C1012_=_C1018( C1012 C1018 ) \nC1012_=_C1019( C1012 C1019 ) C1012_=_C1022( C1012 C1022 ) C1012_=_C1023( C1012 C1023 ) C1012_=_C1026( C1012 C1026 ) C1012_=_C1027( C1012 C1027 ) C1012_=_C1028( C1012 C1028 ) \nC1012_=_C1029( C1012 C1029 ) C1013_=_C1018( C1013 C1018 ) C1013_=_C1019( C1013 C1019 ) C1013_=_C1022( C1013 C1022 ) C1013_=_C1023( C1013 C1023 ) C1013_=_C1026( C1013 C1026 ) \nC1013_=_C1027( C1013 C1027 ) C1013_=_C1028( C1013 C1028 ) C1013_=_C1029( C1013 C1029 ) C1018_=_C1019( C1018 C1019 ) C1018_=_C1022( C1018 C1022 ) C1018_=_C1023( C1018 C1023 ) \nC1018_=_C1026( C1018 C1026 ) C1018_=_C1027( C1018 C1027 ) C1018_=_C1028( C1018 C1028 ) C1018_=_C1029( C1018 C1029 ) C1019_=_C1022( C1019 C1022 ) C1019_=_C1023( C1019 C1023 ) \nC1019_=_C1026( C1019 C1026 ) C1019_=_C1027( C1019 C1027 ) C1019_=_C1028( C1019 C1028 ) C1019_=_C1029( C1019 C1029 ) C1022_=_C1023( C1022 C1023 ) C1022_=_C1026( C1022 C1026 ) \nC1022_=_C1027( C1022 C1027 ) C1022_=_C1028( C1022 C1028 ) C1022_=_C1029( C1022 C1029 ) C1023_=_C1026( C1023 C1026 ) C1023_=_C1027( C1023 C1027 ) C1023_=_C1028( C1023 C1028 ) \nC1023_=_C1029( C1023 C1029 ) C1026_=_C1027( C1026 C1027 ) C1026_=_C1028( C1026 C1028 ) C1026_=_C1029( C1026 C1029 ) C1027_=_C1028( C1027 C1028 ) C1027_=_C1029( C1027 C1029 ) \nC1028_=_C1029( C1028 C1029 ) C1030_=_C1031( C1030 C1031 ) C1030_=_C1032( C1030 C1032 ) C1030_=_C1033( C1030 C1033 ) C1030_=_C1154( C1030 C1154 ) C1030_=_C1155( C1030 C1155 ) \nC1031_=_C1032( C1031 C1032 ) C1031_=_C1033(</w:t>
      </w:r>
    </w:p>
    <w:p>
      <w:pPr>
        <w:pStyle w:val="PreformattedText"/>
        <w:bidi w:val="0"/>
        <w:spacing w:before="0" w:after="0"/>
        <w:jc w:val="left"/>
        <w:rPr/>
      </w:pPr>
      <w:r>
        <w:rPr/>
        <w:t xml:space="preserve"> </w:t>
      </w:r>
      <w:r>
        <w:rPr/>
        <w:t>C1031 C1033 ) C1031_=_C1126( C1031 C1126 ) C1031_=_C1127( C1031 C1127 ) C1032_=_C1033( C1032 C1033 ) C1032_=_C1126( C1032 C1126 ) \nC1032_=_C1127( C1032 C1127 ) C1033_=_C1154( C1033 C1154 ) C1033_=_C1155( C1033 C115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6( C1034 C1056 ) C1034_=_C1057( C1034 C1057 ) C1034_=_C1058( C1034 C1058 ) C1034_=_C1059( C1034 C1059 ) C1034_=_C1060( C1034 C1060 ) C1034_=_C1061( C1034 C1061 ) \nC1034_=_C1062( C1034 C1062 ) C1034_=_C1063( C1034 C1063 ) C1034_=_C1068( C1034 C1068 ) C1034_=_C1069( C1034 C1069 ) C1034_=_C1070( C1034 C1070 ) C1034_=_C1071( C1034 C1071 ) \nC1034_=_C1181( C1034 C1181 ) C1034_=_C1190( C1034 C1190 ) C1034_=_C1192( C1034 C1192 ) C1034_=_C1193( C1034 C1193 ) C1034_=_C1194( C1034 C1194 ) C1034_=_C1195( C1034 C1195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6( C1035 C1056 ) C1035_=_C1057( C1035 C1057 ) C1035_=_C1058( C1035 C1058 ) C1035_=_C1059( C1035 C1059 ) \nC1035_=_C1060( C1035 C1060 ) C1035_=_C1061( C1035 C1061 ) C1035_=_C1062( C1035 C1062 ) C1035_=_C1063( C1035 C1063 ) C1035_=_C1068( C1035 C1068 ) C1035_=_C1069( C1035 C1069 ) \nC1035_=_C1070( C1035 C1070 ) C1035_=_C1071( C1035 C1071 ) C1035_=_C1217( C1035 C1217 ) C1035_=_C1226( C1035 C1226 ) C1035_=_C1228( C1035 C1228 ) C1035_=_C1229( C1035 C1229 ) \nC1035_=_C1230( C1035 C1230 ) C1035_=_C1231( C1035 C1231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6( C1036 C1056 ) C1036_=_C1057( C1036 C1057 ) C1036_=_C1058( C1036 C1058 ) \nC1036_=_C1059( C1036 C1059 ) C1036_=_C1060( C1036 C1060 ) C1036_=_C1061( C1036 C1061 ) C1036_=_C1062( C1036 C1062 ) C1036_=_C1063( C1036 C1063 ) C1036_=_C1068( C1036 C1068 ) \nC1036_=_C1069( C1036 C1069 ) C1036_=_C1072( C1036 C1072 ) C1036_=_C1073( C1036 C1073 ) C1036_=_C1192( C1036 C1192 ) C1036_=_C1193( C1036 C1193 ) C1036_=_C1228( C1036 C1228 ) \nC1036_=_C1229( C1036 C1229 ) C1036_=_C1256( C1036 C1256 ) C1036_=_C1274( C1036 C1274 ) C1036_=_C1279( C1036 C1279 ) C1036_=_C1280( C1036 C1280 ) C1036_=_C1338( C1036 C1338 ) \nC1036_=_C1339( C1036 C1339 ) C1036_=_C1340( C1036 C1340 ) C1036_=_C1341( C1036 C1341 ) C1036_=_C1346( C1036 C1346 ) C1036_=_C1347( C1036 C1347 ) C1036_=_C1352( C1036 C1352 ) \nC1036_=_C1353( C1036 C1353 ) C1036_=_C1354( C1036 C1354 ) C1036_=_C1355( C1036 C1355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6( C1037 C1056 ) C1037_=_C1057( C1037 C1057 ) C1037_=_C1058( C1037 C1058 ) \nC1037_=_C1059( C1037 C1059 ) C1037_=_C1060( C1037 C1060 ) C1037_=_C1061( C1037 C1061 ) C1037_=_C1062( C1037 C1062 ) C1037_=_C1063( C1037 C1063 ) C1037_=_C1068( C1037 C1068 ) \nC1037_=_C1069( C1037 C1069 ) C1037_=_C1072( C1037 C1072 ) C1037_=_C1073( C1037 C1073 ) C1037_=_C1194( C1037 C1194 ) C1037_=_C1195( C1037 C1195 ) C1037_=_C1230( C1037 C1230 ) \nC1037_=_C1231( C1037 C1231 ) C1037_=_C1257( C1037 C1257 ) C1037_=_C1275( C1037 C1275 ) C1037_=_C1278( C1037 C1278 ) C1037_=_C1281( C1037 C1281 ) C1037_=_C1364( C1037 C1364 ) \nC1037_=_C1365( C1037 C1365 ) C1037_=_C1366( C1037 C1366 ) C1037_=_C1367( C1037 C1367 ) C1037_=_C1372( C1037 C1372 ) C1037_=_C1373( C1037 C1373 ) C1037_=_C1378( C1037 C1378 ) \nC1037_=_C1379( C1037 C1379 ) C1037_=_C1380( C1037 C1380 ) C1037_=_C1381( C1037 C1381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6( C1038 C1056 ) C1038_=_C1057( C1038 C1057 ) C1038_=_C1058( C1038 C1058 ) C1038_=_C1059( C1038 C1059 ) \nC1038_=_C1060( C1038 C1060 ) C1038_=_C1061( C1038 C1061 ) C1038_=_C1062( C1038 C1062 ) C1038_=_C1063( C1038 C1063 ) C1038_=_C1068( C1038 C1068 ) C1038_=_C1069( C1038 C1069 ) \nC1038_=_C1074( C1038 C1074 ) C1038_=_C1075( C1038 C1075 ) C1039_=_C1040( C1039 C1040 ) C1039_=_C1041( C1039 C1041 ) C1039_=_C1042( C1039 C1042 ) C1039_=_C1043( C1039 C1043 ) \nC1039_=_C1044( C1039 C1044 ) C1039_=_C1045( C1039 C1045 ) C1039_=_C1046( C1039 C1046 ) C1039_=_C1047( C1039 C1047 ) C1039_=_C1048( C1039 C1048 ) C1039_=_C1049( C1039 C1049 ) \nC1039_=_C1056( C1039 C1056 ) C1039_=_C1057( C1039 C1057 ) C1039_=_C1058( C1039 C1058 ) C1039_=_C1059( C1039 C1059 ) C1039_=_C1060( C1039 C1060 ) C1039_=_C1061( C1039 C1061 ) \nC1039_=_C1062( C1039 C1062 ) C1039_=_C1063( C1039 C1063 ) C1039_=_C1068( C1039 C1068 ) C1039_=_C1069( C1039 C1069 ) C1039_=_C1074( C1039 C1074 ) C1039_=_C1075( C1039 C1075 ) \nC1040_=_C1041( C1040 C1041 ) C1040_=_C1042( C1040 C1042 ) C1040_=_C1043( C1040 C1043 ) C1040_=_C1044( C1040 C1044 ) C1040_=_C1045( C1040 C1045 ) C1040_=_C1046( C1040 C1046 ) \nC1040_=_C1047( C1040 C1047 ) C1040_=_C1048( C1040 C1048 ) C1040_=_C1049( C1040 C1049 ) C1040_=_C1056( C1040 C1056 ) C1040_=_C1057( C1040 C1057 ) C1040_=_C1058( C1040 C1058 ) \nC1040_=_C1059( C1040 C1059 ) C1040_=_C1060( C1040 C1060 ) C1040_=_C1061( C1040 C1061 ) C1040_=_C1062( C1040 C1062 ) C1040_=_C1063( C1040 C1063 ) C1040_=_C1068( C1040 C1068 ) \nC1040_=_C1069( C1040 C1069 ) C1040_=_C1076( C1040 C1076 ) C1040_=_C1077( C1040 C1077 ) C1041_=_C1042( C1041 C1042 ) C1041_=_C1043( C1041 C1043 ) C1041_=_C1044( C1041 C1044 ) \nC1041_=_C1045( C1041 C1045 ) C1041_=_C1046( C1041 C1046 ) C1041_=_C1047( C1041 C1047 ) C1041_=_C1048( C1041 C1048 ) C1041_=_C1049( C1041 C1049 ) C1041_=_C1056( C1041 C1056 ) \nC1041_=_C1057( C1041 C1057 ) C1041_=_C1058( C1041 C1058 ) C1041_=_C1059( C1041 C1059 ) C1041_=_C1060( C1041 C1060 ) C1041_=_C1061( C1041 C1061 ) C1041_=_C1062( C1041 C1062 ) \nC1041_=_C1063( C1041 C1063 ) C1041_=_C1068( C1041 C1068 ) C1041_=_C1069( C1041 C1069 ) C1041_=_C1076( C1041 C1076 ) C1041_=_C1077( C1041 C1077 ) C1042_=_C1043( C1042 C1043 ) \nC1042_=_C1044( C1042 C1044 ) C1042_=_C1045( C1042 C1045 ) C1042_=_C1046( C1042 C1046 ) C1042_=_C1047( C1042 C1047 ) C1042_=_C1048( C1042 C1048 ) C1042_=_C1049( C1042 C1049 ) \nC1042_=_C1056( C1042 C1056 ) C1042_=_C1057( C1042 C1057 ) C1042_=_C1058( C1042 C1058 ) C1042_=_C1059( C1042 C1059 ) C1042_=_C1060( C1042 C1060 ) C1042_=_C1061( C1042 C1061 ) \nC1042_=_C1062( C1042 C1062 ) C1042_=_C1063( C1042 C1063 ) C1042_=_C1068( C1042 C1068 ) C1042_=_C1069( C1042 C1069 ) C1042_=_C1078( C1042 C1078 ) C1042_=_C1079( C1042 C1079 ) \nC1043_=_C1044( C1043 C1044 ) C1043_=_C1045( C1043 C1045 ) C1043_=_C1046( C1043 C1046 ) C1043_=_C1047( C1043 C1047 ) C1043_=_C1048( C1043 C1048 ) C1043_=_C1049( C1043 C1049 ) \nC1043_=_C1056( C1043 C1056 ) C1043_=_C1057( C1043 C1057 ) C1043_=_C1058( C1043 C1058 ) C1043_=_C1059( C1043 C1059 ) C1043_=_C1060( C1043 C1060 ) C1043_=_C1061( C1043 C1061 ) \nC1043_=_C1062( C1043 C1062 ) C1043_=_C1063( C1043 C1063 ) C1043_=_C1068( C1043 C1068 ) C1043_=_C1069( C1043 C1069 ) C1043_=_C1078( C1043 C1078 ) C1043_=_C1079( C1043 C1079 ) \nC1044_=_C1045( C1044 C1045 ) C1044_=_C1046( C1044 C1046 ) C1044_=_C1047( C1044 C1047 ) C1044_=_C1048( C1044 C1048 ) C1044_=_C1049( C1044 C1049 ) C1044_=_C1056( C1044 C1056 ) \nC1044_=_C1057( C1044 C1057 ) C1044_=_C1058( C1044 C1058 ) C1044_=_C1059( C1044 C1059 ) C1044_=_C1060( C1044 C1060 ) C1044_=_C1061( C1044 C1061 ) C1044_=_C1062( C1044 C1062 ) \nC1044_=_C1063( C1044 C1063 ) C1044_=_C1068( C1044 C1068 ) C1044_=_C1069( C1044 C1069 ) C1044_=_C1080( C1044 C1080 ) C1044_=_C1081( C1044 C1081 ) C1045_=_C1046( C1045 C1046 ) \nC1045_=_C1047( C1045 C1047 ) C1045_=_C1048( C1045 C1048 ) C1045_=_C1049( C1045 C1049 ) C1045_=_C1056( C1045 C1056 ) C1045_=_C1057( C1045 C1057 ) C1045_=_C1058( C1045 C1058 ) \nC1045_=_C1059( C1045 C1059 ) C1045_=_C1060( C1045 C1060 ) C1045_=_C1061( C1045 C1061 ) C1045_=_C1062( C1045 C1062 ) C1045_=_C1063( C1045 C1063 ) C1045_=_C1068( C1045 C1068 ) \nC1045_=_C1069( C1045 C1069 ) C1045_=_C1080( C1045 C1080 ) C1045_=_C1081( C1045 C1081 ) C1046_=_C1047( C1046 C1047 ) C1046_=_C1048( C1046 C1048 ) C1046_=_C1049( C1046 C1049 ) \nC1046_=_C1056( C1046 C1056 ) C1046_=_C1057( C1046 C1057 ) C1046_=_C1058( C1046 C1058 ) C1046_=_C1059( C1046 C1059 ) C1046_=_C1060( C1046 C1060 ) C1046_=_C1061( C1046 C1061 ) \nC1046_=_C1062( C1046 C1062 ) C1046_=_C1063( C1046 C1063 ) C1046_=_C1068( C1046 C1068 ) C1046_=_C1069( C1046 C1069 ) C1046_=_C1082( C1046 C1082 ) C1046_=_C1083( C1046 C1083 ) \nC1047_=_C1048( C1047 C1048 ) C1047_=_C1049( C1047 C1049 ) C1047_=_C1056( C1047 C1056 ) C1047_=_C1057( C1047 C1057 ) C1047_=_C1058( C1047 C1058 ) C1047_=_C1059( C1047 C1059 ) \nC1047_=_C1060( C1047 C1060 ) C1047_=_C1061( C1047 C1061 ) C1047_=_C1062( C1047 C1062 ) C1047_=_C1063(</w:t>
      </w:r>
    </w:p>
    <w:p>
      <w:pPr>
        <w:pStyle w:val="PreformattedText"/>
        <w:bidi w:val="0"/>
        <w:spacing w:before="0" w:after="0"/>
        <w:jc w:val="left"/>
        <w:rPr/>
      </w:pPr>
      <w:r>
        <w:rPr/>
        <w:t xml:space="preserve"> </w:t>
      </w:r>
      <w:r>
        <w:rPr/>
        <w:t>C1047 C1063 ) C1047_=_C1068( C1047 C1068 ) C1047_=_C1069( C1047 C1069 ) \nC1047_=_C1082( C1047 C1082 ) C1047_=_C1083( C1047 C1083 ) C1048_=_C1049( C1048 C1049 ) C1048_=_C1056( C1048 C1056 ) C1048_=_C1057( C1048 C1057 ) C1048_=_C1058( C1048 C1058 ) \nC1048_=_C1059( C1048 C1059 ) C1048_=_C1060( C1048 C1060 ) C1048_=_C1061( C1048 C1061 ) C1048_=_C1062( C1048 C1062 ) C1048_=_C1063( C1048 C1063 ) C1048_=_C1068( C1048 C1068 ) \nC1048_=_C1069( C1048 C1069 ) C1048_=_C1084( C1048 C1084 ) C1048_=_C1085( C1048 C1085 ) C1049_=_C1056( C1049 C1056 ) C1049_=_C1057( C1049 C1057 ) C1049_=_C1058( C1049 C1058 ) \nC1049_=_C1059( C1049 C1059 ) C1049_=_C1060( C1049 C1060 ) C1049_=_C1061( C1049 C1061 ) C1049_=_C1062( C1049 C1062 ) C1049_=_C1063( C1049 C1063 ) C1049_=_C1068( C1049 C1068 ) \nC1049_=_C1069( C1049 C1069 ) C1049_=_C1084( C1049 C1084 ) C1049_=_C1085( C1049 C1085 ) C1056_=_C1057( C1056 C1057 ) C1056_=_C1058( C1056 C1058 ) C1056_=_C1059( C1056 C1059 ) \nC1056_=_C1060( C1056 C1060 ) C1056_=_C1061( C1056 C1061 ) C1056_=_C1062( C1056 C1062 ) C1056_=_C1063( C1056 C1063 ) C1056_=_C1068( C1056 C1068 ) C1056_=_C1069( C1056 C1069 ) \nC1056_=_C1092( C1056 C1092 ) C1056_=_C1093( C1056 C1093 ) C1057_=_C1058( C1057 C1058 ) C1057_=_C1059( C1057 C1059 ) C1057_=_C1060( C1057 C1060 ) C1057_=_C1061( C1057 C1061 ) \nC1057_=_C1062( C1057 C1062 ) C1057_=_C1063( C1057 C1063 ) C1057_=_C1068( C1057 C1068 ) C1057_=_C1069( C1057 C1069 ) C1057_=_C1092( C1057 C1092 ) C1057_=_C1093( C1057 C1093 ) \nC1058_=_C1059( C1058 C1059 ) C1058_=_C1060( C1058 C1060 ) C1058_=_C1061( C1058 C1061 ) C1058_=_C1062( C1058 C1062 ) C1058_=_C1063( C1058 C1063 ) C1058_=_C1068( C1058 C1068 ) \nC1058_=_C1069( C1058 C1069 ) C1058_=_C1094( C1058 C1094 ) C1058_=_C1095( C1058 C1095 ) C1059_=_C1060( C1059 C1060 ) C1059_=_C1061( C1059 C1061 ) C1059_=_C1062( C1059 C1062 ) \nC1059_=_C1063( C1059 C1063 ) C1059_=_C1068( C1059 C1068 ) C1059_=_C1069( C1059 C1069 ) C1059_=_C1094( C1059 C1094 ) C1059_=_C1095( C1059 C1095 ) C1060_=_C1061( C1060 C1061 ) \nC1060_=_C1062( C1060 C1062 ) C1060_=_C1063( C1060 C1063 ) C1060_=_C1068( C1060 C1068 ) C1060_=_C1069( C1060 C1069 ) C1060_=_C1096( C1060 C1096 ) C1060_=_C1097( C1060 C1097 ) \nC1061_=_C1062( C1061 C1062 ) C1061_=_C1063( C1061 C1063 ) C1061_=_C1068( C1061 C1068 ) C1061_=_C1069( C1061 C1069 ) C1061_=_C1096( C1061 C1096 ) C1061_=_C1097( C1061 C1097 ) \nC1062_=_C1063( C1062 C1063 ) C1062_=_C1068( C1062 C1068 ) C1062_=_C1069( C1062 C1069 ) C1062_=_C1098( C1062 C1098 ) C1062_=_C1099( C1062 C1099 ) C1063_=_C1068( C1063 C1068 ) \nC1063_=_C1069( C1063 C1069 ) C1063_=_C1098( C1063 C1098 ) C1063_=_C1099( C1063 C1099 ) C1068_=_C1069( C1068 C1069 ) C1068_=_C1104( C1068 C1104 ) C1068_=_C1105( C1068 C1105 ) \nC1069_=_C1104( C1069 C1104 ) C1069_=_C1105( C1069 C1105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92( C1070 C1092 ) \nC1070_=_C1093( C1070 C1093 ) C1070_=_C1094( C1070 C1094 ) C1070_=_C1095( C1070 C1095 ) C1070_=_C1096( C1070 C1096 ) C1070_=_C1097( C1070 C1097 ) C1070_=_C1098( C1070 C1098 ) \nC1070_=_C1099( C1070 C1099 ) C1070_=_C1104( C1070 C1104 ) C1070_=_C1105( C1070 C1105 ) C1070_=_C1181( C1070 C1181 ) C1070_=_C1190( C1070 C1190 ) C1070_=_C1192( C1070 C1192 ) \nC1070_=_C1193( C1070 C1193 ) C1070_=_C1194( C1070 C1194 ) C1070_=_C1195( C1070 C119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92( C1071 C1092 ) \nC1071_=_C1093( C1071 C1093 ) C1071_=_C1094( C1071 C1094 ) C1071_=_C1095( C1071 C1095 ) C1071_=_C1096( C1071 C1096 ) C1071_=_C1097( C1071 C1097 ) C1071_=_C1098( C1071 C1098 ) \nC1071_=_C1099( C1071 C1099 ) C1071_=_C1104( C1071 C1104 ) C1071_=_C1105( C1071 C1105 ) C1071_=_C1217( C1071 C1217 ) C1071_=_C1226( C1071 C1226 ) C1071_=_C1228( C1071 C1228 ) \nC1071_=_C1229( C1071 C1229 ) C1071_=_C1230( C1071 C1230 ) C1071_=_C1231( C1071 C123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92( C1072 C1092 ) C1072_=_C1093( C1072 C1093 ) \nC1072_=_C1094( C1072 C1094 ) C1072_=_C1095( C1072 C1095 ) C1072_=_C1096( C1072 C1096 ) C1072_=_C1097( C1072 C1097 ) C1072_=_C1098( C1072 C1098 ) C1072_=_C1099( C1072 C1099 ) \nC1072_=_C1104( C1072 C1104 ) C1072_=_C1105( C1072 C1105 ) C1072_=_C1192( C1072 C1192 ) C1072_=_C1193( C1072 C1193 ) C1072_=_C1228( C1072 C1228 ) C1072_=_C1229( C1072 C1229 ) \nC1072_=_C1256( C1072 C1256 ) C1072_=_C1274( C1072 C1274 ) C1072_=_C1279( C1072 C1279 ) C1072_=_C1280( C1072 C1280 ) C1072_=_C1338( C1072 C1338 ) C1072_=_C1339( C1072 C1339 ) \nC1072_=_C1340( C1072 C1340 ) C1072_=_C1341( C1072 C1341 ) C1072_=_C1346( C1072 C1346 ) C1072_=_C1347( C1072 C1347 ) C1072_=_C1352( C1072 C1352 ) C1072_=_C1353( C1072 C1353 ) \nC1072_=_C1354( C1072 C1354 ) C1072_=_C1355( C1072 C135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92( C1073 C1092 ) C1073_=_C1093( C1073 C1093 ) C1073_=_C1094( C1073 C1094 ) C1073_=_C1095( C1073 C1095 ) \nC1073_=_C1096( C1073 C1096 ) C1073_=_C1097( C1073 C1097 ) C1073_=_C1098( C1073 C1098 ) C1073_=_C1099( C1073 C1099 ) C1073_=_C1104( C1073 C1104 ) C1073_=_C1105( C1073 C1105 ) \nC1073_=_C1194( C1073 C1194 ) C1073_=_C1195( C1073 C1195 ) C1073_=_C1230( C1073 C1230 ) C1073_=_C1231( C1073 C1231 ) C1073_=_C1257( C1073 C1257 ) C1073_=_C1275( C1073 C1275 ) \nC1073_=_C1278( C1073 C1278 ) C1073_=_C1281( C1073 C1281 ) C1073_=_C1364( C1073 C1364 ) C1073_=_C1365( C1073 C1365 ) C1073_=_C1366( C1073 C1366 ) C1073_=_C1367( C1073 C1367 ) \nC1073_=_C1372( C1073 C1372 ) C1073_=_C1373( C1073 C1373 ) C1073_=_C1378( C1073 C1378 ) C1073_=_C1379( C1073 C1379 ) C1073_=_C1380( C1073 C1380 ) C1073_=_C1381( C1073 C1381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92( C1074 C1092 ) \nC1074_=_C1093( C1074 C1093 ) C1074_=_C1094( C1074 C1094 ) C1074_=_C1095( C1074 C1095 ) C1074_=_C1096( C1074 C1096 ) C1074_=_C1097( C1074 C1097 ) C1074_=_C1098( C1074 C1098 ) \nC1074_=_C1099( C1074 C1099 ) C1074_=_C1104( C1074 C1104 ) C1074_=_C1105( C1074 C1105 ) C1075_=_C1076( C1075 C1076 ) C1075_=_C1077( C1075 C1077 ) C1075_=_C1078( C1075 C1078 ) \nC1075_=_C1079( C1075 C1079 ) C1075_=_C1080( C1075 C1080 ) C1075_=_C1081( C1075 C1081 ) C1075_=_C1082( C1075 C1082 ) C1075_=_C1083( C1075 C1083 ) C1075_=_C1084( C1075 C1084 ) \nC1075_=_C1085( C1075 C1085 ) C1075_=_C1092( C1075 C1092 ) C1075_=_C1093( C1075 C1093 ) C1075_=_C1094( C1075 C1094 ) C1075_=_C1095( C1075 C1095 ) C1075_=_C1096( C1075 C1096 ) \nC1075_=_C1097( C1075 C1097 ) C1075_=_C1098( C1075 C1098 ) C1075_=_C1099( C1075 C1099 ) C1075_=_C1104( C1075 C1104 ) C1075_=_C1105( C1075 C1105 ) C1076_=_C1077( C1076 C1077 ) \nC1076_=_C1078( C1076 C1078 ) C1076_=_C1079( C1076 C1079 ) C1076_=_C1080( C1076 C1080 ) C1076_=_C1081( C1076 C1081 ) C1076_=_C1082( C1076 C1082 ) C1076_=_C1083( C1076 C1083 ) \nC1076_=_C1084( C1076 C1084 ) C1076_=_C1085( C1076 C1085 ) C1076_=_C1092( C1076 C1092 ) C1076_=_C1093( C1076 C1093 ) C1076_=_C1094( C1076 C1094 ) C1076_=_C1095( C1076 C1095 ) \nC1076_=_C1096( C1076 C1096 ) C1076_=_C1097( C1076 C1097 ) C1076_=_C1098( C1076 C1098 ) C1076_=_C1099( C1076 C1099 ) C1076_=_C1104( C1076 C1104 ) C1076_=_C1105( C1076 C1105 ) \nC1077_=_C1078( C1077 C1078 ) C1077_=_C1079( C1077 C1079 ) C1077_=_C1080( C1077 C1080 ) C1077_=_C1081( C1077 C1081 ) C1077_=_C1082( C1077 C1082 ) C1077_=_C1083( C1077 C1083 ) \nC1077_=_C1084( C1077 C1084 ) C1077_=_C1085( C1077 C1085 ) C1077_=_C1092( C1077 C1092 ) C1077_=_C1093( C1077 C1093 ) C1077_=_C1094( C1077 C1094 ) C1077_=_C1095( C1077 C1095 ) \nC1077_=_C1096( C1077 C1096 ) C1077_=_C1097( C1077 C1097 ) C1077_=_C1098( C1077 C1098 ) C1077_=_C1099( C1077 C1099 ) C1077_=_C1104( C1077 C1104 ) C1077_=_C1105( C1077 C1105 ) \nC1078_=_C1079( C1078 C1079 ) C1078_=_C1080( C1078 C1080 ) C1078_=_C1081( C1078 C1081 ) C1078_=_C1082( C1078 C1082 ) C1078_=_C1083( C1078 C1083 ) C1078_=_C1084( C1078 C1084 ) \nC1078_=_C1085( C1078 C1085 ) C1078_=_C1092( C1078 C1092 ) C1078_=_C1093( C1078 C1093 ) C1078_=_C1094( C1078 C1094 ) C1078_=_C1095( C1078 C1095 ) C1078_=_C1096( C1078 C1096 ) \nC1078_=_C1097( C1078 C1097 ) C1078_=_C1098( C1078 C1098 ) C1078_=_C1099( C1078 C1099 ) C1078_=_C1104( C1078 C1104 ) C1078_=_C1105( C1078 C1105 ) C1079_=_C1080( C1079 C1080 ) \nC1079_=_C1081( C1079 C1081 ) C1079_=_C1082( C1079 C1082 ) C1079_=_C1083( C1079 C1083 ) C1079_=_C1084( C1079 C1084 ) C1079_=_C1085( C1079 C1085 ) C1079_=_C1092(</w:t>
      </w:r>
    </w:p>
    <w:p>
      <w:pPr>
        <w:pStyle w:val="PreformattedText"/>
        <w:bidi w:val="0"/>
        <w:spacing w:before="0" w:after="0"/>
        <w:jc w:val="left"/>
        <w:rPr/>
      </w:pPr>
      <w:r>
        <w:rPr/>
        <w:t xml:space="preserve"> </w:t>
      </w:r>
      <w:r>
        <w:rPr/>
        <w:t>C1079 C1092 ) \nC1079_=_C1093( C1079 C1093 ) C1079_=_C1094( C1079 C1094 ) C1079_=_C1095( C1079 C1095 ) C1079_=_C1096( C1079 C1096 ) C1079_=_C1097( C1079 C1097 ) C1079_=_C1098( C1079 C1098 ) \nC1079_=_C1099( C1079 C1099 ) C1079_=_C1104( C1079 C1104 ) C1079_=_C1105( C1079 C1105 ) C1080_=_C1081( C1080 C1081 ) C1080_=_C1082( C1080 C1082 ) C1080_=_C1083( C1080 C1083 ) \nC1080_=_C1084( C1080 C1084 ) C1080_=_C1085( C1080 C1085 ) C1080_=_C1092( C1080 C1092 ) C1080_=_C1093( C1080 C1093 ) C1080_=_C1094( C1080 C1094 ) C1080_=_C1095( C1080 C1095 ) \nC1080_=_C1096( C1080 C1096 ) C1080_=_C1097( C1080 C1097 ) C1080_=_C1098( C1080 C1098 ) C1080_=_C1099( C1080 C1099 ) C1080_=_C1104( C1080 C1104 ) C1080_=_C1105( C1080 C1105 ) \nC1081_=_C1082( C1081 C1082 ) C1081_=_C1083( C1081 C1083 ) C1081_=_C1084( C1081 C1084 ) C1081_=_C1085( C1081 C1085 ) C1081_=_C1092( C1081 C1092 ) C1081_=_C1093( C1081 C1093 ) \nC1081_=_C1094( C1081 C1094 ) C1081_=_C1095( C1081 C1095 ) C1081_=_C1096( C1081 C1096 ) C1081_=_C1097( C1081 C1097 ) C1081_=_C1098( C1081 C1098 ) C1081_=_C1099( C1081 C1099 ) \nC1081_=_C1104( C1081 C1104 ) C1081_=_C1105( C1081 C1105 ) C1082_=_C1083( C1082 C1083 ) C1082_=_C1084( C1082 C1084 ) C1082_=_C1085( C1082 C1085 ) C1082_=_C1092( C1082 C1092 ) \nC1082_=_C1093( C1082 C1093 ) C1082_=_C1094( C1082 C1094 ) C1082_=_C1095( C1082 C1095 ) C1082_=_C1096( C1082 C1096 ) C1082_=_C1097( C1082 C1097 ) C1082_=_C1098( C1082 C1098 ) \nC1082_=_C1099( C1082 C1099 ) C1082_=_C1104( C1082 C1104 ) C1082_=_C1105( C1082 C1105 ) C1083_=_C1084( C1083 C1084 ) C1083_=_C1085( C1083 C1085 ) C1083_=_C1092( C1083 C1092 ) \nC1083_=_C1093( C1083 C1093 ) C1083_=_C1094( C1083 C1094 ) C1083_=_C1095( C1083 C1095 ) C1083_=_C1096( C1083 C1096 ) C1083_=_C1097( C1083 C1097 ) C1083_=_C1098( C1083 C1098 ) \nC1083_=_C1099( C1083 C1099 ) C1083_=_C1104( C1083 C1104 ) C1083_=_C1105( C1083 C1105 ) C1084_=_C1085( C1084 C1085 ) C1084_=_C1092( C1084 C1092 ) C1084_=_C1093( C1084 C1093 ) \nC1084_=_C1094( C1084 C1094 ) C1084_=_C1095( C1084 C1095 ) C1084_=_C1096( C1084 C1096 ) C1084_=_C1097( C1084 C1097 ) C1084_=_C1098( C1084 C1098 ) C1084_=_C1099( C1084 C1099 ) \nC1084_=_C1104( C1084 C1104 ) C1084_=_C1105( C1084 C1105 ) C1085_=_C1092( C1085 C1092 ) C1085_=_C1093( C1085 C1093 ) C1085_=_C1094( C1085 C1094 ) C1085_=_C1095( C1085 C1095 ) \nC1085_=_C1096( C1085 C1096 ) C1085_=_C1097( C1085 C1097 ) C1085_=_C1098( C1085 C1098 ) C1085_=_C1099( C1085 C1099 ) C1085_=_C1104( C1085 C1104 ) C1085_=_C1105( C1085 C1105 ) \nC1092_=_C1093( C1092 C1093 ) C1092_=_C1094( C1092 C1094 ) C1092_=_C1095( C1092 C1095 ) C1092_=_C1096( C1092 C1096 ) C1092_=_C1097( C1092 C1097 ) C1092_=_C1098( C1092 C1098 ) \nC1092_=_C1099( C1092 C1099 ) C1092_=_C1104( C1092 C1104 ) C1092_=_C1105( C1092 C1105 ) C1093_=_C1094( C1093 C1094 ) C1093_=_C1095( C1093 C1095 ) C1093_=_C1096( C1093 C1096 ) \nC1093_=_C1097( C1093 C1097 ) C1093_=_C1098( C1093 C1098 ) C1093_=_C1099( C1093 C1099 ) C1093_=_C1104( C1093 C1104 ) C1093_=_C1105( C1093 C1105 ) C1094_=_C1095( C1094 C1095 ) \nC1094_=_C1096( C1094 C1096 ) C1094_=_C1097( C1094 C1097 ) C1094_=_C1098( C1094 C1098 ) C1094_=_C1099( C1094 C1099 ) C1094_=_C1104( C1094 C1104 ) C1094_=_C1105( C1094 C1105 ) \nC1095_=_C1096( C1095 C1096 ) C1095_=_C1097( C1095 C1097 ) C1095_=_C1098( C1095 C1098 ) C1095_=_C1099( C1095 C1099 ) C1095_=_C1104( C1095 C1104 ) C1095_=_C1105( C1095 C1105 ) \nC1096_=_C1097( C1096 C1097 ) C1096_=_C1098( C1096 C1098 ) C1096_=_C1099( C1096 C1099 ) C1096_=_C1104( C1096 C1104 ) C1096_=_C1105( C1096 C1105 ) C1097_=_C1098( C1097 C1098 ) \nC1097_=_C1099( C1097 C1099 ) C1097_=_C1104( C1097 C1104 ) C1097_=_C1105( C1097 C1105 ) C1098_=_C1099( C1098 C1099 ) C1098_=_C1104( C1098 C1104 ) C1098_=_C1105( C1098 C1105 ) \nC1099_=_C1104( C1099 C1104 ) C1099_=_C1105( C1099 C1105 ) C1104_=_C1105( C1104 C1105 ) C1126_=_C1127( C1126 C1127 ) C1126_=_C1154( C1126 C1154 ) C1126_=_C1155( C1126 C1155 ) \nC1127_=_C1154( C1127 C1154 ) C1127_=_C1155( C1127 C1155 ) C1154_=_C1155( C1154 C1155 ) C1181_=_C1190( C1181 C1190 ) C1181_=_C1192( C1181 C1192 ) C1181_=_C1193( C1181 C1193 ) \nC1181_=_C1194( C1181 C1194 ) C1181_=_C1195( C1181 C1195 ) C1181_=_C1217( C1181 C1217 ) C1181_=_C1226( C1181 C1226 ) C1181_=_C1278( C1181 C1278 ) C1181_=_C1279( C1181 C1279 ) \nC1190_=_C1192( C1190 C1192 ) C1190_=_C1193( C1190 C1193 ) C1190_=_C1194( C1190 C1194 ) C1190_=_C1195( C1190 C1195 ) C1190_=_C1217( C1190 C1217 ) C1190_=_C1226( C1190 C1226 ) \nC1190_=_C1280( C1190 C1280 ) C1190_=_C1281( C1190 C1281 ) C1192_=_C1193( C1192 C1193 ) C1192_=_C1194( C1192 C1194 ) C1192_=_C1195( C1192 C1195 ) C1192_=_C1228( C1192 C1228 ) \nC1192_=_C1229( C1192 C1229 ) C1192_=_C1230( C1192 C1230 ) C1192_=_C1256( C1192 C1256 ) C1192_=_C1274( C1192 C1274 ) C1192_=_C1279( C1192 C1279 ) C1192_=_C1280( C1192 C1280 ) \nC1192_=_C1338( C1192 C1338 ) C1192_=_C1339( C1192 C1339 ) C1192_=_C1340( C1192 C1340 ) C1192_=_C1341( C1192 C1341 ) C1192_=_C1346( C1192 C1346 ) C1192_=_C1347( C1192 C1347 ) \nC1192_=_C1352( C1192 C1352 ) C1192_=_C1353( C1192 C1353 ) C1192_=_C1354( C1192 C1354 ) C1192_=_C1355( C1192 C1355 ) C1193_=_C1194( C1193 C1194 ) C1193_=_C1195( C1193 C1195 ) \nC1193_=_C1228( C1193 C1228 ) C1193_=_C1229( C1193 C1229 ) C1193_=_C1231( C1193 C1231 ) C1193_=_C1256( C1193 C1256 ) C1193_=_C1274( C1193 C1274 ) C1193_=_C1279( C1193 C1279 ) \nC1193_=_C1280( C1193 C1280 ) C1193_=_C1338( C1193 C1338 ) C1193_=_C1339( C1193 C1339 ) C1193_=_C1340( C1193 C1340 ) C1193_=_C1341( C1193 C1341 ) C1193_=_C1346( C1193 C1346 ) \nC1193_=_C1347( C1193 C1347 ) C1193_=_C1352( C1193 C1352 ) C1193_=_C1353( C1193 C1353 ) C1193_=_C1354( C1193 C1354 ) C1193_=_C1355( C1193 C1355 ) C1194_=_C1195( C1194 C1195 ) \nC1194_=_C1228( C1194 C1228 ) C1194_=_C1230( C1194 C1230 ) C1194_=_C1231( C1194 C1231 ) C1194_=_C1257( C1194 C1257 ) C1194_=_C1275( C1194 C1275 ) C1194_=_C1278( C1194 C1278 ) \nC1194_=_C1281( C1194 C1281 ) C1194_=_C1364( C1194 C1364 ) C1194_=_C1365( C1194 C1365 ) C1194_=_C1366( C1194 C1366 ) C1194_=_C1367( C1194 C1367 ) C1194_=_C1372( C1194 C1372 ) \nC1194_=_C1373( C1194 C1373 ) C1194_=_C1378( C1194 C1378 ) C1194_=_C1379( C1194 C1379 ) C1194_=_C1380( C1194 C1380 ) C1194_=_C1381( C1194 C1381 ) C1195_=_C1229( C1195 C1229 ) \nC1195_=_C1230( C1195 C1230 ) C1195_=_C1231( C1195 C1231 ) C1195_=_C1257( C1195 C1257 ) C1195_=_C1275( C1195 C1275 ) C1195_=_C1278( C1195 C1278 ) C1195_=_C1281( C1195 C1281 ) \nC1195_=_C1364( C1195 C1364 ) C1195_=_C1365( C1195 C1365 ) C1195_=_C1366( C1195 C1366 ) C1195_=_C1367( C1195 C1367 ) C1195_=_C1372( C1195 C1372 ) C1195_=_C1373( C1195 C1373 ) \nC1195_=_C1378( C1195 C1378 ) C1195_=_C1379( C1195 C1379 ) C1195_=_C1380( C1195 C1380 ) C1195_=_C1381( C1195 C1381 ) C1217_=_C1226( C1217 C1226 ) C1217_=_C1228( C1217 C1228 ) \nC1217_=_C1229( C1217 C1229 ) C1217_=_C1230( C1217 C1230 ) C1217_=_C1231( C1217 C1231 ) C1217_=_C1278( C1217 C1278 ) C1217_=_C1279( C1217 C1279 ) C1226_=_C1228( C1226 C1228 ) \nC1226_=_C1229( C1226 C1229 ) C1226_=_C1230( C1226 C1230 ) C1226_=_C1231( C1226 C1231 ) C1226_=_C1280( C1226 C1280 ) C1226_=_C1281( C1226 C1281 ) C1228_=_C1229( C1228 C1229 ) \nC1228_=_C1230( C1228 C1230 ) C1228_=_C1231( C1228 C1231 ) C1228_=_C1256( C1228 C1256 ) C1228_=_C1274( C1228 C1274 ) C1228_=_C1279( C1228 C1279 ) C1228_=_C1280( C1228 C1280 ) \nC1228_=_C1338( C1228 C1338 ) C1228_=_C1339( C1228 C1339 ) C1228_=_C1340( C1228 C1340 ) C1228_=_C1341( C1228 C1341 ) C1228_=_C1346( C1228 C1346 ) C1228_=_C1347( C1228 C1347 ) \nC1228_=_C1352( C1228 C1352 ) C1228_=_C1353( C1228 C1353 ) C1228_=_C1354( C1228 C1354 ) C1228_=_C1355( C1228 C1355 ) C1229_=_C1230( C1229 C1230 ) C1229_=_C1231( C1229 C1231 ) \nC1229_=_C1256( C1229 C1256 ) C1229_=_C1274( C1229 C1274 ) C1229_=_C1279( C1229 C1279 ) C1229_=_C1280( C1229 C1280 ) C1229_=_C1338( C1229 C1338 ) C1229_=_C1339( C1229 C1339 ) \nC1229_=_C1340( C1229 C1340 ) C1229_=_C1341( C1229 C1341 ) C1229_=_C1346( C1229 C1346 ) C1229_=_C1347( C1229 C1347 ) C1229_=_C1352( C1229 C1352 ) C1229_=_C1353( C1229 C1353 ) \nC1229_=_C1354( C1229 C1354 ) C1229_=_C1355( C1229 C1355 ) C1230_=_C1231( C1230 C1231 ) C1230_=_C1257( C1230 C1257 ) C1230_=_C1275( C1230 C1275 ) C1230_=_C1278( C1230 C1278 ) \nC1230_=_C1281( C1230 C1281 ) C1230_=_C1364( C1230 C1364 ) C1230_=_C1365( C1230 C1365 ) C1230_=_C1366( C1230 C1366 ) C1230_=_C1367( C1230 C1367 ) C1230_=_C1372( C1230 C1372 ) \nC1230_=_C1373( C1230 C1373 ) C1230_=_C1378( C1230 C1378 ) C1230_=_C1379( C1230 C1379 ) C1230_=_C1380( C1230 C1380 ) C1230_=_C1381( C1230 C1381 ) C1231_=_C1257( C1231 C1257 ) \nC1231_=_C1275( C1231 C1275 ) C1231_=_C1278( C1231 C1278 ) C1231_=_C1281( C1231 C1281 ) C1231_=_C1364( C1231 C1364 ) C1231_=_C1365( C1231 C1365 ) C1231_=_C1366( C1231 C1366 ) \nC1231_=_C1367( C1231 C1367 ) C1231_=_C1372( C1231 C1372 ) C1231_=_C1373( C1231 C1373 ) C1231_=_C1378( C1231 C1378 ) C1231_=_C1379( C1231 C1379 ) C1231_=_C1380( C1231 C1380 ) \nC1231_=_C1381( C1231 C1381 ) C1256_=_C1257( C1256 C1257 ) C1256_=_C1258( C1256 C1258 ) C1256_=_C1259( C1256 C1259 ) C1256_=_C1274( C1256 C1274 ) C1256_=_C1275( C1256 C1275 ) \nC1256_=_C1279( C1256 C1279 ) C1256_=_C1280( C1256 C1280 ) C1256_=_C1338( C1256 C1338 ) C1256_=_C1339( C1256 C1339 ) C1256_=_C1340( C1256 C1340 ) C1256_=_C1341( C1256 C1341 ) \nC1256_=_C1346( C1256 C1346 ) C1256_=_C1347( C1256 C1347 ) C1256_=_C1352( C1256 C1352 ) C1256_=_C1353( C1256 C1353 ) C1256_=_C1354( C1256 C1354 ) C1256_=_C1355( C1256 C1355 ) \nC1257_=_C1258( C1257 C1258 ) C1257_=_C1259( C1257 C1259 ) C1257_=_C1274( C1257 C1274 ) C1257_=_C1275( C1257 C1275 ) C1257_=_C1278( C1257 C1278 ) C1257_=_C1281( C1257 C1281 ) \nC1257_=_C1364( C1257 C1364 ) C1257_=_C1365( C1257 C1365 ) C1257_=_C1366( C1257 C1366 ) C1257_=_C1367( C1257 C1367 ) C1257_=_C1372( C1257 C1372 ) C1257_=_C1373( C1257 C1373 ) \nC1257_=_C1378( C1257 C1378 ) C1257_=_C1379( C1257 C1379 ) C1257_=_C1380( C1257 C1380 ) C1257_=_C1381( C1257 C1381 ) C1258_=_C1259( C1258 C1259 ) C1258_=_C1276( C1258 C1276 ) \nC1258_=_C1277( C1258 C1277 )</w:t>
      </w:r>
    </w:p>
    <w:p>
      <w:pPr>
        <w:pStyle w:val="PreformattedText"/>
        <w:bidi w:val="0"/>
        <w:spacing w:before="0" w:after="0"/>
        <w:jc w:val="left"/>
        <w:rPr/>
      </w:pPr>
      <w:r>
        <w:rPr/>
        <w:t xml:space="preserve"> </w:t>
      </w:r>
      <w:r>
        <w:rPr/>
        <w:t>C1258_=_C1518( C1258 C1518 ) C1258_=_C1519( C1258 C1519 ) C1258_=_C1528( C1258 C1528 ) C1258_=_C1529( C1258 C1529 ) C1259_=_C1276( C1259 C1276 ) \nC1259_=_C1277( C1259 C1277 ) C1259_=_C1542( C1259 C1542 ) C1259_=_C1543( C1259 C1543 ) C1259_=_C1552( C1259 C1552 ) C1259_=_C1553( C1259 C1553 ) C1274_=_C1275( C1274 C1275 ) \nC1274_=_C1276( C1274 C1276 ) C1274_=_C1277( C1274 C1277 ) C1274_=_C1279( C1274 C1279 ) C1274_=_C1280( C1274 C1280 ) C1274_=_C1338( C1274 C1338 ) C1274_=_C1339( C1274 C1339 ) \nC1274_=_C1340( C1274 C1340 ) C1274_=_C1341( C1274 C1341 ) C1274_=_C1346( C1274 C1346 ) C1274_=_C1347( C1274 C1347 ) C1274_=_C1352( C1274 C1352 ) C1274_=_C1353( C1274 C1353 ) \nC1274_=_C1354( C1274 C1354 ) C1274_=_C1355( C1274 C1355 ) C1275_=_C1276( C1275 C1276 ) C1275_=_C1277( C1275 C1277 ) C1275_=_C1278( C1275 C1278 ) C1275_=_C1281( C1275 C1281 ) \nC1275_=_C1364( C1275 C1364 ) C1275_=_C1365( C1275 C1365 ) C1275_=_C1366( C1275 C1366 ) C1275_=_C1367( C1275 C1367 ) C1275_=_C1372( C1275 C1372 ) C1275_=_C1373( C1275 C1373 ) \nC1275_=_C1378( C1275 C1378 ) C1275_=_C1379( C1275 C1379 ) C1275_=_C1380( C1275 C1380 ) C1275_=_C1381( C1275 C1381 ) C1276_=_C1277( C1276 C1277 ) C1276_=_C1518( C1276 C1518 ) \nC1276_=_C1519( C1276 C1519 ) C1276_=_C1528( C1276 C1528 ) C1276_=_C1529( C1276 C1529 ) C1277_=_C1542( C1277 C1542 ) C1277_=_C1543( C1277 C1543 ) C1277_=_C1552( C1277 C1552 ) \nC1277_=_C1553( C1277 C1553 ) C1278_=_C1279( C1278 C1279 ) C1278_=_C1280( C1278 C1280 ) C1278_=_C1281( C1278 C1281 ) C1278_=_C1364( C1278 C1364 ) C1278_=_C1365( C1278 C1365 ) \nC1278_=_C1366( C1278 C1366 ) C1278_=_C1367( C1278 C1367 ) C1278_=_C1372( C1278 C1372 ) C1278_=_C1373( C1278 C1373 ) C1278_=_C1378( C1278 C1378 ) C1278_=_C1379( C1278 C1379 ) \nC1278_=_C1380( C1278 C1380 ) C1278_=_C1381( C1278 C1381 ) C1279_=_C1280( C1279 C1280 ) C1279_=_C1281( C1279 C1281 ) C1279_=_C1338( C1279 C1338 ) C1279_=_C1339( C1279 C1339 ) \nC1279_=_C1340( C1279 C1340 ) C1279_=_C1341( C1279 C1341 ) C1279_=_C1346( C1279 C1346 ) C1279_=_C1347( C1279 C1347 ) C1279_=_C1352( C1279 C1352 ) C1279_=_C1353( C1279 C1353 ) \nC1279_=_C1354( C1279 C1354 ) C1279_=_C1355( C1279 C1355 ) C1280_=_C1281( C1280 C1281 ) C1280_=_C1338( C1280 C1338 ) C1280_=_C1339( C1280 C1339 ) C1280_=_C1340( C1280 C1340 ) \nC1280_=_C1341( C1280 C1341 ) C1280_=_C1346( C1280 C1346 ) C1280_=_C1347( C1280 C1347 ) C1280_=_C1352( C1280 C1352 ) C1280_=_C1353( C1280 C1353 ) C1280_=_C1354( C1280 C1354 ) \nC1280_=_C1355( C1280 C1355 ) C1281_=_C1364( C1281 C1364 ) C1281_=_C1365( C1281 C1365 ) C1281_=_C1366( C1281 C1366 ) C1281_=_C1367( C1281 C1367 ) C1281_=_C1372( C1281 C1372 ) \nC1281_=_C1373( C1281 C1373 ) C1281_=_C1378( C1281 C1378 ) C1281_=_C1379( C1281 C1379 ) C1281_=_C1380( C1281 C1380 ) C1281_=_C1381( C1281 C1381 ) C1338_=_C1339( C1338 C1339 ) \nC1338_=_C1340( C1338 C1340 ) C1338_=_C1341( C1338 C1341 ) C1338_=_C1346( C1338 C1346 ) C1338_=_C1347( C1338 C1347 ) C1338_=_C1352( C1338 C1352 ) C1338_=_C1353( C1338 C1353 ) \nC1338_=_C1354( C1338 C1354 ) C1338_=_C1355( C1338 C1355 ) C1338_=_C1364( C1338 C1364 ) C1338_=_C1365( C1338 C1365 ) C1339_=_C1340( C1339 C1340 ) C1339_=_C1341( C1339 C1341 ) \nC1339_=_C1346( C1339 C1346 ) C1339_=_C1347( C1339 C1347 ) C1339_=_C1352( C1339 C1352 ) C1339_=_C1353( C1339 C1353 ) C1339_=_C1354( C1339 C1354 ) C1339_=_C1355( C1339 C1355 ) \nC1339_=_C1364( C1339 C1364 ) C1339_=_C1365( C1339 C1365 ) C1340_=_C1341( C1340 C1341 ) C1340_=_C1346( C1340 C1346 ) C1340_=_C1347( C1340 C1347 ) C1340_=_C1352( C1340 C1352 ) \nC1340_=_C1353( C1340 C1353 ) C1340_=_C1354( C1340 C1354 ) C1340_=_C1355( C1340 C1355 ) C1340_=_C1366( C1340 C1366 ) C1340_=_C1367( C1340 C1367 ) C1340_=_C1556( C1340 C1556 ) \nC1340_=_C1557( C1340 C1557 ) C1341_=_C1346( C1341 C1346 ) C1341_=_C1347( C1341 C1347 ) C1341_=_C1352( C1341 C1352 ) C1341_=_C1353( C1341 C1353 ) C1341_=_C1354( C1341 C1354 ) \nC1341_=_C1355( C1341 C1355 ) C1341_=_C1366( C1341 C1366 ) C1341_=_C1367( C1341 C1367 ) C1341_=_C1586( C1341 C1586 ) C1341_=_C1587( C1341 C1587 ) C1346_=_C1347( C1346 C1347 ) \nC1346_=_C1352( C1346 C1352 ) C1346_=_C1353( C1346 C1353 ) C1346_=_C1354( C1346 C1354 ) C1346_=_C1355( C1346 C1355 ) C1346_=_C1372( C1346 C1372 ) C1346_=_C1373( C1346 C1373 ) \nC1347_=_C1352( C1347 C1352 ) C1347_=_C1353( C1347 C1353 ) C1347_=_C1354( C1347 C1354 ) C1347_=_C1355( C1347 C1355 ) C1347_=_C1372( C1347 C1372 ) C1347_=_C1373( C1347 C1373 ) \nC1352_=_C1353( C1352 C1353 ) C1352_=_C1354( C1352 C1354 ) C1352_=_C1355( C1352 C1355 ) C1352_=_C1378( C1352 C1378 ) C1352_=_C1379( C1352 C1379 ) C1353_=_C1354( C1353 C1354 ) \nC1353_=_C1355( C1353 C1355 ) C1353_=_C1378( C1353 C1378 ) C1353_=_C1379( C1353 C1379 ) C1354_=_C1355( C1354 C1355 ) C1354_=_C1380( C1354 C1380 ) C1354_=_C1381( C1354 C1381 ) \nC1355_=_C1380( C1355 C1380 ) C1355_=_C1381( C1355 C1381 ) C1364_=_C1365( C1364 C1365 ) C1364_=_C1366( C1364 C1366 ) C1364_=_C1367( C1364 C1367 ) C1364_=_C1372( C1364 C1372 ) \nC1364_=_C1373( C1364 C1373 ) C1364_=_C1378( C1364 C1378 ) C1364_=_C1379( C1364 C1379 ) C1364_=_C1380( C1364 C1380 ) C1364_=_C1381( C1364 C1381 ) C1365_=_C1366( C1365 C1366 ) \nC1365_=_C1367( C1365 C1367 ) C1365_=_C1372( C1365 C1372 ) C1365_=_C1373( C1365 C1373 ) C1365_=_C1378( C1365 C1378 ) C1365_=_C1379( C1365 C1379 ) C1365_=_C1380( C1365 C1380 ) \nC1365_=_C1381( C1365 C1381 ) C1366_=_C1367( C1366 C1367 ) C1366_=_C1372( C1366 C1372 ) C1366_=_C1373( C1366 C1373 ) C1366_=_C1378( C1366 C1378 ) C1366_=_C1379( C1366 C1379 ) \nC1366_=_C1380( C1366 C1380 ) C1366_=_C1381( C1366 C1381 ) C1366_=_C1556( C1366 C1556 ) C1366_=_C1557( C1366 C1557 ) C1367_=_C1372( C1367 C1372 ) C1367_=_C1373( C1367 C1373 ) \nC1367_=_C1378( C1367 C1378 ) C1367_=_C1379( C1367 C1379 ) C1367_=_C1380( C1367 C1380 ) C1367_=_C1381( C1367 C1381 ) C1367_=_C1586( C1367 C1586 ) C1367_=_C1587( C1367 C1587 ) \nC1372_=_C1373( C1372 C1373 ) C1372_=_C1378( C1372 C1378 ) C1372_=_C1379( C1372 C1379 ) C1372_=_C1380( C1372 C1380 ) C1372_=_C1381( C1372 C1381 ) C1373_=_C1378( C1373 C1378 ) \nC1373_=_C1379( C1373 C1379 ) C1373_=_C1380( C1373 C1380 ) C1373_=_C1381( C1373 C1381 ) C1378_=_C1379( C1378 C1379 ) C1378_=_C1380( C1378 C1380 ) C1378_=_C1381( C1378 C1381 ) \nC1379_=_C1380( C1379 C1380 ) C1379_=_C1381( C1379 C1381 ) C1380_=_C1381( C1380 C1381 ) C1404_=_C1405( C1404 C1405 ) C1404_=_C1426( C1404 C1426 ) C1404_=_C1427( C1404 C1427 ) \nC1405_=_C1426( C1405 C1426 ) C1405_=_C1427( C1405 C1427 ) C1426_=_C1427( C1426 C1427 ) C1518_=_C1519( C1518 C1519 ) C1518_=_C1528( C1518 C1528 ) C1518_=_C1529( C1518 C1529 ) \nC1518_=_C1542( C1518 C1542 ) C1518_=_C1543( C1518 C1543 ) C1519_=_C1528( C1519 C1528 ) C1519_=_C1529( C1519 C1529 ) C1519_=_C1542( C1519 C1542 ) C1519_=_C1543( C1519 C1543 ) \nC1528_=_C1529( C1528 C1529 ) C1528_=_C1552( C1528 C1552 ) C1528_=_C1553( C1528 C1553 ) C1529_=_C1552( C1529 C1552 ) C1529_=_C1553( C1529 C1553 ) C1542_=_C1543( C1542 C1543 ) \nC1542_=_C1552( C1542 C1552 ) C1542_=_C1553( C1542 C1553 ) C1543_=_C1552( C1543 C1552 ) C1543_=_C1553( C1543 C1553 ) C1552_=_C1553( C1552 C1553 ) C1556_=_C1557( C1556 C1557 ) \nC1556_=_C1586( C1556 C1586 ) C1556_=_C1587( C1556 C1587 ) C1557_=_C1586( C1557 C1586 ) C1557_=_C1587( C1557 C1587 ) C1586_=_C1587( C1586 C1587 ) "];451-&gt;473[label="128: C914 C915 C916 C917 C970 \nC971 C976 C977 C982 C983 C988 \nC989 C992 C993 C996 C997 C998 \nC999 C1000 C1001 C1006 C1007 C1012 \nC1013 C1018 C1019 C1022 C1023 C1026 \nC1027 C1028 C1029 C1034 C1035 C1036 \nC1037 C1038 C1039 C1040 C1041 C1042 \nC1043 C1044 C1045 C1046 C1047 C1048 \nC1049 C1056 C1057 C1058 C1059 C1060 \nC1061 C1062 C1063 C1068 C1069 C1070 \nC1071 C1072 C1073 C1074 C1075 C1076 \nC1077 C1078 C1079 C1080 C1081 C1082 \nC1083 C1084 C1085 C1092 C1093 C1094 \nC1095 C1096 C1097 C1098 C1099 C1104 \nC1105 C1126 C1127 C1154 C1155 C1192 \nC1194 C1228 C1230 C1256 C1257 C1258 \nC1259 C1274 C1275 C1276 C1277 C1278 \nC1279 C1280 C1281 C1338 C1339 C1346 \nC1347 C1364 C1365 C1372 C1373 C1404 \nC1405 C1426 C1427 C1518 C1519 C1528 \nC1529 C1542 C1543 C1552 C1553 C1556 \nC1557 C1586 C1587 \n1208: C914_=_C915 ,C914_=_C916 ,C914_=_C917 ,C914_=_C1000 ,C914_=_C1001 ,\nC914_=_C1006 ,C914_=_C1007 ,C914_=_C1012 ,C914_=_C1013 ,C914_=_C1018 ,C914_=_C1019 ,\nC914_=_C1022 ,C914_=_C1023 ,C914_=_C1026 ,C914_=_C1027 ,C914_=_C1028 ,C914_=_C1029 ,\nC915_=_C916 ,C915_=_C917 ,C915_=_C970 ,C915_=_C971 ,C915_=_C976 ,C915_=_C977 ,\nC915_=_C982 ,C915_=_C983 ,C915_=_C988 ,C915_=_C989 ,C915_=_C992 ,C915_=_C993 ,\nC915_=_C996 ,C915_=_C997 ,C915_=_C998 ,C915_=_C999 ,C916_=_C917 ,C916_=_C970 ,\nC916_=_C971 ,C916_=_C976 ,C916_=_C977 ,C916_=_C982 ,C916_=_C983 ,C916_=_C988 ,\nC916_=_C989 ,C916_=_C992 ,C916_=_C993 ,C916_=_C996 ,C916_=_C997 ,C916_=_C998 ,\nC916_=_C999 ,C917_=_C1000 ,C917_=_C1001 ,C917_=_C1006 ,C917_=_C1007 ,C917_=_C1012 ,\nC917_=_C1013 ,C917_=_C1018 ,C917_=_C1019 ,C917_=_C1022 ,C917_=_C1023 ,C917_=_C1026 ,\nC917_=_C1027 ,C917_=_C1028 ,C917_=_C1029 ,C970_=_C971 ,C970_=_C976 ,C970_=_C977 ,\nC970_=_C982 ,C970_=_C983 ,C970_=_C988 ,C970_=_C989 ,C970_=_C992 ,C970_=_C993 ,\nC970_=_C996 ,C970_=_C997 ,C970_=_C998 ,C970_=_C999 ,C970_=_C1000 ,C970_=_C1001 ,\nC970_=_C1126 ,C970_=_C1127 ,C971_=_C976 ,C971_=_C977 ,C971_=_C982 ,C971_=_C983 ,\nC971_=_C988 ,C971_=_C989 ,C971_=_C992 ,C971_=_C993 ,C971_=_C996 ,C971_=_C997 ,\nC971_=_C998 ,C971_=_C999 ,C971_=_C1000 ,C971_=_C1001 ,C971_=_C1154 ,C971_=_C1155 ,\nC976_=_C977 ,C976_=_C982 ,C976_=_C983 ,C976_=_C988 ,C976_=_C989 ,C976_=_C992 ,\nC976_=_C993 ,C976_=_C996 ,C976_=_C997 ,C976_=_C998 ,C976_=_C999 ,C976_=_C1006 ,\nC976_=_C1007 ,C977_=_C982 ,C977_=_C983 ,C977_=_C988 ,C977_=_C989 ,C977_=_C992 ,\nC977_=_C993 ,C977_=_C996 ,C977_=_C997 ,C977_=_C998 ,C977_=_C999 ,C977_=_C1006 ,\nC977_=_C1007 ,C982_=_C983 ,C982_=_C988 ,C982_=_C989 ,C982_=_C992 ,C982_=_C993 ,\nC982_=_C996 ,C982_=_C997 ,C982_=_C998 ,C982_=_C999 ,C982_=_C1012 ,C982_=_C1013 ,\nC983_=_C988 ,C983_=_C989 ,C983_=_C992 ,C983_=_C993 ,C983_=_C996 ,C983_=_C997 ,\nC983_=_C998 ,C983_=_C999 ,C983_=_C1012 ,C983_=_C1013</w:t>
      </w:r>
    </w:p>
    <w:p>
      <w:pPr>
        <w:pStyle w:val="PreformattedText"/>
        <w:bidi w:val="0"/>
        <w:spacing w:before="0" w:after="0"/>
        <w:jc w:val="left"/>
        <w:rPr/>
      </w:pPr>
      <w:r>
        <w:rPr/>
        <w:t xml:space="preserve"> </w:t>
      </w:r>
      <w:r>
        <w:rPr/>
        <w:t>,C988_=_C989 ,C988_=_C992 ,\nC988_=_C993 ,C988_=_C996 ,C988_=_C997 ,C988_=_C998 ,C988_=_C999 ,C988_=_C1018 ,\nC988_=_C1019 ,C989_=_C992 ,C989_=_C993 ,C989_=_C996 ,C989_=_C997 ,C989_=_C998 ,\nC989_=_C999 ,C989_=_C1018 ,C989_=_C1019 ,C992_=_C993 ,C992_=_C996 ,C992_=_C997 ,\nC992_=_C998 ,C992_=_C999 ,C992_=_C1022 ,C992_=_C1023 ,C993_=_C996 ,C993_=_C997 ,\nC993_=_C998 ,C993_=_C999 ,C993_=_C1022 ,C993_=_C1023 ,C996_=_C997 ,C996_=_C998 ,\nC996_=_C999 ,C996_=_C1026 ,C996_=_C1027 ,C997_=_C998 ,C997_=_C999 ,C997_=_C1026 ,\nC997_=_C1027 ,C998_=_C999 ,C998_=_C1028 ,C998_=_C1029 ,C999_=_C1028 ,C999_=_C1029 ,\nC1000_=_C1001 ,C1000_=_C1006 ,C1000_=_C1007 ,C1000_=_C1012 ,C1000_=_C1013 ,C1000_=_C1018 ,\nC1000_=_C1019 ,C1000_=_C1022 ,C1000_=_C1023 ,C1000_=_C1026 ,C1000_=_C1027 ,C1000_=_C1028 ,\nC1000_=_C1029 ,C1000_=_C1126 ,C1000_=_C1127 ,C1001_=_C1006 ,C1001_=_C1007 ,C1001_=_C1012 ,\nC1001_=_C1013 ,C1001_=_C1018 ,C1001_=_C1019 ,C1001_=_C1022 ,C1001_=_C1023 ,C1001_=_C1026 ,\nC1001_=_C1027 ,C1001_=_C1028 ,C1001_=_C1029 ,C1001_=_C1154 ,C1001_=_C1155 ,C1006_=_C1007 ,\nC1006_=_C1012 ,C1006_=_C1013 ,C1006_=_C1018 ,C1006_=_C1019 ,C1006_=_C1022 ,C1006_=_C1023 ,\nC1006_=_C1026 ,C1006_=_C1027 ,C1006_=_C1028 ,C1006_=_C1029 ,C1007_=_C1012 ,C1007_=_C1013 ,\nC1007_=_C1018 ,C1007_=_C1019 ,C1007_=_C1022 ,C1007_=_C1023 ,C1007_=_C1026 ,C1007_=_C1027 ,\nC1007_=_C1028 ,C1007_=_C1029 ,C1012_=_C1013 ,C1012_=_C1018 ,C1012_=_C1019 ,C1012_=_C1022 ,\nC1012_=_C1023 ,C1012_=_C1026 ,C1012_=_C1027 ,C1012_=_C1028 ,C1012_=_C1029 ,C1013_=_C1018 ,\nC1013_=_C1019 ,C1013_=_C1022 ,C1013_=_C1023 ,C1013_=_C1026 ,C1013_=_C1027 ,C1013_=_C1028 ,\nC1013_=_C1029 ,C1018_=_C1019 ,C1018_=_C1022 ,C1018_=_C1023 ,C1018_=_C1026 ,C1018_=_C1027 ,\nC1018_=_C1028 ,C1018_=_C1029 ,C1019_=_C1022 ,C1019_=_C1023 ,C1019_=_C1026 ,C1019_=_C1027 ,\nC1019_=_C1028 ,C1019_=_C1029 ,C1022_=_C1023 ,C1022_=_C1026 ,C1022_=_C1027 ,C1022_=_C1028 ,\nC1022_=_C1029 ,C1023_=_C1026 ,C1023_=_C1027 ,C1023_=_C1028 ,C1023_=_C1029 ,C1026_=_C1027 ,\nC1026_=_C1028 ,C1026_=_C1029 ,C1027_=_C1028 ,C1027_=_C1029 ,C1028_=_C1029 ,C1034_=_C1035 ,\nC1034_=_C1036 ,C1034_=_C1037 ,C1034_=_C1038 ,C1034_=_C1039 ,C1034_=_C1040 ,C1034_=_C1041 ,\nC1034_=_C1042 ,C1034_=_C1043 ,C1034_=_C1044 ,C1034_=_C1045 ,C1034_=_C1046 ,C1034_=_C1047 ,\nC1034_=_C1048 ,C1034_=_C1049 ,C1034_=_C1056 ,C1034_=_C1057 ,C1034_=_C1058 ,C1034_=_C1059 ,\nC1034_=_C1060 ,C1034_=_C1061 ,C1034_=_C1062 ,C1034_=_C1063 ,C1034_=_C1068 ,C1034_=_C1069 ,\nC1034_=_C1070 ,C1034_=_C1071 ,C1034_=_C1192 ,C1034_=_C1194 ,C1035_=_C1036 ,C1035_=_C1037 ,\nC1035_=_C1038 ,C1035_=_C1039 ,C1035_=_C1040 ,C1035_=_C1041 ,C1035_=_C1042 ,C1035_=_C1043 ,\nC1035_=_C1044 ,C1035_=_C1045 ,C1035_=_C1046 ,C1035_=_C1047 ,C1035_=_C1048 ,C1035_=_C1049 ,\nC1035_=_C1056 ,C1035_=_C1057 ,C1035_=_C1058 ,C1035_=_C1059 ,C1035_=_C1060 ,C1035_=_C1061 ,\nC1035_=_C1062 ,C1035_=_C1063 ,C1035_=_C1068 ,C1035_=_C1069 ,C1035_=_C1070 ,C1035_=_C1071 ,\nC1035_=_C1228 ,C1035_=_C1230 ,C1036_=_C1037 ,C1036_=_C1038 ,C1036_=_C1039 ,C1036_=_C1040 ,\nC1036_=_C1041 ,C1036_=_C1042 ,C1036_=_C1043 ,C1036_=_C1044 ,C1036_=_C1045 ,C1036_=_C1046 ,\nC1036_=_C1047 ,C1036_=_C1048 ,C1036_=_C1049 ,C1036_=_C1056 ,C1036_=_C1057 ,C1036_=_C1058 ,\nC1036_=_C1059 ,C1036_=_C1060 ,C1036_=_C1061 ,C1036_=_C1062 ,C1036_=_C1063 ,C1036_=_C1068 ,\nC1036_=_C1069 ,C1036_=_C1072 ,C1036_=_C1073 ,C1036_=_C1192 ,C1036_=_C1228 ,C1036_=_C1256 ,\nC1036_=_C1274 ,C1036_=_C1279 ,C1036_=_C1280 ,C1036_=_C1338 ,C1036_=_C1339 ,C1036_=_C1346 ,\nC1036_=_C1347 ,C1037_=_C1038 ,C1037_=_C1039 ,C1037_=_C1040 ,C1037_=_C1041 ,C1037_=_C1042 ,\nC1037_=_C1043 ,C1037_=_C1044 ,C1037_=_C1045 ,C1037_=_C1046 ,C1037_=_C1047 ,C1037_=_C1048 ,\nC1037_=_C1049 ,C1037_=_C1056 ,C1037_=_C1057 ,C1037_=_C1058 ,C1037_=_C1059 ,C1037_=_C1060 ,\nC1037_=_C1061 ,C1037_=_C1062 ,C1037_=_C1063 ,C1037_=_C1068 ,C1037_=_C1069 ,C1037_=_C1072 ,\nC1037_=_C1073 ,C1037_=_C1194 ,C1037_=_C1230 ,C1037_=_C1257 ,C1037_=_C1275 ,C1037_=_C1278 ,\nC1037_=_C1281 ,C1037_=_C1364 ,C1037_=_C1365 ,C1037_=_C1372 ,C1037_=_C1373 ,C1038_=_C1039 ,\nC1038_=_C1040 ,C1038_=_C1041 ,C1038_=_C1042 ,C1038_=_C1043 ,C1038_=_C1044 ,C1038_=_C1045 ,\nC1038_=_C1046 ,C1038_=_C1047 ,C1038_=_C1048 ,C1038_=_C1049 ,C1038_=_C1056 ,C1038_=_C1057 ,\nC1038_=_C1058 ,C1038_=_C1059 ,C1038_=_C1060 ,C1038_=_C1061 ,C1038_=_C1062 ,C1038_=_C1063 ,\nC1038_=_C1068 ,C1038_=_C1069 ,C1038_=_C1074 ,C1038_=_C1075 ,C1039_=_C1040 ,C1039_=_C1041 ,\nC1039_=_C1042 ,C1039_=_C1043 ,C1039_=_C1044 ,C1039_=_C1045 ,C1039_=_C1046 ,C1039_=_C1047 ,\nC1039_=_C1048 ,C1039_=_C1049 ,C1039_=_C1056 ,C1039_=_C1057 ,C1039_=_C1058 ,C1039_=_C1059 ,\nC1039_=_C1060 ,C1039_=_C1061 ,C1039_=_C1062 ,C1039_=_C1063 ,C1039_=_C1068 ,C1039_=_C1069 ,\nC1039_=_C1074 ,C1039_=_C1075 ,C1040_=_C1041 ,C1040_=_C1042 ,C1040_=_C1043 ,C1040_=_C1044 ,\nC1040_=_C1045 ,C1040_=_C1046 ,C1040_=_C1047 ,C1040_=_C1048 ,C1040_=_C1049 ,C1040_=_C1056 ,\nC1040_=_C1057 ,C1040_=_C1058 ,C1040_=_C1059 ,C1040_=_C1060 ,C1040_=_C1061 ,C1040_=_C1062 ,\nC1040_=_C1063 ,C1040_=_C1068 ,C1040_=_C1069 ,C1040_=_C1076 ,C1040_=_C1077 ,C1041_=_C1042 ,\nC1041_=_C1043 ,C1041_=_C1044 ,C1041_=_C1045 ,C1041_=_C1046 ,C1041_=_C1047 ,C1041_=_C1048 ,\nC1041_=_C1049 ,C1041_=_C1056 ,C1041_=_C1057 ,C1041_=_C1058 ,C1041_=_C1059 ,C1041_=_C1060 ,\nC1041_=_C1061 ,C1041_=_C1062 ,C1041_=_C1063 ,C1041_=_C1068 ,C1041_=_C1069 ,C1041_=_C1076 ,\nC1041_=_C1077 ,C1042_=_C1043 ,C1042_=_C1044 ,C1042_=_C1045 ,C1042_=_C1046 ,C1042_=_C1047 ,\nC1042_=_C1048 ,C1042_=_C1049 ,C1042_=_C1056 ,C1042_=_C1057 ,C1042_=_C1058 ,C1042_=_C1059 ,\nC1042_=_C1060 ,C1042_=_C1061 ,C1042_=_C1062 ,C1042_=_C1063 ,C1042_=_C1068 ,C1042_=_C1069 ,\nC1042_=_C1078 ,C1042_=_C1079 ,C1043_=_C1044 ,C1043_=_C1045 ,C1043_=_C1046 ,C1043_=_C1047 ,\nC1043_=_C1048 ,C1043_=_C1049 ,C1043_=_C1056 ,C1043_=_C1057 ,C1043_=_C1058 ,C1043_=_C1059 ,\nC1043_=_C1060 ,C1043_=_C1061 ,C1043_=_C1062 ,C1043_=_C1063 ,C1043_=_C1068 ,C1043_=_C1069 ,\nC1043_=_C1078 ,C1043_=_C1079 ,C1044_=_C1045 ,C1044_=_C1046 ,C1044_=_C1047 ,C1044_=_C1048 ,\nC1044_=_C1049 ,C1044_=_C1056 ,C1044_=_C1057 ,C1044_=_C1058 ,C1044_=_C1059 ,C1044_=_C1060 ,\nC1044_=_C1061 ,C1044_=_C1062 ,C1044_=_C1063 ,C1044_=_C1068 ,C1044_=_C1069 ,C1044_=_C1080 ,\nC1044_=_C1081 ,C1045_=_C1046 ,C1045_=_C1047 ,C1045_=_C1048 ,C1045_=_C1049 ,C1045_=_C1056 ,\nC1045_=_C1057 ,C1045_=_C1058 ,C1045_=_C1059 ,C1045_=_C1060 ,C1045_=_C1061 ,C1045_=_C1062 ,\nC1045_=_C1063 ,C1045_=_C1068 ,C1045_=_C1069 ,C1045_=_C1080 ,C1045_=_C1081 ,C1046_=_C1047 ,\nC1046_=_C1048 ,C1046_=_C1049 ,C1046_=_C1056 ,C1046_=_C1057 ,C1046_=_C1058 ,C1046_=_C1059 ,\nC1046_=_C1060 ,C1046_=_C1061 ,C1046_=_C1062 ,C1046_=_C1063 ,C1046_=_C1068 ,C1046_=_C1069 ,\nC1046_=_C1082 ,C1046_=_C1083 ,C1047_=_C1048 ,C1047_=_C1049 ,C1047_=_C1056 ,C1047_=_C1057 ,\nC1047_=_C1058 ,C1047_=_C1059 ,C1047_=_C1060 ,C1047_=_C1061 ,C1047_=_C1062 ,C1047_=_C1063 ,\nC1047_=_C1068 ,C1047_=_C1069 ,C1047_=_C1082 ,C1047_=_C1083 ,C1048_=_C1049 ,C1048_=_C1056 ,\nC1048_=_C1057 ,C1048_=_C1058 ,C1048_=_C1059 ,C1048_=_C1060 ,C1048_=_C1061 ,C1048_=_C1062 ,\nC1048_=_C1063 ,C1048_=_C1068 ,C1048_=_C1069 ,C1048_=_C1084 ,C1048_=_C1085 ,C1049_=_C1056 ,\nC1049_=_C1057 ,C1049_=_C1058 ,C1049_=_C1059 ,C1049_=_C1060 ,C1049_=_C1061 ,C1049_=_C1062 ,\nC1049_=_C1063 ,C1049_=_C1068 ,C1049_=_C1069 ,C1049_=_C1084 ,C1049_=_C1085 ,C1056_=_C1057 ,\nC1056_=_C1058 ,C1056_=_C1059 ,C1056_=_C1060 ,C1056_=_C1061 ,C1056_=_C1062 ,C1056_=_C1063 ,\nC1056_=_C1068 ,C1056_=_C1069 ,C1056_=_C1092 ,C1056_=_C1093 ,C1057_=_C1058 ,C1057_=_C1059 ,\nC1057_=_C1060 ,C1057_=_C1061 ,C1057_=_C1062 ,C1057_=_C1063 ,C1057_=_C1068 ,C1057_=_C1069 ,\nC1057_=_C1092 ,C1057_=_C1093 ,C1058_=_C1059 ,C1058_=_C1060 ,C1058_=_C1061 ,C1058_=_C1062 ,\nC1058_=_C1063 ,C1058_=_C1068 ,C1058_=_C1069 ,C1058_=_C1094 ,C1058_=_C1095 ,C1059_=_C1060 ,\nC1059_=_C1061 ,C1059_=_C1062 ,C1059_=_C1063 ,C1059_=_C1068 ,C1059_=_C1069 ,C1059_=_C1094 ,\nC1059_=_C1095 ,C1060_=_C1061 ,C1060_=_C1062 ,C1060_=_C1063 ,C1060_=_C1068 ,C1060_=_C1069 ,\nC1060_=_C1096 ,C1060_=_C1097 ,C1061_=_C1062 ,C1061_=_C1063 ,C1061_=_C1068 ,C1061_=_C1069 ,\nC1061_=_C1096 ,C1061_=_C1097 ,C1062_=_C1063 ,C1062_=_C1068 ,C1062_=_C1069 ,C1062_=_C1098 ,\nC1062_=_C1099 ,C1063_=_C1068 ,C1063_=_C1069 ,C1063_=_C1098 ,C1063_=_C1099 ,C1068_=_C1069 ,\nC1068_=_C1104 ,C1068_=_C1105 ,C1069_=_C1104 ,C1069_=_C1105 ,C1070_=_C1071 ,C1070_=_C1072 ,\nC1070_=_C1073 ,C1070_=_C1074 ,C1070_=_C1075 ,C1070_=_C1076 ,C1070_=_C1077 ,C1070_=_C1078 ,\nC1070_=_C1079 ,C1070_=_C1080 ,C1070_=_C1081 ,C1070_=_C1082 ,C1070_=_C1083 ,C1070_=_C1084 ,\nC1070_=_C1085 ,C1070_=_C1092 ,C1070_=_C1093 ,C1070_=_C1094 ,C1070_=_C1095 ,C1070_=_C1096 ,\nC1070_=_C1097 ,C1070_=_C1098 ,C1070_=_C1099 ,C1070_=_C1104 ,C1070_=_C1105 ,C1070_=_C1192 ,\nC1070_=_C1194 ,C1071_=_C1072 ,C1071_=_C1073 ,C1071_=_C1074 ,C1071_=_C1075 ,C1071_=_C1076 ,\nC1071_=_C1077 ,C1071_=_C1078 ,C1071_=_C1079 ,C1071_=_C1080 ,C1071_=_C1081 ,C1071_=_C1082 ,\nC1071_=_C1083 ,C1071_=_C1084 ,C1071_=_C1085 ,C1071_=_C1092 ,C1071_=_C1093 ,C1071_=_C1094 ,\nC1071_=_C1095 ,C1071_=_C1096 ,C1071_=_C1097 ,C1071_=_C1098 ,C1071_=_C1099 ,C1071_=_C1104 ,\nC1071_=_C1105 ,C1071_=_C1228 ,C1071_=_C1230 ,C1072_=_C1073 ,C1072_=_C1074 ,C1072_=_C1075 ,\nC1072_=_C1076 ,C1072_=_C1077 ,C1072_=_C1078 ,C1072_=_C1079 ,C1072_=_C1080 ,C1072_=_C1081 ,\nC1072_=_C1082 ,C1072_=_C1083 ,C1072_=_C1084 ,C1072_=_C1085 ,C1072_=_C1092 ,C1072_=_C1093 ,\nC1072_=_C1094 ,C1072_=_C1095 ,C1072_=_C1096 ,C1072_=_C1097 ,C1072_=_C1098 ,C1072_=_C1099 ,\nC1072_=_C1104 ,C1072_=_C1105 ,C1072_=_C1192 ,C1072_=_C1228 ,C1072_=_C1256 ,C1072_=_C1274 ,\nC1072_=_C1279 ,C1072_=_C1280 ,C1072_=_C1338 ,C1072_=_C1339 ,C1072_=_C1346 ,C1072_=_C1347 ,\nC1073_=_C1074 ,C1073_=_C1075 ,C1073_=_C1076 ,C1073_=_C1077 ,C1073_=_C1078 ,C1073_=_C1079 ,\nC1073_=_C1080 ,C1073_=_C1081 ,C1073_=_C1082 ,C1073_=_C1083 ,C1073_=_C1084 ,C1073_=_C1085 ,\nC1073_=_C1092 ,C1073_=_C1093 ,C1073_=_C1094 ,C1073_=_C1095 ,C1073_=_C1096 ,C1073_=_C1097 ,\nC1073_=_C1098 ,C1073_=_C1099 ,C1073_=_C1104 ,C1073_=_C1105 ,C1073_=_C1194 ,C1073_=_C1230 ,\nC1073_=_C1257</w:t>
      </w:r>
    </w:p>
    <w:p>
      <w:pPr>
        <w:pStyle w:val="PreformattedText"/>
        <w:bidi w:val="0"/>
        <w:spacing w:before="0" w:after="0"/>
        <w:jc w:val="left"/>
        <w:rPr/>
      </w:pPr>
      <w:r>
        <w:rPr/>
        <w:t xml:space="preserve"> </w:t>
      </w:r>
      <w:r>
        <w:rPr/>
        <w:t>,C1073_=_C1275 ,C1073_=_C1278 ,C1073_=_C1281 ,C1073_=_C1364 ,C1073_=_C1365 ,\nC1073_=_C1372 ,C1073_=_C1373 ,C1074_=_C1075 ,C1074_=_C1076 ,C1074_=_C1077 ,C1074_=_C1078 ,\nC1074_=_C1079 ,C1074_=_C1080 ,C1074_=_C1081 ,C1074_=_C1082 ,C1074_=_C1083 ,C1074_=_C1084 ,\nC1074_=_C1085 ,C1074_=_C1092 ,C1074_=_C1093 ,C1074_=_C1094 ,C1074_=_C1095 ,C1074_=_C1096 ,\nC1074_=_C1097 ,C1074_=_C1098 ,C1074_=_C1099 ,C1074_=_C1104 ,C1074_=_C1105 ,C1075_=_C1076 ,\nC1075_=_C1077 ,C1075_=_C1078 ,C1075_=_C1079 ,C1075_=_C1080 ,C1075_=_C1081 ,C1075_=_C1082 ,\nC1075_=_C1083 ,C1075_=_C1084 ,C1075_=_C1085 ,C1075_=_C1092 ,C1075_=_C1093 ,C1075_=_C1094 ,\nC1075_=_C1095 ,C1075_=_C1096 ,C1075_=_C1097 ,C1075_=_C1098 ,C1075_=_C1099 ,C1075_=_C1104 ,\nC1075_=_C1105 ,C1076_=_C1077 ,C1076_=_C1078 ,C1076_=_C1079 ,C1076_=_C1080 ,C1076_=_C1081 ,\nC1076_=_C1082 ,C1076_=_C1083 ,C1076_=_C1084 ,C1076_=_C1085 ,C1076_=_C1092 ,C1076_=_C1093 ,\nC1076_=_C1094 ,C1076_=_C1095 ,C1076_=_C1096 ,C1076_=_C1097 ,C1076_=_C1098 ,C1076_=_C1099 ,\nC1076_=_C1104 ,C1076_=_C1105 ,C1077_=_C1078 ,C1077_=_C1079 ,C1077_=_C1080 ,C1077_=_C1081 ,\nC1077_=_C1082 ,C1077_=_C1083 ,C1077_=_C1084 ,C1077_=_C1085 ,C1077_=_C1092 ,C1077_=_C1093 ,\nC1077_=_C1094 ,C1077_=_C1095 ,C1077_=_C1096 ,C1077_=_C1097 ,C1077_=_C1098 ,C1077_=_C1099 ,\nC1077_=_C1104 ,C1077_=_C1105 ,C1078_=_C1079 ,C1078_=_C1080 ,C1078_=_C1081 ,C1078_=_C1082 ,\nC1078_=_C1083 ,C1078_=_C1084 ,C1078_=_C1085 ,C1078_=_C1092 ,C1078_=_C1093 ,C1078_=_C1094 ,\nC1078_=_C1095 ,C1078_=_C1096 ,C1078_=_C1097 ,C1078_=_C1098 ,C1078_=_C1099 ,C1078_=_C1104 ,\nC1078_=_C1105 ,C1079_=_C1080 ,C1079_=_C1081 ,C1079_=_C1082 ,C1079_=_C1083 ,C1079_=_C1084 ,\nC1079_=_C1085 ,C1079_=_C1092 ,C1079_=_C1093 ,C1079_=_C1094 ,C1079_=_C1095 ,C1079_=_C1096 ,\nC1079_=_C1097 ,C1079_=_C1098 ,C1079_=_C1099 ,C1079_=_C1104 ,C1079_=_C1105 ,C1080_=_C1081 ,\nC1080_=_C1082 ,C1080_=_C1083 ,C1080_=_C1084 ,C1080_=_C1085 ,C1080_=_C1092 ,C1080_=_C1093 ,\nC1080_=_C1094 ,C1080_=_C1095 ,C1080_=_C1096 ,C1080_=_C1097 ,C1080_=_C1098 ,C1080_=_C1099 ,\nC1080_=_C1104 ,C1080_=_C1105 ,C1081_=_C1082 ,C1081_=_C1083 ,C1081_=_C1084 ,C1081_=_C1085 ,\nC1081_=_C1092 ,C1081_=_C1093 ,C1081_=_C1094 ,C1081_=_C1095 ,C1081_=_C1096 ,C1081_=_C1097 ,\nC1081_=_C1098 ,C1081_=_C1099 ,C1081_=_C1104 ,C1081_=_C1105 ,C1082_=_C1083 ,C1082_=_C1084 ,\nC1082_=_C1085 ,C1082_=_C1092 ,C1082_=_C1093 ,C1082_=_C1094 ,C1082_=_C1095 ,C1082_=_C1096 ,\nC1082_=_C1097 ,C1082_=_C1098 ,C1082_=_C1099 ,C1082_=_C1104 ,C1082_=_C1105 ,C1083_=_C1084 ,\nC1083_=_C1085 ,C1083_=_C1092 ,C1083_=_C1093 ,C1083_=_C1094 ,C1083_=_C1095 ,C1083_=_C1096 ,\nC1083_=_C1097 ,C1083_=_C1098 ,C1083_=_C1099 ,C1083_=_C1104 ,C1083_=_C1105 ,C1084_=_C1085 ,\nC1084_=_C1092 ,C1084_=_C1093 ,C1084_=_C1094 ,C1084_=_C1095 ,C1084_=_C1096 ,C1084_=_C1097 ,\nC1084_=_C1098 ,C1084_=_C1099 ,C1084_=_C1104 ,C1084_=_C1105 ,C1085_=_C1092 ,C1085_=_C1093 ,\nC1085_=_C1094 ,C1085_=_C1095 ,C1085_=_C1096 ,C1085_=_C1097 ,C1085_=_C1098 ,C1085_=_C1099 ,\nC1085_=_C1104 ,C1085_=_C1105 ,C1092_=_C1093 ,C1092_=_C1094 ,C1092_=_C1095 ,C1092_=_C1096 ,\nC1092_=_C1097 ,C1092_=_C1098 ,C1092_=_C1099 ,C1092_=_C1104 ,C1092_=_C1105 ,C1093_=_C1094 ,\nC1093_=_C1095 ,C1093_=_C1096 ,C1093_=_C1097 ,C1093_=_C1098 ,C1093_=_C1099 ,C1093_=_C1104 ,\nC1093_=_C1105 ,C1094_=_C1095 ,C1094_=_C1096 ,C1094_=_C1097 ,C1094_=_C1098 ,C1094_=_C1099 ,\nC1094_=_C1104 ,C1094_=_C1105 ,C1095_=_C1096 ,C1095_=_C1097 ,C1095_=_C1098 ,C1095_=_C1099 ,\nC1095_=_C1104 ,C1095_=_C1105 ,C1096_=_C1097 ,C1096_=_C1098 ,C1096_=_C1099 ,C1096_=_C1104 ,\nC1096_=_C1105 ,C1097_=_C1098 ,C1097_=_C1099 ,C1097_=_C1104 ,C1097_=_C1105 ,C1098_=_C1099 ,\nC1098_=_C1104 ,C1098_=_C1105 ,C1099_=_C1104 ,C1099_=_C1105 ,C1104_=_C1105 ,C1126_=_C1127 ,\nC1126_=_C1154 ,C1126_=_C1155 ,C1127_=_C1154 ,C1127_=_C1155 ,C1154_=_C1155 ,C1192_=_C1194 ,\nC1192_=_C1228 ,C1192_=_C1230 ,C1192_=_C1256 ,C1192_=_C1274 ,C1192_=_C1279 ,C1192_=_C1280 ,\nC1192_=_C1338 ,C1192_=_C1339 ,C1192_=_C1346 ,C1192_=_C1347 ,C1194_=_C1228 ,C1194_=_C1230 ,\nC1194_=_C1257 ,C1194_=_C1275 ,C1194_=_C1278 ,C1194_=_C1281 ,C1194_=_C1364 ,C1194_=_C1365 ,\nC1194_=_C1372 ,C1194_=_C1373 ,C1228_=_C1230 ,C1228_=_C1256 ,C1228_=_C1274 ,C1228_=_C1279 ,\nC1228_=_C1280 ,C1228_=_C1338 ,C1228_=_C1339 ,C1228_=_C1346 ,C1228_=_C1347 ,C1230_=_C1257 ,\nC1230_=_C1275 ,C1230_=_C1278 ,C1230_=_C1281 ,C1230_=_C1364 ,C1230_=_C1365 ,C1230_=_C1372 ,\nC1230_=_C1373 ,C1256_=_C1257 ,C1256_=_C1258 ,C1256_=_C1259 ,C1256_=_C1274 ,C1256_=_C1275 ,\nC1256_=_C1279 ,C1256_=_C1280 ,C1256_=_C1338 ,C1256_=_C1339 ,C1256_=_C1346 ,C1256_=_C1347 ,\nC1257_=_C1258 ,C1257_=_C1259 ,C1257_=_C1274 ,C1257_=_C1275 ,C1257_=_C1278 ,C1257_=_C1281 ,\nC1257_=_C1364 ,C1257_=_C1365 ,C1257_=_C1372 ,C1257_=_C1373 ,C1258_=_C1259 ,C1258_=_C1276 ,\nC1258_=_C1277 ,C1258_=_C1518 ,C1258_=_C1519 ,C1258_=_C1528 ,C1258_=_C1529 ,C1259_=_C1276 ,\nC1259_=_C1277 ,C1259_=_C1542 ,C1259_=_C1543 ,C1259_=_C1552 ,C1259_=_C1553 ,C1274_=_C1275 ,\nC1274_=_C1276 ,C1274_=_C1277 ,C1274_=_C1279 ,C1274_=_C1280 ,C1274_=_C1338 ,C1274_=_C1339 ,\nC1274_=_C1346 ,C1274_=_C1347 ,C1275_=_C1276 ,C1275_=_C1277 ,C1275_=_C1278 ,C1275_=_C1281 ,\nC1275_=_C1364 ,C1275_=_C1365 ,C1275_=_C1372 ,C1275_=_C1373 ,C1276_=_C1277 ,C1276_=_C1518 ,\nC1276_=_C1519 ,C1276_=_C1528 ,C1276_=_C1529 ,C1277_=_C1542 ,C1277_=_C1543 ,C1277_=_C1552 ,\nC1277_=_C1553 ,C1278_=_C1279 ,C1278_=_C1280 ,C1278_=_C1281 ,C1278_=_C1364 ,C1278_=_C1365 ,\nC1278_=_C1372 ,C1278_=_C1373 ,C1279_=_C1280 ,C1279_=_C1281 ,C1279_=_C1338 ,C1279_=_C1339 ,\nC1279_=_C1346 ,C1279_=_C1347 ,C1280_=_C1281 ,C1280_=_C1338 ,C1280_=_C1339 ,C1280_=_C1346 ,\nC1280_=_C1347 ,C1281_=_C1364 ,C1281_=_C1365 ,C1281_=_C1372 ,C1281_=_C1373 ,C1338_=_C1339 ,\nC1338_=_C1346 ,C1338_=_C1347 ,C1338_=_C1364 ,C1338_=_C1365 ,C1339_=_C1346 ,C1339_=_C1347 ,\nC1339_=_C1364 ,C1339_=_C1365 ,C1346_=_C1347 ,C1346_=_C1372 ,C1346_=_C1373 ,C1347_=_C1372 ,\nC1347_=_C1373 ,C1364_=_C1365 ,C1364_=_C1372 ,C1364_=_C1373 ,C1365_=_C1372 ,C1365_=_C1373 ,\nC1372_=_C1373 ,C1404_=_C1405 ,C1404_=_C1426 ,C1404_=_C1427 ,C1405_=_C1426 ,C1405_=_C1427 ,\nC1426_=_C1427 ,C1518_=_C1519 ,C1518_=_C1528 ,C1518_=_C1529 ,C1518_=_C1542 ,C1518_=_C1543 ,\nC1519_=_C1528 ,C1519_=_C1529 ,C1519_=_C1542 ,C1519_=_C1543 ,C1528_=_C1529 ,C1528_=_C1552 ,\nC1528_=_C1553 ,C1529_=_C1552 ,C1529_=_C1553 ,C1542_=_C1543 ,C1542_=_C1552 ,C1542_=_C1553 ,\nC1543_=_C1552 ,C1543_=_C1553 ,C1552_=_C1553 ,C1556_=_C1557 ,C1556_=_C1586 ,C1556_=_C1587 ,\nC1557_=_C1586 ,C1557_=_C1587 ,C1586_=_C1587 ,"];474[shape=box, label="id:474 level: 12\n67: C251 C915 C916 C934 C935 \nC958 C959 C970 C971 C972 C973 \nC974 C975 C976 C977 C978 C979 \nC980 C981 C982 C983 C988 C989 \nC992 C993 C994 C995 C996 C997 \nC998 C999 C1008 C1009 C1014 C1015 \nC1016 C1017 C1020 C1021 C1036 C1037 \nC1056 C1057 C1058 C1059 C1072 C1073 \nC1092 C1093 C1094 C1095 C1192 C1194 \nC1228 C1230 C1462 C1463 C1466 C1467 \nC1492 C1493 C1496 C1497 C1512 C1513 \nC1536 C1537 \n519: C251_=_C915( C251 C915 ) C251_=_C916( C251 C916 ) C251_=_C970( C251 C970 ) C251_=_C971( C251 C971 ) C251_=_C972( C251 C972 ) \nC251_=_C973( C251 C973 ) C251_=_C974( C251 C974 ) C251_=_C975( C251 C975 ) C251_=_C976( C251 C976 ) C251_=_C977( C251 C977 ) C251_=_C978( C251 C978 ) \nC251_=_C979( C251 C979 ) C251_=_C980( C251 C980 ) C251_=_C981( C251 C981 ) C251_=_C982( C251 C982 ) C251_=_C983( C251 C983 ) C251_=_C988( C251 C988 ) \nC251_=_C989( C251 C989 ) C251_=_C992( C251 C992 ) C251_=_C993( C251 C993 ) C251_=_C994( C251 C994 ) C251_=_C995( C251 C995 ) C251_=_C996( C251 C996 ) \nC251_=_C997( C251 C997 ) C251_=_C998( C251 C998 ) C251_=_C999( C251 C999 ) C251_=_C1008( C251 C1008 ) C251_=_C1009( C251 C1009 ) C251_=_C1014( C251 C1014 ) \nC251_=_C1015( C251 C1015 ) C251_=_C1016( C251 C1016 ) C251_=_C1017( C251 C1017 ) C251_=_C1020( C251 C1020 ) C251_=_C1021( C251 C1021 ) C915_=_C916( C915 C916 ) \nC915_=_C970( C915 C970 ) C915_=_C971( C915 C971 ) C915_=_C972( C915 C972 ) C915_=_C973( C915 C973 ) C915_=_C974( C915 C974 ) C915_=_C975( C915 C975 ) \nC915_=_C976( C915 C976 ) C915_=_C977( C915 C977 ) C915_=_C978( C915 C978 ) C915_=_C979( C915 C979 ) C915_=_C980( C915 C980 ) C915_=_C981( C915 C981 ) \nC915_=_C982( C915 C982 ) C915_=_C983( C915 C983 ) C915_=_C988( C915 C988 ) C915_=_C989( C915 C989 ) C915_=_C992( C915 C992 ) C915_=_C993( C915 C993 ) \nC915_=_C994( C915 C994 ) C915_=_C995( C915 C995 ) C915_=_C996( C915 C996 ) C915_=_C997( C915 C997 ) C915_=_C998( C915 C998 ) C915_=_C999( C915 C999 ) \nC916_=_C970( C916 C970 ) C916_=_C971( C916 C971 ) C916_=_C972( C916 C972 ) C916_=_C973( C916 C973 ) C916_=_C974( C916 C974 ) C916_=_C975( C916 C975 ) \nC916_=_C976( C916 C976 ) C916_=_C977( C916 C977 ) C916_=_C978( C916 C978 ) C916_=_C979( C916 C979 ) C916_=_C980( C916 C980 ) C916_=_C981( C916 C981 ) \nC916_=_C982( C916 C982 ) C916_=_C983( C916 C983 ) C916_=_C988( C916 C988 ) C916_=_C989( C916 C989 ) C916_=_C992( C916 C992 ) C916_=_C993( C916 C993 ) \nC916_=_C994( C916 C994 ) C916_=_C995( C916 C995 ) C916_=_C996( C916 C996 ) C916_=_C997( C916 C997 ) C916_=_C998( C916 C998 ) C916_=_C999( C916 C999 ) \nC934_=_C935( C934 C935 ) C934_=_C958( C934 C958 ) C934_=_C959( C934 C959 ) C934_=_C1017( C934 C1017 ) C935_=_C958( C935 C958 ) C935_=_C959( C935 C959 ) \nC935_=_C1016( C935 C1016 ) C958_=_C959( C958 C959 ) C958_=_C1016( C958 C1016 ) C959_=_C1017( C959 C1017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8( C970 C988 ) \nC970_=_C989( C970 C989 ) C970_=_C992( C970 C992 ) C970_=_C993( C970 C993 ) C970_=_C994( C970 C994 ) C970_=_C995( C970 C995 ) C970_=_C996( C970 C996 ) \nC970_=_C997( C970 C997 ) C970_=_C998( C970 C998 ) C970_=_C999( C970 C999 ) C971_=_C972( C971 C972 ) C971_=_C973( C971 C973 ) C971_=_C974( C971 C974 ) \nC971_=_C975( C971 C975 ) C971_=_C976(</w:t>
      </w:r>
    </w:p>
    <w:p>
      <w:pPr>
        <w:pStyle w:val="PreformattedText"/>
        <w:bidi w:val="0"/>
        <w:spacing w:before="0" w:after="0"/>
        <w:jc w:val="left"/>
        <w:rPr/>
      </w:pPr>
      <w:r>
        <w:rPr/>
        <w:t xml:space="preserve"> </w:t>
      </w:r>
      <w:r>
        <w:rPr/>
        <w:t>C971 C976 ) C971_=_C977( C971 C977 ) C971_=_C978( C971 C978 ) C971_=_C979( C971 C979 ) C971_=_C980( C971 C980 ) \nC971_=_C981( C971 C981 ) C971_=_C982( C971 C982 ) C971_=_C983( C971 C983 ) C971_=_C988( C971 C988 ) C971_=_C989( C971 C989 ) C971_=_C992( C971 C992 ) \nC971_=_C993( C971 C993 ) C971_=_C994( C971 C994 ) C971_=_C995( C971 C995 ) C971_=_C996( C971 C996 ) C971_=_C997( C971 C997 ) C971_=_C998( C971 C998 ) \nC971_=_C999( C971 C999 ) C972_=_C973( C972 C973 ) C972_=_C974( C972 C974 ) C972_=_C975( C972 C975 ) C972_=_C976( C972 C976 ) C972_=_C977( C972 C977 ) \nC972_=_C978( C972 C978 ) C972_=_C979( C972 C979 ) C972_=_C980( C972 C980 ) C972_=_C981( C972 C981 ) C972_=_C982( C972 C982 ) C972_=_C983( C972 C983 ) \nC972_=_C988( C972 C988 ) C972_=_C989( C972 C989 ) C972_=_C992( C972 C992 ) C972_=_C993( C972 C993 ) C972_=_C994( C972 C994 ) C972_=_C995( C972 C995 ) \nC972_=_C996( C972 C996 ) C972_=_C997( C972 C997 ) C972_=_C998( C972 C998 ) C972_=_C999( C972 C999 ) C973_=_C974( C973 C974 ) C973_=_C975( C973 C975 ) \nC973_=_C976( C973 C976 ) C973_=_C977( C973 C977 ) C973_=_C978( C973 C978 ) C973_=_C979( C973 C979 ) C973_=_C980( C973 C980 ) C973_=_C981( C973 C981 ) \nC973_=_C982( C973 C982 ) C973_=_C983( C973 C983 ) C973_=_C988( C973 C988 ) C973_=_C989( C973 C989 ) C973_=_C992( C973 C992 ) C973_=_C993( C973 C993 ) \nC973_=_C994( C973 C994 ) C973_=_C995( C973 C995 ) C973_=_C996( C973 C996 ) C973_=_C997( C973 C997 ) C973_=_C998( C973 C998 ) C973_=_C999( C973 C999 ) \nC974_=_C975( C974 C975 ) C974_=_C976( C974 C976 ) C974_=_C977( C974 C977 ) C974_=_C978( C974 C978 ) C974_=_C979( C974 C979 ) C974_=_C980( C974 C980 ) \nC974_=_C981( C974 C981 ) C974_=_C982( C974 C982 ) C974_=_C983( C974 C983 ) C974_=_C988( C974 C988 ) C974_=_C989( C974 C989 ) C974_=_C992( C974 C992 ) \nC974_=_C993( C974 C993 ) C974_=_C994( C974 C994 ) C974_=_C995( C974 C995 ) C974_=_C996( C974 C996 ) C974_=_C997( C974 C997 ) C974_=_C998( C974 C998 ) \nC974_=_C999( C974 C999 ) C975_=_C976( C975 C976 ) C975_=_C977( C975 C977 ) C975_=_C978( C975 C978 ) C975_=_C979( C975 C979 ) C975_=_C980( C975 C980 ) \nC975_=_C981( C975 C981 ) C975_=_C982( C975 C982 ) C975_=_C983( C975 C983 ) C975_=_C988( C975 C988 ) C975_=_C989( C975 C989 ) C975_=_C992( C975 C992 ) \nC975_=_C993( C975 C993 ) C975_=_C994( C975 C994 ) C975_=_C995( C975 C995 ) C975_=_C996( C975 C996 ) C975_=_C997( C975 C997 ) C975_=_C998( C975 C998 ) \nC975_=_C999( C975 C999 ) C976_=_C977( C976 C977 ) C976_=_C978( C976 C978 ) C976_=_C979( C976 C979 ) C976_=_C980( C976 C980 ) C976_=_C981( C976 C981 ) \nC976_=_C982( C976 C982 ) C976_=_C983( C976 C983 ) C976_=_C988( C976 C988 ) C976_=_C989( C976 C989 ) C976_=_C992( C976 C992 ) C976_=_C993( C976 C993 ) \nC976_=_C994( C976 C994 ) C976_=_C995( C976 C995 ) C976_=_C996( C976 C996 ) C976_=_C997( C976 C997 ) C976_=_C998( C976 C998 ) C976_=_C999( C976 C999 ) \nC977_=_C978( C977 C978 ) C977_=_C979( C977 C979 ) C977_=_C980( C977 C980 ) C977_=_C981( C977 C981 ) C977_=_C982( C977 C982 ) C977_=_C983( C977 C983 ) \nC977_=_C988( C977 C988 ) C977_=_C989( C977 C989 ) C977_=_C992( C977 C992 ) C977_=_C993( C977 C993 ) C977_=_C994( C977 C994 ) C977_=_C995( C977 C995 ) \nC977_=_C996( C977 C996 ) C977_=_C997( C977 C997 ) C977_=_C998( C977 C998 ) C977_=_C999( C977 C999 ) C978_=_C979( C978 C979 ) C978_=_C980( C978 C980 ) \nC978_=_C981( C978 C981 ) C978_=_C982( C978 C982 ) C978_=_C983( C978 C983 ) C978_=_C988( C978 C988 ) C978_=_C989( C978 C989 ) C978_=_C992( C978 C992 ) \nC978_=_C993( C978 C993 ) C978_=_C994( C978 C994 ) C978_=_C995( C978 C995 ) C978_=_C996( C978 C996 ) C978_=_C997( C978 C997 ) C978_=_C998( C978 C998 ) \nC978_=_C999( C978 C999 ) C978_=_C1008( C978 C1008 ) C978_=_C1009( C978 C1009 ) C978_=_C1192( C978 C1192 ) C978_=_C1230( C978 C1230 ) C978_=_C1513( C978 C1513 ) \nC978_=_C1536( C978 C1536 ) C979_=_C980( C979 C980 ) C979_=_C981( C979 C981 ) C979_=_C982( C979 C982 ) C979_=_C983( C979 C983 ) C979_=_C988( C979 C988 ) \nC979_=_C989( C979 C989 ) C979_=_C992( C979 C992 ) C979_=_C993( C979 C993 ) C979_=_C994( C979 C994 ) C979_=_C995( C979 C995 ) C979_=_C996( C979 C996 ) \nC979_=_C997( C979 C997 ) C979_=_C998( C979 C998 ) C979_=_C999( C979 C999 ) C979_=_C1008( C979 C1008 ) C979_=_C1009( C979 C1009 ) C979_=_C1194( C979 C1194 ) \nC979_=_C1228( C979 C1228 ) C979_=_C1512( C979 C1512 ) C979_=_C1537( C979 C1537 ) C980_=_C981( C980 C981 ) C980_=_C982( C980 C982 ) C980_=_C983( C980 C983 ) \nC980_=_C988( C980 C988 ) C980_=_C989( C980 C989 ) C980_=_C992( C980 C992 ) C980_=_C993( C980 C993 ) C980_=_C994( C980 C994 ) C980_=_C995( C980 C995 ) \nC980_=_C996( C980 C996 ) C980_=_C997( C980 C997 ) C980_=_C998( C980 C998 ) C980_=_C999( C980 C999 ) C981_=_C982( C981 C982 ) C981_=_C983( C981 C983 ) \nC981_=_C988( C981 C988 ) C981_=_C989( C981 C989 ) C981_=_C992( C981 C992 ) C981_=_C993( C981 C993 ) C981_=_C994( C981 C994 ) C981_=_C995( C981 C995 ) \nC981_=_C996( C981 C996 ) C981_=_C997( C981 C997 ) C981_=_C998( C981 C998 ) C981_=_C999( C981 C999 ) C982_=_C983( C982 C983 ) C982_=_C988( C982 C988 ) \nC982_=_C989( C982 C989 ) C982_=_C992( C982 C992 ) C982_=_C993( C982 C993 ) C982_=_C994( C982 C994 ) C982_=_C995( C982 C995 ) C982_=_C996( C982 C996 ) \nC982_=_C997( C982 C997 ) C982_=_C998( C982 C998 ) C982_=_C999( C982 C999 ) C983_=_C988( C983 C988 ) C983_=_C989( C983 C989 ) C983_=_C992( C983 C992 ) \nC983_=_C993( C983 C993 ) C983_=_C994( C983 C994 ) C983_=_C995( C983 C995 ) C983_=_C996( C983 C996 ) C983_=_C997( C983 C997 ) C983_=_C998( C983 C998 ) \nC983_=_C999( C983 C999 ) C988_=_C989( C988 C989 ) C988_=_C992( C988 C992 ) C988_=_C993( C988 C993 ) C988_=_C994( C988 C994 ) C988_=_C995( C988 C995 ) \nC988_=_C996( C988 C996 ) C988_=_C997( C988 C997 ) C988_=_C998( C988 C998 ) C988_=_C999( C988 C999 ) C989_=_C992( C989 C992 ) C989_=_C993( C989 C993 ) \nC989_=_C994( C989 C994 ) C989_=_C995( C989 C995 ) C989_=_C996( C989 C996 ) C989_=_C997( C989 C997 ) C989_=_C998( C989 C998 ) C989_=_C999( C989 C999 ) \nC992_=_C993( C992 C993 ) C992_=_C994( C992 C994 ) C992_=_C995( C992 C995 ) C992_=_C996( C992 C996 ) C992_=_C997( C992 C997 ) C992_=_C998( C992 C998 ) \nC992_=_C999( C992 C999 ) C993_=_C994( C993 C994 ) C993_=_C995( C993 C995 ) C993_=_C996( C993 C996 ) C993_=_C997( C993 C997 ) C993_=_C998( C993 C998 ) \nC993_=_C999( C993 C999 ) C994_=_C995( C994 C995 ) C994_=_C996( C994 C996 ) C994_=_C997( C994 C997 ) C994_=_C998( C994 C998 ) C994_=_C999( C994 C999 ) \nC995_=_C996( C995 C996 ) C995_=_C997( C995 C997 ) C995_=_C998( C995 C998 ) C995_=_C999( C995 C999 ) C996_=_C997( C996 C997 ) C996_=_C998( C996 C998 ) \nC996_=_C999( C996 C999 ) C997_=_C998( C997 C998 ) C997_=_C999( C997 C999 ) C998_=_C999( C998 C999 ) C1008_=_C1009( C1008 C1009 ) C1008_=_C1014( C1008 C1014 ) \nC1008_=_C1015( C1008 C1015 ) C1008_=_C1016( C1008 C1016 ) C1008_=_C1017( C1008 C1017 ) C1008_=_C1020( C1008 C1020 ) C1008_=_C1021( C1008 C1021 ) C1008_=_C1194( C1008 C1194 ) \nC1008_=_C1228( C1008 C1228 ) C1008_=_C1513( C1008 C1513 ) C1008_=_C1536( C1008 C1536 ) C1009_=_C1014( C1009 C1014 ) C1009_=_C1015( C1009 C1015 ) C1009_=_C1016( C1009 C1016 ) \nC1009_=_C1017( C1009 C1017 ) C1009_=_C1020( C1009 C1020 ) C1009_=_C1021( C1009 C1021 ) C1009_=_C1192( C1009 C1192 ) C1009_=_C1230( C1009 C1230 ) C1009_=_C1512( C1009 C1512 ) \nC1009_=_C1537( C1009 C1537 ) C1014_=_C1015( C1014 C1015 ) C1014_=_C1016( C1014 C1016 ) C1014_=_C1017( C1014 C1017 ) C1014_=_C1020( C1014 C1020 ) C1014_=_C1021( C1014 C1021 ) \nC1014_=_C1036( C1014 C1036 ) C1014_=_C1073( C1014 C1073 ) C1014_=_C1463( C1014 C1463 ) C1014_=_C1492( C1014 C1492 ) C1015_=_C1016( C1015 C1016 ) C1015_=_C1017( C1015 C1017 ) \nC1015_=_C1020( C1015 C1020 ) C1015_=_C1021( C1015 C1021 ) C1015_=_C1037( C1015 C1037 ) C1015_=_C1072( C1015 C1072 ) C1015_=_C1462( C1015 C1462 ) C1015_=_C1493( C1015 C1493 ) \nC1016_=_C1017( C1016 C1017 ) C1016_=_C1020( C1016 C1020 ) C1016_=_C1021( C1016 C1021 ) C1016_=_C1056( C1016 C1056 ) C1016_=_C1092( C1016 C1092 ) C1017_=_C1020( C1017 C1020 ) \nC1017_=_C1021( C1017 C1021 ) C1017_=_C1057( C1017 C1057 ) C1017_=_C1093( C1017 C1093 ) C1020_=_C1021( C1020 C1021 ) C1020_=_C1058( C1020 C1058 ) C1020_=_C1094( C1020 C1094 ) \nC1020_=_C1467( C1020 C1467 ) C1020_=_C1496( C1020 C1496 ) C1021_=_C1059( C1021 C1059 ) C1021_=_C1095( C1021 C1095 ) C1021_=_C1466( C1021 C1466 ) C1021_=_C1497( C1021 C1497 ) \nC1036_=_C1037( C1036 C1037 ) C1036_=_C1056( C1036 C1056 ) C1036_=_C1057( C1036 C1057 ) C1036_=_C1058( C1036 C1058 ) C1036_=_C1059( C1036 C1059 ) C1036_=_C1072( C1036 C1072 ) \nC1036_=_C1073( C1036 C1073 ) C1036_=_C1192( C1036 C1192 ) C1036_=_C1228( C1036 C1228 ) C1037_=_C1056( C1037 C1056 ) C1037_=_C1057( C1037 C1057 ) C1037_=_C1058( C1037 C1058 ) \nC1037_=_C1059( C1037 C1059 ) C1037_=_C1072( C1037 C1072 ) C1037_=_C1073( C1037 C1073 ) C1037_=_C1194( C1037 C1194 ) C1037_=_C1230( C1037 C1230 ) C1056_=_C1057( C1056 C1057 ) \nC1056_=_C1058( C1056 C1058 ) C1056_=_C1059( C1056 C1059 ) C1056_=_C1092( C1056 C1092 ) C1056_=_C1093( C1056 C1093 ) C1057_=_C1058( C1057 C1058 ) C1057_=_C1059( C1057 C1059 ) \nC1057_=_C1092( C1057 C1092 ) C1057_=_C1093( C1057 C1093 ) C1058_=_C1059( C1058 C1059 ) C1058_=_C1094( C1058 C1094 ) C1058_=_C1095( C1058 C1095 ) C1059_=_C1094( C1059 C1094 ) \nC1059_=_C1095( C1059 C1095 ) C1072_=_C1073( C1072 C1073 ) C1072_=_C1092( C1072 C1092 ) C1072_=_C1093( C1072 C1093 ) C1072_=_C1094( C1072 C1094 ) C1072_=_C1095( C1072 C1095 ) \nC1072_=_C1192( C1072 C1192 ) C1072_=_C1228( C1072 C1228 ) C1073_=_C1092( C1073 C1092 ) C1073_=_C1093( C1073 C1093 ) C1073_=_C1094( C1073 C1094 ) C1073_=_C1095( C1073 C1095 ) \nC1073_=_C1194( C1073 C1194 ) C1073_=_C1230( C1073 C1230 ) C1092_=_C1093( C1092 C1093 ) C1092_=_C1094( C1092 C1094 ) C1092_=_C1095( C1092 C1095 ) C1093_=_C1094( C1093 C1094 ) \nC1093_=_C1095( C1093 C1095 ) C1094_=_C1095( C1094 C1095 ) C1192_=_C1194( C1192 C1194 ) C1192_=_C1228( C1192 C1228 ) C1192_=_C1230( C1192 C1230 ) C1194_=_C1228( C1194 C1228 ) \nC1194_=_C1230( C1194 C1230 ) C1228_=_C1230( C1228</w:t>
      </w:r>
    </w:p>
    <w:p>
      <w:pPr>
        <w:pStyle w:val="PreformattedText"/>
        <w:bidi w:val="0"/>
        <w:spacing w:before="0" w:after="0"/>
        <w:jc w:val="left"/>
        <w:rPr/>
      </w:pPr>
      <w:r>
        <w:rPr/>
        <w:t xml:space="preserve"> </w:t>
      </w:r>
      <w:r>
        <w:rPr/>
        <w:t>C1230 ) C1462_=_C1463( C1462 C1463 ) C1462_=_C1466( C1462 C1466 ) C1462_=_C1467( C1462 C1467 ) C1462_=_C1492( C1462 C1492 ) \nC1462_=_C1493( C1462 C1493 ) C1463_=_C1466( C1463 C1466 ) C1463_=_C1467( C1463 C1467 ) C1463_=_C1492( C1463 C1492 ) C1463_=_C1493( C1463 C1493 ) C1466_=_C1467( C1466 C1467 ) \nC1466_=_C1496( C1466 C1496 ) C1466_=_C1497( C1466 C1497 ) C1467_=_C1496( C1467 C1496 ) C1467_=_C1497( C1467 C1497 ) C1492_=_C1493( C1492 C1493 ) C1492_=_C1496( C1492 C1496 ) \nC1492_=_C1497( C1492 C1497 ) C1493_=_C1496( C1493 C1496 ) C1493_=_C1497( C1493 C1497 ) C1496_=_C1497( C1496 C1497 ) C1512_=_C1513( C1512 C1513 ) C1512_=_C1536( C1512 C1536 ) \nC1512_=_C1537( C1512 C1537 ) C1513_=_C1536( C1513 C1536 ) C1513_=_C1537( C1513 C1537 ) C1536_=_C1537( C1536 C1537 ) "];452-&gt;474[label="65: C251 C915 C916 C934 C935 \nC958 C959 C970 C971 C972 C973 \nC974 C975 C976 C977 C980 C981 \nC982 C983 C988 C989 C992 C993 \nC994 C995 C996 C997 C998 C999 \nC1008 C1009 C1014 C1015 C1016 C1017 \nC1020 C1021 C1036 C1037 C1056 C1057 \nC1058 C1059 C1072 C1073 C1092 C1093 \nC1094 C1095 C1192 C1194 C1228 C1230 \nC1462 C1463 C1466 C1467 C1492 C1493 \nC1496 C1497 C1512 C1513 C1536 C1537 \n456: C251_=_C915 ,C251_=_C916 ,C251_=_C970 ,C251_=_C971 ,C251_=_C972 ,\nC251_=_C973 ,C251_=_C974 ,C251_=_C975 ,C251_=_C976 ,C251_=_C977 ,C251_=_C980 ,\nC251_=_C981 ,C251_=_C982 ,C251_=_C983 ,C251_=_C988 ,C251_=_C989 ,C251_=_C992 ,\nC251_=_C993 ,C251_=_C994 ,C251_=_C995 ,C251_=_C996 ,C251_=_C997 ,C251_=_C998 ,\nC251_=_C999 ,C251_=_C1008 ,C251_=_C1009 ,C251_=_C1014 ,C251_=_C1015 ,C251_=_C1016 ,\nC251_=_C1017 ,C251_=_C1020 ,C251_=_C1021 ,C915_=_C916 ,C915_=_C970 ,C915_=_C971 ,\nC915_=_C972 ,C915_=_C973 ,C915_=_C974 ,C915_=_C975 ,C915_=_C976 ,C915_=_C977 ,\nC915_=_C980 ,C915_=_C981 ,C915_=_C982 ,C915_=_C983 ,C915_=_C988 ,C915_=_C989 ,\nC915_=_C992 ,C915_=_C993 ,C915_=_C994 ,C915_=_C995 ,C915_=_C996 ,C915_=_C997 ,\nC915_=_C998 ,C915_=_C999 ,C916_=_C970 ,C916_=_C971 ,C916_=_C972 ,C916_=_C973 ,\nC916_=_C974 ,C916_=_C975 ,C916_=_C976 ,C916_=_C977 ,C916_=_C980 ,C916_=_C981 ,\nC916_=_C982 ,C916_=_C983 ,C916_=_C988 ,C916_=_C989 ,C916_=_C992 ,C916_=_C993 ,\nC916_=_C994 ,C916_=_C995 ,C916_=_C996 ,C916_=_C997 ,C916_=_C998 ,C916_=_C999 ,\nC934_=_C935 ,C934_=_C958 ,C934_=_C959 ,C934_=_C1017 ,C935_=_C958 ,C935_=_C959 ,\nC935_=_C1016 ,C958_=_C959 ,C958_=_C1016 ,C959_=_C1017 ,C970_=_C971 ,C970_=_C972 ,\nC970_=_C973 ,C970_=_C974 ,C970_=_C975 ,C970_=_C976 ,C970_=_C977 ,C970_=_C980 ,\nC970_=_C981 ,C970_=_C982 ,C970_=_C983 ,C970_=_C988 ,C970_=_C989 ,C970_=_C992 ,\nC970_=_C993 ,C970_=_C994 ,C970_=_C995 ,C970_=_C996 ,C970_=_C997 ,C970_=_C998 ,\nC970_=_C999 ,C971_=_C972 ,C971_=_C973 ,C971_=_C974 ,C971_=_C975 ,C971_=_C976 ,\nC971_=_C977 ,C971_=_C980 ,C971_=_C981 ,C971_=_C982 ,C971_=_C983 ,C971_=_C988 ,\nC971_=_C989 ,C971_=_C992 ,C971_=_C993 ,C971_=_C994 ,C971_=_C995 ,C971_=_C996 ,\nC971_=_C997 ,C971_=_C998 ,C971_=_C999 ,C972_=_C973 ,C972_=_C974 ,C972_=_C975 ,\nC972_=_C976 ,C972_=_C977 ,C972_=_C980 ,C972_=_C981 ,C972_=_C982 ,C972_=_C983 ,\nC972_=_C988 ,C972_=_C989 ,C972_=_C992 ,C972_=_C993 ,C972_=_C994 ,C972_=_C995 ,\nC972_=_C996 ,C972_=_C997 ,C972_=_C998 ,C972_=_C999 ,C973_=_C974 ,C973_=_C975 ,\nC973_=_C976 ,C973_=_C977 ,C973_=_C980 ,C973_=_C981 ,C973_=_C982 ,C973_=_C983 ,\nC973_=_C988 ,C973_=_C989 ,C973_=_C992 ,C973_=_C993 ,C973_=_C994 ,C973_=_C995 ,\nC973_=_C996 ,C973_=_C997 ,C973_=_C998 ,C973_=_C999 ,C974_=_C975 ,C974_=_C976 ,\nC974_=_C977 ,C974_=_C980 ,C974_=_C981 ,C974_=_C982 ,C974_=_C983 ,C974_=_C988 ,\nC974_=_C989 ,C974_=_C992 ,C974_=_C993 ,C974_=_C994 ,C974_=_C995 ,C974_=_C996 ,\nC974_=_C997 ,C974_=_C998 ,C974_=_C999 ,C975_=_C976 ,C975_=_C977 ,C975_=_C980 ,\nC975_=_C981 ,C975_=_C982 ,C975_=_C983 ,C975_=_C988 ,C975_=_C989 ,C975_=_C992 ,\nC975_=_C993 ,C975_=_C994 ,C975_=_C995 ,C975_=_C996 ,C975_=_C997 ,C975_=_C998 ,\nC975_=_C999 ,C976_=_C977 ,C976_=_C980 ,C976_=_C981 ,C976_=_C982 ,C976_=_C983 ,\nC976_=_C988 ,C976_=_C989 ,C976_=_C992 ,C976_=_C993 ,C976_=_C994 ,C976_=_C995 ,\nC976_=_C996 ,C976_=_C997 ,C976_=_C998 ,C976_=_C999 ,C977_=_C980 ,C977_=_C981 ,\nC977_=_C982 ,C977_=_C983 ,C977_=_C988 ,C977_=_C989 ,C977_=_C992 ,C977_=_C993 ,\nC977_=_C994 ,C977_=_C995 ,C977_=_C996 ,C977_=_C997 ,C977_=_C998 ,C977_=_C999 ,\nC980_=_C981 ,C980_=_C982 ,C980_=_C983 ,C980_=_C988 ,C980_=_C989 ,C980_=_C992 ,\nC980_=_C993 ,C980_=_C994 ,C980_=_C995 ,C980_=_C996 ,C980_=_C997 ,C980_=_C998 ,\nC980_=_C999 ,C981_=_C982 ,C981_=_C983 ,C981_=_C988 ,C981_=_C989 ,C981_=_C992 ,\nC981_=_C993 ,C981_=_C994 ,C981_=_C995 ,C981_=_C996 ,C981_=_C997 ,C981_=_C998 ,\nC981_=_C999 ,C982_=_C983 ,C982_=_C988 ,C982_=_C989 ,C982_=_C992 ,C982_=_C993 ,\nC982_=_C994 ,C982_=_C995 ,C982_=_C996 ,C982_=_C997 ,C982_=_C998 ,C982_=_C999 ,\nC983_=_C988 ,C983_=_C989 ,C983_=_C992 ,C983_=_C993 ,C983_=_C994 ,C983_=_C995 ,\nC983_=_C996 ,C983_=_C997 ,C983_=_C998 ,C983_=_C999 ,C988_=_C989 ,C988_=_C992 ,\nC988_=_C993 ,C988_=_C994 ,C988_=_C995 ,C988_=_C996 ,C988_=_C997 ,C988_=_C998 ,\nC988_=_C999 ,C989_=_C992 ,C989_=_C993 ,C989_=_C994 ,C989_=_C995 ,C989_=_C996 ,\nC989_=_C997 ,C989_=_C998 ,C989_=_C999 ,C992_=_C993 ,C992_=_C994 ,C992_=_C995 ,\nC992_=_C996 ,C992_=_C997 ,C992_=_C998 ,C992_=_C999 ,C993_=_C994 ,C993_=_C995 ,\nC993_=_C996 ,C993_=_C997 ,C993_=_C998 ,C993_=_C999 ,C994_=_C995 ,C994_=_C996 ,\nC994_=_C997 ,C994_=_C998 ,C994_=_C999 ,C995_=_C996 ,C995_=_C997 ,C995_=_C998 ,\nC995_=_C999 ,C996_=_C997 ,C996_=_C998 ,C996_=_C999 ,C997_=_C998 ,C997_=_C999 ,\nC998_=_C999 ,C1008_=_C1009 ,C1008_=_C1014 ,C1008_=_C1015 ,C1008_=_C1016 ,C1008_=_C1017 ,\nC1008_=_C1020 ,C1008_=_C1021 ,C1008_=_C1194 ,C1008_=_C1228 ,C1008_=_C1513 ,C1008_=_C1536 ,\nC1009_=_C1014 ,C1009_=_C1015 ,C1009_=_C1016 ,C1009_=_C1017 ,C1009_=_C1020 ,C1009_=_C1021 ,\nC1009_=_C1192 ,C1009_=_C1230 ,C1009_=_C1512 ,C1009_=_C1537 ,C1014_=_C1015 ,C1014_=_C1016 ,\nC1014_=_C1017 ,C1014_=_C1020 ,C1014_=_C1021 ,C1014_=_C1036 ,C1014_=_C1073 ,C1014_=_C1463 ,\nC1014_=_C1492 ,C1015_=_C1016 ,C1015_=_C1017 ,C1015_=_C1020 ,C1015_=_C1021 ,C1015_=_C1037 ,\nC1015_=_C1072 ,C1015_=_C1462 ,C1015_=_C1493 ,C1016_=_C1017 ,C1016_=_C1020 ,C1016_=_C1021 ,\nC1016_=_C1056 ,C1016_=_C1092 ,C1017_=_C1020 ,C1017_=_C1021 ,C1017_=_C1057 ,C1017_=_C1093 ,\nC1020_=_C1021 ,C1020_=_C1058 ,C1020_=_C1094 ,C1020_=_C1467 ,C1020_=_C1496 ,C1021_=_C1059 ,\nC1021_=_C1095 ,C1021_=_C1466 ,C1021_=_C1497 ,C1036_=_C1037 ,C1036_=_C1056 ,C1036_=_C1057 ,\nC1036_=_C1058 ,C1036_=_C1059 ,C1036_=_C1072 ,C1036_=_C1073 ,C1036_=_C1192 ,C1036_=_C1228 ,\nC1037_=_C1056 ,C1037_=_C1057 ,C1037_=_C1058 ,C1037_=_C1059 ,C1037_=_C1072 ,C1037_=_C1073 ,\nC1037_=_C1194 ,C1037_=_C1230 ,C1056_=_C1057 ,C1056_=_C1058 ,C1056_=_C1059 ,C1056_=_C1092 ,\nC1056_=_C1093 ,C1057_=_C1058 ,C1057_=_C1059 ,C1057_=_C1092 ,C1057_=_C1093 ,C1058_=_C1059 ,\nC1058_=_C1094 ,C1058_=_C1095 ,C1059_=_C1094 ,C1059_=_C1095 ,C1072_=_C1073 ,C1072_=_C1092 ,\nC1072_=_C1093 ,C1072_=_C1094 ,C1072_=_C1095 ,C1072_=_C1192 ,C1072_=_C1228 ,C1073_=_C1092 ,\nC1073_=_C1093 ,C1073_=_C1094 ,C1073_=_C1095 ,C1073_=_C1194 ,C1073_=_C1230 ,C1092_=_C1093 ,\nC1092_=_C1094 ,C1092_=_C1095 ,C1093_=_C1094 ,C1093_=_C1095 ,C1094_=_C1095 ,C1192_=_C1194 ,\nC1192_=_C1228 ,C1192_=_C1230 ,C1194_=_C1228 ,C1194_=_C1230 ,C1228_=_C1230 ,C1462_=_C1463 ,\nC1462_=_C1466 ,C1462_=_C1467 ,C1462_=_C1492 ,C1462_=_C1493 ,C1463_=_C1466 ,C1463_=_C1467 ,\nC1463_=_C1492 ,C1463_=_C1493 ,C1466_=_C1467 ,C1466_=_C1496 ,C1466_=_C1497 ,C1467_=_C1496 ,\nC1467_=_C1497 ,C1492_=_C1493 ,C1492_=_C1496 ,C1492_=_C1497 ,C1493_=_C1496 ,C1493_=_C1497 ,\nC1496_=_C1497 ,C1512_=_C1513 ,C1512_=_C1536 ,C1512_=_C1537 ,C1513_=_C1536 ,C1513_=_C1537 ,\nC1536_=_C1537 ,"];475[shape=box, label="id:475 level: 12\n67: C251 C601 C602 C603 C604 \nC914 C917 C930 C931 C954 C955 \nC972 C973 C974 C975 C980 C981 \nC994 C995 C1000 C1001 C1006 C1007 \nC1008 C1009 C1012 C1013 C1014 C1015 \nC1016 C1017 C1018 C1019 C1020 C1021 \nC1022 C1023 C1024 C1025 C1026 C1027 \nC1028 C1029 C1046 C1047 C1048 C1049 \nC1082 C1083 C1084 C1085 C1256 C1257 \nC1274 C1275 C1346 C1347 C1372 C1373 \nC1454 C1455 C1484 C1485 C1522 C1523 \nC1546 C1547 \n503: C251_=_C914( C251 C914 ) C251_=_C917( C251 C917 ) C251_=_C972( C251 C972 ) C251_=_C973( C251 C973 ) C251_=_C974( C251 C974 ) \nC251_=_C975( C251 C975 ) C251_=_C980( C251 C980 ) C251_=_C981( C251 C981 ) C251_=_C994( C251 C994 ) C251_=_C995( C251 C995 ) C251_=_C1000( C251 C1000 ) \nC251_=_C1001( C251 C1001 ) C251_=_C1006( C251 C1006 ) C251_=_C1007( C251 C1007 ) C251_=_C1008( C251 C1008 ) C251_=_C1009( C251 C1009 ) C251_=_C1012( C251 C1012 ) \nC251_=_C1013( C251 C1013 ) C251_=_C1014( C251 C1014 ) C251_=_C1015( C251 C1015 ) C251_=_C1016( C251 C1016 ) C251_=_C1017( C251 C1017 ) C251_=_C1018( C251 C1018 ) \nC251_=_C1019( C251 C1019 ) C251_=_C1020( C251 C1020 ) C251_=_C1021( C251 C1021 ) C251_=_C1022( C251 C1022 ) C251_=_C1023( C251 C1023 ) C251_=_C1024( C251 C1024 ) \nC251_=_C1025( C251 C1025 ) C251_=_C1026( C251 C1026 ) C251_=_C1027( C251 C1027 ) C251_=_C1028( C251 C1028 ) C251_=_C1029( C251 C1029 ) C601_=_C602( C601 C602 ) \nC601_=_C603( C601 C603 ) C601_=_C604( C601 C604 ) C601_=_C975( C601 C975 ) C601_=_C1454( C601 C1454 ) C601_=_C1455( C601 C1455 ) C602_=_C603( C602 C603 ) \nC602_=_C604( C602 C604 ) C602_=_C974( C602 C974 ) C602_=_C1484( C602 C1484 ) C602_=_C1485( C602 C1485 ) C603_=_C604( C603 C604 ) C603_=_C974( C603 C974 ) \nC603_=_C1454( C603 C1454 ) C603_=_C1455( C603 C1455 ) C604_=_C975( C604 C975 ) C604_=_C1484( C604 C1484 ) C604_=_C1485( C604 C1485 ) C914_=_C917( C914 C917 ) \nC914_=_C1000( C914 C1000 ) C914_=_C1001( C914 C1001 ) C914_=_C1006( C914 C1006 ) C914_=_C1007( C914 C1007 ) C914_=_C1008( C914 C1008 ) C914_=_C1009( C914 C1009 ) \nC914_=_C1012( C914 C1012 ) C914_=_C1013( C914 C1013 ) C914_=_C1014( C914 C1014 ) C914_=_C1015( C914 C1015 ) C914_=_C1016( C914 C1016 ) C914_=_C1017( C914 C1017 ) \nC914_=_C1018( C914 C1018 ) C914_=_C1019( C914 C1019 ) C914_=_C1020( C914 C1020 ) C914_=_C1021( C914 C1021 ) C914_=_C1022( C914 C1022 ) C914_=_C1023( C914 C1023</w:t>
      </w:r>
    </w:p>
    <w:p>
      <w:pPr>
        <w:pStyle w:val="PreformattedText"/>
        <w:bidi w:val="0"/>
        <w:spacing w:before="0" w:after="0"/>
        <w:jc w:val="left"/>
        <w:rPr/>
      </w:pPr>
      <w:r>
        <w:rPr/>
        <w:t xml:space="preserve"> </w:t>
      </w:r>
      <w:r>
        <w:rPr/>
        <w:t>) \nC914_=_C1024( C914 C1024 ) C914_=_C1025( C914 C1025 ) C914_=_C1026( C914 C1026 ) C914_=_C1027( C914 C1027 ) C914_=_C1028( C914 C1028 ) C914_=_C1029( C914 C1029 ) \nC917_=_C1000( C917 C1000 ) C917_=_C1001( C917 C1001 ) C917_=_C1006( C917 C1006 ) C917_=_C1007( C917 C1007 ) C917_=_C1008( C917 C1008 ) C917_=_C1009( C917 C1009 ) \nC917_=_C1012( C917 C1012 ) C917_=_C1013( C917 C1013 ) C917_=_C1014( C917 C1014 ) C917_=_C1015( C917 C1015 ) C917_=_C1016( C917 C1016 ) C917_=_C1017( C917 C1017 ) \nC917_=_C1018( C917 C1018 ) C917_=_C1019( C917 C1019 ) C917_=_C1020( C917 C1020 ) C917_=_C1021( C917 C1021 ) C917_=_C1022( C917 C1022 ) C917_=_C1023( C917 C1023 ) \nC917_=_C1024( C917 C1024 ) C917_=_C1025( C917 C1025 ) C917_=_C1026( C917 C1026 ) C917_=_C1027( C917 C1027 ) C917_=_C1028( C917 C1028 ) C917_=_C1029( C917 C1029 ) \nC930_=_C931( C930 C931 ) C930_=_C954( C930 C954 ) C930_=_C955( C930 C955 ) C930_=_C981( C930 C981 ) C931_=_C954( C931 C954 ) C931_=_C955( C931 C955 ) \nC931_=_C980( C931 C980 ) C954_=_C955( C954 C955 ) C954_=_C980( C954 C980 ) C955_=_C981( C955 C981 ) C972_=_C973( C972 C973 ) C972_=_C974( C972 C974 ) \nC972_=_C975( C972 C975 ) C972_=_C980( C972 C980 ) C972_=_C981( C972 C981 ) C972_=_C994( C972 C994 ) C972_=_C995( C972 C995 ) C972_=_C1047( C972 C1047 ) \nC972_=_C1083( C972 C1083 ) C972_=_C1455( C972 C1455 ) C972_=_C1484( C972 C1484 ) C973_=_C974( C973 C974 ) C973_=_C975( C973 C975 ) C973_=_C980( C973 C980 ) \nC973_=_C981( C973 C981 ) C973_=_C994( C973 C994 ) C973_=_C995( C973 C995 ) C973_=_C1046( C973 C1046 ) C973_=_C1082( C973 C1082 ) C973_=_C1454( C973 C1454 ) \nC973_=_C1485( C973 C1485 ) C974_=_C975( C974 C975 ) C974_=_C980( C974 C980 ) C974_=_C981( C974 C981 ) C974_=_C994( C974 C994 ) C974_=_C995( C974 C995 ) \nC974_=_C1347( C974 C1347 ) C974_=_C1373( C974 C1373 ) C975_=_C980( C975 C980 ) C975_=_C981( C975 C981 ) C975_=_C994( C975 C994 ) C975_=_C995( C975 C995 ) \nC975_=_C1346( C975 C1346 ) C975_=_C1372( C975 C1372 ) C980_=_C981( C980 C981 ) C980_=_C994( C980 C994 ) C980_=_C995( C980 C995 ) C980_=_C1049( C980 C1049 ) \nC980_=_C1085( C980 C1085 ) C981_=_C994( C981 C994 ) C981_=_C995( C981 C995 ) C981_=_C1048( C981 C1048 ) C981_=_C1084( C981 C1084 ) C994_=_C995( C994 C995 ) \nC994_=_C1024( C994 C1024 ) C994_=_C1025( C994 C1025 ) C994_=_C1257( C994 C1257 ) C994_=_C1274( C994 C1274 ) C994_=_C1523( C994 C1523 ) C994_=_C1546( C994 C1546 ) \nC995_=_C1024( C995 C1024 ) C995_=_C1025( C995 C1025 ) C995_=_C1256( C995 C1256 ) C995_=_C1275( C995 C1275 ) C995_=_C1522( C995 C1522 ) C995_=_C1547( C995 C1547 ) \nC1000_=_C1001( C1000 C1001 ) C1000_=_C1006( C1000 C1006 ) C1000_=_C1007( C1000 C1007 ) C1000_=_C1008( C1000 C1008 ) C1000_=_C1009( C1000 C1009 ) C1000_=_C1012( C1000 C1012 ) \nC1000_=_C1013( C1000 C1013 ) C1000_=_C1014( C1000 C1014 ) C1000_=_C1015( C1000 C1015 ) C1000_=_C1016( C1000 C1016 ) C1000_=_C1017( C1000 C1017 ) C1000_=_C1018( C1000 C1018 ) \nC1000_=_C1019( C1000 C1019 ) C1000_=_C1020( C1000 C1020 ) C1000_=_C1021( C1000 C1021 ) C1000_=_C1022( C1000 C1022 ) C1000_=_C1023( C1000 C1023 ) C1000_=_C1024( C1000 C1024 ) \nC1000_=_C1025( C1000 C1025 ) C1000_=_C1026( C1000 C1026 ) C1000_=_C1027( C1000 C1027 ) C1000_=_C1028( C1000 C1028 ) C1000_=_C1029( C1000 C1029 ) C1001_=_C1006( C1001 C1006 ) \nC1001_=_C1007( C1001 C1007 ) C1001_=_C1008( C1001 C1008 ) C1001_=_C1009( C1001 C1009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25( C1001 C1025 ) C1001_=_C1026( C1001 C1026 ) \nC1001_=_C1027( C1001 C1027 ) C1001_=_C1028( C1001 C1028 ) C1001_=_C1029( C1001 C1029 ) C1006_=_C1007( C1006 C1007 ) C1006_=_C1008( C1006 C1008 ) C1006_=_C1009( C1006 C1009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7_=_C1008( C1007 C1008 ) C1007_=_C1009( C1007 C1009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8_=_C1009( C1008 C1009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9_=_C1020( C1019 C1020 ) \nC1019_=_C1021( C1019 C1021 ) C1019_=_C1022( C1019 C1022 ) C1019_=_C1023( C1019 C1023 ) C1019_=_C1024( C1019 C1024 ) C1019_=_C1025( C1019 C1025 ) C1019_=_C1026( C1019 C1026 ) \nC1019_=_C1027( C1019 C1027 ) C1019_=_C1028( C1019 C1028 ) C1019_=_C1029( C1019 C1029 ) C1020_=_C1021( C1020 C1021 ) C1020_=_C1022( C1020 C1022 ) C1020_=_C1023( C1020 C1023 ) \nC1020_=_C1024( C1020 C1024 ) C1020_=_C1025( C1020 C1025 ) C1020_=_C1026( C1020 C1026 ) C1020_=_C1027( C1020 C1027 ) C1020_=_C1028( C1020 C1028 ) C1020_=_C1029( C1020 C1029 ) \nC1021_=_C1022( C1021 C1022 ) C1021_=_C1023( C1021 C1023 ) C1021_=_C1024( C1021 C1024 ) C1021_=_C1025( C1021 C1025 ) C1021_=_C1026( C1021 C1026 ) C1021_=_C1027( C1021 C1027 ) \nC1021_=_C1028( C1021 C1028 ) C1021_=_C1029( C1021 C1029 ) C1022_=_C1023( C1022 C1023 ) C1022_=_C1024( C1022 C1024 ) C1022_=_C1025( C1022</w:t>
      </w:r>
    </w:p>
    <w:p>
      <w:pPr>
        <w:pStyle w:val="PreformattedText"/>
        <w:bidi w:val="0"/>
        <w:spacing w:before="0" w:after="0"/>
        <w:jc w:val="left"/>
        <w:rPr/>
      </w:pPr>
      <w:r>
        <w:rPr/>
        <w:t xml:space="preserve"> </w:t>
      </w:r>
      <w:r>
        <w:rPr/>
        <w:t>C1025 ) C1022_=_C1026( C1022 C1026 ) \nC1022_=_C1027( C1022 C1027 ) C1022_=_C1028( C1022 C1028 ) C1022_=_C1029( C1022 C1029 ) C1023_=_C1024( C1023 C1024 ) C1023_=_C1025( C1023 C1025 ) C1023_=_C1026( C1023 C1026 ) \nC1023_=_C1027( C1023 C1027 ) C1023_=_C1028( C1023 C1028 ) C1023_=_C1029( C1023 C1029 ) C1024_=_C1025( C1024 C1025 ) C1024_=_C1026( C1024 C1026 ) C1024_=_C1027( C1024 C1027 ) \nC1024_=_C1028( C1024 C1028 ) C1024_=_C1029( C1024 C1029 ) C1024_=_C1256( C1024 C1256 ) C1024_=_C1275( C1024 C1275 ) C1024_=_C1523( C1024 C1523 ) C1024_=_C1546( C1024 C1546 ) \nC1025_=_C1026( C1025 C1026 ) C1025_=_C1027( C1025 C1027 ) C1025_=_C1028( C1025 C1028 ) C1025_=_C1029( C1025 C1029 ) C1025_=_C1257( C1025 C1257 ) C1025_=_C1274( C1025 C1274 ) \nC1025_=_C1522( C1025 C1522 ) C1025_=_C1547( C1025 C1547 ) C1026_=_C1027( C1026 C1027 ) C1026_=_C1028( C1026 C1028 ) C1026_=_C1029( C1026 C1029 ) C1027_=_C1028( C1027 C1028 ) \nC1027_=_C1029( C1027 C1029 ) C1028_=_C1029( C1028 C1029 ) C1046_=_C1047( C1046 C1047 ) C1046_=_C1048( C1046 C1048 ) C1046_=_C1049( C1046 C1049 ) C1046_=_C1082( C1046 C1082 ) \nC1046_=_C1083( C1046 C1083 ) C1047_=_C1048( C1047 C1048 ) C1047_=_C1049( C1047 C1049 ) C1047_=_C1082( C1047 C1082 ) C1047_=_C1083( C1047 C1083 ) C1048_=_C1049( C1048 C1049 ) \nC1048_=_C1084( C1048 C1084 ) C1048_=_C1085( C1048 C1085 ) C1049_=_C1084( C1049 C1084 ) C1049_=_C1085( C1049 C1085 ) C1082_=_C1083( C1082 C1083 ) C1082_=_C1084( C1082 C1084 ) \nC1082_=_C1085( C1082 C1085 ) C1083_=_C1084( C1083 C1084 ) C1083_=_C1085( C1083 C1085 ) C1084_=_C1085( C1084 C1085 ) C1256_=_C1257( C1256 C1257 ) C1256_=_C1274( C1256 C1274 ) \nC1256_=_C1275( C1256 C1275 ) C1256_=_C1346( C1256 C1346 ) C1256_=_C1347( C1256 C1347 ) C1257_=_C1274( C1257 C1274 ) C1257_=_C1275( C1257 C1275 ) C1257_=_C1372( C1257 C1372 ) \nC1257_=_C1373( C1257 C1373 ) C1274_=_C1275( C1274 C1275 ) C1274_=_C1346( C1274 C1346 ) C1274_=_C1347( C1274 C1347 ) C1275_=_C1372( C1275 C1372 ) C1275_=_C1373( C1275 C1373 ) \nC1346_=_C1347( C1346 C1347 ) C1346_=_C1372( C1346 C1372 ) C1346_=_C1373( C1346 C1373 ) C1347_=_C1372( C1347 C1372 ) C1347_=_C1373( C1347 C1373 ) C1372_=_C1373( C1372 C1373 ) \nC1454_=_C1455( C1454 C1455 ) C1454_=_C1484( C1454 C1484 ) C1454_=_C1485( C1454 C1485 ) C1455_=_C1484( C1455 C1484 ) C1455_=_C1485( C1455 C1485 ) C1484_=_C1485( C1484 C1485 ) \nC1522_=_C1523( C1522 C1523 ) C1522_=_C1546( C1522 C1546 ) C1522_=_C1547( C1522 C1547 ) C1523_=_C1546( C1523 C1546 ) C1523_=_C1547( C1523 C1547 ) C1546_=_C1547( C1546 C1547 ) "];452-&gt;475[label="65: C251 C601 C602 C603 C604 \nC914 C917 C930 C931 C954 C955 \nC972 C973 C974 C975 C980 C981 \nC994 C995 C1000 C1001 C1006 C1007 \nC1008 C1009 C1012 C1013 C1014 C1015 \nC1016 C1017 C1018 C1019 C1020 C1021 \nC1022 C1023 C1026 C1027 C1028 C1029 \nC1046 C1047 C1048 C1049 C1082 C1083 \nC1084 C1085 C1256 C1257 C1274 C1275 \nC1346 C1347 C1372 C1373 C1454 C1455 \nC1484 C1485 C1522 C1523 C1546 C1547 \n440: C251_=_C914 ,C251_=_C917 ,C251_=_C972 ,C251_=_C973 ,C251_=_C974 ,\nC251_=_C975 ,C251_=_C980 ,C251_=_C981 ,C251_=_C994 ,C251_=_C995 ,C251_=_C1000 ,\nC251_=_C1001 ,C251_=_C1006 ,C251_=_C1007 ,C251_=_C1008 ,C251_=_C1009 ,C251_=_C1012 ,\nC251_=_C1013 ,C251_=_C1014 ,C251_=_C1015 ,C251_=_C1016 ,C251_=_C1017 ,C251_=_C1018 ,\nC251_=_C1019 ,C251_=_C1020 ,C251_=_C1021 ,C251_=_C1022 ,C251_=_C1023 ,C251_=_C1026 ,\nC251_=_C1027 ,C251_=_C1028 ,C251_=_C1029 ,C601_=_C602 ,C601_=_C603 ,C601_=_C604 ,\nC601_=_C975 ,C601_=_C1454 ,C601_=_C1455 ,C602_=_C603 ,C602_=_C604 ,C602_=_C974 ,\nC602_=_C1484 ,C602_=_C1485 ,C603_=_C604 ,C603_=_C974 ,C603_=_C1454 ,C603_=_C1455 ,\nC604_=_C975 ,C604_=_C1484 ,C604_=_C1485 ,C914_=_C917 ,C914_=_C1000 ,C914_=_C1001 ,\nC914_=_C1006 ,C914_=_C1007 ,C914_=_C1008 ,C914_=_C1009 ,C914_=_C1012 ,C914_=_C1013 ,\nC914_=_C1014 ,C914_=_C1015 ,C914_=_C1016 ,C914_=_C1017 ,C914_=_C1018 ,C914_=_C1019 ,\nC914_=_C1020 ,C914_=_C1021 ,C914_=_C1022 ,C914_=_C1023 ,C914_=_C1026 ,C914_=_C1027 ,\nC914_=_C1028 ,C914_=_C1029 ,C917_=_C1000 ,C917_=_C1001 ,C917_=_C1006 ,C917_=_C1007 ,\nC917_=_C1008 ,C917_=_C1009 ,C917_=_C1012 ,C917_=_C1013 ,C917_=_C1014 ,C917_=_C1015 ,\nC917_=_C1016 ,C917_=_C1017 ,C917_=_C1018 ,C917_=_C1019 ,C917_=_C1020 ,C917_=_C1021 ,\nC917_=_C1022 ,C917_=_C1023 ,C917_=_C1026 ,C917_=_C1027 ,C917_=_C1028 ,C917_=_C1029 ,\nC930_=_C931 ,C930_=_C954 ,C930_=_C955 ,C930_=_C981 ,C931_=_C954 ,C931_=_C955 ,\nC931_=_C980 ,C954_=_C955 ,C954_=_C980 ,C955_=_C981 ,C972_=_C973 ,C972_=_C974 ,\nC972_=_C975 ,C972_=_C980 ,C972_=_C981 ,C972_=_C994 ,C972_=_C995 ,C972_=_C1047 ,\nC972_=_C1083 ,C972_=_C1455 ,C972_=_C1484 ,C973_=_C974 ,C973_=_C975 ,C973_=_C980 ,\nC973_=_C981 ,C973_=_C994 ,C973_=_C995 ,C973_=_C1046 ,C973_=_C1082 ,C973_=_C1454 ,\nC973_=_C1485 ,C974_=_C975 ,C974_=_C980 ,C974_=_C981 ,C974_=_C994 ,C974_=_C995 ,\nC974_=_C1347 ,C974_=_C1373 ,C975_=_C980 ,C975_=_C981 ,C975_=_C994 ,C975_=_C995 ,\nC975_=_C1346 ,C975_=_C1372 ,C980_=_C981 ,C980_=_C994 ,C980_=_C995 ,C980_=_C1049 ,\nC980_=_C1085 ,C981_=_C994 ,C981_=_C995 ,C981_=_C1048 ,C981_=_C1084 ,C994_=_C995 ,\nC994_=_C1257 ,C994_=_C1274 ,C994_=_C1523 ,C994_=_C1546 ,C995_=_C1256 ,C995_=_C1275 ,\nC995_=_C1522 ,C995_=_C1547 ,C1000_=_C1001 ,C1000_=_C1006 ,C1000_=_C1007 ,C1000_=_C1008 ,\nC1000_=_C1009 ,C1000_=_C1012 ,C1000_=_C1013 ,C1000_=_C1014 ,C1000_=_C1015 ,C1000_=_C1016 ,\nC1000_=_C1017 ,C1000_=_C1018 ,C1000_=_C1019 ,C1000_=_C1020 ,C1000_=_C1021 ,C1000_=_C1022 ,\nC1000_=_C1023 ,C1000_=_C1026 ,C1000_=_C1027 ,C1000_=_C1028 ,C1000_=_C1029 ,C1001_=_C1006 ,\nC1001_=_C1007 ,C1001_=_C1008 ,C1001_=_C1009 ,C1001_=_C1012 ,C1001_=_C1013 ,C1001_=_C1014 ,\nC1001_=_C1015 ,C1001_=_C1016 ,C1001_=_C1017 ,C1001_=_C1018 ,C1001_=_C1019 ,C1001_=_C1020 ,\nC1001_=_C1021 ,C1001_=_C1022 ,C1001_=_C1023 ,C1001_=_C1026 ,C1001_=_C1027 ,C1001_=_C1028 ,\nC1001_=_C1029 ,C1006_=_C1007 ,C1006_=_C1008 ,C1006_=_C1009 ,C1006_=_C1012 ,C1006_=_C1013 ,\nC1006_=_C1014 ,C1006_=_C1015 ,C1006_=_C1016 ,C1006_=_C1017 ,C1006_=_C1018 ,C1006_=_C1019 ,\nC1006_=_C1020 ,C1006_=_C1021 ,C1006_=_C1022 ,C1006_=_C1023 ,C1006_=_C1026 ,C1006_=_C1027 ,\nC1006_=_C1028 ,C1006_=_C1029 ,C1007_=_C1008 ,C1007_=_C1009 ,C1007_=_C1012 ,C1007_=_C1013 ,\nC1007_=_C1014 ,C1007_=_C1015 ,C1007_=_C1016 ,C1007_=_C1017 ,C1007_=_C1018 ,C1007_=_C1019 ,\nC1007_=_C1020 ,C1007_=_C1021 ,C1007_=_C1022 ,C1007_=_C1023 ,C1007_=_C1026 ,C1007_=_C1027 ,\nC1007_=_C1028 ,C1007_=_C1029 ,C1008_=_C1009 ,C1008_=_C1012 ,C1008_=_C1013 ,C1008_=_C1014 ,\nC1008_=_C1015 ,C1008_=_C1016 ,C1008_=_C1017 ,C1008_=_C1018 ,C1008_=_C1019 ,C1008_=_C1020 ,\nC1008_=_C1021 ,C1008_=_C1022 ,C1008_=_C1023 ,C1008_=_C1026 ,C1008_=_C1027 ,C1008_=_C1028 ,\nC1008_=_C1029 ,C1009_=_C1012 ,C1009_=_C1013 ,C1009_=_C1014 ,C1009_=_C1015 ,C1009_=_C1016 ,\nC1009_=_C1017 ,C1009_=_C1018 ,C1009_=_C1019 ,C1009_=_C1020 ,C1009_=_C1021 ,C1009_=_C1022 ,\nC1009_=_C1023 ,C1009_=_C1026 ,C1009_=_C1027 ,C1009_=_C1028 ,C1009_=_C1029 ,C1012_=_C1013 ,\nC1012_=_C1014 ,C1012_=_C1015 ,C1012_=_C1016 ,C1012_=_C1017 ,C1012_=_C1018 ,C1012_=_C1019 ,\nC1012_=_C1020 ,C1012_=_C1021 ,C1012_=_C1022 ,C1012_=_C1023 ,C1012_=_C1026 ,C1012_=_C1027 ,\nC1012_=_C1028 ,C1012_=_C1029 ,C1013_=_C1014 ,C1013_=_C1015 ,C1013_=_C1016 ,C1013_=_C1017 ,\nC1013_=_C1018 ,C1013_=_C1019 ,C1013_=_C1020 ,C1013_=_C1021 ,C1013_=_C1022 ,C1013_=_C1023 ,\nC1013_=_C1026 ,C1013_=_C1027 ,C1013_=_C1028 ,C1013_=_C1029 ,C1014_=_C1015 ,C1014_=_C1016 ,\nC1014_=_C1017 ,C1014_=_C1018 ,C1014_=_C1019 ,C1014_=_C1020 ,C1014_=_C1021 ,C1014_=_C1022 ,\nC1014_=_C1023 ,C1014_=_C1026 ,C1014_=_C1027 ,C1014_=_C1028 ,C1014_=_C1029 ,C1015_=_C1016 ,\nC1015_=_C1017 ,C1015_=_C1018 ,C1015_=_C1019 ,C1015_=_C1020 ,C1015_=_C1021 ,C1015_=_C1022 ,\nC1015_=_C1023 ,C1015_=_C1026 ,C1015_=_C1027 ,C1015_=_C1028 ,C1015_=_C1029 ,C1016_=_C1017 ,\nC1016_=_C1018 ,C1016_=_C1019 ,C1016_=_C1020 ,C1016_=_C1021 ,C1016_=_C1022 ,C1016_=_C1023 ,\nC1016_=_C1026 ,C1016_=_C1027 ,C1016_=_C1028 ,C1016_=_C1029 ,C1017_=_C1018 ,C1017_=_C1019 ,\nC1017_=_C1020 ,C1017_=_C1021 ,C1017_=_C1022 ,C1017_=_C1023 ,C1017_=_C1026 ,C1017_=_C1027 ,\nC1017_=_C1028 ,C1017_=_C1029 ,C1018_=_C1019 ,C1018_=_C1020 ,C1018_=_C1021 ,C1018_=_C1022 ,\nC1018_=_C1023 ,C1018_=_C1026 ,C1018_=_C1027 ,C1018_=_C1028 ,C1018_=_C1029 ,C1019_=_C1020 ,\nC1019_=_C1021 ,C1019_=_C1022 ,C1019_=_C1023 ,C1019_=_C1026 ,C1019_=_C1027 ,C1019_=_C1028 ,\nC1019_=_C1029 ,C1020_=_C1021 ,C1020_=_C1022 ,C1020_=_C1023 ,C1020_=_C1026 ,C1020_=_C1027 ,\nC1020_=_C1028 ,C1020_=_C1029 ,C1021_=_C1022 ,C1021_=_C1023 ,C1021_=_C1026 ,C1021_=_C1027 ,\nC1021_=_C1028 ,C1021_=_C1029 ,C1022_=_C1023 ,C1022_=_C1026 ,C1022_=_C1027 ,C1022_=_C1028 ,\nC1022_=_C1029 ,C1023_=_C1026 ,C1023_=_C1027 ,C1023_=_C1028 ,C1023_=_C1029 ,C1026_=_C1027 ,\nC1026_=_C1028 ,C1026_=_C1029 ,C1027_=_C1028 ,C1027_=_C1029 ,C1028_=_C1029 ,C1046_=_C1047 ,\nC1046_=_C1048 ,C1046_=_C1049 ,C1046_=_C1082 ,C1046_=_C1083 ,C1047_=_C1048 ,C1047_=_C1049 ,\nC1047_=_C1082 ,C1047_=_C1083 ,C1048_=_C1049 ,C1048_=_C1084 ,C1048_=_C1085 ,C1049_=_C1084 ,\nC1049_=_C1085 ,C1082_=_C1083 ,C1082_=_C1084 ,C1082_=_C1085 ,C1083_=_C1084 ,C1083_=_C1085 ,\nC1084_=_C1085 ,C1256_=_C1257 ,C1256_=_C1274 ,C1256_=_C1275 ,C1256_=_C1346 ,C1256_=_C1347 ,\nC1257_=_C1274 ,C1257_=_C1275 ,C1257_=_C1372 ,C1257_=_C1373 ,C1274_=_C1275 ,C1274_=_C1346 ,\nC1274_=_C1347 ,C1275_=_C1372 ,C1275_=_C1373 ,C1346_=_C1347 ,C1346_=_C1372 ,C1346_=_C1373 ,\nC1347_=_C1372 ,C1347_=_C1373 ,C1372_=_C1373 ,C1454_=_C1455 ,C1454_=_C1484 ,C1454_=_C1485 ,\nC1455_=_C1484 ,C1455_=_C1485 ,C1484_=_C1485 ,C1522_=_C1523 ,C1522_=_C1546 ,C1522_=_C1547 ,\nC1523_=_C1546 ,C1523_=_C1547 ,C1546_=_C1547 ,"];476[shape=box, label="id:476 level: 13\n9: C307 C1394 C1395 C1416 C1417 \nC1452 C1453 C1482 C1483 \n28: C307_=_C1394( C307 C1394 ) C307_=_C1395( C307 C1395 ) C307_=_C1416( C307 C1416 ) C307_=_C1417( C307 C1417 ) C307_=_C1452( C307 C1452 ) \nC307_=_C1453( C307 C1453 ) C307_=_C1482( C307 C1482 ) C307_=_C1483( C307 C1483 ) C1394_=_C1395( C1394 C1395 ) C1394_=_C1416( C1394 C1416 ) C1394_=_C1417( C1394 C1417 ) \nC1394_=_C1453( C1394 C1453 ) C1394_=_C1483(</w:t>
      </w:r>
    </w:p>
    <w:p>
      <w:pPr>
        <w:pStyle w:val="PreformattedText"/>
        <w:bidi w:val="0"/>
        <w:spacing w:before="0" w:after="0"/>
        <w:jc w:val="left"/>
        <w:rPr/>
      </w:pPr>
      <w:r>
        <w:rPr/>
        <w:t xml:space="preserve"> </w:t>
      </w:r>
      <w:r>
        <w:rPr/>
        <w:t>C1394 C1483 ) C1395_=_C1416( C1395 C1416 ) C1395_=_C1417( C1395 C1417 ) C1395_=_C1452( C1395 C1452 ) C1395_=_C1482( C1395 C1482 ) \nC1416_=_C1417( C1416 C1417 ) C1416_=_C1452( C1416 C1452 ) C1416_=_C1482( C1416 C1482 ) C1417_=_C1453( C1417 C1453 ) C1417_=_C1483( C1417 C1483 ) C1452_=_C1453( C1452 C1453 ) \nC1452_=_C1482( C1452 C1482 ) C1452_=_C1483( C1452 C1483 ) C1453_=_C1482( C1453 C1482 ) C1453_=_C1483( C1453 C1483 ) C1482_=_C1483( C1482 C1483 ) "];455-&gt;476[label="8: C1394 C1395 C1416 C1417 C1452 \nC1453 C1482 C1483 \n20: C1394_=_C1395 ,C1394_=_C1416 ,C1394_=_C1417 ,C1394_=_C1453 ,C1394_=_C1483 ,\nC1395_=_C1416 ,C1395_=_C1417 ,C1395_=_C1452 ,C1395_=_C1482 ,C1416_=_C1417 ,C1416_=_C1452 ,\nC1416_=_C1482 ,C1417_=_C1453 ,C1417_=_C1483 ,C1452_=_C1453 ,C1452_=_C1482 ,C1452_=_C1483 ,\nC1453_=_C1482 ,C1453_=_C1483 ,C1482_=_C1483 ,"];477[shape=box, label="id:477 level: 13\n9: C306 C573 C574 C575 C576 \nC1394 C1395 C1416 C1417 \n28: C306_=_C573( C306 C573 ) C306_=_C574( C306 C574 ) C306_=_C575( C306 C575 ) C306_=_C576( C306 C576 ) C306_=_C1394( C306 C1394 ) \nC306_=_C1395( C306 C1395 ) C306_=_C1416( C306 C1416 ) C306_=_C1417( C306 C1417 ) C573_=_C574( C573 C574 ) C573_=_C575( C573 C575 ) C573_=_C576( C573 C576 ) \nC573_=_C1395( C573 C1395 ) C573_=_C1417( C573 C1417 ) C574_=_C575( C574 C575 ) C574_=_C576( C574 C576 ) C574_=_C1394( C574 C1394 ) C574_=_C1416( C574 C1416 ) \nC575_=_C576( C575 C576 ) C575_=_C1394( C575 C1394 ) C575_=_C1416( C575 C1416 ) C576_=_C1395( C576 C1395 ) C576_=_C1417( C576 C1417 ) C1394_=_C1395( C1394 C1395 ) \nC1394_=_C1416( C1394 C1416 ) C1394_=_C1417( C1394 C1417 ) C1395_=_C1416( C1395 C1416 ) C1395_=_C1417( C1395 C1417 ) C1416_=_C1417( C1416 C1417 ) "];455-&gt;477[label="8: C573 C574 C575 C576 C1394 \nC1395 C1416 C1417 \n20: C573_=_C574 ,C573_=_C575 ,C573_=_C576 ,C573_=_C1395 ,C573_=_C1417 ,\nC574_=_C575 ,C574_=_C576 ,C574_=_C1394 ,C574_=_C1416 ,C575_=_C576 ,C575_=_C1394 ,\nC575_=_C1416 ,C576_=_C1395 ,C576_=_C1417 ,C1394_=_C1395 ,C1394_=_C1416 ,C1394_=_C1417 ,\nC1395_=_C1416 ,C1395_=_C1417 ,C1416_=_C1417 ,"];478[shape=box, label="id:478 level: 13\n43: C269 C546 C548 C560 C562 \nC770 C772 C868 C870 C882 C883 \nC884 C885 C1390 C1393 C1414 C1415 \nC1416 C1417 C1418 C1419 C1420 C1421 \nC1422 C1423 C1424 C1425 C1426 C1427 \nC1428 C1429 C1430 C1431 C1432 C1433 \nC1434 C1435 C1436 C1437 C1528 C1529 \nC1552 C1553 \n563: C269_=_C546( C269 C546 ) C269_=_C548( C269 C548 ) C269_=_C560( C269 C560 ) C269_=_C562( C269 C562 ) C269_=_C770( C269 C770 ) \nC269_=_C772( C269 C772 ) C269_=_C868( C269 C868 ) C269_=_C870( C269 C870 ) C269_=_C1390( C269 C1390 ) C269_=_C1393( C269 C1393 ) C269_=_C1414( C269 C1414 ) \nC269_=_C1415( C269 C1415 ) C269_=_C1416( C269 C1416 ) C269_=_C1417( C269 C1417 ) C269_=_C1418( C269 C1418 ) C269_=_C1419( C269 C1419 ) C269_=_C1420( C269 C1420 ) \nC269_=_C1421( C269 C1421 ) C269_=_C1422( C269 C1422 ) C269_=_C1423( C269 C1423 ) C269_=_C1424( C269 C1424 ) C269_=_C1425( C269 C1425 ) C269_=_C1426( C269 C1426 ) \nC269_=_C1427( C269 C1427 ) C269_=_C1428( C269 C1428 ) C269_=_C1429( C269 C1429 ) C269_=_C1430( C269 C1430 ) C269_=_C1431( C269 C1431 ) C269_=_C1432( C269 C1432 ) \nC269_=_C1433( C269 C1433 ) C269_=_C1434( C269 C1434 ) C269_=_C1435( C269 C1435 ) C269_=_C1436( C269 C1436 ) C269_=_C1437( C269 C1437 ) C546_=_C548( C546 C548 ) \nC546_=_C560( C546 C560 ) C546_=_C562( C546 C562 ) C546_=_C770( C546 C770 ) C546_=_C772( C546 C772 ) C546_=_C868( C546 C868 ) C546_=_C870( C546 C870 ) \nC546_=_C1390( C546 C1390 ) C546_=_C1393( C546 C1393 ) C546_=_C1416( C546 C1416 ) C546_=_C1417( C546 C1417 ) C546_=_C1418( C546 C1418 ) C546_=_C1419( C546 C1419 ) \nC546_=_C1420( C546 C1420 ) C546_=_C1421( C546 C1421 ) C546_=_C1422( C546 C1422 ) C546_=_C1423( C546 C1423 ) C546_=_C1424( C546 C1424 ) C546_=_C1425( C546 C1425 ) \nC546_=_C1426( C546 C1426 ) C546_=_C1427( C546 C1427 ) C546_=_C1428( C546 C1428 ) C546_=_C1429( C546 C1429 ) C546_=_C1430( C546 C1430 ) C546_=_C1431( C546 C1431 ) \nC546_=_C1432( C546 C1432 ) C546_=_C1433( C546 C1433 ) C546_=_C1434( C546 C1434 ) C546_=_C1435( C546 C1435 ) C546_=_C1436( C546 C1436 ) C546_=_C1437( C546 C1437 ) \nC548_=_C560( C548 C560 ) C548_=_C562( C548 C562 ) C548_=_C770( C548 C770 ) C548_=_C772( C548 C772 ) C548_=_C868( C548 C868 ) C548_=_C870( C548 C870 ) \nC548_=_C1390( C548 C1390 ) C548_=_C1393( C548 C1393 ) C548_=_C1416( C548 C1416 ) C548_=_C1417( C548 C1417 ) C548_=_C1418( C548 C1418 ) C548_=_C1419( C548 C1419 ) \nC548_=_C1420( C548 C1420 ) C548_=_C1421( C548 C1421 ) C548_=_C1422( C548 C1422 ) C548_=_C1423( C548 C1423 ) C548_=_C1424( C548 C1424 ) C548_=_C1425( C548 C1425 ) \nC548_=_C1426( C548 C1426 ) C548_=_C1427( C548 C1427 ) C548_=_C1428( C548 C1428 ) C548_=_C1429( C548 C1429 ) C548_=_C1430( C548 C1430 ) C548_=_C1431( C548 C1431 ) \nC548_=_C1432( C548 C1432 ) C548_=_C1433( C548 C1433 ) C548_=_C1434( C548 C1434 ) C548_=_C1435( C548 C1435 ) C548_=_C1436( C548 C1436 ) C548_=_C1437( C548 C1437 ) \nC560_=_C562( C560 C562 ) C560_=_C770( C560 C770 ) C560_=_C772( C560 C772 ) C560_=_C868( C560 C868 ) C560_=_C870( C560 C870 ) C560_=_C1390( C560 C1390 ) \nC560_=_C1393( C560 C1393 ) C560_=_C1416( C560 C1416 ) C560_=_C1417( C560 C1417 ) C560_=_C1418( C560 C1418 ) C560_=_C1419( C560 C1419 ) C560_=_C1420( C560 C1420 ) \nC560_=_C1421( C560 C1421 ) C560_=_C1422( C560 C1422 ) C560_=_C1423( C560 C1423 ) C560_=_C1424( C560 C1424 ) C560_=_C1425( C560 C1425 ) C560_=_C1426( C560 C1426 ) \nC560_=_C1427( C560 C1427 ) C560_=_C1428( C560 C1428 ) C560_=_C1429( C560 C1429 ) C560_=_C1430( C560 C1430 ) C560_=_C1431( C560 C1431 ) C560_=_C1432( C560 C1432 ) \nC560_=_C1433( C560 C1433 ) C560_=_C1434( C560 C1434 ) C560_=_C1435( C560 C1435 ) C560_=_C1436( C560 C1436 ) C560_=_C1437( C560 C1437 ) C562_=_C770( C562 C770 ) \nC562_=_C772( C562 C772 ) C562_=_C868( C562 C868 ) C562_=_C870( C562 C870 ) C562_=_C1390( C562 C1390 ) C562_=_C1393( C562 C1393 ) C562_=_C1416( C562 C1416 ) \nC562_=_C1417( C562 C1417 ) C562_=_C1418( C562 C1418 ) C562_=_C1419( C562 C1419 ) C562_=_C1420( C562 C1420 ) C562_=_C1421( C562 C1421 ) C562_=_C1422( C562 C1422 ) \nC562_=_C1423( C562 C1423 ) C562_=_C1424( C562 C1424 ) C562_=_C1425( C562 C1425 ) C562_=_C1426( C562 C1426 ) C562_=_C1427( C562 C1427 ) C562_=_C1428( C562 C1428 ) \nC562_=_C1429( C562 C1429 ) C562_=_C1430( C562 C1430 ) C562_=_C1431( C562 C1431 ) C562_=_C1432( C562 C1432 ) C562_=_C1433( C562 C1433 ) C562_=_C1434( C562 C1434 ) \nC562_=_C1435( C562 C1435 ) C562_=_C1436( C562 C1436 ) C562_=_C1437( C562 C1437 ) C770_=_C772( C770 C772 ) C770_=_C868( C770 C868 ) C770_=_C870( C770 C870 ) \nC770_=_C1390( C770 C1390 ) C770_=_C1393( C770 C1393 ) C770_=_C1416( C770 C1416 ) C770_=_C1417( C770 C1417 ) C770_=_C1418( C770 C1418 ) C770_=_C1419( C770 C1419 ) \nC770_=_C1420( C770 C1420 ) C770_=_C1421( C770 C1421 ) C770_=_C1422( C770 C1422 ) C770_=_C1423( C770 C1423 ) C770_=_C1424( C770 C1424 ) C770_=_C1425( C770 C1425 ) \nC770_=_C1426( C770 C1426 ) C770_=_C1427( C770 C1427 ) C770_=_C1428( C770 C1428 ) C770_=_C1429( C770 C1429 ) C770_=_C1430( C770 C1430 ) C770_=_C1431( C770 C1431 ) \nC770_=_C1432( C770 C1432 ) C770_=_C1433( C770 C1433 ) C770_=_C1434( C770 C1434 ) C770_=_C1435( C770 C1435 ) C770_=_C1436( C770 C1436 ) C770_=_C1437( C770 C1437 ) \nC772_=_C868( C772 C868 ) C772_=_C870( C772 C870 ) C772_=_C1390( C772 C1390 ) C772_=_C1393( C772 C1393 ) C772_=_C1416( C772 C1416 ) C772_=_C1417( C772 C1417 ) \nC772_=_C1418( C772 C1418 ) C772_=_C1419( C772 C1419 ) C772_=_C1420( C772 C1420 ) C772_=_C1421( C772 C1421 ) C772_=_C1422( C772 C1422 ) C772_=_C1423( C772 C1423 ) \nC772_=_C1424( C772 C1424 ) C772_=_C1425( C772 C1425 ) C772_=_C1426( C772 C1426 ) C772_=_C1427( C772 C1427 ) C772_=_C1428( C772 C1428 ) C772_=_C1429( C772 C1429 ) \nC772_=_C1430( C772 C1430 ) C772_=_C1431( C772 C1431 ) C772_=_C1432( C772 C1432 ) C772_=_C1433( C772 C1433 ) C772_=_C1434( C772 C1434 ) C772_=_C1435( C772 C1435 ) \nC772_=_C1436( C772 C1436 ) C772_=_C1437( C772 C1437 ) C868_=_C870( C868 C870 ) C868_=_C1390( C868 C1390 ) C868_=_C1393( C868 C1393 ) C868_=_C1416( C868 C1416 ) \nC868_=_C1417( C868 C1417 ) C868_=_C1418( C868 C1418 ) C868_=_C1419( C868 C1419 ) C868_=_C1420( C868 C1420 ) C868_=_C1421( C868 C1421 ) C868_=_C1422( C868 C1422 ) \nC868_=_C1423( C868 C1423 ) C868_=_C1424( C868 C1424 ) C868_=_C1425( C868 C1425 ) C868_=_C1426( C868 C1426 ) C868_=_C1427( C868 C1427 ) C868_=_C1428( C868 C1428 ) \nC868_=_C1429( C868 C1429 ) C868_=_C1430( C868 C1430 ) C868_=_C1431( C868 C1431 ) C868_=_C1432( C868 C1432 ) C868_=_C1433( C868 C1433 ) C868_=_C1434( C868 C1434 ) \nC868_=_C1435( C868 C1435 ) C868_=_C1436( C868 C1436 ) C868_=_C1437( C868 C1437 ) C870_=_C1390( C870 C1390 ) C870_=_C1393( C870 C1393 ) C870_=_C1416( C870 C1416 ) \nC870_=_C1417( C870 C1417 ) C870_=_C1418( C870 C1418 ) C870_=_C1419( C870 C1419 ) C870_=_C1420( C870 C1420 ) C870_=_C1421( C870 C1421 ) C870_=_C1422( C870 C1422 ) \nC870_=_C1423( C870 C1423 ) C870_=_C1424( C870 C1424 ) C870_=_C1425( C870 C1425 ) C870_=_C1426( C870 C1426 ) C870_=_C1427( C870 C1427 ) C870_=_C1428( C870 C1428 ) \nC870_=_C1429( C870 C1429 ) C870_=_C1430( C870 C1430 ) C870_=_C1431( C870 C1431 ) C870_=_C1432( C870 C1432 ) C870_=_C1433( C870 C1433 ) C870_=_C1434( C870 C1434 ) \nC870_=_C1435( C870 C1435 ) C870_=_C1436( C870 C1436 ) C870_=_C1437( C870 C1437 ) C882_=_C883( C882 C883 ) C882_=_C884( C882 C884 ) C882_=_C885( C882 C885 ) \nC882_=_C1415( C882 C1415 ) C882_=_C1437( C882 C1437 ) C883_=_C884( C883 C884 ) C883_=_C885( C883 C885 ) C883_=_C1414( C883 C1414 ) C883_=_C1436( C883 C1436 ) \nC884_=_C885( C884 C885 ) C884_=_C1414( C884 C1414 ) C884_=_C1436( C884 C1436 ) C885_=_C1415( C885 C1415 ) C885_=_C1437( C885 C1437 ) C1390_=_C1393( C1390 C1393 ) \nC1390_=_C1416( C1390 C1416 ) C1390_=_C1417( C1390 C1417 ) C1390_=_C1418( C1390 C1418 ) C1390_=_C1419( C1390 C1419 ) C1390_=_C1420( C1390 C1420 ) C1390_=_C1421( C1390 C1421 ) \nC1390_=_C1422( C1390 C1422 ) C1390_=_C1423( C1390 C1423 ) C1390_=_C1424( C1390 C1424</w:t>
      </w:r>
    </w:p>
    <w:p>
      <w:pPr>
        <w:pStyle w:val="PreformattedText"/>
        <w:bidi w:val="0"/>
        <w:spacing w:before="0" w:after="0"/>
        <w:jc w:val="left"/>
        <w:rPr/>
      </w:pPr>
      <w:r>
        <w:rPr/>
        <w:t xml:space="preserve"> </w:t>
      </w:r>
      <w:r>
        <w:rPr/>
        <w:t>) C1390_=_C1425( C1390 C1425 ) C1390_=_C1426( C1390 C1426 ) C1390_=_C1427( C1390 C1427 ) \nC1390_=_C1428( C1390 C1428 ) C1390_=_C1429( C1390 C1429 ) C1390_=_C1430( C1390 C1430 ) C1390_=_C1431( C1390 C1431 ) C1390_=_C1432( C1390 C1432 ) C1390_=_C1433( C1390 C1433 ) \nC1390_=_C1434( C1390 C1434 ) C1390_=_C1435( C1390 C1435 ) C1390_=_C1436( C1390 C1436 ) C1390_=_C1437( C1390 C1437 ) C1393_=_C1416( C1393 C1416 ) C1393_=_C1417( C1393 C1417 ) \nC1393_=_C1418( C1393 C1418 ) C1393_=_C1419( C1393 C1419 ) C1393_=_C1420( C1393 C1420 ) C1393_=_C1421( C1393 C1421 ) C1393_=_C1422( C1393 C1422 ) C1393_=_C1423( C1393 C1423 ) \nC1393_=_C1424( C1393 C1424 ) C1393_=_C1425( C1393 C1425 ) C1393_=_C1426( C1393 C1426 ) C1393_=_C1427( C1393 C1427 ) C1393_=_C1428( C1393 C1428 ) C1393_=_C1429( C1393 C1429 ) \nC1393_=_C1430( C1393 C1430 ) C1393_=_C1431( C1393 C1431 ) C1393_=_C1432( C1393 C1432 ) C1393_=_C1433( C1393 C1433 ) C1393_=_C1434( C1393 C1434 ) C1393_=_C1435( C1393 C1435 ) \nC1393_=_C1436( C1393 C1436 ) C1393_=_C1437( C1393 C1437 ) C1414_=_C1415( C1414 C1415 ) C1414_=_C1436( C1414 C1436 ) C1414_=_C1437( C1414 C1437 ) C1414_=_C1529( C1414 C1529 ) \nC1414_=_C1553( C1414 C1553 ) C1415_=_C1436( C1415 C1436 ) C1415_=_C1437( C1415 C1437 ) C1415_=_C1528( C1415 C1528 ) C1415_=_C1552( C1415 C1552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1432( C1416 C1432 ) C1416_=_C1433( C1416 C1433 ) C1416_=_C1434( C1416 C1434 ) C1416_=_C1435( C1416 C1435 ) \nC1416_=_C1436( C1416 C1436 ) C1416_=_C1437( C1416 C1437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435( C1419 C1435 ) C1419_=_C1436( C1419 C1436 ) C1419_=_C1437( C1419 C1437 ) C1420_=_C1421( C1420 C1421 ) \nC1420_=_C1422( C1420 C1422 ) C1420_=_C1423( C1420 C1423 ) C1420_=_C1424( C1420 C1424 ) C1420_=_C1425( C1420 C1425 ) C1420_=_C1426( C1420 C1426 ) C1420_=_C1427( C1420 C1427 ) \nC1420_=_C1428( C1420 C1428 ) C1420_=_C1429( C1420 C1429 ) C1420_=_C1430( C1420 C1430 ) C1420_=_C1431( C1420 C1431 ) C1420_=_C1432( C1420 C1432 ) C1420_=_C1433( C1420 C1433 ) \nC1420_=_C1434( C1420 C1434 ) C1420_=_C1435( C1420 C1435 ) C1420_=_C1436( C1420 C1436 ) C1420_=_C1437( C1420 C1437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3_=_C1424( C1423 C1424 ) \nC1423_=_C1425( C1423 C1425 ) C1423_=_C1426( C1423 C1426 ) C1423_=_C1427( C1423 C1427 ) C1423_=_C1428( C1423 C1428 ) C1423_=_C1429( C1423 C1429 ) C1423_=_C1430( C1423 C1430 ) \nC1423_=_C1431( C1423 C1431 ) C1423_=_C1432( C1423 C1432 ) C1423_=_C1433( C1423 C1433 ) C1423_=_C1434( C1423 C1434 ) C1423_=_C1435( C1423 C1435 ) C1423_=_C1436( C1423 C1436 ) \nC1423_=_C1437( C1423 C1437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5_=_C1437( C1425 C1437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7_=_C1428( C1427 C1428 ) C1427_=_C1429( C1427 C1429 ) C1427_=_C1430( C1427 C1430 ) C1427_=_C1431( C1427 C1431 ) C1427_=_C1432( C1427 C1432 ) \nC1427_=_C1433( C1427 C1433 ) C1427_=_C1434( C1427 C1434 ) C1427_=_C1435( C1427 C1435 ) C1427_=_C1436( C1427 C1436 ) C1427_=_C1437( C1427 C1437 ) C1428_=_C1429( C1428 C1429 ) \nC1428_=_C1430( C1428 C1430 ) C1428_=_C1431( C1428 C1431 ) C1428_=_C1432( C1428 C1432 ) C1428_=_C1433( C1428 C1433 ) C1428_=_C1434( C1428 C1434 ) C1428_=_C1435( C1428 C1435 ) \nC1428_=_C1436( C1428 C1436 ) C1428_=_C1437( C1428 C1437 ) C1429_=_C1430( C1429 C1430 ) C1429_=_C1431( C1429 C1431 ) C1429_=_C1432( C1429 C1432 ) C1429_=_C1433( C1429 C1433 ) \nC1429_=_C1434( C1429 C1434 ) C1429_=_C1435( C1429 C1435 ) C1429_=_C1436( C1429 C1436 ) C1429_=_C1437( C1429 C1437 ) C1430_=_C1431( C1430 C1431 ) C1430_=_C1432( C1430 C1432 ) \nC1430_=_C1433( C1430 C1433 ) C1430_=_C1434( C1430 C1434 ) C1430_=_C1435( C1430 C1435 ) C1430_=_C1436( C1430 C1436 ) C1430_=_C1437( C1430 C1437 ) C1431_=_C1432( C1431 C1432 ) \nC1431_=_C1433( C1431 C1433 ) C1431_=_C1434( C1431 C1434 ) C1431_=_C1435( C1431 C1435 ) C1431_=_C1436( C1431 C1436 ) C1431_=_C1437( C1431 C1437 ) C1432_=_C1433( C1432 C1433 ) \nC1432_=_C1434( C1432 C1434 ) C1432_=_C1435( C1432 C1435 ) C1432_=_C1436( C1432 C1436 ) C1432_=_C1437( C1432 C1437 ) C1433_=_C1434( C1433 C1434 ) C1433_=_C1435( C1433 C1435 ) \nC1433_=_C1436( C1433 C1436 ) C1433_=_C1437( C1433 C1437 ) C1434_=_C1435( C1434 C1435 ) C1434_=_C1436( C1434 C1436 ) C1434_=_C1437( C1434 C1437 ) C1435_=_C1436( C1435 C1436 ) \nC1435_=_C1437( C1435 C1437 ) C1436_=_C1437( C1436 C1437 ) C1436_=_C1528( C1436 C1528 ) C1436_=_C1552( C1436 C1552 ) C1437_=_C1529( C1437 C1529 ) C1437_=_C1553( C1437 C1553 ) \nC1528_=_C1529( C1528 C1529 ) C1528_=_C1552( C1528 C1552 ) C1528_=_C1553( C1528 C1553 ) C1529_=_C1552( C1529 C1552 ) C1529_=_C1553( C1529 C1553 ) C1552_=_C1553( C1552 C1553 ) "];455-&gt;478[label="41: C269 C546 C548 C560 C562 \nC770 C772 C868 C870 C882 C883 \nC884 C885 C1390 C1393 C1414 C1415 \nC1416 C1417 C1418 C1419 C1420 C1421 \nC1422 C1423 C1424 C1425 C1426 C1427 \nC1428 C1429 C1430 C1431 C1432 C1433 \nC1434 C1435 C1528 C1529 C1552 C1553 \n488: C269_=_C546 ,C269_=_C548 ,C269_=_C560 ,C269_=_C562 ,C269_=_C770 ,\nC269_=_C772 ,C269_=_C868 ,C269_=_C870 ,C269_=_C1390 ,C269_=_C1393 ,C269_=_C1414 ,\nC269_=_C1415 ,C269_=_C1416 ,C269_=_C1417 ,C269_=_C1418 ,C269_=_C1419 ,C269_=_C1420 ,\nC269_=_C1421 ,C269_=_C1422 ,C269_=_C1423 ,C269_=_C1424 ,C269_=_C1425 ,C269_=_C1426 ,\nC269_=_C1427 ,C269_=_C1428 ,C269_=_C1429 ,C269_=_C1430 ,C269_=_C1431 ,C269_=_C1432 ,\nC269_=_C1433 ,C269_=_C1434 ,C269_=_C1435 ,C546_=_C548 ,C546_=_C560 ,C546_=_C562 ,\nC546_=_C770 ,C546_=_C772 ,C546_=_C868 ,C546_=_C870 ,C546_=_C1390 ,C546_=_C1393 ,\nC546_=_C1416 ,C546_=_C1417 ,C546_=_C1418 ,C546_=_C1419 ,C546_=_C1420 ,C546_=_C1421 ,\nC546_=_C1422 ,C546_=_C1423 ,C546_=_C1424 ,C546_=_C1425 ,C546_=_C1426 ,C546_=_C1427 ,\nC546_=_C1428 ,C546_=_C1429 ,C546_=_C1430 ,C546_=_C1431 ,C546_=_C1432 ,C546_=_C1433 ,\nC546_=_C1434 ,C546_=_C1435 ,C548_=_C560 ,C548_=_C562 ,C548_=_C770 ,C548_=_C772 ,\nC548_=_C868 ,C548_=_C870 ,C548_=_C1390 ,C548_=_C1393 ,C548_=_C1416 ,C548_=_C1417 ,\nC548_=_C1418 ,C548_=_C1419 ,C548_=_C1420 ,C548_=_C1421 ,C548_=_C1422 ,C548_=_C1423 ,\nC548_=_C1424 ,C548_=_C1425 ,C548_=_C1426 ,C548_=_C1427 ,C548_=_C1428 ,C548_=_C1429 ,\nC548_=_C1430 ,C548_=_C1431 ,C548_=_C1432 ,C548_=_C1433 ,C548_=_C1434 ,C548_=_C1435 ,\nC560_=_C562</w:t>
      </w:r>
    </w:p>
    <w:p>
      <w:pPr>
        <w:pStyle w:val="PreformattedText"/>
        <w:bidi w:val="0"/>
        <w:spacing w:before="0" w:after="0"/>
        <w:jc w:val="left"/>
        <w:rPr/>
      </w:pPr>
      <w:r>
        <w:rPr/>
        <w:t xml:space="preserve"> </w:t>
      </w:r>
      <w:r>
        <w:rPr/>
        <w:t>,C560_=_C770 ,C560_=_C772 ,C560_=_C868 ,C560_=_C870 ,C560_=_C1390 ,\nC560_=_C1393 ,C560_=_C1416 ,C560_=_C1417 ,C560_=_C1418 ,C560_=_C1419 ,C560_=_C1420 ,\nC560_=_C1421 ,C560_=_C1422 ,C560_=_C1423 ,C560_=_C1424 ,C560_=_C1425 ,C560_=_C1426 ,\nC560_=_C1427 ,C560_=_C1428 ,C560_=_C1429 ,C560_=_C1430 ,C560_=_C1431 ,C560_=_C1432 ,\nC560_=_C1433 ,C560_=_C1434 ,C560_=_C1435 ,C562_=_C770 ,C562_=_C772 ,C562_=_C868 ,\nC562_=_C870 ,C562_=_C1390 ,C562_=_C1393 ,C562_=_C1416 ,C562_=_C1417 ,C562_=_C1418 ,\nC562_=_C1419 ,C562_=_C1420 ,C562_=_C1421 ,C562_=_C1422 ,C562_=_C1423 ,C562_=_C1424 ,\nC562_=_C1425 ,C562_=_C1426 ,C562_=_C1427 ,C562_=_C1428 ,C562_=_C1429 ,C562_=_C1430 ,\nC562_=_C1431 ,C562_=_C1432 ,C562_=_C1433 ,C562_=_C1434 ,C562_=_C1435 ,C770_=_C772 ,\nC770_=_C868 ,C770_=_C870 ,C770_=_C1390 ,C770_=_C1393 ,C770_=_C1416 ,C770_=_C1417 ,\nC770_=_C1418 ,C770_=_C1419 ,C770_=_C1420 ,C770_=_C1421 ,C770_=_C1422 ,C770_=_C1423 ,\nC770_=_C1424 ,C770_=_C1425 ,C770_=_C1426 ,C770_=_C1427 ,C770_=_C1428 ,C770_=_C1429 ,\nC770_=_C1430 ,C770_=_C1431 ,C770_=_C1432 ,C770_=_C1433 ,C770_=_C1434 ,C770_=_C1435 ,\nC772_=_C868 ,C772_=_C870 ,C772_=_C1390 ,C772_=_C1393 ,C772_=_C1416 ,C772_=_C1417 ,\nC772_=_C1418 ,C772_=_C1419 ,C772_=_C1420 ,C772_=_C1421 ,C772_=_C1422 ,C772_=_C1423 ,\nC772_=_C1424 ,C772_=_C1425 ,C772_=_C1426 ,C772_=_C1427 ,C772_=_C1428 ,C772_=_C1429 ,\nC772_=_C1430 ,C772_=_C1431 ,C772_=_C1432 ,C772_=_C1433 ,C772_=_C1434 ,C772_=_C1435 ,\nC868_=_C870 ,C868_=_C1390 ,C868_=_C1393 ,C868_=_C1416 ,C868_=_C1417 ,C868_=_C1418 ,\nC868_=_C1419 ,C868_=_C1420 ,C868_=_C1421 ,C868_=_C1422 ,C868_=_C1423 ,C868_=_C1424 ,\nC868_=_C1425 ,C868_=_C1426 ,C868_=_C1427 ,C868_=_C1428 ,C868_=_C1429 ,C868_=_C1430 ,\nC868_=_C1431 ,C868_=_C1432 ,C868_=_C1433 ,C868_=_C1434 ,C868_=_C1435 ,C870_=_C1390 ,\nC870_=_C1393 ,C870_=_C1416 ,C870_=_C1417 ,C870_=_C1418 ,C870_=_C1419 ,C870_=_C1420 ,\nC870_=_C1421 ,C870_=_C1422 ,C870_=_C1423 ,C870_=_C1424 ,C870_=_C1425 ,C870_=_C1426 ,\nC870_=_C1427 ,C870_=_C1428 ,C870_=_C1429 ,C870_=_C1430 ,C870_=_C1431 ,C870_=_C1432 ,\nC870_=_C1433 ,C870_=_C1434 ,C870_=_C1435 ,C882_=_C883 ,C882_=_C884 ,C882_=_C885 ,\nC882_=_C1415 ,C883_=_C884 ,C883_=_C885 ,C883_=_C1414 ,C884_=_C885 ,C884_=_C1414 ,\nC885_=_C1415 ,C1390_=_C1393 ,C1390_=_C1416 ,C1390_=_C1417 ,C1390_=_C1418 ,C1390_=_C1419 ,\nC1390_=_C1420 ,C1390_=_C1421 ,C1390_=_C1422 ,C1390_=_C1423 ,C1390_=_C1424 ,C1390_=_C1425 ,\nC1390_=_C1426 ,C1390_=_C1427 ,C1390_=_C1428 ,C1390_=_C1429 ,C1390_=_C1430 ,C1390_=_C1431 ,\nC1390_=_C1432 ,C1390_=_C1433 ,C1390_=_C1434 ,C1390_=_C1435 ,C1393_=_C1416 ,C1393_=_C1417 ,\nC1393_=_C1418 ,C1393_=_C1419 ,C1393_=_C1420 ,C1393_=_C1421 ,C1393_=_C1422 ,C1393_=_C1423 ,\nC1393_=_C1424 ,C1393_=_C1425 ,C1393_=_C1426 ,C1393_=_C1427 ,C1393_=_C1428 ,C1393_=_C1429 ,\nC1393_=_C1430 ,C1393_=_C1431 ,C1393_=_C1432 ,C1393_=_C1433 ,C1393_=_C1434 ,C1393_=_C1435 ,\nC1414_=_C1415 ,C1414_=_C1529 ,C1414_=_C1553 ,C1415_=_C1528 ,C1415_=_C1552 ,C1416_=_C1417 ,\nC1416_=_C1418 ,C1416_=_C1419 ,C1416_=_C1420 ,C1416_=_C1421 ,C1416_=_C1422 ,C1416_=_C1423 ,\nC1416_=_C1424 ,C1416_=_C1425 ,C1416_=_C1426 ,C1416_=_C1427 ,C1416_=_C1428 ,C1416_=_C1429 ,\nC1416_=_C1430 ,C1416_=_C1431 ,C1416_=_C1432 ,C1416_=_C1433 ,C1416_=_C1434 ,C1416_=_C1435 ,\nC1417_=_C1418 ,C1417_=_C1419 ,C1417_=_C1420 ,C1417_=_C1421 ,C1417_=_C1422 ,C1417_=_C1423 ,\nC1417_=_C1424 ,C1417_=_C1425 ,C1417_=_C1426 ,C1417_=_C1427 ,C1417_=_C1428 ,C1417_=_C1429 ,\nC1417_=_C1430 ,C1417_=_C1431 ,C1417_=_C1432 ,C1417_=_C1433 ,C1417_=_C1434 ,C1417_=_C1435 ,\nC1418_=_C1419 ,C1418_=_C1420 ,C1418_=_C1421 ,C1418_=_C1422 ,C1418_=_C1423 ,C1418_=_C1424 ,\nC1418_=_C1425 ,C1418_=_C1426 ,C1418_=_C1427 ,C1418_=_C1428 ,C1418_=_C1429 ,C1418_=_C1430 ,\nC1418_=_C1431 ,C1418_=_C1432 ,C1418_=_C1433 ,C1418_=_C1434 ,C1418_=_C1435 ,C1419_=_C1420 ,\nC1419_=_C1421 ,C1419_=_C1422 ,C1419_=_C1423 ,C1419_=_C1424 ,C1419_=_C1425 ,C1419_=_C1426 ,\nC1419_=_C1427 ,C1419_=_C1428 ,C1419_=_C1429 ,C1419_=_C1430 ,C1419_=_C1431 ,C1419_=_C1432 ,\nC1419_=_C1433 ,C1419_=_C1434 ,C1419_=_C1435 ,C1420_=_C1421 ,C1420_=_C1422 ,C1420_=_C1423 ,\nC1420_=_C1424 ,C1420_=_C1425 ,C1420_=_C1426 ,C1420_=_C1427 ,C1420_=_C1428 ,C1420_=_C1429 ,\nC1420_=_C1430 ,C1420_=_C1431 ,C1420_=_C1432 ,C1420_=_C1433 ,C1420_=_C1434 ,C1420_=_C1435 ,\nC1421_=_C1422 ,C1421_=_C1423 ,C1421_=_C1424 ,C1421_=_C1425 ,C1421_=_C1426 ,C1421_=_C1427 ,\nC1421_=_C1428 ,C1421_=_C1429 ,C1421_=_C1430 ,C1421_=_C1431 ,C1421_=_C1432 ,C1421_=_C1433 ,\nC1421_=_C1434 ,C1421_=_C1435 ,C1422_=_C1423 ,C1422_=_C1424 ,C1422_=_C1425 ,C1422_=_C1426 ,\nC1422_=_C1427 ,C1422_=_C1428 ,C1422_=_C1429 ,C1422_=_C1430 ,C1422_=_C1431 ,C1422_=_C1432 ,\nC1422_=_C1433 ,C1422_=_C1434 ,C1422_=_C1435 ,C1423_=_C1424 ,C1423_=_C1425 ,C1423_=_C1426 ,\nC1423_=_C1427 ,C1423_=_C1428 ,C1423_=_C1429 ,C1423_=_C1430 ,C1423_=_C1431 ,C1423_=_C1432 ,\nC1423_=_C1433 ,C1423_=_C1434 ,C1423_=_C1435 ,C1424_=_C1425 ,C1424_=_C1426 ,C1424_=_C1427 ,\nC1424_=_C1428 ,C1424_=_C1429 ,C1424_=_C1430 ,C1424_=_C1431 ,C1424_=_C1432 ,C1424_=_C1433 ,\nC1424_=_C1434 ,C1424_=_C1435 ,C1425_=_C1426 ,C1425_=_C1427 ,C1425_=_C1428 ,C1425_=_C1429 ,\nC1425_=_C1430 ,C1425_=_C1431 ,C1425_=_C1432 ,C1425_=_C1433 ,C1425_=_C1434 ,C1425_=_C1435 ,\nC1426_=_C1427 ,C1426_=_C1428 ,C1426_=_C1429 ,C1426_=_C1430 ,C1426_=_C1431 ,C1426_=_C1432 ,\nC1426_=_C1433 ,C1426_=_C1434 ,C1426_=_C1435 ,C1427_=_C1428 ,C1427_=_C1429 ,C1427_=_C1430 ,\nC1427_=_C1431 ,C1427_=_C1432 ,C1427_=_C1433 ,C1427_=_C1434 ,C1427_=_C1435 ,C1428_=_C1429 ,\nC1428_=_C1430 ,C1428_=_C1431 ,C1428_=_C1432 ,C1428_=_C1433 ,C1428_=_C1434 ,C1428_=_C1435 ,\nC1429_=_C1430 ,C1429_=_C1431 ,C1429_=_C1432 ,C1429_=_C1433 ,C1429_=_C1434 ,C1429_=_C1435 ,\nC1430_=_C1431 ,C1430_=_C1432 ,C1430_=_C1433 ,C1430_=_C1434 ,C1430_=_C1435 ,C1431_=_C1432 ,\nC1431_=_C1433 ,C1431_=_C1434 ,C1431_=_C1435 ,C1432_=_C1433 ,C1432_=_C1434 ,C1432_=_C1435 ,\nC1433_=_C1434 ,C1433_=_C1435 ,C1434_=_C1435 ,C1528_=_C1529 ,C1528_=_C1552 ,C1528_=_C1553 ,\nC1529_=_C1552 ,C1529_=_C1553 ,C1552_=_C1553 ,"];479[shape=box, label="id:479 level: 13\n9: C444 C1310 C1311 C1336 C1337 \nC1412 C1413 C1434 C1435 \n28: C444_=_C1310( C444 C1310 ) C444_=_C1311( C444 C1311 ) C444_=_C1336( C444 C1336 ) C444_=_C1337( C444 C1337 ) C444_=_C1412( C444 C1412 ) \nC444_=_C1413( C444 C1413 ) C444_=_C1434( C444 C1434 ) C444_=_C1435( C444 C1435 ) C1310_=_C1311( C1310 C1311 ) C1310_=_C1336( C1310 C1336 ) C1310_=_C1337( C1310 C1337 ) \nC1310_=_C1413( C1310 C1413 ) C1310_=_C1434( C1310 C1434 ) C1311_=_C1336( C1311 C1336 ) C1311_=_C1337( C1311 C1337 ) C1311_=_C1412( C1311 C1412 ) C1311_=_C1435( C1311 C1435 ) \nC1336_=_C1337( C1336 C1337 ) C1336_=_C1413( C1336 C1413 ) C1336_=_C1434( C1336 C1434 ) C1337_=_C1412( C1337 C1412 ) C1337_=_C1435( C1337 C1435 ) C1412_=_C1413( C1412 C1413 ) \nC1412_=_C1434( C1412 C1434 ) C1412_=_C1435( C1412 C1435 ) C1413_=_C1434( C1413 C1434 ) C1413_=_C1435( C1413 C1435 ) C1434_=_C1435( C1434 C1435 ) "];458-&gt;479[label="8: C1310 C1311 C1336 C1337 C1412 \nC1413 C1434 C1435 \n20: C1310_=_C1311 ,C1310_=_C1336 ,C1310_=_C1337 ,C1310_=_C1413 ,C1310_=_C1434 ,\nC1311_=_C1336 ,C1311_=_C1337 ,C1311_=_C1412 ,C1311_=_C1435 ,C1336_=_C1337 ,C1336_=_C1413 ,\nC1336_=_C1434 ,C1337_=_C1412 ,C1337_=_C1435 ,C1412_=_C1413 ,C1412_=_C1434 ,C1412_=_C1435 ,\nC1413_=_C1434 ,C1413_=_C1435 ,C1434_=_C1435 ,"];480[shape=box, label="id:480 level: 13\n9: C443 C886 C887 C888 C889 \nC1412 C1413 C1434 C1435 \n28: C443_=_C886( C443 C886 ) C443_=_C887( C443 C887 ) C443_=_C888( C443 C888 ) C443_=_C889( C443 C889 ) C443_=_C1412( C443 C1412 ) \nC443_=_C1413( C443 C1413 ) C443_=_C1434( C443 C1434 ) C443_=_C1435( C443 C1435 ) C886_=_C887( C886 C887 ) C886_=_C888( C886 C888 ) C886_=_C889( C886 C889 ) \nC886_=_C1413( C886 C1413 ) C886_=_C1435( C886 C1435 ) C887_=_C888( C887 C888 ) C887_=_C889( C887 C889 ) C887_=_C1412( C887 C1412 ) C887_=_C1434( C887 C1434 ) \nC888_=_C889( C888 C889 ) C888_=_C1412( C888 C1412 ) C888_=_C1434( C888 C1434 ) C889_=_C1413( C889 C1413 ) C889_=_C1435( C889 C1435 ) C1412_=_C1413( C1412 C1413 ) \nC1412_=_C1434( C1412 C1434 ) C1412_=_C1435( C1412 C1435 ) C1413_=_C1434( C1413 C1434 ) C1413_=_C1435( C1413 C1435 ) C1434_=_C1435( C1434 C1435 ) "];458-&gt;480[label="8: C886 C887 C888 C889 C1412 \nC1413 C1434 C1435 \n20: C886_=_C887 ,C886_=_C888 ,C886_=_C889 ,C886_=_C1413 ,C886_=_C1435 ,\nC887_=_C888 ,C887_=_C889 ,C887_=_C1412 ,C887_=_C1434 ,C888_=_C889 ,C888_=_C1412 ,\nC888_=_C1434 ,C889_=_C1413 ,C889_=_C1435 ,C1412_=_C1413 ,C1412_=_C1434 ,C1412_=_C1435 ,\nC1413_=_C1434 ,C1413_=_C1435 ,C1434_=_C1435 ,"];481[shape=box, label="id:481 level: 13\n43: C269 C545 C547 C559 C561 \nC769 C771 C839 C840 C841 C842 \nC867 C869 C1304 C1305 C1330 C1331 \nC1391 C1392 C1394 C1395 C1396 C1397 \nC1398 C1399 C1400 C1401 C1402 C1403 \nC1404 C1405 C1406 C1407 C1408 C1409 \nC1410 C1411 C1412 C1413 C1414 C1415 \nC1430 C1431 \n563: C269_=_C545( C269 C545 ) C269_=_C547( C269 C547 ) C269_=_C559( C269 C559 ) C269_=_C561( C269 C561 ) C269_=_C769( C269 C769 ) \nC269_=_C771( C269 C771 ) C269_=_C867( C269 C867 ) C269_=_C869( C269 C869 ) C269_=_C1391( C269 C1391 ) C269_=_C1392( C269 C1392 ) C269_=_C1394( C269 C1394 ) \nC269_=_C1395( C269 C1395 ) C269_=_C1396( C269 C1396 ) C269_=_C1397( C269 C1397 ) C269_=_C1398( C269 C1398 ) C269_=_C1399( C269 C1399 ) C269_=_C1400( C269 C1400 ) \nC269_=_C1401( C269 C1401 ) C269_=_C1402( C269 C1402 ) C269_=_C1403( C269 C1403 ) C269_=_C1404( C269 C1404 ) C269_=_C1405( C269 C1405 ) C269_=_C1406( C269 C1406 ) \nC269_=_C1407( C269 C1407 ) C269_=_C1408( C269 C1408 ) C269_=_C1409( C269 C1409 ) C269_=_C1410( C269 C1410 ) C269_=_C1411( C269 C1411 ) C269_=_C1412( C269 C1412 ) \nC269_=_C1413( C269 C1413 ) C269_=_C1414( C269 C1414 ) C269_=_C1415( C269 C1415 ) C269_=_C1430( C269 C1430 ) C269_=_C1431( C269 C1431 ) C545_=_C547( C545 C547 ) \nC545_=_C559( C545 C559 ) C545_=_C561( C545 C561 ) C545_=_C769( C545 C769 ) C545_=_C771( C545 C771 ) C545_=_C867( C545 C867 ) C545_=_C869( C545 C869 ) \nC545_=_C1391( C545 C1391 ) C545_=_C1392( C545 C1392 ) C545_=_C1394(</w:t>
      </w:r>
    </w:p>
    <w:p>
      <w:pPr>
        <w:pStyle w:val="PreformattedText"/>
        <w:bidi w:val="0"/>
        <w:spacing w:before="0" w:after="0"/>
        <w:jc w:val="left"/>
        <w:rPr/>
      </w:pPr>
      <w:r>
        <w:rPr/>
        <w:t xml:space="preserve"> </w:t>
      </w:r>
      <w:r>
        <w:rPr/>
        <w:t>C545 C1394 ) C545_=_C1395( C545 C1395 ) C545_=_C1396( C545 C1396 ) C545_=_C1397( C545 C1397 ) \nC545_=_C1398( C545 C1398 ) C545_=_C1399( C545 C1399 ) C545_=_C1400( C545 C1400 ) C545_=_C1401( C545 C1401 ) C545_=_C1402( C545 C1402 ) C545_=_C1403( C545 C1403 ) \nC545_=_C1404( C545 C1404 ) C545_=_C1405( C545 C1405 ) C545_=_C1406( C545 C1406 ) C545_=_C1407( C545 C1407 ) C545_=_C1408( C545 C1408 ) C545_=_C1409( C545 C1409 ) \nC545_=_C1410( C545 C1410 ) C545_=_C1411( C545 C1411 ) C545_=_C1412( C545 C1412 ) C545_=_C1413( C545 C1413 ) C545_=_C1414( C545 C1414 ) C545_=_C1415( C545 C1415 ) \nC547_=_C559( C547 C559 ) C547_=_C561( C547 C561 ) C547_=_C769( C547 C769 ) C547_=_C771( C547 C771 ) C547_=_C867( C547 C867 ) C547_=_C869( C547 C869 ) \nC547_=_C1391( C547 C1391 ) C547_=_C1392( C547 C1392 ) C547_=_C1394( C547 C1394 ) C547_=_C1395( C547 C1395 ) C547_=_C1396( C547 C1396 ) C547_=_C1397( C547 C1397 ) \nC547_=_C1398( C547 C1398 ) C547_=_C1399( C547 C1399 ) C547_=_C1400( C547 C1400 ) C547_=_C1401( C547 C1401 ) C547_=_C1402( C547 C1402 ) C547_=_C1403( C547 C1403 ) \nC547_=_C1404( C547 C1404 ) C547_=_C1405( C547 C1405 ) C547_=_C1406( C547 C1406 ) C547_=_C1407( C547 C1407 ) C547_=_C1408( C547 C1408 ) C547_=_C1409( C547 C1409 ) \nC547_=_C1410( C547 C1410 ) C547_=_C1411( C547 C1411 ) C547_=_C1412( C547 C1412 ) C547_=_C1413( C547 C1413 ) C547_=_C1414( C547 C1414 ) C547_=_C1415( C547 C1415 ) \nC559_=_C561( C559 C561 ) C559_=_C769( C559 C769 ) C559_=_C771( C559 C771 ) C559_=_C867( C559 C867 ) C559_=_C869( C559 C869 ) C559_=_C1391( C559 C1391 ) \nC559_=_C1392( C559 C1392 ) C559_=_C1394( C559 C1394 ) C559_=_C1395( C559 C1395 ) C559_=_C1396( C559 C1396 ) C559_=_C1397( C559 C1397 ) C559_=_C1398( C559 C1398 ) \nC559_=_C1399( C559 C1399 ) C559_=_C1400( C559 C1400 ) C559_=_C1401( C559 C1401 ) C559_=_C1402( C559 C1402 ) C559_=_C1403( C559 C1403 ) C559_=_C1404( C559 C1404 ) \nC559_=_C1405( C559 C1405 ) C559_=_C1406( C559 C1406 ) C559_=_C1407( C559 C1407 ) C559_=_C1408( C559 C1408 ) C559_=_C1409( C559 C1409 ) C559_=_C1410( C559 C1410 ) \nC559_=_C1411( C559 C1411 ) C559_=_C1412( C559 C1412 ) C559_=_C1413( C559 C1413 ) C559_=_C1414( C559 C1414 ) C559_=_C1415( C559 C1415 ) C561_=_C769( C561 C769 ) \nC561_=_C771( C561 C771 ) C561_=_C867( C561 C867 ) C561_=_C869( C561 C869 ) C561_=_C1391( C561 C1391 ) C561_=_C1392( C561 C1392 ) C561_=_C1394( C561 C1394 ) \nC561_=_C1395( C561 C1395 ) C561_=_C1396( C561 C1396 ) C561_=_C1397( C561 C1397 ) C561_=_C1398( C561 C1398 ) C561_=_C1399( C561 C1399 ) C561_=_C1400( C561 C1400 ) \nC561_=_C1401( C561 C1401 ) C561_=_C1402( C561 C1402 ) C561_=_C1403( C561 C1403 ) C561_=_C1404( C561 C1404 ) C561_=_C1405( C561 C1405 ) C561_=_C1406( C561 C1406 ) \nC561_=_C1407( C561 C1407 ) C561_=_C1408( C561 C1408 ) C561_=_C1409( C561 C1409 ) C561_=_C1410( C561 C1410 ) C561_=_C1411( C561 C1411 ) C561_=_C1412( C561 C1412 ) \nC561_=_C1413( C561 C1413 ) C561_=_C1414( C561 C1414 ) C561_=_C1415( C561 C1415 ) C769_=_C771( C769 C771 ) C769_=_C867( C769 C867 ) C769_=_C869( C769 C869 ) \nC769_=_C1391( C769 C1391 ) C769_=_C1392( C769 C1392 ) C769_=_C1394( C769 C1394 ) C769_=_C1395( C769 C1395 ) C769_=_C1396( C769 C1396 ) C769_=_C1397( C769 C1397 ) \nC769_=_C1398( C769 C1398 ) C769_=_C1399( C769 C1399 ) C769_=_C1400( C769 C1400 ) C769_=_C1401( C769 C1401 ) C769_=_C1402( C769 C1402 ) C769_=_C1403( C769 C1403 ) \nC769_=_C1404( C769 C1404 ) C769_=_C1405( C769 C1405 ) C769_=_C1406( C769 C1406 ) C769_=_C1407( C769 C1407 ) C769_=_C1408( C769 C1408 ) C769_=_C1409( C769 C1409 ) \nC769_=_C1410( C769 C1410 ) C769_=_C1411( C769 C1411 ) C769_=_C1412( C769 C1412 ) C769_=_C1413( C769 C1413 ) C769_=_C1414( C769 C1414 ) C769_=_C1415( C769 C1415 ) \nC771_=_C867( C771 C867 ) C771_=_C869( C771 C869 ) C771_=_C1391( C771 C1391 ) C771_=_C1392( C771 C1392 ) C771_=_C1394( C771 C1394 ) C771_=_C1395( C771 C1395 ) \nC771_=_C1396( C771 C1396 ) C771_=_C1397( C771 C1397 ) C771_=_C1398( C771 C1398 ) C771_=_C1399( C771 C1399 ) C771_=_C1400( C771 C1400 ) C771_=_C1401( C771 C1401 ) \nC771_=_C1402( C771 C1402 ) C771_=_C1403( C771 C1403 ) C771_=_C1404( C771 C1404 ) C771_=_C1405( C771 C1405 ) C771_=_C1406( C771 C1406 ) C771_=_C1407( C771 C1407 ) \nC771_=_C1408( C771 C1408 ) C771_=_C1409( C771 C1409 ) C771_=_C1410( C771 C1410 ) C771_=_C1411( C771 C1411 ) C771_=_C1412( C771 C1412 ) C771_=_C1413( C771 C1413 ) \nC771_=_C1414( C771 C1414 ) C771_=_C1415( C771 C1415 ) C839_=_C840( C839 C840 ) C839_=_C841( C839 C841 ) C839_=_C842( C839 C842 ) C839_=_C1409( C839 C1409 ) \nC839_=_C1431( C839 C1431 ) C840_=_C841( C840 C841 ) C840_=_C842( C840 C842 ) C840_=_C1408( C840 C1408 ) C840_=_C1430( C840 C1430 ) C841_=_C842( C841 C842 ) \nC841_=_C1408( C841 C1408 ) C841_=_C1430( C841 C1430 ) C842_=_C1409( C842 C1409 ) C842_=_C1431( C842 C1431 ) C867_=_C869( C867 C869 ) C867_=_C1391( C867 C1391 ) \nC867_=_C1392( C867 C1392 ) C867_=_C1394( C867 C1394 ) C867_=_C1395( C867 C1395 ) C867_=_C1396( C867 C1396 ) C867_=_C1397( C867 C1397 ) C867_=_C1398( C867 C1398 ) \nC867_=_C1399( C867 C1399 ) C867_=_C1400( C867 C1400 ) C867_=_C1401( C867 C1401 ) C867_=_C1402( C867 C1402 ) C867_=_C1403( C867 C1403 ) C867_=_C1404( C867 C1404 ) \nC867_=_C1405( C867 C1405 ) C867_=_C1406( C867 C1406 ) C867_=_C1407( C867 C1407 ) C867_=_C1408( C867 C1408 ) C867_=_C1409( C867 C1409 ) C867_=_C1410( C867 C1410 ) \nC867_=_C1411( C867 C1411 ) C867_=_C1412( C867 C1412 ) C867_=_C1413( C867 C1413 ) C867_=_C1414( C867 C1414 ) C867_=_C1415( C867 C1415 ) C869_=_C1391( C869 C1391 ) \nC869_=_C1392( C869 C1392 ) C869_=_C1394( C869 C1394 ) C869_=_C1395( C869 C1395 ) C869_=_C1396( C869 C1396 ) C869_=_C1397( C869 C1397 ) C869_=_C1398( C869 C1398 ) \nC869_=_C1399( C869 C1399 ) C869_=_C1400( C869 C1400 ) C869_=_C1401( C869 C1401 ) C869_=_C1402( C869 C1402 ) C869_=_C1403( C869 C1403 ) C869_=_C1404( C869 C1404 ) \nC869_=_C1405( C869 C1405 ) C869_=_C1406( C869 C1406 ) C869_=_C1407( C869 C1407 ) C869_=_C1408( C869 C1408 ) C869_=_C1409( C869 C1409 ) C869_=_C1410( C869 C1410 ) \nC869_=_C1411( C869 C1411 ) C869_=_C1412( C869 C1412 ) C869_=_C1413( C869 C1413 ) C869_=_C1414( C869 C1414 ) C869_=_C1415( C869 C1415 ) C1304_=_C1305( C1304 C1305 ) \nC1304_=_C1330( C1304 C1330 ) C1304_=_C1331( C1304 C1331 ) C1304_=_C1409( C1304 C1409 ) C1304_=_C1430( C1304 C1430 ) C1305_=_C1330( C1305 C1330 ) C1305_=_C1331( C1305 C1331 ) \nC1305_=_C1408( C1305 C1408 ) C1305_=_C1431( C1305 C1431 ) C1330_=_C1331( C1330 C1331 ) C1330_=_C1409( C1330 C1409 ) C1330_=_C1430( C1330 C1430 ) C1331_=_C1408( C1331 C1408 ) \nC1331_=_C1431( C1331 C1431 ) C1391_=_C1392( C1391 C1392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1_=_C1409( C1391 C1409 ) \nC1391_=_C1410( C1391 C1410 ) C1391_=_C1411( C1391 C1411 ) C1391_=_C1412( C1391 C1412 ) C1391_=_C1413( C1391 C1413 ) C1391_=_C1414( C1391 C1414 ) C1391_=_C1415( C1391 C1415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2_=_C1409( C1392 C1409 ) C1392_=_C1410( C1392 C1410 ) C1392_=_C1411( C1392 C1411 ) \nC1392_=_C1412( C1392 C1412 ) C1392_=_C1413( C1392 C1413 ) C1392_=_C1414( C1392 C1414 ) C1392_=_C1415( C1392 C141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4_=_C1412( C1394 C1412 ) C1394_=_C1413( C1394 C1413 ) C1394_=_C1414( C1394 C1414 ) \nC1394_=_C1415( C1394 C1415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413( C1395 C1413 ) C1395_=_C1414( C1395 C1414 ) C1395_=_C1415( C1395 C1415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6_=_C1411( C1396 C1411 ) \nC1396_=_C1412( C1396 C1412 ) C1396_=_C1413( C1396 C1413 ) C1396_=_C1414( C1396 C1414 ) C1396_=_C1415( C1396 C1415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w:t>
      </w:r>
    </w:p>
    <w:p>
      <w:pPr>
        <w:pStyle w:val="PreformattedText"/>
        <w:bidi w:val="0"/>
        <w:spacing w:before="0" w:after="0"/>
        <w:jc w:val="left"/>
        <w:rPr/>
      </w:pPr>
      <w:r>
        <w:rPr/>
        <w:t xml:space="preserve"> </w:t>
      </w:r>
      <w:r>
        <w:rPr/>
        <w:t>C1397 C1409 ) C1397_=_C1410( C1397 C1410 ) C1397_=_C1411( C1397 C1411 ) \nC1397_=_C1412( C1397 C1412 ) C1397_=_C1413( C1397 C1413 ) C1397_=_C1414( C1397 C1414 ) C1397_=_C1415( C1397 C1415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5_=_C1406( C1405 C1406 ) C1405_=_C1407( C1405 C1407 ) C1405_=_C1408( C1405 C1408 ) C1405_=_C1409( C1405 C1409 ) C1405_=_C1410( C1405 C1410 ) C1405_=_C1411( C1405 C1411 ) \nC1405_=_C1412( C1405 C1412 ) C1405_=_C1413( C1405 C1413 ) C1405_=_C1414( C1405 C1414 ) C1405_=_C1415( C1405 C1415 ) C1406_=_C1407( C1406 C1407 ) C1406_=_C1408( C1406 C1408 ) \nC1406_=_C1409( C1406 C1409 ) C1406_=_C1410( C1406 C1410 ) C1406_=_C1411( C1406 C1411 ) C1406_=_C1412( C1406 C1412 ) C1406_=_C1413( C1406 C1413 ) C1406_=_C1414( C1406 C1414 ) \nC1406_=_C1415( C1406 C1415 ) C1407_=_C1408( C1407 C1408 ) C1407_=_C1409( C1407 C1409 ) C1407_=_C1410( C1407 C1410 ) C1407_=_C1411( C1407 C1411 ) C1407_=_C1412( C1407 C1412 ) \nC1407_=_C1413( C1407 C1413 ) C1407_=_C1414( C1407 C1414 ) C1407_=_C1415( C1407 C1415 ) C1408_=_C1409( C1408 C1409 ) C1408_=_C1410( C1408 C1410 ) C1408_=_C1411( C1408 C1411 ) \nC1408_=_C1412( C1408 C1412 ) C1408_=_C1413( C1408 C1413 ) C1408_=_C1414( C1408 C1414 ) C1408_=_C1415( C1408 C1415 ) C1408_=_C1430( C1408 C1430 ) C1408_=_C1431( C1408 C1431 ) \nC1409_=_C1410( C1409 C1410 ) C1409_=_C1411( C1409 C1411 ) C1409_=_C1412( C1409 C1412 ) C1409_=_C1413( C1409 C1413 ) C1409_=_C1414( C1409 C1414 ) C1409_=_C1415( C1409 C1415 ) \nC1409_=_C1430( C1409 C1430 ) C1409_=_C1431( C1409 C1431 ) C1410_=_C1411( C1410 C1411 ) C1410_=_C1412( C1410 C1412 ) C1410_=_C1413( C1410 C1413 ) C1410_=_C1414( C1410 C1414 ) \nC1410_=_C1415( C1410 C1415 ) C1411_=_C1412( C1411 C1412 ) C1411_=_C1413( C1411 C1413 ) C1411_=_C1414( C1411 C1414 ) C1411_=_C1415( C1411 C1415 ) C1412_=_C1413( C1412 C1413 ) \nC1412_=_C1414( C1412 C1414 ) C1412_=_C1415( C1412 C1415 ) C1413_=_C1414( C1413 C1414 ) C1413_=_C1415( C1413 C1415 ) C1414_=_C1415( C1414 C1415 ) C1430_=_C1431( C1430 C1431 ) "];458-&gt;481[label="41: C269 C545 C547 C559 C561 \nC769 C771 C839 C840 C841 C842 \nC867 C869 C1304 C1305 C1330 C1331 \nC1391 C1392 C1394 C1395 C1396 C1397 \nC1398 C1399 C1400 C1401 C1402 C1403 \nC1404 C1405 C1406 C1407 C1410 C1411 \nC1412 C1413 C1414 C1415 C1430 C1431 \n488: C269_=_C545 ,C269_=_C547 ,C269_=_C559 ,C269_=_C561 ,C269_=_C769 ,\nC269_=_C771 ,C269_=_C867 ,C269_=_C869 ,C269_=_C1391 ,C269_=_C1392 ,C269_=_C1394 ,\nC269_=_C1395 ,C269_=_C1396 ,C269_=_C1397 ,C269_=_C1398 ,C269_=_C1399 ,C269_=_C1400 ,\nC269_=_C1401 ,C269_=_C1402 ,C269_=_C1403 ,C269_=_C1404 ,C269_=_C1405 ,C269_=_C1406 ,\nC269_=_C1407 ,C269_=_C1410 ,C269_=_C1411 ,C269_=_C1412 ,C269_=_C1413 ,C269_=_C1414 ,\nC269_=_C1415 ,C269_=_C1430 ,C269_=_C1431 ,C545_=_C547 ,C545_=_C559 ,C545_=_C561 ,\nC545_=_C769 ,C545_=_C771 ,C545_=_C867 ,C545_=_C869 ,C545_=_C1391 ,C545_=_C1392 ,\nC545_=_C1394 ,C545_=_C1395 ,C545_=_C1396 ,C545_=_C1397 ,C545_=_C1398 ,C545_=_C1399 ,\nC545_=_C1400 ,C545_=_C1401 ,C545_=_C1402 ,C545_=_C1403 ,C545_=_C1404 ,C545_=_C1405 ,\nC545_=_C1406 ,C545_=_C1407 ,C545_=_C1410 ,C545_=_C1411 ,C545_=_C1412 ,C545_=_C1413 ,\nC545_=_C1414 ,C545_=_C1415 ,C547_=_C559 ,C547_=_C561 ,C547_=_C769 ,C547_=_C771 ,\nC547_=_C867 ,C547_=_C869 ,C547_=_C1391 ,C547_=_C1392 ,C547_=_C1394 ,C547_=_C1395 ,\nC547_=_C1396 ,C547_=_C1397 ,C547_=_C1398 ,C547_=_C1399 ,C547_=_C1400 ,C547_=_C1401 ,\nC547_=_C1402 ,C547_=_C1403 ,C547_=_C1404 ,C547_=_C1405 ,C547_=_C1406 ,C547_=_C1407 ,\nC547_=_C1410 ,C547_=_C1411 ,C547_=_C1412 ,C547_=_C1413 ,C547_=_C1414 ,C547_=_C1415 ,\nC559_=_C561 ,C559_=_C769 ,C559_=_C771 ,C559_=_C867 ,C559_=_C869 ,C559_=_C1391 ,\nC559_=_C1392 ,C559_=_C1394 ,C559_=_C1395 ,C559_=_C1396 ,C559_=_C1397 ,C559_=_C1398 ,\nC559_=_C1399 ,C559_=_C1400 ,C559_=_C1401 ,C559_=_C1402 ,C559_=_C1403 ,C559_=_C1404 ,\nC559_=_C1405 ,C559_=_C1406 ,C559_=_C1407 ,C559_=_C1410 ,C559_=_C1411 ,C559_=_C1412 ,\nC559_=_C1413 ,C559_=_C1414 ,C559_=_C1415 ,C561_=_C769 ,C561_=_C771 ,C561_=_C867 ,\nC561_=_C869 ,C561_=_C1391 ,C561_=_C1392 ,C561_=_C1394 ,C561_=_C1395 ,C561_=_C1396 ,\nC561_=_C1397 ,C561_=_C1398 ,C561_=_C1399 ,C561_=_C1400 ,C561_=_C1401 ,C561_=_C1402 ,\nC561_=_C1403 ,C561_=_C1404 ,C561_=_C1405 ,C561_=_C1406 ,C561_=_C1407 ,C561_=_C1410 ,\nC561_=_C1411 ,C561_=_C1412 ,C561_=_C1413 ,C561_=_C1414 ,C561_=_C1415 ,C769_=_C771 ,\nC769_=_C867 ,C769_=_C869 ,C769_=_C1391 ,C769_=_C1392 ,C769_=_C1394 ,C769_=_C1395 ,\nC769_=_C1396 ,C769_=_C1397 ,C769_=_C1398 ,C769_=_C1399 ,C769_=_C1400 ,C769_=_C1401 ,\nC769_=_C1402 ,C769_=_C1403 ,C769_=_C1404 ,C769_=_C1405 ,C769_=_C1406 ,C769_=_C1407 ,\nC769_=_C1410 ,C769_=_C1411 ,C769_=_C1412 ,C769_=_C1413 ,C769_=_C1414 ,C769_=_C1415 ,\nC771_=_C867 ,C771_=_C869 ,C771_=_C1391 ,C771_=_C1392 ,C771_=_C1394 ,C771_=_C1395 ,\nC771_=_C1396 ,C771_=_C1397 ,C771_=_C1398 ,C771_=_C1399 ,C771_=_C1400 ,C771_=_C1401 ,\nC771_=_C1402 ,C771_=_C1403 ,C771_=_C1404 ,C771_=_C1405 ,C771_=_C1406 ,C771_=_C1407 ,\nC771_=_C1410 ,C771_=_C1411 ,C771_=_C1412 ,C771_=_C1413 ,C771_=_C1414 ,C771_=_C1415 ,\nC839_=_C840 ,C839_=_C841 ,C839_=_C842 ,C839_=_C1431 ,C840_=_C841 ,C840_=_C842 ,\nC840_=_C1430 ,C841_=_C842 ,C841_=_C1430 ,C842_=_C1431 ,C867_=_C869 ,C867_=_C1391 ,\nC867_=_C1392 ,C867_=_C1394 ,C867_=_C1395 ,C867_=_C1396 ,C867_=_C1397 ,C867_=_C1398 ,\nC867_=_C1399 ,C867_=_C1400 ,C867_=_C1401 ,C867_=_C1402 ,C867_=_C1403 ,C867_=_C1404 ,\nC867_=_C1405 ,C867_=_C1406 ,C867_=_C1407 ,C867_=_C1410 ,C867_=_C1411 ,C867_=_C1412 ,\nC867_=_C1413 ,C867_=_C1414 ,C867_=_C1415 ,C869_=_C1391 ,C869_=_C1392 ,C869_=_C1394 ,\nC869_=_C1395 ,C869_=_C1396 ,C869_=_C1397 ,C869_=_C1398 ,C869_=_C1399 ,C869_=_C1400 ,\nC869_=_C1401 ,C869_=_C1402 ,C869_=_C1403 ,C869_=_C1404 ,C869_=_C1405 ,C869_=_C1406 ,\nC869_=_C1407 ,C869_=_C1410 ,C869_=_C1411 ,C869_=_C1412 ,C869_=_C1413 ,C869_=_C1414 ,\nC869_=_C1415 ,C1304_=_C1305 ,C1304_=_C1330 ,C1304_=_C1331 ,C1304_=_C1430 ,C1305_=_C1330 ,\nC1305_=_C1331 ,C1305_=_C1431 ,C1330_=_C1331 ,C1330_=_C1430 ,C1331_=_C1431 ,C1391_=_C1392 ,\nC1391_=_C1394 ,C1391_=_C1395 ,C1391_=_C1396 ,C1391_=_C1397 ,C1391_=_C1398 ,C1391_=_C1399 ,\nC1391_=_C1400 ,C1391_=_C1401 ,C1391_=_C1402 ,C1391_=_C1403 ,C1391_=_C1404 ,C1391_=_C1405 ,\nC1391_=_C1406 ,C1391_=_C1407 ,C1391_=_C1410 ,C1391_=_C1411 ,C1391_=_C1412 ,C1391_=_C1413 ,\nC1391_=_C1414 ,C1391_=_C1415 ,C1392_=_C1394 ,C1392_=_C1395 ,C1392_=_C1396 ,C1392_=_C1397 ,\nC1392_=_C1398 ,C1392_=_C1399 ,C1392_=_C1400 ,C1392_=_C1401 ,C1392_=_C1402 ,C1392_=_C1403 ,\nC1392_=_C1404 ,C1392_=_C1405 ,C1392_=_C1406 ,C1392_=_C1407 ,C1392_=_C1410 ,C1392_=_C1411 ,\nC1392_=_C1412 ,C1392_=_C1413 ,C1392_=_C1414 ,C1392_=_C1415 ,C1394_=_C1395 ,C1394_=_C1396 ,\nC1394_=_C1397 ,C1394_=_C1398 ,C1394_=_C1399 ,C1394_=_C1400 ,C1394_=_C1401 ,C1394_=_C1402 ,\nC1394_=_C1403 ,C1394_=_C1404 ,C1394_=_C1405 ,C1394_=_C1406 ,C1394_=_C1407 ,C1394_=_C1410 ,\nC1394_=_C1411 ,C1394_=_C1412 ,C1394_=_C1413 ,C1394_=_C1414 ,C1394_=_C1415 ,C1395_=_C1396 ,\nC1395_=_C1397 ,C1395_=_C1398 ,C1395_=_C1399 ,C1395_=_C1400 ,C1395_=_C1401 ,C1395_=_C1402 ,\nC1395_=_C1403 ,C1395_=_C1404 ,C1395_=_C1405 ,C1395_=_C1406 ,C1395_=_C1407 ,C1395_=_C1410 ,\nC1395_=_C1411 ,C1395_=_C1412 ,C1395_=_C1413</w:t>
      </w:r>
    </w:p>
    <w:p>
      <w:pPr>
        <w:pStyle w:val="PreformattedText"/>
        <w:bidi w:val="0"/>
        <w:spacing w:before="0" w:after="0"/>
        <w:jc w:val="left"/>
        <w:rPr/>
      </w:pPr>
      <w:r>
        <w:rPr/>
        <w:t xml:space="preserve"> </w:t>
      </w:r>
      <w:r>
        <w:rPr/>
        <w:t>,C1395_=_C1414 ,C1395_=_C1415 ,C1396_=_C1397 ,\nC1396_=_C1398 ,C1396_=_C1399 ,C1396_=_C1400 ,C1396_=_C1401 ,C1396_=_C1402 ,C1396_=_C1403 ,\nC1396_=_C1404 ,C1396_=_C1405 ,C1396_=_C1406 ,C1396_=_C1407 ,C1396_=_C1410 ,C1396_=_C1411 ,\nC1396_=_C1412 ,C1396_=_C1413 ,C1396_=_C1414 ,C1396_=_C1415 ,C1397_=_C1398 ,C1397_=_C1399 ,\nC1397_=_C1400 ,C1397_=_C1401 ,C1397_=_C1402 ,C1397_=_C1403 ,C1397_=_C1404 ,C1397_=_C1405 ,\nC1397_=_C1406 ,C1397_=_C1407 ,C1397_=_C1410 ,C1397_=_C1411 ,C1397_=_C1412 ,C1397_=_C1413 ,\nC1397_=_C1414 ,C1397_=_C1415 ,C1398_=_C1399 ,C1398_=_C1400 ,C1398_=_C1401 ,C1398_=_C1402 ,\nC1398_=_C1403 ,C1398_=_C1404 ,C1398_=_C1405 ,C1398_=_C1406 ,C1398_=_C1407 ,C1398_=_C1410 ,\nC1398_=_C1411 ,C1398_=_C1412 ,C1398_=_C1413 ,C1398_=_C1414 ,C1398_=_C1415 ,C1399_=_C1400 ,\nC1399_=_C1401 ,C1399_=_C1402 ,C1399_=_C1403 ,C1399_=_C1404 ,C1399_=_C1405 ,C1399_=_C1406 ,\nC1399_=_C1407 ,C1399_=_C1410 ,C1399_=_C1411 ,C1399_=_C1412 ,C1399_=_C1413 ,C1399_=_C1414 ,\nC1399_=_C1415 ,C1400_=_C1401 ,C1400_=_C1402 ,C1400_=_C1403 ,C1400_=_C1404 ,C1400_=_C1405 ,\nC1400_=_C1406 ,C1400_=_C1407 ,C1400_=_C1410 ,C1400_=_C1411 ,C1400_=_C1412 ,C1400_=_C1413 ,\nC1400_=_C1414 ,C1400_=_C1415 ,C1401_=_C1402 ,C1401_=_C1403 ,C1401_=_C1404 ,C1401_=_C1405 ,\nC1401_=_C1406 ,C1401_=_C1407 ,C1401_=_C1410 ,C1401_=_C1411 ,C1401_=_C1412 ,C1401_=_C1413 ,\nC1401_=_C1414 ,C1401_=_C1415 ,C1402_=_C1403 ,C1402_=_C1404 ,C1402_=_C1405 ,C1402_=_C1406 ,\nC1402_=_C1407 ,C1402_=_C1410 ,C1402_=_C1411 ,C1402_=_C1412 ,C1402_=_C1413 ,C1402_=_C1414 ,\nC1402_=_C1415 ,C1403_=_C1404 ,C1403_=_C1405 ,C1403_=_C1406 ,C1403_=_C1407 ,C1403_=_C1410 ,\nC1403_=_C1411 ,C1403_=_C1412 ,C1403_=_C1413 ,C1403_=_C1414 ,C1403_=_C1415 ,C1404_=_C1405 ,\nC1404_=_C1406 ,C1404_=_C1407 ,C1404_=_C1410 ,C1404_=_C1411 ,C1404_=_C1412 ,C1404_=_C1413 ,\nC1404_=_C1414 ,C1404_=_C1415 ,C1405_=_C1406 ,C1405_=_C1407 ,C1405_=_C1410 ,C1405_=_C1411 ,\nC1405_=_C1412 ,C1405_=_C1413 ,C1405_=_C1414 ,C1405_=_C1415 ,C1406_=_C1407 ,C1406_=_C1410 ,\nC1406_=_C1411 ,C1406_=_C1412 ,C1406_=_C1413 ,C1406_=_C1414 ,C1406_=_C1415 ,C1407_=_C1410 ,\nC1407_=_C1411 ,C1407_=_C1412 ,C1407_=_C1413 ,C1407_=_C1414 ,C1407_=_C1415 ,C1410_=_C1411 ,\nC1410_=_C1412 ,C1410_=_C1413 ,C1410_=_C1414 ,C1410_=_C1415 ,C1411_=_C1412 ,C1411_=_C1413 ,\nC1411_=_C1414 ,C1411_=_C1415 ,C1412_=_C1413 ,C1412_=_C1414 ,C1412_=_C1415 ,C1413_=_C1414 ,\nC1413_=_C1415 ,C1414_=_C1415 ,C1430_=_C1431 ,"];482[shape=box, label="id:482 level: 13\n9: C357 C685 C686 C687 C688 \nC1402 C1403 C1424 C1425 \n28: C357_=_C685( C357 C685 ) C357_=_C686( C357 C686 ) C357_=_C687( C357 C687 ) C357_=_C688( C357 C688 ) C357_=_C1402( C357 C1402 ) \nC357_=_C1403( C357 C1403 ) C357_=_C1424( C357 C1424 ) C357_=_C1425( C357 C1425 ) C685_=_C686( C685 C686 ) C685_=_C687( C685 C687 ) C685_=_C688( C685 C688 ) \nC685_=_C1403( C685 C1403 ) C685_=_C1425( C685 C1425 ) C686_=_C687( C686 C687 ) C686_=_C688( C686 C688 ) C686_=_C1402( C686 C1402 ) C686_=_C1424( C686 C1424 ) \nC687_=_C688( C687 C688 ) C687_=_C1402( C687 C1402 ) C687_=_C1424( C687 C1424 ) C688_=_C1403( C688 C1403 ) C688_=_C1425( C688 C1425 ) C1402_=_C1403( C1402 C1403 ) \nC1402_=_C1424( C1402 C1424 ) C1402_=_C1425( C1402 C1425 ) C1403_=_C1424( C1403 C1424 ) C1403_=_C1425( C1403 C1425 ) C1424_=_C1425( C1424 C1425 ) "];460-&gt;482[label="8: C685 C686 C687 C688 C1402 \nC1403 C1424 C1425 \n20: C685_=_C686 ,C685_=_C687 ,C685_=_C688 ,C685_=_C1403 ,C685_=_C1425 ,\nC686_=_C687 ,C686_=_C688 ,C686_=_C1402 ,C686_=_C1424 ,C687_=_C688 ,C687_=_C1402 ,\nC687_=_C1424 ,C688_=_C1403 ,C688_=_C1425 ,C1402_=_C1403 ,C1402_=_C1424 ,C1402_=_C1425 ,\nC1403_=_C1424 ,C1403_=_C1425 ,C1424_=_C1425 ,"];483[shape=box, label="id:483 level: 13\n132: C475 C476 C477 C478 C545 \nC546 C547 C548 C559 C560 C561 \nC562 C573 C574 C575 C576 C587 \nC588 C589 C590 C601 C602 C603 \nC604 C643 C644 C645 C646 C671 \nC672 C673 C674 C685 C686 C687 \nC688 C699 C700 C701 C702 C713 \nC714 C715 C716 C727 C728 C729 \nC730 C741 C742 C743 C744 C755 \nC756 C757 C758 C769 C770 C771 \nC772 C783 C784 C785 C786 C797 \nC798 C799 C800 C811 C812 C813 \nC814 C825 C826 C827 C828 C839 \nC840 C841 C842 C867 C868 C869 \nC870 C878 C879 C880 C881 C882 \nC883 C884 C885 C886 C887 C888 \nC889 C928 C929 C952 C953 C1282 \nC1283 C1284 C1285 C1286 C1287 C1288 \nC1289 C1308 C1309 C1312 C1313 C1314 \nC1315 C1334 C1335 C1390 C1391 C1392 \nC1393 C1396 C1397 C1398 C1399 C1410 \nC1411 C1418 C1419 C1420 C1421 C1432 \nC1433 \n966: C475_=_C476( C475 C476 ) C475_=_C477( C475 C477 ) C475_=_C478( C475 C478 ) C475_=_C574( C475 C574 ) C475_=_C576( C475 C576 ) \nC475_=_C588( C475 C588 ) C475_=_C590( C475 C590 ) C475_=_C644( C475 C644 ) C475_=_C646( C475 C646 ) C475_=_C672( C475 C672 ) C475_=_C674( C475 C674 ) \nC475_=_C686( C475 C686 ) C475_=_C688( C475 C688 ) C475_=_C714( C475 C714 ) C475_=_C716( C475 C716 ) C475_=_C840( C475 C840 ) C475_=_C842( C475 C842 ) \nC475_=_C883( C475 C883 ) C475_=_C885( C475 C885 ) C476_=_C477( C476 C477 ) C476_=_C478( C476 C478 ) C476_=_C573( C476 C573 ) C476_=_C575( C476 C575 ) \nC476_=_C587( C476 C587 ) C476_=_C589( C476 C589 ) C476_=_C643( C476 C643 ) C476_=_C645( C476 C645 ) C476_=_C671( C476 C671 ) C476_=_C673( C476 C673 ) \nC476_=_C685( C476 C685 ) C476_=_C687( C476 C687 ) C476_=_C713( C476 C713 ) C476_=_C715( C476 C715 ) C476_=_C839( C476 C839 ) C476_=_C841( C476 C841 ) \nC476_=_C882( C476 C882 ) C476_=_C884( C476 C884 ) C477_=_C478( C477 C478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8_=_C574( C478 C574 ) C478_=_C576( C478 C576 ) C478_=_C588( C478 C588 ) C478_=_C590( C478 C590 ) C478_=_C644( C478 C644 ) \nC478_=_C646( C478 C646 ) C478_=_C672( C478 C672 ) C478_=_C674( C478 C674 ) C478_=_C686( C478 C686 ) C478_=_C688( C478 C688 ) C478_=_C714( C478 C714 ) \nC478_=_C716( C478 C716 ) C478_=_C840( C478 C840 ) C478_=_C842( C478 C842 ) C478_=_C883( C478 C883 ) C478_=_C885( C478 C885 ) C545_=_C546( C545 C546 ) \nC545_=_C547( C545 C547 ) C545_=_C548( C545 C548 ) C545_=_C559( C545 C559 ) C545_=_C561( C545 C561 ) C545_=_C769( C545 C769 ) C545_=_C771( C545 C771 ) \nC545_=_C867( C545 C867 ) C545_=_C869( C545 C869 ) C545_=_C1391( C545 C1391 ) C545_=_C1392( C545 C1392 ) C545_=_C1396( C545 C1396 ) C545_=_C1397( C545 C1397 ) \nC545_=_C1398( C545 C1398 ) C545_=_C1399( C545 C1399 ) C545_=_C1410( C545 C1410 ) C545_=_C1411( C545 C1411 ) C546_=_C547( C546 C547 ) C546_=_C548( C546 C548 ) \nC546_=_C560( C546 C560 ) C546_=_C562( C546 C562 ) C546_=_C770( C546 C770 ) C546_=_C772( C546 C772 ) C546_=_C868( C546 C868 ) C546_=_C870( C546 C870 ) \nC546_=_C1390( C546 C1390 ) C546_=_C1393( C546 C1393 ) C546_=_C1418( C546 C1418 ) C546_=_C1419( C546 C1419 ) C546_=_C1420( C546 C1420 ) C546_=_C1421( C546 C1421 ) \nC546_=_C1432( C546 C1432 ) C546_=_C1433( C546 C1433 ) C547_=_C548( C547 C548 ) C547_=_C559( C547 C559 ) C547_=_C561( C547 C561 ) C547_=_C769( C547 C769 ) \nC547_=_C771( C547 C771 ) C547_=_C867( C547 C867 ) C547_=_C869( C547 C869 ) C547_=_C1391( C547 C1391 ) C547_=_C1392( C547 C1392 ) C547_=_C1396( C547 C1396 ) \nC547_=_C1397( C547 C1397 ) C547_=_C1398( C547 C1398 ) C547_=_C1399( C547 C1399 ) C547_=_C1410( C547 C1410 ) C547_=_C1411( C547 C1411 ) C548_=_C560( C548 C560 ) \nC548_=_C562( C548 C562 ) C548_=_C770( C548 C770 ) C548_=_C772( C548 C772 ) C548_=_C868( C548 C868 ) C548_=_C870( C548 C870 ) C548_=_C1390( C548 C1390 ) \nC548_=_C1393( C548 C1393 ) C548_=_C1418( C548 C1418 ) C548_=_C1419( C548 C1419 ) C548_=_C1420( C548 C1420 ) C548_=_C1421( C548 C1421 ) C548_=_C1432( C548 C1432 ) \nC548_=_C1433( C548 C1433 ) C559_=_C560( C559 C560 ) C559_=_C561( C559 C561 ) C559_=_C562( C559 C562 ) C559_=_C769( C559 C769 ) C559_=_C771( C559 C771 ) \nC559_=_C867( C559 C867 ) C559_=_C869( C559 C869 ) C559_=_C1391( C559 C1391 ) C559_=_C1392( C559 C1392 ) C559_=_C1396( C559 C1396 ) C559_=_C1397( C559 C1397 ) \nC559_=_C1398( C559 C1398 ) C559_=_C1399( C559 C1399 ) C559_=_C1410( C559 C1410 ) C559_=_C1411( C559 C1411 ) C560_=_C561( C560 C561 ) C560_=_C562( C560 C562 ) \nC560_=_C770( C560 C770 ) C560_=_C772( C560 C772 ) C560_=_C868( C560 C868 ) C560_=_C870( C560 C870 ) C560_=_C1390( C560 C1390 ) C560_=_C1393( C560 C1393 ) \nC560_=_C1418( C560 C1418 ) C560_=_C1419( C560 C1419 ) C560_=_C1420( C560 C1420 ) C560_=_C1421( C560 C1421 ) C560_=_C1432( C560 C1432 ) C560_=_C1433( C560 C1433 ) \nC561_=_C562( C561 C562 ) C561_=_C769( C561 C769 ) C561_=_C771( C561 C771 ) C561_=_C867( C561 C867 ) C561_=_C869( C561 C869 ) C561_=_C1391( C561 C1391 ) \nC561_=_C1392( C561 C1392 ) C561_=_C1396( C561 C1396 ) C561_=_C1397( C561 C1397 ) C561_=_C1398( C561 C1398 ) C561_=_C1399( C561 C1399 ) C561_=_C1410( C561 C1410 ) \nC561_=_C1411( C561 C1411 ) C562_=_C770( C562 C770 ) C562_=_C772( C562 C772 ) C562_=_C868( C562 C868 ) C562_=_C870( C562 C870 ) C562_=_C1390( C562 C1390 ) \nC562_=_C1393( C562 C1393 ) C562_=_C1418( C562 C1418 ) C562_=_C1419( C562 C1419 ) C562_=_C1420( C562 C1420 ) C562_=_C1421( C562 C1421 ) C562_=_C1432( C562 C1432 ) \nC562_=_C1433( C562 C1433 ) C573_=_C574( C573 C574 ) C573_=_C575( C573 C575 ) C573_=_C576( C573 C576 ) C573_=_C587( C573 C587 ) C573_=_C589( C573 C589 ) \nC573_=_C643( C573 C643 ) C573_=_C645( C573 C645 ) C573_=_C671( C573 C671 ) C573_=_C673( C573 C673 ) C573_=_C685( C573 C685 ) C573_=_C687( C573 C687 ) \nC573_=_C713( C573 C713 ) C573_=_C715( C573 C715 ) C573_=_C839( C573 C839 ) C573_=_C841( C573 C841 ) C573_=_C882( C573 C882 ) C573_=_C884( C573 C884 ) \nC574_=_C575( C574 C575 ) C574_=_C576( C574 C576 ) C574_=_C588( C574 C588 ) C574_=_C590( C574 C590 ) C574_=_C644( C574 C644 ) C574_=_C646( C574 C646 ) \nC574_=_C672( C574 C672 ) C574_=_C674( C574 C674 ) C574_=_C686( C574 C686 )</w:t>
      </w:r>
    </w:p>
    <w:p>
      <w:pPr>
        <w:pStyle w:val="PreformattedText"/>
        <w:bidi w:val="0"/>
        <w:spacing w:before="0" w:after="0"/>
        <w:jc w:val="left"/>
        <w:rPr/>
      </w:pPr>
      <w:r>
        <w:rPr/>
        <w:t xml:space="preserve"> </w:t>
      </w:r>
      <w:r>
        <w:rPr/>
        <w:t>C574_=_C688( C574 C688 ) C574_=_C714( C574 C714 ) C574_=_C716( C574 C716 ) \nC574_=_C840( C574 C840 ) C574_=_C842( C574 C842 ) C574_=_C883( C574 C883 ) C574_=_C885( C574 C885 ) C575_=_C576( C575 C576 ) C575_=_C587( C575 C587 ) \nC575_=_C589( C575 C589 ) C575_=_C643( C575 C643 ) C575_=_C645( C575 C645 ) C575_=_C671( C575 C671 ) C575_=_C673( C575 C673 ) C575_=_C685( C575 C685 ) \nC575_=_C687( C575 C687 ) C575_=_C713( C575 C713 ) C575_=_C715( C575 C715 ) C575_=_C839( C575 C839 ) C575_=_C841( C575 C841 ) C575_=_C882( C575 C882 ) \nC575_=_C884( C575 C884 ) C576_=_C588( C576 C588 ) C576_=_C590( C576 C590 ) C576_=_C644( C576 C644 ) C576_=_C646( C576 C646 ) C576_=_C672( C576 C672 ) \nC576_=_C674( C576 C674 ) C576_=_C686( C576 C686 ) C576_=_C688( C576 C688 ) C576_=_C714( C576 C714 ) C576_=_C716( C576 C716 ) C576_=_C840( C576 C840 ) \nC576_=_C842( C576 C842 ) C576_=_C883( C576 C883 ) C576_=_C885( C576 C885 ) C587_=_C588( C587 C588 ) C587_=_C589( C587 C589 ) C587_=_C590( C587 C590 ) \nC587_=_C643( C587 C643 ) C587_=_C645( C587 C645 ) C587_=_C671( C587 C671 ) C587_=_C673( C587 C673 ) C587_=_C685( C587 C685 ) C587_=_C687( C587 C687 ) \nC587_=_C713( C587 C713 ) C587_=_C715( C587 C715 ) C587_=_C839( C587 C839 ) C587_=_C841( C587 C841 ) C587_=_C882( C587 C882 ) C587_=_C884( C587 C884 ) \nC588_=_C589( C588 C589 ) C588_=_C590( C588 C590 ) C588_=_C644( C588 C644 ) C588_=_C646( C588 C646 ) C588_=_C672( C588 C672 ) C588_=_C674( C588 C674 ) \nC588_=_C686( C588 C686 ) C588_=_C688( C588 C688 ) C588_=_C714( C588 C714 ) C588_=_C716( C588 C716 ) C588_=_C840( C588 C840 ) C588_=_C842( C588 C842 ) \nC588_=_C883( C588 C883 ) C588_=_C885( C588 C885 ) C589_=_C590( C589 C590 ) C589_=_C643( C589 C643 ) C589_=_C645( C589 C645 ) C589_=_C671( C589 C671 ) \nC589_=_C673( C589 C673 ) C589_=_C685( C589 C685 ) C589_=_C687( C589 C687 ) C589_=_C713( C589 C713 ) C589_=_C715( C589 C715 ) C589_=_C839( C589 C839 ) \nC589_=_C841( C589 C841 ) C589_=_C882( C589 C882 ) C589_=_C884( C589 C884 ) C590_=_C644( C590 C644 ) C590_=_C646( C590 C646 ) C590_=_C672( C590 C672 ) \nC590_=_C674( C590 C674 ) C590_=_C686( C590 C686 ) C590_=_C688( C590 C688 ) C590_=_C714( C590 C714 ) C590_=_C716( C590 C716 ) C590_=_C840( C590 C840 ) \nC590_=_C842( C590 C842 ) C590_=_C883( C590 C883 ) C590_=_C885( C590 C885 ) C601_=_C602( C601 C602 ) C601_=_C603( C601 C603 ) C601_=_C604( C601 C604 ) \nC601_=_C797( C601 C797 ) C601_=_C799( C601 C799 ) C602_=_C603( C602 C603 ) C602_=_C604( C602 C604 ) C602_=_C798( C602 C798 ) C602_=_C800( C602 C800 ) \nC603_=_C604( C603 C604 ) C603_=_C797( C603 C797 ) C603_=_C799( C603 C799 ) C604_=_C798( C604 C798 ) C604_=_C800( C604 C800 ) C643_=_C644( C643 C644 ) \nC643_=_C645( C643 C645 ) C643_=_C646( C643 C646 ) C643_=_C671( C643 C671 ) C643_=_C673( C643 C673 ) C643_=_C685( C643 C685 ) C643_=_C687( C643 C687 ) \nC643_=_C713( C643 C713 ) C643_=_C715( C643 C715 ) C643_=_C839( C643 C839 ) C643_=_C841( C643 C841 ) C643_=_C882( C643 C882 ) C643_=_C884( C643 C884 ) \nC644_=_C645( C644 C645 ) C644_=_C646( C644 C646 ) C644_=_C672( C644 C672 ) C644_=_C674( C644 C674 ) C644_=_C686( C644 C686 ) C644_=_C688( C644 C688 ) \nC644_=_C714( C644 C714 ) C644_=_C716( C644 C716 ) C644_=_C840( C644 C840 ) C644_=_C842( C644 C842 ) C644_=_C883( C644 C883 ) C644_=_C885( C644 C885 ) \nC645_=_C646( C645 C646 ) C645_=_C671( C645 C671 ) C645_=_C673( C645 C673 ) C645_=_C685( C645 C685 ) C645_=_C687( C645 C687 ) C645_=_C713( C645 C713 ) \nC645_=_C715( C645 C715 ) C645_=_C839( C645 C839 ) C645_=_C841( C645 C841 ) C645_=_C882( C645 C882 ) C645_=_C884( C645 C884 ) C646_=_C672( C646 C672 ) \nC646_=_C674( C646 C674 ) C646_=_C686( C646 C686 ) C646_=_C688( C646 C688 ) C646_=_C714( C646 C714 ) C646_=_C716( C646 C716 ) C646_=_C840( C646 C840 ) \nC646_=_C842( C646 C842 ) C646_=_C883( C646 C883 ) C646_=_C885( C646 C885 ) C671_=_C672( C671 C672 ) C671_=_C673( C671 C673 ) C671_=_C674( C671 C674 ) \nC671_=_C685( C671 C685 ) C671_=_C687( C671 C687 ) C671_=_C713( C671 C713 ) C671_=_C715( C671 C715 ) C671_=_C839( C671 C839 ) C671_=_C841( C671 C841 ) \nC671_=_C882( C671 C882 ) C671_=_C884( C671 C884 ) C672_=_C673( C672 C673 ) C672_=_C674( C672 C674 ) C672_=_C686( C672 C686 ) C672_=_C688( C672 C688 ) \nC672_=_C714( C672 C714 ) C672_=_C716( C672 C716 ) C672_=_C840( C672 C840 ) C672_=_C842( C672 C842 ) C672_=_C883( C672 C883 ) C672_=_C885( C672 C885 ) \nC673_=_C674( C673 C674 ) C673_=_C685( C673 C685 ) C673_=_C687( C673 C687 ) C673_=_C713( C673 C713 ) C673_=_C715( C673 C715 ) C673_=_C839( C673 C839 ) \nC673_=_C841( C673 C841 ) C673_=_C882( C673 C882 ) C673_=_C884( C673 C884 ) C674_=_C686( C674 C686 ) C674_=_C688( C674 C688 ) C674_=_C714( C674 C714 ) \nC674_=_C716( C674 C716 ) C674_=_C840( C674 C840 ) C674_=_C842( C674 C842 ) C674_=_C883( C674 C883 ) C674_=_C885( C674 C885 ) C685_=_C686( C685 C686 ) \nC685_=_C687( C685 C687 ) C685_=_C688( C685 C688 ) C685_=_C713( C685 C713 ) C685_=_C715( C685 C715 ) C685_=_C839( C685 C839 ) C685_=_C841( C685 C841 ) \nC685_=_C882( C685 C882 ) C685_=_C884( C685 C884 ) C686_=_C687( C686 C687 ) C686_=_C688( C686 C688 ) C686_=_C714( C686 C714 ) C686_=_C716( C686 C716 ) \nC686_=_C840( C686 C840 ) C686_=_C842( C686 C842 ) C686_=_C883( C686 C883 ) C686_=_C885( C686 C885 ) C687_=_C688( C687 C688 ) C687_=_C713( C687 C713 ) \nC687_=_C715( C687 C715 ) C687_=_C839( C687 C839 ) C687_=_C841( C687 C841 ) C687_=_C882( C687 C882 ) C687_=_C884( C687 C884 ) C688_=_C714( C688 C714 ) \nC688_=_C716( C688 C716 ) C688_=_C840( C688 C840 ) C688_=_C842( C688 C842 ) C688_=_C883( C688 C883 ) C688_=_C885( C688 C885 ) C699_=_C700( C699 C700 ) \nC699_=_C701( C699 C701 ) C699_=_C702( C699 C702 ) C699_=_C727( C699 C727 ) C699_=_C729( C699 C729 ) C699_=_C755( C699 C755 ) C699_=_C757( C699 C757 ) \nC699_=_C825( C699 C825 ) C699_=_C827( C699 C827 ) C699_=_C878( C699 C878 ) C699_=_C880( C699 C880 ) C699_=_C886( C699 C886 ) C699_=_C888( C699 C888 ) \nC700_=_C701( C700 C701 ) C700_=_C702( C700 C702 ) C700_=_C728( C700 C728 ) C700_=_C730( C700 C730 ) C700_=_C756( C700 C756 ) C700_=_C758( C700 C758 ) \nC700_=_C826( C700 C826 ) C700_=_C828( C700 C828 ) C700_=_C879( C700 C879 ) C700_=_C881( C700 C881 ) C700_=_C887( C700 C887 ) C700_=_C889( C700 C889 ) \nC701_=_C702( C701 C702 ) C701_=_C727( C701 C727 ) C701_=_C729( C701 C729 ) C701_=_C755( C701 C755 ) C701_=_C757( C701 C757 ) C701_=_C825( C701 C825 ) \nC701_=_C827( C701 C827 ) C701_=_C878( C701 C878 ) C701_=_C880( C701 C880 ) C701_=_C886( C701 C886 ) C701_=_C888( C701 C888 ) C702_=_C728( C702 C728 ) \nC702_=_C730( C702 C730 ) C702_=_C756( C702 C756 ) C702_=_C758( C702 C758 ) C702_=_C826( C702 C826 ) C702_=_C828( C702 C828 ) C702_=_C879( C702 C879 ) \nC702_=_C881( C702 C881 ) C702_=_C887( C702 C887 ) C702_=_C889( C702 C889 ) C713_=_C714( C713 C714 ) C713_=_C715( C713 C715 ) C713_=_C716( C713 C716 ) \nC713_=_C839( C713 C839 ) C713_=_C841( C713 C841 ) C713_=_C882( C713 C882 ) C713_=_C884( C713 C884 ) C714_=_C715( C714 C715 ) C714_=_C716( C714 C716 ) \nC714_=_C840( C714 C840 ) C714_=_C842( C714 C842 ) C714_=_C883( C714 C883 ) C714_=_C885( C714 C885 ) C715_=_C716( C715 C716 ) C715_=_C839( C715 C839 ) \nC715_=_C841( C715 C841 ) C715_=_C882( C715 C882 ) C715_=_C884( C715 C884 ) C716_=_C840( C716 C840 ) C716_=_C842( C716 C842 ) C716_=_C883( C716 C883 ) \nC716_=_C885( C716 C885 ) C727_=_C728( C727 C728 ) C727_=_C729( C727 C729 ) C727_=_C730( C727 C730 ) C727_=_C755( C727 C755 ) C727_=_C757( C727 C757 ) \nC727_=_C825( C727 C825 ) C727_=_C827( C727 C827 ) C727_=_C878( C727 C878 ) C727_=_C880( C727 C880 ) C727_=_C886( C727 C886 ) C727_=_C888( C727 C888 ) \nC728_=_C729( C728 C729 ) C728_=_C730( C728 C730 ) C728_=_C756( C728 C756 ) C728_=_C758( C728 C758 ) C728_=_C826( C728 C826 ) C728_=_C828( C728 C828 ) \nC728_=_C879( C728 C879 ) C728_=_C881( C728 C881 ) C728_=_C887( C728 C887 ) C728_=_C889( C728 C889 ) C729_=_C730( C729 C730 ) C729_=_C755( C729 C755 ) \nC729_=_C757( C729 C757 ) C729_=_C825( C729 C825 ) C729_=_C827( C729 C827 ) C729_=_C878( C729 C878 ) C729_=_C880( C729 C880 ) C729_=_C886( C729 C886 ) \nC729_=_C888( C729 C888 ) C730_=_C756( C730 C756 ) C730_=_C758( C730 C758 ) C730_=_C826( C730 C826 ) C730_=_C828( C730 C828 ) C730_=_C879( C730 C879 ) \nC730_=_C881( C730 C881 ) C730_=_C887( C730 C887 ) C730_=_C889( C730 C889 ) C741_=_C742( C741 C742 ) C741_=_C743( C741 C743 ) C741_=_C744( C741 C744 ) \nC741_=_C811( C741 C811 ) C741_=_C813( C741 C813 ) C741_=_C1283( C741 C1283 ) C741_=_C1284( C741 C1284 ) C741_=_C1286( C741 C1286 ) C741_=_C1287( C741 C1287 ) \nC741_=_C1288( C741 C1288 ) C741_=_C1289( C741 C1289 ) C741_=_C1308( C741 C1308 ) C741_=_C1309( C741 C1309 ) C742_=_C743( C742 C743 ) C742_=_C744( C742 C744 ) \nC742_=_C812( C742 C812 ) C742_=_C814( C742 C814 ) C742_=_C1282( C742 C1282 ) C742_=_C1285( C742 C1285 ) C742_=_C1312( C742 C1312 ) C742_=_C1313( C742 C1313 ) \nC742_=_C1314( C742 C1314 ) C742_=_C1315( C742 C1315 ) C742_=_C1334( C742 C1334 ) C742_=_C1335( C742 C1335 ) C743_=_C744( C743 C744 ) C743_=_C811( C743 C811 ) \nC743_=_C813( C743 C813 ) C743_=_C1283( C743 C1283 ) C743_=_C1284( C743 C1284 ) C743_=_C1286( C743 C1286 ) C743_=_C1287( C743 C1287 ) C743_=_C1288( C743 C1288 ) \nC743_=_C1289( C743 C1289 ) C743_=_C1308( C743 C1308 ) C743_=_C1309( C743 C1309 ) C744_=_C812( C744 C812 ) C744_=_C814( C744 C814 ) C744_=_C1282( C744 C1282 ) \nC744_=_C1285( C744 C1285 ) C744_=_C1312( C744 C1312 ) C744_=_C1313( C744 C1313 ) C744_=_C1314( C744 C1314 ) C744_=_C1315( C744 C1315 ) C744_=_C1334( C744 C1334 ) \nC744_=_C1335( C744 C1335 ) C755_=_C756( C755 C756 ) C755_=_C757( C755 C757 ) C755_=_C758( C755 C758 ) C755_=_C825( C755 C825 ) C755_=_C827( C755 C827 ) \nC755_=_C878( C755 C878 ) C755_=_C880( C755 C880 ) C755_=_C886( C755 C886 ) C755_=_C888( C755 C888 ) C756_=_C757( C756 C757 ) C756_=_C758( C756 C758 ) \nC756_=_C826( C756 C826 ) C756_=_C828( C756 C828 ) C756_=_C879( C756 C879 ) C756_=_C881( C756 C881 ) C756_=_C887( C756 C887 ) C756_=_C889( C756 C889 ) \nC757_=_C758( C757 C758 ) C757_=_C825(</w:t>
      </w:r>
    </w:p>
    <w:p>
      <w:pPr>
        <w:pStyle w:val="PreformattedText"/>
        <w:bidi w:val="0"/>
        <w:spacing w:before="0" w:after="0"/>
        <w:jc w:val="left"/>
        <w:rPr/>
      </w:pPr>
      <w:r>
        <w:rPr/>
        <w:t xml:space="preserve"> </w:t>
      </w:r>
      <w:r>
        <w:rPr/>
        <w:t>C757 C825 ) C757_=_C827( C757 C827 ) C757_=_C878( C757 C878 ) C757_=_C880( C757 C880 ) C757_=_C886( C757 C886 ) \nC757_=_C888( C757 C888 ) C758_=_C826( C758 C826 ) C758_=_C828( C758 C828 ) C758_=_C879( C758 C879 ) C758_=_C881( C758 C881 ) C758_=_C887( C758 C887 ) \nC758_=_C889( C758 C889 ) C769_=_C770( C769 C770 ) C769_=_C771( C769 C771 ) C769_=_C772( C769 C772 ) C769_=_C867( C769 C867 ) C769_=_C869( C769 C869 ) \nC769_=_C1391( C769 C1391 ) C769_=_C1392( C769 C1392 ) C769_=_C1396( C769 C1396 ) C769_=_C1397( C769 C1397 ) C769_=_C1398( C769 C1398 ) C769_=_C1399( C769 C1399 ) \nC769_=_C1410( C769 C1410 ) C769_=_C1411( C769 C1411 ) C770_=_C771( C770 C771 ) C770_=_C772( C770 C772 ) C770_=_C868( C770 C868 ) C770_=_C870( C770 C870 ) \nC770_=_C1390( C770 C1390 ) C770_=_C1393( C770 C1393 ) C770_=_C1418( C770 C1418 ) C770_=_C1419( C770 C1419 ) C770_=_C1420( C770 C1420 ) C770_=_C1421( C770 C1421 ) \nC770_=_C1432( C770 C1432 ) C770_=_C1433( C770 C1433 ) C771_=_C772( C771 C772 ) C771_=_C867( C771 C867 ) C771_=_C869( C771 C869 ) C771_=_C1391( C771 C1391 ) \nC771_=_C1392( C771 C1392 ) C771_=_C1396( C771 C1396 ) C771_=_C1397( C771 C1397 ) C771_=_C1398( C771 C1398 ) C771_=_C1399( C771 C1399 ) C771_=_C1410( C771 C1410 ) \nC771_=_C1411( C771 C1411 ) C772_=_C868( C772 C868 ) C772_=_C870( C772 C870 ) C772_=_C1390( C772 C1390 ) C772_=_C1393( C772 C1393 ) C772_=_C1418( C772 C1418 ) \nC772_=_C1419( C772 C1419 ) C772_=_C1420( C772 C1420 ) C772_=_C1421( C772 C1421 ) C772_=_C1432( C772 C1432 ) C772_=_C1433( C772 C1433 ) C783_=_C784( C783 C784 ) \nC783_=_C785( C783 C785 ) C783_=_C786( C783 C786 ) C784_=_C785( C784 C785 ) C784_=_C786( C784 C786 ) C785_=_C786( C785 C786 ) C797_=_C798( C797 C798 ) \nC797_=_C799( C797 C799 ) C797_=_C800( C797 C800 ) C798_=_C799( C798 C799 ) C798_=_C800( C798 C800 ) C799_=_C800( C799 C800 ) C811_=_C812( C811 C812 ) \nC811_=_C813( C811 C813 ) C811_=_C814( C811 C814 ) C811_=_C1283( C811 C1283 ) C811_=_C1284( C811 C1284 ) C811_=_C1286( C811 C1286 ) C811_=_C1287( C811 C1287 ) \nC811_=_C1288( C811 C1288 ) C811_=_C1289( C811 C1289 ) C811_=_C1308( C811 C1308 ) C811_=_C1309( C811 C1309 ) C812_=_C813( C812 C813 ) C812_=_C814( C812 C814 ) \nC812_=_C1282( C812 C1282 ) C812_=_C1285( C812 C1285 ) C812_=_C1312( C812 C1312 ) C812_=_C1313( C812 C1313 ) C812_=_C1314( C812 C1314 ) C812_=_C1315( C812 C1315 ) \nC812_=_C1334( C812 C1334 ) C812_=_C1335( C812 C1335 ) C813_=_C814( C813 C814 ) C813_=_C1283( C813 C1283 ) C813_=_C1284( C813 C1284 ) C813_=_C1286( C813 C1286 ) \nC813_=_C1287( C813 C1287 ) C813_=_C1288( C813 C1288 ) C813_=_C1289( C813 C1289 ) C813_=_C1308( C813 C1308 ) C813_=_C1309( C813 C1309 ) C814_=_C1282( C814 C1282 ) \nC814_=_C1285( C814 C1285 ) C814_=_C1312( C814 C1312 ) C814_=_C1313( C814 C1313 ) C814_=_C1314( C814 C1314 ) C814_=_C1315( C814 C1315 ) C814_=_C1334( C814 C1334 ) \nC814_=_C1335( C814 C1335 ) C825_=_C826( C825 C826 ) C825_=_C827( C825 C827 ) C825_=_C828( C825 C828 ) C825_=_C878( C825 C878 ) C825_=_C880( C825 C880 ) \nC825_=_C886( C825 C886 ) C825_=_C888( C825 C888 ) C826_=_C827( C826 C827 ) C826_=_C828( C826 C828 ) C826_=_C879( C826 C879 ) C826_=_C881( C826 C881 ) \nC826_=_C887( C826 C887 ) C826_=_C889( C826 C889 ) C827_=_C828( C827 C828 ) C827_=_C878( C827 C878 ) C827_=_C880( C827 C880 ) C827_=_C886( C827 C886 ) \nC827_=_C888( C827 C888 ) C828_=_C879( C828 C879 ) C828_=_C881( C828 C881 ) C828_=_C887( C828 C887 ) C828_=_C889( C828 C889 ) C839_=_C840( C839 C840 ) \nC839_=_C841( C839 C841 ) C839_=_C842( C839 C842 ) C839_=_C882( C839 C882 ) C839_=_C884( C839 C884 ) C840_=_C841( C840 C841 ) C840_=_C842( C840 C842 ) \nC840_=_C883( C840 C883 ) C840_=_C885( C840 C885 ) C841_=_C842( C841 C842 ) C841_=_C882( C841 C882 ) C841_=_C884( C841 C884 ) C842_=_C883( C842 C883 ) \nC842_=_C885( C842 C885 ) C867_=_C868( C867 C868 ) C867_=_C869( C867 C869 ) C867_=_C870( C867 C870 ) C867_=_C1391( C867 C1391 ) C867_=_C1392( C867 C1392 ) \nC867_=_C1396( C867 C1396 ) C867_=_C1397( C867 C1397 ) C867_=_C1398( C867 C1398 ) C867_=_C1399( C867 C1399 ) C867_=_C1410( C867 C1410 ) C867_=_C1411( C867 C1411 ) \nC868_=_C869( C868 C869 ) C868_=_C870( C868 C870 ) C868_=_C1390( C868 C1390 ) C868_=_C1393( C868 C1393 ) C868_=_C1418( C868 C1418 ) C868_=_C1419( C868 C1419 ) \nC868_=_C1420( C868 C1420 ) C868_=_C1421( C868 C1421 ) C868_=_C1432( C868 C1432 ) C868_=_C1433( C868 C1433 ) C869_=_C870( C869 C870 ) C869_=_C1391( C869 C1391 ) \nC869_=_C1392( C869 C1392 ) C869_=_C1396( C869 C1396 ) C869_=_C1397( C869 C1397 ) C869_=_C1398( C869 C1398 ) C869_=_C1399( C869 C1399 ) C869_=_C1410( C869 C1410 ) \nC869_=_C1411( C869 C1411 ) C870_=_C1390( C870 C1390 ) C870_=_C1393( C870 C1393 ) C870_=_C1418( C870 C1418 ) C870_=_C1419( C870 C1419 ) C870_=_C1420( C870 C1420 ) \nC870_=_C1421( C870 C1421 ) C870_=_C1432( C870 C1432 ) C870_=_C1433( C870 C1433 ) C878_=_C879( C878 C879 ) C878_=_C880( C878 C880 ) C878_=_C881( C878 C881 ) \nC878_=_C886( C878 C886 ) C878_=_C888( C878 C888 ) C878_=_C1309( C878 C1309 ) C878_=_C1335( C878 C1335 ) C879_=_C880( C879 C880 ) C879_=_C881( C879 C881 ) \nC879_=_C887( C879 C887 ) C879_=_C889( C879 C889 ) C879_=_C1308( C879 C1308 ) C879_=_C1334( C879 C1334 ) C880_=_C881( C880 C881 ) C880_=_C886( C880 C886 ) \nC880_=_C888( C880 C888 ) C880_=_C1308( C880 C1308 ) C880_=_C1334( C880 C1334 ) C881_=_C887( C881 C887 ) C881_=_C889( C881 C889 ) C881_=_C1309( C881 C1309 ) \nC881_=_C1335( C881 C1335 ) C882_=_C883( C882 C883 ) C882_=_C884( C882 C884 ) C882_=_C885( C882 C885 ) C883_=_C884( C883 C884 ) C883_=_C885( C883 C885 ) \nC884_=_C885( C884 C885 ) C886_=_C887( C886 C887 ) C886_=_C888( C886 C888 ) C886_=_C889( C886 C889 ) C887_=_C888( C887 C888 ) C887_=_C889( C887 C889 ) \nC888_=_C889( C888 C889 ) C928_=_C929( C928 C929 ) C928_=_C952( C928 C952 ) C928_=_C953( C928 C953 ) C929_=_C952( C929 C952 ) C929_=_C953( C929 C953 ) \nC952_=_C953( C952 C953 ) C1282_=_C1283( C1282 C1283 ) C1282_=_C1284( C1282 C1284 ) C1282_=_C1285( C1282 C1285 ) C1282_=_C1312( C1282 C1312 ) C1282_=_C1313( C1282 C1313 ) \nC1282_=_C1314( C1282 C1314 ) C1282_=_C1315( C1282 C1315 ) C1282_=_C1334( C1282 C1334 ) C1282_=_C1335( C1282 C1335 ) C1283_=_C1284( C1283 C1284 ) C1283_=_C1285( C1283 C1285 ) \nC1283_=_C1286( C1283 C1286 ) C1283_=_C1287( C1283 C1287 ) C1283_=_C1288( C1283 C1288 ) C1283_=_C1289( C1283 C1289 ) C1283_=_C1308( C1283 C1308 ) C1283_=_C1309( C1283 C1309 ) \nC1284_=_C1285( C1284 C1285 ) C1284_=_C1286( C1284 C1286 ) C1284_=_C1287( C1284 C1287 ) C1284_=_C1288( C1284 C1288 ) C1284_=_C1289( C1284 C1289 ) C1284_=_C1308( C1284 C1308 ) \nC1284_=_C1309( C1284 C1309 ) C1285_=_C1312( C1285 C1312 ) C1285_=_C1313( C1285 C1313 ) C1285_=_C1314( C1285 C1314 ) C1285_=_C1315( C1285 C1315 ) C1285_=_C1334( C1285 C1334 ) \nC1285_=_C1335( C1285 C1335 ) C1286_=_C1287( C1286 C1287 ) C1286_=_C1288( C1286 C1288 ) C1286_=_C1289( C1286 C1289 ) C1286_=_C1308( C1286 C1308 ) C1286_=_C1309( C1286 C1309 ) \nC1286_=_C1312( C1286 C1312 ) C1286_=_C1313( C1286 C1313 ) C1287_=_C1288( C1287 C1288 ) C1287_=_C1289( C1287 C1289 ) C1287_=_C1308( C1287 C1308 ) C1287_=_C1309( C1287 C1309 ) \nC1287_=_C1312( C1287 C1312 ) C1287_=_C1313( C1287 C1313 ) C1288_=_C1289( C1288 C1289 ) C1288_=_C1308( C1288 C1308 ) C1288_=_C1309( C1288 C1309 ) C1288_=_C1314( C1288 C1314 ) \nC1288_=_C1315( C1288 C1315 ) C1289_=_C1308( C1289 C1308 ) C1289_=_C1309( C1289 C1309 ) C1289_=_C1314( C1289 C1314 ) C1289_=_C1315( C1289 C1315 ) C1308_=_C1309( C1308 C1309 ) \nC1308_=_C1334( C1308 C1334 ) C1308_=_C1335( C1308 C1335 ) C1309_=_C1334( C1309 C1334 ) C1309_=_C1335( C1309 C1335 ) C1312_=_C1313( C1312 C1313 ) C1312_=_C1314( C1312 C1314 ) \nC1312_=_C1315( C1312 C1315 ) C1312_=_C1334( C1312 C1334 ) C1312_=_C1335( C1312 C1335 ) C1313_=_C1314( C1313 C1314 ) C1313_=_C1315( C1313 C1315 ) C1313_=_C1334( C1313 C1334 ) \nC1313_=_C1335( C1313 C1335 ) C1314_=_C1315( C1314 C1315 ) C1314_=_C1334( C1314 C1334 ) C1314_=_C1335( C1314 C1335 ) C1315_=_C1334( C1315 C1334 ) C1315_=_C1335( C1315 C1335 ) \nC1334_=_C1335( C1334 C1335 ) C1390_=_C1391( C1390 C1391 ) C1390_=_C1392( C1390 C1392 ) C1390_=_C1393( C1390 C1393 ) C1390_=_C1418( C1390 C1418 ) C1390_=_C1419( C1390 C1419 ) \nC1390_=_C1420( C1390 C1420 ) C1390_=_C1421( C1390 C1421 ) C1390_=_C1432( C1390 C1432 ) C1390_=_C1433( C1390 C1433 ) C1391_=_C1392( C1391 C1392 ) C1391_=_C1393( C1391 C1393 ) \nC1391_=_C1396( C1391 C1396 ) C1391_=_C1397( C1391 C1397 ) C1391_=_C1398( C1391 C1398 ) C1391_=_C1399( C1391 C1399 ) C1391_=_C1410( C1391 C1410 ) C1391_=_C1411( C1391 C1411 ) \nC1392_=_C1393( C1392 C1393 ) C1392_=_C1396( C1392 C1396 ) C1392_=_C1397( C1392 C1397 ) C1392_=_C1398( C1392 C1398 ) C1392_=_C1399( C1392 C1399 ) C1392_=_C1410( C1392 C1410 ) \nC1392_=_C1411( C1392 C1411 ) C1393_=_C1418( C1393 C1418 ) C1393_=_C1419( C1393 C1419 ) C1393_=_C1420( C1393 C1420 ) C1393_=_C1421( C1393 C1421 ) C1393_=_C1432( C1393 C1432 ) \nC1393_=_C1433( C1393 C1433 ) C1396_=_C1397( C1396 C1397 ) C1396_=_C1398( C1396 C1398 ) C1396_=_C1399( C1396 C1399 ) C1396_=_C1410( C1396 C1410 ) C1396_=_C1411( C1396 C1411 ) \nC1396_=_C1418( C1396 C1418 ) C1396_=_C1419( C1396 C1419 ) C1397_=_C1398( C1397 C1398 ) C1397_=_C1399( C1397 C1399 ) C1397_=_C1410( C1397 C1410 ) C1397_=_C1411( C1397 C1411 ) \nC1397_=_C1418( C1397 C1418 ) C1397_=_C1419( C1397 C1419 ) C1398_=_C1399( C1398 C1399 ) C1398_=_C1410( C1398 C1410 ) C1398_=_C1411( C1398 C1411 ) C1398_=_C1420( C1398 C1420 ) \nC1398_=_C1421( C1398 C1421 ) C1399_=_C1410( C1399 C1410 ) C1399_=_C1411( C1399 C1411 ) C1399_=_C1420( C1399 C1420 ) C1399_=_C1421( C1399 C1421 ) C1410_=_C1411( C1410 C1411 ) \nC1410_=_C1432( C1410 C1432 ) C1410_=_C1433( C1410 C1433 ) C1411_=_C1432( C1411 C1432 ) C1411_=_C1433( C1411 C1433 ) C1418_=_C1419( C1418 C1419 ) C1418_=_C1420( C1418 C1420 ) \nC1418_=_C1421( C1418 C1421 ) C1418_=_C1432( C1418 C1432 ) C1418_=_C1433( C1418 C1433 ) C1419_=_C1420( C1419 C1420 ) C1419_=_C1421( C1419 C1421 ) C1419_=_C1432( C1419 C1432 ) \nC1419_=_C1433( C1419 C1433 ) C1420_=_C1421( C1420 C1421 ) C1420_=_C1432(</w:t>
      </w:r>
    </w:p>
    <w:p>
      <w:pPr>
        <w:pStyle w:val="PreformattedText"/>
        <w:bidi w:val="0"/>
        <w:spacing w:before="0" w:after="0"/>
        <w:jc w:val="left"/>
        <w:rPr/>
      </w:pPr>
      <w:r>
        <w:rPr/>
        <w:t xml:space="preserve"> </w:t>
      </w:r>
      <w:r>
        <w:rPr/>
        <w:t>C1420 C1432 ) C1420_=_C1433( C1420 C1433 ) C1421_=_C1432( C1421 C1432 ) C1421_=_C1433( C1421 C1433 ) \nC1432_=_C1433( C1432 C1433 ) "];460-&gt;483[label="128: C475 C476 C477 C478 C545 \nC546 C547 C548 C559 C560 C561 \nC562 C573 C574 C575 C576 C587 \nC588 C589 C590 C601 C602 C603 \nC604 C643 C644 C645 C646 C671 \nC672 C673 C674 C685 C686 C687 \nC688 C699 C700 C701 C702 C713 \nC714 C715 C716 C727 C728 C729 \nC730 C741 C742 C743 C744 C755 \nC756 C757 C758 C769 C770 C771 \nC772 C783 C784 C785 C786 C797 \nC798 C799 C800 C811 C812 C813 \nC814 C825 C826 C827 C828 C839 \nC840 C841 C842 C867 C868 C869 \nC870 C882 C883 C884 C885 C886 \nC887 C888 C889 C928 C929 C952 \nC953 C1282 C1283 C1284 C1285 C1286 \nC1287 C1288 C1289 C1308 C1309 C1312 \nC1313 C1314 C1315 C1334 C1335 C1390 \nC1391 C1392 C1393 C1396 C1397 C1398 \nC1399 C1410 C1411 C1418 C1419 C1420 \nC1421 C1432 C1433 \n912: C475_=_C476 ,C475_=_C477 ,C475_=_C478 ,C475_=_C574 ,C475_=_C576 ,\nC475_=_C588 ,C475_=_C590 ,C475_=_C644 ,C475_=_C646 ,C475_=_C672 ,C475_=_C674 ,\nC475_=_C686 ,C475_=_C688 ,C475_=_C714 ,C475_=_C716 ,C475_=_C840 ,C475_=_C842 ,\nC475_=_C883 ,C475_=_C885 ,C476_=_C477 ,C476_=_C478 ,C476_=_C573 ,C476_=_C575 ,\nC476_=_C587 ,C476_=_C589 ,C476_=_C643 ,C476_=_C645 ,C476_=_C671 ,C476_=_C673 ,\nC476_=_C685 ,C476_=_C687 ,C476_=_C713 ,C476_=_C715 ,C476_=_C839 ,C476_=_C841 ,\nC476_=_C882 ,C476_=_C884 ,C477_=_C478 ,C477_=_C573 ,C477_=_C575 ,C477_=_C587 ,\nC477_=_C589 ,C477_=_C643 ,C477_=_C645 ,C477_=_C671 ,C477_=_C673 ,C477_=_C685 ,\nC477_=_C687 ,C477_=_C713 ,C477_=_C715 ,C477_=_C839 ,C477_=_C841 ,C477_=_C882 ,\nC477_=_C884 ,C478_=_C574 ,C478_=_C576 ,C478_=_C588 ,C478_=_C590 ,C478_=_C644 ,\nC478_=_C646 ,C478_=_C672 ,C478_=_C674 ,C478_=_C686 ,C478_=_C688 ,C478_=_C714 ,\nC478_=_C716 ,C478_=_C840 ,C478_=_C842 ,C478_=_C883 ,C478_=_C885 ,C545_=_C546 ,\nC545_=_C547 ,C545_=_C548 ,C545_=_C559 ,C545_=_C561 ,C545_=_C769 ,C545_=_C771 ,\nC545_=_C867 ,C545_=_C869 ,C545_=_C1391 ,C545_=_C1392 ,C545_=_C1396 ,C545_=_C1397 ,\nC545_=_C1398 ,C545_=_C1399 ,C545_=_C1410 ,C545_=_C1411 ,C546_=_C547 ,C546_=_C548 ,\nC546_=_C560 ,C546_=_C562 ,C546_=_C770 ,C546_=_C772 ,C546_=_C868 ,C546_=_C870 ,\nC546_=_C1390 ,C546_=_C1393 ,C546_=_C1418 ,C546_=_C1419 ,C546_=_C1420 ,C546_=_C1421 ,\nC546_=_C1432 ,C546_=_C1433 ,C547_=_C548 ,C547_=_C559 ,C547_=_C561 ,C547_=_C769 ,\nC547_=_C771 ,C547_=_C867 ,C547_=_C869 ,C547_=_C1391 ,C547_=_C1392 ,C547_=_C1396 ,\nC547_=_C1397 ,C547_=_C1398 ,C547_=_C1399 ,C547_=_C1410 ,C547_=_C1411 ,C548_=_C560 ,\nC548_=_C562 ,C548_=_C770 ,C548_=_C772 ,C548_=_C868 ,C548_=_C870 ,C548_=_C1390 ,\nC548_=_C1393 ,C548_=_C1418 ,C548_=_C1419 ,C548_=_C1420 ,C548_=_C1421 ,C548_=_C1432 ,\nC548_=_C1433 ,C559_=_C560 ,C559_=_C561 ,C559_=_C562 ,C559_=_C769 ,C559_=_C771 ,\nC559_=_C867 ,C559_=_C869 ,C559_=_C1391 ,C559_=_C1392 ,C559_=_C1396 ,C559_=_C1397 ,\nC559_=_C1398 ,C559_=_C1399 ,C559_=_C1410 ,C559_=_C1411 ,C560_=_C561 ,C560_=_C562 ,\nC560_=_C770 ,C560_=_C772 ,C560_=_C868 ,C560_=_C870 ,C560_=_C1390 ,C560_=_C1393 ,\nC560_=_C1418 ,C560_=_C1419 ,C560_=_C1420 ,C560_=_C1421 ,C560_=_C1432 ,C560_=_C1433 ,\nC561_=_C562 ,C561_=_C769 ,C561_=_C771 ,C561_=_C867 ,C561_=_C869 ,C561_=_C1391 ,\nC561_=_C1392 ,C561_=_C1396 ,C561_=_C1397 ,C561_=_C1398 ,C561_=_C1399 ,C561_=_C1410 ,\nC561_=_C1411 ,C562_=_C770 ,C562_=_C772 ,C562_=_C868 ,C562_=_C870 ,C562_=_C1390 ,\nC562_=_C1393 ,C562_=_C1418 ,C562_=_C1419 ,C562_=_C1420 ,C562_=_C1421 ,C562_=_C1432 ,\nC562_=_C1433 ,C573_=_C574 ,C573_=_C575 ,C573_=_C576 ,C573_=_C587 ,C573_=_C589 ,\nC573_=_C643 ,C573_=_C645 ,C573_=_C671 ,C573_=_C673 ,C573_=_C685 ,C573_=_C687 ,\nC573_=_C713 ,C573_=_C715 ,C573_=_C839 ,C573_=_C841 ,C573_=_C882 ,C573_=_C884 ,\nC574_=_C575 ,C574_=_C576 ,C574_=_C588 ,C574_=_C590 ,C574_=_C644 ,C574_=_C646 ,\nC574_=_C672 ,C574_=_C674 ,C574_=_C686 ,C574_=_C688 ,C574_=_C714 ,C574_=_C716 ,\nC574_=_C840 ,C574_=_C842 ,C574_=_C883 ,C574_=_C885 ,C575_=_C576 ,C575_=_C587 ,\nC575_=_C589 ,C575_=_C643 ,C575_=_C645 ,C575_=_C671 ,C575_=_C673 ,C575_=_C685 ,\nC575_=_C687 ,C575_=_C713 ,C575_=_C715 ,C575_=_C839 ,C575_=_C841 ,C575_=_C882 ,\nC575_=_C884 ,C576_=_C588 ,C576_=_C590 ,C576_=_C644 ,C576_=_C646 ,C576_=_C672 ,\nC576_=_C674 ,C576_=_C686 ,C576_=_C688 ,C576_=_C714 ,C576_=_C716 ,C576_=_C840 ,\nC576_=_C842 ,C576_=_C883 ,C576_=_C885 ,C587_=_C588 ,C587_=_C589 ,C587_=_C590 ,\nC587_=_C643 ,C587_=_C645 ,C587_=_C671 ,C587_=_C673 ,C587_=_C685 ,C587_=_C687 ,\nC587_=_C713 ,C587_=_C715 ,C587_=_C839 ,C587_=_C841 ,C587_=_C882 ,C587_=_C884 ,\nC588_=_C589 ,C588_=_C590 ,C588_=_C644 ,C588_=_C646 ,C588_=_C672 ,C588_=_C674 ,\nC588_=_C686 ,C588_=_C688 ,C588_=_C714 ,C588_=_C716 ,C588_=_C840 ,C588_=_C842 ,\nC588_=_C883 ,C588_=_C885 ,C589_=_C590 ,C589_=_C643 ,C589_=_C645 ,C589_=_C671 ,\nC589_=_C673 ,C589_=_C685 ,C589_=_C687 ,C589_=_C713 ,C589_=_C715 ,C589_=_C839 ,\nC589_=_C841 ,C589_=_C882 ,C589_=_C884 ,C590_=_C644 ,C590_=_C646 ,C590_=_C672 ,\nC590_=_C674 ,C590_=_C686 ,C590_=_C688 ,C590_=_C714 ,C590_=_C716 ,C590_=_C840 ,\nC590_=_C842 ,C590_=_C883 ,C590_=_C885 ,C601_=_C602 ,C601_=_C603 ,C601_=_C604 ,\nC601_=_C797 ,C601_=_C799 ,C602_=_C603 ,C602_=_C604 ,C602_=_C798 ,C602_=_C800 ,\nC603_=_C604 ,C603_=_C797 ,C603_=_C799 ,C604_=_C798 ,C604_=_C800 ,C643_=_C644 ,\nC643_=_C645 ,C643_=_C646 ,C643_=_C671 ,C643_=_C673 ,C643_=_C685 ,C643_=_C687 ,\nC643_=_C713 ,C643_=_C715 ,C643_=_C839 ,C643_=_C841 ,C643_=_C882 ,C643_=_C884 ,\nC644_=_C645 ,C644_=_C646 ,C644_=_C672 ,C644_=_C674 ,C644_=_C686 ,C644_=_C688 ,\nC644_=_C714 ,C644_=_C716 ,C644_=_C840 ,C644_=_C842 ,C644_=_C883 ,C644_=_C885 ,\nC645_=_C646 ,C645_=_C671 ,C645_=_C673 ,C645_=_C685 ,C645_=_C687 ,C645_=_C713 ,\nC645_=_C715 ,C645_=_C839 ,C645_=_C841 ,C645_=_C882 ,C645_=_C884 ,C646_=_C672 ,\nC646_=_C674 ,C646_=_C686 ,C646_=_C688 ,C646_=_C714 ,C646_=_C716 ,C646_=_C840 ,\nC646_=_C842 ,C646_=_C883 ,C646_=_C885 ,C671_=_C672 ,C671_=_C673 ,C671_=_C674 ,\nC671_=_C685 ,C671_=_C687 ,C671_=_C713 ,C671_=_C715 ,C671_=_C839 ,C671_=_C841 ,\nC671_=_C882 ,C671_=_C884 ,C672_=_C673 ,C672_=_C674 ,C672_=_C686 ,C672_=_C688 ,\nC672_=_C714 ,C672_=_C716 ,C672_=_C840 ,C672_=_C842 ,C672_=_C883 ,C672_=_C885 ,\nC673_=_C674 ,C673_=_C685 ,C673_=_C687 ,C673_=_C713 ,C673_=_C715 ,C673_=_C839 ,\nC673_=_C841 ,C673_=_C882 ,C673_=_C884 ,C674_=_C686 ,C674_=_C688 ,C674_=_C714 ,\nC674_=_C716 ,C674_=_C840 ,C674_=_C842 ,C674_=_C883 ,C674_=_C885 ,C685_=_C686 ,\nC685_=_C687 ,C685_=_C688 ,C685_=_C713 ,C685_=_C715 ,C685_=_C839 ,C685_=_C841 ,\nC685_=_C882 ,C685_=_C884 ,C686_=_C687 ,C686_=_C688 ,C686_=_C714 ,C686_=_C716 ,\nC686_=_C840 ,C686_=_C842 ,C686_=_C883 ,C686_=_C885 ,C687_=_C688 ,C687_=_C713 ,\nC687_=_C715 ,C687_=_C839 ,C687_=_C841 ,C687_=_C882 ,C687_=_C884 ,C688_=_C714 ,\nC688_=_C716 ,C688_=_C840 ,C688_=_C842 ,C688_=_C883 ,C688_=_C885 ,C699_=_C700 ,\nC699_=_C701 ,C699_=_C702 ,C699_=_C727 ,C699_=_C729 ,C699_=_C755 ,C699_=_C757 ,\nC699_=_C825 ,C699_=_C827 ,C699_=_C886 ,C699_=_C888 ,C700_=_C701 ,C700_=_C702 ,\nC700_=_C728 ,C700_=_C730 ,C700_=_C756 ,C700_=_C758 ,C700_=_C826 ,C700_=_C828 ,\nC700_=_C887 ,C700_=_C889 ,C701_=_C702 ,C701_=_C727 ,C701_=_C729 ,C701_=_C755 ,\nC701_=_C757 ,C701_=_C825 ,C701_=_C827 ,C701_=_C886 ,C701_=_C888 ,C702_=_C728 ,\nC702_=_C730 ,C702_=_C756 ,C702_=_C758 ,C702_=_C826 ,C702_=_C828 ,C702_=_C887 ,\nC702_=_C889 ,C713_=_C714 ,C713_=_C715 ,C713_=_C716 ,C713_=_C839 ,C713_=_C841 ,\nC713_=_C882 ,C713_=_C884 ,C714_=_C715 ,C714_=_C716 ,C714_=_C840 ,C714_=_C842 ,\nC714_=_C883 ,C714_=_C885 ,C715_=_C716 ,C715_=_C839 ,C715_=_C841 ,C715_=_C882 ,\nC715_=_C884 ,C716_=_C840 ,C716_=_C842 ,C716_=_C883 ,C716_=_C885 ,C727_=_C728 ,\nC727_=_C729 ,C727_=_C730 ,C727_=_C755 ,C727_=_C757 ,C727_=_C825 ,C727_=_C827 ,\nC727_=_C886 ,C727_=_C888 ,C728_=_C729 ,C728_=_C730 ,C728_=_C756 ,C728_=_C758 ,\nC728_=_C826 ,C728_=_C828 ,C728_=_C887 ,C728_=_C889 ,C729_=_C730 ,C729_=_C755 ,\nC729_=_C757 ,C729_=_C825 ,C729_=_C827 ,C729_=_C886 ,C729_=_C888 ,C730_=_C756 ,\nC730_=_C758 ,C730_=_C826 ,C730_=_C828 ,C730_=_C887 ,C730_=_C889 ,C741_=_C742 ,\nC741_=_C743 ,C741_=_C744 ,C741_=_C811 ,C741_=_C813 ,C741_=_C1283 ,C741_=_C1284 ,\nC741_=_C1286 ,C741_=_C1287 ,C741_=_C1288 ,C741_=_C1289 ,C741_=_C1308 ,C741_=_C1309 ,\nC742_=_C743 ,C742_=_C744 ,C742_=_C812 ,C742_=_C814 ,C742_=_C1282 ,C742_=_C1285 ,\nC742_=_C1312 ,C742_=_C1313 ,C742_=_C1314 ,C742_=_C1315 ,C742_=_C1334 ,C742_=_C1335 ,\nC743_=_C744 ,C743_=_C811 ,C743_=_C813 ,C743_=_C1283 ,C743_=_C1284 ,C743_=_C1286 ,\nC743_=_C1287 ,C743_=_C1288 ,C743_=_C1289 ,C743_=_C1308 ,C743_=_C1309 ,C744_=_C812 ,\nC744_=_C814 ,C744_=_C1282 ,C744_=_C1285 ,C744_=_C1312 ,C744_=_C1313 ,C744_=_C1314 ,\nC744_=_C1315 ,C744_=_C1334 ,C744_=_C1335 ,C755_=_C756 ,C755_=_C757 ,C755_=_C758 ,\nC755_=_C825 ,C755_=_C827 ,C755_=_C886 ,C755_=_C888 ,C756_=_C757 ,C756_=_C758 ,\nC756_=_C826 ,C756_=_C828 ,C756_=_C887 ,C756_=_C889 ,C757_=_C758 ,C757_=_C825 ,\nC757_=_C827 ,C757_=_C886 ,C757_=_C888 ,C758_=_C826 ,C758_=_C828 ,C758_=_C887 ,\nC758_=_C889 ,C769_=_C770 ,C769_=_C771 ,C769_=_C772 ,C769_=_C867 ,C769_=_C869 ,\nC769_=_C1391 ,C769_=_C1392 ,C769_=_C1396 ,C769_=_C1397 ,C769_=_C1398 ,C769_=_C1399 ,\nC769_=_C1410 ,C769_=_C1411 ,C770_=_C771 ,C770_=_C772 ,C770_=_C868 ,C770_=_C870 ,\nC770_=_C1390 ,C770_=_C1393 ,C770_=_C1418 ,C770_=_C1419 ,C770_=_C1420 ,C770_=_C1421 ,\nC770_=_C1432 ,C770_=_C1433 ,C771_=_C772 ,C771_=_C867 ,C771_=_C869 ,C771_=_C1391 ,\nC771_=_C1392 ,C771_=_C1396 ,C771_=_C1397 ,C771_=_C1398 ,C771_=_C1399 ,C771_=_C1410 ,\nC771_=_C1411 ,C772_=_C868 ,C772_=_C870 ,C772_=_C1390 ,C772_=_C1393 ,C772_=_C1418 ,\nC772_=_C1419 ,C772_=_C1420 ,C772_=_C1421 ,C772_=_C1432 ,C772_=_C1433 ,C783_=_C784 ,\nC783_=_C785 ,C783_=_C786 ,C784_=_C785 ,C784_=_C786 ,C785_=_C786 ,C797_=_C798 ,\nC797_=_C799 ,C797_=_C800 ,C798_=_C799 ,C798_=_C800 ,C799_=_C800 ,C811_=_C812 ,\nC811_=_C813 ,C811_=_C814 ,C811_=_C1283 ,C811_=_C1284 ,C811_=_C1286 ,C811_=_C1287 ,\nC811_=_C1288 ,C811_=_C1289 ,C811_=_C1308 ,C811_=_C1309 ,C812_=_C813 ,C812_=_C814 ,\nC812_=_C1282 ,C812_=_C1285 ,C812_=_C1312 ,C812_=_C1313 ,C812_=_C1314 ,C812_=_C1315 ,\nC812_=_C1334 ,C812_=_C1335</w:t>
      </w:r>
    </w:p>
    <w:p>
      <w:pPr>
        <w:pStyle w:val="PreformattedText"/>
        <w:bidi w:val="0"/>
        <w:spacing w:before="0" w:after="0"/>
        <w:jc w:val="left"/>
        <w:rPr/>
      </w:pPr>
      <w:r>
        <w:rPr/>
        <w:t xml:space="preserve"> </w:t>
      </w:r>
      <w:r>
        <w:rPr/>
        <w:t>,C813_=_C814 ,C813_=_C1283 ,C813_=_C1284 ,C813_=_C1286 ,\nC813_=_C1287 ,C813_=_C1288 ,C813_=_C1289 ,C813_=_C1308 ,C813_=_C1309 ,C814_=_C1282 ,\nC814_=_C1285 ,C814_=_C1312 ,C814_=_C1313 ,C814_=_C1314 ,C814_=_C1315 ,C814_=_C1334 ,\nC814_=_C1335 ,C825_=_C826 ,C825_=_C827 ,C825_=_C828 ,C825_=_C886 ,C825_=_C888 ,\nC826_=_C827 ,C826_=_C828 ,C826_=_C887 ,C826_=_C889 ,C827_=_C828 ,C827_=_C886 ,\nC827_=_C888 ,C828_=_C887 ,C828_=_C889 ,C839_=_C840 ,C839_=_C841 ,C839_=_C842 ,\nC839_=_C882 ,C839_=_C884 ,C840_=_C841 ,C840_=_C842 ,C840_=_C883 ,C840_=_C885 ,\nC841_=_C842 ,C841_=_C882 ,C841_=_C884 ,C842_=_C883 ,C842_=_C885 ,C867_=_C868 ,\nC867_=_C869 ,C867_=_C870 ,C867_=_C1391 ,C867_=_C1392 ,C867_=_C1396 ,C867_=_C1397 ,\nC867_=_C1398 ,C867_=_C1399 ,C867_=_C1410 ,C867_=_C1411 ,C868_=_C869 ,C868_=_C870 ,\nC868_=_C1390 ,C868_=_C1393 ,C868_=_C1418 ,C868_=_C1419 ,C868_=_C1420 ,C868_=_C1421 ,\nC868_=_C1432 ,C868_=_C1433 ,C869_=_C870 ,C869_=_C1391 ,C869_=_C1392 ,C869_=_C1396 ,\nC869_=_C1397 ,C869_=_C1398 ,C869_=_C1399 ,C869_=_C1410 ,C869_=_C1411 ,C870_=_C1390 ,\nC870_=_C1393 ,C870_=_C1418 ,C870_=_C1419 ,C870_=_C1420 ,C870_=_C1421 ,C870_=_C1432 ,\nC870_=_C1433 ,C882_=_C883 ,C882_=_C884 ,C882_=_C885 ,C883_=_C884 ,C883_=_C885 ,\nC884_=_C885 ,C886_=_C887 ,C886_=_C888 ,C886_=_C889 ,C887_=_C888 ,C887_=_C889 ,\nC888_=_C889 ,C928_=_C929 ,C928_=_C952 ,C928_=_C953 ,C929_=_C952 ,C929_=_C953 ,\nC952_=_C953 ,C1282_=_C1283 ,C1282_=_C1284 ,C1282_=_C1285 ,C1282_=_C1312 ,C1282_=_C1313 ,\nC1282_=_C1314 ,C1282_=_C1315 ,C1282_=_C1334 ,C1282_=_C1335 ,C1283_=_C1284 ,C1283_=_C1285 ,\nC1283_=_C1286 ,C1283_=_C1287 ,C1283_=_C1288 ,C1283_=_C1289 ,C1283_=_C1308 ,C1283_=_C1309 ,\nC1284_=_C1285 ,C1284_=_C1286 ,C1284_=_C1287 ,C1284_=_C1288 ,C1284_=_C1289 ,C1284_=_C1308 ,\nC1284_=_C1309 ,C1285_=_C1312 ,C1285_=_C1313 ,C1285_=_C1314 ,C1285_=_C1315 ,C1285_=_C1334 ,\nC1285_=_C1335 ,C1286_=_C1287 ,C1286_=_C1288 ,C1286_=_C1289 ,C1286_=_C1308 ,C1286_=_C1309 ,\nC1286_=_C1312 ,C1286_=_C1313 ,C1287_=_C1288 ,C1287_=_C1289 ,C1287_=_C1308 ,C1287_=_C1309 ,\nC1287_=_C1312 ,C1287_=_C1313 ,C1288_=_C1289 ,C1288_=_C1308 ,C1288_=_C1309 ,C1288_=_C1314 ,\nC1288_=_C1315 ,C1289_=_C1308 ,C1289_=_C1309 ,C1289_=_C1314 ,C1289_=_C1315 ,C1308_=_C1309 ,\nC1308_=_C1334 ,C1308_=_C1335 ,C1309_=_C1334 ,C1309_=_C1335 ,C1312_=_C1313 ,C1312_=_C1314 ,\nC1312_=_C1315 ,C1312_=_C1334 ,C1312_=_C1335 ,C1313_=_C1314 ,C1313_=_C1315 ,C1313_=_C1334 ,\nC1313_=_C1335 ,C1314_=_C1315 ,C1314_=_C1334 ,C1314_=_C1335 ,C1315_=_C1334 ,C1315_=_C1335 ,\nC1334_=_C1335 ,C1390_=_C1391 ,C1390_=_C1392 ,C1390_=_C1393 ,C1390_=_C1418 ,C1390_=_C1419 ,\nC1390_=_C1420 ,C1390_=_C1421 ,C1390_=_C1432 ,C1390_=_C1433 ,C1391_=_C1392 ,C1391_=_C1393 ,\nC1391_=_C1396 ,C1391_=_C1397 ,C1391_=_C1398 ,C1391_=_C1399 ,C1391_=_C1410 ,C1391_=_C1411 ,\nC1392_=_C1393 ,C1392_=_C1396 ,C1392_=_C1397 ,C1392_=_C1398 ,C1392_=_C1399 ,C1392_=_C1410 ,\nC1392_=_C1411 ,C1393_=_C1418 ,C1393_=_C1419 ,C1393_=_C1420 ,C1393_=_C1421 ,C1393_=_C1432 ,\nC1393_=_C1433 ,C1396_=_C1397 ,C1396_=_C1398 ,C1396_=_C1399 ,C1396_=_C1410 ,C1396_=_C1411 ,\nC1396_=_C1418 ,C1396_=_C1419 ,C1397_=_C1398 ,C1397_=_C1399 ,C1397_=_C1410 ,C1397_=_C1411 ,\nC1397_=_C1418 ,C1397_=_C1419 ,C1398_=_C1399 ,C1398_=_C1410 ,C1398_=_C1411 ,C1398_=_C1420 ,\nC1398_=_C1421 ,C1399_=_C1410 ,C1399_=_C1411 ,C1399_=_C1420 ,C1399_=_C1421 ,C1410_=_C1411 ,\nC1410_=_C1432 ,C1410_=_C1433 ,C1411_=_C1432 ,C1411_=_C1433 ,C1418_=_C1419 ,C1418_=_C1420 ,\nC1418_=_C1421 ,C1418_=_C1432 ,C1418_=_C1433 ,C1419_=_C1420 ,C1419_=_C1421 ,C1419_=_C1432 ,\nC1419_=_C1433 ,C1420_=_C1421 ,C1420_=_C1432 ,C1420_=_C1433 ,C1421_=_C1432 ,C1421_=_C1433 ,\nC1432_=_C1433 ,"];484[shape=box, label="id:484 level: 13\n9: C370 C1460 C1461 C1490 C1491 \nC1518 C1519 C1542 C1543 \n28: C370_=_C1460( C370 C1460 ) C370_=_C1461( C370 C1461 ) C370_=_C1490( C370 C1490 ) C370_=_C1491( C370 C1491 ) C370_=_C1518( C370 C1518 ) \nC370_=_C1519( C370 C1519 ) C370_=_C1542( C370 C1542 ) C370_=_C1543( C370 C1543 ) C1460_=_C1461( C1460 C1461 ) C1460_=_C1490( C1460 C1490 ) C1460_=_C1491( C1460 C1491 ) \nC1460_=_C1519( C1460 C1519 ) C1460_=_C1543( C1460 C1543 ) C1461_=_C1490( C1461 C1490 ) C1461_=_C1491( C1461 C1491 ) C1461_=_C1518( C1461 C1518 ) C1461_=_C1542( C1461 C1542 ) \nC1490_=_C1491( C1490 C1491 ) C1490_=_C1518( C1490 C1518 ) C1490_=_C1542( C1490 C1542 ) C1491_=_C1519( C1491 C1519 ) C1491_=_C1543( C1491 C1543 ) C1518_=_C1519( C1518 C1519 ) \nC1518_=_C1542( C1518 C1542 ) C1518_=_C1543( C1518 C1543 ) C1519_=_C1542( C1519 C1542 ) C1519_=_C1543( C1519 C1543 ) C1542_=_C1543( C1542 C1543 ) "];465-&gt;484[label="8: C1460 C1461 C1490 C1491 C1518 \nC1519 C1542 C1543 \n20: C1460_=_C1461 ,C1460_=_C1490 ,C1460_=_C1491 ,C1460_=_C1519 ,C1460_=_C1543 ,\nC1461_=_C1490 ,C1461_=_C1491 ,C1461_=_C1518 ,C1461_=_C1542 ,C1490_=_C1491 ,C1490_=_C1518 ,\nC1490_=_C1542 ,C1491_=_C1519 ,C1491_=_C1543 ,C1518_=_C1519 ,C1518_=_C1542 ,C1518_=_C1543 ,\nC1519_=_C1542 ,C1519_=_C1543 ,C1542_=_C1543 ,"];485[shape=box, label="id:485 level: 13\n9: C369 C1460 C1461 C1490 C1491 \nC1626 C1627 C1650 C1651 \n28: C369_=_C1460( C369 C1460 ) C369_=_C1461( C369 C1461 ) C369_=_C1490( C369 C1490 ) C369_=_C1491( C369 C1491 ) C369_=_C1626( C369 C1626 ) \nC369_=_C1627( C369 C1627 ) C369_=_C1650( C369 C1650 ) C369_=_C1651( C369 C1651 ) C1460_=_C1461( C1460 C1461 ) C1460_=_C1490( C1460 C1490 ) C1460_=_C1491( C1460 C1491 ) \nC1460_=_C1627( C1460 C1627 ) C1460_=_C1650( C1460 C1650 ) C1461_=_C1490( C1461 C1490 ) C1461_=_C1491( C1461 C1491 ) C1461_=_C1626( C1461 C1626 ) C1461_=_C1651( C1461 C1651 ) \nC1490_=_C1491( C1490 C1491 ) C1490_=_C1627( C1490 C1627 ) C1490_=_C1650( C1490 C1650 ) C1491_=_C1626( C1491 C1626 ) C1491_=_C1651( C1491 C1651 ) C1626_=_C1627( C1626 C1627 ) \nC1626_=_C1650( C1626 C1650 ) C1626_=_C1651( C1626 C1651 ) C1627_=_C1650( C1627 C1650 ) C1627_=_C1651( C1627 C1651 ) C1650_=_C1651( C1650 C1651 ) "];465-&gt;485[label="8: C1460 C1461 C1490 C1491 C1626 \nC1627 C1650 C1651 \n20: C1460_=_C1461 ,C1460_=_C1490 ,C1460_=_C1491 ,C1460_=_C1627 ,C1460_=_C1650 ,\nC1461_=_C1490 ,C1461_=_C1491 ,C1461_=_C1626 ,C1461_=_C1651 ,C1490_=_C1491 ,C1490_=_C1627 ,\nC1490_=_C1650 ,C1491_=_C1626 ,C1491_=_C1651 ,C1626_=_C1627 ,C1626_=_C1650 ,C1626_=_C1651 ,\nC1627_=_C1650 ,C1627_=_C1651 ,C1650_=_C1651 ,"];486[shape=box, label="id:486 level: 13\n9: C309 C1044 C1045 C1080 C1081 \nC1510 C1511 C1534 C1535 \n28: C309_=_C1044( C309 C1044 ) C309_=_C1045( C309 C1045 ) C309_=_C1080( C309 C1080 ) C309_=_C1081( C309 C1081 ) C309_=_C1510( C309 C1510 ) \nC309_=_C1511( C309 C1511 ) C309_=_C1534( C309 C1534 ) C309_=_C1535( C309 C1535 ) C1044_=_C1045( C1044 C1045 ) C1044_=_C1080( C1044 C1080 ) C1044_=_C1081( C1044 C1081 ) \nC1044_=_C1511( C1044 C1511 ) C1044_=_C1534( C1044 C1534 ) C1045_=_C1080( C1045 C1080 ) C1045_=_C1081( C1045 C1081 ) C1045_=_C1510( C1045 C1510 ) C1045_=_C1535( C1045 C1535 ) \nC1080_=_C1081( C1080 C1081 ) C1080_=_C1511( C1080 C1511 ) C1080_=_C1534( C1080 C1534 ) C1081_=_C1510( C1081 C1510 ) C1081_=_C1535( C1081 C1535 ) C1510_=_C1511( C1510 C1511 ) \nC1510_=_C1534( C1510 C1534 ) C1510_=_C1535( C1510 C1535 ) C1511_=_C1534( C1511 C1534 ) C1511_=_C1535( C1511 C1535 ) C1534_=_C1535( C1534 C1535 ) "];468-&gt;486[label="8: C1044 C1045 C1080 C1081 C1510 \nC1511 C1534 C1535 \n20: C1044_=_C1045 ,C1044_=_C1080 ,C1044_=_C1081 ,C1044_=_C1511 ,C1044_=_C1534 ,\nC1045_=_C1080 ,C1045_=_C1081 ,C1045_=_C1510 ,C1045_=_C1535 ,C1080_=_C1081 ,C1080_=_C1511 ,\nC1080_=_C1534 ,C1081_=_C1510 ,C1081_=_C1535 ,C1510_=_C1511 ,C1510_=_C1534 ,C1510_=_C1535 ,\nC1511_=_C1534 ,C1511_=_C1535 ,C1534_=_C1535 ,"];487[shape=box, label="id:487 level: 13\n9: C308 C1452 C1453 C1482 C1483 \nC1510 C1511 C1534 C1535 \n28: C308_=_C1452( C308 C1452 ) C308_=_C1453( C308 C1453 ) C308_=_C1482( C308 C1482 ) C308_=_C1483( C308 C1483 ) C308_=_C1510( C308 C1510 ) \nC308_=_C1511( C308 C1511 ) C308_=_C1534( C308 C1534 ) C308_=_C1535( C308 C1535 ) C1452_=_C1453( C1452 C1453 ) C1452_=_C1482( C1452 C1482 ) C1452_=_C1483( C1452 C1483 ) \nC1452_=_C1511( C1452 C1511 ) C1452_=_C1535( C1452 C1535 ) C1453_=_C1482( C1453 C1482 ) C1453_=_C1483( C1453 C1483 ) C1453_=_C1510( C1453 C1510 ) C1453_=_C1534( C1453 C1534 ) \nC1482_=_C1483( C1482 C1483 ) C1482_=_C1510( C1482 C1510 ) C1482_=_C1534( C1482 C1534 ) C1483_=_C1511( C1483 C1511 ) C1483_=_C1535( C1483 C1535 ) C1510_=_C1511( C1510 C1511 ) \nC1510_=_C1534( C1510 C1534 ) C1510_=_C1535( C1510 C1535 ) C1511_=_C1534( C1511 C1534 ) C1511_=_C1535( C1511 C1535 ) C1534_=_C1535( C1534 C1535 ) "];468-&gt;487[label="8: C1452 C1453 C1482 C1483 C1510 \nC1511 C1534 C1535 \n20: C1452_=_C1453 ,C1452_=_C1482 ,C1452_=_C1483 ,C1452_=_C1511 ,C1452_=_C1535 ,\nC1453_=_C1482 ,C1453_=_C1483 ,C1453_=_C1510 ,C1453_=_C1534 ,C1482_=_C1483 ,C1482_=_C1510 ,\nC1482_=_C1534 ,C1483_=_C1511 ,C1483_=_C1535 ,C1510_=_C1511 ,C1510_=_C1534 ,C1510_=_C1535 ,\nC1511_=_C1534 ,C1511_=_C1535 ,C1534_=_C1535 ,"];488[shape=box, label="id:488 level: 13\n39: C274 C1038 C1039 C1074 C1075 \nC1259 C1277 C1438 C1439 C1440 C1441 \nC1442 C1443 C1444 C1445 C1530 C1531 \nC1532 C1533 C1534 C1535 C1536 C1537 \nC1538 C1539 C1540 C1541 C1542 C1543 \nC1544 C1545 C1546 C1547 C1548 C1549 \nC1550 C1551 C1552 C1553 \n441: C274_=_C1259( C274 C1259 ) C274_=_C1277( C274 C1277 ) C274_=_C1442( C274 C1442 ) C274_=_C1443( C274 C1443 ) C274_=_C1444( C274 C1444 ) \nC274_=_C1445( C274 C1445 ) C274_=_C1530( C274 C1530 ) C274_=_C1531( C274 C1531 ) C274_=_C1532( C274 C1532 ) C274_=_C1533( C274 C1533 ) C274_=_C1534( C274 C1534 ) \nC274_=_C1535( C274 C1535 ) C274_=_C1536( C274 C1536 ) C274_=_C1537( C274 C1537 ) C274_=_C1538( C274 C1538 ) C274_=_C1539( C274 C1539 ) C274_=_C1540( C274 C1540 ) \nC274_=_C1541( C274 C1541 ) C274_=_C1542( C274 C1542 ) C274_=_C1543( C274 C1543 ) C274_=_C1544( C274 C1544 ) C274_=_C1545( C274 C1545 ) C274_=_C1546( C274 C1546 ) \nC274_=_C1547( C274 C1547 ) C274_=_C1548( C274 C1548 ) C274_=_C1549( C274 C1549 ) C274_=_C1550( C274 C1550 ) C274_=_C1551( C274 C1551 ) C274_=_C1552( C274 C1552 ) \nC274_=_C1553( C274 C1553</w:t>
      </w:r>
    </w:p>
    <w:p>
      <w:pPr>
        <w:pStyle w:val="PreformattedText"/>
        <w:bidi w:val="0"/>
        <w:spacing w:before="0" w:after="0"/>
        <w:jc w:val="left"/>
        <w:rPr/>
      </w:pPr>
      <w:r>
        <w:rPr/>
        <w:t xml:space="preserve"> </w:t>
      </w:r>
      <w:r>
        <w:rPr/>
        <w:t>) C1038_=_C1039( C1038 C1039 ) C1038_=_C1074( C1038 C1074 ) C1038_=_C1075( C1038 C1075 ) C1038_=_C1442( C1038 C1442 ) C1038_=_C1444( C1038 C1444 ) \nC1039_=_C1074( C1039 C1074 ) C1039_=_C1075( C1039 C1075 ) C1039_=_C1443( C1039 C1443 ) C1039_=_C1445( C1039 C1445 ) C1074_=_C1075( C1074 C1075 ) C1074_=_C1442( C1074 C1442 ) \nC1074_=_C1444( C1074 C1444 ) C1075_=_C1443( C1075 C1443 ) C1075_=_C1445( C1075 C1445 ) C1259_=_C1277( C1259 C1277 ) C1259_=_C1442( C1259 C1442 ) C1259_=_C1445( C1259 C1445 ) \nC1259_=_C1530( C1259 C1530 ) C1259_=_C1531( C1259 C1531 ) C1259_=_C1532( C1259 C1532 ) C1259_=_C1533( C1259 C1533 ) C1259_=_C1534( C1259 C1534 ) C1259_=_C1535( C1259 C1535 ) \nC1259_=_C1536( C1259 C1536 ) C1259_=_C1537( C1259 C1537 ) C1259_=_C1538( C1259 C1538 ) C1259_=_C1539( C1259 C1539 ) C1259_=_C1540( C1259 C1540 ) C1259_=_C1541( C1259 C1541 ) \nC1259_=_C1542( C1259 C1542 ) C1259_=_C1543( C1259 C1543 ) C1259_=_C1544( C1259 C1544 ) C1259_=_C1545( C1259 C1545 ) C1259_=_C1546( C1259 C1546 ) C1259_=_C1547( C1259 C1547 ) \nC1259_=_C1548( C1259 C1548 ) C1259_=_C1549( C1259 C1549 ) C1259_=_C1550( C1259 C1550 ) C1259_=_C1551( C1259 C1551 ) C1259_=_C1552( C1259 C1552 ) C1259_=_C1553( C1259 C1553 ) \nC1277_=_C1442( C1277 C1442 ) C1277_=_C1445( C1277 C1445 ) C1277_=_C1530( C1277 C1530 ) C1277_=_C1531( C1277 C1531 ) C1277_=_C1532( C1277 C1532 ) C1277_=_C1533( C1277 C1533 ) \nC1277_=_C1534( C1277 C1534 ) C1277_=_C1535( C1277 C1535 ) C1277_=_C1536( C1277 C1536 ) C1277_=_C1537( C1277 C1537 ) C1277_=_C1538( C1277 C1538 ) C1277_=_C1539( C1277 C1539 ) \nC1277_=_C1540( C1277 C1540 ) C1277_=_C1541( C1277 C1541 ) C1277_=_C1542( C1277 C1542 ) C1277_=_C1543( C1277 C1543 ) C1277_=_C1544( C1277 C1544 ) C1277_=_C1545( C1277 C1545 ) \nC1277_=_C1546( C1277 C1546 ) C1277_=_C1547( C1277 C1547 ) C1277_=_C1548( C1277 C1548 ) C1277_=_C1549( C1277 C1549 ) C1277_=_C1550( C1277 C1550 ) C1277_=_C1551( C1277 C1551 ) \nC1277_=_C1552( C1277 C1552 ) C1277_=_C1553( C1277 C1553 ) C1438_=_C1439( C1438 C1439 ) C1438_=_C1440( C1438 C1440 ) C1438_=_C1441( C1438 C1441 ) C1438_=_C1442( C1438 C1442 ) \nC1438_=_C1443( C1438 C1443 ) C1439_=_C1440( C1439 C1440 ) C1439_=_C1441( C1439 C1441 ) C1439_=_C1444( C1439 C1444 ) C1439_=_C1445( C1439 C1445 ) C1440_=_C1441( C1440 C1441 ) \nC1440_=_C1442( C1440 C1442 ) C1440_=_C1443( C1440 C1443 ) C1441_=_C1444( C1441 C1444 ) C1441_=_C1445( C1441 C1445 ) C1442_=_C1443( C1442 C1443 ) C1442_=_C1444( C1442 C1444 ) \nC1442_=_C1445( C1442 C1445 ) C1442_=_C1530( C1442 C1530 ) C1442_=_C1531( C1442 C1531 ) C1442_=_C1532( C1442 C1532 ) C1442_=_C1533( C1442 C1533 ) C1442_=_C1534( C1442 C1534 ) \nC1442_=_C1535( C1442 C1535 ) C1442_=_C1536( C1442 C1536 ) C1442_=_C1537( C1442 C1537 ) C1442_=_C1538( C1442 C1538 ) C1442_=_C1539( C1442 C1539 ) C1442_=_C1540( C1442 C1540 ) \nC1442_=_C1541( C1442 C1541 ) C1442_=_C1542( C1442 C1542 ) C1442_=_C1543( C1442 C1543 ) C1442_=_C1544( C1442 C1544 ) C1442_=_C1545( C1442 C1545 ) C1442_=_C1546( C1442 C1546 ) \nC1442_=_C1547( C1442 C1547 ) C1442_=_C1548( C1442 C1548 ) C1442_=_C1549( C1442 C1549 ) C1442_=_C1550( C1442 C1550 ) C1442_=_C1551( C1442 C1551 ) C1442_=_C1552( C1442 C1552 ) \nC1442_=_C1553( C1442 C1553 ) C1443_=_C1444( C1443 C1444 ) C1443_=_C1445( C1443 C1445 ) C1444_=_C1445( C1444 C1445 ) C1445_=_C1530( C1445 C1530 ) C1445_=_C1531( C1445 C1531 ) \nC1445_=_C1532( C1445 C1532 ) C1445_=_C1533( C1445 C1533 ) C1445_=_C1534( C1445 C1534 ) C1445_=_C1535( C1445 C1535 ) C1445_=_C1536( C1445 C1536 ) C1445_=_C1537( C1445 C1537 ) \nC1445_=_C1538( C1445 C1538 ) C1445_=_C1539( C1445 C1539 ) C1445_=_C1540( C1445 C1540 ) C1445_=_C1541( C1445 C1541 ) C1445_=_C1542( C1445 C1542 ) C1445_=_C1543( C1445 C1543 ) \nC1445_=_C1544( C1445 C1544 ) C1445_=_C1545( C1445 C1545 ) C1445_=_C1546( C1445 C1546 ) C1445_=_C1547( C1445 C1547 ) C1445_=_C1548( C1445 C1548 ) C1445_=_C1549( C1445 C1549 ) \nC1445_=_C1550( C1445 C1550 ) C1445_=_C1551( C1445 C1551 ) C1445_=_C1552( C1445 C1552 ) C1445_=_C1553( C1445 C1553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52( C1530 C1552 ) C1530_=_C1553( C1530 C1553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52( C1532 C1552 ) C1532_=_C1553( C1532 C155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1_=_C1542( C1541 C1542 ) C1541_=_C1543( C1541 C1543 ) \nC1541_=_C1544( C1541 C1544 ) C1541_=_C1545( C1541 C1545 ) C1541_=_C1546(</w:t>
      </w:r>
    </w:p>
    <w:p>
      <w:pPr>
        <w:pStyle w:val="PreformattedText"/>
        <w:bidi w:val="0"/>
        <w:spacing w:before="0" w:after="0"/>
        <w:jc w:val="left"/>
        <w:rPr/>
      </w:pPr>
      <w:r>
        <w:rPr/>
        <w:t xml:space="preserve"> </w:t>
      </w:r>
      <w:r>
        <w:rPr/>
        <w:t>C1541 C1546 ) C1541_=_C1547( C1541 C1547 ) C1541_=_C1548( C1541 C1548 ) C1541_=_C1549( C1541 C1549 ) \nC1541_=_C1550( C1541 C1550 ) C1541_=_C1551( C1541 C1551 ) C1541_=_C1552( C1541 C1552 ) C1541_=_C1553( C1541 C1553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3_=_C1544( C1543 C1544 ) C1543_=_C1545( C1543 C1545 ) C1543_=_C1546( C1543 C1546 ) \nC1543_=_C1547( C1543 C1547 ) C1543_=_C1548( C1543 C1548 ) C1543_=_C1549( C1543 C1549 ) C1543_=_C1550( C1543 C1550 ) C1543_=_C1551( C1543 C1551 ) C1543_=_C1552( C1543 C1552 ) \nC1543_=_C1553( C1543 C1553 ) C1544_=_C1545( C1544 C1545 ) C1544_=_C1546( C1544 C1546 ) C1544_=_C1547( C1544 C1547 ) C1544_=_C1548( C1544 C1548 ) C1544_=_C1549( C1544 C1549 ) \nC1544_=_C1550( C1544 C1550 ) C1544_=_C1551( C1544 C1551 ) C1544_=_C1552( C1544 C1552 ) C1544_=_C1553( C1544 C1553 ) C1545_=_C1546( C1545 C1546 ) C1545_=_C1547( C1545 C1547 ) \nC1545_=_C1548( C1545 C1548 ) C1545_=_C1549( C1545 C1549 ) C1545_=_C1550( C1545 C1550 ) C1545_=_C1551( C1545 C1551 ) C1545_=_C1552( C1545 C1552 ) C1545_=_C1553( C1545 C1553 ) \nC1546_=_C1547( C1546 C1547 ) C1546_=_C1548( C1546 C1548 ) C1546_=_C1549( C1546 C1549 ) C1546_=_C1550( C1546 C1550 ) C1546_=_C1551( C1546 C1551 ) C1546_=_C1552( C1546 C1552 ) \nC1546_=_C1553( C1546 C1553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9_=_C1550( C1549 C1550 ) C1549_=_C1551( C1549 C1551 ) C1549_=_C1552( C1549 C1552 ) C1549_=_C1553( C1549 C1553 ) C1550_=_C1551( C1550 C1551 ) C1550_=_C1552( C1550 C1552 ) \nC1550_=_C1553( C1550 C1553 ) C1551_=_C1552( C1551 C1552 ) C1551_=_C1553( C1551 C1553 ) C1552_=_C1553( C1552 C1553 ) "];468-&gt;488[label="37: C274 C1038 C1039 C1074 C1075 \nC1259 C1277 C1438 C1439 C1440 C1441 \nC1443 C1444 C1530 C1531 C1532 C1533 \nC1534 C1535 C1536 C1537 C1538 C1539 \nC1540 C1541 C1542 C1543 C1544 C1545 \nC1546 C1547 C1548 C1549 C1550 C1551 \nC1552 C1553 \n374: C274_=_C1259 ,C274_=_C1277 ,C274_=_C1443 ,C274_=_C1444 ,C274_=_C1530 ,\nC274_=_C1531 ,C274_=_C1532 ,C274_=_C1533 ,C274_=_C1534 ,C274_=_C1535 ,C274_=_C1536 ,\nC274_=_C1537 ,C274_=_C1538 ,C274_=_C1539 ,C274_=_C1540 ,C274_=_C1541 ,C274_=_C1542 ,\nC274_=_C1543 ,C274_=_C1544 ,C274_=_C1545 ,C274_=_C1546 ,C274_=_C1547 ,C274_=_C1548 ,\nC274_=_C1549 ,C274_=_C1550 ,C274_=_C1551 ,C274_=_C1552 ,C274_=_C1553 ,C1038_=_C1039 ,\nC1038_=_C1074 ,C1038_=_C1075 ,C1038_=_C1444 ,C1039_=_C1074 ,C1039_=_C1075 ,C1039_=_C1443 ,\nC1074_=_C1075 ,C1074_=_C1444 ,C1075_=_C1443 ,C1259_=_C1277 ,C1259_=_C1530 ,C1259_=_C1531 ,\nC1259_=_C1532 ,C1259_=_C1533 ,C1259_=_C1534 ,C1259_=_C1535 ,C1259_=_C1536 ,C1259_=_C1537 ,\nC1259_=_C1538 ,C1259_=_C1539 ,C1259_=_C1540 ,C1259_=_C1541 ,C1259_=_C1542 ,C1259_=_C1543 ,\nC1259_=_C1544 ,C1259_=_C1545 ,C1259_=_C1546 ,C1259_=_C1547 ,C1259_=_C1548 ,C1259_=_C1549 ,\nC1259_=_C1550 ,C1259_=_C1551 ,C1259_=_C1552 ,C1259_=_C1553 ,C1277_=_C1530 ,C1277_=_C1531 ,\nC1277_=_C1532 ,C1277_=_C1533 ,C1277_=_C1534 ,C1277_=_C1535 ,C1277_=_C1536 ,C1277_=_C1537 ,\nC1277_=_C1538 ,C1277_=_C1539 ,C1277_=_C1540 ,C1277_=_C1541 ,C1277_=_C1542 ,C1277_=_C1543 ,\nC1277_=_C1544 ,C1277_=_C1545 ,C1277_=_C1546 ,C1277_=_C1547 ,C1277_=_C1548 ,C1277_=_C1549 ,\nC1277_=_C1550 ,C1277_=_C1551 ,C1277_=_C1552 ,C1277_=_C1553 ,C1438_=_C1439 ,C1438_=_C1440 ,\nC1438_=_C1441 ,C1438_=_C1443 ,C1439_=_C1440 ,C1439_=_C1441 ,C1439_=_C1444 ,C1440_=_C1441 ,\nC1440_=_C1443 ,C1441_=_C1444 ,C1443_=_C1444 ,C1530_=_C1531 ,C1530_=_C1532 ,C1530_=_C1533 ,\nC1530_=_C1534 ,C1530_=_C1535 ,C1530_=_C1536 ,C1530_=_C1537 ,C1530_=_C1538 ,C1530_=_C1539 ,\nC1530_=_C1540 ,C1530_=_C1541 ,C1530_=_C1542 ,C1530_=_C1543 ,C1530_=_C1544 ,C1530_=_C1545 ,\nC1530_=_C1546 ,C1530_=_C1547 ,C1530_=_C1548 ,C1530_=_C1549 ,C1530_=_C1550 ,C1530_=_C1551 ,\nC1530_=_C1552 ,C1530_=_C1553 ,C1531_=_C1532 ,C1531_=_C1533 ,C1531_=_C1534 ,C1531_=_C1535 ,\nC1531_=_C1536 ,C1531_=_C1537 ,C1531_=_C1538 ,C1531_=_C1539 ,C1531_=_C1540 ,C1531_=_C1541 ,\nC1531_=_C1542 ,C1531_=_C1543 ,C1531_=_C1544 ,C1531_=_C1545 ,C1531_=_C1546 ,C1531_=_C1547 ,\nC1531_=_C1548 ,C1531_=_C1549 ,C1531_=_C1550 ,C1531_=_C1551 ,C1531_=_C1552 ,C1531_=_C1553 ,\nC1532_=_C1533 ,C1532_=_C1534 ,C1532_=_C1535 ,C1532_=_C1536 ,C1532_=_C1537 ,C1532_=_C1538 ,\nC1532_=_C1539 ,C1532_=_C1540 ,C1532_=_C1541 ,C1532_=_C1542 ,C1532_=_C1543 ,C1532_=_C1544 ,\nC1532_=_C1545 ,C1532_=_C1546 ,C1532_=_C1547 ,C1532_=_C1548 ,C1532_=_C1549 ,C1532_=_C1550 ,\nC1532_=_C1551 ,C1532_=_C1552 ,C1532_=_C1553 ,C1533_=_C1534 ,C1533_=_C1535 ,C1533_=_C1536 ,\nC1533_=_C1537 ,C1533_=_C1538 ,C1533_=_C1539 ,C1533_=_C1540 ,C1533_=_C1541 ,C1533_=_C1542 ,\nC1533_=_C1543 ,C1533_=_C1544 ,C1533_=_C1545 ,C1533_=_C1546 ,C1533_=_C1547 ,C1533_=_C1548 ,\nC1533_=_C1549 ,C1533_=_C1550 ,C1533_=_C1551 ,C1533_=_C1552 ,C1533_=_C1553 ,C1534_=_C1535 ,\nC1534_=_C1536 ,C1534_=_C1537 ,C1534_=_C1538 ,C1534_=_C1539 ,C1534_=_C1540 ,C1534_=_C1541 ,\nC1534_=_C1542 ,C1534_=_C1543 ,C1534_=_C1544 ,C1534_=_C1545 ,C1534_=_C1546 ,C1534_=_C1547 ,\nC1534_=_C1548 ,C1534_=_C1549 ,C1534_=_C1550 ,C1534_=_C1551 ,C1534_=_C1552 ,C1534_=_C1553 ,\nC1535_=_C1536 ,C1535_=_C1537 ,C1535_=_C1538 ,C1535_=_C1539 ,C1535_=_C1540 ,C1535_=_C1541 ,\nC1535_=_C1542 ,C1535_=_C1543 ,C1535_=_C1544 ,C1535_=_C1545 ,C1535_=_C1546 ,C1535_=_C1547 ,\nC1535_=_C1548 ,C1535_=_C1549 ,C1535_=_C1550 ,C1535_=_C1551 ,C1535_=_C1552 ,C1535_=_C1553 ,\nC1536_=_C1537 ,C1536_=_C1538 ,C1536_=_C1539 ,C1536_=_C1540 ,C1536_=_C1541 ,C1536_=_C1542 ,\nC1536_=_C1543 ,C1536_=_C1544 ,C1536_=_C1545 ,C1536_=_C1546 ,C1536_=_C1547 ,C1536_=_C1548 ,\nC1536_=_C1549 ,C1536_=_C1550 ,C1536_=_C1551 ,C1536_=_C1552 ,C1536_=_C1553 ,C1537_=_C1538 ,\nC1537_=_C1539 ,C1537_=_C1540 ,C1537_=_C1541 ,C1537_=_C1542 ,C1537_=_C1543 ,C1537_=_C1544 ,\nC1537_=_C1545 ,C1537_=_C1546 ,C1537_=_C1547 ,C1537_=_C1548 ,C1537_=_C1549 ,C1537_=_C1550 ,\nC1537_=_C1551 ,C1537_=_C1552 ,C1537_=_C1553 ,C1538_=_C1539 ,C1538_=_C1540 ,C1538_=_C1541 ,\nC1538_=_C1542 ,C1538_=_C1543 ,C1538_=_C1544 ,C1538_=_C1545 ,C1538_=_C1546 ,C1538_=_C1547 ,\nC1538_=_C1548 ,C1538_=_C1549 ,C1538_=_C1550 ,C1538_=_C1551 ,C1538_=_C1552 ,C1538_=_C1553 ,\nC1539_=_C1540 ,C1539_=_C1541 ,C1539_=_C1542 ,C1539_=_C1543 ,C1539_=_C1544 ,C1539_=_C1545 ,\nC1539_=_C1546 ,C1539_=_C1547 ,C1539_=_C1548 ,C1539_=_C1549 ,C1539_=_C1550 ,C1539_=_C1551 ,\nC1539_=_C1552 ,C1539_=_C1553 ,C1540_=_C1541 ,C1540_=_C1542 ,C1540_=_C1543 ,C1540_=_C1544 ,\nC1540_=_C1545 ,C1540_=_C1546 ,C1540_=_C1547 ,C1540_=_C1548 ,C1540_=_C1549 ,C1540_=_C1550 ,\nC1540_=_C1551 ,C1540_=_C1552 ,C1540_=_C1553 ,C1541_=_C1542 ,C1541_=_C1543 ,C1541_=_C1544 ,\nC1541_=_C1545 ,C1541_=_C1546 ,C1541_=_C1547 ,C1541_=_C1548 ,C1541_=_C1549 ,C1541_=_C1550 ,\nC1541_=_C1551 ,C1541_=_C1552 ,C1541_=_C1553 ,C1542_=_C1543 ,C1542_=_C1544 ,C1542_=_C1545 ,\nC1542_=_C1546 ,C1542_=_C1547 ,C1542_=_C1548 ,C1542_=_C1549 ,C1542_=_C1550 ,C1542_=_C1551 ,\nC1542_=_C1552 ,C1542_=_C1553 ,C1543_=_C1544 ,C1543_=_C1545 ,C1543_=_C1546 ,C1543_=_C1547 ,\nC1543_=_C1548 ,C1543_=_C1549 ,C1543_=_C1550 ,C1543_=_C1551 ,C1543_=_C1552 ,C1543_=_C1553 ,\nC1544_=_C1545 ,C1544_=_C1546 ,C1544_=_C1547 ,C1544_=_C1548 ,C1544_=_C1549 ,C1544_=_C1550 ,\nC1544_=_C1551 ,C1544_=_C1552 ,C1544_=_C1553 ,C1545_=_C1546 ,C1545_=_C1547 ,C1545_=_C1548 ,\nC1545_=_C1549 ,C1545_=_C1550 ,C1545_=_C1551 ,C1545_=_C1552 ,C1545_=_C1553 ,C1546_=_C1547 ,\nC1546_=_C1548 ,C1546_=_C1549 ,C1546_=_C1550 ,C1546_=_C1551 ,C1546_=_C1552 ,C1546_=_C1553 ,\nC1547_=_C1548 ,C1547_=_C1549 ,C1547_=_C1550 ,C1547_=_C1551 ,C1547_=_C1552 ,C1547_=_C1553 ,\nC1548_=_C1549 ,C1548_=_C1550 ,C1548_=_C1551 ,C1548_=_C1552 ,C1548_=_C1553 ,C1549_=_C1550 ,\nC1549_=_C1551 ,C1549_=_C1552 ,C1549_=_C1553 ,C1550_=_C1551 ,C1550_=_C1552 ,C1550_=_C1553 ,\nC1551_=_C1552 ,C1551_=_C1553 ,C1552_=_C1553 ,"];489[shape=box, label="id:489 level: 13\n9: C296 C1508 C1509 C1532 C1533 \nC1556 C1557 C1586 C1587 \n28: C296_=_C1508( C296 C1508 ) C296_=_C1509( C296 C1509 ) C296_=_C1532( C296 C1532 ) C296_=_C1533( C296 C1533 ) C296_=_C1556( C296 C1556 ) \nC296_=_C1557( C296 C1557 ) C296_=_C1586( C296 C1586 ) C296_=_C1587( C296 C1587 ) C1508_=_C1509( C1508 C1509 ) C1508_=_C1532( C1508 C1532 ) C1508_=_C1533( C1508 C1533 ) \nC1508_=_C1557( C1508 C1557 ) C1508_=_C1587( C1508 C1587 ) C1509_=_C1532( C1509 C1532 ) C1509_=_C1533( C1509 C1533 ) C1509_=_C1556( C1509 C1556 ) C1509_=_C1586( C1509 C1586 ) \nC1532_=_C1533( C1532 C1533 ) C1532_=_C1556( C1532 C1556 ) C1532_=_C1586( C1532 C1586 ) C1533_=_C1557( C1533 C1557 ) C1533_=_C1587( C1533 C1587 ) C1556_=_C1557( C1556 C1557 ) \nC1556_=_C1586( C1556 C1586 ) C1556_=_C1587( C1556 C1587 ) C1557_=_C1586( C1557 C1586 ) C1557_=_C1587( C1557 C1587 ) C1586_=_C1587( C1586 C1587 ) "];471-&gt;489[label="8: C1508 C1509 C1532 C1533 C1556 \nC1557 C1586 C1587 \n20: C1508_=_C1509 ,C1508_=_C1532 ,C1508_=_C1533 ,C1508_=_C1557 ,C1508_=_C1587 ,\nC1509_=_C1532 ,C1509_=_C1533 ,C1509_=_C1556 ,C1509_=_C1586 ,C1532_=_C1533 ,C1532_=_C1556 ,\nC1532_=_C1586 ,C1533_=_C1557 ,C1533_=_C1587 ,C1556_=_C1557 ,C1556_=_C1586 ,C1556_=_C1587 ,\nC1557_=_C1586 ,C1557_=_C1587 ,C1586_=_C1587 ,"];490[shape=box, label="id:490 level: 13\n9: C295 C1448 C1449 C1478 C1479 \nC1508 C1509 C1532 C1533 \n28: C295_=_C1448( C295 C1448 ) C295_=_C1449( C295 C1449 ) C295_=_C1478( C295 C1478 ) C295_=_C1479( C295 C1479 ) C295_=_C1508( C295 C1508 ) \nC295_=_C1509( C295 C1509 ) C295_=_C1532( C295 C1532 ) C295_=_C1533( C295 C1533 ) C1448_=_C1449( C1448 C1449 ) C1448_=_C1478( C1448 C1478 ) C1448_=_C1479( C1448 C1479 ) \nC1448_=_C1509( C1448 C1509 ) C1448_=_C1533( C1448 C1533 ) C1449_=_C1478(</w:t>
      </w:r>
    </w:p>
    <w:p>
      <w:pPr>
        <w:pStyle w:val="PreformattedText"/>
        <w:bidi w:val="0"/>
        <w:spacing w:before="0" w:after="0"/>
        <w:jc w:val="left"/>
        <w:rPr/>
      </w:pPr>
      <w:r>
        <w:rPr/>
        <w:t xml:space="preserve"> </w:t>
      </w:r>
      <w:r>
        <w:rPr/>
        <w:t>C1449 C1478 ) C1449_=_C1479( C1449 C1479 ) C1449_=_C1508( C1449 C1508 ) C1449_=_C1532( C1449 C1532 ) \nC1478_=_C1479( C1478 C1479 ) C1478_=_C1508( C1478 C1508 ) C1478_=_C1532( C1478 C1532 ) C1479_=_C1509( C1479 C1509 ) C1479_=_C1533( C1479 C1533 ) C1508_=_C1509( C1508 C1509 ) \nC1508_=_C1532( C1508 C1532 ) C1508_=_C1533( C1508 C1533 ) C1509_=_C1532( C1509 C1532 ) C1509_=_C1533( C1509 C1533 ) C1532_=_C1533( C1532 C1533 ) "];471-&gt;490[label="8: C1448 C1449 C1478 C1479 C1508 \nC1509 C1532 C1533 \n20: C1448_=_C1449 ,C1448_=_C1478 ,C1448_=_C1479 ,C1448_=_C1509 ,C1448_=_C1533 ,\nC1449_=_C1478 ,C1449_=_C1479 ,C1449_=_C1508 ,C1449_=_C1532 ,C1478_=_C1479 ,C1478_=_C1508 ,\nC1478_=_C1532 ,C1479_=_C1509 ,C1479_=_C1533 ,C1508_=_C1509 ,C1508_=_C1532 ,C1508_=_C1533 ,\nC1509_=_C1532 ,C1509_=_C1533 ,C1532_=_C1533 ,"];491[shape=box, label="id:491 level: 13\n39: C274 C1258 C1276 C1338 C1339 \nC1364 C1365 C1443 C1444 C1446 C1447 \nC1476 C1477 C1506 C1507 C1508 C1509 \nC1510 C1511 C1512 C1513 C1514 C1515 \nC1516 C1517 C1518 C1519 C1520 C1521 \nC1522 C1523 C1524 C1525 C1526 C1527 \nC1528 C1529 C1530 C1531 \n441: C274_=_C1258( C274 C1258 ) C274_=_C1276( C274 C1276 ) C274_=_C1443( C274 C1443 ) C274_=_C1444( C274 C1444 ) C274_=_C1506( C274 C1506 ) \nC274_=_C1507( C274 C1507 ) C274_=_C1508( C274 C1508 ) C274_=_C1509( C274 C1509 ) C274_=_C1510( C274 C1510 ) C274_=_C1511( C274 C1511 ) C274_=_C1512( C274 C1512 ) \nC274_=_C1513( C274 C1513 ) C274_=_C1514( C274 C1514 ) C274_=_C1515( C274 C1515 ) C274_=_C1516( C274 C1516 ) C274_=_C1517( C274 C1517 ) C274_=_C1518( C274 C1518 ) \nC274_=_C1519( C274 C1519 ) C274_=_C1520( C274 C1520 ) C274_=_C1521( C274 C1521 ) C274_=_C1522( C274 C1522 ) C274_=_C1523( C274 C1523 ) C274_=_C1524( C274 C1524 ) \nC274_=_C1525( C274 C1525 ) C274_=_C1526( C274 C1526 ) C274_=_C1527( C274 C1527 ) C274_=_C1528( C274 C1528 ) C274_=_C1529( C274 C1529 ) C274_=_C1530( C274 C1530 ) \nC274_=_C1531( C274 C1531 ) C1258_=_C1276( C1258 C1276 ) C1258_=_C1443( C1258 C1443 ) C1258_=_C1444( C1258 C1444 ) C1258_=_C1506( C1258 C1506 ) C1258_=_C1507( C1258 C1507 ) \nC1258_=_C1508( C1258 C1508 ) C1258_=_C1509( C1258 C1509 ) C1258_=_C1510( C1258 C1510 ) C1258_=_C1511( C1258 C1511 ) C1258_=_C1512( C1258 C1512 ) C1258_=_C1513( C1258 C1513 ) \nC1258_=_C1514( C1258 C1514 ) C1258_=_C1515( C1258 C1515 ) C1258_=_C1516( C1258 C1516 ) C1258_=_C1517( C1258 C1517 ) C1258_=_C1518( C1258 C1518 ) C1258_=_C1519( C1258 C1519 ) \nC1258_=_C1520( C1258 C1520 ) C1258_=_C1521( C1258 C1521 ) C1258_=_C1522( C1258 C1522 ) C1258_=_C1523( C1258 C1523 ) C1258_=_C1524( C1258 C1524 ) C1258_=_C1525( C1258 C1525 ) \nC1258_=_C1526( C1258 C1526 ) C1258_=_C1527( C1258 C1527 ) C1258_=_C1528( C1258 C1528 ) C1258_=_C1529( C1258 C1529 ) C1276_=_C1443( C1276 C1443 ) C1276_=_C1444( C1276 C1444 ) \nC1276_=_C1506( C1276 C1506 ) C1276_=_C1507( C1276 C1507 ) C1276_=_C1508( C1276 C1508 ) C1276_=_C1509( C1276 C1509 ) C1276_=_C1510( C1276 C1510 ) C1276_=_C1511( C1276 C1511 ) \nC1276_=_C1512( C1276 C1512 ) C1276_=_C1513( C1276 C1513 ) C1276_=_C1514( C1276 C1514 ) C1276_=_C1515( C1276 C1515 ) C1276_=_C1516( C1276 C1516 ) C1276_=_C1517( C1276 C1517 ) \nC1276_=_C1518( C1276 C1518 ) C1276_=_C1519( C1276 C1519 ) C1276_=_C1520( C1276 C1520 ) C1276_=_C1521( C1276 C1521 ) C1276_=_C1522( C1276 C1522 ) C1276_=_C1523( C1276 C1523 ) \nC1276_=_C1524( C1276 C1524 ) C1276_=_C1525( C1276 C1525 ) C1276_=_C1526( C1276 C1526 ) C1276_=_C1527( C1276 C1527 ) C1276_=_C1528( C1276 C1528 ) C1276_=_C1529( C1276 C1529 ) \nC1338_=_C1339( C1338 C1339 ) C1338_=_C1364( C1338 C1364 ) C1338_=_C1365( C1338 C1365 ) C1338_=_C1507( C1338 C1507 ) C1338_=_C1530( C1338 C1530 ) C1339_=_C1364( C1339 C1364 ) \nC1339_=_C1365( C1339 C1365 ) C1339_=_C1506( C1339 C1506 ) C1339_=_C1531( C1339 C1531 ) C1364_=_C1365( C1364 C1365 ) C1364_=_C1507( C1364 C1507 ) C1364_=_C1530( C1364 C1530 ) \nC1365_=_C1506( C1365 C1506 ) C1365_=_C1531( C1365 C1531 ) C1443_=_C1444( C1443 C1444 ) C1443_=_C1506( C1443 C1506 ) C1443_=_C1507( C1443 C1507 ) C1443_=_C1508( C1443 C1508 ) \nC1443_=_C1509( C1443 C1509 ) C1443_=_C1510( C1443 C1510 ) C1443_=_C1511( C1443 C1511 ) C1443_=_C1512( C1443 C1512 ) C1443_=_C1513( C1443 C1513 ) C1443_=_C1514( C1443 C1514 ) \nC1443_=_C1515( C1443 C1515 ) C1443_=_C1516( C1443 C1516 ) C1443_=_C1517( C1443 C1517 ) C1443_=_C1518( C1443 C1518 ) C1443_=_C1519( C1443 C1519 ) C1443_=_C1520( C1443 C1520 ) \nC1443_=_C1521( C1443 C1521 ) C1443_=_C1522( C1443 C1522 ) C1443_=_C1523( C1443 C1523 ) C1443_=_C1524( C1443 C1524 ) C1443_=_C1525( C1443 C1525 ) C1443_=_C1526( C1443 C1526 ) \nC1443_=_C1527( C1443 C1527 ) C1443_=_C1528( C1443 C1528 ) C1443_=_C1529( C1443 C1529 ) C1444_=_C1506( C1444 C1506 ) C1444_=_C1507( C1444 C1507 ) C1444_=_C1508( C1444 C1508 ) \nC1444_=_C1509( C1444 C1509 ) C1444_=_C1510( C1444 C1510 ) C1444_=_C1511( C1444 C1511 ) C1444_=_C1512( C1444 C1512 ) C1444_=_C1513( C1444 C1513 ) C1444_=_C1514( C1444 C1514 ) \nC1444_=_C1515( C1444 C1515 ) C1444_=_C1516( C1444 C1516 ) C1444_=_C1517( C1444 C1517 ) C1444_=_C1518( C1444 C1518 ) C1444_=_C1519( C1444 C1519 ) C1444_=_C1520( C1444 C1520 ) \nC1444_=_C1521( C1444 C1521 ) C1444_=_C1522( C1444 C1522 ) C1444_=_C1523( C1444 C1523 ) C1444_=_C1524( C1444 C1524 ) C1444_=_C1525( C1444 C1525 ) C1444_=_C1526( C1444 C1526 ) \nC1444_=_C1527( C1444 C1527 ) C1444_=_C1528( C1444 C1528 ) C1444_=_C1529( C1444 C1529 ) C1446_=_C1447( C1446 C1447 ) C1446_=_C1476( C1446 C1476 ) C1446_=_C1477( C1446 C1477 ) \nC1446_=_C1507( C1446 C1507 ) C1446_=_C1531( C1446 C1531 ) C1447_=_C1476( C1447 C1476 ) C1447_=_C1477( C1447 C1477 ) C1447_=_C1506( C1447 C1506 ) C1447_=_C1530( C1447 C1530 ) \nC1476_=_C1477( C1476 C1477 ) C1476_=_C1506( C1476 C1506 ) C1476_=_C1530( C1476 C1530 ) C1477_=_C1507( C1477 C1507 ) C1477_=_C1531( C1477 C1531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6_=_C1529( C1506 C1529 ) C1506_=_C1530( C1506 C1530 ) C1506_=_C1531( C1506 C1531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7_=_C1528( C1507 C1528 ) C1507_=_C1529( C1507 C1529 ) C1507_=_C1530( C1507 C1530 ) C1507_=_C1531( C1507 C1531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1521( C1508 C1521 ) C1508_=_C1522( C1508 C1522 ) C1508_=_C1523( C1508 C1523 ) C1508_=_C1524( C1508 C1524 ) C1508_=_C1525( C1508 C1525 ) C1508_=_C1526( C1508 C1526 ) \nC1508_=_C1527( C1508 C1527 ) C1508_=_C1528( C1508 C1528 ) C1508_=_C1529( C1508 C1529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1525( C1511 C1525 ) C1511_=_C1526( C1511 C1526 ) C1511_=_C1527( C1511 C1527 ) C1511_=_C1528( C1511 C1528 ) C1511_=_C1529( C1511 C1529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w:t>
      </w:r>
    </w:p>
    <w:p>
      <w:pPr>
        <w:pStyle w:val="PreformattedText"/>
        <w:bidi w:val="0"/>
        <w:spacing w:before="0" w:after="0"/>
        <w:jc w:val="left"/>
        <w:rPr/>
      </w:pPr>
      <w:r>
        <w:rPr/>
        <w:t xml:space="preserve"> </w:t>
      </w:r>
      <w:r>
        <w:rPr/>
        <w:t>) C1512_=_C1528( C1512 C1528 ) C1512_=_C1529( C1512 C152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9_=_C1520( C1519 C1520 ) C1519_=_C1521( C1519 C1521 ) C1519_=_C1522( C1519 C1522 ) C1519_=_C1523( C1519 C1523 ) \nC1519_=_C1524( C1519 C1524 ) C1519_=_C1525( C1519 C1525 ) C1519_=_C1526( C1519 C1526 ) C1519_=_C1527( C1519 C1527 ) C1519_=_C1528( C1519 C1528 ) C1519_=_C1529( C1519 C1529 ) \nC1520_=_C1521( C1520 C1521 ) C1520_=_C1522( C1520 C1522 ) C1520_=_C1523( C1520 C1523 ) C1520_=_C1524( C1520 C1524 ) C1520_=_C1525( C1520 C1525 ) C1520_=_C1526( C1520 C1526 ) \nC1520_=_C1527( C1520 C1527 ) C1520_=_C1528( C1520 C1528 ) C1520_=_C1529( C1520 C1529 ) C1521_=_C1522( C1521 C1522 ) C1521_=_C1523( C1521 C1523 ) C1521_=_C1524( C1521 C1524 ) \nC1521_=_C1525( C1521 C1525 ) C1521_=_C1526( C1521 C1526 ) C1521_=_C1527( C1521 C1527 ) C1521_=_C1528( C1521 C1528 ) C1521_=_C1529( C1521 C1529 ) C1522_=_C1523( C1522 C1523 ) \nC1522_=_C1524( C1522 C1524 ) C1522_=_C1525( C1522 C1525 ) C1522_=_C1526( C1522 C1526 ) C1522_=_C1527( C1522 C1527 ) C1522_=_C1528( C1522 C1528 ) C1522_=_C1529( C1522 C1529 ) \nC1523_=_C1524( C1523 C1524 ) C1523_=_C1525( C1523 C1525 ) C1523_=_C1526( C1523 C1526 ) C1523_=_C1527( C1523 C1527 ) C1523_=_C1528( C1523 C1528 ) C1523_=_C1529( C1523 C1529 ) \nC1524_=_C1525( C1524 C1525 ) C1524_=_C1526( C1524 C1526 ) C1524_=_C1527( C1524 C1527 ) C1524_=_C1528( C1524 C1528 ) C1524_=_C1529( C1524 C1529 ) C1525_=_C1526( C1525 C1526 ) \nC1525_=_C1527( C1525 C1527 ) C1525_=_C1528( C1525 C1528 ) C1525_=_C1529( C1525 C1529 ) C1526_=_C1527( C1526 C1527 ) C1526_=_C1528( C1526 C1528 ) C1526_=_C1529( C1526 C1529 ) \nC1527_=_C1528( C1527 C1528 ) C1527_=_C1529( C1527 C1529 ) C1528_=_C1529( C1528 C1529 ) C1530_=_C1531( C1530 C1531 ) "];471-&gt;491[label="37: C274 C1258 C1276 C1338 C1339 \nC1364 C1365 C1443 C1444 C1446 C1447 \nC1476 C1477 C1508 C1509 C1510 C1511 \nC1512 C1513 C1514 C1515 C1516 C1517 \nC1518 C1519 C1520 C1521 C1522 C1523 \nC1524 C1525 C1526 C1527 C1528 C1529 \nC1530 C1531 \n374: C274_=_C1258 ,C274_=_C1276 ,C274_=_C1443 ,C274_=_C1444 ,C274_=_C1508 ,\nC274_=_C1509 ,C274_=_C1510 ,C274_=_C1511 ,C274_=_C1512 ,C274_=_C1513 ,C274_=_C1514 ,\nC274_=_C1515 ,C274_=_C1516 ,C274_=_C1517 ,C274_=_C1518 ,C274_=_C1519 ,C274_=_C1520 ,\nC274_=_C1521 ,C274_=_C1522 ,C274_=_C1523 ,C274_=_C1524 ,C274_=_C1525 ,C274_=_C1526 ,\nC274_=_C1527 ,C274_=_C1528 ,C274_=_C1529 ,C274_=_C1530 ,C274_=_C1531 ,C1258_=_C1276 ,\nC1258_=_C1443 ,C1258_=_C1444 ,C1258_=_C1508 ,C1258_=_C1509 ,C1258_=_C1510 ,C1258_=_C1511 ,\nC1258_=_C1512 ,C1258_=_C1513 ,C1258_=_C1514 ,C1258_=_C1515 ,C1258_=_C1516 ,C1258_=_C1517 ,\nC1258_=_C1518 ,C1258_=_C1519 ,C1258_=_C1520 ,C1258_=_C1521 ,C1258_=_C1522 ,C1258_=_C1523 ,\nC1258_=_C1524 ,C1258_=_C1525 ,C1258_=_C1526 ,C1258_=_C1527 ,C1258_=_C1528 ,C1258_=_C1529 ,\nC1276_=_C1443 ,C1276_=_C1444 ,C1276_=_C1508 ,C1276_=_C1509 ,C1276_=_C1510 ,C1276_=_C1511 ,\nC1276_=_C1512 ,C1276_=_C1513 ,C1276_=_C1514 ,C1276_=_C1515 ,C1276_=_C1516 ,C1276_=_C1517 ,\nC1276_=_C1518 ,C1276_=_C1519 ,C1276_=_C1520 ,C1276_=_C1521 ,C1276_=_C1522 ,C1276_=_C1523 ,\nC1276_=_C1524 ,C1276_=_C1525 ,C1276_=_C1526 ,C1276_=_C1527 ,C1276_=_C1528 ,C1276_=_C1529 ,\nC1338_=_C1339 ,C1338_=_C1364 ,C1338_=_C1365 ,C1338_=_C1530 ,C1339_=_C1364 ,C1339_=_C1365 ,\nC1339_=_C1531 ,C1364_=_C1365 ,C1364_=_C1530 ,C1365_=_C1531 ,C1443_=_C1444 ,C1443_=_C1508 ,\nC1443_=_C1509 ,C1443_=_C1510 ,C1443_=_C1511 ,C1443_=_C1512 ,C1443_=_C1513 ,C1443_=_C1514 ,\nC1443_=_C1515 ,C1443_=_C1516 ,C1443_=_C1517 ,C1443_=_C1518 ,C1443_=_C1519 ,C1443_=_C1520 ,\nC1443_=_C1521 ,C1443_=_C1522 ,C1443_=_C1523 ,C1443_=_C1524 ,C1443_=_C1525 ,C1443_=_C1526 ,\nC1443_=_C1527 ,C1443_=_C1528 ,C1443_=_C1529 ,C1444_=_C1508 ,C1444_=_C1509 ,C1444_=_C1510 ,\nC1444_=_C1511 ,C1444_=_C1512 ,C1444_=_C1513 ,C1444_=_C1514 ,C1444_=_C1515 ,C1444_=_C1516 ,\nC1444_=_C1517 ,C1444_=_C1518 ,C1444_=_C1519 ,C1444_=_C1520 ,C1444_=_C1521 ,C1444_=_C1522 ,\nC1444_=_C1523 ,C1444_=_C1524 ,C1444_=_C1525 ,C1444_=_C1526 ,C1444_=_C1527 ,C1444_=_C1528 ,\nC1444_=_C1529 ,C1446_=_C1447 ,C1446_=_C1476 ,C1446_=_C1477 ,C1446_=_C1531 ,C1447_=_C1476 ,\nC1447_=_C1477 ,C1447_=_C1530 ,C1476_=_C1477 ,C1476_=_C1530 ,C1477_=_C1531 ,C1508_=_C1509 ,\nC1508_=_C1510 ,C1508_=_C1511 ,C1508_=_C1512 ,C1508_=_C1513 ,C1508_=_C1514 ,C1508_=_C1515 ,\nC1508_=_C1516 ,C1508_=_C1517 ,C1508_=_C1518 ,C1508_=_C1519 ,C1508_=_C1520 ,C1508_=_C1521 ,\nC1508_=_C1522 ,C1508_=_C1523 ,C1508_=_C1524 ,C1508_=_C1525 ,C1508_=_C1526 ,C1508_=_C1527 ,\nC1508_=_C1528 ,C1508_=_C1529 ,C1509_=_C1510 ,C1509_=_C1511 ,C1509_=_C1512 ,C1509_=_C1513 ,\nC1509_=_C1514 ,C1509_=_C1515 ,C1509_=_C1516 ,C1509_=_C1517 ,C1509_=_C1518 ,C1509_=_C1519 ,\nC1509_=_C1520 ,C1509_=_C1521 ,C1509_=_C1522 ,C1509_=_C1523 ,C1509_=_C1524 ,C1509_=_C1525 ,\nC1509_=_C1526 ,C1509_=_C1527 ,C1509_=_C1528 ,C1509_=_C1529 ,C1510_=_C1511 ,C1510_=_C1512 ,\nC1510_=_C1513 ,C1510_=_C1514 ,C1510_=_C1515 ,C1510_=_C1516 ,C1510_=_C1517 ,C1510_=_C1518 ,\nC1510_=_C1519 ,C1510_=_C1520 ,C1510_=_C1521 ,C1510_=_C1522 ,C1510_=_C1523 ,C1510_=_C1524 ,\nC1510_=_C1525 ,C1510_=_C1526 ,C1510_=_C1527 ,C1510_=_C1528 ,C1510_=_C1529 ,C1511_=_C1512 ,\nC1511_=_C1513 ,C1511_=_C1514 ,C1511_=_C1515 ,C1511_=_C1516 ,C1511_=_C1517 ,C1511_=_C1518 ,\nC1511_=_C1519 ,C1511_=_C1520 ,C1511_=_C1521 ,C1511_=_C1522 ,C1511_=_C1523 ,C1511_=_C1524 ,\nC1511_=_C1525 ,C1511_=_C1526 ,C1511_=_C1527 ,C1511_=_C1528 ,C1511_=_C1529 ,C1512_=_C1513 ,\nC1512_=_C1514 ,C1512_=_C1515 ,C1512_=_C1516 ,C1512_=_C1517 ,C1512_=_C1518 ,C1512_=_C1519 ,\nC1512_=_C1520 ,C1512_=_C1521 ,C1512_=_C1522 ,C1512_=_C1523 ,C1512_=_C1524 ,C1512_=_C1525 ,\nC1512_=_C1526 ,C1512_=_C1527 ,C1512_=_C1528 ,C1512_=_C1529 ,C1513_=_C1514 ,C1513_=_C1515 ,\nC1513_=_C1516 ,C1513_=_C1517 ,C1513_=_C1518 ,C1513_=_C1519 ,C1513_=_C1520 ,C1513_=_C1521 ,\nC1513_=_C1522 ,C1513_=_C1523 ,C1513_=_C1524 ,C1513_=_C1525 ,C1513_=_C1526 ,C1513_=_C1527 ,\nC1513_=_C1528 ,C1513_=_C1529 ,C1514_=_C1515 ,C1514_=_C1516 ,C1514_=_C1517 ,C1514_=_C1518 ,\nC1514_=_C1519 ,C1514_=_C1520 ,C1514_=_C1521 ,C1514_=_C1522 ,C1514_=_C1523 ,C1514_=_C1524 ,\nC1514_=_C1525 ,C1514_=_C1526 ,C1514_=_C1527 ,C1514_=_C1528 ,C1514_=_C1529 ,C1515_=_C1516 ,\nC1515_=_C1517 ,C1515_=_C1518 ,C1515_=_C1519 ,C1515_=_C1520 ,C1515_=_C1521 ,C1515_=_C1522 ,\nC1515_=_C1523 ,C1515_=_C1524 ,C1515_=_C1525 ,C1515_=_C1526 ,C1515_=_C1527 ,C1515_=_C1528 ,\nC1515_=_C1529 ,C1516_=_C1517 ,C1516_=_C1518 ,C1516_=_C1519 ,C1516_=_C1520 ,C1516_=_C1521 ,\nC1516_=_C1522 ,C1516_=_C1523 ,C1516_=_C1524 ,C1516_=_C1525 ,C1516_=_C1526 ,C1516_=_C1527 ,\nC1516_=_C1528 ,C1516_=_C1529 ,C1517_=_C1518 ,C1517_=_C1519 ,C1517_=_C1520 ,C1517_=_C1521 ,\nC1517_=_C1522 ,C1517_=_C1523 ,C1517_=_C1524 ,C1517_=_C1525 ,C1517_=_C1526 ,C1517_=_C1527 ,\nC1517_=_C1528 ,C1517_=_C1529 ,C1518_=_C1519 ,C1518_=_C1520 ,C1518_=_C1521 ,C1518_=_C1522 ,\nC1518_=_C1523 ,C1518_=_C1524 ,C1518_=_C1525 ,C1518_=_C1526 ,C1518_=_C1527 ,C1518_=_C1528 ,\nC1518_=_C1529 ,C1519_=_C1520 ,C1519_=_C1521 ,C1519_=_C1522 ,C1519_=_C1523 ,C1519_=_C1524 ,\nC1519_=_C1525 ,C1519_=_C1526 ,C1519_=_C1527 ,C1519_=_C1528 ,C1519_=_C1529 ,C1520_=_C1521 ,\nC1520_=_C1522 ,C1520_=_C1523 ,C1520_=_C1524 ,C1520_=_C1525 ,C1520_=_C1526 ,C1520_=_C1527 ,\nC1520_=_C1528 ,C1520_=_C1529 ,C1521_=_C1522 ,C1521_=_C1523 ,C1521_=_C1524 ,C1521_=_C1525 ,\nC1521_=_C1526 ,C1521_=_C1527 ,C1521_=_C1528 ,C1521_=_C1529 ,C1522_=_C1523 ,C1522_=_C1524 ,\nC1522_=_C1525 ,C1522_=_C1526 ,C1522_=_C1527 ,C1522_=_C1528 ,C1522_=_C1529 ,C1523_=_C1524 ,\nC1523_=_C1525 ,C1523_=_C1526 ,C1523_=_C1527 ,C1523_=_C1528 ,C1523_=_C1529 ,C1524_=_C1525 ,\nC1524_=_C1526 ,C1524_=_C1527 ,C1524_=_C1528 ,C1524_=_C1529 ,C1525_=_C1526 ,C1525_=_C1527</w:t>
      </w:r>
    </w:p>
    <w:p>
      <w:pPr>
        <w:pStyle w:val="PreformattedText"/>
        <w:bidi w:val="0"/>
        <w:spacing w:before="0" w:after="0"/>
        <w:jc w:val="left"/>
        <w:rPr/>
      </w:pPr>
      <w:r>
        <w:rPr/>
        <w:t xml:space="preserve"> </w:t>
      </w:r>
      <w:r>
        <w:rPr/>
        <w:t>,\nC1525_=_C1528 ,C1525_=_C1529 ,C1526_=_C1527 ,C1526_=_C1528 ,C1526_=_C1529 ,C1527_=_C1528 ,\nC1527_=_C1529 ,C1528_=_C1529 ,C1530_=_C1531 ,"];492[shape=box, label="id:492 level: 13\n113: C253 C914 C915 C916 C917 \nC966 C969 C982 C983 C992 C993 \nC998 C999 C1012 C1013 C1022 C1023 \nC1028 C1029 C1030 C1031 C1032 C1033 \nC1034 C1035 C1036 C1037 C1038 C1039 \nC1040 C1041 C1042 C1043 C1044 C1045 \nC1046 C1047 C1048 C1049 C1050 C1051 \nC1052 C1053 C1054 C1055 C1056 C1057 \nC1058 C1059 C1060 C1061 C1062 C1063 \nC1068 C1069 C1070 C1071 C1072 C1073 \nC1074 C1075 C1076 C1077 C1078 C1079 \nC1080 C1081 C1082 C1083 C1084 C1085 \nC1092 C1093 C1094 C1095 C1096 C1097 \nC1098 C1099 C1100 C1101 C1102 C1103 \nC1104 C1105 C1181 C1190 C1193 C1195 \nC1217 C1226 C1229 C1231 C1340 C1341 \nC1352 C1353 C1354 C1355 C1366 C1367 \nC1378 C1379 C1380 C1381 C1404 C1405 \nC1426 C1427 C1518 C1519 C1542 C1543 \n1380: C253_=_C966( C253 C966 ) C253_=_C969( C253 C969 ) C253_=_C1034( C253 C1034 ) C253_=_C1035( C253 C1035 ) C253_=_C1036( C253 C1036 ) \nC253_=_C1037( C253 C1037 ) C253_=_C1038( C253 C1038 ) C253_=_C1039( C253 C1039 ) C253_=_C1040( C253 C1040 ) C253_=_C1041( C253 C1041 ) C253_=_C1042( C253 C1042 ) \nC253_=_C1043( C253 C1043 ) C253_=_C1044( C253 C1044 ) C253_=_C1045( C253 C1045 ) C253_=_C1046( C253 C1046 ) C253_=_C1047( C253 C1047 ) C253_=_C1048( C253 C1048 ) \nC253_=_C1049( C253 C1049 ) C253_=_C1050( C253 C1050 ) C253_=_C1051( C253 C1051 ) C253_=_C1052( C253 C1052 ) C253_=_C1053( C253 C1053 ) C253_=_C1054( C253 C1054 ) \nC253_=_C1055( C253 C1055 ) C253_=_C1056( C253 C1056 ) C253_=_C1057( C253 C1057 ) C253_=_C1058( C253 C1058 ) C253_=_C1059( C253 C1059 ) C253_=_C1060( C253 C1060 ) \nC253_=_C1061( C253 C1061 ) C253_=_C1062( C253 C1062 ) C253_=_C1063( C253 C1063 ) C253_=_C1068( C253 C1068 ) C253_=_C1069( C253 C1069 ) C253_=_C1070( C253 C1070 ) \nC253_=_C1071( C253 C1071 ) C253_=_C1072( C253 C1072 ) C253_=_C1073( C253 C1073 ) C253_=_C1074( C253 C1074 ) C253_=_C1075( C253 C1075 ) C253_=_C1076( C253 C1076 ) \nC253_=_C1077( C253 C1077 ) C253_=_C1078( C253 C1078 ) C253_=_C1079( C253 C1079 ) C253_=_C1080( C253 C1080 ) C253_=_C1081( C253 C1081 ) C253_=_C1082( C253 C1082 ) \nC253_=_C1083( C253 C1083 ) C253_=_C1084( C253 C1084 ) C253_=_C1085( C253 C1085 ) C253_=_C1092( C253 C1092 ) C253_=_C1093( C253 C1093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914_=_C915( C914 C915 ) \nC914_=_C916( C914 C916 ) C914_=_C917( C914 C917 ) C914_=_C966( C914 C966 ) C914_=_C1012( C914 C1012 ) C914_=_C1013( C914 C1013 ) C914_=_C1022( C914 C1022 ) \nC914_=_C1023( C914 C1023 ) C914_=_C1028( C914 C1028 ) C914_=_C1029( C914 C1029 ) C915_=_C916( C915 C916 ) C915_=_C917( C915 C917 ) C915_=_C969( C915 C969 ) \nC915_=_C982( C915 C982 ) C915_=_C983( C915 C983 ) C915_=_C992( C915 C992 ) C915_=_C993( C915 C993 ) C915_=_C998( C915 C998 ) C915_=_C999( C915 C999 ) \nC916_=_C917( C916 C917 ) C916_=_C966( C916 C966 ) C916_=_C982( C916 C982 ) C916_=_C983( C916 C983 ) C916_=_C992( C916 C992 ) C916_=_C993( C916 C993 ) \nC916_=_C998( C916 C998 ) C916_=_C999( C916 C999 ) C917_=_C969( C917 C969 ) C917_=_C1012( C917 C1012 ) C917_=_C1013( C917 C1013 ) C917_=_C1022( C917 C1022 ) \nC917_=_C1023( C917 C1023 ) C917_=_C1028( C917 C1028 ) C917_=_C1029( C917 C1029 ) C966_=_C969( C966 C969 ) C966_=_C1030( C966 C1030 ) C966_=_C1031( C966 C1031 ) \nC966_=_C1070( C966 C1070 ) C966_=_C1071( C966 C1071 ) C966_=_C1072( C966 C1072 ) C966_=_C1073( C966 C1073 ) C966_=_C1074( C966 C1074 ) C966_=_C1075( C966 C1075 ) \nC966_=_C1076( C966 C1076 ) C966_=_C1077( C966 C1077 ) C966_=_C1078( C966 C1078 ) C966_=_C1079( C966 C1079 ) C966_=_C1080( C966 C1080 ) C966_=_C1081( C966 C1081 ) \nC966_=_C1082( C966 C1082 ) C966_=_C1083( C966 C1083 ) C966_=_C1084( C966 C1084 ) C966_=_C1085( C966 C1085 ) C966_=_C1092( C966 C1092 ) C966_=_C1093( C966 C1093 ) \nC966_=_C1094( C966 C1094 ) C966_=_C1095( C966 C1095 ) C966_=_C1096( C966 C1096 ) C966_=_C1097( C966 C1097 ) C966_=_C1098( C966 C1098 ) C966_=_C1099( C966 C1099 ) \nC966_=_C1100( C966 C1100 ) C966_=_C1101( C966 C1101 ) C966_=_C1102( C966 C1102 ) C966_=_C1103( C966 C1103 ) C966_=_C1104( C966 C1104 ) C966_=_C1105( C966 C1105 ) \nC969_=_C1032( C969 C1032 ) C969_=_C1033( C969 C1033 ) C969_=_C1070( C969 C1070 ) C969_=_C1071( C969 C1071 ) C969_=_C1072( C969 C1072 ) C969_=_C1073( C969 C1073 ) \nC969_=_C1074( C969 C1074 ) C969_=_C1075( C969 C1075 ) C969_=_C1076( C969 C1076 ) C969_=_C1077( C969 C1077 ) C969_=_C1078( C969 C1078 ) C969_=_C1079( C969 C1079 ) \nC969_=_C1080( C969 C1080 ) C969_=_C1081( C969 C1081 ) C969_=_C1082( C969 C1082 ) C969_=_C1083( C969 C1083 ) C969_=_C1084( C969 C1084 ) C969_=_C1085( C969 C1085 ) \nC969_=_C1092( C969 C1092 ) C969_=_C1093( C969 C1093 ) C969_=_C1094( C969 C1094 ) C969_=_C1095( C969 C1095 ) C969_=_C1096( C969 C1096 ) C969_=_C1097( C969 C1097 ) \nC969_=_C1098( C969 C1098 ) C969_=_C1099( C969 C1099 ) C969_=_C1100( C969 C1100 ) C969_=_C1101( C969 C1101 ) C969_=_C1102( C969 C1102 ) C969_=_C1103( C969 C1103 ) \nC969_=_C1104( C969 C1104 ) C969_=_C1105( C969 C1105 ) C982_=_C983( C982 C983 ) C982_=_C992( C982 C992 ) C982_=_C993( C982 C993 ) C982_=_C998( C982 C998 ) \nC982_=_C999( C982 C999 ) C982_=_C1012( C982 C1012 ) C982_=_C1013( C982 C1013 ) C982_=_C1051( C982 C1051 ) C983_=_C992( C983 C992 ) C983_=_C993( C983 C993 ) \nC983_=_C998( C983 C998 ) C983_=_C999( C983 C999 ) C983_=_C1012( C983 C1012 ) C983_=_C1013( C983 C1013 ) C983_=_C1050( C983 C1050 ) C992_=_C993( C992 C993 ) \nC992_=_C998( C992 C998 ) C992_=_C999( C992 C999 ) C992_=_C1022( C992 C1022 ) C992_=_C1023( C992 C1023 ) C992_=_C1101( C992 C1101 ) C993_=_C998( C993 C998 ) \nC993_=_C999( C993 C999 ) C993_=_C1022( C993 C1022 ) C993_=_C1023( C993 C1023 ) C993_=_C1100( C993 C1100 ) C998_=_C999( C998 C999 ) C998_=_C1028( C998 C1028 ) \nC998_=_C1029( C998 C1029 ) C998_=_C1103( C998 C1103 ) C999_=_C1028( C999 C1028 ) C999_=_C1029( C999 C1029 ) C999_=_C1102( C999 C1102 ) C1012_=_C1013( C1012 C1013 ) \nC1012_=_C1022( C1012 C1022 ) C1012_=_C1023( C1012 C1023 ) C1012_=_C1028( C1012 C1028 ) C1012_=_C1029( C1012 C1029 ) C1012_=_C1050( C1012 C1050 ) C1013_=_C1022( C1013 C1022 ) \nC1013_=_C1023( C1013 C1023 ) C1013_=_C1028( C1013 C1028 ) C1013_=_C1029( C1013 C1029 ) C1013_=_C1051( C1013 C1051 ) C1022_=_C1023( C1022 C1023 ) C1022_=_C1028( C1022 C1028 ) \nC1022_=_C1029( C1022 C1029 ) C1022_=_C1100( C1022 C1100 ) C1023_=_C1028( C1023 C1028 ) C1023_=_C1029( C1023 C1029 ) C1023_=_C1101( C1023 C1101 ) C1028_=_C1029( C1028 C1029 ) \nC1028_=_C1102( C1028 C1102 ) C1029_=_C1103( C1029 C1103 ) C1030_=_C1031( C1030 C1031 ) C1030_=_C1032( C1030 C1032 ) C1030_=_C1033( C1030 C1033 ) C1031_=_C1032( C1031 C1032 ) \nC1031_=_C1033( C1031 C1033 ) C1032_=_C1033( C1032 C1033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57( C1034 C1057 ) C1034_=_C1058( C1034 C1058 ) C1034_=_C1059( C1034 C1059 ) C1034_=_C1060( C1034 C1060 ) C1034_=_C1061( C1034 C1061 ) C1034_=_C1062( C1034 C1062 ) \nC1034_=_C1063( C1034 C1063 ) C1034_=_C1068( C1034 C1068 ) C1034_=_C1069( C1034 C1069 ) C1034_=_C1070( C1034 C1070 ) C1034_=_C1071( C1034 C1071 ) C1034_=_C1181( C1034 C1181 ) \nC1034_=_C1190( C1034 C1190 ) C1034_=_C1193( C1034 C1193 ) C1034_=_C1195( C1034 C119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5_=_C1063( C1035 C1063 ) C1035_=_C1068( C1035 C1068 ) C1035_=_C1069( C1035 C1069 ) C1035_=_C1070( C1035 C1070 ) C1035_=_C1071( C1035 C1071 ) C1035_=_C1217( C1035 C1217 ) \nC1035_=_C1226( C1035 C1226 ) C1035_=_C1229( C1035 C1229 ) C1035_=_C1231( C1035 C1231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8(</w:t>
      </w:r>
    </w:p>
    <w:p>
      <w:pPr>
        <w:pStyle w:val="PreformattedText"/>
        <w:bidi w:val="0"/>
        <w:spacing w:before="0" w:after="0"/>
        <w:jc w:val="left"/>
        <w:rPr/>
      </w:pPr>
      <w:r>
        <w:rPr/>
        <w:t xml:space="preserve"> </w:t>
      </w:r>
      <w:r>
        <w:rPr/>
        <w:t>C1036 C1068 ) C1036_=_C1069( C1036 C1069 ) C1036_=_C1072( C1036 C1072 ) C1036_=_C1073( C1036 C1073 ) C1036_=_C1193( C1036 C1193 ) C1036_=_C1229( C1036 C1229 ) \nC1036_=_C1340( C1036 C1340 ) C1036_=_C1341( C1036 C1341 ) C1036_=_C1352( C1036 C1352 ) C1036_=_C1353( C1036 C1353 ) C1036_=_C1354( C1036 C1354 ) C1036_=_C1355( C1036 C1355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8( C1037 C1068 ) C1037_=_C1069( C1037 C1069 ) C1037_=_C1072( C1037 C1072 ) C1037_=_C1073( C1037 C1073 ) \nC1037_=_C1195( C1037 C1195 ) C1037_=_C1231( C1037 C1231 ) C1037_=_C1366( C1037 C1366 ) C1037_=_C1367( C1037 C1367 ) C1037_=_C1378( C1037 C1378 ) C1037_=_C1379( C1037 C1379 ) \nC1037_=_C1380( C1037 C1380 ) C1037_=_C1381( C1037 C1381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8_=_C1063( C1038 C1063 ) C1038_=_C1068( C1038 C1068 ) C1038_=_C1069( C1038 C1069 ) C1038_=_C1074( C1038 C1074 ) \nC1038_=_C1075( C1038 C1075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39_=_C1061( C1039 C1061 ) C1039_=_C1062( C1039 C1062 ) \nC1039_=_C1063( C1039 C1063 ) C1039_=_C1068( C1039 C1068 ) C1039_=_C1069( C1039 C1069 ) C1039_=_C1074( C1039 C1074 ) C1039_=_C1075( C1039 C1075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0_=_C1055( C1040 C1055 ) C1040_=_C1056( C1040 C1056 ) C1040_=_C1057( C1040 C1057 ) C1040_=_C1058( C1040 C1058 ) C1040_=_C1059( C1040 C1059 ) \nC1040_=_C1060( C1040 C1060 ) C1040_=_C1061( C1040 C1061 ) C1040_=_C1062( C1040 C1062 ) C1040_=_C1063( C1040 C1063 ) C1040_=_C1068( C1040 C1068 ) C1040_=_C1069( C1040 C1069 ) \nC1040_=_C1076( C1040 C1076 ) C1040_=_C1077( C1040 C1077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8( C1041 C1068 ) C1041_=_C1069( C1041 C1069 ) C1041_=_C1076( C1041 C1076 ) C1041_=_C1077( C1041 C1077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8( C1042 C1068 ) C1042_=_C1069( C1042 C1069 ) C1042_=_C1078( C1042 C1078 ) C1042_=_C1079( C1042 C1079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061( C1043 C1061 ) C1043_=_C1062( C1043 C1062 ) \nC1043_=_C1063( C1043 C1063 ) C1043_=_C1068( C1043 C1068 ) C1043_=_C1069( C1043 C1069 ) C1043_=_C1078( C1043 C1078 ) C1043_=_C1079( C1043 C1079 ) C1044_=_C1045( C1044 C1045 ) \nC1044_=_C1046( C1044 C1046 ) C1044_=_C1047( C1044 C1047 ) C1044_=_C1048( C1044 C1048 ) C1044_=_C1049( C1044 C1049 ) C1044_=_C1050( C1044 C1050 ) C1044_=_C1051( C1044 C1051 ) \nC1044_=_C1052( C1044 C1052 ) C1044_=_C1053( C1044 C1053 ) C1044_=_C1054( C1044 C1054 ) C1044_=_C1055( C1044 C1055 ) C1044_=_C1056( C1044 C1056 ) C1044_=_C1057( C1044 C1057 ) \nC1044_=_C1058( C1044 C1058 ) C1044_=_C1059( C1044 C1059 ) C1044_=_C1060( C1044 C1060 ) C1044_=_C1061( C1044 C1061 ) C1044_=_C1062( C1044 C1062 ) C1044_=_C1063( C1044 C1063 ) \nC1044_=_C1068( C1044 C1068 ) C1044_=_C1069( C1044 C1069 ) C1044_=_C1080( C1044 C1080 ) C1044_=_C1081( C1044 C1081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8( C1045 C1068 ) C1045_=_C1069( C1045 C1069 ) \nC1045_=_C1080( C1045 C1080 ) C1045_=_C1081( C1045 C1081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 C1062 ) \nC1046_=_C1063( C1046 C1063 ) C1046_=_C1068( C1046 C1068 ) C1046_=_C1069( C1046 C1069 ) C1046_=_C1082( C1046 C1082 ) C1046_=_C1083( C1046 C1083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8( C1047 C1068 ) C1047_=_C1069( C1047 C1069 ) C1047_=_C1082( C1047 C1082 ) \nC1047_=_C1083( C1047 C1083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8( C1048 C1068 ) C1048_=_C1069( C1048 C1069 ) \nC1048_=_C1084( C1048 C1084 ) C1048_=_C1085( C1048 C1085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8( C1049 C1068 ) C1049_=_C1069( C1049 C1069 ) \nC1049_=_C1084( C1049 C1084 ) C1049_=_C1085( C1049 C1085 ) C1050_=_C1051( C1050 C1051 ) C1050_=_C1052( C1050 C1052 ) C1050_=_C1053( C1050 C1053 ) C1050_=_C1054( C1050 C1054 ) \nC1050_=_C1055( C1050 C1055 ) C1050_=_C1056( C1050 C1056 ) C1050_=_C1057(</w:t>
      </w:r>
    </w:p>
    <w:p>
      <w:pPr>
        <w:pStyle w:val="PreformattedText"/>
        <w:bidi w:val="0"/>
        <w:spacing w:before="0" w:after="0"/>
        <w:jc w:val="left"/>
        <w:rPr/>
      </w:pPr>
      <w:r>
        <w:rPr/>
        <w:t xml:space="preserve"> </w:t>
      </w:r>
      <w:r>
        <w:rPr/>
        <w:t>C1050 C1057 ) C1050_=_C1058( C1050 C1058 ) C1050_=_C1059( C1050 C1059 ) C1050_=_C1060( C1050 C1060 ) \nC1050_=_C1061( C1050 C1061 ) C1050_=_C1062( C1050 C1062 ) C1050_=_C1063( C1050 C1063 ) C1050_=_C1068( C1050 C1068 ) C1050_=_C1069( C1050 C1069 ) C1050_=_C1353( C1050 C1353 ) \nC1050_=_C1379( C1050 C1379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8( C1051 C1068 ) C1051_=_C1069( C1051 C1069 ) C1051_=_C1352( C1051 C1352 ) C1051_=_C1378( C1051 C1378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8( C1052 C1068 ) C1052_=_C1069( C1052 C1069 ) \nC1052_=_C1355( C1052 C1355 ) C1052_=_C1381( C1052 C1381 ) C1052_=_C1519( C1052 C1519 ) C1052_=_C1542( C1052 C1542 ) C1053_=_C1054( C1053 C1054 ) C1053_=_C1055( C1053 C1055 ) \nC1053_=_C1056( C1053 C1056 ) C1053_=_C1057( C1053 C1057 ) C1053_=_C1058( C1053 C1058 ) C1053_=_C1059( C1053 C1059 ) C1053_=_C1060( C1053 C1060 ) C1053_=_C1061( C1053 C1061 ) \nC1053_=_C1062( C1053 C1062 ) C1053_=_C1063( C1053 C1063 ) C1053_=_C1068( C1053 C1068 ) C1053_=_C1069( C1053 C1069 ) C1053_=_C1354( C1053 C1354 ) C1053_=_C1380( C1053 C1380 ) \nC1053_=_C1518( C1053 C1518 ) C1053_=_C1543( C1053 C1543 ) C1054_=_C1055( C1054 C1055 ) C1054_=_C1056( C1054 C1056 ) C1054_=_C1057( C1054 C1057 ) C1054_=_C1058( C1054 C1058 ) \nC1054_=_C1059( C1054 C1059 ) C1054_=_C1060( C1054 C1060 ) C1054_=_C1061( C1054 C1061 ) C1054_=_C1062( C1054 C1062 ) C1054_=_C1063( C1054 C1063 ) C1054_=_C1068( C1054 C1068 ) \nC1054_=_C1069( C1054 C1069 ) C1054_=_C1341( C1054 C1341 ) C1054_=_C1366( C1054 C1366 ) C1054_=_C1405( C1054 C1405 ) C1054_=_C1426( C1054 C1426 ) C1055_=_C1056( C1055 C1056 ) \nC1055_=_C1057( C1055 C1057 ) C1055_=_C1058( C1055 C1058 ) C1055_=_C1059( C1055 C1059 ) C1055_=_C1060( C1055 C1060 ) C1055_=_C1061( C1055 C1061 ) C1055_=_C1062( C1055 C1062 ) \nC1055_=_C1063( C1055 C1063 ) C1055_=_C1068( C1055 C1068 ) C1055_=_C1069( C1055 C1069 ) C1055_=_C1340( C1055 C1340 ) C1055_=_C1367( C1055 C1367 ) C1055_=_C1404( C1055 C1404 ) \nC1055_=_C1427( C1055 C1427 ) C1056_=_C1057( C1056 C1057 ) C1056_=_C1058( C1056 C1058 ) C1056_=_C1059( C1056 C1059 ) C1056_=_C1060( C1056 C1060 ) C1056_=_C1061( C1056 C1061 ) \nC1056_=_C1062( C1056 C1062 ) C1056_=_C1063( C1056 C1063 ) C1056_=_C1068( C1056 C1068 ) C1056_=_C1069( C1056 C1069 ) C1056_=_C1092( C1056 C1092 ) C1056_=_C1093( C1056 C1093 ) \nC1057_=_C1058( C1057 C1058 ) C1057_=_C1059( C1057 C1059 ) C1057_=_C1060( C1057 C1060 ) C1057_=_C1061( C1057 C1061 ) C1057_=_C1062( C1057 C1062 ) C1057_=_C1063( C1057 C1063 ) \nC1057_=_C1068( C1057 C1068 ) C1057_=_C1069( C1057 C1069 ) C1057_=_C1092( C1057 C1092 ) C1057_=_C1093( C1057 C1093 ) C1058_=_C1059( C1058 C1059 ) C1058_=_C1060( C1058 C1060 ) \nC1058_=_C1061( C1058 C1061 ) C1058_=_C1062( C1058 C1062 ) C1058_=_C1063( C1058 C1063 ) C1058_=_C1068( C1058 C1068 ) C1058_=_C1069( C1058 C1069 ) C1058_=_C1094( C1058 C1094 ) \nC1058_=_C1095( C1058 C1095 ) C1059_=_C1060( C1059 C1060 ) C1059_=_C1061( C1059 C1061 ) C1059_=_C1062( C1059 C1062 ) C1059_=_C1063( C1059 C1063 ) C1059_=_C1068( C1059 C1068 ) \nC1059_=_C1069( C1059 C1069 ) C1059_=_C1094( C1059 C1094 ) C1059_=_C1095( C1059 C1095 ) C1060_=_C1061( C1060 C1061 ) C1060_=_C1062( C1060 C1062 ) C1060_=_C1063( C1060 C1063 ) \nC1060_=_C1068( C1060 C1068 ) C1060_=_C1069( C1060 C1069 ) C1060_=_C1096( C1060 C1096 ) C1060_=_C1097( C1060 C1097 ) C1061_=_C1062( C1061 C1062 ) C1061_=_C1063( C1061 C1063 ) \nC1061_=_C1068( C1061 C1068 ) C1061_=_C1069( C1061 C1069 ) C1061_=_C1096( C1061 C1096 ) C1061_=_C1097( C1061 C1097 ) C1062_=_C1063( C1062 C1063 ) C1062_=_C1068( C1062 C1068 ) \nC1062_=_C1069( C1062 C1069 ) C1062_=_C1098( C1062 C1098 ) C1062_=_C1099( C1062 C1099 ) C1063_=_C1068( C1063 C1068 ) C1063_=_C1069( C1063 C1069 ) C1063_=_C1098( C1063 C1098 ) \nC1063_=_C1099( C1063 C1099 ) C1068_=_C1069( C1068 C1069 ) C1068_=_C1104( C1068 C1104 ) C1068_=_C1105( C1068 C1105 ) C1069_=_C1104( C1069 C1104 ) C1069_=_C1105( C1069 C110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92( C1070 C1092 ) C1070_=_C1093( C1070 C1093 ) C1070_=_C1094( C1070 C1094 ) \nC1070_=_C1095( C1070 C1095 ) C1070_=_C1096( C1070 C1096 ) C1070_=_C1097( C1070 C1097 ) C1070_=_C1098( C1070 C1098 ) C1070_=_C1099( C1070 C1099 ) C1070_=_C1100( C1070 C1100 ) \nC1070_=_C1101( C1070 C1101 ) C1070_=_C1102( C1070 C1102 ) C1070_=_C1103( C1070 C1103 ) C1070_=_C1104( C1070 C1104 ) C1070_=_C1105( C1070 C1105 ) C1070_=_C1181( C1070 C1181 ) \nC1070_=_C1190( C1070 C1190 ) C1070_=_C1193( C1070 C1193 ) C1070_=_C1195( C1070 C1195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5( C1071 C1085 ) C1071_=_C1092( C1071 C1092 ) \nC1071_=_C1093( C1071 C1093 ) C1071_=_C1094( C1071 C1094 ) C1071_=_C1095( C1071 C1095 ) C1071_=_C1096( C1071 C1096 ) C1071_=_C1097( C1071 C1097 ) C1071_=_C1098( C1071 C1098 ) \nC1071_=_C1099( C1071 C1099 ) C1071_=_C1100( C1071 C1100 ) C1071_=_C1101( C1071 C1101 ) C1071_=_C1102( C1071 C1102 ) C1071_=_C1103( C1071 C1103 ) C1071_=_C1104( C1071 C1104 ) \nC1071_=_C1105( C1071 C1105 ) C1071_=_C1217( C1071 C1217 ) C1071_=_C1226( C1071 C1226 ) C1071_=_C1229( C1071 C1229 ) C1071_=_C1231( C1071 C1231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92( C1072 C1092 ) C1072_=_C1093( C1072 C1093 ) C1072_=_C1094( C1072 C1094 ) C1072_=_C1095( C1072 C1095 ) C1072_=_C1096( C1072 C1096 ) C1072_=_C1097( C1072 C1097 ) \nC1072_=_C1098( C1072 C1098 ) C1072_=_C1099( C1072 C1099 ) C1072_=_C1100( C1072 C1100 ) C1072_=_C1101( C1072 C1101 ) C1072_=_C1102( C1072 C1102 ) C1072_=_C1103( C1072 C1103 ) \nC1072_=_C1104( C1072 C1104 ) C1072_=_C1105( C1072 C1105 ) C1072_=_C1193( C1072 C1193 ) C1072_=_C1229( C1072 C1229 ) C1072_=_C1340( C1072 C1340 ) C1072_=_C1341( C1072 C1341 ) \nC1072_=_C1352( C1072 C1352 ) C1072_=_C1353( C1072 C1353 ) C1072_=_C1354( C1072 C1354 ) C1072_=_C1355( C1072 C1355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92( C1073 C1092 ) C1073_=_C1093( C1073 C1093 ) \nC1073_=_C1094( C1073 C1094 ) C1073_=_C1095( C1073 C1095 ) C1073_=_C1096( C1073 C1096 ) C1073_=_C1097( C1073 C1097 ) C1073_=_C1098( C1073 C1098 ) C1073_=_C1099( C1073 C1099 ) \nC1073_=_C1100( C1073 C1100 ) C1073_=_C1101( C1073 C1101 ) C1073_=_C1102( C1073 C1102 ) C1073_=_C1103( C1073 C1103 ) C1073_=_C1104( C1073 C1104 ) C1073_=_C1105( C1073 C1105 ) \nC1073_=_C1195( C1073 C1195 ) C1073_=_C1231( C1073 C1231 ) C1073_=_C1366( C1073 C1366 ) C1073_=_C1367( C1073 C1367 ) C1073_=_C1378( C1073 C1378 ) C1073_=_C1379( C1073 C1379 ) \nC1073_=_C1380( C1073 C1380 ) C1073_=_C1381( C1073 C1381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92( C1074 C1092 ) C1074_=_C1093( C1074 C1093 ) C1074_=_C1094( C1074 C1094 ) C1074_=_C1095( C1074 C1095 ) C1074_=_C1096( C1074 C1096 ) \nC1074_=_C1097( C1074 C1097 ) C1074_=_C1098( C1074 C1098 ) C1074_=_C1099( C1074 C1099 ) C1074_=_C1100( C1074 C1100 ) C1074_=_C1101( C1074 C1101 ) C1074_=_C1102( C1074 C1102 ) \nC1074_=_C1103( C1074 C1103 ) C1074_=_C1104( C1074 C1104 ) C1074_=_C1105( C1074 C1105 ) C1075_=_C1076( C1075 C1076 ) C1075_=_C1077( C1075 C1077 ) C1075_=_C1078( C1075 C1078 ) \nC1075_=_C1079( C1075 C1079 ) C1075_=_C1080( C1075 C1080 ) C1075_=_C1081( C1075 C1081 ) C1075_=_C1082( C1075 C1082 ) C1075_=_C1083( C1075 C1083 ) C1075_=_C1084( C1075 C1084 ) \nC1075_=_C1085( C1075 C1085 ) C1075_=_C1092( C1075 C1092 ) C1075_=_C1093( C1075 C1093 ) C1075_=_C1094( C1075 C1094 ) C1075_=_C1095( C1075 C1095 ) C1075_=_C1096( C1075 C1096 ) \nC1075_=_C1097( C1075 C1097 ) C1075_=_C1098( C1075 C1098 ) C1075_=_C1099( C1075 C1099 ) C1075_=_C1100( C1075 C1100 ) C1075_=_C1101( C1075 C1101 ) C1075_=_C1102( C1075 C1102 ) \nC1075_=_C1103( C1075 C1103 ) C1075_=_C1104( C1075 C1104 ) C1075_=_C1105( C1075 C1105 ) C1076_=_C1077( C1076 C1077 ) C1076_=_C1078(</w:t>
      </w:r>
    </w:p>
    <w:p>
      <w:pPr>
        <w:pStyle w:val="PreformattedText"/>
        <w:bidi w:val="0"/>
        <w:spacing w:before="0" w:after="0"/>
        <w:jc w:val="left"/>
        <w:rPr/>
      </w:pPr>
      <w:r>
        <w:rPr/>
        <w:t xml:space="preserve"> </w:t>
      </w:r>
      <w:r>
        <w:rPr/>
        <w:t>C1076 C1078 ) C1076_=_C1079( C1076 C1079 ) \nC1076_=_C1080( C1076 C1080 ) C1076_=_C1081( C1076 C1081 ) C1076_=_C1082( C1076 C1082 ) C1076_=_C1083( C1076 C1083 ) C1076_=_C1084( C1076 C1084 ) C1076_=_C1085( C1076 C1085 ) \nC1076_=_C1092( C1076 C1092 ) C1076_=_C1093( C1076 C1093 ) C1076_=_C1094( C1076 C1094 ) C1076_=_C1095( C1076 C1095 ) C1076_=_C1096( C1076 C1096 ) C1076_=_C1097( C1076 C1097 ) \nC1076_=_C1098( C1076 C1098 ) C1076_=_C1099( C1076 C1099 ) C1076_=_C1100( C1076 C1100 ) C1076_=_C1101( C1076 C1101 ) C1076_=_C1102( C1076 C1102 ) C1076_=_C1103( C1076 C1103 ) \nC1076_=_C1104( C1076 C1104 ) C1076_=_C1105( C1076 C1105 ) C1077_=_C1078( C1077 C1078 ) C1077_=_C1079( C1077 C1079 ) C1077_=_C1080( C1077 C1080 ) C1077_=_C1081( C1077 C1081 ) \nC1077_=_C1082( C1077 C1082 ) C1077_=_C1083( C1077 C1083 ) C1077_=_C1084( C1077 C1084 ) C1077_=_C1085( C1077 C1085 ) C1077_=_C1092( C1077 C1092 ) C1077_=_C1093( C1077 C1093 ) \nC1077_=_C1094( C1077 C1094 ) C1077_=_C1095( C1077 C1095 ) C1077_=_C1096( C1077 C1096 ) C1077_=_C1097( C1077 C1097 ) C1077_=_C1098( C1077 C1098 ) C1077_=_C1099( C1077 C1099 ) \nC1077_=_C1100( C1077 C1100 ) C1077_=_C1101( C1077 C1101 ) C1077_=_C1102( C1077 C1102 ) C1077_=_C1103( C1077 C1103 ) C1077_=_C1104( C1077 C1104 ) C1077_=_C1105( C1077 C1105 ) \nC1078_=_C1079( C1078 C1079 ) C1078_=_C1080( C1078 C1080 ) C1078_=_C1081( C1078 C1081 ) C1078_=_C1082( C1078 C1082 ) C1078_=_C1083( C1078 C1083 ) C1078_=_C1084( C1078 C1084 ) \nC1078_=_C1085( C1078 C1085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5( C1078 C1105 ) C1079_=_C1080( C1079 C1080 ) C1079_=_C1081( C1079 C1081 ) C1079_=_C1082( C1079 C1082 ) \nC1079_=_C1083( C1079 C1083 ) C1079_=_C1084( C1079 C1084 ) C1079_=_C1085( C1079 C1085 ) C1079_=_C1092( C1079 C1092 ) C1079_=_C1093( C1079 C1093 ) C1079_=_C1094( C1079 C1094 ) \nC1079_=_C1095( C1079 C1095 ) C1079_=_C1096( C1079 C1096 ) C1079_=_C1097( C1079 C1097 ) C1079_=_C1098( C1079 C1098 ) C1079_=_C1099( C1079 C1099 ) C1079_=_C1100( C1079 C1100 ) \nC1079_=_C1101( C1079 C1101 ) C1079_=_C1102( C1079 C1102 ) C1079_=_C1103( C1079 C1103 ) C1079_=_C1104( C1079 C1104 ) C1079_=_C1105( C1079 C1105 ) C1080_=_C1081( C1080 C1081 ) \nC1080_=_C1082( C1080 C1082 ) C1080_=_C1083( C1080 C1083 ) C1080_=_C1084( C1080 C1084 ) C1080_=_C1085( C1080 C1085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0_=_C1103( C1080 C1103 ) C1080_=_C1104( C1080 C1104 ) C1080_=_C1105( C1080 C1105 ) \nC1081_=_C1082( C1081 C1082 ) C1081_=_C1083( C1081 C1083 ) C1081_=_C1084( C1081 C1084 ) C1081_=_C1085( C1081 C1085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2_=_C1083( C1082 C1083 ) C1082_=_C1084( C1082 C1084 ) C1082_=_C1085( C1082 C1085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2_=_C1103( C1082 C1103 ) C1082_=_C1104( C1082 C1104 ) C1082_=_C1105( C1082 C1105 ) C1083_=_C1084( C1083 C1084 ) \nC1083_=_C1085( C1083 C1085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05( C1083 C1105 ) C1084_=_C1085( C1084 C1085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5_=_C1092( C1085 C1092 ) C1085_=_C1093( C1085 C1093 ) C1085_=_C1094( C1085 C1094 ) C1085_=_C1095( C1085 C1095 ) C1085_=_C1096( C1085 C1096 ) C1085_=_C1097( C1085 C1097 ) \nC1085_=_C1098( C1085 C1098 ) C1085_=_C1099( C1085 C1099 ) C1085_=_C1100( C1085 C1100 ) C1085_=_C1101( C1085 C1101 ) C1085_=_C1102( C1085 C1102 ) C1085_=_C1103( C1085 C1103 ) \nC1085_=_C1104( C1085 C1104 ) C1085_=_C1105( C1085 C1105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5_=_C1096( C1095 C1096 ) C1095_=_C1097( C1095 C1097 ) C1095_=_C1098( C1095 C1098 ) C1095_=_C1099( C1095 C1099 ) \nC1095_=_C1100( C1095 C1100 ) C1095_=_C1101( C1095 C1101 ) C1095_=_C1102( C1095 C1102 ) C1095_=_C1103( C1095 C1103 ) C1095_=_C1104( C1095 C1104 ) C1095_=_C1105( C1095 C1105 ) \nC1096_=_C1097( C1096 C1097 ) C1096_=_C1098( C1096 C1098 ) C1096_=_C1099( C1096 C1099 ) C1096_=_C1100( C1096 C1100 ) C1096_=_C1101( C1096 C1101 ) C1096_=_C1102( C1096 C1102 ) \nC1096_=_C1103( C1096 C1103 ) C1096_=_C1104( C1096 C1104 ) C1096_=_C1105( C1096 C1105 ) C1097_=_C1098( C1097 C1098 ) C1097_=_C1099( C1097 C1099 ) C1097_=_C1100( C1097 C1100 ) \nC1097_=_C1101( C1097 C1101 ) C1097_=_C1102( C1097 C1102 ) C1097_=_C1103( C1097 C1103 ) C1097_=_C1104( C1097 C1104 ) C1097_=_C1105( C1097 C1105 ) C1098_=_C1099( C1098 C1099 ) \nC1098_=_C1100( C1098 C1100 ) C1098_=_C1101( C1098 C1101 ) C1098_=_C1102( C1098 C1102 ) C1098_=_C1103( C1098 C1103 ) C1098_=_C1104( C1098 C1104 ) C1098_=_C1105( C1098 C1105 ) \nC1099_=_C1100( C1099 C1100 ) C1099_=_C1101( C1099 C1101 ) C1099_=_C1102( C1099 C1102 ) C1099_=_C1103( C1099 C1103 ) C1099_=_C1104( C1099 C1104 ) C1099_=_C1105( C1099 C1105 ) \nC1100_=_C1101( C1100 C1101 ) C1100_=_C1102( C1100 C1102 ) C1100_=_C1103( C1100 C1103 ) C1100_=_C1104( C1100 C1104 ) C1100_=_C1105( C1100 C1105 ) C1100_=_C1190( C1100 C1190 ) \nC1100_=_C1217( C1100 C1217 ) C1101_=_C1102( C1101 C1102 ) C1101_=_C1103( C1101 C1103 ) C1101_=_C1104( C1101 C1104 ) C1101_=_C1105( C1101 C1105 ) C1101_=_C1181( C1101 C1181 ) \nC1101_=_C1226( C1101 C1226 ) C1102_=_C1103( C1102 C1103 ) C1102_=_C1104( C1102 C1104 ) C1102_=_C1105( C1102 C1105 ) C1102_=_C1195( C1102 C1195 ) C1102_=_C1229( C1102 C1229 ) \nC1103_=_C1104( C1103 C1104 ) C1103_=_C1105( C1103 C1105 ) C1103_=_C1193( C1103 C1193 ) C1103_=_C1231( C1103 C1231 ) C1104_=_C1105( C1104 C1105 ) C1181_=_C1190( C1181 C1190 ) \nC1181_=_C1193( C1181 C1193 ) C1181_=_C1195( C1181 C1195 ) C1181_=_C1217( C1181 C1217 ) C1181_=_C1226( C1181 C1226 ) C1190_=_C1193( C1190 C1193 ) C1190_=_C1195( C1190 C1195 ) \nC1190_=_C1217( C1190 C1217 ) C1190_=_C1226( C1190 C1226 ) C1193_=_C1195( C1193 C1195 ) C1193_=_C1229( C1193 C1229 ) C1193_=_C1231( C1193 C1231 ) C1193_=_C1340( C1193 C1340 ) \nC1193_=_C1341( C1193 C1341 ) C1193_=_C1352( C1193 C1352 ) C1193_=_C1353( C1193 C1353 ) C1193_=_C1354( C1193 C1354 ) C1193_=_C1355( C1193 C1355 ) C1195_=_C1229( C1195 C1229 ) \nC1195_=_C1231( C1195 C1231 ) C1195_=_C1366( C1195 C1366 ) C1195_=_C1367( C1195 C1367 ) C1195_=_C1378( C1195 C1378 ) C1195_=_C1379( C1195 C1379 ) C1195_=_C1380( C1195 C1380 ) \nC1195_=_C1381( C1195 C1381 ) C1217_=_C1226( C1217 C1226 ) C1217_=_C1229( C1217 C1229 ) C1217_=_C1231( C1217 C1231 ) C1226_=_C1229( C1226 C1229 ) C1226_=_C1231( C1226 C1231 ) \nC1229_=_C1231( C1229 C1231 ) C1229_=_C1340( C1229 C1340 ) C1229_=_C1341( C1229 C1341 ) C1229_=_C1352( C1229 C1352 ) C1229_=_C1353( C1229 C1353 ) C1229_=_C1354( C1229 C1354 ) \nC1229_=_C1355( C1229 C1355 ) C1231_=_C1366( C1231 C1366 ) C1231_=_C1367( C1231 C1367 ) C1231_=_C1378( C1231 C1378 ) C1231_=_C1379( C1231 C1379 ) C1231_=_C1380( C1231 C1380 ) \nC1231_=_C1381( C1231 C1381 ) C1340_=_C1341( C1340 C1341 ) C1340_=_C1352( C1340 C1352 ) C1340_=_C1353( C1340 C1353 ) C1340_=_C1354( C1340 C1354 ) C1340_=_C1355( C1340 C1355 ) \nC1340_=_C1366( C1340 C1366 ) C1340_=_C1367( C1340 C1367 ) C1341_=_C1352( C1341 C1352 ) C1341_=_C1353( C1341 C1353 ) C1341_=_C1354( C1341 C1354 ) C1341_=_C1355( C1341 C1355 ) \nC1341_=_C1366(</w:t>
      </w:r>
    </w:p>
    <w:p>
      <w:pPr>
        <w:pStyle w:val="PreformattedText"/>
        <w:bidi w:val="0"/>
        <w:spacing w:before="0" w:after="0"/>
        <w:jc w:val="left"/>
        <w:rPr/>
      </w:pPr>
      <w:r>
        <w:rPr/>
        <w:t xml:space="preserve"> </w:t>
      </w:r>
      <w:r>
        <w:rPr/>
        <w:t>C1341 C1366 ) C1341_=_C1367( C1341 C1367 ) C1352_=_C1353( C1352 C1353 ) C1352_=_C1354( C1352 C1354 ) C1352_=_C1355( C1352 C1355 ) C1352_=_C1378( C1352 C1378 ) \nC1352_=_C1379( C1352 C1379 ) C1353_=_C1354( C1353 C1354 ) C1353_=_C1355( C1353 C1355 ) C1353_=_C1378( C1353 C1378 ) C1353_=_C1379( C1353 C1379 ) C1354_=_C1355( C1354 C1355 ) \nC1354_=_C1380( C1354 C1380 ) C1354_=_C1381( C1354 C1381 ) C1355_=_C1380( C1355 C1380 ) C1355_=_C1381( C1355 C1381 ) C1366_=_C1367( C1366 C1367 ) C1366_=_C1378( C1366 C1378 ) \nC1366_=_C1379( C1366 C1379 ) C1366_=_C1380( C1366 C1380 ) C1366_=_C1381( C1366 C1381 ) C1367_=_C1378( C1367 C1378 ) C1367_=_C1379( C1367 C1379 ) C1367_=_C1380( C1367 C1380 ) \nC1367_=_C1381( C1367 C1381 ) C1378_=_C1379( C1378 C1379 ) C1378_=_C1380( C1378 C1380 ) C1378_=_C1381( C1378 C1381 ) C1379_=_C1380( C1379 C1380 ) C1379_=_C1381( C1379 C1381 ) \nC1380_=_C1381( C1380 C1381 ) C1404_=_C1405( C1404 C1405 ) C1404_=_C1426( C1404 C1426 ) C1404_=_C1427( C1404 C1427 ) C1405_=_C1426( C1405 C1426 ) C1405_=_C1427( C1405 C1427 ) \nC1426_=_C1427( C1426 C1427 ) C1518_=_C1519( C1518 C1519 ) C1518_=_C1542( C1518 C1542 ) C1518_=_C1543( C1518 C1543 ) C1519_=_C1542( C1519 C1542 ) C1519_=_C1543( C1519 C1543 ) \nC1542_=_C1543( C1542 C1543 ) "];473-&gt;492[label="100: C914 C915 C916 C917 C982 \nC983 C992 C993 C998 C999 C1012 \nC1013 C1022 C1023 C1028 C1029 C1030 \nC1031 C1032 C1033 C1034 C1035 C1036 \nC1037 C1038 C1039 C1040 C1041 C1042 \nC1043 C1044 C1045 C1046 C1047 C1048 \nC1049 C1056 C1057 C1058 C1059 C1060 \nC1061 C1062 C1063 C1068 C1069 C1070 \nC1071 C1072 C1073 C1074 C1075 C1076 \nC1077 C1078 C1079 C1080 C1081 C1082 \nC1083 C1084 C1085 C1092 C1093 C1094 \nC1095 C1096 C1097 C1098 C1099 C1104 \nC1105 C1181 C1190 C1193 C1195 C1217 \nC1226 C1229 C1231 C1340 C1341 C1352 \nC1353 C1354 C1355 C1366 C1367 C1378 \nC1379 C1380 C1381 C1404 C1405 C1426 \nC1427 C1518 C1519 C1542 C1543 \n926: C914_=_C915 ,C914_=_C916 ,C914_=_C917 ,C914_=_C1012 ,C914_=_C1013 ,\nC914_=_C1022 ,C914_=_C1023 ,C914_=_C1028 ,C914_=_C1029 ,C915_=_C916 ,C915_=_C917 ,\nC915_=_C982 ,C915_=_C983 ,C915_=_C992 ,C915_=_C993 ,C915_=_C998 ,C915_=_C999 ,\nC916_=_C917 ,C916_=_C982 ,C916_=_C983 ,C916_=_C992 ,C916_=_C993 ,C916_=_C998 ,\nC916_=_C999 ,C917_=_C1012 ,C917_=_C1013 ,C917_=_C1022 ,C917_=_C1023 ,C917_=_C1028 ,\nC917_=_C1029 ,C982_=_C983 ,C982_=_C992 ,C982_=_C993 ,C982_=_C998 ,C982_=_C999 ,\nC982_=_C1012 ,C982_=_C1013 ,C983_=_C992 ,C983_=_C993 ,C983_=_C998 ,C983_=_C999 ,\nC983_=_C1012 ,C983_=_C1013 ,C992_=_C993 ,C992_=_C998 ,C992_=_C999 ,C992_=_C1022 ,\nC992_=_C1023 ,C993_=_C998 ,C993_=_C999 ,C993_=_C1022 ,C993_=_C1023 ,C998_=_C999 ,\nC998_=_C1028 ,C998_=_C1029 ,C999_=_C1028 ,C999_=_C1029 ,C1012_=_C1013 ,C1012_=_C1022 ,\nC1012_=_C1023 ,C1012_=_C1028 ,C1012_=_C1029 ,C1013_=_C1022 ,C1013_=_C1023 ,C1013_=_C1028 ,\nC1013_=_C1029 ,C1022_=_C1023 ,C1022_=_C1028 ,C1022_=_C1029 ,C1023_=_C1028 ,C1023_=_C1029 ,\nC1028_=_C1029 ,C1030_=_C1031 ,C1030_=_C1032 ,C1030_=_C1033 ,C1031_=_C1032 ,C1031_=_C1033 ,\nC1032_=_C1033 ,C1034_=_C1035 ,C1034_=_C1036 ,C1034_=_C1037 ,C1034_=_C1038 ,C1034_=_C1039 ,\nC1034_=_C1040 ,C1034_=_C1041 ,C1034_=_C1042 ,C1034_=_C1043 ,C1034_=_C1044 ,C1034_=_C1045 ,\nC1034_=_C1046 ,C1034_=_C1047 ,C1034_=_C1048 ,C1034_=_C1049 ,C1034_=_C1056 ,C1034_=_C1057 ,\nC1034_=_C1058 ,C1034_=_C1059 ,C1034_=_C1060 ,C1034_=_C1061 ,C1034_=_C1062 ,C1034_=_C1063 ,\nC1034_=_C1068 ,C1034_=_C1069 ,C1034_=_C1070 ,C1034_=_C1071 ,C1034_=_C1181 ,C1034_=_C1190 ,\nC1034_=_C1193 ,C1034_=_C1195 ,C1035_=_C1036 ,C1035_=_C1037 ,C1035_=_C1038 ,C1035_=_C1039 ,\nC1035_=_C1040 ,C1035_=_C1041 ,C1035_=_C1042 ,C1035_=_C1043 ,C1035_=_C1044 ,C1035_=_C1045 ,\nC1035_=_C1046 ,C1035_=_C1047 ,C1035_=_C1048 ,C1035_=_C1049 ,C1035_=_C1056 ,C1035_=_C1057 ,\nC1035_=_C1058 ,C1035_=_C1059 ,C1035_=_C1060 ,C1035_=_C1061 ,C1035_=_C1062 ,C1035_=_C1063 ,\nC1035_=_C1068 ,C1035_=_C1069 ,C1035_=_C1070 ,C1035_=_C1071 ,C1035_=_C1217 ,C1035_=_C1226 ,\nC1035_=_C1229 ,C1035_=_C1231 ,C1036_=_C1037 ,C1036_=_C1038 ,C1036_=_C1039 ,C1036_=_C1040 ,\nC1036_=_C1041 ,C1036_=_C1042 ,C1036_=_C1043 ,C1036_=_C1044 ,C1036_=_C1045 ,C1036_=_C1046 ,\nC1036_=_C1047 ,C1036_=_C1048 ,C1036_=_C1049 ,C1036_=_C1056 ,C1036_=_C1057 ,C1036_=_C1058 ,\nC1036_=_C1059 ,C1036_=_C1060 ,C1036_=_C1061 ,C1036_=_C1062 ,C1036_=_C1063 ,C1036_=_C1068 ,\nC1036_=_C1069 ,C1036_=_C1072 ,C1036_=_C1073 ,C1036_=_C1193 ,C1036_=_C1229 ,C1036_=_C1340 ,\nC1036_=_C1341 ,C1036_=_C1352 ,C1036_=_C1353 ,C1036_=_C1354 ,C1036_=_C1355 ,C1037_=_C1038 ,\nC1037_=_C1039 ,C1037_=_C1040 ,C1037_=_C1041 ,C1037_=_C1042 ,C1037_=_C1043 ,C1037_=_C1044 ,\nC1037_=_C1045 ,C1037_=_C1046 ,C1037_=_C1047 ,C1037_=_C1048 ,C1037_=_C1049 ,C1037_=_C1056 ,\nC1037_=_C1057 ,C1037_=_C1058 ,C1037_=_C1059 ,C1037_=_C1060 ,C1037_=_C1061 ,C1037_=_C1062 ,\nC1037_=_C1063 ,C1037_=_C1068 ,C1037_=_C1069 ,C1037_=_C1072 ,C1037_=_C1073 ,C1037_=_C1195 ,\nC1037_=_C1231 ,C1037_=_C1366 ,C1037_=_C1367 ,C1037_=_C1378 ,C1037_=_C1379 ,C1037_=_C1380 ,\nC1037_=_C1381 ,C1038_=_C1039 ,C1038_=_C1040 ,C1038_=_C1041 ,C1038_=_C1042 ,C1038_=_C1043 ,\nC1038_=_C1044 ,C1038_=_C1045 ,C1038_=_C1046 ,C1038_=_C1047 ,C1038_=_C1048 ,C1038_=_C1049 ,\nC1038_=_C1056 ,C1038_=_C1057 ,C1038_=_C1058 ,C1038_=_C1059 ,C1038_=_C1060 ,C1038_=_C1061 ,\nC1038_=_C1062 ,C1038_=_C1063 ,C1038_=_C1068 ,C1038_=_C1069 ,C1038_=_C1074 ,C1038_=_C1075 ,\nC1039_=_C1040 ,C1039_=_C1041 ,C1039_=_C1042 ,C1039_=_C1043 ,C1039_=_C1044 ,C1039_=_C1045 ,\nC1039_=_C1046 ,C1039_=_C1047 ,C1039_=_C1048 ,C1039_=_C1049 ,C1039_=_C1056 ,C1039_=_C1057 ,\nC1039_=_C1058 ,C1039_=_C1059 ,C1039_=_C1060 ,C1039_=_C1061 ,C1039_=_C1062 ,C1039_=_C1063 ,\nC1039_=_C1068 ,C1039_=_C1069 ,C1039_=_C1074 ,C1039_=_C1075 ,C1040_=_C1041 ,C1040_=_C1042 ,\nC1040_=_C1043 ,C1040_=_C1044 ,C1040_=_C1045 ,C1040_=_C1046 ,C1040_=_C1047 ,C1040_=_C1048 ,\nC1040_=_C1049 ,C1040_=_C1056 ,C1040_=_C1057 ,C1040_=_C1058 ,C1040_=_C1059 ,C1040_=_C1060 ,\nC1040_=_C1061 ,C1040_=_C1062 ,C1040_=_C1063 ,C1040_=_C1068 ,C1040_=_C1069 ,C1040_=_C1076 ,\nC1040_=_C1077 ,C1041_=_C1042 ,C1041_=_C1043 ,C1041_=_C1044 ,C1041_=_C1045 ,C1041_=_C1046 ,\nC1041_=_C1047 ,C1041_=_C1048 ,C1041_=_C1049 ,C1041_=_C1056 ,C1041_=_C1057 ,C1041_=_C1058 ,\nC1041_=_C1059 ,C1041_=_C1060 ,C1041_=_C1061 ,C1041_=_C1062 ,C1041_=_C1063 ,C1041_=_C1068 ,\nC1041_=_C1069 ,C1041_=_C1076 ,C1041_=_C1077 ,C1042_=_C1043 ,C1042_=_C1044 ,C1042_=_C1045 ,\nC1042_=_C1046 ,C1042_=_C1047 ,C1042_=_C1048 ,C1042_=_C1049 ,C1042_=_C1056 ,C1042_=_C1057 ,\nC1042_=_C1058 ,C1042_=_C1059 ,C1042_=_C1060 ,C1042_=_C1061 ,C1042_=_C1062 ,C1042_=_C1063 ,\nC1042_=_C1068 ,C1042_=_C1069 ,C1042_=_C1078 ,C1042_=_C1079 ,C1043_=_C1044 ,C1043_=_C1045 ,\nC1043_=_C1046 ,C1043_=_C1047 ,C1043_=_C1048 ,C1043_=_C1049 ,C1043_=_C1056 ,C1043_=_C1057 ,\nC1043_=_C1058 ,C1043_=_C1059 ,C1043_=_C1060 ,C1043_=_C1061 ,C1043_=_C1062 ,C1043_=_C1063 ,\nC1043_=_C1068 ,C1043_=_C1069 ,C1043_=_C1078 ,C1043_=_C1079 ,C1044_=_C1045 ,C1044_=_C1046 ,\nC1044_=_C1047 ,C1044_=_C1048 ,C1044_=_C1049 ,C1044_=_C1056 ,C1044_=_C1057 ,C1044_=_C1058 ,\nC1044_=_C1059 ,C1044_=_C1060 ,C1044_=_C1061 ,C1044_=_C1062 ,C1044_=_C1063 ,C1044_=_C1068 ,\nC1044_=_C1069 ,C1044_=_C1080 ,C1044_=_C1081 ,C1045_=_C1046 ,C1045_=_C1047 ,C1045_=_C1048 ,\nC1045_=_C1049 ,C1045_=_C1056 ,C1045_=_C1057 ,C1045_=_C1058 ,C1045_=_C1059 ,C1045_=_C1060 ,\nC1045_=_C1061 ,C1045_=_C1062 ,C1045_=_C1063 ,C1045_=_C1068 ,C1045_=_C1069 ,C1045_=_C1080 ,\nC1045_=_C1081 ,C1046_=_C1047 ,C1046_=_C1048 ,C1046_=_C1049 ,C1046_=_C1056 ,C1046_=_C1057 ,\nC1046_=_C1058 ,C1046_=_C1059 ,C1046_=_C1060 ,C1046_=_C1061 ,C1046_=_C1062 ,C1046_=_C1063 ,\nC1046_=_C1068 ,C1046_=_C1069 ,C1046_=_C1082 ,C1046_=_C1083 ,C1047_=_C1048 ,C1047_=_C1049 ,\nC1047_=_C1056 ,C1047_=_C1057 ,C1047_=_C1058 ,C1047_=_C1059 ,C1047_=_C1060 ,C1047_=_C1061 ,\nC1047_=_C1062 ,C1047_=_C1063 ,C1047_=_C1068 ,C1047_=_C1069 ,C1047_=_C1082 ,C1047_=_C1083 ,\nC1048_=_C1049 ,C1048_=_C1056 ,C1048_=_C1057 ,C1048_=_C1058 ,C1048_=_C1059 ,C1048_=_C1060 ,\nC1048_=_C1061 ,C1048_=_C1062 ,C1048_=_C1063 ,C1048_=_C1068 ,C1048_=_C1069 ,C1048_=_C1084 ,\nC1048_=_C1085 ,C1049_=_C1056 ,C1049_=_C1057 ,C1049_=_C1058 ,C1049_=_C1059 ,C1049_=_C1060 ,\nC1049_=_C1061 ,C1049_=_C1062 ,C1049_=_C1063 ,C1049_=_C1068 ,C1049_=_C1069 ,C1049_=_C1084 ,\nC1049_=_C1085 ,C1056_=_C1057 ,C1056_=_C1058 ,C1056_=_C1059 ,C1056_=_C1060 ,C1056_=_C1061 ,\nC1056_=_C1062 ,C1056_=_C1063 ,C1056_=_C1068 ,C1056_=_C1069 ,C1056_=_C1092 ,C1056_=_C1093 ,\nC1057_=_C1058 ,C1057_=_C1059 ,C1057_=_C1060 ,C1057_=_C1061 ,C1057_=_C1062 ,C1057_=_C1063 ,\nC1057_=_C1068 ,C1057_=_C1069 ,C1057_=_C1092 ,C1057_=_C1093 ,C1058_=_C1059 ,C1058_=_C1060 ,\nC1058_=_C1061 ,C1058_=_C1062 ,C1058_=_C1063 ,C1058_=_C1068 ,C1058_=_C1069 ,C1058_=_C1094 ,\nC1058_=_C1095 ,C1059_=_C1060 ,C1059_=_C1061 ,C1059_=_C1062 ,C1059_=_C1063 ,C1059_=_C1068 ,\nC1059_=_C1069 ,C1059_=_C1094 ,C1059_=_C1095 ,C1060_=_C1061 ,C1060_=_C1062 ,C1060_=_C1063 ,\nC1060_=_C1068 ,C1060_=_C1069 ,C1060_=_C1096 ,C1060_=_C1097 ,C1061_=_C1062 ,C1061_=_C1063 ,\nC1061_=_C1068 ,C1061_=_C1069 ,C1061_=_C1096 ,C1061_=_C1097 ,C1062_=_C1063 ,C1062_=_C1068 ,\nC1062_=_C1069 ,C1062_=_C1098 ,C1062_=_C1099 ,C1063_=_C1068 ,C1063_=_C1069 ,C1063_=_C1098 ,\nC1063_=_C1099 ,C1068_=_C1069 ,C1068_=_C1104 ,C1068_=_C1105 ,C1069_=_C1104 ,C1069_=_C1105 ,\nC1070_=_C1071 ,C1070_=_C1072 ,C1070_=_C1073 ,C1070_=_C1074 ,C1070_=_C1075 ,C1070_=_C1076 ,\nC1070_=_C1077 ,C1070_=_C1078 ,C1070_=_C1079 ,C1070_=_C1080 ,C1070_=_C1081 ,C1070_=_C1082 ,\nC1070_=_C1083 ,C1070_=_C1084 ,C1070_=_C1085 ,C1070_=_C1092 ,C1070_=_C1093 ,C1070_=_C1094 ,\nC1070_=_C1095 ,C1070_=_C1096 ,C1070_=_C1097 ,C1070_=_C1098 ,C1070_=_C1099 ,C1070_=_C1104 ,\nC1070_=_C1105 ,C1070_=_C1181 ,C1070_=_C1190 ,C1070_=_C1193 ,C1070_=_C1195 ,C1071_=_C1072 ,\nC1071_=_C1073 ,C1071_=_C1074 ,C1071_=_C1075 ,C1071_=_C1076 ,C1071_=_C1077 ,C1071_=_C1078 ,\nC1071_=_C1079 ,C1071_=_C1080 ,C1071_=_C1081 ,C1071_=_C1082 ,C1071_=_C1083 ,C1071_=_C1084 ,\nC1071_=_C1085 ,C1071_=_C1092 ,C1071_=_C1093 ,C1071_=_C1094 ,C1071_=_C1095 ,C1071_=_C1096 ,\nC1071_=_C1097</w:t>
      </w:r>
    </w:p>
    <w:p>
      <w:pPr>
        <w:pStyle w:val="PreformattedText"/>
        <w:bidi w:val="0"/>
        <w:spacing w:before="0" w:after="0"/>
        <w:jc w:val="left"/>
        <w:rPr/>
      </w:pPr>
      <w:r>
        <w:rPr/>
        <w:t xml:space="preserve"> </w:t>
      </w:r>
      <w:r>
        <w:rPr/>
        <w:t>,C1071_=_C1098 ,C1071_=_C1099 ,C1071_=_C1104 ,C1071_=_C1105 ,C1071_=_C1217 ,\nC1071_=_C1226 ,C1071_=_C1229 ,C1071_=_C1231 ,C1072_=_C1073 ,C1072_=_C1074 ,C1072_=_C1075 ,\nC1072_=_C1076 ,C1072_=_C1077 ,C1072_=_C1078 ,C1072_=_C1079 ,C1072_=_C1080 ,C1072_=_C1081 ,\nC1072_=_C1082 ,C1072_=_C1083 ,C1072_=_C1084 ,C1072_=_C1085 ,C1072_=_C1092 ,C1072_=_C1093 ,\nC1072_=_C1094 ,C1072_=_C1095 ,C1072_=_C1096 ,C1072_=_C1097 ,C1072_=_C1098 ,C1072_=_C1099 ,\nC1072_=_C1104 ,C1072_=_C1105 ,C1072_=_C1193 ,C1072_=_C1229 ,C1072_=_C1340 ,C1072_=_C1341 ,\nC1072_=_C1352 ,C1072_=_C1353 ,C1072_=_C1354 ,C1072_=_C1355 ,C1073_=_C1074 ,C1073_=_C1075 ,\nC1073_=_C1076 ,C1073_=_C1077 ,C1073_=_C1078 ,C1073_=_C1079 ,C1073_=_C1080 ,C1073_=_C1081 ,\nC1073_=_C1082 ,C1073_=_C1083 ,C1073_=_C1084 ,C1073_=_C1085 ,C1073_=_C1092 ,C1073_=_C1093 ,\nC1073_=_C1094 ,C1073_=_C1095 ,C1073_=_C1096 ,C1073_=_C1097 ,C1073_=_C1098 ,C1073_=_C1099 ,\nC1073_=_C1104 ,C1073_=_C1105 ,C1073_=_C1195 ,C1073_=_C1231 ,C1073_=_C1366 ,C1073_=_C1367 ,\nC1073_=_C1378 ,C1073_=_C1379 ,C1073_=_C1380 ,C1073_=_C1381 ,C1074_=_C1075 ,C1074_=_C1076 ,\nC1074_=_C1077 ,C1074_=_C1078 ,C1074_=_C1079 ,C1074_=_C1080 ,C1074_=_C1081 ,C1074_=_C1082 ,\nC1074_=_C1083 ,C1074_=_C1084 ,C1074_=_C1085 ,C1074_=_C1092 ,C1074_=_C1093 ,C1074_=_C1094 ,\nC1074_=_C1095 ,C1074_=_C1096 ,C1074_=_C1097 ,C1074_=_C1098 ,C1074_=_C1099 ,C1074_=_C1104 ,\nC1074_=_C1105 ,C1075_=_C1076 ,C1075_=_C1077 ,C1075_=_C1078 ,C1075_=_C1079 ,C1075_=_C1080 ,\nC1075_=_C1081 ,C1075_=_C1082 ,C1075_=_C1083 ,C1075_=_C1084 ,C1075_=_C1085 ,C1075_=_C1092 ,\nC1075_=_C1093 ,C1075_=_C1094 ,C1075_=_C1095 ,C1075_=_C1096 ,C1075_=_C1097 ,C1075_=_C1098 ,\nC1075_=_C1099 ,C1075_=_C1104 ,C1075_=_C1105 ,C1076_=_C1077 ,C1076_=_C1078 ,C1076_=_C1079 ,\nC1076_=_C1080 ,C1076_=_C1081 ,C1076_=_C1082 ,C1076_=_C1083 ,C1076_=_C1084 ,C1076_=_C1085 ,\nC1076_=_C1092 ,C1076_=_C1093 ,C1076_=_C1094 ,C1076_=_C1095 ,C1076_=_C1096 ,C1076_=_C1097 ,\nC1076_=_C1098 ,C1076_=_C1099 ,C1076_=_C1104 ,C1076_=_C1105 ,C1077_=_C1078 ,C1077_=_C1079 ,\nC1077_=_C1080 ,C1077_=_C1081 ,C1077_=_C1082 ,C1077_=_C1083 ,C1077_=_C1084 ,C1077_=_C1085 ,\nC1077_=_C1092 ,C1077_=_C1093 ,C1077_=_C1094 ,C1077_=_C1095 ,C1077_=_C1096 ,C1077_=_C1097 ,\nC1077_=_C1098 ,C1077_=_C1099 ,C1077_=_C1104 ,C1077_=_C1105 ,C1078_=_C1079 ,C1078_=_C1080 ,\nC1078_=_C1081 ,C1078_=_C1082 ,C1078_=_C1083 ,C1078_=_C1084 ,C1078_=_C1085 ,C1078_=_C1092 ,\nC1078_=_C1093 ,C1078_=_C1094 ,C1078_=_C1095 ,C1078_=_C1096 ,C1078_=_C1097 ,C1078_=_C1098 ,\nC1078_=_C1099 ,C1078_=_C1104 ,C1078_=_C1105 ,C1079_=_C1080 ,C1079_=_C1081 ,C1079_=_C1082 ,\nC1079_=_C1083 ,C1079_=_C1084 ,C1079_=_C1085 ,C1079_=_C1092 ,C1079_=_C1093 ,C1079_=_C1094 ,\nC1079_=_C1095 ,C1079_=_C1096 ,C1079_=_C1097 ,C1079_=_C1098 ,C1079_=_C1099 ,C1079_=_C1104 ,\nC1079_=_C1105 ,C1080_=_C1081 ,C1080_=_C1082 ,C1080_=_C1083 ,C1080_=_C1084 ,C1080_=_C1085 ,\nC1080_=_C1092 ,C1080_=_C1093 ,C1080_=_C1094 ,C1080_=_C1095 ,C1080_=_C1096 ,C1080_=_C1097 ,\nC1080_=_C1098 ,C1080_=_C1099 ,C1080_=_C1104 ,C1080_=_C1105 ,C1081_=_C1082 ,C1081_=_C1083 ,\nC1081_=_C1084 ,C1081_=_C1085 ,C1081_=_C1092 ,C1081_=_C1093 ,C1081_=_C1094 ,C1081_=_C1095 ,\nC1081_=_C1096 ,C1081_=_C1097 ,C1081_=_C1098 ,C1081_=_C1099 ,C1081_=_C1104 ,C1081_=_C1105 ,\nC1082_=_C1083 ,C1082_=_C1084 ,C1082_=_C1085 ,C1082_=_C1092 ,C1082_=_C1093 ,C1082_=_C1094 ,\nC1082_=_C1095 ,C1082_=_C1096 ,C1082_=_C1097 ,C1082_=_C1098 ,C1082_=_C1099 ,C1082_=_C1104 ,\nC1082_=_C1105 ,C1083_=_C1084 ,C1083_=_C1085 ,C1083_=_C1092 ,C1083_=_C1093 ,C1083_=_C1094 ,\nC1083_=_C1095 ,C1083_=_C1096 ,C1083_=_C1097 ,C1083_=_C1098 ,C1083_=_C1099 ,C1083_=_C1104 ,\nC1083_=_C1105 ,C1084_=_C1085 ,C1084_=_C1092 ,C1084_=_C1093 ,C1084_=_C1094 ,C1084_=_C1095 ,\nC1084_=_C1096 ,C1084_=_C1097 ,C1084_=_C1098 ,C1084_=_C1099 ,C1084_=_C1104 ,C1084_=_C1105 ,\nC1085_=_C1092 ,C1085_=_C1093 ,C1085_=_C1094 ,C1085_=_C1095 ,C1085_=_C1096 ,C1085_=_C1097 ,\nC1085_=_C1098 ,C1085_=_C1099 ,C1085_=_C1104 ,C1085_=_C1105 ,C1092_=_C1093 ,C1092_=_C1094 ,\nC1092_=_C1095 ,C1092_=_C1096 ,C1092_=_C1097 ,C1092_=_C1098 ,C1092_=_C1099 ,C1092_=_C1104 ,\nC1092_=_C1105 ,C1093_=_C1094 ,C1093_=_C1095 ,C1093_=_C1096 ,C1093_=_C1097 ,C1093_=_C1098 ,\nC1093_=_C1099 ,C1093_=_C1104 ,C1093_=_C1105 ,C1094_=_C1095 ,C1094_=_C1096 ,C1094_=_C1097 ,\nC1094_=_C1098 ,C1094_=_C1099 ,C1094_=_C1104 ,C1094_=_C1105 ,C1095_=_C1096 ,C1095_=_C1097 ,\nC1095_=_C1098 ,C1095_=_C1099 ,C1095_=_C1104 ,C1095_=_C1105 ,C1096_=_C1097 ,C1096_=_C1098 ,\nC1096_=_C1099 ,C1096_=_C1104 ,C1096_=_C1105 ,C1097_=_C1098 ,C1097_=_C1099 ,C1097_=_C1104 ,\nC1097_=_C1105 ,C1098_=_C1099 ,C1098_=_C1104 ,C1098_=_C1105 ,C1099_=_C1104 ,C1099_=_C1105 ,\nC1104_=_C1105 ,C1181_=_C1190 ,C1181_=_C1193 ,C1181_=_C1195 ,C1181_=_C1217 ,C1181_=_C1226 ,\nC1190_=_C1193 ,C1190_=_C1195 ,C1190_=_C1217 ,C1190_=_C1226 ,C1193_=_C1195 ,C1193_=_C1229 ,\nC1193_=_C1231 ,C1193_=_C1340 ,C1193_=_C1341 ,C1193_=_C1352 ,C1193_=_C1353 ,C1193_=_C1354 ,\nC1193_=_C1355 ,C1195_=_C1229 ,C1195_=_C1231 ,C1195_=_C1366 ,C1195_=_C1367 ,C1195_=_C1378 ,\nC1195_=_C1379 ,C1195_=_C1380 ,C1195_=_C1381 ,C1217_=_C1226 ,C1217_=_C1229 ,C1217_=_C1231 ,\nC1226_=_C1229 ,C1226_=_C1231 ,C1229_=_C1231 ,C1229_=_C1340 ,C1229_=_C1341 ,C1229_=_C1352 ,\nC1229_=_C1353 ,C1229_=_C1354 ,C1229_=_C1355 ,C1231_=_C1366 ,C1231_=_C1367 ,C1231_=_C1378 ,\nC1231_=_C1379 ,C1231_=_C1380 ,C1231_=_C1381 ,C1340_=_C1341 ,C1340_=_C1352 ,C1340_=_C1353 ,\nC1340_=_C1354 ,C1340_=_C1355 ,C1340_=_C1366 ,C1340_=_C1367 ,C1341_=_C1352 ,C1341_=_C1353 ,\nC1341_=_C1354 ,C1341_=_C1355 ,C1341_=_C1366 ,C1341_=_C1367 ,C1352_=_C1353 ,C1352_=_C1354 ,\nC1352_=_C1355 ,C1352_=_C1378 ,C1352_=_C1379 ,C1353_=_C1354 ,C1353_=_C1355 ,C1353_=_C1378 ,\nC1353_=_C1379 ,C1354_=_C1355 ,C1354_=_C1380 ,C1354_=_C1381 ,C1355_=_C1380 ,C1355_=_C1381 ,\nC1366_=_C1367 ,C1366_=_C1378 ,C1366_=_C1379 ,C1366_=_C1380 ,C1366_=_C1381 ,C1367_=_C1378 ,\nC1367_=_C1379 ,C1367_=_C1380 ,C1367_=_C1381 ,C1378_=_C1379 ,C1378_=_C1380 ,C1378_=_C1381 ,\nC1379_=_C1380 ,C1379_=_C1381 ,C1380_=_C1381 ,C1404_=_C1405 ,C1404_=_C1426 ,C1404_=_C1427 ,\nC1405_=_C1426 ,C1405_=_C1427 ,C1426_=_C1427 ,C1518_=_C1519 ,C1518_=_C1542 ,C1518_=_C1543 ,\nC1519_=_C1542 ,C1519_=_C1543 ,C1542_=_C1543 ,"];493[shape=box, label="id:493 level: 13\n132: C970 C971 C976 C977 C988 \nC989 C996 C997 C1000 C1001 C1006 \nC1007 C1018 C1019 C1026 C1027 C1030 \nC1031 C1032 C1033 C1034 C1035 C1036 \nC1037 C1038 C1039 C1040 C1041 C1042 \nC1043 C1044 C1045 C1046 C1047 C1048 \nC1049 C1056 C1057 C1058 C1059 C1060 \nC1061 C1062 C1063 C1068 C1069 C1070 \nC1071 C1072 C1073 C1074 C1075 C1076 \nC1077 C1078 C1079 C1080 C1081 C1082 \nC1083 C1084 C1085 C1092 C1093 C1094 \nC1095 C1096 C1097 C1098 C1099 C1104 \nC1105 C1126 C1127 C1154 C1155 C1181 \nC1190 C1192 C1193 C1194 C1195 C1217 \nC1226 C1228 C1229 C1230 C1231 C1256 \nC1257 C1258 C1259 C1274 C1275 C1276 \nC1277 C1278 C1279 C1280 C1281 C1338 \nC1339 C1340 C1341 C1346 C1347 C1352 \nC1353 C1354 C1355 C1360 C1361 C1364 \nC1365 C1366 C1367 C1372 C1373 C1378 \nC1379 C1380 C1381 C1386 C1387 C1528 \nC1529 C1552 C1553 C1556 C1557 C1586 \nC1587 \n1418: C970_=_C971( C970 C971 ) C970_=_C976( C970 C976 ) C970_=_C977( C970 C977 ) C970_=_C988( C970 C988 ) C970_=_C989( C970 C989 ) \nC970_=_C996( C970 C996 ) C970_=_C997( C970 C997 ) C970_=_C1000( C970 C1000 ) C970_=_C1001( C970 C1001 ) C970_=_C1031( C970 C1031 ) C970_=_C1032( C970 C1032 ) \nC970_=_C1126( C970 C1126 ) C970_=_C1127( C970 C1127 ) C971_=_C976( C971 C976 ) C971_=_C977( C971 C977 ) C971_=_C988( C971 C988 ) C971_=_C989( C971 C989 ) \nC971_=_C996( C971 C996 ) C971_=_C997( C971 C997 ) C971_=_C1000( C971 C1000 ) C971_=_C1001( C971 C1001 ) C971_=_C1030( C971 C1030 ) C971_=_C1033( C971 C1033 ) \nC971_=_C1154( C971 C1154 ) C971_=_C1155( C971 C1155 ) C976_=_C977( C976 C977 ) C976_=_C988( C976 C988 ) C976_=_C989( C976 C989 ) C976_=_C996( C976 C996 ) \nC976_=_C997( C976 C997 ) C976_=_C1006( C976 C1006 ) C976_=_C1007( C976 C1007 ) C977_=_C988( C977 C988 ) C977_=_C989( C977 C989 ) C977_=_C996( C977 C996 ) \nC977_=_C997( C977 C997 ) C977_=_C1006( C977 C1006 ) C977_=_C1007( C977 C1007 ) C988_=_C989( C988 C989 ) C988_=_C996( C988 C996 ) C988_=_C997( C988 C997 ) \nC988_=_C1018( C988 C1018 ) C988_=_C1019( C988 C1019 ) C989_=_C996( C989 C996 ) C989_=_C997( C989 C997 ) C989_=_C1018( C989 C1018 ) C989_=_C1019( C989 C1019 ) \nC996_=_C997( C996 C997 ) C996_=_C1026( C996 C1026 ) C996_=_C1027( C996 C1027 ) C996_=_C1361( C996 C1361 ) C996_=_C1387( C996 C1387 ) C997_=_C1026( C997 C1026 ) \nC997_=_C1027( C997 C1027 ) C997_=_C1360( C997 C1360 ) C997_=_C1386( C997 C1386 ) C1000_=_C1001( C1000 C1001 ) C1000_=_C1006( C1000 C1006 ) C1000_=_C1007( C1000 C1007 ) \nC1000_=_C1018( C1000 C1018 ) C1000_=_C1019( C1000 C1019 ) C1000_=_C1026( C1000 C1026 ) C1000_=_C1027( C1000 C1027 ) C1000_=_C1031( C1000 C1031 ) C1000_=_C1032( C1000 C1032 ) \nC1000_=_C1126( C1000 C1126 ) C1000_=_C1127( C1000 C1127 ) C1001_=_C1006( C1001 C1006 ) C1001_=_C1007( C1001 C1007 ) C1001_=_C1018( C1001 C1018 ) C1001_=_C1019( C1001 C1019 ) \nC1001_=_C1026( C1001 C1026 ) C1001_=_C1027( C1001 C1027 ) C1001_=_C1030( C1001 C1030 ) C1001_=_C1033( C1001 C1033 ) C1001_=_C1154( C1001 C1154 ) C1001_=_C1155( C1001 C1155 ) \nC1006_=_C1007( C1006 C1007 ) C1006_=_C1018( C1006 C1018 ) C1006_=_C1019( C1006 C1019 ) C1006_=_C1026( C1006 C1026 ) C1006_=_C1027( C1006 C1027 ) C1007_=_C1018( C1007 C1018 ) \nC1007_=_C1019( C1007 C1019 ) C1007_=_C1026( C1007 C1026 ) C1007_=_C1027( C1007 C1027 ) C1018_=_C1019( C1018 C1019 ) C1018_=_C1026( C1018 C1026 ) C1018_=_C1027( C1018 C1027 ) \nC1019_=_C1026( C1019 C1026 ) C1019_=_C1027( C1019 C1027 ) C1026_=_C1027( C1026 C1027 ) C1026_=_C1360( C1026 C1360 ) C1026_=_C1386( C1026 C1386 ) C1027_=_C1361( C1027 C1361 ) \nC1027_=_C1387( C1027 C1387 ) C1030_=_C1031( C1030 C1031 ) C1030_=_C1032( C1030 C1032 ) C1030_=_C1033( C1030 C1033 ) C1030_=_C1154( C1030 C1154 ) C1030_=_C1155( C1030 C1155 ) \nC1031_=_C1032( C1031 C1032 ) C1031_=_C1033( C1031 C1033 ) C1031_=_C1126( C1031 C1126 ) C1031_=_C1127( C1031 C1127 ) C1032_=_C1033(</w:t>
      </w:r>
    </w:p>
    <w:p>
      <w:pPr>
        <w:pStyle w:val="PreformattedText"/>
        <w:bidi w:val="0"/>
        <w:spacing w:before="0" w:after="0"/>
        <w:jc w:val="left"/>
        <w:rPr/>
      </w:pPr>
      <w:r>
        <w:rPr/>
        <w:t xml:space="preserve"> </w:t>
      </w:r>
      <w:r>
        <w:rPr/>
        <w:t>C1032 C1033 ) C1032_=_C1126( C1032 C1126 ) \nC1032_=_C1127( C1032 C1127 ) C1033_=_C1154( C1033 C1154 ) C1033_=_C1155( C1033 C1155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6( C1034 C1056 ) C1034_=_C1057( C1034 C1057 ) C1034_=_C1058( C1034 C1058 ) C1034_=_C1059( C1034 C1059 ) C1034_=_C1060( C1034 C1060 ) C1034_=_C1061( C1034 C1061 ) \nC1034_=_C1062( C1034 C1062 ) C1034_=_C1063( C1034 C1063 ) C1034_=_C1068( C1034 C1068 ) C1034_=_C1069( C1034 C1069 ) C1034_=_C1070( C1034 C1070 ) C1034_=_C1071( C1034 C1071 ) \nC1034_=_C1181( C1034 C1181 ) C1034_=_C1190( C1034 C1190 ) C1034_=_C1192( C1034 C1192 ) C1034_=_C1193( C1034 C1193 ) C1034_=_C1194( C1034 C1194 ) C1034_=_C1195( C1034 C1195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6( C1035 C1056 ) C1035_=_C1057( C1035 C1057 ) C1035_=_C1058( C1035 C1058 ) C1035_=_C1059( C1035 C1059 ) \nC1035_=_C1060( C1035 C1060 ) C1035_=_C1061( C1035 C1061 ) C1035_=_C1062( C1035 C1062 ) C1035_=_C1063( C1035 C1063 ) C1035_=_C1068( C1035 C1068 ) C1035_=_C1069( C1035 C1069 ) \nC1035_=_C1070( C1035 C1070 ) C1035_=_C1071( C1035 C1071 ) C1035_=_C1217( C1035 C1217 ) C1035_=_C1226( C1035 C1226 ) C1035_=_C1228( C1035 C1228 ) C1035_=_C1229( C1035 C1229 ) \nC1035_=_C1230( C1035 C1230 ) C1035_=_C1231( C1035 C1231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6( C1036 C1056 ) C1036_=_C1057( C1036 C1057 ) C1036_=_C1058( C1036 C1058 ) \nC1036_=_C1059( C1036 C1059 ) C1036_=_C1060( C1036 C1060 ) C1036_=_C1061( C1036 C1061 ) C1036_=_C1062( C1036 C1062 ) C1036_=_C1063( C1036 C1063 ) C1036_=_C1068( C1036 C1068 ) \nC1036_=_C1069( C1036 C1069 ) C1036_=_C1072( C1036 C1072 ) C1036_=_C1073( C1036 C1073 ) C1036_=_C1192( C1036 C1192 ) C1036_=_C1193( C1036 C1193 ) C1036_=_C1228( C1036 C1228 ) \nC1036_=_C1229( C1036 C1229 ) C1036_=_C1256( C1036 C1256 ) C1036_=_C1274( C1036 C1274 ) C1036_=_C1279( C1036 C1279 ) C1036_=_C1280( C1036 C1280 ) C1036_=_C1338( C1036 C1338 ) \nC1036_=_C1339( C1036 C1339 ) C1036_=_C1340( C1036 C1340 ) C1036_=_C1341( C1036 C1341 ) C1036_=_C1346( C1036 C1346 ) C1036_=_C1347( C1036 C1347 ) C1036_=_C1352( C1036 C1352 ) \nC1036_=_C1353( C1036 C1353 ) C1036_=_C1354( C1036 C1354 ) C1036_=_C1355( C1036 C1355 ) C1036_=_C1360( C1036 C1360 ) C1036_=_C1361( C1036 C1361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6( C1037 C1056 ) \nC1037_=_C1057( C1037 C1057 ) C1037_=_C1058( C1037 C1058 ) C1037_=_C1059( C1037 C1059 ) C1037_=_C1060( C1037 C1060 ) C1037_=_C1061( C1037 C1061 ) C1037_=_C1062( C1037 C1062 ) \nC1037_=_C1063( C1037 C1063 ) C1037_=_C1068( C1037 C1068 ) C1037_=_C1069( C1037 C1069 ) C1037_=_C1072( C1037 C1072 ) C1037_=_C1073( C1037 C1073 ) C1037_=_C1194( C1037 C1194 ) \nC1037_=_C1195( C1037 C1195 ) C1037_=_C1230( C1037 C1230 ) C1037_=_C1231( C1037 C1231 ) C1037_=_C1257( C1037 C1257 ) C1037_=_C1275( C1037 C1275 ) C1037_=_C1278( C1037 C1278 ) \nC1037_=_C1281( C1037 C1281 ) C1037_=_C1364( C1037 C1364 ) C1037_=_C1365( C1037 C1365 ) C1037_=_C1366( C1037 C1366 ) C1037_=_C1367( C1037 C1367 ) C1037_=_C1372( C1037 C1372 ) \nC1037_=_C1373( C1037 C1373 ) C1037_=_C1378( C1037 C1378 ) C1037_=_C1379( C1037 C1379 ) C1037_=_C1380( C1037 C1380 ) C1037_=_C1381( C1037 C1381 ) C1037_=_C1386( C1037 C1386 ) \nC1037_=_C1387( C1037 C1387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6( C1038 C1056 ) C1038_=_C1057( C1038 C1057 ) C1038_=_C1058( C1038 C1058 ) C1038_=_C1059( C1038 C1059 ) C1038_=_C1060( C1038 C1060 ) C1038_=_C1061( C1038 C1061 ) \nC1038_=_C1062( C1038 C1062 ) C1038_=_C1063( C1038 C1063 ) C1038_=_C1068( C1038 C1068 ) C1038_=_C1069( C1038 C1069 ) C1038_=_C1074( C1038 C1074 ) C1038_=_C1075( C1038 C1075 ) \nC1039_=_C1040( C1039 C1040 ) C1039_=_C1041( C1039 C1041 ) C1039_=_C1042( C1039 C1042 ) C1039_=_C1043( C1039 C1043 ) C1039_=_C1044( C1039 C1044 ) C1039_=_C1045( C1039 C1045 ) \nC1039_=_C1046( C1039 C1046 ) C1039_=_C1047( C1039 C1047 ) C1039_=_C1048( C1039 C1048 ) C1039_=_C1049( C1039 C1049 ) C1039_=_C1056( C1039 C1056 ) C1039_=_C1057( C1039 C1057 ) \nC1039_=_C1058( C1039 C1058 ) C1039_=_C1059( C1039 C1059 ) C1039_=_C1060( C1039 C1060 ) C1039_=_C1061( C1039 C1061 ) C1039_=_C1062( C1039 C1062 ) C1039_=_C1063( C1039 C1063 ) \nC1039_=_C1068( C1039 C1068 ) C1039_=_C1069( C1039 C1069 ) C1039_=_C1074( C1039 C1074 ) C1039_=_C1075( C1039 C1075 ) C1040_=_C1041( C1040 C1041 ) C1040_=_C1042( C1040 C1042 ) \nC1040_=_C1043( C1040 C1043 ) C1040_=_C1044( C1040 C1044 ) C1040_=_C1045( C1040 C1045 ) C1040_=_C1046( C1040 C1046 ) C1040_=_C1047( C1040 C1047 ) C1040_=_C1048( C1040 C1048 ) \nC1040_=_C1049( C1040 C1049 ) C1040_=_C1056( C1040 C1056 ) C1040_=_C1057( C1040 C1057 ) C1040_=_C1058( C1040 C1058 ) C1040_=_C1059( C1040 C1059 ) C1040_=_C1060( C1040 C1060 ) \nC1040_=_C1061( C1040 C1061 ) C1040_=_C1062( C1040 C1062 ) C1040_=_C1063( C1040 C1063 ) C1040_=_C1068( C1040 C1068 ) C1040_=_C1069( C1040 C1069 ) C1040_=_C1076( C1040 C1076 ) \nC1040_=_C1077( C1040 C1077 ) C1041_=_C1042( C1041 C1042 ) C1041_=_C1043( C1041 C1043 ) C1041_=_C1044( C1041 C1044 ) C1041_=_C1045( C1041 C1045 ) C1041_=_C1046( C1041 C1046 ) \nC1041_=_C1047( C1041 C1047 ) C1041_=_C1048( C1041 C1048 ) C1041_=_C1049( C1041 C1049 ) C1041_=_C1056( C1041 C1056 ) C1041_=_C1057( C1041 C1057 ) C1041_=_C1058( C1041 C1058 ) \nC1041_=_C1059( C1041 C1059 ) C1041_=_C1060( C1041 C1060 ) C1041_=_C1061( C1041 C1061 ) C1041_=_C1062( C1041 C1062 ) C1041_=_C1063( C1041 C1063 ) C1041_=_C1068( C1041 C1068 ) \nC1041_=_C1069( C1041 C1069 ) C1041_=_C1076( C1041 C1076 ) C1041_=_C1077( C1041 C1077 ) C1042_=_C1043( C1042 C1043 ) C1042_=_C1044( C1042 C1044 ) C1042_=_C1045( C1042 C1045 ) \nC1042_=_C1046( C1042 C1046 ) C1042_=_C1047( C1042 C1047 ) C1042_=_C1048( C1042 C1048 ) C1042_=_C1049( C1042 C1049 ) C1042_=_C1056( C1042 C1056 ) C1042_=_C1057( C1042 C1057 ) \nC1042_=_C1058( C1042 C1058 ) C1042_=_C1059( C1042 C1059 ) C1042_=_C1060( C1042 C1060 ) C1042_=_C1061( C1042 C1061 ) C1042_=_C1062( C1042 C1062 ) C1042_=_C1063( C1042 C1063 ) \nC1042_=_C1068( C1042 C1068 ) C1042_=_C1069( C1042 C1069 ) C1042_=_C1078( C1042 C1078 ) C1042_=_C1079( C1042 C1079 ) C1043_=_C1044( C1043 C1044 ) C1043_=_C1045( C1043 C1045 ) \nC1043_=_C1046( C1043 C1046 ) C1043_=_C1047( C1043 C1047 ) C1043_=_C1048( C1043 C1048 ) C1043_=_C1049( C1043 C1049 ) C1043_=_C1056( C1043 C1056 ) C1043_=_C1057( C1043 C1057 ) \nC1043_=_C1058( C1043 C1058 ) C1043_=_C1059( C1043 C1059 ) C1043_=_C1060( C1043 C1060 ) C1043_=_C1061( C1043 C1061 ) C1043_=_C1062( C1043 C1062 ) C1043_=_C1063( C1043 C1063 ) \nC1043_=_C1068( C1043 C1068 ) C1043_=_C1069( C1043 C1069 ) C1043_=_C1078( C1043 C1078 ) C1043_=_C1079( C1043 C1079 ) C1044_=_C1045( C1044 C1045 ) C1044_=_C1046( C1044 C1046 ) \nC1044_=_C1047( C1044 C1047 ) C1044_=_C1048( C1044 C1048 ) C1044_=_C1049( C1044 C1049 ) C1044_=_C1056( C1044 C1056 ) C1044_=_C1057( C1044 C1057 ) C1044_=_C1058( C1044 C1058 ) \nC1044_=_C1059( C1044 C1059 ) C1044_=_C1060( C1044 C1060 ) C1044_=_C1061( C1044 C1061 ) C1044_=_C1062( C1044 C1062 ) C1044_=_C1063( C1044 C1063 ) C1044_=_C1068( C1044 C1068 ) \nC1044_=_C1069( C1044 C1069 ) C1044_=_C1080( C1044 C1080 ) C1044_=_C1081( C1044 C1081 ) C1045_=_C1046( C1045 C1046 ) C1045_=_C1047( C1045 C1047 ) C1045_=_C1048( C1045 C1048 ) \nC1045_=_C1049( C1045 C1049 ) C1045_=_C1056( C1045 C1056 ) C1045_=_C1057( C1045 C1057 ) C1045_=_C1058( C1045 C1058 ) C1045_=_C1059( C1045 C1059 ) C1045_=_C1060( C1045 C1060 ) \nC1045_=_C1061( C1045 C1061 ) C1045_=_C1062( C1045 C1062 ) C1045_=_C1063( C1045 C1063 ) C1045_=_C1068( C1045 C1068 ) C1045_=_C1069( C1045 C1069 ) C1045_=_C1080( C1045 C1080 ) \nC1045_=_C1081( C1045 C1081 ) C1046_=_C1047( C1046 C1047 ) C1046_=_C1048( C1046 C1048 ) C1046_=_C1049( C1046 C1049 ) C1046_=_C1056( C1046 C1056 ) C1046_=_C1057( C1046 C1057 ) \nC1046_=_C1058( C1046 C1058 ) C1046_=_C1059( C1046 C1059 ) C1046_=_C1060( C1046 C1060 ) C1046_=_C1061( C1046 C1061 ) C1046_=_C1062( C1046 C1062 ) C1046_=_C1063( C1046 C1063 ) \nC1046_=_C1068( C1046 C1068 ) C1046_=_C1069( C1046 C1069 ) C1046_=_C1082( C1046 C1082 ) C1046_=_C1083( C1046 C1083 ) C1047_=_C1048( C1047 C1048 ) C1047_=_C1049( C1047 C1049 ) \nC1047_=_C1056( C1047 C1056 ) C1047_=_C1057( C1047 C1057 ) C1047_=_C1058( C1047 C1058 ) C1047_=_C1059( C1047 C1059 ) C1047_=_C1060( C1047 C1060 ) C1047_=_C1061( C1047 C1061 ) \nC1047_=_C1062(</w:t>
      </w:r>
    </w:p>
    <w:p>
      <w:pPr>
        <w:pStyle w:val="PreformattedText"/>
        <w:bidi w:val="0"/>
        <w:spacing w:before="0" w:after="0"/>
        <w:jc w:val="left"/>
        <w:rPr/>
      </w:pPr>
      <w:r>
        <w:rPr/>
        <w:t xml:space="preserve"> </w:t>
      </w:r>
      <w:r>
        <w:rPr/>
        <w:t>C1047 C1062 ) C1047_=_C1063( C1047 C1063 ) C1047_=_C1068( C1047 C1068 ) C1047_=_C1069( C1047 C1069 ) C1047_=_C1082( C1047 C1082 ) C1047_=_C1083( C1047 C1083 ) \nC1048_=_C1049( C1048 C1049 ) C1048_=_C1056( C1048 C1056 ) C1048_=_C1057( C1048 C1057 ) C1048_=_C1058( C1048 C1058 ) C1048_=_C1059( C1048 C1059 ) C1048_=_C1060( C1048 C1060 ) \nC1048_=_C1061( C1048 C1061 ) C1048_=_C1062( C1048 C1062 ) C1048_=_C1063( C1048 C1063 ) C1048_=_C1068( C1048 C1068 ) C1048_=_C1069( C1048 C1069 ) C1048_=_C1084( C1048 C1084 ) \nC1048_=_C1085( C1048 C1085 ) C1049_=_C1056( C1049 C1056 ) C1049_=_C1057( C1049 C1057 ) C1049_=_C1058( C1049 C1058 ) C1049_=_C1059( C1049 C1059 ) C1049_=_C1060( C1049 C1060 ) \nC1049_=_C1061( C1049 C1061 ) C1049_=_C1062( C1049 C1062 ) C1049_=_C1063( C1049 C1063 ) C1049_=_C1068( C1049 C1068 ) C1049_=_C1069( C1049 C1069 ) C1049_=_C1084( C1049 C1084 ) \nC1049_=_C1085( C1049 C1085 ) C1056_=_C1057( C1056 C1057 ) C1056_=_C1058( C1056 C1058 ) C1056_=_C1059( C1056 C1059 ) C1056_=_C1060( C1056 C1060 ) C1056_=_C1061( C1056 C1061 ) \nC1056_=_C1062( C1056 C1062 ) C1056_=_C1063( C1056 C1063 ) C1056_=_C1068( C1056 C1068 ) C1056_=_C1069( C1056 C1069 ) C1056_=_C1092( C1056 C1092 ) C1056_=_C1093( C1056 C1093 ) \nC1057_=_C1058( C1057 C1058 ) C1057_=_C1059( C1057 C1059 ) C1057_=_C1060( C1057 C1060 ) C1057_=_C1061( C1057 C1061 ) C1057_=_C1062( C1057 C1062 ) C1057_=_C1063( C1057 C1063 ) \nC1057_=_C1068( C1057 C1068 ) C1057_=_C1069( C1057 C1069 ) C1057_=_C1092( C1057 C1092 ) C1057_=_C1093( C1057 C1093 ) C1058_=_C1059( C1058 C1059 ) C1058_=_C1060( C1058 C1060 ) \nC1058_=_C1061( C1058 C1061 ) C1058_=_C1062( C1058 C1062 ) C1058_=_C1063( C1058 C1063 ) C1058_=_C1068( C1058 C1068 ) C1058_=_C1069( C1058 C1069 ) C1058_=_C1094( C1058 C1094 ) \nC1058_=_C1095( C1058 C1095 ) C1059_=_C1060( C1059 C1060 ) C1059_=_C1061( C1059 C1061 ) C1059_=_C1062( C1059 C1062 ) C1059_=_C1063( C1059 C1063 ) C1059_=_C1068( C1059 C1068 ) \nC1059_=_C1069( C1059 C1069 ) C1059_=_C1094( C1059 C1094 ) C1059_=_C1095( C1059 C1095 ) C1060_=_C1061( C1060 C1061 ) C1060_=_C1062( C1060 C1062 ) C1060_=_C1063( C1060 C1063 ) \nC1060_=_C1068( C1060 C1068 ) C1060_=_C1069( C1060 C1069 ) C1060_=_C1096( C1060 C1096 ) C1060_=_C1097( C1060 C1097 ) C1061_=_C1062( C1061 C1062 ) C1061_=_C1063( C1061 C1063 ) \nC1061_=_C1068( C1061 C1068 ) C1061_=_C1069( C1061 C1069 ) C1061_=_C1096( C1061 C1096 ) C1061_=_C1097( C1061 C1097 ) C1062_=_C1063( C1062 C1063 ) C1062_=_C1068( C1062 C1068 ) \nC1062_=_C1069( C1062 C1069 ) C1062_=_C1098( C1062 C1098 ) C1062_=_C1099( C1062 C1099 ) C1063_=_C1068( C1063 C1068 ) C1063_=_C1069( C1063 C1069 ) C1063_=_C1098( C1063 C1098 ) \nC1063_=_C1099( C1063 C1099 ) C1068_=_C1069( C1068 C1069 ) C1068_=_C1104( C1068 C1104 ) C1068_=_C1105( C1068 C1105 ) C1069_=_C1104( C1069 C1104 ) C1069_=_C1105( C1069 C110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92( C1070 C1092 ) C1070_=_C1093( C1070 C1093 ) C1070_=_C1094( C1070 C1094 ) \nC1070_=_C1095( C1070 C1095 ) C1070_=_C1096( C1070 C1096 ) C1070_=_C1097( C1070 C1097 ) C1070_=_C1098( C1070 C1098 ) C1070_=_C1099( C1070 C1099 ) C1070_=_C1104( C1070 C1104 ) \nC1070_=_C1105( C1070 C1105 ) C1070_=_C1181( C1070 C1181 ) C1070_=_C1190( C1070 C1190 ) C1070_=_C1192( C1070 C1192 ) C1070_=_C1193( C1070 C1193 ) C1070_=_C1194( C1070 C1194 ) \nC1070_=_C1195( C1070 C119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92( C1071 C1092 ) C1071_=_C1093( C1071 C1093 ) C1071_=_C1094( C1071 C1094 ) \nC1071_=_C1095( C1071 C1095 ) C1071_=_C1096( C1071 C1096 ) C1071_=_C1097( C1071 C1097 ) C1071_=_C1098( C1071 C1098 ) C1071_=_C1099( C1071 C1099 ) C1071_=_C1104( C1071 C1104 ) \nC1071_=_C1105( C1071 C1105 ) C1071_=_C1217( C1071 C1217 ) C1071_=_C1226( C1071 C1226 ) C1071_=_C1228( C1071 C1228 ) C1071_=_C1229( C1071 C1229 ) C1071_=_C1230( C1071 C1230 ) \nC1071_=_C1231( C1071 C1231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92( C1072 C1092 ) C1072_=_C1093( C1072 C1093 ) C1072_=_C1094( C1072 C1094 ) C1072_=_C1095( C1072 C1095 ) \nC1072_=_C1096( C1072 C1096 ) C1072_=_C1097( C1072 C1097 ) C1072_=_C1098( C1072 C1098 ) C1072_=_C1099( C1072 C1099 ) C1072_=_C1104( C1072 C1104 ) C1072_=_C1105( C1072 C1105 ) \nC1072_=_C1192( C1072 C1192 ) C1072_=_C1193( C1072 C1193 ) C1072_=_C1228( C1072 C1228 ) C1072_=_C1229( C1072 C1229 ) C1072_=_C1256( C1072 C1256 ) C1072_=_C1274( C1072 C1274 ) \nC1072_=_C1279( C1072 C1279 ) C1072_=_C1280( C1072 C1280 ) C1072_=_C1338( C1072 C1338 ) C1072_=_C1339( C1072 C1339 ) C1072_=_C1340( C1072 C1340 ) C1072_=_C1341( C1072 C1341 ) \nC1072_=_C1346( C1072 C1346 ) C1072_=_C1347( C1072 C1347 ) C1072_=_C1352( C1072 C1352 ) C1072_=_C1353( C1072 C1353 ) C1072_=_C1354( C1072 C1354 ) C1072_=_C1355( C1072 C1355 ) \nC1072_=_C1360( C1072 C1360 ) C1072_=_C1361( C1072 C1361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92( C1073 C1092 ) C1073_=_C1093( C1073 C1093 ) C1073_=_C1094( C1073 C1094 ) C1073_=_C1095( C1073 C1095 ) \nC1073_=_C1096( C1073 C1096 ) C1073_=_C1097( C1073 C1097 ) C1073_=_C1098( C1073 C1098 ) C1073_=_C1099( C1073 C1099 ) C1073_=_C1104( C1073 C1104 ) C1073_=_C1105( C1073 C1105 ) \nC1073_=_C1194( C1073 C1194 ) C1073_=_C1195( C1073 C1195 ) C1073_=_C1230( C1073 C1230 ) C1073_=_C1231( C1073 C1231 ) C1073_=_C1257( C1073 C1257 ) C1073_=_C1275( C1073 C1275 ) \nC1073_=_C1278( C1073 C1278 ) C1073_=_C1281( C1073 C1281 ) C1073_=_C1364( C1073 C1364 ) C1073_=_C1365( C1073 C1365 ) C1073_=_C1366( C1073 C1366 ) C1073_=_C1367( C1073 C1367 ) \nC1073_=_C1372( C1073 C1372 ) C1073_=_C1373( C1073 C1373 ) C1073_=_C1378( C1073 C1378 ) C1073_=_C1379( C1073 C1379 ) C1073_=_C1380( C1073 C1380 ) C1073_=_C1381( C1073 C1381 ) \nC1073_=_C1386( C1073 C1386 ) C1073_=_C1387( C1073 C1387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92( C1074 C1092 ) C1074_=_C1093( C1074 C1093 ) C1074_=_C1094( C1074 C1094 ) C1074_=_C1095( C1074 C1095 ) C1074_=_C1096( C1074 C1096 ) \nC1074_=_C1097( C1074 C1097 ) C1074_=_C1098( C1074 C1098 ) C1074_=_C1099( C1074 C1099 ) C1074_=_C1104( C1074 C1104 ) C1074_=_C1105( C1074 C1105 ) C1075_=_C1076( C1075 C1076 ) \nC1075_=_C1077( C1075 C1077 ) C1075_=_C1078( C1075 C1078 ) C1075_=_C1079( C1075 C1079 ) C1075_=_C1080( C1075 C1080 ) C1075_=_C1081( C1075 C1081 ) C1075_=_C1082( C1075 C1082 ) \nC1075_=_C1083( C1075 C1083 ) C1075_=_C1084( C1075 C1084 ) C1075_=_C1085( C1075 C1085 ) C1075_=_C1092( C1075 C1092 ) C1075_=_C1093( C1075 C1093 ) C1075_=_C1094( C1075 C1094 ) \nC1075_=_C1095( C1075 C1095 ) C1075_=_C1096( C1075 C1096 ) C1075_=_C1097( C1075 C1097 ) C1075_=_C1098( C1075 C1098 ) C1075_=_C1099( C1075 C1099 ) C1075_=_C1104( C1075 C1104 ) \nC1075_=_C1105( C1075 C1105 ) C1076_=_C1077( C1076 C1077 ) C1076_=_C1078( C1076 C1078 ) C1076_=_C1079( C1076 C1079 ) C1076_=_C1080( C1076 C1080 ) C1076_=_C1081( C1076 C1081 ) \nC1076_=_C1082( C1076 C1082 ) C1076_=_C1083( C1076 C1083 ) C1076_=_C1084( C1076 C1084 ) C1076_=_C1085( C1076 C1085 ) C1076_=_C1092( C1076 C1092 ) C1076_=_C1093( C1076 C1093 ) \nC1076_=_C1094( C1076 C1094 ) C1076_=_C1095( C1076 C1095 ) C1076_=_C1096( C1076 C1096 ) C1076_=_C1097( C1076 C1097 ) C1076_=_C1098( C1076 C1098 ) C1076_=_C1099( C1076 C1099 ) \nC1076_=_C1104( C1076 C1104 ) C1076_=_C1105( C1076 C1105 ) C1077_=_C1078( C1077 C1078 ) C1077_=_C1079( C1077 C1079 ) C1077_=_C1080( C1077 C1080 ) C1077_=_C1081( C1077 C1081 ) \nC1077_=_C1082( C1077 C1082 ) C1077_=_C1083( C1077 C1083 ) C1077_=_C1084( C1077 C1084 ) C1077_=_C1085( C1077 C1085 ) C1077_=_C1092( C1077 C1092 ) C1077_=_C1093( C1077 C1093 ) \nC1077_=_C1094( C1077 C1094 ) C1077_=_C1095( C1077 C1095 ) C1077_=_C1096( C1077 C1096 ) C1077_=_C1097( C1077 C1097 ) C1077_=_C1098( C1077 C1098 ) C1077_=_C1099( C1077 C1099 ) \nC1077_=_C1104( C1077 C1104 ) C1077_=_C1105( C1077 C1105 ) C1078_=_C1079( C1078 C1079 ) C1078_=_C1080( C1078 C1080 ) C1078_=_C1081( C1078 C1081 ) C1078_=_C1082( C1078 C1082 ) \nC1078_=_C1083( C1078 C1083 ) C1078_=_C1084( C1078 C1084 ) C1078_=_C1085( C1078 C1085 ) C1078_=_C1092( C1078 C1092 ) C1078_=_C1093( C1078 C1093 ) C1078_=_C1094( C1078 C1094 ) \nC1078_=_C1095( C1078 C1095 ) C1078_=_C1096( C1078 C1096 ) C1078_=_C1097( C1078 C1097 ) C1078_=_C1098( C1078 C1098 ) C1078_=_C1099( C1078 C1099 ) C1078_=_C1104( C1078 C1104 ) \nC1078_=_C1105( C1078 C1105 ) C1079_=_C1080( C1079 C1080 ) C1079_=_C1081(</w:t>
      </w:r>
    </w:p>
    <w:p>
      <w:pPr>
        <w:pStyle w:val="PreformattedText"/>
        <w:bidi w:val="0"/>
        <w:spacing w:before="0" w:after="0"/>
        <w:jc w:val="left"/>
        <w:rPr/>
      </w:pPr>
      <w:r>
        <w:rPr/>
        <w:t xml:space="preserve"> </w:t>
      </w:r>
      <w:r>
        <w:rPr/>
        <w:t>C1079 C1081 ) C1079_=_C1082( C1079 C1082 ) C1079_=_C1083( C1079 C1083 ) C1079_=_C1084( C1079 C1084 ) \nC1079_=_C1085( C1079 C1085 ) C1079_=_C1092( C1079 C1092 ) C1079_=_C1093( C1079 C1093 ) C1079_=_C1094( C1079 C1094 ) C1079_=_C1095( C1079 C1095 ) C1079_=_C1096( C1079 C1096 ) \nC1079_=_C1097( C1079 C1097 ) C1079_=_C1098( C1079 C1098 ) C1079_=_C1099( C1079 C1099 ) C1079_=_C1104( C1079 C1104 ) C1079_=_C1105( C1079 C1105 ) C1080_=_C1081( C1080 C1081 ) \nC1080_=_C1082( C1080 C1082 ) C1080_=_C1083( C1080 C1083 ) C1080_=_C1084( C1080 C1084 ) C1080_=_C1085( C1080 C1085 ) C1080_=_C1092( C1080 C1092 ) C1080_=_C1093( C1080 C1093 ) \nC1080_=_C1094( C1080 C1094 ) C1080_=_C1095( C1080 C1095 ) C1080_=_C1096( C1080 C1096 ) C1080_=_C1097( C1080 C1097 ) C1080_=_C1098( C1080 C1098 ) C1080_=_C1099( C1080 C1099 ) \nC1080_=_C1104( C1080 C1104 ) C1080_=_C1105( C1080 C1105 ) C1081_=_C1082( C1081 C1082 ) C1081_=_C1083( C1081 C1083 ) C1081_=_C1084( C1081 C1084 ) C1081_=_C1085( C1081 C1085 ) \nC1081_=_C1092( C1081 C1092 ) C1081_=_C1093( C1081 C1093 ) C1081_=_C1094( C1081 C1094 ) C1081_=_C1095( C1081 C1095 ) C1081_=_C1096( C1081 C1096 ) C1081_=_C1097( C1081 C1097 ) \nC1081_=_C1098( C1081 C1098 ) C1081_=_C1099( C1081 C1099 ) C1081_=_C1104( C1081 C1104 ) C1081_=_C1105( C1081 C1105 ) C1082_=_C1083( C1082 C1083 ) C1082_=_C1084( C1082 C1084 ) \nC1082_=_C1085( C1082 C1085 ) C1082_=_C1092( C1082 C1092 ) C1082_=_C1093( C1082 C1093 ) C1082_=_C1094( C1082 C1094 ) C1082_=_C1095( C1082 C1095 ) C1082_=_C1096( C1082 C1096 ) \nC1082_=_C1097( C1082 C1097 ) C1082_=_C1098( C1082 C1098 ) C1082_=_C1099( C1082 C1099 ) C1082_=_C1104( C1082 C1104 ) C1082_=_C1105( C1082 C1105 ) C1083_=_C1084( C1083 C1084 ) \nC1083_=_C1085( C1083 C1085 ) C1083_=_C1092( C1083 C1092 ) C1083_=_C1093( C1083 C1093 ) C1083_=_C1094( C1083 C1094 ) C1083_=_C1095( C1083 C1095 ) C1083_=_C1096( C1083 C1096 ) \nC1083_=_C1097( C1083 C1097 ) C1083_=_C1098( C1083 C1098 ) C1083_=_C1099( C1083 C1099 ) C1083_=_C1104( C1083 C1104 ) C1083_=_C1105( C1083 C1105 ) C1084_=_C1085( C1084 C1085 ) \nC1084_=_C1092( C1084 C1092 ) C1084_=_C1093( C1084 C1093 ) C1084_=_C1094( C1084 C1094 ) C1084_=_C1095( C1084 C1095 ) C1084_=_C1096( C1084 C1096 ) C1084_=_C1097( C1084 C1097 ) \nC1084_=_C1098( C1084 C1098 ) C1084_=_C1099( C1084 C1099 ) C1084_=_C1104( C1084 C1104 ) C1084_=_C1105( C1084 C1105 ) C1085_=_C1092( C1085 C1092 ) C1085_=_C1093( C1085 C1093 ) \nC1085_=_C1094( C1085 C1094 ) C1085_=_C1095( C1085 C1095 ) C1085_=_C1096( C1085 C1096 ) C1085_=_C1097( C1085 C1097 ) C1085_=_C1098( C1085 C1098 ) C1085_=_C1099( C1085 C1099 ) \nC1085_=_C1104( C1085 C1104 ) C1085_=_C1105( C1085 C1105 ) C1092_=_C1093( C1092 C1093 ) C1092_=_C1094( C1092 C1094 ) C1092_=_C1095( C1092 C1095 ) C1092_=_C1096( C1092 C1096 ) \nC1092_=_C1097( C1092 C1097 ) C1092_=_C1098( C1092 C1098 ) C1092_=_C1099( C1092 C1099 ) C1092_=_C1104( C1092 C1104 ) C1092_=_C1105( C1092 C1105 ) C1093_=_C1094( C1093 C1094 ) \nC1093_=_C1095( C1093 C1095 ) C1093_=_C1096( C1093 C1096 ) C1093_=_C1097( C1093 C1097 ) C1093_=_C1098( C1093 C1098 ) C1093_=_C1099( C1093 C1099 ) C1093_=_C1104( C1093 C1104 ) \nC1093_=_C1105( C1093 C1105 ) C1094_=_C1095( C1094 C1095 ) C1094_=_C1096( C1094 C1096 ) C1094_=_C1097( C1094 C1097 ) C1094_=_C1098( C1094 C1098 ) C1094_=_C1099( C1094 C1099 ) \nC1094_=_C1104( C1094 C1104 ) C1094_=_C1105( C1094 C1105 ) C1095_=_C1096( C1095 C1096 ) C1095_=_C1097( C1095 C1097 ) C1095_=_C1098( C1095 C1098 ) C1095_=_C1099( C1095 C1099 ) \nC1095_=_C1104( C1095 C1104 ) C1095_=_C1105( C1095 C1105 ) C1096_=_C1097( C1096 C1097 ) C1096_=_C1098( C1096 C1098 ) C1096_=_C1099( C1096 C1099 ) C1096_=_C1104( C1096 C1104 ) \nC1096_=_C1105( C1096 C1105 ) C1097_=_C1098( C1097 C1098 ) C1097_=_C1099( C1097 C1099 ) C1097_=_C1104( C1097 C1104 ) C1097_=_C1105( C1097 C1105 ) C1098_=_C1099( C1098 C1099 ) \nC1098_=_C1104( C1098 C1104 ) C1098_=_C1105( C1098 C1105 ) C1099_=_C1104( C1099 C1104 ) C1099_=_C1105( C1099 C1105 ) C1104_=_C1105( C1104 C1105 ) C1126_=_C1127( C1126 C1127 ) \nC1126_=_C1154( C1126 C1154 ) C1126_=_C1155( C1126 C1155 ) C1127_=_C1154( C1127 C1154 ) C1127_=_C1155( C1127 C1155 ) C1154_=_C1155( C1154 C1155 ) C1181_=_C1190( C1181 C1190 ) \nC1181_=_C1192( C1181 C1192 ) C1181_=_C1193( C1181 C1193 ) C1181_=_C1194( C1181 C1194 ) C1181_=_C1195( C1181 C1195 ) C1181_=_C1217( C1181 C1217 ) C1181_=_C1226( C1181 C1226 ) \nC1181_=_C1278( C1181 C1278 ) C1181_=_C1279( C1181 C1279 ) C1190_=_C1192( C1190 C1192 ) C1190_=_C1193( C1190 C1193 ) C1190_=_C1194( C1190 C1194 ) C1190_=_C1195( C1190 C1195 ) \nC1190_=_C1217( C1190 C1217 ) C1190_=_C1226( C1190 C1226 ) C1190_=_C1280( C1190 C1280 ) C1190_=_C1281( C1190 C1281 ) C1192_=_C1193( C1192 C1193 ) C1192_=_C1194( C1192 C1194 ) \nC1192_=_C1195( C1192 C1195 ) C1192_=_C1228( C1192 C1228 ) C1192_=_C1229( C1192 C1229 ) C1192_=_C1230( C1192 C1230 ) C1192_=_C1256( C1192 C1256 ) C1192_=_C1274( C1192 C1274 ) \nC1192_=_C1279( C1192 C1279 ) C1192_=_C1280( C1192 C1280 ) C1192_=_C1338( C1192 C1338 ) C1192_=_C1339( C1192 C1339 ) C1192_=_C1340( C1192 C1340 ) C1192_=_C1341( C1192 C1341 ) \nC1192_=_C1346( C1192 C1346 ) C1192_=_C1347( C1192 C1347 ) C1192_=_C1352( C1192 C1352 ) C1192_=_C1353( C1192 C1353 ) C1192_=_C1354( C1192 C1354 ) C1192_=_C1355( C1192 C1355 ) \nC1192_=_C1360( C1192 C1360 ) C1192_=_C1361( C1192 C1361 ) C1193_=_C1194( C1193 C1194 ) C1193_=_C1195( C1193 C1195 ) C1193_=_C1228( C1193 C1228 ) C1193_=_C1229( C1193 C1229 ) \nC1193_=_C1231( C1193 C1231 ) C1193_=_C1256( C1193 C1256 ) C1193_=_C1274( C1193 C1274 ) C1193_=_C1279( C1193 C1279 ) C1193_=_C1280( C1193 C1280 ) C1193_=_C1338( C1193 C1338 ) \nC1193_=_C1339( C1193 C1339 ) C1193_=_C1340( C1193 C1340 ) C1193_=_C1341( C1193 C1341 ) C1193_=_C1346( C1193 C1346 ) C1193_=_C1347( C1193 C1347 ) C1193_=_C1352( C1193 C1352 ) \nC1193_=_C1353( C1193 C1353 ) C1193_=_C1354( C1193 C1354 ) C1193_=_C1355( C1193 C1355 ) C1193_=_C1360( C1193 C1360 ) C1193_=_C1361( C1193 C1361 ) C1194_=_C1195( C1194 C1195 ) \nC1194_=_C1228( C1194 C1228 ) C1194_=_C1230( C1194 C1230 ) C1194_=_C1231( C1194 C1231 ) C1194_=_C1257( C1194 C1257 ) C1194_=_C1275( C1194 C1275 ) C1194_=_C1278( C1194 C1278 ) \nC1194_=_C1281( C1194 C1281 ) C1194_=_C1364( C1194 C1364 ) C1194_=_C1365( C1194 C1365 ) C1194_=_C1366( C1194 C1366 ) C1194_=_C1367( C1194 C1367 ) C1194_=_C1372( C1194 C1372 ) \nC1194_=_C1373( C1194 C1373 ) C1194_=_C1378( C1194 C1378 ) C1194_=_C1379( C1194 C1379 ) C1194_=_C1380( C1194 C1380 ) C1194_=_C1381( C1194 C1381 ) C1194_=_C1386( C1194 C1386 ) \nC1194_=_C1387( C1194 C1387 ) C1195_=_C1229( C1195 C1229 ) C1195_=_C1230( C1195 C1230 ) C1195_=_C1231( C1195 C1231 ) C1195_=_C1257( C1195 C1257 ) C1195_=_C1275( C1195 C1275 ) \nC1195_=_C1278( C1195 C1278 ) C1195_=_C1281( C1195 C1281 ) C1195_=_C1364( C1195 C1364 ) C1195_=_C1365( C1195 C1365 ) C1195_=_C1366( C1195 C1366 ) C1195_=_C1367( C1195 C1367 ) \nC1195_=_C1372( C1195 C1372 ) C1195_=_C1373( C1195 C1373 ) C1195_=_C1378( C1195 C1378 ) C1195_=_C1379( C1195 C1379 ) C1195_=_C1380( C1195 C1380 ) C1195_=_C1381( C1195 C1381 ) \nC1195_=_C1386( C1195 C1386 ) C1195_=_C1387( C1195 C1387 ) C1217_=_C1226( C1217 C1226 ) C1217_=_C1228( C1217 C1228 ) C1217_=_C1229( C1217 C1229 ) C1217_=_C1230( C1217 C1230 ) \nC1217_=_C1231( C1217 C1231 ) C1217_=_C1278( C1217 C1278 ) C1217_=_C1279( C1217 C1279 ) C1226_=_C1228( C1226 C1228 ) C1226_=_C1229( C1226 C1229 ) C1226_=_C1230( C1226 C1230 ) \nC1226_=_C1231( C1226 C1231 ) C1226_=_C1280( C1226 C1280 ) C1226_=_C1281( C1226 C1281 ) C1228_=_C1229( C1228 C1229 ) C1228_=_C1230( C1228 C1230 ) C1228_=_C1231( C1228 C1231 ) \nC1228_=_C1256( C1228 C1256 ) C1228_=_C1274( C1228 C1274 ) C1228_=_C1279( C1228 C1279 ) C1228_=_C1280( C1228 C1280 ) C1228_=_C1338( C1228 C1338 ) C1228_=_C1339( C1228 C1339 ) \nC1228_=_C1340( C1228 C1340 ) C1228_=_C1341( C1228 C1341 ) C1228_=_C1346( C1228 C1346 ) C1228_=_C1347( C1228 C1347 ) C1228_=_C1352( C1228 C1352 ) C1228_=_C1353( C1228 C1353 ) \nC1228_=_C1354( C1228 C1354 ) C1228_=_C1355( C1228 C1355 ) C1228_=_C1360( C1228 C1360 ) C1228_=_C1361( C1228 C1361 ) C1229_=_C1230( C1229 C1230 ) C1229_=_C1231( C1229 C1231 ) \nC1229_=_C1256( C1229 C1256 ) C1229_=_C1274( C1229 C1274 ) C1229_=_C1279( C1229 C1279 ) C1229_=_C1280( C1229 C1280 ) C1229_=_C1338( C1229 C1338 ) C1229_=_C1339( C1229 C1339 ) \nC1229_=_C1340( C1229 C1340 ) C1229_=_C1341( C1229 C1341 ) C1229_=_C1346( C1229 C1346 ) C1229_=_C1347( C1229 C1347 ) C1229_=_C1352( C1229 C1352 ) C1229_=_C1353( C1229 C1353 ) \nC1229_=_C1354( C1229 C1354 ) C1229_=_C1355( C1229 C1355 ) C1229_=_C1360( C1229 C1360 ) C1229_=_C1361( C1229 C1361 ) C1230_=_C1231( C1230 C1231 ) C1230_=_C1257( C1230 C1257 ) \nC1230_=_C1275( C1230 C1275 ) C1230_=_C1278( C1230 C1278 ) C1230_=_C1281( C1230 C1281 ) C1230_=_C1364( C1230 C1364 ) C1230_=_C1365( C1230 C1365 ) C1230_=_C1366( C1230 C1366 ) \nC1230_=_C1367( C1230 C1367 ) C1230_=_C1372( C1230 C1372 ) C1230_=_C1373( C1230 C1373 ) C1230_=_C1378( C1230 C1378 ) C1230_=_C1379( C1230 C1379 ) C1230_=_C1380( C1230 C1380 ) \nC1230_=_C1381( C1230 C1381 ) C1230_=_C1386( C1230 C1386 ) C1230_=_C1387( C1230 C1387 ) C1231_=_C1257( C1231 C1257 ) C1231_=_C1275( C1231 C1275 ) C1231_=_C1278( C1231 C1278 ) \nC1231_=_C1281( C1231 C1281 ) C1231_=_C1364( C1231 C1364 ) C1231_=_C1365( C1231 C1365 ) C1231_=_C1366( C1231 C1366 ) C1231_=_C1367( C1231 C1367 ) C1231_=_C1372( C1231 C1372 ) \nC1231_=_C1373( C1231 C1373 ) C1231_=_C1378( C1231 C1378 ) C1231_=_C1379( C1231 C1379 ) C1231_=_C1380( C1231 C1380 ) C1231_=_C1381( C1231 C1381 ) C1231_=_C1386( C1231 C1386 ) \nC1231_=_C1387( C1231 C1387 ) C1256_=_C1257( C1256 C1257 ) C1256_=_C1258( C1256 C1258 ) C1256_=_C1259( C1256 C1259 ) C1256_=_C1274( C1256 C1274 ) C1256_=_C1275( C1256 C1275 ) \nC1256_=_C1279( C1256 C1279 ) C1256_=_C1280( C1256 C1280 ) C1256_=_C1338( C1256 C1338 ) C1256_=_C1339( C1256 C1339 ) C1256_=_C1340( C1256 C1340 ) C1256_=_C1341( C1256 C1341 ) \nC1256_=_C1346( C1256 C1346 ) C1256_=_C1347( C1256 C1347 ) C1256_=_C1352( C1256 C1352 ) C1256_=_C1353( C1256 C1353 ) C1256_=_C1354(</w:t>
      </w:r>
    </w:p>
    <w:p>
      <w:pPr>
        <w:pStyle w:val="PreformattedText"/>
        <w:bidi w:val="0"/>
        <w:spacing w:before="0" w:after="0"/>
        <w:jc w:val="left"/>
        <w:rPr/>
      </w:pPr>
      <w:r>
        <w:rPr/>
        <w:t xml:space="preserve"> </w:t>
      </w:r>
      <w:r>
        <w:rPr/>
        <w:t>C1256 C1354 ) C1256_=_C1355( C1256 C1355 ) \nC1256_=_C1360( C1256 C1360 ) C1256_=_C1361( C1256 C1361 ) C1257_=_C1258( C1257 C1258 ) C1257_=_C1259( C1257 C1259 ) C1257_=_C1274( C1257 C1274 ) C1257_=_C1275( C1257 C1275 ) \nC1257_=_C1278( C1257 C1278 ) C1257_=_C1281( C1257 C1281 ) C1257_=_C1364( C1257 C1364 ) C1257_=_C1365( C1257 C1365 ) C1257_=_C1366( C1257 C1366 ) C1257_=_C1367( C1257 C1367 ) \nC1257_=_C1372( C1257 C1372 ) C1257_=_C1373( C1257 C1373 ) C1257_=_C1378( C1257 C1378 ) C1257_=_C1379( C1257 C1379 ) C1257_=_C1380( C1257 C1380 ) C1257_=_C1381( C1257 C1381 ) \nC1257_=_C1386( C1257 C1386 ) C1257_=_C1387( C1257 C1387 ) C1258_=_C1259( C1258 C1259 ) C1258_=_C1276( C1258 C1276 ) C1258_=_C1277( C1258 C1277 ) C1258_=_C1528( C1258 C1528 ) \nC1258_=_C1529( C1258 C1529 ) C1259_=_C1276( C1259 C1276 ) C1259_=_C1277( C1259 C1277 ) C1259_=_C1552( C1259 C1552 ) C1259_=_C1553( C1259 C1553 ) C1274_=_C1275( C1274 C1275 ) \nC1274_=_C1276( C1274 C1276 ) C1274_=_C1277( C1274 C1277 ) C1274_=_C1279( C1274 C1279 ) C1274_=_C1280( C1274 C1280 ) C1274_=_C1338( C1274 C1338 ) C1274_=_C1339( C1274 C1339 ) \nC1274_=_C1340( C1274 C1340 ) C1274_=_C1341( C1274 C1341 ) C1274_=_C1346( C1274 C1346 ) C1274_=_C1347( C1274 C1347 ) C1274_=_C1352( C1274 C1352 ) C1274_=_C1353( C1274 C1353 ) \nC1274_=_C1354( C1274 C1354 ) C1274_=_C1355( C1274 C1355 ) C1274_=_C1360( C1274 C1360 ) C1274_=_C1361( C1274 C1361 ) C1275_=_C1276( C1275 C1276 ) C1275_=_C1277( C1275 C1277 ) \nC1275_=_C1278( C1275 C1278 ) C1275_=_C1281( C1275 C1281 ) C1275_=_C1364( C1275 C1364 ) C1275_=_C1365( C1275 C1365 ) C1275_=_C1366( C1275 C1366 ) C1275_=_C1367( C1275 C1367 ) \nC1275_=_C1372( C1275 C1372 ) C1275_=_C1373( C1275 C1373 ) C1275_=_C1378( C1275 C1378 ) C1275_=_C1379( C1275 C1379 ) C1275_=_C1380( C1275 C1380 ) C1275_=_C1381( C1275 C1381 ) \nC1275_=_C1386( C1275 C1386 ) C1275_=_C1387( C1275 C1387 ) C1276_=_C1277( C1276 C1277 ) C1276_=_C1528( C1276 C1528 ) C1276_=_C1529( C1276 C1529 ) C1277_=_C1552( C1277 C1552 ) \nC1277_=_C1553( C1277 C1553 ) C1278_=_C1279( C1278 C1279 ) C1278_=_C1280( C1278 C1280 ) C1278_=_C1281( C1278 C1281 ) C1278_=_C1364( C1278 C1364 ) C1278_=_C1365( C1278 C1365 ) \nC1278_=_C1366( C1278 C1366 ) C1278_=_C1367( C1278 C1367 ) C1278_=_C1372( C1278 C1372 ) C1278_=_C1373( C1278 C1373 ) C1278_=_C1378( C1278 C1378 ) C1278_=_C1379( C1278 C1379 ) \nC1278_=_C1380( C1278 C1380 ) C1278_=_C1381( C1278 C1381 ) C1278_=_C1386( C1278 C1386 ) C1278_=_C1387( C1278 C1387 ) C1279_=_C1280( C1279 C1280 ) C1279_=_C1281( C1279 C1281 ) \nC1279_=_C1338( C1279 C1338 ) C1279_=_C1339( C1279 C1339 ) C1279_=_C1340( C1279 C1340 ) C1279_=_C1341( C1279 C1341 ) C1279_=_C1346( C1279 C1346 ) C1279_=_C1347( C1279 C1347 ) \nC1279_=_C1352( C1279 C1352 ) C1279_=_C1353( C1279 C1353 ) C1279_=_C1354( C1279 C1354 ) C1279_=_C1355( C1279 C1355 ) C1279_=_C1360( C1279 C1360 ) C1279_=_C1361( C1279 C1361 ) \nC1280_=_C1281( C1280 C1281 ) C1280_=_C1338( C1280 C1338 ) C1280_=_C1339( C1280 C1339 ) C1280_=_C1340( C1280 C1340 ) C1280_=_C1341( C1280 C1341 ) C1280_=_C1346( C1280 C1346 ) \nC1280_=_C1347( C1280 C1347 ) C1280_=_C1352( C1280 C1352 ) C1280_=_C1353( C1280 C1353 ) C1280_=_C1354( C1280 C1354 ) C1280_=_C1355( C1280 C1355 ) C1280_=_C1360( C1280 C1360 ) \nC1280_=_C1361( C1280 C1361 ) C1281_=_C1364( C1281 C1364 ) C1281_=_C1365( C1281 C1365 ) C1281_=_C1366( C1281 C1366 ) C1281_=_C1367( C1281 C1367 ) C1281_=_C1372( C1281 C1372 ) \nC1281_=_C1373( C1281 C1373 ) C1281_=_C1378( C1281 C1378 ) C1281_=_C1379( C1281 C1379 ) C1281_=_C1380( C1281 C1380 ) C1281_=_C1381( C1281 C1381 ) C1281_=_C1386( C1281 C1386 ) \nC1281_=_C1387( C1281 C1387 ) C1338_=_C1339( C1338 C1339 ) C1338_=_C1340( C1338 C1340 ) C1338_=_C1341( C1338 C1341 ) C1338_=_C1346( C1338 C1346 ) C1338_=_C1347( C1338 C1347 ) \nC1338_=_C1352( C1338 C1352 ) C1338_=_C1353( C1338 C1353 ) C1338_=_C1354( C1338 C1354 ) C1338_=_C1355( C1338 C1355 ) C1338_=_C1360( C1338 C1360 ) C1338_=_C1361( C1338 C1361 ) \nC1338_=_C1364( C1338 C1364 ) C1338_=_C1365( C1338 C1365 ) C1339_=_C1340( C1339 C1340 ) C1339_=_C1341( C1339 C1341 ) C1339_=_C1346( C1339 C1346 ) C1339_=_C1347( C1339 C1347 ) \nC1339_=_C1352( C1339 C1352 ) C1339_=_C1353( C1339 C1353 ) C1339_=_C1354( C1339 C1354 ) C1339_=_C1355( C1339 C1355 ) C1339_=_C1360( C1339 C1360 ) C1339_=_C1361( C1339 C1361 ) \nC1339_=_C1364( C1339 C1364 ) C1339_=_C1365( C1339 C1365 ) C1340_=_C1341( C1340 C1341 ) C1340_=_C1346( C1340 C1346 ) C1340_=_C1347( C1340 C1347 ) C1340_=_C1352( C1340 C1352 ) \nC1340_=_C1353( C1340 C1353 ) C1340_=_C1354( C1340 C1354 ) C1340_=_C1355( C1340 C1355 ) C1340_=_C1360( C1340 C1360 ) C1340_=_C1361( C1340 C1361 ) C1340_=_C1366( C1340 C1366 ) \nC1340_=_C1367( C1340 C1367 ) C1340_=_C1556( C1340 C1556 ) C1340_=_C1557( C1340 C1557 ) C1341_=_C1346( C1341 C1346 ) C1341_=_C1347( C1341 C1347 ) C1341_=_C1352( C1341 C1352 ) \nC1341_=_C1353( C1341 C1353 ) C1341_=_C1354( C1341 C1354 ) C1341_=_C1355( C1341 C1355 ) C1341_=_C1360( C1341 C1360 ) C1341_=_C1361( C1341 C1361 ) C1341_=_C1366( C1341 C1366 ) \nC1341_=_C1367( C1341 C1367 ) C1341_=_C1586( C1341 C1586 ) C1341_=_C1587( C1341 C1587 ) C1346_=_C1347( C1346 C1347 ) C1346_=_C1352( C1346 C1352 ) C1346_=_C1353( C1346 C1353 ) \nC1346_=_C1354( C1346 C1354 ) C1346_=_C1355( C1346 C1355 ) C1346_=_C1360( C1346 C1360 ) C1346_=_C1361( C1346 C1361 ) C1346_=_C1372( C1346 C1372 ) C1346_=_C1373( C1346 C1373 ) \nC1347_=_C1352( C1347 C1352 ) C1347_=_C1353( C1347 C1353 ) C1347_=_C1354( C1347 C1354 ) C1347_=_C1355( C1347 C1355 ) C1347_=_C1360( C1347 C1360 ) C1347_=_C1361( C1347 C1361 ) \nC1347_=_C1372( C1347 C1372 ) C1347_=_C1373( C1347 C1373 ) C1352_=_C1353( C1352 C1353 ) C1352_=_C1354( C1352 C1354 ) C1352_=_C1355( C1352 C1355 ) C1352_=_C1360( C1352 C1360 ) \nC1352_=_C1361( C1352 C1361 ) C1352_=_C1378( C1352 C1378 ) C1352_=_C1379( C1352 C1379 ) C1353_=_C1354( C1353 C1354 ) C1353_=_C1355( C1353 C1355 ) C1353_=_C1360( C1353 C1360 ) \nC1353_=_C1361( C1353 C1361 ) C1353_=_C1378( C1353 C1378 ) C1353_=_C1379( C1353 C1379 ) C1354_=_C1355( C1354 C1355 ) C1354_=_C1360( C1354 C1360 ) C1354_=_C1361( C1354 C1361 ) \nC1354_=_C1380( C1354 C1380 ) C1354_=_C1381( C1354 C1381 ) C1355_=_C1360( C1355 C1360 ) C1355_=_C1361( C1355 C1361 ) C1355_=_C1380( C1355 C1380 ) C1355_=_C1381( C1355 C1381 ) \nC1360_=_C1361( C1360 C1361 ) C1360_=_C1386( C1360 C1386 ) C1360_=_C1387( C1360 C1387 ) C1361_=_C1386( C1361 C1386 ) C1361_=_C1387( C1361 C1387 ) C1364_=_C1365( C1364 C1365 ) \nC1364_=_C1366( C1364 C1366 ) C1364_=_C1367( C1364 C1367 ) C1364_=_C1372( C1364 C1372 ) C1364_=_C1373( C1364 C1373 ) C1364_=_C1378( C1364 C1378 ) C1364_=_C1379( C1364 C1379 ) \nC1364_=_C1380( C1364 C1380 ) C1364_=_C1381( C1364 C1381 ) C1364_=_C1386( C1364 C1386 ) C1364_=_C1387( C1364 C1387 ) C1365_=_C1366( C1365 C1366 ) C1365_=_C1367( C1365 C1367 ) \nC1365_=_C1372( C1365 C1372 ) C1365_=_C1373( C1365 C1373 ) C1365_=_C1378( C1365 C1378 ) C1365_=_C1379( C1365 C1379 ) C1365_=_C1380( C1365 C1380 ) C1365_=_C1381( C1365 C1381 ) \nC1365_=_C1386( C1365 C1386 ) C1365_=_C1387( C1365 C1387 ) C1366_=_C1367( C1366 C1367 ) C1366_=_C1372( C1366 C1372 ) C1366_=_C1373( C1366 C1373 ) C1366_=_C1378( C1366 C1378 ) \nC1366_=_C1379( C1366 C1379 ) C1366_=_C1380( C1366 C1380 ) C1366_=_C1381( C1366 C1381 ) C1366_=_C1386( C1366 C1386 ) C1366_=_C1387( C1366 C1387 ) C1366_=_C1556( C1366 C1556 ) \nC1366_=_C1557( C1366 C1557 ) C1367_=_C1372( C1367 C1372 ) C1367_=_C1373( C1367 C1373 ) C1367_=_C1378( C1367 C1378 ) C1367_=_C1379( C1367 C1379 ) C1367_=_C1380( C1367 C1380 ) \nC1367_=_C1381( C1367 C1381 ) C1367_=_C1386( C1367 C1386 ) C1367_=_C1387( C1367 C1387 ) C1367_=_C1586( C1367 C1586 ) C1367_=_C1587( C1367 C1587 ) C1372_=_C1373( C1372 C1373 ) \nC1372_=_C1378( C1372 C1378 ) C1372_=_C1379( C1372 C1379 ) C1372_=_C1380( C1372 C1380 ) C1372_=_C1381( C1372 C1381 ) C1372_=_C1386( C1372 C1386 ) C1372_=_C1387( C1372 C1387 ) \nC1373_=_C1378( C1373 C1378 ) C1373_=_C1379( C1373 C1379 ) C1373_=_C1380( C1373 C1380 ) C1373_=_C1381( C1373 C1381 ) C1373_=_C1386( C1373 C1386 ) C1373_=_C1387( C1373 C1387 ) \nC1378_=_C1379( C1378 C1379 ) C1378_=_C1380( C1378 C1380 ) C1378_=_C1381( C1378 C1381 ) C1378_=_C1386( C1378 C1386 ) C1378_=_C1387( C1378 C1387 ) C1379_=_C1380( C1379 C1380 ) \nC1379_=_C1381( C1379 C1381 ) C1379_=_C1386( C1379 C1386 ) C1379_=_C1387( C1379 C1387 ) C1380_=_C1381( C1380 C1381 ) C1380_=_C1386( C1380 C1386 ) C1380_=_C1387( C1380 C1387 ) \nC1381_=_C1386( C1381 C1386 ) C1381_=_C1387( C1381 C1387 ) C1386_=_C1387( C1386 C1387 ) C1528_=_C1529( C1528 C1529 ) C1528_=_C1552( C1528 C1552 ) C1528_=_C1553( C1528 C1553 ) \nC1529_=_C1552( C1529 C1552 ) C1529_=_C1553( C1529 C1553 ) C1552_=_C1553( C1552 C1553 ) C1556_=_C1557( C1556 C1557 ) C1556_=_C1586( C1556 C1586 ) C1556_=_C1587( C1556 C1587 ) \nC1557_=_C1586( C1557 C1586 ) C1557_=_C1587( C1557 C1587 ) C1586_=_C1587( C1586 C1587 ) "];473-&gt;493[label="128: C970 C971 C976 C977 C988 \nC989 C996 C997 C1000 C1001 C1006 \nC1007 C1018 C1019 C1026 C1027 C1030 \nC1031 C1032 C1033 C1034 C1035 C1036 \nC1037 C1038 C1039 C1040 C1041 C1042 \nC1043 C1044 C1045 C1046 C1047 C1048 \nC1049 C1056 C1057 C1058 C1059 C1060 \nC1061 C1062 C1063 C1068 C1069 C1070 \nC1071 C1072 C1073 C1074 C1075 C1076 \nC1077 C1078 C1079 C1080 C1081 C1082 \nC1083 C1084 C1085 C1092 C1093 C1094 \nC1095 C1096 C1097 C1098 C1099 C1104 \nC1105 C1126 C1127 C1154 C1155 C1181 \nC1190 C1192 C1193 C1194 C1195 C1217 \nC1226 C1228 C1229 C1230 C1231 C1256 \nC1257 C1258 C1259 C1274 C1275 C1276 \nC1277 C1278 C1279 C1280 C1281 C1338 \nC1339 C1340 C1341 C1346 C1347 C1352 \nC1353 C1354 C1355 C1364 C1365 C1366 \nC1367 C1372 C1373 C1378 C1379 C1380 \nC1381 C1528 C1529 C1552 C1553 C1556 \nC1557 C1586 C1587 \n1324: C970_=_C971 ,C970_=_C976 ,C970_=_C977 ,C970_=_C988 ,C970_=_C989 ,\nC970_=_C996 ,C970_=_C997 ,C970_=_C1000 ,C970_=_C1001 ,C970_=_C1031 ,C970_=_C1032 ,\nC970_=_C1126 ,C970_=_C1127 ,C971_=_C976 ,C971_=_C977 ,C971_=_C988 ,C971_=_C989 ,\nC971_=_C996 ,C971_=_C997 ,C971_=_C1000 ,C971_=_C1001 ,C971_=_C1030 ,C971_=_C1033</w:t>
      </w:r>
    </w:p>
    <w:p>
      <w:pPr>
        <w:pStyle w:val="PreformattedText"/>
        <w:bidi w:val="0"/>
        <w:spacing w:before="0" w:after="0"/>
        <w:jc w:val="left"/>
        <w:rPr/>
      </w:pPr>
      <w:r>
        <w:rPr/>
        <w:t xml:space="preserve"> </w:t>
      </w:r>
      <w:r>
        <w:rPr/>
        <w:t>,\nC971_=_C1154 ,C971_=_C1155 ,C976_=_C977 ,C976_=_C988 ,C976_=_C989 ,C976_=_C996 ,\nC976_=_C997 ,C976_=_C1006 ,C976_=_C1007 ,C977_=_C988 ,C977_=_C989 ,C977_=_C996 ,\nC977_=_C997 ,C977_=_C1006 ,C977_=_C1007 ,C988_=_C989 ,C988_=_C996 ,C988_=_C997 ,\nC988_=_C1018 ,C988_=_C1019 ,C989_=_C996 ,C989_=_C997 ,C989_=_C1018 ,C989_=_C1019 ,\nC996_=_C997 ,C996_=_C1026 ,C996_=_C1027 ,C997_=_C1026 ,C997_=_C1027 ,C1000_=_C1001 ,\nC1000_=_C1006 ,C1000_=_C1007 ,C1000_=_C1018 ,C1000_=_C1019 ,C1000_=_C1026 ,C1000_=_C1027 ,\nC1000_=_C1031 ,C1000_=_C1032 ,C1000_=_C1126 ,C1000_=_C1127 ,C1001_=_C1006 ,C1001_=_C1007 ,\nC1001_=_C1018 ,C1001_=_C1019 ,C1001_=_C1026 ,C1001_=_C1027 ,C1001_=_C1030 ,C1001_=_C1033 ,\nC1001_=_C1154 ,C1001_=_C1155 ,C1006_=_C1007 ,C1006_=_C1018 ,C1006_=_C1019 ,C1006_=_C1026 ,\nC1006_=_C1027 ,C1007_=_C1018 ,C1007_=_C1019 ,C1007_=_C1026 ,C1007_=_C1027 ,C1018_=_C1019 ,\nC1018_=_C1026 ,C1018_=_C1027 ,C1019_=_C1026 ,C1019_=_C1027 ,C1026_=_C1027 ,C1030_=_C1031 ,\nC1030_=_C1032 ,C1030_=_C1033 ,C1030_=_C1154 ,C1030_=_C1155 ,C1031_=_C1032 ,C1031_=_C1033 ,\nC1031_=_C1126 ,C1031_=_C1127 ,C1032_=_C1033 ,C1032_=_C1126 ,C1032_=_C1127 ,C1033_=_C1154 ,\nC1033_=_C1155 ,C1034_=_C1035 ,C1034_=_C1036 ,C1034_=_C1037 ,C1034_=_C1038 ,C1034_=_C1039 ,\nC1034_=_C1040 ,C1034_=_C1041 ,C1034_=_C1042 ,C1034_=_C1043 ,C1034_=_C1044 ,C1034_=_C1045 ,\nC1034_=_C1046 ,C1034_=_C1047 ,C1034_=_C1048 ,C1034_=_C1049 ,C1034_=_C1056 ,C1034_=_C1057 ,\nC1034_=_C1058 ,C1034_=_C1059 ,C1034_=_C1060 ,C1034_=_C1061 ,C1034_=_C1062 ,C1034_=_C1063 ,\nC1034_=_C1068 ,C1034_=_C1069 ,C1034_=_C1070 ,C1034_=_C1071 ,C1034_=_C1181 ,C1034_=_C1190 ,\nC1034_=_C1192 ,C1034_=_C1193 ,C1034_=_C1194 ,C1034_=_C1195 ,C1035_=_C1036 ,C1035_=_C1037 ,\nC1035_=_C1038 ,C1035_=_C1039 ,C1035_=_C1040 ,C1035_=_C1041 ,C1035_=_C1042 ,C1035_=_C1043 ,\nC1035_=_C1044 ,C1035_=_C1045 ,C1035_=_C1046 ,C1035_=_C1047 ,C1035_=_C1048 ,C1035_=_C1049 ,\nC1035_=_C1056 ,C1035_=_C1057 ,C1035_=_C1058 ,C1035_=_C1059 ,C1035_=_C1060 ,C1035_=_C1061 ,\nC1035_=_C1062 ,C1035_=_C1063 ,C1035_=_C1068 ,C1035_=_C1069 ,C1035_=_C1070 ,C1035_=_C1071 ,\nC1035_=_C1217 ,C1035_=_C1226 ,C1035_=_C1228 ,C1035_=_C1229 ,C1035_=_C1230 ,C1035_=_C1231 ,\nC1036_=_C1037 ,C1036_=_C1038 ,C1036_=_C1039 ,C1036_=_C1040 ,C1036_=_C1041 ,C1036_=_C1042 ,\nC1036_=_C1043 ,C1036_=_C1044 ,C1036_=_C1045 ,C1036_=_C1046 ,C1036_=_C1047 ,C1036_=_C1048 ,\nC1036_=_C1049 ,C1036_=_C1056 ,C1036_=_C1057 ,C1036_=_C1058 ,C1036_=_C1059 ,C1036_=_C1060 ,\nC1036_=_C1061 ,C1036_=_C1062 ,C1036_=_C1063 ,C1036_=_C1068 ,C1036_=_C1069 ,C1036_=_C1072 ,\nC1036_=_C1073 ,C1036_=_C1192 ,C1036_=_C1193 ,C1036_=_C1228 ,C1036_=_C1229 ,C1036_=_C1256 ,\nC1036_=_C1274 ,C1036_=_C1279 ,C1036_=_C1280 ,C1036_=_C1338 ,C1036_=_C1339 ,C1036_=_C1340 ,\nC1036_=_C1341 ,C1036_=_C1346 ,C1036_=_C1347 ,C1036_=_C1352 ,C1036_=_C1353 ,C1036_=_C1354 ,\nC1036_=_C1355 ,C1037_=_C1038 ,C1037_=_C1039 ,C1037_=_C1040 ,C1037_=_C1041 ,C1037_=_C1042 ,\nC1037_=_C1043 ,C1037_=_C1044 ,C1037_=_C1045 ,C1037_=_C1046 ,C1037_=_C1047 ,C1037_=_C1048 ,\nC1037_=_C1049 ,C1037_=_C1056 ,C1037_=_C1057 ,C1037_=_C1058 ,C1037_=_C1059 ,C1037_=_C1060 ,\nC1037_=_C1061 ,C1037_=_C1062 ,C1037_=_C1063 ,C1037_=_C1068 ,C1037_=_C1069 ,C1037_=_C1072 ,\nC1037_=_C1073 ,C1037_=_C1194 ,C1037_=_C1195 ,C1037_=_C1230 ,C1037_=_C1231 ,C1037_=_C1257 ,\nC1037_=_C1275 ,C1037_=_C1278 ,C1037_=_C1281 ,C1037_=_C1364 ,C1037_=_C1365 ,C1037_=_C1366 ,\nC1037_=_C1367 ,C1037_=_C1372 ,C1037_=_C1373 ,C1037_=_C1378 ,C1037_=_C1379 ,C1037_=_C1380 ,\nC1037_=_C1381 ,C1038_=_C1039 ,C1038_=_C1040 ,C1038_=_C1041 ,C1038_=_C1042 ,C1038_=_C1043 ,\nC1038_=_C1044 ,C1038_=_C1045 ,C1038_=_C1046 ,C1038_=_C1047 ,C1038_=_C1048 ,C1038_=_C1049 ,\nC1038_=_C1056 ,C1038_=_C1057 ,C1038_=_C1058 ,C1038_=_C1059 ,C1038_=_C1060 ,C1038_=_C1061 ,\nC1038_=_C1062 ,C1038_=_C1063 ,C1038_=_C1068 ,C1038_=_C1069 ,C1038_=_C1074 ,C1038_=_C1075 ,\nC1039_=_C1040 ,C1039_=_C1041 ,C1039_=_C1042 ,C1039_=_C1043 ,C1039_=_C1044 ,C1039_=_C1045 ,\nC1039_=_C1046 ,C1039_=_C1047 ,C1039_=_C1048 ,C1039_=_C1049 ,C1039_=_C1056 ,C1039_=_C1057 ,\nC1039_=_C1058 ,C1039_=_C1059 ,C1039_=_C1060 ,C1039_=_C1061 ,C1039_=_C1062 ,C1039_=_C1063 ,\nC1039_=_C1068 ,C1039_=_C1069 ,C1039_=_C1074 ,C1039_=_C1075 ,C1040_=_C1041 ,C1040_=_C1042 ,\nC1040_=_C1043 ,C1040_=_C1044 ,C1040_=_C1045 ,C1040_=_C1046 ,C1040_=_C1047 ,C1040_=_C1048 ,\nC1040_=_C1049 ,C1040_=_C1056 ,C1040_=_C1057 ,C1040_=_C1058 ,C1040_=_C1059 ,C1040_=_C1060 ,\nC1040_=_C1061 ,C1040_=_C1062 ,C1040_=_C1063 ,C1040_=_C1068 ,C1040_=_C1069 ,C1040_=_C1076 ,\nC1040_=_C1077 ,C1041_=_C1042 ,C1041_=_C1043 ,C1041_=_C1044 ,C1041_=_C1045 ,C1041_=_C1046 ,\nC1041_=_C1047 ,C1041_=_C1048 ,C1041_=_C1049 ,C1041_=_C1056 ,C1041_=_C1057 ,C1041_=_C1058 ,\nC1041_=_C1059 ,C1041_=_C1060 ,C1041_=_C1061 ,C1041_=_C1062 ,C1041_=_C1063 ,C1041_=_C1068 ,\nC1041_=_C1069 ,C1041_=_C1076 ,C1041_=_C1077 ,C1042_=_C1043 ,C1042_=_C1044 ,C1042_=_C1045 ,\nC1042_=_C1046 ,C1042_=_C1047 ,C1042_=_C1048 ,C1042_=_C1049 ,C1042_=_C1056 ,C1042_=_C1057 ,\nC1042_=_C1058 ,C1042_=_C1059 ,C1042_=_C1060 ,C1042_=_C1061 ,C1042_=_C1062 ,C1042_=_C1063 ,\nC1042_=_C1068 ,C1042_=_C1069 ,C1042_=_C1078 ,C1042_=_C1079 ,C1043_=_C1044 ,C1043_=_C1045 ,\nC1043_=_C1046 ,C1043_=_C1047 ,C1043_=_C1048 ,C1043_=_C1049 ,C1043_=_C1056 ,C1043_=_C1057 ,\nC1043_=_C1058 ,C1043_=_C1059 ,C1043_=_C1060 ,C1043_=_C1061 ,C1043_=_C1062 ,C1043_=_C1063 ,\nC1043_=_C1068 ,C1043_=_C1069 ,C1043_=_C1078 ,C1043_=_C1079 ,C1044_=_C1045 ,C1044_=_C1046 ,\nC1044_=_C1047 ,C1044_=_C1048 ,C1044_=_C1049 ,C1044_=_C1056 ,C1044_=_C1057 ,C1044_=_C1058 ,\nC1044_=_C1059 ,C1044_=_C1060 ,C1044_=_C1061 ,C1044_=_C1062 ,C1044_=_C1063 ,C1044_=_C1068 ,\nC1044_=_C1069 ,C1044_=_C1080 ,C1044_=_C1081 ,C1045_=_C1046 ,C1045_=_C1047 ,C1045_=_C1048 ,\nC1045_=_C1049 ,C1045_=_C1056 ,C1045_=_C1057 ,C1045_=_C1058 ,C1045_=_C1059 ,C1045_=_C1060 ,\nC1045_=_C1061 ,C1045_=_C1062 ,C1045_=_C1063 ,C1045_=_C1068 ,C1045_=_C1069 ,C1045_=_C1080 ,\nC1045_=_C1081 ,C1046_=_C1047 ,C1046_=_C1048 ,C1046_=_C1049 ,C1046_=_C1056 ,C1046_=_C1057 ,\nC1046_=_C1058 ,C1046_=_C1059 ,C1046_=_C1060 ,C1046_=_C1061 ,C1046_=_C1062 ,C1046_=_C1063 ,\nC1046_=_C1068 ,C1046_=_C1069 ,C1046_=_C1082 ,C1046_=_C1083 ,C1047_=_C1048 ,C1047_=_C1049 ,\nC1047_=_C1056 ,C1047_=_C1057 ,C1047_=_C1058 ,C1047_=_C1059 ,C1047_=_C1060 ,C1047_=_C1061 ,\nC1047_=_C1062 ,C1047_=_C1063 ,C1047_=_C1068 ,C1047_=_C1069 ,C1047_=_C1082 ,C1047_=_C1083 ,\nC1048_=_C1049 ,C1048_=_C1056 ,C1048_=_C1057 ,C1048_=_C1058 ,C1048_=_C1059 ,C1048_=_C1060 ,\nC1048_=_C1061 ,C1048_=_C1062 ,C1048_=_C1063 ,C1048_=_C1068 ,C1048_=_C1069 ,C1048_=_C1084 ,\nC1048_=_C1085 ,C1049_=_C1056 ,C1049_=_C1057 ,C1049_=_C1058 ,C1049_=_C1059 ,C1049_=_C1060 ,\nC1049_=_C1061 ,C1049_=_C1062 ,C1049_=_C1063 ,C1049_=_C1068 ,C1049_=_C1069 ,C1049_=_C1084 ,\nC1049_=_C1085 ,C1056_=_C1057 ,C1056_=_C1058 ,C1056_=_C1059 ,C1056_=_C1060 ,C1056_=_C1061 ,\nC1056_=_C1062 ,C1056_=_C1063 ,C1056_=_C1068 ,C1056_=_C1069 ,C1056_=_C1092 ,C1056_=_C1093 ,\nC1057_=_C1058 ,C1057_=_C1059 ,C1057_=_C1060 ,C1057_=_C1061 ,C1057_=_C1062 ,C1057_=_C1063 ,\nC1057_=_C1068 ,C1057_=_C1069 ,C1057_=_C1092 ,C1057_=_C1093 ,C1058_=_C1059 ,C1058_=_C1060 ,\nC1058_=_C1061 ,C1058_=_C1062 ,C1058_=_C1063 ,C1058_=_C1068 ,C1058_=_C1069 ,C1058_=_C1094 ,\nC1058_=_C1095 ,C1059_=_C1060 ,C1059_=_C1061 ,C1059_=_C1062 ,C1059_=_C1063 ,C1059_=_C1068 ,\nC1059_=_C1069 ,C1059_=_C1094 ,C1059_=_C1095 ,C1060_=_C1061 ,C1060_=_C1062 ,C1060_=_C1063 ,\nC1060_=_C1068 ,C1060_=_C1069 ,C1060_=_C1096 ,C1060_=_C1097 ,C1061_=_C1062 ,C1061_=_C1063 ,\nC1061_=_C1068 ,C1061_=_C1069 ,C1061_=_C1096 ,C1061_=_C1097 ,C1062_=_C1063 ,C1062_=_C1068 ,\nC1062_=_C1069 ,C1062_=_C1098 ,C1062_=_C1099 ,C1063_=_C1068 ,C1063_=_C1069 ,C1063_=_C1098 ,\nC1063_=_C1099 ,C1068_=_C1069 ,C1068_=_C1104 ,C1068_=_C1105 ,C1069_=_C1104 ,C1069_=_C1105 ,\nC1070_=_C1071 ,C1070_=_C1072 ,C1070_=_C1073 ,C1070_=_C1074 ,C1070_=_C1075 ,C1070_=_C1076 ,\nC1070_=_C1077 ,C1070_=_C1078 ,C1070_=_C1079 ,C1070_=_C1080 ,C1070_=_C1081 ,C1070_=_C1082 ,\nC1070_=_C1083 ,C1070_=_C1084 ,C1070_=_C1085 ,C1070_=_C1092 ,C1070_=_C1093 ,C1070_=_C1094 ,\nC1070_=_C1095 ,C1070_=_C1096 ,C1070_=_C1097 ,C1070_=_C1098 ,C1070_=_C1099 ,C1070_=_C1104 ,\nC1070_=_C1105 ,C1070_=_C1181 ,C1070_=_C1190 ,C1070_=_C1192 ,C1070_=_C1193 ,C1070_=_C1194 ,\nC1070_=_C1195 ,C1071_=_C1072 ,C1071_=_C1073 ,C1071_=_C1074 ,C1071_=_C1075 ,C1071_=_C1076 ,\nC1071_=_C1077 ,C1071_=_C1078 ,C1071_=_C1079 ,C1071_=_C1080 ,C1071_=_C1081 ,C1071_=_C1082 ,\nC1071_=_C1083 ,C1071_=_C1084 ,C1071_=_C1085 ,C1071_=_C1092 ,C1071_=_C1093 ,C1071_=_C1094 ,\nC1071_=_C1095 ,C1071_=_C1096 ,C1071_=_C1097 ,C1071_=_C1098 ,C1071_=_C1099 ,C1071_=_C1104 ,\nC1071_=_C1105 ,C1071_=_C1217 ,C1071_=_C1226 ,C1071_=_C1228 ,C1071_=_C1229 ,C1071_=_C1230 ,\nC1071_=_C1231 ,C1072_=_C1073 ,C1072_=_C1074 ,C1072_=_C1075 ,C1072_=_C1076 ,C1072_=_C1077 ,\nC1072_=_C1078 ,C1072_=_C1079 ,C1072_=_C1080 ,C1072_=_C1081 ,C1072_=_C1082 ,C1072_=_C1083 ,\nC1072_=_C1084 ,C1072_=_C1085 ,C1072_=_C1092 ,C1072_=_C1093 ,C1072_=_C1094 ,C1072_=_C1095 ,\nC1072_=_C1096 ,C1072_=_C1097 ,C1072_=_C1098 ,C1072_=_C1099 ,C1072_=_C1104 ,C1072_=_C1105 ,\nC1072_=_C1192 ,C1072_=_C1193 ,C1072_=_C1228 ,C1072_=_C1229 ,C1072_=_C1256 ,C1072_=_C1274 ,\nC1072_=_C1279 ,C1072_=_C1280 ,C1072_=_C1338 ,C1072_=_C1339 ,C1072_=_C1340 ,C1072_=_C1341 ,\nC1072_=_C1346 ,C1072_=_C1347 ,C1072_=_C1352 ,C1072_=_C1353 ,C1072_=_C1354 ,C1072_=_C1355 ,\nC1073_=_C1074 ,C1073_=_C1075 ,C1073_=_C1076 ,C1073_=_C1077 ,C1073_=_C1078 ,C1073_=_C1079 ,\nC1073_=_C1080 ,C1073_=_C1081 ,C1073_=_C1082 ,C1073_=_C1083 ,C1073_=_C1084 ,C1073_=_C1085 ,\nC1073_=_C1092 ,C1073_=_C1093 ,C1073_=_C1094 ,C1073_=_C1095 ,C1073_=_C1096 ,C1073_=_C1097 ,\nC1073_=_C1098 ,C1073_=_C1099 ,C1073_=_C1104 ,C1073_=_C1105 ,C1073_=_C1194 ,C1073_=_C1195 ,\nC1073_=_C1230 ,C1073_=_C1231 ,C1073_=_C1257 ,C1073_=_C1275 ,C1073_=_C1278 ,C1073_=_C1281 ,\nC1073_=_C1364 ,C1073_=_C1365 ,C1073_=_C1366 ,C1073_=_C1367 ,C1073_=_C1372 ,C1073_=_C1373 ,\nC1073_=_C1378 ,C1073_=_C1379 ,C1073_=_C1380 ,C1073_=_C1381 ,C1074_=_C1075 ,C1074_=_C1076 ,\nC1074_=_C1077</w:t>
      </w:r>
    </w:p>
    <w:p>
      <w:pPr>
        <w:pStyle w:val="PreformattedText"/>
        <w:bidi w:val="0"/>
        <w:spacing w:before="0" w:after="0"/>
        <w:jc w:val="left"/>
        <w:rPr/>
      </w:pPr>
      <w:r>
        <w:rPr/>
        <w:t xml:space="preserve"> </w:t>
      </w:r>
      <w:r>
        <w:rPr/>
        <w:t>,C1074_=_C1078 ,C1074_=_C1079 ,C1074_=_C1080 ,C1074_=_C1081 ,C1074_=_C1082 ,\nC1074_=_C1083 ,C1074_=_C1084 ,C1074_=_C1085 ,C1074_=_C1092 ,C1074_=_C1093 ,C1074_=_C1094 ,\nC1074_=_C1095 ,C1074_=_C1096 ,C1074_=_C1097 ,C1074_=_C1098 ,C1074_=_C1099 ,C1074_=_C1104 ,\nC1074_=_C1105 ,C1075_=_C1076 ,C1075_=_C1077 ,C1075_=_C1078 ,C1075_=_C1079 ,C1075_=_C1080 ,\nC1075_=_C1081 ,C1075_=_C1082 ,C1075_=_C1083 ,C1075_=_C1084 ,C1075_=_C1085 ,C1075_=_C1092 ,\nC1075_=_C1093 ,C1075_=_C1094 ,C1075_=_C1095 ,C1075_=_C1096 ,C1075_=_C1097 ,C1075_=_C1098 ,\nC1075_=_C1099 ,C1075_=_C1104 ,C1075_=_C1105 ,C1076_=_C1077 ,C1076_=_C1078 ,C1076_=_C1079 ,\nC1076_=_C1080 ,C1076_=_C1081 ,C1076_=_C1082 ,C1076_=_C1083 ,C1076_=_C1084 ,C1076_=_C1085 ,\nC1076_=_C1092 ,C1076_=_C1093 ,C1076_=_C1094 ,C1076_=_C1095 ,C1076_=_C1096 ,C1076_=_C1097 ,\nC1076_=_C1098 ,C1076_=_C1099 ,C1076_=_C1104 ,C1076_=_C1105 ,C1077_=_C1078 ,C1077_=_C1079 ,\nC1077_=_C1080 ,C1077_=_C1081 ,C1077_=_C1082 ,C1077_=_C1083 ,C1077_=_C1084 ,C1077_=_C1085 ,\nC1077_=_C1092 ,C1077_=_C1093 ,C1077_=_C1094 ,C1077_=_C1095 ,C1077_=_C1096 ,C1077_=_C1097 ,\nC1077_=_C1098 ,C1077_=_C1099 ,C1077_=_C1104 ,C1077_=_C1105 ,C1078_=_C1079 ,C1078_=_C1080 ,\nC1078_=_C1081 ,C1078_=_C1082 ,C1078_=_C1083 ,C1078_=_C1084 ,C1078_=_C1085 ,C1078_=_C1092 ,\nC1078_=_C1093 ,C1078_=_C1094 ,C1078_=_C1095 ,C1078_=_C1096 ,C1078_=_C1097 ,C1078_=_C1098 ,\nC1078_=_C1099 ,C1078_=_C1104 ,C1078_=_C1105 ,C1079_=_C1080 ,C1079_=_C1081 ,C1079_=_C1082 ,\nC1079_=_C1083 ,C1079_=_C1084 ,C1079_=_C1085 ,C1079_=_C1092 ,C1079_=_C1093 ,C1079_=_C1094 ,\nC1079_=_C1095 ,C1079_=_C1096 ,C1079_=_C1097 ,C1079_=_C1098 ,C1079_=_C1099 ,C1079_=_C1104 ,\nC1079_=_C1105 ,C1080_=_C1081 ,C1080_=_C1082 ,C1080_=_C1083 ,C1080_=_C1084 ,C1080_=_C1085 ,\nC1080_=_C1092 ,C1080_=_C1093 ,C1080_=_C1094 ,C1080_=_C1095 ,C1080_=_C1096 ,C1080_=_C1097 ,\nC1080_=_C1098 ,C1080_=_C1099 ,C1080_=_C1104 ,C1080_=_C1105 ,C1081_=_C1082 ,C1081_=_C1083 ,\nC1081_=_C1084 ,C1081_=_C1085 ,C1081_=_C1092 ,C1081_=_C1093 ,C1081_=_C1094 ,C1081_=_C1095 ,\nC1081_=_C1096 ,C1081_=_C1097 ,C1081_=_C1098 ,C1081_=_C1099 ,C1081_=_C1104 ,C1081_=_C1105 ,\nC1082_=_C1083 ,C1082_=_C1084 ,C1082_=_C1085 ,C1082_=_C1092 ,C1082_=_C1093 ,C1082_=_C1094 ,\nC1082_=_C1095 ,C1082_=_C1096 ,C1082_=_C1097 ,C1082_=_C1098 ,C1082_=_C1099 ,C1082_=_C1104 ,\nC1082_=_C1105 ,C1083_=_C1084 ,C1083_=_C1085 ,C1083_=_C1092 ,C1083_=_C1093 ,C1083_=_C1094 ,\nC1083_=_C1095 ,C1083_=_C1096 ,C1083_=_C1097 ,C1083_=_C1098 ,C1083_=_C1099 ,C1083_=_C1104 ,\nC1083_=_C1105 ,C1084_=_C1085 ,C1084_=_C1092 ,C1084_=_C1093 ,C1084_=_C1094 ,C1084_=_C1095 ,\nC1084_=_C1096 ,C1084_=_C1097 ,C1084_=_C1098 ,C1084_=_C1099 ,C1084_=_C1104 ,C1084_=_C1105 ,\nC1085_=_C1092 ,C1085_=_C1093 ,C1085_=_C1094 ,C1085_=_C1095 ,C1085_=_C1096 ,C1085_=_C1097 ,\nC1085_=_C1098 ,C1085_=_C1099 ,C1085_=_C1104 ,C1085_=_C1105 ,C1092_=_C1093 ,C1092_=_C1094 ,\nC1092_=_C1095 ,C1092_=_C1096 ,C1092_=_C1097 ,C1092_=_C1098 ,C1092_=_C1099 ,C1092_=_C1104 ,\nC1092_=_C1105 ,C1093_=_C1094 ,C1093_=_C1095 ,C1093_=_C1096 ,C1093_=_C1097 ,C1093_=_C1098 ,\nC1093_=_C1099 ,C1093_=_C1104 ,C1093_=_C1105 ,C1094_=_C1095 ,C1094_=_C1096 ,C1094_=_C1097 ,\nC1094_=_C1098 ,C1094_=_C1099 ,C1094_=_C1104 ,C1094_=_C1105 ,C1095_=_C1096 ,C1095_=_C1097 ,\nC1095_=_C1098 ,C1095_=_C1099 ,C1095_=_C1104 ,C1095_=_C1105 ,C1096_=_C1097 ,C1096_=_C1098 ,\nC1096_=_C1099 ,C1096_=_C1104 ,C1096_=_C1105 ,C1097_=_C1098 ,C1097_=_C1099 ,C1097_=_C1104 ,\nC1097_=_C1105 ,C1098_=_C1099 ,C1098_=_C1104 ,C1098_=_C1105 ,C1099_=_C1104 ,C1099_=_C1105 ,\nC1104_=_C1105 ,C1126_=_C1127 ,C1126_=_C1154 ,C1126_=_C1155 ,C1127_=_C1154 ,C1127_=_C1155 ,\nC1154_=_C1155 ,C1181_=_C1190 ,C1181_=_C1192 ,C1181_=_C1193 ,C1181_=_C1194 ,C1181_=_C1195 ,\nC1181_=_C1217 ,C1181_=_C1226 ,C1181_=_C1278 ,C1181_=_C1279 ,C1190_=_C1192 ,C1190_=_C1193 ,\nC1190_=_C1194 ,C1190_=_C1195 ,C1190_=_C1217 ,C1190_=_C1226 ,C1190_=_C1280 ,C1190_=_C1281 ,\nC1192_=_C1193 ,C1192_=_C1194 ,C1192_=_C1195 ,C1192_=_C1228 ,C1192_=_C1229 ,C1192_=_C1230 ,\nC1192_=_C1256 ,C1192_=_C1274 ,C1192_=_C1279 ,C1192_=_C1280 ,C1192_=_C1338 ,C1192_=_C1339 ,\nC1192_=_C1340 ,C1192_=_C1341 ,C1192_=_C1346 ,C1192_=_C1347 ,C1192_=_C1352 ,C1192_=_C1353 ,\nC1192_=_C1354 ,C1192_=_C1355 ,C1193_=_C1194 ,C1193_=_C1195 ,C1193_=_C1228 ,C1193_=_C1229 ,\nC1193_=_C1231 ,C1193_=_C1256 ,C1193_=_C1274 ,C1193_=_C1279 ,C1193_=_C1280 ,C1193_=_C1338 ,\nC1193_=_C1339 ,C1193_=_C1340 ,C1193_=_C1341 ,C1193_=_C1346 ,C1193_=_C1347 ,C1193_=_C1352 ,\nC1193_=_C1353 ,C1193_=_C1354 ,C1193_=_C1355 ,C1194_=_C1195 ,C1194_=_C1228 ,C1194_=_C1230 ,\nC1194_=_C1231 ,C1194_=_C1257 ,C1194_=_C1275 ,C1194_=_C1278 ,C1194_=_C1281 ,C1194_=_C1364 ,\nC1194_=_C1365 ,C1194_=_C1366 ,C1194_=_C1367 ,C1194_=_C1372 ,C1194_=_C1373 ,C1194_=_C1378 ,\nC1194_=_C1379 ,C1194_=_C1380 ,C1194_=_C1381 ,C1195_=_C1229 ,C1195_=_C1230 ,C1195_=_C1231 ,\nC1195_=_C1257 ,C1195_=_C1275 ,C1195_=_C1278 ,C1195_=_C1281 ,C1195_=_C1364 ,C1195_=_C1365 ,\nC1195_=_C1366 ,C1195_=_C1367 ,C1195_=_C1372 ,C1195_=_C1373 ,C1195_=_C1378 ,C1195_=_C1379 ,\nC1195_=_C1380 ,C1195_=_C1381 ,C1217_=_C1226 ,C1217_=_C1228 ,C1217_=_C1229 ,C1217_=_C1230 ,\nC1217_=_C1231 ,C1217_=_C1278 ,C1217_=_C1279 ,C1226_=_C1228 ,C1226_=_C1229 ,C1226_=_C1230 ,\nC1226_=_C1231 ,C1226_=_C1280 ,C1226_=_C1281 ,C1228_=_C1229 ,C1228_=_C1230 ,C1228_=_C1231 ,\nC1228_=_C1256 ,C1228_=_C1274 ,C1228_=_C1279 ,C1228_=_C1280 ,C1228_=_C1338 ,C1228_=_C1339 ,\nC1228_=_C1340 ,C1228_=_C1341 ,C1228_=_C1346 ,C1228_=_C1347 ,C1228_=_C1352 ,C1228_=_C1353 ,\nC1228_=_C1354 ,C1228_=_C1355 ,C1229_=_C1230 ,C1229_=_C1231 ,C1229_=_C1256 ,C1229_=_C1274 ,\nC1229_=_C1279 ,C1229_=_C1280 ,C1229_=_C1338 ,C1229_=_C1339 ,C1229_=_C1340 ,C1229_=_C1341 ,\nC1229_=_C1346 ,C1229_=_C1347 ,C1229_=_C1352 ,C1229_=_C1353 ,C1229_=_C1354 ,C1229_=_C1355 ,\nC1230_=_C1231 ,C1230_=_C1257 ,C1230_=_C1275 ,C1230_=_C1278 ,C1230_=_C1281 ,C1230_=_C1364 ,\nC1230_=_C1365 ,C1230_=_C1366 ,C1230_=_C1367 ,C1230_=_C1372 ,C1230_=_C1373 ,C1230_=_C1378 ,\nC1230_=_C1379 ,C1230_=_C1380 ,C1230_=_C1381 ,C1231_=_C1257 ,C1231_=_C1275 ,C1231_=_C1278 ,\nC1231_=_C1281 ,C1231_=_C1364 ,C1231_=_C1365 ,C1231_=_C1366 ,C1231_=_C1367 ,C1231_=_C1372 ,\nC1231_=_C1373 ,C1231_=_C1378 ,C1231_=_C1379 ,C1231_=_C1380 ,C1231_=_C1381 ,C1256_=_C1257 ,\nC1256_=_C1258 ,C1256_=_C1259 ,C1256_=_C1274 ,C1256_=_C1275 ,C1256_=_C1279 ,C1256_=_C1280 ,\nC1256_=_C1338 ,C1256_=_C1339 ,C1256_=_C1340 ,C1256_=_C1341 ,C1256_=_C1346 ,C1256_=_C1347 ,\nC1256_=_C1352 ,C1256_=_C1353 ,C1256_=_C1354 ,C1256_=_C1355 ,C1257_=_C1258 ,C1257_=_C1259 ,\nC1257_=_C1274 ,C1257_=_C1275 ,C1257_=_C1278 ,C1257_=_C1281 ,C1257_=_C1364 ,C1257_=_C1365 ,\nC1257_=_C1366 ,C1257_=_C1367 ,C1257_=_C1372 ,C1257_=_C1373 ,C1257_=_C1378 ,C1257_=_C1379 ,\nC1257_=_C1380 ,C1257_=_C1381 ,C1258_=_C1259 ,C1258_=_C1276 ,C1258_=_C1277 ,C1258_=_C1528 ,\nC1258_=_C1529 ,C1259_=_C1276 ,C1259_=_C1277 ,C1259_=_C1552 ,C1259_=_C1553 ,C1274_=_C1275 ,\nC1274_=_C1276 ,C1274_=_C1277 ,C1274_=_C1279 ,C1274_=_C1280 ,C1274_=_C1338 ,C1274_=_C1339 ,\nC1274_=_C1340 ,C1274_=_C1341 ,C1274_=_C1346 ,C1274_=_C1347 ,C1274_=_C1352 ,C1274_=_C1353 ,\nC1274_=_C1354 ,C1274_=_C1355 ,C1275_=_C1276 ,C1275_=_C1277 ,C1275_=_C1278 ,C1275_=_C1281 ,\nC1275_=_C1364 ,C1275_=_C1365 ,C1275_=_C1366 ,C1275_=_C1367 ,C1275_=_C1372 ,C1275_=_C1373 ,\nC1275_=_C1378 ,C1275_=_C1379 ,C1275_=_C1380 ,C1275_=_C1381 ,C1276_=_C1277 ,C1276_=_C1528 ,\nC1276_=_C1529 ,C1277_=_C1552 ,C1277_=_C1553 ,C1278_=_C1279 ,C1278_=_C1280 ,C1278_=_C1281 ,\nC1278_=_C1364 ,C1278_=_C1365 ,C1278_=_C1366 ,C1278_=_C1367 ,C1278_=_C1372 ,C1278_=_C1373 ,\nC1278_=_C1378 ,C1278_=_C1379 ,C1278_=_C1380 ,C1278_=_C1381 ,C1279_=_C1280 ,C1279_=_C1281 ,\nC1279_=_C1338 ,C1279_=_C1339 ,C1279_=_C1340 ,C1279_=_C1341 ,C1279_=_C1346 ,C1279_=_C1347 ,\nC1279_=_C1352 ,C1279_=_C1353 ,C1279_=_C1354 ,C1279_=_C1355 ,C1280_=_C1281 ,C1280_=_C1338 ,\nC1280_=_C1339 ,C1280_=_C1340 ,C1280_=_C1341 ,C1280_=_C1346 ,C1280_=_C1347 ,C1280_=_C1352 ,\nC1280_=_C1353 ,C1280_=_C1354 ,C1280_=_C1355 ,C1281_=_C1364 ,C1281_=_C1365 ,C1281_=_C1366 ,\nC1281_=_C1367 ,C1281_=_C1372 ,C1281_=_C1373 ,C1281_=_C1378 ,C1281_=_C1379 ,C1281_=_C1380 ,\nC1281_=_C1381 ,C1338_=_C1339 ,C1338_=_C1340 ,C1338_=_C1341 ,C1338_=_C1346 ,C1338_=_C1347 ,\nC1338_=_C1352 ,C1338_=_C1353 ,C1338_=_C1354 ,C1338_=_C1355 ,C1338_=_C1364 ,C1338_=_C1365 ,\nC1339_=_C1340 ,C1339_=_C1341 ,C1339_=_C1346 ,C1339_=_C1347 ,C1339_=_C1352 ,C1339_=_C1353 ,\nC1339_=_C1354 ,C1339_=_C1355 ,C1339_=_C1364 ,C1339_=_C1365 ,C1340_=_C1341 ,C1340_=_C1346 ,\nC1340_=_C1347 ,C1340_=_C1352 ,C1340_=_C1353 ,C1340_=_C1354 ,C1340_=_C1355 ,C1340_=_C1366 ,\nC1340_=_C1367 ,C1340_=_C1556 ,C1340_=_C1557 ,C1341_=_C1346 ,C1341_=_C1347 ,C1341_=_C1352 ,\nC1341_=_C1353 ,C1341_=_C1354 ,C1341_=_C1355 ,C1341_=_C1366 ,C1341_=_C1367 ,C1341_=_C1586 ,\nC1341_=_C1587 ,C1346_=_C1347 ,C1346_=_C1352 ,C1346_=_C1353 ,C1346_=_C1354 ,C1346_=_C1355 ,\nC1346_=_C1372 ,C1346_=_C1373 ,C1347_=_C1352 ,C1347_=_C1353 ,C1347_=_C1354 ,C1347_=_C1355 ,\nC1347_=_C1372 ,C1347_=_C1373 ,C1352_=_C1353 ,C1352_=_C1354 ,C1352_=_C1355 ,C1352_=_C1378 ,\nC1352_=_C1379 ,C1353_=_C1354 ,C1353_=_C1355 ,C1353_=_C1378 ,C1353_=_C1379 ,C1354_=_C1355 ,\nC1354_=_C1380 ,C1354_=_C1381 ,C1355_=_C1380 ,C1355_=_C1381 ,C1364_=_C1365 ,C1364_=_C1366 ,\nC1364_=_C1367 ,C1364_=_C1372 ,C1364_=_C1373 ,C1364_=_C1378 ,C1364_=_C1379 ,C1364_=_C1380 ,\nC1364_=_C1381 ,C1365_=_C1366 ,C1365_=_C1367 ,C1365_=_C1372 ,C1365_=_C1373 ,C1365_=_C1378 ,\nC1365_=_C1379 ,C1365_=_C1380 ,C1365_=_C1381 ,C1366_=_C1367 ,C1366_=_C1372 ,C1366_=_C1373 ,\nC1366_=_C1378 ,C1366_=_C1379 ,C1366_=_C1380 ,C1366_=_C1381 ,C1366_=_C1556 ,C1366_=_C1557 ,\nC1367_=_C1372 ,C1367_=_C1373 ,C1367_=_C1378 ,C1367_=_C1379 ,C1367_=_C1380 ,C1367_=_C1381 ,\nC1367_=_C1586 ,C1367_=_C1587 ,C1372_=_C1373 ,C1372_=_C1378 ,C1372_=_C1379 ,C1372_=_C1380 ,\nC1372_=_C1381 ,C1373_=_C1378 ,C1373_=_C1379 ,C1373_=_C1380 ,C1373_=_C1381 ,C1378_=_C1379 ,\nC1378_=_C1380 ,C1378_=_C1381 ,C1379_=_C1380 ,C1379_=_C1381 ,C1380_=_C1381 ,C1528_=_C1529 ,\nC1528_=_C1552 ,C1528_=_C1553 ,C1529_=_C1552 ,C1529_=_C1553 ,C1552_=_C1553</w:t>
      </w:r>
    </w:p>
    <w:p>
      <w:pPr>
        <w:pStyle w:val="PreformattedText"/>
        <w:bidi w:val="0"/>
        <w:spacing w:before="0" w:after="0"/>
        <w:jc w:val="left"/>
        <w:rPr/>
      </w:pPr>
      <w:r>
        <w:rPr/>
        <w:t xml:space="preserve"> </w:t>
      </w:r>
      <w:r>
        <w:rPr/>
        <w:t>,C1556_=_C1557 ,\nC1556_=_C1586 ,C1556_=_C1587 ,C1557_=_C1586 ,C1557_=_C1587 ,C1586_=_C1587 ,"];494[shape=box, label="id:494 level: 13\n9: C339 C978 C979 C1008 C1009 \nC1192 C1194 C1228 C1230 \n28: C339_=_C978( C339 C978 ) C339_=_C979( C339 C979 ) C339_=_C1008( C339 C1008 ) C339_=_C1009( C339 C1009 ) C339_=_C1192( C339 C1192 ) \nC339_=_C1194( C339 C1194 ) C339_=_C1228( C339 C1228 ) C339_=_C1230( C339 C1230 ) C978_=_C979( C978 C979 ) C978_=_C1008( C978 C1008 ) C978_=_C1009( C978 C1009 ) \nC978_=_C1192( C978 C1192 ) C978_=_C1230( C978 C1230 ) C979_=_C1008( C979 C1008 ) C979_=_C1009( C979 C1009 ) C979_=_C1194( C979 C1194 ) C979_=_C1228( C979 C1228 ) \nC1008_=_C1009( C1008 C1009 ) C1008_=_C1194( C1008 C1194 ) C1008_=_C1228( C1008 C1228 ) C1009_=_C1192( C1009 C1192 ) C1009_=_C1230( C1009 C1230 ) C1192_=_C1194( C1192 C1194 ) \nC1192_=_C1228( C1192 C1228 ) C1192_=_C1230( C1192 C1230 ) C1194_=_C1228( C1194 C1228 ) C1194_=_C1230( C1194 C1230 ) C1228_=_C1230( C1228 C1230 ) "];474-&gt;494[label="8: C978 C979 C1008 C1009 C1192 \nC1194 C1228 C1230 \n20: C978_=_C979 ,C978_=_C1008 ,C978_=_C1009 ,C978_=_C1192 ,C978_=_C1230 ,\nC979_=_C1008 ,C979_=_C1009 ,C979_=_C1194 ,C979_=_C1228 ,C1008_=_C1009 ,C1008_=_C1194 ,\nC1008_=_C1228 ,C1009_=_C1192 ,C1009_=_C1230 ,C1192_=_C1194 ,C1192_=_C1228 ,C1192_=_C1230 ,\nC1194_=_C1228 ,C1194_=_C1230 ,C1228_=_C1230 ,"];495[shape=box, label="id:495 level: 13\n9: C338 C978 C979 C1008 C1009 \nC1512 C1513 C1536 C1537 \n28: C338_=_C978( C338 C978 ) C338_=_C979( C338 C979 ) C338_=_C1008( C338 C1008 ) C338_=_C1009( C338 C1009 ) C338_=_C1512( C338 C1512 ) \nC338_=_C1513( C338 C1513 ) C338_=_C1536( C338 C1536 ) C338_=_C1537( C338 C1537 ) C978_=_C979( C978 C979 ) C978_=_C1008( C978 C1008 ) C978_=_C1009( C978 C1009 ) \nC978_=_C1513( C978 C1513 ) C978_=_C1536( C978 C1536 ) C979_=_C1008( C979 C1008 ) C979_=_C1009( C979 C1009 ) C979_=_C1512( C979 C1512 ) C979_=_C1537( C979 C1537 ) \nC1008_=_C1009( C1008 C1009 ) C1008_=_C1513( C1008 C1513 ) C1008_=_C1536( C1008 C1536 ) C1009_=_C1512( C1009 C1512 ) C1009_=_C1537( C1009 C1537 ) C1512_=_C1513( C1512 C1513 ) \nC1512_=_C1536( C1512 C1536 ) C1512_=_C1537( C1512 C1537 ) C1513_=_C1536( C1513 C1536 ) C1513_=_C1537( C1513 C1537 ) C1536_=_C1537( C1536 C1537 ) "];474-&gt;495[label="8: C978 C979 C1008 C1009 C1512 \nC1513 C1536 C1537 \n20: C978_=_C979 ,C978_=_C1008 ,C978_=_C1009 ,C978_=_C1513 ,C978_=_C1536 ,\nC979_=_C1008 ,C979_=_C1009 ,C979_=_C1512 ,C979_=_C1537 ,C1008_=_C1009 ,C1008_=_C1513 ,\nC1008_=_C1536 ,C1009_=_C1512 ,C1009_=_C1537 ,C1512_=_C1513 ,C1512_=_C1536 ,C1512_=_C1537 ,\nC1513_=_C1536 ,C1513_=_C1537 ,C1536_=_C1537 ,"];496[shape=box, label="id:496 level: 13\n59: C251 C915 C916 C934 C935 \nC958 C959 C970 C971 C972 C973 \nC974 C975 C976 C977 C978 C979 \nC980 C981 C982 C983 C988 C989 \nC990 C991 C992 C993 C994 C995 \nC996 C997 C998 C999 C1014 C1015 \nC1016 C1017 C1020 C1021 C1036 C1037 \nC1056 C1057 C1058 C1059 C1072 C1073 \nC1092 C1093 C1094 C1095 C1462 C1463 \nC1466 C1467 C1492 C1493 C1496 C1497 \n531: C251_=_C915( C251 C915 ) C251_=_C916( C251 C916 ) C251_=_C970( C251 C970 ) C251_=_C971( C251 C971 ) C251_=_C972( C251 C972 ) \nC251_=_C973( C251 C973 ) C251_=_C974( C251 C974 ) C251_=_C975( C251 C975 ) C251_=_C976( C251 C976 ) C251_=_C977( C251 C977 ) C251_=_C978( C251 C978 ) \nC251_=_C979( C251 C979 ) C251_=_C980( C251 C980 ) C251_=_C981( C251 C981 ) C251_=_C982( C251 C982 ) C251_=_C983( C251 C983 ) C251_=_C988( C251 C988 ) \nC251_=_C989( C251 C989 ) C251_=_C990( C251 C990 ) C251_=_C991( C251 C991 ) C251_=_C992( C251 C992 ) C251_=_C993( C251 C993 ) C251_=_C994( C251 C994 ) \nC251_=_C995( C251 C995 ) C251_=_C996( C251 C996 ) C251_=_C997( C251 C997 ) C251_=_C998( C251 C998 ) C251_=_C999( C251 C999 ) C251_=_C1014( C251 C1014 ) \nC251_=_C1015( C251 C1015 ) C251_=_C1016( C251 C1016 ) C251_=_C1017( C251 C1017 ) C251_=_C1020( C251 C1020 ) C251_=_C1021( C251 C1021 ) C915_=_C916( C915 C916 ) \nC915_=_C970( C915 C970 ) C915_=_C971( C915 C971 ) C915_=_C972( C915 C972 ) C915_=_C973( C915 C973 ) C915_=_C974( C915 C974 ) C915_=_C975( C915 C975 ) \nC915_=_C976( C915 C976 ) C915_=_C977( C915 C977 ) C915_=_C978( C915 C978 ) C915_=_C979( C915 C979 ) C915_=_C980( C915 C980 ) C915_=_C981( C915 C981 ) \nC915_=_C982( C915 C982 ) C915_=_C983( C915 C983 ) C915_=_C988( C915 C988 ) C915_=_C989( C915 C989 ) C915_=_C990( C915 C990 ) C915_=_C991( C915 C991 ) \nC915_=_C992( C915 C992 ) C915_=_C993( C915 C993 ) C915_=_C994( C915 C994 ) C915_=_C995( C915 C995 ) C915_=_C996( C915 C996 ) C915_=_C997( C915 C997 ) \nC915_=_C998( C915 C998 ) C915_=_C999( C915 C999 ) C916_=_C970( C916 C970 ) C916_=_C971( C916 C971 ) C916_=_C972( C916 C972 ) C916_=_C973( C916 C973 ) \nC916_=_C974( C916 C974 ) C916_=_C975( C916 C975 ) C916_=_C976( C916 C976 ) C916_=_C977( C916 C977 ) C916_=_C978( C916 C978 ) C916_=_C979( C916 C979 ) \nC916_=_C980( C916 C980 ) C916_=_C981( C916 C981 ) C916_=_C982( C916 C982 ) C916_=_C983( C916 C983 ) C916_=_C988( C916 C988 ) C916_=_C989( C916 C989 ) \nC916_=_C990( C916 C990 ) C916_=_C991( C916 C991 ) C916_=_C992( C916 C992 ) C916_=_C993( C916 C993 ) C916_=_C994( C916 C994 ) C916_=_C995( C916 C995 ) \nC916_=_C996( C916 C996 ) C916_=_C997( C916 C997 ) C916_=_C998( C916 C998 ) C916_=_C999( C916 C999 ) C934_=_C935( C934 C935 ) C934_=_C958( C934 C958 ) \nC934_=_C959( C934 C959 ) C934_=_C1017( C934 C1017 ) C935_=_C958( C935 C958 ) C935_=_C959( C935 C959 ) C935_=_C1016( C935 C1016 ) C958_=_C959( C958 C959 ) \nC958_=_C1016( C958 C1016 ) C959_=_C1017( C959 C1017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8( C970 C988 ) C970_=_C989( C970 C989 ) C970_=_C990( C970 C990 ) \nC970_=_C991( C970 C991 ) C970_=_C992( C970 C992 ) C970_=_C993( C970 C993 ) C970_=_C994( C970 C994 ) C970_=_C995( C970 C995 ) C970_=_C996( C970 C996 ) \nC970_=_C997( C970 C997 ) C970_=_C998( C970 C998 ) C970_=_C999( C970 C999 ) C971_=_C972( C971 C972 ) C971_=_C973( C971 C973 ) C971_=_C974( C971 C974 ) \nC971_=_C975( C971 C975 ) C971_=_C976( C971 C976 ) C971_=_C977( C971 C977 ) C971_=_C978( C971 C978 ) C971_=_C979( C971 C979 ) C971_=_C980( C971 C980 ) \nC971_=_C981( C971 C981 ) C971_=_C982( C971 C982 ) C971_=_C983( C971 C983 ) C971_=_C988( C971 C988 ) C971_=_C989( C971 C989 ) C971_=_C990( C971 C990 ) \nC971_=_C991( C971 C991 ) C971_=_C992( C971 C992 ) C971_=_C993( C971 C993 ) C971_=_C994( C971 C994 ) C971_=_C995( C971 C995 ) C971_=_C996( C971 C996 ) \nC971_=_C997( C971 C997 ) C971_=_C998( C971 C998 ) C971_=_C999( C971 C999 ) C972_=_C973( C972 C973 ) C972_=_C974( C972 C974 ) C972_=_C975( C972 C975 ) \nC972_=_C976( C972 C976 ) C972_=_C977( C972 C977 ) C972_=_C978( C972 C978 ) C972_=_C979( C972 C979 ) C972_=_C980( C972 C980 ) C972_=_C981( C972 C981 ) \nC972_=_C982( C972 C982 ) C972_=_C983( C972 C983 ) C972_=_C988( C972 C988 ) C972_=_C989( C972 C989 ) C972_=_C990( C972 C990 ) C972_=_C991( C972 C991 ) \nC972_=_C992( C972 C992 ) C972_=_C993( C972 C993 ) C972_=_C994( C972 C994 ) C972_=_C995( C972 C995 ) C972_=_C996( C972 C996 ) C972_=_C997( C972 C997 ) \nC972_=_C998( C972 C998 ) C972_=_C999( C972 C999 ) C973_=_C974( C973 C974 ) C973_=_C975( C973 C975 ) C973_=_C976( C973 C976 ) C973_=_C977( C973 C977 ) \nC973_=_C978( C973 C978 ) C973_=_C979( C973 C979 ) C973_=_C980( C973 C980 ) C973_=_C981( C973 C981 ) C973_=_C982( C973 C982 ) C973_=_C983( C973 C983 ) \nC973_=_C988( C973 C988 ) C973_=_C989( C973 C989 ) C973_=_C990( C973 C990 ) C973_=_C991( C973 C991 ) C973_=_C992( C973 C992 ) C973_=_C993( C973 C993 ) \nC973_=_C994( C973 C994 ) C973_=_C995( C973 C995 ) C973_=_C996( C973 C996 ) C973_=_C997( C973 C997 ) C973_=_C998( C973 C998 ) C973_=_C999( C973 C999 ) \nC974_=_C975( C974 C975 ) C974_=_C976( C974 C976 ) C974_=_C977( C974 C977 ) C974_=_C978( C974 C978 ) C974_=_C979( C974 C979 ) C974_=_C980( C974 C980 ) \nC974_=_C981( C974 C981 ) C974_=_C982( C974 C982 ) C974_=_C983( C974 C983 ) C974_=_C988( C974 C988 ) C974_=_C989( C974 C989 ) C974_=_C990( C974 C990 ) \nC974_=_C991( C974 C991 ) C974_=_C992( C974 C992 ) C974_=_C993( C974 C993 ) C974_=_C994( C974 C994 ) C974_=_C995( C974 C995 ) C974_=_C996( C974 C996 ) \nC974_=_C997( C974 C997 ) C974_=_C998( C974 C998 ) C974_=_C999( C974 C999 ) C975_=_C976( C975 C976 ) C975_=_C977( C975 C977 ) C975_=_C978( C975 C978 ) \nC975_=_C979( C975 C979 ) C975_=_C980( C975 C980 ) C975_=_C981( C975 C981 ) C975_=_C982( C975 C982 ) C975_=_C983( C975 C983 ) C975_=_C988( C975 C988 ) \nC975_=_C989( C975 C989 ) C975_=_C990( C975 C990 ) C975_=_C991( C975 C991 ) C975_=_C992( C975 C992 ) C975_=_C993( C975 C993 ) C975_=_C994( C975 C994 ) \nC975_=_C995( C975 C995 ) C975_=_C996( C975 C996 ) C975_=_C997( C975 C997 ) C975_=_C998( C975 C998 ) C975_=_C999( C975 C999 ) C976_=_C977( C976 C977 ) \nC976_=_C978( C976 C978 ) C976_=_C979( C976 C979 ) C976_=_C980( C976 C980 ) C976_=_C981( C976 C981 ) C976_=_C982( C976 C982 ) C976_=_C983( C976 C983 ) \nC976_=_C988( C976 C988 ) C976_=_C989( C976 C989 ) C976_=_C990( C976 C990 ) C976_=_C991( C976 C991 ) C976_=_C992( C976 C992 ) C976_=_C993( C976 C993 ) \nC976_=_C994( C976 C994 ) C976_=_C995( C976 C995 ) C976_=_C996( C976 C996 ) C976_=_C997( C976 C997 ) C976_=_C998( C976 C998 ) C976_=_C999( C976 C999 ) \nC977_=_C978( C977 C978 ) C977_=_C979( C977 C979 ) C977_=_C980( C977 C980 ) C977_=_C981( C977 C981 ) C977_=_C982( C977 C982 ) C977_=_C983( C977 C983 ) \nC977_=_C988( C977 C988 ) C977_=_C989( C977 C989 ) C977_=_C990( C977 C990 ) C977_=_C991( C977 C991 ) C977_=_C992( C977 C992 ) C977_=_C993( C977 C993 ) \nC977_=_C994( C977 C994 ) C977_=_C995( C977 C995 ) C977_=_C996( C977 C996 ) C977_=_C997( C977 C997 ) C977_=_C998( C977 C998 ) C977_=_C999( C977 C999 ) \nC978_=_C979( C978 C979 ) C978_=_C980( C978 C980 ) C978_=_C981( C978</w:t>
      </w:r>
    </w:p>
    <w:p>
      <w:pPr>
        <w:pStyle w:val="PreformattedText"/>
        <w:bidi w:val="0"/>
        <w:spacing w:before="0" w:after="0"/>
        <w:jc w:val="left"/>
        <w:rPr/>
      </w:pPr>
      <w:r>
        <w:rPr/>
        <w:t xml:space="preserve"> </w:t>
      </w:r>
      <w:r>
        <w:rPr/>
        <w:t>C981 ) C978_=_C982( C978 C982 ) C978_=_C983( C978 C983 ) C978_=_C988( C978 C988 ) \nC978_=_C989( C978 C989 ) C978_=_C990( C978 C990 ) C978_=_C991( C978 C991 ) C978_=_C992( C978 C992 ) C978_=_C993( C978 C993 ) C978_=_C994( C978 C994 ) \nC978_=_C995( C978 C995 ) C978_=_C996( C978 C996 ) C978_=_C997( C978 C997 ) C978_=_C998( C978 C998 ) C978_=_C999( C978 C999 ) C979_=_C980( C979 C980 ) \nC979_=_C981( C979 C981 ) C979_=_C982( C979 C982 ) C979_=_C983( C979 C983 ) C979_=_C988( C979 C988 ) C979_=_C989( C979 C989 ) C979_=_C990( C979 C990 ) \nC979_=_C991( C979 C991 ) C979_=_C992( C979 C992 ) C979_=_C993( C979 C993 ) C979_=_C994( C979 C994 ) C979_=_C995( C979 C995 ) C979_=_C996( C979 C996 ) \nC979_=_C997( C979 C997 ) C979_=_C998( C979 C998 ) C979_=_C999( C979 C999 ) C980_=_C981( C980 C981 ) C980_=_C982( C980 C982 ) C980_=_C983( C980 C983 ) \nC980_=_C988( C980 C988 ) C980_=_C989( C980 C989 ) C980_=_C990( C980 C990 ) C980_=_C991( C980 C991 ) C980_=_C992( C980 C992 ) C980_=_C993( C980 C993 ) \nC980_=_C994( C980 C994 ) C980_=_C995( C980 C995 ) C980_=_C996( C980 C996 ) C980_=_C997( C980 C997 ) C980_=_C998( C980 C998 ) C980_=_C999( C980 C999 ) \nC981_=_C982( C981 C982 ) C981_=_C983( C981 C983 ) C981_=_C988( C981 C988 ) C981_=_C989( C981 C989 ) C981_=_C990( C981 C990 ) C981_=_C991( C981 C991 ) \nC981_=_C992( C981 C992 ) C981_=_C993( C981 C993 ) C981_=_C994( C981 C994 ) C981_=_C995( C981 C995 ) C981_=_C996( C981 C996 ) C981_=_C997( C981 C997 ) \nC981_=_C998( C981 C998 ) C981_=_C999( C981 C999 ) C982_=_C983( C982 C983 ) C982_=_C988( C982 C988 ) C982_=_C989( C982 C989 ) C982_=_C990( C982 C990 ) \nC982_=_C991( C982 C991 ) C982_=_C992( C982 C992 ) C982_=_C993( C982 C993 ) C982_=_C994( C982 C994 ) C982_=_C995( C982 C995 ) C982_=_C996( C982 C996 ) \nC982_=_C997( C982 C997 ) C982_=_C998( C982 C998 ) C982_=_C999( C982 C999 ) C983_=_C988( C983 C988 ) C983_=_C989( C983 C989 ) C983_=_C990( C983 C990 ) \nC983_=_C991( C983 C991 ) C983_=_C992( C983 C992 ) C983_=_C993( C983 C993 ) C983_=_C994( C983 C994 ) C983_=_C995( C983 C995 ) C983_=_C996( C983 C996 ) \nC983_=_C997( C983 C997 ) C983_=_C998( C983 C998 ) C983_=_C999( C983 C999 ) C988_=_C989( C988 C989 ) C988_=_C990( C988 C990 ) C988_=_C991( C988 C991 ) \nC988_=_C992( C988 C992 ) C988_=_C993( C988 C993 ) C988_=_C994( C988 C994 ) C988_=_C995( C988 C995 ) C988_=_C996( C988 C996 ) C988_=_C997( C988 C997 ) \nC988_=_C998( C988 C998 ) C988_=_C999( C988 C999 ) C989_=_C990( C989 C990 ) C989_=_C991( C989 C991 ) C989_=_C992( C989 C992 ) C989_=_C993( C989 C993 ) \nC989_=_C994( C989 C994 ) C989_=_C995( C989 C995 ) C989_=_C996( C989 C996 ) C989_=_C997( C989 C997 ) C989_=_C998( C989 C998 ) C989_=_C999( C989 C999 ) \nC990_=_C991( C990 C991 ) C990_=_C992( C990 C992 ) C990_=_C993( C990 C993 ) C990_=_C994( C990 C994 ) C990_=_C995( C990 C995 ) C990_=_C996( C990 C996 ) \nC990_=_C997( C990 C997 ) C990_=_C998( C990 C998 ) C990_=_C999( C990 C999 ) C990_=_C1020( C990 C1020 ) C990_=_C1021( C990 C1021 ) C990_=_C1059( C990 C1059 ) \nC990_=_C1095( C990 C1095 ) C990_=_C1467( C990 C1467 ) C990_=_C1496( C990 C1496 ) C991_=_C992( C991 C992 ) C991_=_C993( C991 C993 ) C991_=_C994( C991 C994 ) \nC991_=_C995( C991 C995 ) C991_=_C996( C991 C996 ) C991_=_C997( C991 C997 ) C991_=_C998( C991 C998 ) C991_=_C999( C991 C999 ) C991_=_C1020( C991 C1020 ) \nC991_=_C1021( C991 C1021 ) C991_=_C1058( C991 C1058 ) C991_=_C1094( C991 C1094 ) C991_=_C1466( C991 C1466 ) C991_=_C1497( C991 C1497 ) C992_=_C993( C992 C993 ) \nC992_=_C994( C992 C994 ) C992_=_C995( C992 C995 ) C992_=_C996( C992 C996 ) C992_=_C997( C992 C997 ) C992_=_C998( C992 C998 ) C992_=_C999( C992 C999 ) \nC993_=_C994( C993 C994 ) C993_=_C995( C993 C995 ) C993_=_C996( C993 C996 ) C993_=_C997( C993 C997 ) C993_=_C998( C993 C998 ) C993_=_C999( C993 C999 ) \nC994_=_C995( C994 C995 ) C994_=_C996( C994 C996 ) C994_=_C997( C994 C997 ) C994_=_C998( C994 C998 ) C994_=_C999( C994 C999 ) C995_=_C996( C995 C996 ) \nC995_=_C997( C995 C997 ) C995_=_C998( C995 C998 ) C995_=_C999( C995 C999 ) C996_=_C997( C996 C997 ) C996_=_C998( C996 C998 ) C996_=_C999( C996 C999 ) \nC997_=_C998( C997 C998 ) C997_=_C999( C997 C999 ) C998_=_C999( C998 C999 ) C1014_=_C1015( C1014 C1015 ) C1014_=_C1016( C1014 C1016 ) C1014_=_C1017( C1014 C1017 ) \nC1014_=_C1020( C1014 C1020 ) C1014_=_C1021( C1014 C1021 ) C1014_=_C1036( C1014 C1036 ) C1014_=_C1073( C1014 C1073 ) C1014_=_C1463( C1014 C1463 ) C1014_=_C1492( C1014 C1492 ) \nC1015_=_C1016( C1015 C1016 ) C1015_=_C1017( C1015 C1017 ) C1015_=_C1020( C1015 C1020 ) C1015_=_C1021( C1015 C1021 ) C1015_=_C1037( C1015 C1037 ) C1015_=_C1072( C1015 C1072 ) \nC1015_=_C1462( C1015 C1462 ) C1015_=_C1493( C1015 C1493 ) C1016_=_C1017( C1016 C1017 ) C1016_=_C1020( C1016 C1020 ) C1016_=_C1021( C1016 C1021 ) C1016_=_C1056( C1016 C1056 ) \nC1016_=_C1092( C1016 C1092 ) C1017_=_C1020( C1017 C1020 ) C1017_=_C1021( C1017 C1021 ) C1017_=_C1057( C1017 C1057 ) C1017_=_C1093( C1017 C1093 ) C1020_=_C1021( C1020 C1021 ) \nC1020_=_C1058( C1020 C1058 ) C1020_=_C1094( C1020 C1094 ) C1020_=_C1467( C1020 C1467 ) C1020_=_C1496( C1020 C1496 ) C1021_=_C1059( C1021 C1059 ) C1021_=_C1095( C1021 C1095 ) \nC1021_=_C1466( C1021 C1466 ) C1021_=_C1497( C1021 C1497 ) C1036_=_C1037( C1036 C1037 ) C1036_=_C1056( C1036 C1056 ) C1036_=_C1057( C1036 C1057 ) C1036_=_C1058( C1036 C1058 ) \nC1036_=_C1059( C1036 C1059 ) C1036_=_C1072( C1036 C1072 ) C1036_=_C1073( C1036 C1073 ) C1037_=_C1056( C1037 C1056 ) C1037_=_C1057( C1037 C1057 ) C1037_=_C1058( C1037 C1058 ) \nC1037_=_C1059( C1037 C1059 ) C1037_=_C1072( C1037 C1072 ) C1037_=_C1073( C1037 C1073 ) C1056_=_C1057( C1056 C1057 ) C1056_=_C1058( C1056 C1058 ) C1056_=_C1059( C1056 C1059 ) \nC1056_=_C1092( C1056 C1092 ) C1056_=_C1093( C1056 C1093 ) C1057_=_C1058( C1057 C1058 ) C1057_=_C1059( C1057 C1059 ) C1057_=_C1092( C1057 C1092 ) C1057_=_C1093( C1057 C1093 ) \nC1058_=_C1059( C1058 C1059 ) C1058_=_C1094( C1058 C1094 ) C1058_=_C1095( C1058 C1095 ) C1059_=_C1094( C1059 C1094 ) C1059_=_C1095( C1059 C1095 ) C1072_=_C1073( C1072 C1073 ) \nC1072_=_C1092( C1072 C1092 ) C1072_=_C1093( C1072 C1093 ) C1072_=_C1094( C1072 C1094 ) C1072_=_C1095( C1072 C1095 ) C1073_=_C1092( C1073 C1092 ) C1073_=_C1093( C1073 C1093 ) \nC1073_=_C1094( C1073 C1094 ) C1073_=_C1095( C1073 C1095 ) C1092_=_C1093( C1092 C1093 ) C1092_=_C1094( C1092 C1094 ) C1092_=_C1095( C1092 C1095 ) C1093_=_C1094( C1093 C1094 ) \nC1093_=_C1095( C1093 C1095 ) C1094_=_C1095( C1094 C1095 ) C1462_=_C1463( C1462 C1463 ) C1462_=_C1466( C1462 C1466 ) C1462_=_C1467( C1462 C1467 ) C1462_=_C1492( C1462 C1492 ) \nC1462_=_C1493( C1462 C1493 ) C1463_=_C1466( C1463 C1466 ) C1463_=_C1467( C1463 C1467 ) C1463_=_C1492( C1463 C1492 ) C1463_=_C1493( C1463 C1493 ) C1466_=_C1467( C1466 C1467 ) \nC1466_=_C1496( C1466 C1496 ) C1466_=_C1497( C1466 C1497 ) C1467_=_C1496( C1467 C1496 ) C1467_=_C1497( C1467 C1497 ) C1492_=_C1493( C1492 C1493 ) C1492_=_C1496( C1492 C1496 ) \nC1492_=_C1497( C1492 C1497 ) C1493_=_C1496( C1493 C1496 ) C1493_=_C1497( C1493 C1497 ) C1496_=_C1497( C1496 C1497 ) "];474-&gt;496[label="57: C251 C915 C916 C934 C935 \nC958 C959 C970 C971 C972 C973 \nC974 C975 C976 C977 C978 C979 \nC980 C981 C982 C983 C988 C989 \nC992 C993 C994 C995 C996 C997 \nC998 C999 C1014 C1015 C1016 C1017 \nC1020 C1021 C1036 C1037 C1056 C1057 \nC1058 C1059 C1072 C1073 C1092 C1093 \nC1094 C1095 C1462 C1463 C1466 C1467 \nC1492 C1493 C1496 C1497 \n464: C251_=_C915 ,C251_=_C916 ,C251_=_C970 ,C251_=_C971 ,C251_=_C972 ,\nC251_=_C973 ,C251_=_C974 ,C251_=_C975 ,C251_=_C976 ,C251_=_C977 ,C251_=_C978 ,\nC251_=_C979 ,C251_=_C980 ,C251_=_C981 ,C251_=_C982 ,C251_=_C983 ,C251_=_C988 ,\nC251_=_C989 ,C251_=_C992 ,C251_=_C993 ,C251_=_C994 ,C251_=_C995 ,C251_=_C996 ,\nC251_=_C997 ,C251_=_C998 ,C251_=_C999 ,C251_=_C1014 ,C251_=_C1015 ,C251_=_C1016 ,\nC251_=_C1017 ,C251_=_C1020 ,C251_=_C1021 ,C915_=_C916 ,C915_=_C970 ,C915_=_C971 ,\nC915_=_C972 ,C915_=_C973 ,C915_=_C974 ,C915_=_C975 ,C915_=_C976 ,C915_=_C977 ,\nC915_=_C978 ,C915_=_C979 ,C915_=_C980 ,C915_=_C981 ,C915_=_C982 ,C915_=_C983 ,\nC915_=_C988 ,C915_=_C989 ,C915_=_C992 ,C915_=_C993 ,C915_=_C994 ,C915_=_C995 ,\nC915_=_C996 ,C915_=_C997 ,C915_=_C998 ,C915_=_C999 ,C916_=_C970 ,C916_=_C971 ,\nC916_=_C972 ,C916_=_C973 ,C916_=_C974 ,C916_=_C975 ,C916_=_C976 ,C916_=_C977 ,\nC916_=_C978 ,C916_=_C979 ,C916_=_C980 ,C916_=_C981 ,C916_=_C982 ,C916_=_C983 ,\nC916_=_C988 ,C916_=_C989 ,C916_=_C992 ,C916_=_C993 ,C916_=_C994 ,C916_=_C995 ,\nC916_=_C996 ,C916_=_C997 ,C916_=_C998 ,C916_=_C999 ,C934_=_C935 ,C934_=_C958 ,\nC934_=_C959 ,C934_=_C1017 ,C935_=_C958 ,C935_=_C959 ,C935_=_C1016 ,C958_=_C959 ,\nC958_=_C1016 ,C959_=_C1017 ,C970_=_C971 ,C970_=_C972 ,C970_=_C973 ,C970_=_C974 ,\nC970_=_C975 ,C970_=_C976 ,C970_=_C977 ,C970_=_C978 ,C970_=_C979 ,C970_=_C980 ,\nC970_=_C981 ,C970_=_C982 ,C970_=_C983 ,C970_=_C988 ,C970_=_C989 ,C970_=_C992 ,\nC970_=_C993 ,C970_=_C994 ,C970_=_C995 ,C970_=_C996 ,C970_=_C997 ,C970_=_C998 ,\nC970_=_C999 ,C971_=_C972 ,C971_=_C973 ,C971_=_C974 ,C971_=_C975 ,C971_=_C976 ,\nC971_=_C977 ,C971_=_C978 ,C971_=_C979 ,C971_=_C980 ,C971_=_C981 ,C971_=_C982 ,\nC971_=_C983 ,C971_=_C988 ,C971_=_C989 ,C971_=_C992 ,C971_=_C993 ,C971_=_C994 ,\nC971_=_C995 ,C971_=_C996 ,C971_=_C997 ,C971_=_C998 ,C971_=_C999 ,C972_=_C973 ,\nC972_=_C974 ,C972_=_C975 ,C972_=_C976 ,C972_=_C977 ,C972_=_C978 ,C972_=_C979 ,\nC972_=_C980 ,C972_=_C981 ,C972_=_C982 ,C972_=_C983 ,C972_=_C988 ,C972_=_C989 ,\nC972_=_C992 ,C972_=_C993 ,C972_=_C994 ,C972_=_C995 ,C972_=_C996 ,C972_=_C997 ,\nC972_=_C998 ,C972_=_C999 ,C973_=_C974 ,C973_=_C975 ,C973_=_C976 ,C973_=_C977 ,\nC973_=_C978 ,C973_=_C979 ,C973_=_C980 ,C973_=_C981 ,C973_=_C982 ,C973_=_C983 ,\nC973_=_C988 ,C973_=_C989 ,C973_=_C992 ,C973_=_C993 ,C973_=_C994 ,C973_=_C995 ,\nC973_=_C996 ,C973_=_C997 ,C973_=_C998 ,C973_=_C999 ,C974_=_C975 ,C974_=_C976 ,\nC974_=_C977 ,C974_=_C978 ,C974_=_C979 ,C974_=_C980 ,C974_=_C981 ,C974_=_C982 ,\nC974_=_C983 ,C974_=_C988 ,C974_=_C989 ,C974_=_C992 ,C974_=_C993 ,C974_=_C994 ,\nC974_=_C995</w:t>
      </w:r>
    </w:p>
    <w:p>
      <w:pPr>
        <w:pStyle w:val="PreformattedText"/>
        <w:bidi w:val="0"/>
        <w:spacing w:before="0" w:after="0"/>
        <w:jc w:val="left"/>
        <w:rPr/>
      </w:pPr>
      <w:r>
        <w:rPr/>
        <w:t xml:space="preserve"> </w:t>
      </w:r>
      <w:r>
        <w:rPr/>
        <w:t>,C974_=_C996 ,C974_=_C997 ,C974_=_C998 ,C974_=_C999 ,C975_=_C976 ,\nC975_=_C977 ,C975_=_C978 ,C975_=_C979 ,C975_=_C980 ,C975_=_C981 ,C975_=_C982 ,\nC975_=_C983 ,C975_=_C988 ,C975_=_C989 ,C975_=_C992 ,C975_=_C993 ,C975_=_C994 ,\nC975_=_C995 ,C975_=_C996 ,C975_=_C997 ,C975_=_C998 ,C975_=_C999 ,C976_=_C977 ,\nC976_=_C978 ,C976_=_C979 ,C976_=_C980 ,C976_=_C981 ,C976_=_C982 ,C976_=_C983 ,\nC976_=_C988 ,C976_=_C989 ,C976_=_C992 ,C976_=_C993 ,C976_=_C994 ,C976_=_C995 ,\nC976_=_C996 ,C976_=_C997 ,C976_=_C998 ,C976_=_C999 ,C977_=_C978 ,C977_=_C979 ,\nC977_=_C980 ,C977_=_C981 ,C977_=_C982 ,C977_=_C983 ,C977_=_C988 ,C977_=_C989 ,\nC977_=_C992 ,C977_=_C993 ,C977_=_C994 ,C977_=_C995 ,C977_=_C996 ,C977_=_C997 ,\nC977_=_C998 ,C977_=_C999 ,C978_=_C979 ,C978_=_C980 ,C978_=_C981 ,C978_=_C982 ,\nC978_=_C983 ,C978_=_C988 ,C978_=_C989 ,C978_=_C992 ,C978_=_C993 ,C978_=_C994 ,\nC978_=_C995 ,C978_=_C996 ,C978_=_C997 ,C978_=_C998 ,C978_=_C999 ,C979_=_C980 ,\nC979_=_C981 ,C979_=_C982 ,C979_=_C983 ,C979_=_C988 ,C979_=_C989 ,C979_=_C992 ,\nC979_=_C993 ,C979_=_C994 ,C979_=_C995 ,C979_=_C996 ,C979_=_C997 ,C979_=_C998 ,\nC979_=_C999 ,C980_=_C981 ,C980_=_C982 ,C980_=_C983 ,C980_=_C988 ,C980_=_C989 ,\nC980_=_C992 ,C980_=_C993 ,C980_=_C994 ,C980_=_C995 ,C980_=_C996 ,C980_=_C997 ,\nC980_=_C998 ,C980_=_C999 ,C981_=_C982 ,C981_=_C983 ,C981_=_C988 ,C981_=_C989 ,\nC981_=_C992 ,C981_=_C993 ,C981_=_C994 ,C981_=_C995 ,C981_=_C996 ,C981_=_C997 ,\nC981_=_C998 ,C981_=_C999 ,C982_=_C983 ,C982_=_C988 ,C982_=_C989 ,C982_=_C992 ,\nC982_=_C993 ,C982_=_C994 ,C982_=_C995 ,C982_=_C996 ,C982_=_C997 ,C982_=_C998 ,\nC982_=_C999 ,C983_=_C988 ,C983_=_C989 ,C983_=_C992 ,C983_=_C993 ,C983_=_C994 ,\nC983_=_C995 ,C983_=_C996 ,C983_=_C997 ,C983_=_C998 ,C983_=_C999 ,C988_=_C989 ,\nC988_=_C992 ,C988_=_C993 ,C988_=_C994 ,C988_=_C995 ,C988_=_C996 ,C988_=_C997 ,\nC988_=_C998 ,C988_=_C999 ,C989_=_C992 ,C989_=_C993 ,C989_=_C994 ,C989_=_C995 ,\nC989_=_C996 ,C989_=_C997 ,C989_=_C998 ,C989_=_C999 ,C992_=_C993 ,C992_=_C994 ,\nC992_=_C995 ,C992_=_C996 ,C992_=_C997 ,C992_=_C998 ,C992_=_C999 ,C993_=_C994 ,\nC993_=_C995 ,C993_=_C996 ,C993_=_C997 ,C993_=_C998 ,C993_=_C999 ,C994_=_C995 ,\nC994_=_C996 ,C994_=_C997 ,C994_=_C998 ,C994_=_C999 ,C995_=_C996 ,C995_=_C997 ,\nC995_=_C998 ,C995_=_C999 ,C996_=_C997 ,C996_=_C998 ,C996_=_C999 ,C997_=_C998 ,\nC997_=_C999 ,C998_=_C999 ,C1014_=_C1015 ,C1014_=_C1016 ,C1014_=_C1017 ,C1014_=_C1020 ,\nC1014_=_C1021 ,C1014_=_C1036 ,C1014_=_C1073 ,C1014_=_C1463 ,C1014_=_C1492 ,C1015_=_C1016 ,\nC1015_=_C1017 ,C1015_=_C1020 ,C1015_=_C1021 ,C1015_=_C1037 ,C1015_=_C1072 ,C1015_=_C1462 ,\nC1015_=_C1493 ,C1016_=_C1017 ,C1016_=_C1020 ,C1016_=_C1021 ,C1016_=_C1056 ,C1016_=_C1092 ,\nC1017_=_C1020 ,C1017_=_C1021 ,C1017_=_C1057 ,C1017_=_C1093 ,C1020_=_C1021 ,C1020_=_C1058 ,\nC1020_=_C1094 ,C1020_=_C1467 ,C1020_=_C1496 ,C1021_=_C1059 ,C1021_=_C1095 ,C1021_=_C1466 ,\nC1021_=_C1497 ,C1036_=_C1037 ,C1036_=_C1056 ,C1036_=_C1057 ,C1036_=_C1058 ,C1036_=_C1059 ,\nC1036_=_C1072 ,C1036_=_C1073 ,C1037_=_C1056 ,C1037_=_C1057 ,C1037_=_C1058 ,C1037_=_C1059 ,\nC1037_=_C1072 ,C1037_=_C1073 ,C1056_=_C1057 ,C1056_=_C1058 ,C1056_=_C1059 ,C1056_=_C1092 ,\nC1056_=_C1093 ,C1057_=_C1058 ,C1057_=_C1059 ,C1057_=_C1092 ,C1057_=_C1093 ,C1058_=_C1059 ,\nC1058_=_C1094 ,C1058_=_C1095 ,C1059_=_C1094 ,C1059_=_C1095 ,C1072_=_C1073 ,C1072_=_C1092 ,\nC1072_=_C1093 ,C1072_=_C1094 ,C1072_=_C1095 ,C1073_=_C1092 ,C1073_=_C1093 ,C1073_=_C1094 ,\nC1073_=_C1095 ,C1092_=_C1093 ,C1092_=_C1094 ,C1092_=_C1095 ,C1093_=_C1094 ,C1093_=_C1095 ,\nC1094_=_C1095 ,C1462_=_C1463 ,C1462_=_C1466 ,C1462_=_C1467 ,C1462_=_C1492 ,C1462_=_C1493 ,\nC1463_=_C1466 ,C1463_=_C1467 ,C1463_=_C1492 ,C1463_=_C1493 ,C1466_=_C1467 ,C1466_=_C1496 ,\nC1466_=_C1497 ,C1467_=_C1496 ,C1467_=_C1497 ,C1492_=_C1493 ,C1492_=_C1496 ,C1492_=_C1497 ,\nC1493_=_C1496 ,C1493_=_C1497 ,C1496_=_C1497 ,"];497[shape=box, label="id:497 level: 13\n9: C427 C994 C995 C1024 C1025 \nC1256 C1257 C1274 C1275 \n28: C427_=_C994( C427 C994 ) C427_=_C995( C427 C995 ) C427_=_C1024( C427 C1024 ) C427_=_C1025( C427 C1025 ) C427_=_C1256( C427 C1256 ) \nC427_=_C1257( C427 C1257 ) C427_=_C1274( C427 C1274 ) C427_=_C1275( C427 C1275 ) C994_=_C995( C994 C995 ) C994_=_C1024( C994 C1024 ) C994_=_C1025( C994 C1025 ) \nC994_=_C1257( C994 C1257 ) C994_=_C1274( C994 C1274 ) C995_=_C1024( C995 C1024 ) C995_=_C1025( C995 C1025 ) C995_=_C1256( C995 C1256 ) C995_=_C1275( C995 C1275 ) \nC1024_=_C1025( C1024 C1025 ) C1024_=_C1256( C1024 C1256 ) C1024_=_C1275( C1024 C1275 ) C1025_=_C1257( C1025 C1257 ) C1025_=_C1274( C1025 C1274 ) C1256_=_C1257( C1256 C1257 ) \nC1256_=_C1274( C1256 C1274 ) C1256_=_C1275( C1256 C1275 ) C1257_=_C1274( C1257 C1274 ) C1257_=_C1275( C1257 C1275 ) C1274_=_C1275( C1274 C1275 ) "];475-&gt;497[label="8: C994 C995 C1024 C1025 C1256 \nC1257 C1274 C1275 \n20: C994_=_C995 ,C994_=_C1024 ,C994_=_C1025 ,C994_=_C1257 ,C994_=_C1274 ,\nC995_=_C1024 ,C995_=_C1025 ,C995_=_C1256 ,C995_=_C1275 ,C1024_=_C1025 ,C1024_=_C1256 ,\nC1024_=_C1275 ,C1025_=_C1257 ,C1025_=_C1274 ,C1256_=_C1257 ,C1256_=_C1274 ,C1256_=_C1275 ,\nC1257_=_C1274 ,C1257_=_C1275 ,C1274_=_C1275 ,"];498[shape=box, label="id:498 level: 13\n9: C426 C994 C995 C1024 C1025 \nC1522 C1523 C1546 C1547 \n28: C426_=_C994( C426 C994 ) C426_=_C995( C426 C995 ) C426_=_C1024( C426 C1024 ) C426_=_C1025( C426 C1025 ) C426_=_C1522( C426 C1522 ) \nC426_=_C1523( C426 C1523 ) C426_=_C1546( C426 C1546 ) C426_=_C1547( C426 C1547 ) C994_=_C995( C994 C995 ) C994_=_C1024( C994 C1024 ) C994_=_C1025( C994 C1025 ) \nC994_=_C1523( C994 C1523 ) C994_=_C1546( C994 C1546 ) C995_=_C1024( C995 C1024 ) C995_=_C1025( C995 C1025 ) C995_=_C1522( C995 C1522 ) C995_=_C1547( C995 C1547 ) \nC1024_=_C1025( C1024 C1025 ) C1024_=_C1523( C1024 C1523 ) C1024_=_C1546( C1024 C1546 ) C1025_=_C1522( C1025 C1522 ) C1025_=_C1547( C1025 C1547 ) C1522_=_C1523( C1522 C1523 ) \nC1522_=_C1546( C1522 C1546 ) C1522_=_C1547( C1522 C1547 ) C1523_=_C1546( C1523 C1546 ) C1523_=_C1547( C1523 C1547 ) C1546_=_C1547( C1546 C1547 ) "];475-&gt;498[label="8: C994 C995 C1024 C1025 C1522 \nC1523 C1546 C1547 \n20: C994_=_C995 ,C994_=_C1024 ,C994_=_C1025 ,C994_=_C1523 ,C994_=_C1546 ,\nC995_=_C1024 ,C995_=_C1025 ,C995_=_C1522 ,C995_=_C1547 ,C1024_=_C1025 ,C1024_=_C1523 ,\nC1024_=_C1546 ,C1025_=_C1522 ,C1025_=_C1547 ,C1522_=_C1523 ,C1522_=_C1546 ,C1522_=_C1547 ,\nC1523_=_C1546 ,C1523_=_C1547 ,C1546_=_C1547 ,"];499[shape=box, label="id:499 level: 13\n59: C251 C601 C602 C603 C604 \nC914 C917 C930 C931 C954 C955 \nC972 C973 C974 C975 C980 C981 \nC1000 C1001 C1004 C1005 C1006 C1007 \nC1008 C1009 C1012 C1013 C1014 C1015 \nC1016 C1017 C1018 C1019 C1020 C1021 \nC1022 C1023 C1024 C1025 C1026 C1027 \nC1028 C1029 C1046 C1047 C1048 C1049 \nC1082 C1083 C1084 C1085 C1346 C1347 \nC1372 C1373 C1454 C1455 C1484 C1485 \n515: C251_=_C914( C251 C914 ) C251_=_C917( C251 C917 ) C251_=_C972( C251 C972 ) C251_=_C973( C251 C973 ) C251_=_C974( C251 C974 ) \nC251_=_C975( C251 C975 ) C251_=_C980( C251 C980 ) C251_=_C981( C251 C981 ) C251_=_C1000( C251 C1000 ) C251_=_C1001( C251 C1001 ) C251_=_C1004( C251 C1004 ) \nC251_=_C1005( C251 C1005 ) C251_=_C1006( C251 C1006 ) C251_=_C1007( C251 C1007 ) C251_=_C1008( C251 C1008 ) C251_=_C1009( C251 C1009 ) C251_=_C1012( C251 C1012 ) \nC251_=_C1013( C251 C1013 ) C251_=_C1014( C251 C1014 ) C251_=_C1015( C251 C1015 ) C251_=_C1016( C251 C1016 ) C251_=_C1017( C251 C1017 ) C251_=_C1018( C251 C1018 ) \nC251_=_C1019( C251 C1019 ) C251_=_C1020( C251 C1020 ) C251_=_C1021( C251 C1021 ) C251_=_C1022( C251 C1022 ) C251_=_C1023( C251 C1023 ) C251_=_C1024( C251 C1024 ) \nC251_=_C1025( C251 C1025 ) C251_=_C1026( C251 C1026 ) C251_=_C1027( C251 C1027 ) C251_=_C1028( C251 C1028 ) C251_=_C1029( C251 C1029 ) C601_=_C602( C601 C602 ) \nC601_=_C603( C601 C603 ) C601_=_C604( C601 C604 ) C601_=_C975( C601 C975 ) C601_=_C1005( C601 C1005 ) C601_=_C1454( C601 C1454 ) C601_=_C1455( C601 C1455 ) \nC602_=_C603( C602 C603 ) C602_=_C604( C602 C604 ) C602_=_C974( C602 C974 ) C602_=_C1004( C602 C1004 ) C602_=_C1484( C602 C1484 ) C602_=_C1485( C602 C1485 ) \nC603_=_C604( C603 C604 ) C603_=_C974( C603 C974 ) C603_=_C1004( C603 C1004 ) C603_=_C1454( C603 C1454 ) C603_=_C1455( C603 C1455 ) C604_=_C975( C604 C975 ) \nC604_=_C1005( C604 C1005 ) C604_=_C1484( C604 C1484 ) C604_=_C1485( C604 C1485 ) C914_=_C917( C914 C917 ) C914_=_C1000( C914 C1000 ) C914_=_C1001( C914 C1001 ) \nC914_=_C1004( C914 C1004 ) C914_=_C1005( C914 C1005 ) C914_=_C1006( C914 C1006 ) C914_=_C1007( C914 C1007 ) C914_=_C1008( C914 C1008 ) C914_=_C1009( C914 C1009 ) \nC914_=_C1012( C914 C1012 ) C914_=_C1013( C914 C1013 ) C914_=_C1014( C914 C1014 ) C914_=_C1015( C914 C1015 ) C914_=_C1016( C914 C1016 ) C914_=_C1017( C914 C1017 ) \nC914_=_C1018( C914 C1018 ) C914_=_C1019( C914 C1019 ) C914_=_C1020( C914 C1020 ) C914_=_C1021( C914 C1021 ) C914_=_C1022( C914 C1022 ) C914_=_C1023( C914 C1023 ) \nC914_=_C1024( C914 C1024 ) C914_=_C1025( C914 C1025 ) C914_=_C1026( C914 C1026 ) C914_=_C1027( C914 C1027 ) C914_=_C1028( C914 C1028 ) C914_=_C1029( C914 C1029 ) \nC917_=_C1000( C917 C1000 ) C917_=_C1001( C917 C1001 ) C917_=_C1004( C917 C1004 ) C917_=_C1005( C917 C1005 ) C917_=_C1006( C917 C1006 ) C917_=_C1007( C917 C1007 ) \nC917_=_C1008( C917 C1008 ) C917_=_C1009( C917 C1009 ) C917_=_C1012( C917 C1012 ) C917_=_C1013( C917 C1013 ) C917_=_C1014( C917 C1014 ) C917_=_C1015( C917 C1015 ) \nC917_=_C1016( C917 C1016 ) C917_=_C1017( C917 C1017 ) C917_=_C1018( C917 C1018 ) C917_=_C1019( C917 C1019 ) C917_=_C1020( C917 C1020 ) C917_=_C1021( C917 C1021 ) \nC917_=_C1022( C917 C1022 ) C917_=_C1023( C917 C1023 ) C917_=_C1024( C917 C1024 ) C917_=_C1025( C917 C1025 ) C917_=_C1026( C917 C1026 ) C917_=_C1027( C917 C1027 ) \nC917_=_C1028( C917 C1028 ) C917_=_C1029( C917 C1029 ) C930_=_C931( C930 C931 ) C930_=_C954( C930 C954 ) C930_=_C955( C930 C955 ) C930_=_C981( C930 C981 ) \nC931_=_C954( C931 C954 ) C931_=_C955( C931 C955 ) C931_=_C980( C931 C980 ) C954_=_C955( C954 C955 ) C954_=_C980(</w:t>
      </w:r>
    </w:p>
    <w:p>
      <w:pPr>
        <w:pStyle w:val="PreformattedText"/>
        <w:bidi w:val="0"/>
        <w:spacing w:before="0" w:after="0"/>
        <w:jc w:val="left"/>
        <w:rPr/>
      </w:pPr>
      <w:r>
        <w:rPr/>
        <w:t xml:space="preserve"> </w:t>
      </w:r>
      <w:r>
        <w:rPr/>
        <w:t>C954 C980 ) C955_=_C981( C955 C981 ) \nC972_=_C973( C972 C973 ) C972_=_C974( C972 C974 ) C972_=_C975( C972 C975 ) C972_=_C980( C972 C980 ) C972_=_C981( C972 C981 ) C972_=_C1047( C972 C1047 ) \nC972_=_C1083( C972 C1083 ) C972_=_C1455( C972 C1455 ) C972_=_C1484( C972 C1484 ) C973_=_C974( C973 C974 ) C973_=_C975( C973 C975 ) C973_=_C980( C973 C980 ) \nC973_=_C981( C973 C981 ) C973_=_C1046( C973 C1046 ) C973_=_C1082( C973 C1082 ) C973_=_C1454( C973 C1454 ) C973_=_C1485( C973 C1485 ) C974_=_C975( C974 C975 ) \nC974_=_C980( C974 C980 ) C974_=_C981( C974 C981 ) C974_=_C1004( C974 C1004 ) C974_=_C1005( C974 C1005 ) C974_=_C1347( C974 C1347 ) C974_=_C1373( C974 C1373 ) \nC975_=_C980( C975 C980 ) C975_=_C981( C975 C981 ) C975_=_C1004( C975 C1004 ) C975_=_C1005( C975 C1005 ) C975_=_C1346( C975 C1346 ) C975_=_C1372( C975 C1372 ) \nC980_=_C981( C980 C981 ) C980_=_C1049( C980 C1049 ) C980_=_C1085( C980 C1085 ) C981_=_C1048( C981 C1048 ) C981_=_C1084( C981 C1084 ) C1000_=_C1001( C1000 C1001 ) \nC1000_=_C1004( C1000 C1004 ) C1000_=_C1005( C1000 C1005 ) C1000_=_C1006( C1000 C1006 ) C1000_=_C1007( C1000 C1007 ) C1000_=_C1008( C1000 C1008 ) C1000_=_C1009( C1000 C1009 ) \nC1000_=_C1012( C1000 C1012 ) C1000_=_C1013( C1000 C1013 ) C1000_=_C1014( C1000 C1014 ) C1000_=_C1015( C1000 C1015 ) C1000_=_C1016( C1000 C1016 ) C1000_=_C1017( C1000 C1017 ) \nC1000_=_C1018( C1000 C1018 ) C1000_=_C1019( C1000 C1019 ) C1000_=_C1020( C1000 C1020 ) C1000_=_C1021( C1000 C1021 ) C1000_=_C1022( C1000 C1022 ) C1000_=_C1023( C1000 C1023 ) \nC1000_=_C1024( C1000 C1024 ) C1000_=_C1025( C1000 C1025 ) C1000_=_C1026( C1000 C1026 ) C1000_=_C1027( C1000 C1027 ) C1000_=_C1028( C1000 C1028 ) C1000_=_C1029( C1000 C1029 ) \nC1001_=_C1004( C1001 C1004 ) C1001_=_C1005( C1001 C1005 ) C1001_=_C1006( C1001 C1006 ) C1001_=_C1007( C1001 C1007 ) C1001_=_C1008( C1001 C1008 ) C1001_=_C1009( C1001 C1009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4_=_C1005( C1004 C1005 ) C1004_=_C1006( C1004 C1006 ) C1004_=_C1007( C1004 C1007 ) C1004_=_C1008( C1004 C1008 ) C1004_=_C1009( C1004 C1009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4_=_C1028( C1004 C1028 ) C1004_=_C1029( C1004 C1029 ) C1004_=_C1346( C1004 C1346 ) \nC1004_=_C1372( C1004 C1372 ) C1005_=_C1006( C1005 C1006 ) C1005_=_C1007( C1005 C1007 ) C1005_=_C1008( C1005 C1008 ) C1005_=_C1009( C1005 C1009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347( C1005 C1347 ) \nC1005_=_C1373( C1005 C1373 ) C1006_=_C1007( C1006 C1007 ) C1006_=_C1008( C1006 C1008 ) C1006_=_C1009( C1006 C1009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7_=_C1008( C1007 C1008 ) C1007_=_C1009( C1007 C1009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8_=_C1009( C1008 C1009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09_=_C1029( C1009 C1029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9_=_C1020( C1019 C1020 ) C1019_=_C1021( C1019 C1021 ) C1019_=_C1022( C1019 C1022 ) \nC1019_=_C1023( C1019 C1023 ) C1019_=_C1024( C1019 C1024 ) C1019_=_C1025( C1019 C1025 ) C1019_=_C1026( C1019 C1026 ) C1019_=_C1027( C1019 C1027 ) C1019_=_C1028( C1019 C1028 ) \nC1019_=_C1029( C1019 C1029 ) C1020_=_C1021( C1020 C1021 ) C1020_=_C1022( C1020 C1022 ) C1020_=_C1023( C1020 C1023 ) C1020_=_C1024( C1020 C1024 ) C1020_=_C1025( C1020 C1025 ) \nC1020_=_C1026( C1020 C1026 ) C1020_=_C1027( C1020 C1027 ) C1020_=_C1028( C1020 C1028 ) C1020_=_C1029( C1020 C1029 ) C1021_=_C1022( C1021 C1022 ) C1021_=_C1023( C1021 C1023 ) \nC1021_=_C1024( C1021 C1024 ) C1021_=_C1025( C1021 C1025 ) C1021_=_C1026( C1021 C1026 ) C1021_=_C1027( C1021 C1027 ) C1021_=_C1028( C1021 C1028 ) C1021_=_C1029( C1021 C1029 ) \nC1022_=_C1023( C1022 C1023 ) C1022_=_C1024( C1022 C1024 ) C1022_=_C1025( C1022 C1025 ) C1022_=_C1026( C1022</w:t>
      </w:r>
    </w:p>
    <w:p>
      <w:pPr>
        <w:pStyle w:val="PreformattedText"/>
        <w:bidi w:val="0"/>
        <w:spacing w:before="0" w:after="0"/>
        <w:jc w:val="left"/>
        <w:rPr/>
      </w:pPr>
      <w:r>
        <w:rPr/>
        <w:t xml:space="preserve"> </w:t>
      </w:r>
      <w:r>
        <w:rPr/>
        <w:t>C1026 ) C1022_=_C1027( C1022 C1027 ) C1022_=_C1028( C1022 C1028 ) \nC1022_=_C1029( C1022 C1029 ) C1023_=_C1024( C1023 C1024 ) C1023_=_C1025( C1023 C1025 ) C1023_=_C1026( C1023 C1026 ) C1023_=_C1027( C1023 C1027 ) C1023_=_C1028( C1023 C1028 ) \nC1023_=_C1029( C1023 C1029 ) C1024_=_C1025( C1024 C1025 ) C1024_=_C1026( C1024 C1026 ) C1024_=_C1027( C1024 C1027 ) C1024_=_C1028( C1024 C1028 ) C1024_=_C1029( C1024 C1029 ) \nC1025_=_C1026( C1025 C1026 ) C1025_=_C1027( C1025 C1027 ) C1025_=_C1028( C1025 C1028 ) C1025_=_C1029( C1025 C1029 ) C1026_=_C1027( C1026 C1027 ) C1026_=_C1028( C1026 C1028 ) \nC1026_=_C1029( C1026 C1029 ) C1027_=_C1028( C1027 C1028 ) C1027_=_C1029( C1027 C1029 ) C1028_=_C1029( C1028 C1029 ) C1046_=_C1047( C1046 C1047 ) C1046_=_C1048( C1046 C1048 ) \nC1046_=_C1049( C1046 C1049 ) C1046_=_C1082( C1046 C1082 ) C1046_=_C1083( C1046 C1083 ) C1047_=_C1048( C1047 C1048 ) C1047_=_C1049( C1047 C1049 ) C1047_=_C1082( C1047 C1082 ) \nC1047_=_C1083( C1047 C1083 ) C1048_=_C1049( C1048 C1049 ) C1048_=_C1084( C1048 C1084 ) C1048_=_C1085( C1048 C1085 ) C1049_=_C1084( C1049 C1084 ) C1049_=_C1085( C1049 C1085 ) \nC1082_=_C1083( C1082 C1083 ) C1082_=_C1084( C1082 C1084 ) C1082_=_C1085( C1082 C1085 ) C1083_=_C1084( C1083 C1084 ) C1083_=_C1085( C1083 C1085 ) C1084_=_C1085( C1084 C1085 ) \nC1346_=_C1347( C1346 C1347 ) C1346_=_C1372( C1346 C1372 ) C1346_=_C1373( C1346 C1373 ) C1347_=_C1372( C1347 C1372 ) C1347_=_C1373( C1347 C1373 ) C1372_=_C1373( C1372 C1373 ) \nC1454_=_C1455( C1454 C1455 ) C1454_=_C1484( C1454 C1484 ) C1454_=_C1485( C1454 C1485 ) C1455_=_C1484( C1455 C1484 ) C1455_=_C1485( C1455 C1485 ) C1484_=_C1485( C1484 C1485 ) "];475-&gt;499[label="57: C251 C601 C602 C603 C604 \nC914 C917 C930 C931 C954 C955 \nC972 C973 C974 C975 C980 C981 \nC1000 C1001 C1006 C1007 C1008 C1009 \nC1012 C1013 C1014 C1015 C1016 C1017 \nC1018 C1019 C1020 C1021 C1022 C1023 \nC1024 C1025 C1026 C1027 C1028 C1029 \nC1046 C1047 C1048 C1049 C1082 C1083 \nC1084 C1085 C1346 C1347 C1372 C1373 \nC1454 C1455 C1484 C1485 \n448: C251_=_C914 ,C251_=_C917 ,C251_=_C972 ,C251_=_C973 ,C251_=_C974 ,\nC251_=_C975 ,C251_=_C980 ,C251_=_C981 ,C251_=_C1000 ,C251_=_C1001 ,C251_=_C1006 ,\nC251_=_C1007 ,C251_=_C1008 ,C251_=_C1009 ,C251_=_C1012 ,C251_=_C1013 ,C251_=_C1014 ,\nC251_=_C1015 ,C251_=_C1016 ,C251_=_C1017 ,C251_=_C1018 ,C251_=_C1019 ,C251_=_C1020 ,\nC251_=_C1021 ,C251_=_C1022 ,C251_=_C1023 ,C251_=_C1024 ,C251_=_C1025 ,C251_=_C1026 ,\nC251_=_C1027 ,C251_=_C1028 ,C251_=_C1029 ,C601_=_C602 ,C601_=_C603 ,C601_=_C604 ,\nC601_=_C975 ,C601_=_C1454 ,C601_=_C1455 ,C602_=_C603 ,C602_=_C604 ,C602_=_C974 ,\nC602_=_C1484 ,C602_=_C1485 ,C603_=_C604 ,C603_=_C974 ,C603_=_C1454 ,C603_=_C1455 ,\nC604_=_C975 ,C604_=_C1484 ,C604_=_C1485 ,C914_=_C917 ,C914_=_C1000 ,C914_=_C1001 ,\nC914_=_C1006 ,C914_=_C1007 ,C914_=_C1008 ,C914_=_C1009 ,C914_=_C1012 ,C914_=_C1013 ,\nC914_=_C1014 ,C914_=_C1015 ,C914_=_C1016 ,C914_=_C1017 ,C914_=_C1018 ,C914_=_C1019 ,\nC914_=_C1020 ,C914_=_C1021 ,C914_=_C1022 ,C914_=_C1023 ,C914_=_C1024 ,C914_=_C1025 ,\nC914_=_C1026 ,C914_=_C1027 ,C914_=_C1028 ,C914_=_C1029 ,C917_=_C1000 ,C917_=_C1001 ,\nC917_=_C1006 ,C917_=_C1007 ,C917_=_C1008 ,C917_=_C1009 ,C917_=_C1012 ,C917_=_C1013 ,\nC917_=_C1014 ,C917_=_C1015 ,C917_=_C1016 ,C917_=_C1017 ,C917_=_C1018 ,C917_=_C1019 ,\nC917_=_C1020 ,C917_=_C1021 ,C917_=_C1022 ,C917_=_C1023 ,C917_=_C1024 ,C917_=_C1025 ,\nC917_=_C1026 ,C917_=_C1027 ,C917_=_C1028 ,C917_=_C1029 ,C930_=_C931 ,C930_=_C954 ,\nC930_=_C955 ,C930_=_C981 ,C931_=_C954 ,C931_=_C955 ,C931_=_C980 ,C954_=_C955 ,\nC954_=_C980 ,C955_=_C981 ,C972_=_C973 ,C972_=_C974 ,C972_=_C975 ,C972_=_C980 ,\nC972_=_C981 ,C972_=_C1047 ,C972_=_C1083 ,C972_=_C1455 ,C972_=_C1484 ,C973_=_C974 ,\nC973_=_C975 ,C973_=_C980 ,C973_=_C981 ,C973_=_C1046 ,C973_=_C1082 ,C973_=_C1454 ,\nC973_=_C1485 ,C974_=_C975 ,C974_=_C980 ,C974_=_C981 ,C974_=_C1347 ,C974_=_C1373 ,\nC975_=_C980 ,C975_=_C981 ,C975_=_C1346 ,C975_=_C1372 ,C980_=_C981 ,C980_=_C1049 ,\nC980_=_C1085 ,C981_=_C1048 ,C981_=_C1084 ,C1000_=_C1001 ,C1000_=_C1006 ,C1000_=_C1007 ,\nC1000_=_C1008 ,C1000_=_C1009 ,C1000_=_C1012 ,C1000_=_C1013 ,C1000_=_C1014 ,C1000_=_C1015 ,\nC1000_=_C1016 ,C1000_=_C1017 ,C1000_=_C1018 ,C1000_=_C1019 ,C1000_=_C1020 ,C1000_=_C1021 ,\nC1000_=_C1022 ,C1000_=_C1023 ,C1000_=_C1024 ,C1000_=_C1025 ,C1000_=_C1026 ,C1000_=_C1027 ,\nC1000_=_C1028 ,C1000_=_C1029 ,C1001_=_C1006 ,C1001_=_C1007 ,C1001_=_C1008 ,C1001_=_C1009 ,\nC1001_=_C1012 ,C1001_=_C1013 ,C1001_=_C1014 ,C1001_=_C1015 ,C1001_=_C1016 ,C1001_=_C1017 ,\nC1001_=_C1018 ,C1001_=_C1019 ,C1001_=_C1020 ,C1001_=_C1021 ,C1001_=_C1022 ,C1001_=_C1023 ,\nC1001_=_C1024 ,C1001_=_C1025 ,C1001_=_C1026 ,C1001_=_C1027 ,C1001_=_C1028 ,C1001_=_C1029 ,\nC1006_=_C1007 ,C1006_=_C1008 ,C1006_=_C1009 ,C1006_=_C1012 ,C1006_=_C1013 ,C1006_=_C1014 ,\nC1006_=_C1015 ,C1006_=_C1016 ,C1006_=_C1017 ,C1006_=_C1018 ,C1006_=_C1019 ,C1006_=_C1020 ,\nC1006_=_C1021 ,C1006_=_C1022 ,C1006_=_C1023 ,C1006_=_C1024 ,C1006_=_C1025 ,C1006_=_C1026 ,\nC1006_=_C1027 ,C1006_=_C1028 ,C1006_=_C1029 ,C1007_=_C1008 ,C1007_=_C1009 ,C1007_=_C1012 ,\nC1007_=_C1013 ,C1007_=_C1014 ,C1007_=_C1015 ,C1007_=_C1016 ,C1007_=_C1017 ,C1007_=_C1018 ,\nC1007_=_C1019 ,C1007_=_C1020 ,C1007_=_C1021 ,C1007_=_C1022 ,C1007_=_C1023 ,C1007_=_C1024 ,\nC1007_=_C1025 ,C1007_=_C1026 ,C1007_=_C1027 ,C1007_=_C1028 ,C1007_=_C1029 ,C1008_=_C1009 ,\nC1008_=_C1012 ,C1008_=_C1013 ,C1008_=_C1014 ,C1008_=_C1015 ,C1008_=_C1016 ,C1008_=_C1017 ,\nC1008_=_C1018 ,C1008_=_C1019 ,C1008_=_C1020 ,C1008_=_C1021 ,C1008_=_C1022 ,C1008_=_C1023 ,\nC1008_=_C1024 ,C1008_=_C1025 ,C1008_=_C1026 ,C1008_=_C1027 ,C1008_=_C1028 ,C1008_=_C1029 ,\nC1009_=_C1012 ,C1009_=_C1013 ,C1009_=_C1014 ,C1009_=_C1015 ,C1009_=_C1016 ,C1009_=_C1017 ,\nC1009_=_C1018 ,C1009_=_C1019 ,C1009_=_C1020 ,C1009_=_C1021 ,C1009_=_C1022 ,C1009_=_C1023 ,\nC1009_=_C1024 ,C1009_=_C1025 ,C1009_=_C1026 ,C1009_=_C1027 ,C1009_=_C1028 ,C1009_=_C1029 ,\nC1012_=_C1013 ,C1012_=_C1014 ,C1012_=_C1015 ,C1012_=_C1016 ,C1012_=_C1017 ,C1012_=_C1018 ,\nC1012_=_C1019 ,C1012_=_C1020 ,C1012_=_C1021 ,C1012_=_C1022 ,C1012_=_C1023 ,C1012_=_C1024 ,\nC1012_=_C1025 ,C1012_=_C1026 ,C1012_=_C1027 ,C1012_=_C1028 ,C1012_=_C1029 ,C1013_=_C1014 ,\nC1013_=_C1015 ,C1013_=_C1016 ,C1013_=_C1017 ,C1013_=_C1018 ,C1013_=_C1019 ,C1013_=_C1020 ,\nC1013_=_C1021 ,C1013_=_C1022 ,C1013_=_C1023 ,C1013_=_C1024 ,C1013_=_C1025 ,C1013_=_C1026 ,\nC1013_=_C1027 ,C1013_=_C1028 ,C1013_=_C1029 ,C1014_=_C1015 ,C1014_=_C1016 ,C1014_=_C1017 ,\nC1014_=_C1018 ,C1014_=_C1019 ,C1014_=_C1020 ,C1014_=_C1021 ,C1014_=_C1022 ,C1014_=_C1023 ,\nC1014_=_C1024 ,C1014_=_C1025 ,C1014_=_C1026 ,C1014_=_C1027 ,C1014_=_C1028 ,C1014_=_C1029 ,\nC1015_=_C1016 ,C1015_=_C1017 ,C1015_=_C1018 ,C1015_=_C1019 ,C1015_=_C1020 ,C1015_=_C1021 ,\nC1015_=_C1022 ,C1015_=_C1023 ,C1015_=_C1024 ,C1015_=_C1025 ,C1015_=_C1026 ,C1015_=_C1027 ,\nC1015_=_C1028 ,C1015_=_C1029 ,C1016_=_C1017 ,C1016_=_C1018 ,C1016_=_C1019 ,C1016_=_C1020 ,\nC1016_=_C1021 ,C1016_=_C1022 ,C1016_=_C1023 ,C1016_=_C1024 ,C1016_=_C1025 ,C1016_=_C1026 ,\nC1016_=_C1027 ,C1016_=_C1028 ,C1016_=_C1029 ,C1017_=_C1018 ,C1017_=_C1019 ,C1017_=_C1020 ,\nC1017_=_C1021 ,C1017_=_C1022 ,C1017_=_C1023 ,C1017_=_C1024 ,C1017_=_C1025 ,C1017_=_C1026 ,\nC1017_=_C1027 ,C1017_=_C1028 ,C1017_=_C1029 ,C1018_=_C1019 ,C1018_=_C1020 ,C1018_=_C1021 ,\nC1018_=_C1022 ,C1018_=_C1023 ,C1018_=_C1024 ,C1018_=_C1025 ,C1018_=_C1026 ,C1018_=_C1027 ,\nC1018_=_C1028 ,C1018_=_C1029 ,C1019_=_C1020 ,C1019_=_C1021 ,C1019_=_C1022 ,C1019_=_C1023 ,\nC1019_=_C1024 ,C1019_=_C1025 ,C1019_=_C1026 ,C1019_=_C1027 ,C1019_=_C1028 ,C1019_=_C1029 ,\nC1020_=_C1021 ,C1020_=_C1022 ,C1020_=_C1023 ,C1020_=_C1024 ,C1020_=_C1025 ,C1020_=_C1026 ,\nC1020_=_C1027 ,C1020_=_C1028 ,C1020_=_C1029 ,C1021_=_C1022 ,C1021_=_C1023 ,C1021_=_C1024 ,\nC1021_=_C1025 ,C1021_=_C1026 ,C1021_=_C1027 ,C1021_=_C1028 ,C1021_=_C1029 ,C1022_=_C1023 ,\nC1022_=_C1024 ,C1022_=_C1025 ,C1022_=_C1026 ,C1022_=_C1027 ,C1022_=_C1028 ,C1022_=_C1029 ,\nC1023_=_C1024 ,C1023_=_C1025 ,C1023_=_C1026 ,C1023_=_C1027 ,C1023_=_C1028 ,C1023_=_C1029 ,\nC1024_=_C1025 ,C1024_=_C1026 ,C1024_=_C1027 ,C1024_=_C1028 ,C1024_=_C1029 ,C1025_=_C1026 ,\nC1025_=_C1027 ,C1025_=_C1028 ,C1025_=_C1029 ,C1026_=_C1027 ,C1026_=_C1028 ,C1026_=_C1029 ,\nC1027_=_C1028 ,C1027_=_C1029 ,C1028_=_C1029 ,C1046_=_C1047 ,C1046_=_C1048 ,C1046_=_C1049 ,\nC1046_=_C1082 ,C1046_=_C1083 ,C1047_=_C1048 ,C1047_=_C1049 ,C1047_=_C1082 ,C1047_=_C1083 ,\nC1048_=_C1049 ,C1048_=_C1084 ,C1048_=_C1085 ,C1049_=_C1084 ,C1049_=_C1085 ,C1082_=_C1083 ,\nC1082_=_C1084 ,C1082_=_C1085 ,C1083_=_C1084 ,C1083_=_C1085 ,C1084_=_C1085 ,C1346_=_C1347 ,\nC1346_=_C1372 ,C1346_=_C1373 ,C1347_=_C1372 ,C1347_=_C1373 ,C1372_=_C1373 ,C1454_=_C1455 ,\nC1454_=_C1484 ,C1454_=_C1485 ,C1455_=_C1484 ,C1455_=_C1485 ,C1484_=_C1485 ,"];500[shape=box, label="id:500 level: 14\n9: C452 C1414 C1415 C1436 C1437 \nC1528 C1529 C1552 C1553 \n28: C452_=_C1414( C452 C1414 ) C452_=_C1415( C452 C1415 ) C452_=_C1436( C452 C1436 ) C452_=_C1437( C452 C1437 ) C452_=_C1528( C452 C1528 ) \nC452_=_C1529( C452 C1529 ) C452_=_C1552( C452 C1552 ) C452_=_C1553( C452 C1553 ) C1414_=_C1415( C1414 C1415 ) C1414_=_C1436( C1414 C1436 ) C1414_=_C1437( C1414 C1437 ) \nC1414_=_C1529( C1414 C1529 ) C1414_=_C1553( C1414 C1553 ) C1415_=_C1436( C1415 C1436 ) C1415_=_C1437( C1415 C1437 ) C1415_=_C1528( C1415 C1528 ) C1415_=_C1552( C1415 C1552 ) \nC1436_=_C1437( C1436 C1437 ) C1436_=_C1528( C1436 C1528 ) C1436_=_C1552( C1436 C1552 ) C1437_=_C1529( C1437 C1529 ) C1437_=_C1553( C1437 C1553 ) C1528_=_C1529( C1528 C1529 ) \nC1528_=_C1552( C1528 C1552 ) C1528_=_C1553( C1528 C1553 ) C1529_=_C1552( C1529 C1552 ) C1529_=_C1553( C1529 C1553 ) C1552_=_C1553( C1552 C1553 ) "];478-&gt;500[label="8: C1414 C1415 C1436 C1437 C1528 \nC1529 C1552 C1553 \n20: C1414_=_C1415 ,C1414_=_C1436 ,C1414_=_C1437 ,C1414_=_C1529 ,C1414_=_C1553 ,\nC1415_=_C1436 ,C1415_=_C1437 ,C1415_=_C1528 ,C1415_=_C1552 ,C1436_=_C1437 ,C1436_=_C1528 ,\nC1436_=_C1552 ,C1437_=_C1529 ,C1437_=_C1553</w:t>
      </w:r>
    </w:p>
    <w:p>
      <w:pPr>
        <w:pStyle w:val="PreformattedText"/>
        <w:bidi w:val="0"/>
        <w:spacing w:before="0" w:after="0"/>
        <w:jc w:val="left"/>
        <w:rPr/>
      </w:pPr>
      <w:r>
        <w:rPr/>
        <w:t xml:space="preserve"> </w:t>
      </w:r>
      <w:r>
        <w:rPr/>
        <w:t>,C1528_=_C1529 ,C1528_=_C1552 ,C1528_=_C1553 ,\nC1529_=_C1552 ,C1529_=_C1553 ,C1552_=_C1553 ,"];501[shape=box, label="id:501 level: 14\n9: C451 C882 C883 C884 C885 \nC1414 C1415 C1436 C1437 \n28: C451_=_C882( C451 C882 ) C451_=_C883( C451 C883 ) C451_=_C884( C451 C884 ) C451_=_C885( C451 C885 ) C451_=_C1414( C451 C1414 ) \nC451_=_C1415( C451 C1415 ) C451_=_C1436( C451 C1436 ) C451_=_C1437( C451 C1437 ) C882_=_C883( C882 C883 ) C882_=_C884( C882 C884 ) C882_=_C885( C882 C885 ) \nC882_=_C1415( C882 C1415 ) C882_=_C1437( C882 C1437 ) C883_=_C884( C883 C884 ) C883_=_C885( C883 C885 ) C883_=_C1414( C883 C1414 ) C883_=_C1436( C883 C1436 ) \nC884_=_C885( C884 C885 ) C884_=_C1414( C884 C1414 ) C884_=_C1436( C884 C1436 ) C885_=_C1415( C885 C1415 ) C885_=_C1437( C885 C1437 ) C1414_=_C1415( C1414 C1415 ) \nC1414_=_C1436( C1414 C1436 ) C1414_=_C1437( C1414 C1437 ) C1415_=_C1436( C1415 C1436 ) C1415_=_C1437( C1415 C1437 ) C1436_=_C1437( C1436 C1437 ) "];478-&gt;501[label="8: C882 C883 C884 C885 C1414 \nC1415 C1436 C1437 \n20: C882_=_C883 ,C882_=_C884 ,C882_=_C885 ,C882_=_C1415 ,C882_=_C1437 ,\nC883_=_C884 ,C883_=_C885 ,C883_=_C1414 ,C883_=_C1436 ,C884_=_C885 ,C884_=_C1414 ,\nC884_=_C1436 ,C885_=_C1415 ,C885_=_C1437 ,C1414_=_C1415 ,C1414_=_C1436 ,C1414_=_C1437 ,\nC1415_=_C1436 ,C1415_=_C1437 ,C1436_=_C1437 ,"];502[shape=box, label="id:502 level: 14\n9: C415 C1304 C1305 C1330 C1331 \nC1408 C1409 C1430 C1431 \n28: C415_=_C1304( C415 C1304 ) C415_=_C1305( C415 C1305 ) C415_=_C1330( C415 C1330 ) C415_=_C1331( C415 C1331 ) C415_=_C1408( C415 C1408 ) \nC415_=_C1409( C415 C1409 ) C415_=_C1430( C415 C1430 ) C415_=_C1431( C415 C1431 ) C1304_=_C1305( C1304 C1305 ) C1304_=_C1330( C1304 C1330 ) C1304_=_C1331( C1304 C1331 ) \nC1304_=_C1409( C1304 C1409 ) C1304_=_C1430( C1304 C1430 ) C1305_=_C1330( C1305 C1330 ) C1305_=_C1331( C1305 C1331 ) C1305_=_C1408( C1305 C1408 ) C1305_=_C1431( C1305 C1431 ) \nC1330_=_C1331( C1330 C1331 ) C1330_=_C1409( C1330 C1409 ) C1330_=_C1430( C1330 C1430 ) C1331_=_C1408( C1331 C1408 ) C1331_=_C1431( C1331 C1431 ) C1408_=_C1409( C1408 C1409 ) \nC1408_=_C1430( C1408 C1430 ) C1408_=_C1431( C1408 C1431 ) C1409_=_C1430( C1409 C1430 ) C1409_=_C1431( C1409 C1431 ) C1430_=_C1431( C1430 C1431 ) "];481-&gt;502[label="8: C1304 C1305 C1330 C1331 C1408 \nC1409 C1430 C1431 \n20: C1304_=_C1305 ,C1304_=_C1330 ,C1304_=_C1331 ,C1304_=_C1409 ,C1304_=_C1430 ,\nC1305_=_C1330 ,C1305_=_C1331 ,C1305_=_C1408 ,C1305_=_C1431 ,C1330_=_C1331 ,C1330_=_C1409 ,\nC1330_=_C1430 ,C1331_=_C1408 ,C1331_=_C1431 ,C1408_=_C1409 ,C1408_=_C1430 ,C1408_=_C1431 ,\nC1409_=_C1430 ,C1409_=_C1431 ,C1430_=_C1431 ,"];503[shape=box, label="id:503 level: 14\n9: C414 C839 C840 C841 C842 \nC1408 C1409 C1430 C1431 \n28: C414_=_C839( C414 C839 ) C414_=_C840( C414 C840 ) C414_=_C841( C414 C841 ) C414_=_C842( C414 C842 ) C414_=_C1408( C414 C1408 ) \nC414_=_C1409( C414 C1409 ) C414_=_C1430( C414 C1430 ) C414_=_C1431( C414 C1431 ) C839_=_C840( C839 C840 ) C839_=_C841( C839 C841 ) C839_=_C842( C839 C842 ) \nC839_=_C1409( C839 C1409 ) C839_=_C1431( C839 C1431 ) C840_=_C841( C840 C841 ) C840_=_C842( C840 C842 ) C840_=_C1408( C840 C1408 ) C840_=_C1430( C840 C1430 ) \nC841_=_C842( C841 C842 ) C841_=_C1408( C841 C1408 ) C841_=_C1430( C841 C1430 ) C842_=_C1409( C842 C1409 ) C842_=_C1431( C842 C1431 ) C1408_=_C1409( C1408 C1409 ) \nC1408_=_C1430( C1408 C1430 ) C1408_=_C1431( C1408 C1431 ) C1409_=_C1430( C1409 C1430 ) C1409_=_C1431( C1409 C1431 ) C1430_=_C1431( C1430 C1431 ) "];481-&gt;503[label="8: C839 C840 C841 C842 C1408 \nC1409 C1430 C1431 \n20: C839_=_C840 ,C839_=_C841 ,C839_=_C842 ,C839_=_C1409 ,C839_=_C1431 ,\nC840_=_C841 ,C840_=_C842 ,C840_=_C1408 ,C840_=_C1430 ,C841_=_C842 ,C841_=_C1408 ,\nC841_=_C1430 ,C842_=_C1409 ,C842_=_C1431 ,C1408_=_C1409 ,C1408_=_C1430 ,C1408_=_C1431 ,\nC1409_=_C1430 ,C1409_=_C1431 ,C1430_=_C1431 ,"];504[shape=box, label="id:504 level: 14\n9: C436 C878 C879 C880 C881 \nC1308 C1309 C1334 C1335 \n28: C436_=_C878( C436 C878 ) C436_=_C879( C436 C879 ) C436_=_C880( C436 C880 ) C436_=_C881( C436 C881 ) C436_=_C1308( C436 C1308 ) \nC436_=_C1309( C436 C1309 ) C436_=_C1334( C436 C1334 ) C436_=_C1335( C436 C1335 ) C878_=_C879( C878 C879 ) C878_=_C880( C878 C880 ) C878_=_C881( C878 C881 ) \nC878_=_C1309( C878 C1309 ) C878_=_C1335( C878 C1335 ) C879_=_C880( C879 C880 ) C879_=_C881( C879 C881 ) C879_=_C1308( C879 C1308 ) C879_=_C1334( C879 C1334 ) \nC880_=_C881( C880 C881 ) C880_=_C1308( C880 C1308 ) C880_=_C1334( C880 C1334 ) C881_=_C1309( C881 C1309 ) C881_=_C1335( C881 C1335 ) C1308_=_C1309( C1308 C1309 ) \nC1308_=_C1334( C1308 C1334 ) C1308_=_C1335( C1308 C1335 ) C1309_=_C1334( C1309 C1334 ) C1309_=_C1335( C1309 C1335 ) C1334_=_C1335( C1334 C1335 ) "];483-&gt;504[label="8: C878 C879 C880 C881 C1308 \nC1309 C1334 C1335 \n20: C878_=_C879 ,C878_=_C880 ,C878_=_C881 ,C878_=_C1309 ,C878_=_C1335 ,\nC879_=_C880 ,C879_=_C881 ,C879_=_C1308 ,C879_=_C1334 ,C880_=_C881 ,C880_=_C1308 ,\nC880_=_C1334 ,C881_=_C1309 ,C881_=_C1335 ,C1308_=_C1309 ,C1308_=_C1334 ,C1308_=_C1335 ,\nC1309_=_C1334 ,C1309_=_C1335 ,C1334_=_C1335 ,"];505[shape=box, label="id:505 level: 14\n141: C475 C476 C477 C478 C545 \nC546 C547 C548 C559 C560 C561 \nC562 C573 C574 C575 C576 C587 \nC588 C589 C590 C601 C602 C603 \nC604 C633 C634 C635 C636 C643 \nC644 C645 C646 C652 C653 C654 \nC655 C656 C671 C672 C673 C674 \nC685 C686 C687 C688 C699 C700 \nC701 C702 C713 C714 C715 C716 \nC727 C728 C729 C730 C741 C742 \nC743 C744 C755 C756 C757 C758 \nC769 C770 C771 C772 C783 C784 \nC785 C786 C797 C798 C799 C800 \nC811 C812 C813 C814 C825 C826 \nC827 C828 C839 C840 C841 C842 \nC853 C854 C855 C856 C867 C868 \nC869 C870 C878 C879 C880 C881 \nC882 C883 C884 C885 C886 C887 \nC888 C889 C928 C929 C952 C953 \nC1282 C1283 C1284 C1285 C1286 C1287 \nC1288 C1289 C1312 C1313 C1314 C1315 \nC1390 C1391 C1392 C1393 C1396 C1397 \nC1398 C1399 C1410 C1411 C1418 C1419 \nC1420 C1421 C1432 C1433 \n989: C475_=_C476( C475 C476 ) C475_=_C477( C475 C477 ) C475_=_C478( C475 C478 ) C475_=_C574( C475 C574 ) C475_=_C576( C475 C576 ) \nC475_=_C588( C475 C588 ) C475_=_C590( C475 C590 ) C475_=_C644( C475 C644 ) C475_=_C646( C475 C646 ) C475_=_C672( C475 C672 ) C475_=_C674( C475 C674 ) \nC475_=_C686( C475 C686 ) C475_=_C688( C475 C688 ) C475_=_C714( C475 C714 ) C475_=_C716( C475 C716 ) C475_=_C840( C475 C840 ) C475_=_C842( C475 C842 ) \nC475_=_C883( C475 C883 ) C475_=_C885( C475 C885 ) C476_=_C477( C476 C477 ) C476_=_C478( C476 C478 ) C476_=_C573( C476 C573 ) C476_=_C575( C476 C575 ) \nC476_=_C587( C476 C587 ) C476_=_C589( C476 C589 ) C476_=_C643( C476 C643 ) C476_=_C645( C476 C645 ) C476_=_C671( C476 C671 ) C476_=_C673( C476 C673 ) \nC476_=_C685( C476 C685 ) C476_=_C687( C476 C687 ) C476_=_C713( C476 C713 ) C476_=_C715( C476 C715 ) C476_=_C839( C476 C839 ) C476_=_C841( C476 C841 ) \nC476_=_C882( C476 C882 ) C476_=_C884( C476 C884 ) C477_=_C478( C477 C478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8_=_C574( C478 C574 ) C478_=_C576( C478 C576 ) C478_=_C588( C478 C588 ) C478_=_C590( C478 C590 ) C478_=_C644( C478 C644 ) \nC478_=_C646( C478 C646 ) C478_=_C672( C478 C672 ) C478_=_C674( C478 C674 ) C478_=_C686( C478 C686 ) C478_=_C688( C478 C688 ) C478_=_C714( C478 C714 ) \nC478_=_C716( C478 C716 ) C478_=_C840( C478 C840 ) C478_=_C842( C478 C842 ) C478_=_C883( C478 C883 ) C478_=_C885( C478 C885 ) C545_=_C546( C545 C546 ) \nC545_=_C547( C545 C547 ) C545_=_C548( C545 C548 ) C545_=_C559( C545 C559 ) C545_=_C561( C545 C561 ) C545_=_C769( C545 C769 ) C545_=_C771( C545 C771 ) \nC545_=_C867( C545 C867 ) C545_=_C869( C545 C869 ) C545_=_C1391( C545 C1391 ) C545_=_C1392( C545 C1392 ) C545_=_C1396( C545 C1396 ) C545_=_C1397( C545 C1397 ) \nC545_=_C1398( C545 C1398 ) C545_=_C1399( C545 C1399 ) C545_=_C1410( C545 C1410 ) C545_=_C1411( C545 C1411 ) C546_=_C547( C546 C547 ) C546_=_C548( C546 C548 ) \nC546_=_C560( C546 C560 ) C546_=_C562( C546 C562 ) C546_=_C770( C546 C770 ) C546_=_C772( C546 C772 ) C546_=_C868( C546 C868 ) C546_=_C870( C546 C870 ) \nC546_=_C1390( C546 C1390 ) C546_=_C1393( C546 C1393 ) C546_=_C1418( C546 C1418 ) C546_=_C1419( C546 C1419 ) C546_=_C1420( C546 C1420 ) C546_=_C1421( C546 C1421 ) \nC546_=_C1432( C546 C1432 ) C546_=_C1433( C546 C1433 ) C547_=_C548( C547 C548 ) C547_=_C559( C547 C559 ) C547_=_C561( C547 C561 ) C547_=_C769( C547 C769 ) \nC547_=_C771( C547 C771 ) C547_=_C867( C547 C867 ) C547_=_C869( C547 C869 ) C547_=_C1391( C547 C1391 ) C547_=_C1392( C547 C1392 ) C547_=_C1396( C547 C1396 ) \nC547_=_C1397( C547 C1397 ) C547_=_C1398( C547 C1398 ) C547_=_C1399( C547 C1399 ) C547_=_C1410( C547 C1410 ) C547_=_C1411( C547 C1411 ) C548_=_C560( C548 C560 ) \nC548_=_C562( C548 C562 ) C548_=_C770( C548 C770 ) C548_=_C772( C548 C772 ) C548_=_C868( C548 C868 ) C548_=_C870( C548 C870 ) C548_=_C1390( C548 C1390 ) \nC548_=_C1393( C548 C1393 ) C548_=_C1418( C548 C1418 ) C548_=_C1419( C548 C1419 ) C548_=_C1420( C548 C1420 ) C548_=_C1421( C548 C1421 ) C548_=_C1432( C548 C1432 ) \nC548_=_C1433( C548 C1433 ) C559_=_C560( C559 C560 ) C559_=_C561( C559 C561 ) C559_=_C562( C559 C562 ) C559_=_C769( C559 C769 ) C559_=_C771( C559 C771 ) \nC559_=_C867( C559 C867 ) C559_=_C869( C559 C869 ) C559_=_C1391( C559 C1391 ) C559_=_C1392( C559 C1392 ) C559_=_C1396( C559 C1396 ) C559_=_C1397( C559 C1397 ) \nC559_=_C1398( C559 C1398 ) C559_=_C1399( C559 C1399 ) C559_=_C1410( C559 C1410 ) C559_=_C1411( C559 C1411 ) C560_=_C561( C560 C561 ) C560_=_C562( C560 C562 ) \nC560_=_C770( C560 C770 ) C560_=_C772( C560 C772 ) C560_=_C868( C560 C868 ) C560_=_C870( C560 C870 ) C560_=_C1390( C560 C1390 ) C560_=_C1393( C560 C1393 ) \nC560_=_C1418(</w:t>
      </w:r>
    </w:p>
    <w:p>
      <w:pPr>
        <w:pStyle w:val="PreformattedText"/>
        <w:bidi w:val="0"/>
        <w:spacing w:before="0" w:after="0"/>
        <w:jc w:val="left"/>
        <w:rPr/>
      </w:pPr>
      <w:r>
        <w:rPr/>
        <w:t xml:space="preserve"> </w:t>
      </w:r>
      <w:r>
        <w:rPr/>
        <w:t>C560 C1418 ) C560_=_C1419( C560 C1419 ) C560_=_C1420( C560 C1420 ) C560_=_C1421( C560 C1421 ) C560_=_C1432( C560 C1432 ) C560_=_C1433( C560 C1433 ) \nC561_=_C562( C561 C562 ) C561_=_C769( C561 C769 ) C561_=_C771( C561 C771 ) C561_=_C867( C561 C867 ) C561_=_C869( C561 C869 ) C561_=_C1391( C561 C1391 ) \nC561_=_C1392( C561 C1392 ) C561_=_C1396( C561 C1396 ) C561_=_C1397( C561 C1397 ) C561_=_C1398( C561 C1398 ) C561_=_C1399( C561 C1399 ) C561_=_C1410( C561 C1410 ) \nC561_=_C1411( C561 C1411 ) C562_=_C770( C562 C770 ) C562_=_C772( C562 C772 ) C562_=_C868( C562 C868 ) C562_=_C870( C562 C870 ) C562_=_C1390( C562 C1390 ) \nC562_=_C1393( C562 C1393 ) C562_=_C1418( C562 C1418 ) C562_=_C1419( C562 C1419 ) C562_=_C1420( C562 C1420 ) C562_=_C1421( C562 C1421 ) C562_=_C1432( C562 C1432 ) \nC562_=_C1433( C562 C1433 ) C573_=_C574( C573 C574 ) C573_=_C575( C573 C575 ) C573_=_C576( C573 C576 ) C573_=_C587( C573 C587 ) C573_=_C589( C573 C589 ) \nC573_=_C643( C573 C643 ) C573_=_C645( C573 C645 ) C573_=_C671( C573 C671 ) C573_=_C673( C573 C673 ) C573_=_C685( C573 C685 ) C573_=_C687( C573 C687 ) \nC573_=_C713( C573 C713 ) C573_=_C715( C573 C715 ) C573_=_C839( C573 C839 ) C573_=_C841( C573 C841 ) C573_=_C882( C573 C882 ) C573_=_C884( C573 C884 ) \nC574_=_C575( C574 C575 ) C574_=_C576( C574 C576 ) C574_=_C588( C574 C588 ) C574_=_C590( C574 C590 ) C574_=_C644( C574 C644 ) C574_=_C646( C574 C646 ) \nC574_=_C672( C574 C672 ) C574_=_C674( C574 C674 ) C574_=_C686( C574 C686 ) C574_=_C688( C574 C688 ) C574_=_C714( C574 C714 ) C574_=_C716( C574 C716 ) \nC574_=_C840( C574 C840 ) C574_=_C842( C574 C842 ) C574_=_C883( C574 C883 ) C574_=_C885( C574 C885 ) C575_=_C576( C575 C576 ) C575_=_C587( C575 C587 ) \nC575_=_C589( C575 C589 ) C575_=_C643( C575 C643 ) C575_=_C645( C575 C645 ) C575_=_C671( C575 C671 ) C575_=_C673( C575 C673 ) C575_=_C685( C575 C685 ) \nC575_=_C687( C575 C687 ) C575_=_C713( C575 C713 ) C575_=_C715( C575 C715 ) C575_=_C839( C575 C839 ) C575_=_C841( C575 C841 ) C575_=_C882( C575 C882 ) \nC575_=_C884( C575 C884 ) C576_=_C588( C576 C588 ) C576_=_C590( C576 C590 ) C576_=_C644( C576 C644 ) C576_=_C646( C576 C646 ) C576_=_C672( C576 C672 ) \nC576_=_C674( C576 C674 ) C576_=_C686( C576 C686 ) C576_=_C688( C576 C688 ) C576_=_C714( C576 C714 ) C576_=_C716( C576 C716 ) C576_=_C840( C576 C840 ) \nC576_=_C842( C576 C842 ) C576_=_C883( C576 C883 ) C576_=_C885( C576 C885 ) C587_=_C588( C587 C588 ) C587_=_C589( C587 C589 ) C587_=_C590( C587 C590 ) \nC587_=_C643( C587 C643 ) C587_=_C645( C587 C645 ) C587_=_C671( C587 C671 ) C587_=_C673( C587 C673 ) C587_=_C685( C587 C685 ) C587_=_C687( C587 C687 ) \nC587_=_C713( C587 C713 ) C587_=_C715( C587 C715 ) C587_=_C839( C587 C839 ) C587_=_C841( C587 C841 ) C587_=_C882( C587 C882 ) C587_=_C884( C587 C884 ) \nC588_=_C589( C588 C589 ) C588_=_C590( C588 C590 ) C588_=_C644( C588 C644 ) C588_=_C646( C588 C646 ) C588_=_C672( C588 C672 ) C588_=_C674( C588 C674 ) \nC588_=_C686( C588 C686 ) C588_=_C688( C588 C688 ) C588_=_C714( C588 C714 ) C588_=_C716( C588 C716 ) C588_=_C840( C588 C840 ) C588_=_C842( C588 C842 ) \nC588_=_C883( C588 C883 ) C588_=_C885( C588 C885 ) C589_=_C590( C589 C590 ) C589_=_C643( C589 C643 ) C589_=_C645( C589 C645 ) C589_=_C671( C589 C671 ) \nC589_=_C673( C589 C673 ) C589_=_C685( C589 C685 ) C589_=_C687( C589 C687 ) C589_=_C713( C589 C713 ) C589_=_C715( C589 C715 ) C589_=_C839( C589 C839 ) \nC589_=_C841( C589 C841 ) C589_=_C882( C589 C882 ) C589_=_C884( C589 C884 ) C590_=_C644( C590 C644 ) C590_=_C646( C590 C646 ) C590_=_C672( C590 C672 ) \nC590_=_C674( C590 C674 ) C590_=_C686( C590 C686 ) C590_=_C688( C590 C688 ) C590_=_C714( C590 C714 ) C590_=_C716( C590 C716 ) C590_=_C840( C590 C840 ) \nC590_=_C842( C590 C842 ) C590_=_C883( C590 C883 ) C590_=_C885( C590 C885 ) C601_=_C602( C601 C602 ) C601_=_C603( C601 C603 ) C601_=_C604( C601 C604 ) \nC601_=_C797( C601 C797 ) C601_=_C799( C601 C799 ) C602_=_C603( C602 C603 ) C602_=_C604( C602 C604 ) C602_=_C798( C602 C798 ) C602_=_C800( C602 C800 ) \nC603_=_C604( C603 C604 ) C603_=_C797( C603 C797 ) C603_=_C799( C603 C799 ) C604_=_C798( C604 C798 ) C604_=_C800( C604 C800 ) C633_=_C634( C633 C634 ) \nC633_=_C635( C633 C635 ) C633_=_C636( C633 C636 ) C634_=_C635( C634 C635 ) C634_=_C636( C634 C636 ) C635_=_C636( C635 C636 ) C643_=_C644( C643 C644 ) \nC643_=_C645( C643 C645 ) C643_=_C646( C643 C646 ) C643_=_C671( C643 C671 ) C643_=_C673( C643 C673 ) C643_=_C685( C643 C685 ) C643_=_C687( C643 C687 ) \nC643_=_C713( C643 C713 ) C643_=_C715( C643 C715 ) C643_=_C839( C643 C839 ) C643_=_C841( C643 C841 ) C643_=_C882( C643 C882 ) C643_=_C884( C643 C884 ) \nC644_=_C645( C644 C645 ) C644_=_C646( C644 C646 ) C644_=_C672( C644 C672 ) C644_=_C674( C644 C674 ) C644_=_C686( C644 C686 ) C644_=_C688( C644 C688 ) \nC644_=_C714( C644 C714 ) C644_=_C716( C644 C716 ) C644_=_C840( C644 C840 ) C644_=_C842( C644 C842 ) C644_=_C883( C644 C883 ) C644_=_C885( C644 C885 ) \nC645_=_C646( C645 C646 ) C645_=_C671( C645 C671 ) C645_=_C673( C645 C673 ) C645_=_C685( C645 C685 ) C645_=_C687( C645 C687 ) C645_=_C713( C645 C713 ) \nC645_=_C715( C645 C715 ) C645_=_C839( C645 C839 ) C645_=_C841( C645 C841 ) C645_=_C882( C645 C882 ) C645_=_C884( C645 C884 ) C646_=_C672( C646 C672 ) \nC646_=_C674( C646 C674 ) C646_=_C686( C646 C686 ) C646_=_C688( C646 C688 ) C646_=_C714( C646 C714 ) C646_=_C716( C646 C716 ) C646_=_C840( C646 C840 ) \nC646_=_C842( C646 C842 ) C646_=_C883( C646 C883 ) C646_=_C885( C646 C885 ) C652_=_C653( C652 C653 ) C652_=_C654( C652 C654 ) C652_=_C656( C652 C656 ) \nC653_=_C654( C653 C654 ) C653_=_C655( C653 C655 ) C653_=_C656( C653 C656 ) C653_=_C673( C653 C673 ) C653_=_C674( C653 C674 ) C654_=_C655( C654 C655 ) \nC654_=_C656( C654 C656 ) C654_=_C671( C654 C671 ) C654_=_C672( C654 C672 ) C655_=_C656( C655 C656 ) C655_=_C671( C655 C671 ) C655_=_C672( C655 C672 ) \nC656_=_C673( C656 C673 ) C656_=_C674( C656 C674 ) C671_=_C672( C671 C672 ) C671_=_C673( C671 C673 ) C671_=_C674( C671 C674 ) C671_=_C685( C671 C685 ) \nC671_=_C687( C671 C687 ) C671_=_C713( C671 C713 ) C671_=_C715( C671 C715 ) C671_=_C839( C671 C839 ) C671_=_C841( C671 C841 ) C671_=_C882( C671 C882 ) \nC671_=_C884( C671 C884 ) C672_=_C673( C672 C673 ) C672_=_C674( C672 C674 ) C672_=_C686( C672 C686 ) C672_=_C688( C672 C688 ) C672_=_C714( C672 C714 ) \nC672_=_C716( C672 C716 ) C672_=_C840( C672 C840 ) C672_=_C842( C672 C842 ) C672_=_C883( C672 C883 ) C672_=_C885( C672 C885 ) C673_=_C674( C673 C674 ) \nC673_=_C685( C673 C685 ) C673_=_C687( C673 C687 ) C673_=_C713( C673 C713 ) C673_=_C715( C673 C715 ) C673_=_C839( C673 C839 ) C673_=_C841( C673 C841 ) \nC673_=_C882( C673 C882 ) C673_=_C884( C673 C884 ) C674_=_C686( C674 C686 ) C674_=_C688( C674 C688 ) C674_=_C714( C674 C714 ) C674_=_C716( C674 C716 ) \nC674_=_C840( C674 C840 ) C674_=_C842( C674 C842 ) C674_=_C883( C674 C883 ) C674_=_C885( C674 C885 ) C685_=_C686( C685 C686 ) C685_=_C687( C685 C687 ) \nC685_=_C688( C685 C688 ) C685_=_C713( C685 C713 ) C685_=_C715( C685 C715 ) C685_=_C839( C685 C839 ) C685_=_C841( C685 C841 ) C685_=_C882( C685 C882 ) \nC685_=_C884( C685 C884 ) C686_=_C687( C686 C687 ) C686_=_C688( C686 C688 ) C686_=_C714( C686 C714 ) C686_=_C716( C686 C716 ) C686_=_C840( C686 C840 ) \nC686_=_C842( C686 C842 ) C686_=_C883( C686 C883 ) C686_=_C885( C686 C885 ) C687_=_C688( C687 C688 ) C687_=_C713( C687 C713 ) C687_=_C715( C687 C715 ) \nC687_=_C839( C687 C839 ) C687_=_C841( C687 C841 ) C687_=_C882( C687 C882 ) C687_=_C884( C687 C884 ) C688_=_C714( C688 C714 ) C688_=_C716( C688 C716 ) \nC688_=_C840( C688 C840 ) C688_=_C842( C688 C842 ) C688_=_C883( C688 C883 ) C688_=_C885( C688 C885 ) C699_=_C700( C699 C700 ) C699_=_C701( C699 C701 ) \nC699_=_C702( C699 C702 ) C699_=_C727( C699 C727 ) C699_=_C729( C699 C729 ) C699_=_C755( C699 C755 ) C699_=_C757( C699 C757 ) C699_=_C825( C699 C825 ) \nC699_=_C827( C699 C827 ) C699_=_C853( C699 C853 ) C699_=_C855( C699 C855 ) C699_=_C878( C699 C878 ) C699_=_C880( C699 C880 ) C699_=_C886( C699 C886 ) \nC699_=_C888( C699 C888 ) C700_=_C701( C700 C701 ) C700_=_C702( C700 C702 ) C700_=_C728( C700 C728 ) C700_=_C730( C700 C730 ) C700_=_C756( C700 C756 ) \nC700_=_C758( C700 C758 ) C700_=_C826( C700 C826 ) C700_=_C828( C700 C828 ) C700_=_C854( C700 C854 ) C700_=_C856( C700 C856 ) C700_=_C879( C700 C879 ) \nC700_=_C881( C700 C881 ) C700_=_C887( C700 C887 ) C700_=_C889( C700 C889 ) C701_=_C702( C701 C702 ) C701_=_C727( C701 C727 ) C701_=_C729( C701 C729 ) \nC701_=_C755( C701 C755 ) C701_=_C757( C701 C757 ) C701_=_C825( C701 C825 ) C701_=_C827( C701 C827 ) C701_=_C853( C701 C853 ) C701_=_C855( C701 C855 ) \nC701_=_C878( C701 C878 ) C701_=_C880( C701 C880 ) C701_=_C886( C701 C886 ) C701_=_C888( C701 C888 ) C702_=_C728( C702 C728 ) C702_=_C730( C702 C730 ) \nC702_=_C756( C702 C756 ) C702_=_C758( C702 C758 ) C702_=_C826( C702 C826 ) C702_=_C828( C702 C828 ) C702_=_C854( C702 C854 ) C702_=_C856( C702 C856 ) \nC702_=_C879( C702 C879 ) C702_=_C881( C702 C881 ) C702_=_C887( C702 C887 ) C702_=_C889( C702 C889 ) C713_=_C714( C713 C714 ) C713_=_C715( C713 C715 ) \nC713_=_C716( C713 C716 ) C713_=_C839( C713 C839 ) C713_=_C841( C713 C841 ) C713_=_C882( C713 C882 ) C713_=_C884( C713 C884 ) C714_=_C715( C714 C715 ) \nC714_=_C716( C714 C716 ) C714_=_C840( C714 C840 ) C714_=_C842( C714 C842 ) C714_=_C883( C714 C883 ) C714_=_C885( C714 C885 ) C715_=_C716( C715 C716 ) \nC715_=_C839( C715 C839 ) C715_=_C841( C715 C841 ) C715_=_C882( C715 C882 ) C715_=_C884( C715 C884 ) C716_=_C840( C716 C840 ) C716_=_C842( C716 C842 ) \nC716_=_C883( C716 C883 ) C716_=_C885( C716 C885 ) C727_=_C728( C727 C728 ) C727_=_C729( C727 C729 ) C727_=_C730( C727 C730 ) C727_=_C755( C727 C755 ) \nC727_=_C757( C727 C757 ) C727_=_C825( C727 C825 ) C727_=_C827( C727 C827 ) C727_=_C853( C727 C853 ) C727_=_C855( C727 C855 ) C727_=_C878( C727 C878 ) \nC727_=_C880( C727 C880 ) C727_=_C886( C727 C886 ) C727_=_C888( C727 C888 ) C728_=_C729( C728 C729 ) C728_=_C730( C728 C730 ) C728_=_C756( C728</w:t>
      </w:r>
    </w:p>
    <w:p>
      <w:pPr>
        <w:pStyle w:val="PreformattedText"/>
        <w:bidi w:val="0"/>
        <w:spacing w:before="0" w:after="0"/>
        <w:jc w:val="left"/>
        <w:rPr/>
      </w:pPr>
      <w:r>
        <w:rPr/>
        <w:t xml:space="preserve"> </w:t>
      </w:r>
      <w:r>
        <w:rPr/>
        <w:t>C756 ) \nC728_=_C758( C728 C758 ) C728_=_C826( C728 C826 ) C728_=_C828( C728 C828 ) C728_=_C854( C728 C854 ) C728_=_C856( C728 C856 ) C728_=_C879( C728 C879 ) \nC728_=_C881( C728 C881 ) C728_=_C887( C728 C887 ) C728_=_C889( C728 C889 ) C729_=_C730( C729 C730 ) C729_=_C755( C729 C755 ) C729_=_C757( C729 C757 ) \nC729_=_C825( C729 C825 ) C729_=_C827( C729 C827 ) C729_=_C853( C729 C853 ) C729_=_C855( C729 C855 ) C729_=_C878( C729 C878 ) C729_=_C880( C729 C880 ) \nC729_=_C886( C729 C886 ) C729_=_C888( C729 C888 ) C730_=_C756( C730 C756 ) C730_=_C758( C730 C758 ) C730_=_C826( C730 C826 ) C730_=_C828( C730 C828 ) \nC730_=_C854( C730 C854 ) C730_=_C856( C730 C856 ) C730_=_C879( C730 C879 ) C730_=_C881( C730 C881 ) C730_=_C887( C730 C887 ) C730_=_C889( C730 C889 ) \nC741_=_C742( C741 C742 ) C741_=_C743( C741 C743 ) C741_=_C744( C741 C744 ) C741_=_C811( C741 C811 ) C741_=_C813( C741 C813 ) C741_=_C1283( C741 C1283 ) \nC741_=_C1284( C741 C1284 ) C741_=_C1286( C741 C1286 ) C741_=_C1287( C741 C1287 ) C741_=_C1288( C741 C1288 ) C741_=_C1289( C741 C1289 ) C742_=_C743( C742 C743 ) \nC742_=_C744( C742 C744 ) C742_=_C812( C742 C812 ) C742_=_C814( C742 C814 ) C742_=_C1282( C742 C1282 ) C742_=_C1285( C742 C1285 ) C742_=_C1312( C742 C1312 ) \nC742_=_C1313( C742 C1313 ) C742_=_C1314( C742 C1314 ) C742_=_C1315( C742 C1315 ) C743_=_C744( C743 C744 ) C743_=_C811( C743 C811 ) C743_=_C813( C743 C813 ) \nC743_=_C1283( C743 C1283 ) C743_=_C1284( C743 C1284 ) C743_=_C1286( C743 C1286 ) C743_=_C1287( C743 C1287 ) C743_=_C1288( C743 C1288 ) C743_=_C1289( C743 C1289 ) \nC744_=_C812( C744 C812 ) C744_=_C814( C744 C814 ) C744_=_C1282( C744 C1282 ) C744_=_C1285( C744 C1285 ) C744_=_C1312( C744 C1312 ) C744_=_C1313( C744 C1313 ) \nC744_=_C1314( C744 C1314 ) C744_=_C1315( C744 C1315 ) C755_=_C756( C755 C756 ) C755_=_C757( C755 C757 ) C755_=_C758( C755 C758 ) C755_=_C825( C755 C825 ) \nC755_=_C827( C755 C827 ) C755_=_C853( C755 C853 ) C755_=_C855( C755 C855 ) C755_=_C878( C755 C878 ) C755_=_C880( C755 C880 ) C755_=_C886( C755 C886 ) \nC755_=_C888( C755 C888 ) C756_=_C757( C756 C757 ) C756_=_C758( C756 C758 ) C756_=_C826( C756 C826 ) C756_=_C828( C756 C828 ) C756_=_C854( C756 C854 ) \nC756_=_C856( C756 C856 ) C756_=_C879( C756 C879 ) C756_=_C881( C756 C881 ) C756_=_C887( C756 C887 ) C756_=_C889( C756 C889 ) C757_=_C758( C757 C758 ) \nC757_=_C825( C757 C825 ) C757_=_C827( C757 C827 ) C757_=_C853( C757 C853 ) C757_=_C855( C757 C855 ) C757_=_C878( C757 C878 ) C757_=_C880( C757 C880 ) \nC757_=_C886( C757 C886 ) C757_=_C888( C757 C888 ) C758_=_C826( C758 C826 ) C758_=_C828( C758 C828 ) C758_=_C854( C758 C854 ) C758_=_C856( C758 C856 ) \nC758_=_C879( C758 C879 ) C758_=_C881( C758 C881 ) C758_=_C887( C758 C887 ) C758_=_C889( C758 C889 ) C769_=_C770( C769 C770 ) C769_=_C771( C769 C771 ) \nC769_=_C772( C769 C772 ) C769_=_C867( C769 C867 ) C769_=_C869( C769 C869 ) C769_=_C1391( C769 C1391 ) C769_=_C1392( C769 C1392 ) C769_=_C1396( C769 C1396 ) \nC769_=_C1397( C769 C1397 ) C769_=_C1398( C769 C1398 ) C769_=_C1399( C769 C1399 ) C769_=_C1410( C769 C1410 ) C769_=_C1411( C769 C1411 ) C770_=_C771( C770 C771 ) \nC770_=_C772( C770 C772 ) C770_=_C868( C770 C868 ) C770_=_C870( C770 C870 ) C770_=_C1390( C770 C1390 ) C770_=_C1393( C770 C1393 ) C770_=_C1418( C770 C1418 ) \nC770_=_C1419( C770 C1419 ) C770_=_C1420( C770 C1420 ) C770_=_C1421( C770 C1421 ) C770_=_C1432( C770 C1432 ) C770_=_C1433( C770 C1433 ) C771_=_C772( C771 C772 ) \nC771_=_C867( C771 C867 ) C771_=_C869( C771 C869 ) C771_=_C1391( C771 C1391 ) C771_=_C1392( C771 C1392 ) C771_=_C1396( C771 C1396 ) C771_=_C1397( C771 C1397 ) \nC771_=_C1398( C771 C1398 ) C771_=_C1399( C771 C1399 ) C771_=_C1410( C771 C1410 ) C771_=_C1411( C771 C1411 ) C772_=_C868( C772 C868 ) C772_=_C870( C772 C870 ) \nC772_=_C1390( C772 C1390 ) C772_=_C1393( C772 C1393 ) C772_=_C1418( C772 C1418 ) C772_=_C1419( C772 C1419 ) C772_=_C1420( C772 C1420 ) C772_=_C1421( C772 C1421 ) \nC772_=_C1432( C772 C1432 ) C772_=_C1433( C772 C1433 ) C783_=_C784( C783 C784 ) C783_=_C785( C783 C785 ) C783_=_C786( C783 C786 ) C784_=_C785( C784 C785 ) \nC784_=_C786( C784 C786 ) C785_=_C786( C785 C786 ) C797_=_C798( C797 C798 ) C797_=_C799( C797 C799 ) C797_=_C800( C797 C800 ) C798_=_C799( C798 C799 ) \nC798_=_C800( C798 C800 ) C799_=_C800( C799 C800 ) C811_=_C812( C811 C812 ) C811_=_C813( C811 C813 ) C811_=_C814( C811 C814 ) C811_=_C1283( C811 C1283 ) \nC811_=_C1284( C811 C1284 ) C811_=_C1286( C811 C1286 ) C811_=_C1287( C811 C1287 ) C811_=_C1288( C811 C1288 ) C811_=_C1289( C811 C1289 ) C812_=_C813( C812 C813 ) \nC812_=_C814( C812 C814 ) C812_=_C1282( C812 C1282 ) C812_=_C1285( C812 C1285 ) C812_=_C1312( C812 C1312 ) C812_=_C1313( C812 C1313 ) C812_=_C1314( C812 C1314 ) \nC812_=_C1315( C812 C1315 ) C813_=_C814( C813 C814 ) C813_=_C1283( C813 C1283 ) C813_=_C1284( C813 C1284 ) C813_=_C1286( C813 C1286 ) C813_=_C1287( C813 C1287 ) \nC813_=_C1288( C813 C1288 ) C813_=_C1289( C813 C1289 ) C814_=_C1282( C814 C1282 ) C814_=_C1285( C814 C1285 ) C814_=_C1312( C814 C1312 ) C814_=_C1313( C814 C1313 ) \nC814_=_C1314( C814 C1314 ) C814_=_C1315( C814 C1315 ) C825_=_C826( C825 C826 ) C825_=_C827( C825 C827 ) C825_=_C828( C825 C828 ) C825_=_C853( C825 C853 ) \nC825_=_C855( C825 C855 ) C825_=_C878( C825 C878 ) C825_=_C880( C825 C880 ) C825_=_C886( C825 C886 ) C825_=_C888( C825 C888 ) C826_=_C827( C826 C827 ) \nC826_=_C828( C826 C828 ) C826_=_C854( C826 C854 ) C826_=_C856( C826 C856 ) C826_=_C879( C826 C879 ) C826_=_C881( C826 C881 ) C826_=_C887( C826 C887 ) \nC826_=_C889( C826 C889 ) C827_=_C828( C827 C828 ) C827_=_C853( C827 C853 ) C827_=_C855( C827 C855 ) C827_=_C878( C827 C878 ) C827_=_C880( C827 C880 ) \nC827_=_C886( C827 C886 ) C827_=_C888( C827 C888 ) C828_=_C854( C828 C854 ) C828_=_C856( C828 C856 ) C828_=_C879( C828 C879 ) C828_=_C881( C828 C881 ) \nC828_=_C887( C828 C887 ) C828_=_C889( C828 C889 ) C839_=_C840( C839 C840 ) C839_=_C841( C839 C841 ) C839_=_C842( C839 C842 ) C839_=_C882( C839 C882 ) \nC839_=_C884( C839 C884 ) C840_=_C841( C840 C841 ) C840_=_C842( C840 C842 ) C840_=_C883( C840 C883 ) C840_=_C885( C840 C885 ) C841_=_C842( C841 C842 ) \nC841_=_C882( C841 C882 ) C841_=_C884( C841 C884 ) C842_=_C883( C842 C883 ) C842_=_C885( C842 C885 ) C853_=_C854( C853 C854 ) C853_=_C855( C853 C855 ) \nC853_=_C856( C853 C856 ) C853_=_C878( C853 C878 ) C853_=_C880( C853 C880 ) C853_=_C886( C853 C886 ) C853_=_C888( C853 C888 ) C854_=_C855( C854 C855 ) \nC854_=_C856( C854 C856 ) C854_=_C879( C854 C879 ) C854_=_C881( C854 C881 ) C854_=_C887( C854 C887 ) C854_=_C889( C854 C889 ) C855_=_C856( C855 C856 ) \nC855_=_C878( C855 C878 ) C855_=_C880( C855 C880 ) C855_=_C886( C855 C886 ) C855_=_C888( C855 C888 ) C856_=_C879( C856 C879 ) C856_=_C881( C856 C881 ) \nC856_=_C887( C856 C887 ) C856_=_C889( C856 C889 ) C867_=_C868( C867 C868 ) C867_=_C869( C867 C869 ) C867_=_C870( C867 C870 ) C867_=_C1391( C867 C1391 ) \nC867_=_C1392( C867 C1392 ) C867_=_C1396( C867 C1396 ) C867_=_C1397( C867 C1397 ) C867_=_C1398( C867 C1398 ) C867_=_C1399( C867 C1399 ) C867_=_C1410( C867 C1410 ) \nC867_=_C1411( C867 C1411 ) C868_=_C869( C868 C869 ) C868_=_C870( C868 C870 ) C868_=_C1390( C868 C1390 ) C868_=_C1393( C868 C1393 ) C868_=_C1418( C868 C1418 ) \nC868_=_C1419( C868 C1419 ) C868_=_C1420( C868 C1420 ) C868_=_C1421( C868 C1421 ) C868_=_C1432( C868 C1432 ) C868_=_C1433( C868 C1433 ) C869_=_C870( C869 C870 ) \nC869_=_C1391( C869 C1391 ) C869_=_C1392( C869 C1392 ) C869_=_C1396( C869 C1396 ) C869_=_C1397( C869 C1397 ) C869_=_C1398( C869 C1398 ) C869_=_C1399( C869 C1399 ) \nC869_=_C1410( C869 C1410 ) C869_=_C1411( C869 C1411 ) C870_=_C1390( C870 C1390 ) C870_=_C1393( C870 C1393 ) C870_=_C1418( C870 C1418 ) C870_=_C1419( C870 C1419 ) \nC870_=_C1420( C870 C1420 ) C870_=_C1421( C870 C1421 ) C870_=_C1432( C870 C1432 ) C870_=_C1433( C870 C1433 ) C878_=_C879( C878 C879 ) C878_=_C880( C878 C880 ) \nC878_=_C881( C878 C881 ) C878_=_C886( C878 C886 ) C878_=_C888( C878 C888 ) C879_=_C880( C879 C880 ) C879_=_C881( C879 C881 ) C879_=_C887( C879 C887 ) \nC879_=_C889( C879 C889 ) C880_=_C881( C880 C881 ) C880_=_C886( C880 C886 ) C880_=_C888( C880 C888 ) C881_=_C887( C881 C887 ) C881_=_C889( C881 C889 ) \nC882_=_C883( C882 C883 ) C882_=_C884( C882 C884 ) C882_=_C885( C882 C885 ) C883_=_C884( C883 C884 ) C883_=_C885( C883 C885 ) C884_=_C885( C884 C885 ) \nC886_=_C887( C886 C887 ) C886_=_C888( C886 C888 ) C886_=_C889( C886 C889 ) C887_=_C888( C887 C888 ) C887_=_C889( C887 C889 ) C888_=_C889( C888 C889 ) \nC928_=_C929( C928 C929 ) C928_=_C952( C928 C952 ) C928_=_C953( C928 C953 ) C929_=_C952( C929 C952 ) C929_=_C953( C929 C953 ) C952_=_C953( C952 C953 ) \nC1282_=_C1283( C1282 C1283 ) C1282_=_C1284( C1282 C1284 ) C1282_=_C1285( C1282 C1285 ) C1282_=_C1312( C1282 C1312 ) C1282_=_C1313( C1282 C1313 ) C1282_=_C1314( C1282 C1314 ) \nC1282_=_C1315( C1282 C1315 ) C1283_=_C1284( C1283 C1284 ) C1283_=_C1285( C1283 C1285 ) C1283_=_C1286( C1283 C1286 ) C1283_=_C1287( C1283 C1287 ) C1283_=_C1288( C1283 C1288 ) \nC1283_=_C1289( C1283 C1289 ) C1284_=_C1285( C1284 C1285 ) C1284_=_C1286( C1284 C1286 ) C1284_=_C1287( C1284 C1287 ) C1284_=_C1288( C1284 C1288 ) C1284_=_C1289( C1284 C1289 ) \nC1285_=_C1312( C1285 C1312 ) C1285_=_C1313( C1285 C1313 ) C1285_=_C1314( C1285 C1314 ) C1285_=_C1315( C1285 C1315 ) C1286_=_C1287( C1286 C1287 ) C1286_=_C1288( C1286 C1288 ) \nC1286_=_C1289( C1286 C1289 ) C1286_=_C1312( C1286 C1312 ) C1286_=_C1313( C1286 C1313 ) C1287_=_C1288( C1287 C1288 ) C1287_=_C1289( C1287 C1289 ) C1287_=_C1312( C1287 C1312 ) \nC1287_=_C1313( C1287 C1313 ) C1288_=_C1289( C1288 C1289 ) C1288_=_C1314( C1288 C1314 ) C1288_=_C1315( C1288 C1315 ) C1289_=_C1314( C1289 C1314 ) C1289_=_C1315( C1289 C1315 ) \nC1312_=_C1313( C1312 C1313 ) C1312_=_C1314( C1312 C1314 ) C1312_=_C1315( C1312 C1315 ) C1313_=_C1314( C1313 C1314 ) C1313_=_C1315( C1313 C1315 ) C1314_=_C1315( C1314 C1315 ) \nC1390_=_C1391( C1390 C1391 ) C1390_=_C1392( C1390 C1392 ) C1390_=_C1393( C1390</w:t>
      </w:r>
    </w:p>
    <w:p>
      <w:pPr>
        <w:pStyle w:val="PreformattedText"/>
        <w:bidi w:val="0"/>
        <w:spacing w:before="0" w:after="0"/>
        <w:jc w:val="left"/>
        <w:rPr/>
      </w:pPr>
      <w:r>
        <w:rPr/>
        <w:t xml:space="preserve"> </w:t>
      </w:r>
      <w:r>
        <w:rPr/>
        <w:t>C1393 ) C1390_=_C1418( C1390 C1418 ) C1390_=_C1419( C1390 C1419 ) C1390_=_C1420( C1390 C1420 ) \nC1390_=_C1421( C1390 C1421 ) C1390_=_C1432( C1390 C1432 ) C1390_=_C1433( C1390 C1433 ) C1391_=_C1392( C1391 C1392 ) C1391_=_C1393( C1391 C1393 ) C1391_=_C1396( C1391 C1396 ) \nC1391_=_C1397( C1391 C1397 ) C1391_=_C1398( C1391 C1398 ) C1391_=_C1399( C1391 C1399 ) C1391_=_C1410( C1391 C1410 ) C1391_=_C1411( C1391 C1411 ) C1392_=_C1393( C1392 C1393 ) \nC1392_=_C1396( C1392 C1396 ) C1392_=_C1397( C1392 C1397 ) C1392_=_C1398( C1392 C1398 ) C1392_=_C1399( C1392 C1399 ) C1392_=_C1410( C1392 C1410 ) C1392_=_C1411( C1392 C1411 ) \nC1393_=_C1418( C1393 C1418 ) C1393_=_C1419( C1393 C1419 ) C1393_=_C1420( C1393 C1420 ) C1393_=_C1421( C1393 C1421 ) C1393_=_C1432( C1393 C1432 ) C1393_=_C1433( C1393 C1433 ) \nC1396_=_C1397( C1396 C1397 ) C1396_=_C1398( C1396 C1398 ) C1396_=_C1399( C1396 C1399 ) C1396_=_C1410( C1396 C1410 ) C1396_=_C1411( C1396 C1411 ) C1396_=_C1418( C1396 C1418 ) \nC1396_=_C1419( C1396 C1419 ) C1397_=_C1398( C1397 C1398 ) C1397_=_C1399( C1397 C1399 ) C1397_=_C1410( C1397 C1410 ) C1397_=_C1411( C1397 C1411 ) C1397_=_C1418( C1397 C1418 ) \nC1397_=_C1419( C1397 C1419 ) C1398_=_C1399( C1398 C1399 ) C1398_=_C1410( C1398 C1410 ) C1398_=_C1411( C1398 C1411 ) C1398_=_C1420( C1398 C1420 ) C1398_=_C1421( C1398 C1421 ) \nC1399_=_C1410( C1399 C1410 ) C1399_=_C1411( C1399 C1411 ) C1399_=_C1420( C1399 C1420 ) C1399_=_C1421( C1399 C1421 ) C1410_=_C1411( C1410 C1411 ) C1410_=_C1432( C1410 C1432 ) \nC1410_=_C1433( C1410 C1433 ) C1411_=_C1432( C1411 C1432 ) C1411_=_C1433( C1411 C1433 ) C1418_=_C1419( C1418 C1419 ) C1418_=_C1420( C1418 C1420 ) C1418_=_C1421( C1418 C1421 ) \nC1418_=_C1432( C1418 C1432 ) C1418_=_C1433( C1418 C1433 ) C1419_=_C1420( C1419 C1420 ) C1419_=_C1421( C1419 C1421 ) C1419_=_C1432( C1419 C1432 ) C1419_=_C1433( C1419 C1433 ) \nC1420_=_C1421( C1420 C1421 ) C1420_=_C1432( C1420 C1432 ) C1420_=_C1433( C1420 C1433 ) C1421_=_C1432( C1421 C1432 ) C1421_=_C1433( C1421 C1433 ) C1432_=_C1433( C1432 C1433 ) "];483-&gt;505[label="128: C475 C476 C477 C478 C545 \nC546 C547 C548 C559 C560 C561 \nC562 C573 C574 C575 C576 C587 \nC588 C589 C590 C601 C602 C603 \nC604 C643 C644 C645 C646 C671 \nC672 C673 C674 C685 C686 C687 \nC688 C699 C700 C701 C702 C713 \nC714 C715 C716 C727 C728 C729 \nC730 C741 C742 C743 C744 C755 \nC756 C757 C758 C769 C770 C771 \nC772 C783 C784 C785 C786 C797 \nC798 C799 C800 C811 C812 C813 \nC814 C825 C826 C827 C828 C839 \nC840 C841 C842 C867 C868 C869 \nC870 C878 C879 C880 C881 C882 \nC883 C884 C885 C886 C887 C888 \nC889 C928 C929 C952 C953 C1282 \nC1283 C1284 C1285 C1286 C1287 C1288 \nC1289 C1312 C1313 C1314 C1315 C1390 \nC1391 C1392 C1393 C1396 C1397 C1398 \nC1399 C1410 C1411 C1418 C1419 C1420 \nC1421 C1432 C1433 \n912: C475_=_C476 ,C475_=_C477 ,C475_=_C478 ,C475_=_C574 ,C475_=_C576 ,\nC475_=_C588 ,C475_=_C590 ,C475_=_C644 ,C475_=_C646 ,C475_=_C672 ,C475_=_C674 ,\nC475_=_C686 ,C475_=_C688 ,C475_=_C714 ,C475_=_C716 ,C475_=_C840 ,C475_=_C842 ,\nC475_=_C883 ,C475_=_C885 ,C476_=_C477 ,C476_=_C478 ,C476_=_C573 ,C476_=_C575 ,\nC476_=_C587 ,C476_=_C589 ,C476_=_C643 ,C476_=_C645 ,C476_=_C671 ,C476_=_C673 ,\nC476_=_C685 ,C476_=_C687 ,C476_=_C713 ,C476_=_C715 ,C476_=_C839 ,C476_=_C841 ,\nC476_=_C882 ,C476_=_C884 ,C477_=_C478 ,C477_=_C573 ,C477_=_C575 ,C477_=_C587 ,\nC477_=_C589 ,C477_=_C643 ,C477_=_C645 ,C477_=_C671 ,C477_=_C673 ,C477_=_C685 ,\nC477_=_C687 ,C477_=_C713 ,C477_=_C715 ,C477_=_C839 ,C477_=_C841 ,C477_=_C882 ,\nC477_=_C884 ,C478_=_C574 ,C478_=_C576 ,C478_=_C588 ,C478_=_C590 ,C478_=_C644 ,\nC478_=_C646 ,C478_=_C672 ,C478_=_C674 ,C478_=_C686 ,C478_=_C688 ,C478_=_C714 ,\nC478_=_C716 ,C478_=_C840 ,C478_=_C842 ,C478_=_C883 ,C478_=_C885 ,C545_=_C546 ,\nC545_=_C547 ,C545_=_C548 ,C545_=_C559 ,C545_=_C561 ,C545_=_C769 ,C545_=_C771 ,\nC545_=_C867 ,C545_=_C869 ,C545_=_C1391 ,C545_=_C1392 ,C545_=_C1396 ,C545_=_C1397 ,\nC545_=_C1398 ,C545_=_C1399 ,C545_=_C1410 ,C545_=_C1411 ,C546_=_C547 ,C546_=_C548 ,\nC546_=_C560 ,C546_=_C562 ,C546_=_C770 ,C546_=_C772 ,C546_=_C868 ,C546_=_C870 ,\nC546_=_C1390 ,C546_=_C1393 ,C546_=_C1418 ,C546_=_C1419 ,C546_=_C1420 ,C546_=_C1421 ,\nC546_=_C1432 ,C546_=_C1433 ,C547_=_C548 ,C547_=_C559 ,C547_=_C561 ,C547_=_C769 ,\nC547_=_C771 ,C547_=_C867 ,C547_=_C869 ,C547_=_C1391 ,C547_=_C1392 ,C547_=_C1396 ,\nC547_=_C1397 ,C547_=_C1398 ,C547_=_C1399 ,C547_=_C1410 ,C547_=_C1411 ,C548_=_C560 ,\nC548_=_C562 ,C548_=_C770 ,C548_=_C772 ,C548_=_C868 ,C548_=_C870 ,C548_=_C1390 ,\nC548_=_C1393 ,C548_=_C1418 ,C548_=_C1419 ,C548_=_C1420 ,C548_=_C1421 ,C548_=_C1432 ,\nC548_=_C1433 ,C559_=_C560 ,C559_=_C561 ,C559_=_C562 ,C559_=_C769 ,C559_=_C771 ,\nC559_=_C867 ,C559_=_C869 ,C559_=_C1391 ,C559_=_C1392 ,C559_=_C1396 ,C559_=_C1397 ,\nC559_=_C1398 ,C559_=_C1399 ,C559_=_C1410 ,C559_=_C1411 ,C560_=_C561 ,C560_=_C562 ,\nC560_=_C770 ,C560_=_C772 ,C560_=_C868 ,C560_=_C870 ,C560_=_C1390 ,C560_=_C1393 ,\nC560_=_C1418 ,C560_=_C1419 ,C560_=_C1420 ,C560_=_C1421 ,C560_=_C1432 ,C560_=_C1433 ,\nC561_=_C562 ,C561_=_C769 ,C561_=_C771 ,C561_=_C867 ,C561_=_C869 ,C561_=_C1391 ,\nC561_=_C1392 ,C561_=_C1396 ,C561_=_C1397 ,C561_=_C1398 ,C561_=_C1399 ,C561_=_C1410 ,\nC561_=_C1411 ,C562_=_C770 ,C562_=_C772 ,C562_=_C868 ,C562_=_C870 ,C562_=_C1390 ,\nC562_=_C1393 ,C562_=_C1418 ,C562_=_C1419 ,C562_=_C1420 ,C562_=_C1421 ,C562_=_C1432 ,\nC562_=_C1433 ,C573_=_C574 ,C573_=_C575 ,C573_=_C576 ,C573_=_C587 ,C573_=_C589 ,\nC573_=_C643 ,C573_=_C645 ,C573_=_C671 ,C573_=_C673 ,C573_=_C685 ,C573_=_C687 ,\nC573_=_C713 ,C573_=_C715 ,C573_=_C839 ,C573_=_C841 ,C573_=_C882 ,C573_=_C884 ,\nC574_=_C575 ,C574_=_C576 ,C574_=_C588 ,C574_=_C590 ,C574_=_C644 ,C574_=_C646 ,\nC574_=_C672 ,C574_=_C674 ,C574_=_C686 ,C574_=_C688 ,C574_=_C714 ,C574_=_C716 ,\nC574_=_C840 ,C574_=_C842 ,C574_=_C883 ,C574_=_C885 ,C575_=_C576 ,C575_=_C587 ,\nC575_=_C589 ,C575_=_C643 ,C575_=_C645 ,C575_=_C671 ,C575_=_C673 ,C575_=_C685 ,\nC575_=_C687 ,C575_=_C713 ,C575_=_C715 ,C575_=_C839 ,C575_=_C841 ,C575_=_C882 ,\nC575_=_C884 ,C576_=_C588 ,C576_=_C590 ,C576_=_C644 ,C576_=_C646 ,C576_=_C672 ,\nC576_=_C674 ,C576_=_C686 ,C576_=_C688 ,C576_=_C714 ,C576_=_C716 ,C576_=_C840 ,\nC576_=_C842 ,C576_=_C883 ,C576_=_C885 ,C587_=_C588 ,C587_=_C589 ,C587_=_C590 ,\nC587_=_C643 ,C587_=_C645 ,C587_=_C671 ,C587_=_C673 ,C587_=_C685 ,C587_=_C687 ,\nC587_=_C713 ,C587_=_C715 ,C587_=_C839 ,C587_=_C841 ,C587_=_C882 ,C587_=_C884 ,\nC588_=_C589 ,C588_=_C590 ,C588_=_C644 ,C588_=_C646 ,C588_=_C672 ,C588_=_C674 ,\nC588_=_C686 ,C588_=_C688 ,C588_=_C714 ,C588_=_C716 ,C588_=_C840 ,C588_=_C842 ,\nC588_=_C883 ,C588_=_C885 ,C589_=_C590 ,C589_=_C643 ,C589_=_C645 ,C589_=_C671 ,\nC589_=_C673 ,C589_=_C685 ,C589_=_C687 ,C589_=_C713 ,C589_=_C715 ,C589_=_C839 ,\nC589_=_C841 ,C589_=_C882 ,C589_=_C884 ,C590_=_C644 ,C590_=_C646 ,C590_=_C672 ,\nC590_=_C674 ,C590_=_C686 ,C590_=_C688 ,C590_=_C714 ,C590_=_C716 ,C590_=_C840 ,\nC590_=_C842 ,C590_=_C883 ,C590_=_C885 ,C601_=_C602 ,C601_=_C603 ,C601_=_C604 ,\nC601_=_C797 ,C601_=_C799 ,C602_=_C603 ,C602_=_C604 ,C602_=_C798 ,C602_=_C800 ,\nC603_=_C604 ,C603_=_C797 ,C603_=_C799 ,C604_=_C798 ,C604_=_C800 ,C643_=_C644 ,\nC643_=_C645 ,C643_=_C646 ,C643_=_C671 ,C643_=_C673 ,C643_=_C685 ,C643_=_C687 ,\nC643_=_C713 ,C643_=_C715 ,C643_=_C839 ,C643_=_C841 ,C643_=_C882 ,C643_=_C884 ,\nC644_=_C645 ,C644_=_C646 ,C644_=_C672 ,C644_=_C674 ,C644_=_C686 ,C644_=_C688 ,\nC644_=_C714 ,C644_=_C716 ,C644_=_C840 ,C644_=_C842 ,C644_=_C883 ,C644_=_C885 ,\nC645_=_C646 ,C645_=_C671 ,C645_=_C673 ,C645_=_C685 ,C645_=_C687 ,C645_=_C713 ,\nC645_=_C715 ,C645_=_C839 ,C645_=_C841 ,C645_=_C882 ,C645_=_C884 ,C646_=_C672 ,\nC646_=_C674 ,C646_=_C686 ,C646_=_C688 ,C646_=_C714 ,C646_=_C716 ,C646_=_C840 ,\nC646_=_C842 ,C646_=_C883 ,C646_=_C885 ,C671_=_C672 ,C671_=_C673 ,C671_=_C674 ,\nC671_=_C685 ,C671_=_C687 ,C671_=_C713 ,C671_=_C715 ,C671_=_C839 ,C671_=_C841 ,\nC671_=_C882 ,C671_=_C884 ,C672_=_C673 ,C672_=_C674 ,C672_=_C686 ,C672_=_C688 ,\nC672_=_C714 ,C672_=_C716 ,C672_=_C840 ,C672_=_C842 ,C672_=_C883 ,C672_=_C885 ,\nC673_=_C674 ,C673_=_C685 ,C673_=_C687 ,C673_=_C713 ,C673_=_C715 ,C673_=_C839 ,\nC673_=_C841 ,C673_=_C882 ,C673_=_C884 ,C674_=_C686 ,C674_=_C688 ,C674_=_C714 ,\nC674_=_C716 ,C674_=_C840 ,C674_=_C842 ,C674_=_C883 ,C674_=_C885 ,C685_=_C686 ,\nC685_=_C687 ,C685_=_C688 ,C685_=_C713 ,C685_=_C715 ,C685_=_C839 ,C685_=_C841 ,\nC685_=_C882 ,C685_=_C884 ,C686_=_C687 ,C686_=_C688 ,C686_=_C714 ,C686_=_C716 ,\nC686_=_C840 ,C686_=_C842 ,C686_=_C883 ,C686_=_C885 ,C687_=_C688 ,C687_=_C713 ,\nC687_=_C715 ,C687_=_C839 ,C687_=_C841 ,C687_=_C882 ,C687_=_C884 ,C688_=_C714 ,\nC688_=_C716 ,C688_=_C840 ,C688_=_C842 ,C688_=_C883 ,C688_=_C885 ,C699_=_C700 ,\nC699_=_C701 ,C699_=_C702 ,C699_=_C727 ,C699_=_C729 ,C699_=_C755 ,C699_=_C757 ,\nC699_=_C825 ,C699_=_C827 ,C699_=_C878 ,C699_=_C880 ,C699_=_C886 ,C699_=_C888 ,\nC700_=_C701 ,C700_=_C702 ,C700_=_C728 ,C700_=_C730 ,C700_=_C756 ,C700_=_C758 ,\nC700_=_C826 ,C700_=_C828 ,C700_=_C879 ,C700_=_C881 ,C700_=_C887 ,C700_=_C889 ,\nC701_=_C702 ,C701_=_C727 ,C701_=_C729 ,C701_=_C755 ,C701_=_C757 ,C701_=_C825 ,\nC701_=_C827 ,C701_=_C878 ,C701_=_C880 ,C701_=_C886 ,C701_=_C888 ,C702_=_C728 ,\nC702_=_C730 ,C702_=_C756 ,C702_=_C758 ,C702_=_C826 ,C702_=_C828 ,C702_=_C879 ,\nC702_=_C881 ,C702_=_C887 ,C702_=_C889 ,C713_=_C714 ,C713_=_C715 ,C713_=_C716 ,\nC713_=_C839 ,C713_=_C841 ,C713_=_C882 ,C713_=_C884 ,C714_=_C715 ,C714_=_C716 ,\nC714_=_C840 ,C714_=_C842 ,C714_=_C883 ,C714_=_C885 ,C715_=_C716 ,C715_=_C839 ,\nC715_=_C841 ,C715_=_C882 ,C715_=_C884 ,C716_=_C840 ,C716_=_C842 ,C716_=_C883 ,\nC716_=_C885 ,C727_=_C728 ,C727_=_C729 ,C727_=_C730 ,C727_=_C755 ,C727_=_C757 ,\nC727_=_C825 ,C727_=_C827 ,C727_=_C878 ,C727_=_C880 ,C727_=_C886 ,C727_=_C888 ,\nC728_=_C729 ,C728_=_C730 ,C728_=_C756 ,C728_=_C758 ,C728_=_C826 ,C728_=_C828 ,\nC728_=_C879 ,C728_=_C881 ,C728_=_C887 ,C728_=_C889 ,C729_=_C730 ,C729_=_C755 ,\nC729_=_C757 ,C729_=_C825 ,C729_=_C827 ,C729_=_C878 ,C729_=_C880 ,C729_=_C886 ,\nC729_=_C888 ,C730_=_C756 ,C730_=_C758</w:t>
      </w:r>
    </w:p>
    <w:p>
      <w:pPr>
        <w:pStyle w:val="PreformattedText"/>
        <w:bidi w:val="0"/>
        <w:spacing w:before="0" w:after="0"/>
        <w:jc w:val="left"/>
        <w:rPr/>
      </w:pPr>
      <w:r>
        <w:rPr/>
        <w:t xml:space="preserve"> </w:t>
      </w:r>
      <w:r>
        <w:rPr/>
        <w:t>,C730_=_C826 ,C730_=_C828 ,C730_=_C879 ,\nC730_=_C881 ,C730_=_C887 ,C730_=_C889 ,C741_=_C742 ,C741_=_C743 ,C741_=_C744 ,\nC741_=_C811 ,C741_=_C813 ,C741_=_C1283 ,C741_=_C1284 ,C741_=_C1286 ,C741_=_C1287 ,\nC741_=_C1288 ,C741_=_C1289 ,C742_=_C743 ,C742_=_C744 ,C742_=_C812 ,C742_=_C814 ,\nC742_=_C1282 ,C742_=_C1285 ,C742_=_C1312 ,C742_=_C1313 ,C742_=_C1314 ,C742_=_C1315 ,\nC743_=_C744 ,C743_=_C811 ,C743_=_C813 ,C743_=_C1283 ,C743_=_C1284 ,C743_=_C1286 ,\nC743_=_C1287 ,C743_=_C1288 ,C743_=_C1289 ,C744_=_C812 ,C744_=_C814 ,C744_=_C1282 ,\nC744_=_C1285 ,C744_=_C1312 ,C744_=_C1313 ,C744_=_C1314 ,C744_=_C1315 ,C755_=_C756 ,\nC755_=_C757 ,C755_=_C758 ,C755_=_C825 ,C755_=_C827 ,C755_=_C878 ,C755_=_C880 ,\nC755_=_C886 ,C755_=_C888 ,C756_=_C757 ,C756_=_C758 ,C756_=_C826 ,C756_=_C828 ,\nC756_=_C879 ,C756_=_C881 ,C756_=_C887 ,C756_=_C889 ,C757_=_C758 ,C757_=_C825 ,\nC757_=_C827 ,C757_=_C878 ,C757_=_C880 ,C757_=_C886 ,C757_=_C888 ,C758_=_C826 ,\nC758_=_C828 ,C758_=_C879 ,C758_=_C881 ,C758_=_C887 ,C758_=_C889 ,C769_=_C770 ,\nC769_=_C771 ,C769_=_C772 ,C769_=_C867 ,C769_=_C869 ,C769_=_C1391 ,C769_=_C1392 ,\nC769_=_C1396 ,C769_=_C1397 ,C769_=_C1398 ,C769_=_C1399 ,C769_=_C1410 ,C769_=_C1411 ,\nC770_=_C771 ,C770_=_C772 ,C770_=_C868 ,C770_=_C870 ,C770_=_C1390 ,C770_=_C1393 ,\nC770_=_C1418 ,C770_=_C1419 ,C770_=_C1420 ,C770_=_C1421 ,C770_=_C1432 ,C770_=_C1433 ,\nC771_=_C772 ,C771_=_C867 ,C771_=_C869 ,C771_=_C1391 ,C771_=_C1392 ,C771_=_C1396 ,\nC771_=_C1397 ,C771_=_C1398 ,C771_=_C1399 ,C771_=_C1410 ,C771_=_C1411 ,C772_=_C868 ,\nC772_=_C870 ,C772_=_C1390 ,C772_=_C1393 ,C772_=_C1418 ,C772_=_C1419 ,C772_=_C1420 ,\nC772_=_C1421 ,C772_=_C1432 ,C772_=_C1433 ,C783_=_C784 ,C783_=_C785 ,C783_=_C786 ,\nC784_=_C785 ,C784_=_C786 ,C785_=_C786 ,C797_=_C798 ,C797_=_C799 ,C797_=_C800 ,\nC798_=_C799 ,C798_=_C800 ,C799_=_C800 ,C811_=_C812 ,C811_=_C813 ,C811_=_C814 ,\nC811_=_C1283 ,C811_=_C1284 ,C811_=_C1286 ,C811_=_C1287 ,C811_=_C1288 ,C811_=_C1289 ,\nC812_=_C813 ,C812_=_C814 ,C812_=_C1282 ,C812_=_C1285 ,C812_=_C1312 ,C812_=_C1313 ,\nC812_=_C1314 ,C812_=_C1315 ,C813_=_C814 ,C813_=_C1283 ,C813_=_C1284 ,C813_=_C1286 ,\nC813_=_C1287 ,C813_=_C1288 ,C813_=_C1289 ,C814_=_C1282 ,C814_=_C1285 ,C814_=_C1312 ,\nC814_=_C1313 ,C814_=_C1314 ,C814_=_C1315 ,C825_=_C826 ,C825_=_C827 ,C825_=_C828 ,\nC825_=_C878 ,C825_=_C880 ,C825_=_C886 ,C825_=_C888 ,C826_=_C827 ,C826_=_C828 ,\nC826_=_C879 ,C826_=_C881 ,C826_=_C887 ,C826_=_C889 ,C827_=_C828 ,C827_=_C878 ,\nC827_=_C880 ,C827_=_C886 ,C827_=_C888 ,C828_=_C879 ,C828_=_C881 ,C828_=_C887 ,\nC828_=_C889 ,C839_=_C840 ,C839_=_C841 ,C839_=_C842 ,C839_=_C882 ,C839_=_C884 ,\nC840_=_C841 ,C840_=_C842 ,C840_=_C883 ,C840_=_C885 ,C841_=_C842 ,C841_=_C882 ,\nC841_=_C884 ,C842_=_C883 ,C842_=_C885 ,C867_=_C868 ,C867_=_C869 ,C867_=_C870 ,\nC867_=_C1391 ,C867_=_C1392 ,C867_=_C1396 ,C867_=_C1397 ,C867_=_C1398 ,C867_=_C1399 ,\nC867_=_C1410 ,C867_=_C1411 ,C868_=_C869 ,C868_=_C870 ,C868_=_C1390 ,C868_=_C1393 ,\nC868_=_C1418 ,C868_=_C1419 ,C868_=_C1420 ,C868_=_C1421 ,C868_=_C1432 ,C868_=_C1433 ,\nC869_=_C870 ,C869_=_C1391 ,C869_=_C1392 ,C869_=_C1396 ,C869_=_C1397 ,C869_=_C1398 ,\nC869_=_C1399 ,C869_=_C1410 ,C869_=_C1411 ,C870_=_C1390 ,C870_=_C1393 ,C870_=_C1418 ,\nC870_=_C1419 ,C870_=_C1420 ,C870_=_C1421 ,C870_=_C1432 ,C870_=_C1433 ,C878_=_C879 ,\nC878_=_C880 ,C878_=_C881 ,C878_=_C886 ,C878_=_C888 ,C879_=_C880 ,C879_=_C881 ,\nC879_=_C887 ,C879_=_C889 ,C880_=_C881 ,C880_=_C886 ,C880_=_C888 ,C881_=_C887 ,\nC881_=_C889 ,C882_=_C883 ,C882_=_C884 ,C882_=_C885 ,C883_=_C884 ,C883_=_C885 ,\nC884_=_C885 ,C886_=_C887 ,C886_=_C888 ,C886_=_C889 ,C887_=_C888 ,C887_=_C889 ,\nC888_=_C889 ,C928_=_C929 ,C928_=_C952 ,C928_=_C953 ,C929_=_C952 ,C929_=_C953 ,\nC952_=_C953 ,C1282_=_C1283 ,C1282_=_C1284 ,C1282_=_C1285 ,C1282_=_C1312 ,C1282_=_C1313 ,\nC1282_=_C1314 ,C1282_=_C1315 ,C1283_=_C1284 ,C1283_=_C1285 ,C1283_=_C1286 ,C1283_=_C1287 ,\nC1283_=_C1288 ,C1283_=_C1289 ,C1284_=_C1285 ,C1284_=_C1286 ,C1284_=_C1287 ,C1284_=_C1288 ,\nC1284_=_C1289 ,C1285_=_C1312 ,C1285_=_C1313 ,C1285_=_C1314 ,C1285_=_C1315 ,C1286_=_C1287 ,\nC1286_=_C1288 ,C1286_=_C1289 ,C1286_=_C1312 ,C1286_=_C1313 ,C1287_=_C1288 ,C1287_=_C1289 ,\nC1287_=_C1312 ,C1287_=_C1313 ,C1288_=_C1289 ,C1288_=_C1314 ,C1288_=_C1315 ,C1289_=_C1314 ,\nC1289_=_C1315 ,C1312_=_C1313 ,C1312_=_C1314 ,C1312_=_C1315 ,C1313_=_C1314 ,C1313_=_C1315 ,\nC1314_=_C1315 ,C1390_=_C1391 ,C1390_=_C1392 ,C1390_=_C1393 ,C1390_=_C1418 ,C1390_=_C1419 ,\nC1390_=_C1420 ,C1390_=_C1421 ,C1390_=_C1432 ,C1390_=_C1433 ,C1391_=_C1392 ,C1391_=_C1393 ,\nC1391_=_C1396 ,C1391_=_C1397 ,C1391_=_C1398 ,C1391_=_C1399 ,C1391_=_C1410 ,C1391_=_C1411 ,\nC1392_=_C1393 ,C1392_=_C1396 ,C1392_=_C1397 ,C1392_=_C1398 ,C1392_=_C1399 ,C1392_=_C1410 ,\nC1392_=_C1411 ,C1393_=_C1418 ,C1393_=_C1419 ,C1393_=_C1420 ,C1393_=_C1421 ,C1393_=_C1432 ,\nC1393_=_C1433 ,C1396_=_C1397 ,C1396_=_C1398 ,C1396_=_C1399 ,C1396_=_C1410 ,C1396_=_C1411 ,\nC1396_=_C1418 ,C1396_=_C1419 ,C1397_=_C1398 ,C1397_=_C1399 ,C1397_=_C1410 ,C1397_=_C1411 ,\nC1397_=_C1418 ,C1397_=_C1419 ,C1398_=_C1399 ,C1398_=_C1410 ,C1398_=_C1411 ,C1398_=_C1420 ,\nC1398_=_C1421 ,C1399_=_C1410 ,C1399_=_C1411 ,C1399_=_C1420 ,C1399_=_C1421 ,C1410_=_C1411 ,\nC1410_=_C1432 ,C1410_=_C1433 ,C1411_=_C1432 ,C1411_=_C1433 ,C1418_=_C1419 ,C1418_=_C1420 ,\nC1418_=_C1421 ,C1418_=_C1432 ,C1418_=_C1433 ,C1419_=_C1420 ,C1419_=_C1421 ,C1419_=_C1432 ,\nC1419_=_C1433 ,C1420_=_C1421 ,C1420_=_C1432 ,C1420_=_C1433 ,C1421_=_C1432 ,C1421_=_C1433 ,\nC1432_=_C1433 ,"];506[shape=box, label="id:506 level: 14\n9: C273 C1038 C1039 C1074 C1075 \nC1442 C1443 C1444 C1445 \n28: C273_=_C1038( C273 C1038 ) C273_=_C1039( C273 C1039 ) C273_=_C1074( C273 C1074 ) C273_=_C1075( C273 C1075 ) C273_=_C1442( C273 C1442 ) \nC273_=_C1443( C273 C1443 ) C273_=_C1444( C273 C1444 ) C273_=_C1445( C273 C1445 ) C1038_=_C1039( C1038 C1039 ) C1038_=_C1074( C1038 C1074 ) C1038_=_C1075( C1038 C1075 ) \nC1038_=_C1442( C1038 C1442 ) C1038_=_C1444( C1038 C1444 ) C1039_=_C1074( C1039 C1074 ) C1039_=_C1075( C1039 C1075 ) C1039_=_C1443( C1039 C1443 ) C1039_=_C1445( C1039 C1445 ) \nC1074_=_C1075( C1074 C1075 ) C1074_=_C1442( C1074 C1442 ) C1074_=_C1444( C1074 C1444 ) C1075_=_C1443( C1075 C1443 ) C1075_=_C1445( C1075 C1445 ) C1442_=_C1443( C1442 C1443 ) \nC1442_=_C1444( C1442 C1444 ) C1442_=_C1445( C1442 C1445 ) C1443_=_C1444( C1443 C1444 ) C1443_=_C1445( C1443 C1445 ) C1444_=_C1445( C1444 C1445 ) "];488-&gt;506[label="8: C1038 C1039 C1074 C1075 C1442 \nC1443 C1444 C1445 \n20: C1038_=_C1039 ,C1038_=_C1074 ,C1038_=_C1075 ,C1038_=_C1442 ,C1038_=_C1444 ,\nC1039_=_C1074 ,C1039_=_C1075 ,C1039_=_C1443 ,C1039_=_C1445 ,C1074_=_C1075 ,C1074_=_C1442 ,\nC1074_=_C1444 ,C1075_=_C1443 ,C1075_=_C1445 ,C1442_=_C1443 ,C1442_=_C1444 ,C1442_=_C1445 ,\nC1443_=_C1444 ,C1443_=_C1445 ,C1444_=_C1445 ,"];507[shape=box, label="id:507 level: 14\n9: C271 C1438 C1439 C1440 C1441 \nC1442 C1443 C1444 C1445 \n28: C271_=_C1438( C271 C1438 ) C271_=_C1439( C271 C1439 ) C271_=_C1440( C271 C1440 ) C271_=_C1441( C271 C1441 ) C271_=_C1442( C271 C1442 ) \nC271_=_C1443( C271 C1443 ) C271_=_C1444( C271 C1444 ) C271_=_C1445( C271 C1445 ) C1438_=_C1439( C1438 C1439 ) C1438_=_C1440( C1438 C1440 ) C1438_=_C1441( C1438 C1441 ) \nC1438_=_C1442( C1438 C1442 ) C1438_=_C1443( C1438 C1443 ) C1439_=_C1440( C1439 C1440 ) C1439_=_C1441( C1439 C1441 ) C1439_=_C1444( C1439 C1444 ) C1439_=_C1445( C1439 C1445 ) \nC1440_=_C1441( C1440 C1441 ) C1440_=_C1442( C1440 C1442 ) C1440_=_C1443( C1440 C1443 ) C1441_=_C1444( C1441 C1444 ) C1441_=_C1445( C1441 C1445 ) C1442_=_C1443( C1442 C1443 ) \nC1442_=_C1444( C1442 C1444 ) C1442_=_C1445( C1442 C1445 ) C1443_=_C1444( C1443 C1444 ) C1443_=_C1445( C1443 C1445 ) C1444_=_C1445( C1444 C1445 ) "];488-&gt;507[label="8: C1438 C1439 C1440 C1441 C1442 \nC1443 C1444 C1445 \n20: C1438_=_C1439 ,C1438_=_C1440 ,C1438_=_C1441 ,C1438_=_C1442 ,C1438_=_C1443 ,\nC1439_=_C1440 ,C1439_=_C1441 ,C1439_=_C1444 ,C1439_=_C1445 ,C1440_=_C1441 ,C1440_=_C1442 ,\nC1440_=_C1443 ,C1441_=_C1444 ,C1441_=_C1445 ,C1442_=_C1443 ,C1442_=_C1444 ,C1442_=_C1445 ,\nC1443_=_C1444 ,C1443_=_C1445 ,C1444_=_C1445 ,"];508[shape=box, label="id:508 level: 14\n9: C281 C1338 C1339 C1364 C1365 \nC1506 C1507 C1530 C1531 \n28: C281_=_C1338( C281 C1338 ) C281_=_C1339( C281 C1339 ) C281_=_C1364( C281 C1364 ) C281_=_C1365( C281 C1365 ) C281_=_C1506( C281 C1506 ) \nC281_=_C1507( C281 C1507 ) C281_=_C1530( C281 C1530 ) C281_=_C1531( C281 C1531 ) C1338_=_C1339( C1338 C1339 ) C1338_=_C1364( C1338 C1364 ) C1338_=_C1365( C1338 C1365 ) \nC1338_=_C1507( C1338 C1507 ) C1338_=_C1530( C1338 C1530 ) C1339_=_C1364( C1339 C1364 ) C1339_=_C1365( C1339 C1365 ) C1339_=_C1506( C1339 C1506 ) C1339_=_C1531( C1339 C1531 ) \nC1364_=_C1365( C1364 C1365 ) C1364_=_C1507( C1364 C1507 ) C1364_=_C1530( C1364 C1530 ) C1365_=_C1506( C1365 C1506 ) C1365_=_C1531( C1365 C1531 ) C1506_=_C1507( C1506 C1507 ) \nC1506_=_C1530( C1506 C1530 ) C1506_=_C1531( C1506 C1531 ) C1507_=_C1530( C1507 C1530 ) C1507_=_C1531( C1507 C1531 ) C1530_=_C1531( C1530 C1531 ) "];491-&gt;508[label="8: C1338 C1339 C1364 C1365 C1506 \nC1507 C1530 C1531 \n20: C1338_=_C1339 ,C1338_=_C1364 ,C1338_=_C1365 ,C1338_=_C1507 ,C1338_=_C1530 ,\nC1339_=_C1364 ,C1339_=_C1365 ,C1339_=_C1506 ,C1339_=_C1531 ,C1364_=_C1365 ,C1364_=_C1507 ,\nC1364_=_C1530 ,C1365_=_C1506 ,C1365_=_C1531 ,C1506_=_C1507 ,C1506_=_C1530 ,C1506_=_C1531 ,\nC1507_=_C1530 ,C1507_=_C1531 ,C1530_=_C1531 ,"];509[shape=box, label="id:509 level: 14\n9: C280 C1446 C1447 C1476 C1477 \nC1506 C1507 C1530 C1531 \n28: C280_=_C1446( C280 C1446 ) C280_=_C1447( C280 C1447 ) C280_=_C1476( C280 C1476 ) C280_=_C1477( C280 C1477 ) C280_=_C1506( C280 C1506 ) \nC280_=_C1507( C280 C1507 ) C280_=_C1530( C280 C1530 ) C280_=_C1531( C280 C1531 ) C1446_=_C1447( C1446 C1447 ) C1446_=_C1476( C1446 C1476 ) C1446_=_C1477( C1446 C1477 ) \nC1446_=_C1507( C1446 C1507 ) C1446_=_C1531( C1446 C1531 ) C1447_=_C1476( C1447 C1476 ) C1447_=_C1477( C1447 C1477 ) C1447_=_C1506( C1447 C1506 ) C1447_=_C1530( C1447</w:t>
      </w:r>
    </w:p>
    <w:p>
      <w:pPr>
        <w:pStyle w:val="PreformattedText"/>
        <w:bidi w:val="0"/>
        <w:spacing w:before="0" w:after="0"/>
        <w:jc w:val="left"/>
        <w:rPr/>
      </w:pPr>
      <w:r>
        <w:rPr/>
        <w:t xml:space="preserve"> </w:t>
      </w:r>
      <w:r>
        <w:rPr/>
        <w:t>C1530 ) \nC1476_=_C1477( C1476 C1477 ) C1476_=_C1506( C1476 C1506 ) C1476_=_C1530( C1476 C1530 ) C1477_=_C1507( C1477 C1507 ) C1477_=_C1531( C1477 C1531 ) C1506_=_C1507( C1506 C1507 ) \nC1506_=_C1530( C1506 C1530 ) C1506_=_C1531( C1506 C1531 ) C1507_=_C1530( C1507 C1530 ) C1507_=_C1531( C1507 C1531 ) C1530_=_C1531( C1530 C1531 ) "];491-&gt;509[label="8: C1446 C1447 C1476 C1477 C1506 \nC1507 C1530 C1531 \n20: C1446_=_C1447 ,C1446_=_C1476 ,C1446_=_C1477 ,C1446_=_C1507 ,C1446_=_C1531 ,\nC1447_=_C1476 ,C1447_=_C1477 ,C1447_=_C1506 ,C1447_=_C1530 ,C1476_=_C1477 ,C1476_=_C1506 ,\nC1476_=_C1530 ,C1477_=_C1507 ,C1477_=_C1531 ,C1506_=_C1507 ,C1506_=_C1530 ,C1506_=_C1531 ,\nC1507_=_C1530 ,C1507_=_C1531 ,C1530_=_C1531 ,"];510[shape=box, label="id:510 level: 14\n65: C253 C966 C969 C982 C983 \nC1012 C1013 C1050 C1051 C1052 C1053 \nC1054 C1055 C1070 C1071 C1072 C1073 \nC1074 C1075 C1076 C1077 C1078 C1079 \nC1080 C1081 C1082 C1083 C1084 C1085 \nC1090 C1091 C1092 C1093 C1094 C1095 \nC1096 C1097 C1098 C1099 C1100 C1101 \nC1102 C1103 C1104 C1105 C1340 C1341 \nC1352 C1353 C1354 C1355 C1366 C1367 \nC1378 C1379 C1380 C1381 C1404 C1405 \nC1426 C1427 C1518 C1519 C1542 C1543 \n724: C253_=_C966( C253 C966 ) C253_=_C969( C253 C969 ) C253_=_C1050( C253 C1050 ) C253_=_C1051( C253 C1051 ) C253_=_C1052( C253 C1052 ) \nC253_=_C1053( C253 C1053 ) C253_=_C1054( C253 C1054 ) C253_=_C1055( C253 C1055 ) C253_=_C1070( C253 C1070 ) C253_=_C1071( C253 C1071 ) C253_=_C1072( C253 C1072 ) \nC253_=_C1073( C253 C1073 ) C253_=_C1074( C253 C1074 ) C253_=_C1075( C253 C1075 ) C253_=_C1076( C253 C1076 ) C253_=_C1077( C253 C1077 ) C253_=_C1078( C253 C1078 ) \nC253_=_C1079( C253 C1079 ) C253_=_C1080( C253 C1080 ) C253_=_C1081( C253 C1081 ) C253_=_C1082( C253 C1082 ) C253_=_C1083( C253 C1083 ) C253_=_C1084( C253 C1084 ) \nC253_=_C1085( C253 C1085 ) C253_=_C1090( C253 C1090 ) C253_=_C1091( C253 C1091 ) C253_=_C1092( C253 C1092 ) C253_=_C1093( C253 C1093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966_=_C969( C966 C969 ) \nC966_=_C1070( C966 C1070 ) C966_=_C1071( C966 C1071 ) C966_=_C1072( C966 C1072 ) C966_=_C1073( C966 C1073 ) C966_=_C1074( C966 C1074 ) C966_=_C1075( C966 C1075 ) \nC966_=_C1076( C966 C1076 ) C966_=_C1077( C966 C1077 ) C966_=_C1078( C966 C1078 ) C966_=_C1079( C966 C1079 ) C966_=_C1080( C966 C1080 ) C966_=_C1081( C966 C1081 ) \nC966_=_C1082( C966 C1082 ) C966_=_C1083( C966 C1083 ) C966_=_C1084( C966 C1084 ) C966_=_C1085( C966 C1085 ) C966_=_C1090( C966 C1090 ) C966_=_C1091( C966 C1091 ) \nC966_=_C1092( C966 C1092 ) C966_=_C1093( C966 C1093 ) C966_=_C1094( C966 C1094 ) C966_=_C1095( C966 C1095 ) C966_=_C1096( C966 C1096 ) C966_=_C1097( C966 C1097 ) \nC966_=_C1098( C966 C1098 ) C966_=_C1099( C966 C1099 ) C966_=_C1100( C966 C1100 ) C966_=_C1101( C966 C1101 ) C966_=_C1102( C966 C1102 ) C966_=_C1103( C966 C1103 ) \nC966_=_C1104( C966 C1104 ) C966_=_C1105( C966 C1105 ) C969_=_C1070( C969 C1070 ) C969_=_C1071( C969 C1071 ) C969_=_C1072( C969 C1072 ) C969_=_C1073( C969 C1073 ) \nC969_=_C1074( C969 C1074 ) C969_=_C1075( C969 C1075 ) C969_=_C1076( C969 C1076 ) C969_=_C1077( C969 C1077 ) C969_=_C1078( C969 C1078 ) C969_=_C1079( C969 C1079 ) \nC969_=_C1080( C969 C1080 ) C969_=_C1081( C969 C1081 ) C969_=_C1082( C969 C1082 ) C969_=_C1083( C969 C1083 ) C969_=_C1084( C969 C1084 ) C969_=_C1085( C969 C1085 ) \nC969_=_C1090( C969 C1090 ) C969_=_C1091( C969 C1091 ) C969_=_C1092( C969 C1092 ) C969_=_C1093( C969 C1093 ) C969_=_C1094( C969 C1094 ) C969_=_C1095( C969 C1095 ) \nC969_=_C1096( C969 C1096 ) C969_=_C1097( C969 C1097 ) C969_=_C1098( C969 C1098 ) C969_=_C1099( C969 C1099 ) C969_=_C1100( C969 C1100 ) C969_=_C1101( C969 C1101 ) \nC969_=_C1102( C969 C1102 ) C969_=_C1103( C969 C1103 ) C969_=_C1104( C969 C1104 ) C969_=_C1105( C969 C1105 ) C982_=_C983( C982 C983 ) C982_=_C1012( C982 C1012 ) \nC982_=_C1013( C982 C1013 ) C982_=_C1051( C982 C1051 ) C983_=_C1012( C983 C1012 ) C983_=_C1013( C983 C1013 ) C983_=_C1050( C983 C1050 ) C1012_=_C1013( C1012 C1013 ) \nC1012_=_C1050( C1012 C1050 ) C1013_=_C1051( C1013 C1051 ) C1050_=_C1051( C1050 C1051 ) C1050_=_C1052( C1050 C1052 ) C1050_=_C1053( C1050 C1053 ) C1050_=_C1054( C1050 C1054 ) \nC1050_=_C1055( C1050 C1055 ) C1050_=_C1353( C1050 C1353 ) C1050_=_C1379( C1050 C1379 ) C1051_=_C1052( C1051 C1052 ) C1051_=_C1053( C1051 C1053 ) C1051_=_C1054( C1051 C1054 ) \nC1051_=_C1055( C1051 C1055 ) C1051_=_C1352( C1051 C1352 ) C1051_=_C1378( C1051 C1378 ) C1052_=_C1053( C1052 C1053 ) C1052_=_C1054( C1052 C1054 ) C1052_=_C1055( C1052 C1055 ) \nC1052_=_C1355( C1052 C1355 ) C1052_=_C1381( C1052 C1381 ) C1052_=_C1519( C1052 C1519 ) C1052_=_C1542( C1052 C1542 ) C1053_=_C1054( C1053 C1054 ) C1053_=_C1055( C1053 C1055 ) \nC1053_=_C1354( C1053 C1354 ) C1053_=_C1380( C1053 C1380 ) C1053_=_C1518( C1053 C1518 ) C1053_=_C1543( C1053 C1543 ) C1054_=_C1055( C1054 C1055 ) C1054_=_C1090( C1054 C1090 ) \nC1054_=_C1091( C1054 C1091 ) C1054_=_C1341( C1054 C1341 ) C1054_=_C1366( C1054 C1366 ) C1054_=_C1405( C1054 C1405 ) C1054_=_C1426( C1054 C1426 ) C1055_=_C1090( C1055 C1090 ) \nC1055_=_C1091( C1055 C1091 ) C1055_=_C1340( C1055 C1340 ) C1055_=_C1367( C1055 C1367 ) C1055_=_C1404( C1055 C1404 ) C1055_=_C1427( C1055 C1427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90( C1070 C1090 ) C1070_=_C1091( C1070 C1091 ) C1070_=_C1092( C1070 C1092 ) C1070_=_C1093( C1070 C1093 ) \nC1070_=_C1094( C1070 C1094 ) C1070_=_C1095( C1070 C1095 ) C1070_=_C1096( C1070 C1096 ) C1070_=_C1097( C1070 C1097 ) C1070_=_C1098( C1070 C1098 ) C1070_=_C1099( C1070 C1099 ) \nC1070_=_C1100( C1070 C1100 ) C1070_=_C1101( C1070 C1101 ) C1070_=_C1102( C1070 C1102 ) C1070_=_C1103( C1070 C1103 ) C1070_=_C1104( C1070 C1104 ) C1070_=_C1105( C1070 C1105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90( C1071 C1090 ) C1071_=_C1091( C1071 C1091 ) C1071_=_C1092( C1071 C1092 ) C1071_=_C1093( C1071 C1093 ) \nC1071_=_C1094( C1071 C1094 ) C1071_=_C1095( C1071 C1095 ) C1071_=_C1096( C1071 C1096 ) C1071_=_C1097( C1071 C1097 ) C1071_=_C1098( C1071 C1098 ) C1071_=_C1099( C1071 C1099 ) \nC1071_=_C1100( C1071 C1100 ) C1071_=_C1101( C1071 C1101 ) C1071_=_C1102( C1071 C1102 ) C1071_=_C1103( C1071 C1103 ) C1071_=_C1104( C1071 C1104 ) C1071_=_C1105( C1071 C1105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90( C1072 C1090 ) C1072_=_C1091( C1072 C1091 ) C1072_=_C1092( C1072 C1092 ) C1072_=_C1093( C1072 C1093 ) C1072_=_C1094( C1072 C1094 ) \nC1072_=_C1095( C1072 C1095 ) C1072_=_C1096( C1072 C1096 ) C1072_=_C1097( C1072 C1097 ) C1072_=_C1098( C1072 C1098 ) C1072_=_C1099( C1072 C1099 ) C1072_=_C1100( C1072 C1100 ) \nC1072_=_C1101( C1072 C1101 ) C1072_=_C1102( C1072 C1102 ) C1072_=_C1103( C1072 C1103 ) C1072_=_C1104( C1072 C1104 ) C1072_=_C1105( C1072 C1105 ) C1072_=_C1340( C1072 C1340 ) \nC1072_=_C1341( C1072 C1341 ) C1072_=_C1352( C1072 C1352 ) C1072_=_C1353( C1072 C1353 ) C1072_=_C1354( C1072 C1354 ) C1072_=_C1355( C1072 C1355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90( C1073 C1090 ) \nC1073_=_C1091( C1073 C1091 ) C1073_=_C1092( C1073 C1092 ) C1073_=_C1093( C1073 C1093 ) C1073_=_C1094( C1073 C1094 ) C1073_=_C1095( C1073 C1095 ) C1073_=_C1096( C1073 C1096 ) \nC1073_=_C1097( C1073 C1097 ) C1073_=_C1098( C1073 C1098 ) C1073_=_C1099( C1073 C1099 ) C1073_=_C1100( C1073 C1100 ) C1073_=_C1101( C1073 C1101 ) C1073_=_C1102( C1073 C1102 ) \nC1073_=_C1103( C1073 C1103 ) C1073_=_C1104( C1073 C1104 ) C1073_=_C1105( C1073 C1105 ) C1073_=_C1366( C1073 C1366 ) C1073_=_C1367( C1073 C1367 ) C1073_=_C1378( C1073 C1378 ) \nC1073_=_C1379( C1073 C1379 ) C1073_=_C1380( C1073 C1380 ) C1073_=_C1381( C1073 C1381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90( C1074 C1090 ) C1074_=_C1091( C1074 C1091 ) C1074_=_C1092( C1074 C1092 ) C1074_=_C1093( C1074 C1093 ) \nC1074_=_C1094( C1074 C1094 ) C1074_=_C1095( C1074 C1095 ) C1074_=_C1096( C1074 C1096 ) C1074_=_C1097( C1074 C1097 ) C1074_=_C1098( C1074 C1098 ) C1074_=_C1099( C1074 C1099 ) \nC1074_=_C1100(</w:t>
      </w:r>
    </w:p>
    <w:p>
      <w:pPr>
        <w:pStyle w:val="PreformattedText"/>
        <w:bidi w:val="0"/>
        <w:spacing w:before="0" w:after="0"/>
        <w:jc w:val="left"/>
        <w:rPr/>
      </w:pPr>
      <w:r>
        <w:rPr/>
        <w:t xml:space="preserve"> </w:t>
      </w:r>
      <w:r>
        <w:rPr/>
        <w:t>C1074 C1100 ) C1074_=_C1101( C1074 C1101 ) C1074_=_C1102( C1074 C1102 ) C1074_=_C1103( C1074 C1103 ) C1074_=_C1104( C1074 C1104 ) C1074_=_C1105( C1074 C1105 ) \nC1075_=_C1076( C1075 C1076 ) C1075_=_C1077( C1075 C1077 ) C1075_=_C1078( C1075 C1078 ) C1075_=_C1079( C1075 C1079 ) C1075_=_C1080( C1075 C1080 ) C1075_=_C1081( C1075 C1081 ) \nC1075_=_C1082( C1075 C1082 ) C1075_=_C1083( C1075 C1083 ) C1075_=_C1084( C1075 C1084 ) C1075_=_C1085( C1075 C1085 ) C1075_=_C1090( C1075 C1090 ) C1075_=_C1091( C1075 C1091 ) \nC1075_=_C1092( C1075 C1092 ) C1075_=_C1093( C1075 C1093 ) C1075_=_C1094( C1075 C1094 ) C1075_=_C1095( C1075 C1095 ) C1075_=_C1096( C1075 C1096 ) C1075_=_C1097( C1075 C1097 ) \nC1075_=_C1098( C1075 C1098 ) C1075_=_C1099( C1075 C1099 ) C1075_=_C1100( C1075 C1100 ) C1075_=_C1101( C1075 C1101 ) C1075_=_C1102( C1075 C1102 ) C1075_=_C1103( C1075 C1103 ) \nC1075_=_C1104( C1075 C1104 ) C1075_=_C1105( C1075 C1105 ) C1076_=_C1077( C1076 C1077 ) C1076_=_C1078( C1076 C1078 ) C1076_=_C1079( C1076 C1079 ) C1076_=_C1080( C1076 C1080 ) \nC1076_=_C1081( C1076 C1081 ) C1076_=_C1082( C1076 C1082 ) C1076_=_C1083( C1076 C1083 ) C1076_=_C1084( C1076 C1084 ) C1076_=_C1085( C1076 C1085 ) C1076_=_C1090( C1076 C1090 ) \nC1076_=_C1091( C1076 C1091 ) C1076_=_C1092( C1076 C1092 ) C1076_=_C1093( C1076 C1093 ) C1076_=_C1094( C1076 C1094 ) C1076_=_C1095( C1076 C1095 ) C1076_=_C1096( C1076 C1096 ) \nC1076_=_C1097( C1076 C1097 ) C1076_=_C1098( C1076 C1098 ) C1076_=_C1099( C1076 C1099 ) C1076_=_C1100( C1076 C1100 ) C1076_=_C1101( C1076 C1101 ) C1076_=_C1102( C1076 C1102 ) \nC1076_=_C1103( C1076 C1103 ) C1076_=_C1104( C1076 C1104 ) C1076_=_C1105( C1076 C1105 ) C1077_=_C1078( C1077 C1078 ) C1077_=_C1079( C1077 C1079 ) C1077_=_C1080( C1077 C1080 ) \nC1077_=_C1081( C1077 C1081 ) C1077_=_C1082( C1077 C1082 ) C1077_=_C1083( C1077 C1083 ) C1077_=_C1084( C1077 C1084 ) C1077_=_C1085( C1077 C1085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7_=_C1102( C1077 C1102 ) \nC1077_=_C1103( C1077 C1103 ) C1077_=_C1104( C1077 C1104 ) C1077_=_C1105( C1077 C1105 ) C1078_=_C1079( C1078 C1079 ) C1078_=_C1080( C1078 C1080 ) C1078_=_C1081( C1078 C1081 ) \nC1078_=_C1082( C1078 C1082 ) C1078_=_C1083( C1078 C1083 ) C1078_=_C1084( C1078 C1084 ) C1078_=_C1085( C1078 C1085 ) C1078_=_C1090( C1078 C1090 ) C1078_=_C1091( C1078 C1091 ) \nC1078_=_C1092( C1078 C1092 ) C1078_=_C1093( C1078 C1093 ) C1078_=_C1094( C1078 C1094 ) C1078_=_C1095( C1078 C1095 ) C1078_=_C1096( C1078 C1096 ) C1078_=_C1097( C1078 C1097 ) \nC1078_=_C1098( C1078 C1098 ) C1078_=_C1099( C1078 C1099 ) C1078_=_C1100( C1078 C1100 ) C1078_=_C1101( C1078 C1101 ) C1078_=_C1102( C1078 C1102 ) C1078_=_C1103( C1078 C1103 ) \nC1078_=_C1104( C1078 C1104 ) C1078_=_C1105( C1078 C1105 ) C1079_=_C1080( C1079 C1080 ) C1079_=_C1081( C1079 C1081 ) C1079_=_C1082( C1079 C1082 ) C1079_=_C1083( C1079 C1083 ) \nC1079_=_C1084( C1079 C1084 ) C1079_=_C1085( C1079 C1085 ) C1079_=_C1090( C1079 C1090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104( C1079 C1104 ) C1079_=_C1105( C1079 C1105 ) \nC1080_=_C1081( C1080 C1081 ) C1080_=_C1082( C1080 C1082 ) C1080_=_C1083( C1080 C1083 ) C1080_=_C1084( C1080 C1084 ) C1080_=_C1085( C1080 C1085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1_=_C1082( C1081 C1082 ) C1081_=_C1083( C1081 C1083 ) C1081_=_C1084( C1081 C1084 ) \nC1081_=_C1085( C1081 C1085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2_=_C1083( C1082 C1083 ) \nC1082_=_C1084( C1082 C1084 ) C1082_=_C1085( C1082 C1085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3_=_C1084( C1083 C1084 ) C1083_=_C1085( C1083 C1085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4_=_C1085( C1084 C1085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5( C1090 C1105 ) \nC1090_=_C1340( C1090 C1340 ) C1090_=_C1367( C1090 C1367 ) C1090_=_C1405( C1090 C1405 ) C1090_=_C1426( C1090 C1426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341( C1091 C1341 ) C1091_=_C1366( C1091 C1366 ) C1091_=_C1404( C1091 C1404 ) C1091_=_C1427( C1091 C1427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7_=_C1098( C1097 C1098 ) \nC1097_=_C1099( C1097 C1099 ) C1097_=_C1100( C1097 C1100 ) C1097_=_C1101( C1097 C1101 ) C1097_=_C1102( C1097 C1102 ) C1097_=_C1103( C1097 C1103 ) C1097_=_C1104( C1097 C1104 ) \nC1097_=_C1105( C1097 C1105 ) C1098_=_C1099( C1098 C1099 ) C1098_=_C1100(</w:t>
      </w:r>
    </w:p>
    <w:p>
      <w:pPr>
        <w:pStyle w:val="PreformattedText"/>
        <w:bidi w:val="0"/>
        <w:spacing w:before="0" w:after="0"/>
        <w:jc w:val="left"/>
        <w:rPr/>
      </w:pPr>
      <w:r>
        <w:rPr/>
        <w:t xml:space="preserve"> </w:t>
      </w:r>
      <w:r>
        <w:rPr/>
        <w:t>C1098 C1100 ) C1098_=_C1101( C1098 C1101 ) C1098_=_C1102( C1098 C1102 ) C1098_=_C1103( C1098 C1103 ) \nC1098_=_C1104( C1098 C1104 ) C1098_=_C1105( C1098 C1105 ) C1099_=_C1100( C1099 C1100 ) C1099_=_C1101( C1099 C1101 ) C1099_=_C1102( C1099 C1102 ) C1099_=_C1103( C1099 C1103 ) \nC1099_=_C1104( C1099 C1104 ) C1099_=_C1105( C1099 C1105 ) C1100_=_C1101( C1100 C1101 ) C1100_=_C1102( C1100 C1102 ) C1100_=_C1103( C1100 C1103 ) C1100_=_C1104( C1100 C1104 ) \nC1100_=_C1105( C1100 C1105 ) C1101_=_C1102( C1101 C1102 ) C1101_=_C1103( C1101 C1103 ) C1101_=_C1104( C1101 C1104 ) C1101_=_C1105( C1101 C1105 ) C1102_=_C1103( C1102 C1103 ) \nC1102_=_C1104( C1102 C1104 ) C1102_=_C1105( C1102 C1105 ) C1103_=_C1104( C1103 C1104 ) C1103_=_C1105( C1103 C1105 ) C1104_=_C1105( C1104 C1105 ) C1340_=_C1341( C1340 C1341 ) \nC1340_=_C1352( C1340 C1352 ) C1340_=_C1353( C1340 C1353 ) C1340_=_C1354( C1340 C1354 ) C1340_=_C1355( C1340 C1355 ) C1340_=_C1366( C1340 C1366 ) C1340_=_C1367( C1340 C1367 ) \nC1341_=_C1352( C1341 C1352 ) C1341_=_C1353( C1341 C1353 ) C1341_=_C1354( C1341 C1354 ) C1341_=_C1355( C1341 C1355 ) C1341_=_C1366( C1341 C1366 ) C1341_=_C1367( C1341 C1367 ) \nC1352_=_C1353( C1352 C1353 ) C1352_=_C1354( C1352 C1354 ) C1352_=_C1355( C1352 C1355 ) C1352_=_C1378( C1352 C1378 ) C1352_=_C1379( C1352 C1379 ) C1353_=_C1354( C1353 C1354 ) \nC1353_=_C1355( C1353 C1355 ) C1353_=_C1378( C1353 C1378 ) C1353_=_C1379( C1353 C1379 ) C1354_=_C1355( C1354 C1355 ) C1354_=_C1380( C1354 C1380 ) C1354_=_C1381( C1354 C1381 ) \nC1355_=_C1380( C1355 C1380 ) C1355_=_C1381( C1355 C1381 ) C1366_=_C1367( C1366 C1367 ) C1366_=_C1378( C1366 C1378 ) C1366_=_C1379( C1366 C1379 ) C1366_=_C1380( C1366 C1380 ) \nC1366_=_C1381( C1366 C1381 ) C1367_=_C1378( C1367 C1378 ) C1367_=_C1379( C1367 C1379 ) C1367_=_C1380( C1367 C1380 ) C1367_=_C1381( C1367 C1381 ) C1378_=_C1379( C1378 C1379 ) \nC1378_=_C1380( C1378 C1380 ) C1378_=_C1381( C1378 C1381 ) C1379_=_C1380( C1379 C1380 ) C1379_=_C1381( C1379 C1381 ) C1380_=_C1381( C1380 C1381 ) C1404_=_C1405( C1404 C1405 ) \nC1404_=_C1426( C1404 C1426 ) C1404_=_C1427( C1404 C1427 ) C1405_=_C1426( C1405 C1426 ) C1405_=_C1427( C1405 C1427 ) C1426_=_C1427( C1426 C1427 ) C1518_=_C1519( C1518 C1519 ) \nC1518_=_C1542( C1518 C1542 ) C1518_=_C1543( C1518 C1543 ) C1519_=_C1542( C1519 C1542 ) C1519_=_C1543( C1519 C1543 ) C1542_=_C1543( C1542 C1543 ) "];492-&gt;510[label="63: C253 C966 C969 C982 C983 \nC1012 C1013 C1050 C1051 C1052 C1053 \nC1054 C1055 C1070 C1071 C1072 C1073 \nC1074 C1075 C1076 C1077 C1078 C1079 \nC1080 C1081 C1082 C1083 C1084 C1085 \nC1092 C1093 C1094 C1095 C1096 C1097 \nC1098 C1099 C1100 C1101 C1102 C1103 \nC1104 C1105 C1340 C1341 C1352 C1353 \nC1354 C1355 C1366 C1367 C1378 C1379 \nC1380 C1381 C1404 C1405 C1426 C1427 \nC1518 C1519 C1542 C1543 \n645: C253_=_C966 ,C253_=_C969 ,C253_=_C1050 ,C253_=_C1051 ,C253_=_C1052 ,\nC253_=_C1053 ,C253_=_C1054 ,C253_=_C1055 ,C253_=_C1070 ,C253_=_C1071 ,C253_=_C1072 ,\nC253_=_C1073 ,C253_=_C1074 ,C253_=_C1075 ,C253_=_C1076 ,C253_=_C1077 ,C253_=_C1078 ,\nC253_=_C1079 ,C253_=_C1080 ,C253_=_C1081 ,C253_=_C1082 ,C253_=_C1083 ,C253_=_C1084 ,\nC253_=_C1085 ,C253_=_C1092 ,C253_=_C1093 ,C253_=_C1094 ,C253_=_C1095 ,C253_=_C1096 ,\nC253_=_C1097 ,C253_=_C1098 ,C253_=_C1099 ,C253_=_C1100 ,C253_=_C1101 ,C253_=_C1102 ,\nC253_=_C1103 ,C253_=_C1104 ,C253_=_C1105 ,C966_=_C969 ,C966_=_C1070 ,C966_=_C1071 ,\nC966_=_C1072 ,C966_=_C1073 ,C966_=_C1074 ,C966_=_C1075 ,C966_=_C1076 ,C966_=_C1077 ,\nC966_=_C1078 ,C966_=_C1079 ,C966_=_C1080 ,C966_=_C1081 ,C966_=_C1082 ,C966_=_C1083 ,\nC966_=_C1084 ,C966_=_C1085 ,C966_=_C1092 ,C966_=_C1093 ,C966_=_C1094 ,C966_=_C1095 ,\nC966_=_C1096 ,C966_=_C1097 ,C966_=_C1098 ,C966_=_C1099 ,C966_=_C1100 ,C966_=_C1101 ,\nC966_=_C1102 ,C966_=_C1103 ,C966_=_C1104 ,C966_=_C1105 ,C969_=_C1070 ,C969_=_C1071 ,\nC969_=_C1072 ,C969_=_C1073 ,C969_=_C1074 ,C969_=_C1075 ,C969_=_C1076 ,C969_=_C1077 ,\nC969_=_C1078 ,C969_=_C1079 ,C969_=_C1080 ,C969_=_C1081 ,C969_=_C1082 ,C969_=_C1083 ,\nC969_=_C1084 ,C969_=_C1085 ,C969_=_C1092 ,C969_=_C1093 ,C969_=_C1094 ,C969_=_C1095 ,\nC969_=_C1096 ,C969_=_C1097 ,C969_=_C1098 ,C969_=_C1099 ,C969_=_C1100 ,C969_=_C1101 ,\nC969_=_C1102 ,C969_=_C1103 ,C969_=_C1104 ,C969_=_C1105 ,C982_=_C983 ,C982_=_C1012 ,\nC982_=_C1013 ,C982_=_C1051 ,C983_=_C1012 ,C983_=_C1013 ,C983_=_C1050 ,C1012_=_C1013 ,\nC1012_=_C1050 ,C1013_=_C1051 ,C1050_=_C1051 ,C1050_=_C1052 ,C1050_=_C1053 ,C1050_=_C1054 ,\nC1050_=_C1055 ,C1050_=_C1353 ,C1050_=_C1379 ,C1051_=_C1052 ,C1051_=_C1053 ,C1051_=_C1054 ,\nC1051_=_C1055 ,C1051_=_C1352 ,C1051_=_C1378 ,C1052_=_C1053 ,C1052_=_C1054 ,C1052_=_C1055 ,\nC1052_=_C1355 ,C1052_=_C1381 ,C1052_=_C1519 ,C1052_=_C1542 ,C1053_=_C1054 ,C1053_=_C1055 ,\nC1053_=_C1354 ,C1053_=_C1380 ,C1053_=_C1518 ,C1053_=_C1543 ,C1054_=_C1055 ,C1054_=_C1341 ,\nC1054_=_C1366 ,C1054_=_C1405 ,C1054_=_C1426 ,C1055_=_C1340 ,C1055_=_C1367 ,C1055_=_C1404 ,\nC1055_=_C1427 ,C1070_=_C1071 ,C1070_=_C1072 ,C1070_=_C1073 ,C1070_=_C1074 ,C1070_=_C1075 ,\nC1070_=_C1076 ,C1070_=_C1077 ,C1070_=_C1078 ,C1070_=_C1079 ,C1070_=_C1080 ,C1070_=_C1081 ,\nC1070_=_C1082 ,C1070_=_C1083 ,C1070_=_C1084 ,C1070_=_C1085 ,C1070_=_C1092 ,C1070_=_C1093 ,\nC1070_=_C1094 ,C1070_=_C1095 ,C1070_=_C1096 ,C1070_=_C1097 ,C1070_=_C1098 ,C1070_=_C1099 ,\nC1070_=_C1100 ,C1070_=_C1101 ,C1070_=_C1102 ,C1070_=_C1103 ,C1070_=_C1104 ,C1070_=_C1105 ,\nC1071_=_C1072 ,C1071_=_C1073 ,C1071_=_C1074 ,C1071_=_C1075 ,C1071_=_C1076 ,C1071_=_C1077 ,\nC1071_=_C1078 ,C1071_=_C1079 ,C1071_=_C1080 ,C1071_=_C1081 ,C1071_=_C1082 ,C1071_=_C1083 ,\nC1071_=_C1084 ,C1071_=_C1085 ,C1071_=_C1092 ,C1071_=_C1093 ,C1071_=_C1094 ,C1071_=_C1095 ,\nC1071_=_C1096 ,C1071_=_C1097 ,C1071_=_C1098 ,C1071_=_C1099 ,C1071_=_C1100 ,C1071_=_C1101 ,\nC1071_=_C1102 ,C1071_=_C1103 ,C1071_=_C1104 ,C1071_=_C1105 ,C1072_=_C1073 ,C1072_=_C1074 ,\nC1072_=_C1075 ,C1072_=_C1076 ,C1072_=_C1077 ,C1072_=_C1078 ,C1072_=_C1079 ,C1072_=_C1080 ,\nC1072_=_C1081 ,C1072_=_C1082 ,C1072_=_C1083 ,C1072_=_C1084 ,C1072_=_C1085 ,C1072_=_C1092 ,\nC1072_=_C1093 ,C1072_=_C1094 ,C1072_=_C1095 ,C1072_=_C1096 ,C1072_=_C1097 ,C1072_=_C1098 ,\nC1072_=_C1099 ,C1072_=_C1100 ,C1072_=_C1101 ,C1072_=_C1102 ,C1072_=_C1103 ,C1072_=_C1104 ,\nC1072_=_C1105 ,C1072_=_C1340 ,C1072_=_C1341 ,C1072_=_C1352 ,C1072_=_C1353 ,C1072_=_C1354 ,\nC1072_=_C1355 ,C1073_=_C1074 ,C1073_=_C1075 ,C1073_=_C1076 ,C1073_=_C1077 ,C1073_=_C1078 ,\nC1073_=_C1079 ,C1073_=_C1080 ,C1073_=_C1081 ,C1073_=_C1082 ,C1073_=_C1083 ,C1073_=_C1084 ,\nC1073_=_C1085 ,C1073_=_C1092 ,C1073_=_C1093 ,C1073_=_C1094 ,C1073_=_C1095 ,C1073_=_C1096 ,\nC1073_=_C1097 ,C1073_=_C1098 ,C1073_=_C1099 ,C1073_=_C1100 ,C1073_=_C1101 ,C1073_=_C1102 ,\nC1073_=_C1103 ,C1073_=_C1104 ,C1073_=_C1105 ,C1073_=_C1366 ,C1073_=_C1367 ,C1073_=_C1378 ,\nC1073_=_C1379 ,C1073_=_C1380 ,C1073_=_C1381 ,C1074_=_C1075 ,C1074_=_C1076 ,C1074_=_C1077 ,\nC1074_=_C1078 ,C1074_=_C1079 ,C1074_=_C1080 ,C1074_=_C1081 ,C1074_=_C1082 ,C1074_=_C1083 ,\nC1074_=_C1084 ,C1074_=_C1085 ,C1074_=_C1092 ,C1074_=_C1093 ,C1074_=_C1094 ,C1074_=_C1095 ,\nC1074_=_C1096 ,C1074_=_C1097 ,C1074_=_C1098 ,C1074_=_C1099 ,C1074_=_C1100 ,C1074_=_C1101 ,\nC1074_=_C1102 ,C1074_=_C1103 ,C1074_=_C1104 ,C1074_=_C1105 ,C1075_=_C1076 ,C1075_=_C1077 ,\nC1075_=_C1078 ,C1075_=_C1079 ,C1075_=_C1080 ,C1075_=_C1081 ,C1075_=_C1082 ,C1075_=_C1083 ,\nC1075_=_C1084 ,C1075_=_C1085 ,C1075_=_C1092 ,C1075_=_C1093 ,C1075_=_C1094 ,C1075_=_C1095 ,\nC1075_=_C1096 ,C1075_=_C1097 ,C1075_=_C1098 ,C1075_=_C1099 ,C1075_=_C1100 ,C1075_=_C1101 ,\nC1075_=_C1102 ,C1075_=_C1103 ,C1075_=_C1104 ,C1075_=_C1105 ,C1076_=_C1077 ,C1076_=_C1078 ,\nC1076_=_C1079 ,C1076_=_C1080 ,C1076_=_C1081 ,C1076_=_C1082 ,C1076_=_C1083 ,C1076_=_C1084 ,\nC1076_=_C1085 ,C1076_=_C1092 ,C1076_=_C1093 ,C1076_=_C1094 ,C1076_=_C1095 ,C1076_=_C1096 ,\nC1076_=_C1097 ,C1076_=_C1098 ,C1076_=_C1099 ,C1076_=_C1100 ,C1076_=_C1101 ,C1076_=_C1102 ,\nC1076_=_C1103 ,C1076_=_C1104 ,C1076_=_C1105 ,C1077_=_C1078 ,C1077_=_C1079 ,C1077_=_C1080 ,\nC1077_=_C1081 ,C1077_=_C1082 ,C1077_=_C1083 ,C1077_=_C1084 ,C1077_=_C1085 ,C1077_=_C1092 ,\nC1077_=_C1093 ,C1077_=_C1094 ,C1077_=_C1095 ,C1077_=_C1096 ,C1077_=_C1097 ,C1077_=_C1098 ,\nC1077_=_C1099 ,C1077_=_C1100 ,C1077_=_C1101 ,C1077_=_C1102 ,C1077_=_C1103 ,C1077_=_C1104 ,\nC1077_=_C1105 ,C1078_=_C1079 ,C1078_=_C1080 ,C1078_=_C1081 ,C1078_=_C1082 ,C1078_=_C1083 ,\nC1078_=_C1084 ,C1078_=_C1085 ,C1078_=_C1092 ,C1078_=_C1093 ,C1078_=_C1094 ,C1078_=_C1095 ,\nC1078_=_C1096 ,C1078_=_C1097 ,C1078_=_C1098 ,C1078_=_C1099 ,C1078_=_C1100 ,C1078_=_C1101 ,\nC1078_=_C1102 ,C1078_=_C1103 ,C1078_=_C1104 ,C1078_=_C1105 ,C1079_=_C1080 ,C1079_=_C1081 ,\nC1079_=_C1082 ,C1079_=_C1083 ,C1079_=_C1084 ,C1079_=_C1085 ,C1079_=_C1092 ,C1079_=_C1093 ,\nC1079_=_C1094 ,C1079_=_C1095 ,C1079_=_C1096 ,C1079_=_C1097 ,C1079_=_C1098 ,C1079_=_C1099 ,\nC1079_=_C1100 ,C1079_=_C1101 ,C1079_=_C1102 ,C1079_=_C1103 ,C1079_=_C1104 ,C1079_=_C1105 ,\nC1080_=_C1081 ,C1080_=_C1082 ,C1080_=_C1083 ,C1080_=_C1084 ,C1080_=_C1085 ,C1080_=_C1092 ,\nC1080_=_C1093 ,C1080_=_C1094 ,C1080_=_C1095 ,C1080_=_C1096 ,C1080_=_C1097 ,C1080_=_C1098 ,\nC1080_=_C1099 ,C1080_=_C1100 ,C1080_=_C1101 ,C1080_=_C1102 ,C1080_=_C1103 ,C1080_=_C1104 ,\nC1080_=_C1105 ,C1081_=_C1082 ,C1081_=_C1083 ,C1081_=_C1084 ,C1081_=_C1085 ,C1081_=_C1092 ,\nC1081_=_C1093 ,C1081_=_C1094 ,C1081_=_C1095 ,C1081_=_C1096 ,C1081_=_C1097 ,C1081_=_C1098 ,\nC1081_=_C1099 ,C1081_=_C1100 ,C1081_=_C1101 ,C1081_=_C1102 ,C1081_=_C1103 ,C1081_=_C1104 ,\nC1081_=_C1105 ,C1082_=_C1083 ,C1082_=_C1084 ,C1082_=_C1085 ,C1082_=_C1092 ,C1082_=_C1093 ,\nC1082_=_C1094 ,C1082_=_C1095 ,C1082_=_C1096 ,C1082_=_C1097 ,C1082_=_C1098 ,C1082_=_C1099 ,\nC1082_=_C1100 ,C1082_=_C1101 ,C1082_=_C1102 ,C1082_=_C1103 ,C1082_=_C1104 ,C1082_=_C1105 ,\nC1083_=_C1084 ,C1083_=_C1085 ,C1083_=_C1092 ,C1083_=_C1093 ,C1083_=_C1094 ,C1083_=_C1095 ,\nC1083_=_C1096 ,C1083_=_C1097 ,C1083_=_C1098 ,C1083_=_C1099 ,C1083_=_C1100 ,C1083_=_C1101 ,\nC1083_=_C1102 ,C1083_=_C1103 ,C1083_=_C1104 ,C1083_=_C1105 ,C1084_=_C1085</w:t>
      </w:r>
    </w:p>
    <w:p>
      <w:pPr>
        <w:pStyle w:val="PreformattedText"/>
        <w:bidi w:val="0"/>
        <w:spacing w:before="0" w:after="0"/>
        <w:jc w:val="left"/>
        <w:rPr/>
      </w:pPr>
      <w:r>
        <w:rPr/>
        <w:t xml:space="preserve"> </w:t>
      </w:r>
      <w:r>
        <w:rPr/>
        <w:t>,C1084_=_C1092 ,\nC1084_=_C1093 ,C1084_=_C1094 ,C1084_=_C1095 ,C1084_=_C1096 ,C1084_=_C1097 ,C1084_=_C1098 ,\nC1084_=_C1099 ,C1084_=_C1100 ,C1084_=_C1101 ,C1084_=_C1102 ,C1084_=_C1103 ,C1084_=_C1104 ,\nC1084_=_C1105 ,C1085_=_C1092 ,C1085_=_C1093 ,C1085_=_C1094 ,C1085_=_C1095 ,C1085_=_C1096 ,\nC1085_=_C1097 ,C1085_=_C1098 ,C1085_=_C1099 ,C1085_=_C1100 ,C1085_=_C1101 ,C1085_=_C1102 ,\nC1085_=_C1103 ,C1085_=_C1104 ,C1085_=_C1105 ,C1092_=_C1093 ,C1092_=_C1094 ,C1092_=_C1095 ,\nC1092_=_C1096 ,C1092_=_C1097 ,C1092_=_C1098 ,C1092_=_C1099 ,C1092_=_C1100 ,C1092_=_C1101 ,\nC1092_=_C1102 ,C1092_=_C1103 ,C1092_=_C1104 ,C1092_=_C1105 ,C1093_=_C1094 ,C1093_=_C1095 ,\nC1093_=_C1096 ,C1093_=_C1097 ,C1093_=_C1098 ,C1093_=_C1099 ,C1093_=_C1100 ,C1093_=_C1101 ,\nC1093_=_C1102 ,C1093_=_C1103 ,C1093_=_C1104 ,C1093_=_C1105 ,C1094_=_C1095 ,C1094_=_C1096 ,\nC1094_=_C1097 ,C1094_=_C1098 ,C1094_=_C1099 ,C1094_=_C1100 ,C1094_=_C1101 ,C1094_=_C1102 ,\nC1094_=_C1103 ,C1094_=_C1104 ,C1094_=_C1105 ,C1095_=_C1096 ,C1095_=_C1097 ,C1095_=_C1098 ,\nC1095_=_C1099 ,C1095_=_C1100 ,C1095_=_C1101 ,C1095_=_C1102 ,C1095_=_C1103 ,C1095_=_C1104 ,\nC1095_=_C1105 ,C1096_=_C1097 ,C1096_=_C1098 ,C1096_=_C1099 ,C1096_=_C1100 ,C1096_=_C1101 ,\nC1096_=_C1102 ,C1096_=_C1103 ,C1096_=_C1104 ,C1096_=_C1105 ,C1097_=_C1098 ,C1097_=_C1099 ,\nC1097_=_C1100 ,C1097_=_C1101 ,C1097_=_C1102 ,C1097_=_C1103 ,C1097_=_C1104 ,C1097_=_C1105 ,\nC1098_=_C1099 ,C1098_=_C1100 ,C1098_=_C1101 ,C1098_=_C1102 ,C1098_=_C1103 ,C1098_=_C1104 ,\nC1098_=_C1105 ,C1099_=_C1100 ,C1099_=_C1101 ,C1099_=_C1102 ,C1099_=_C1103 ,C1099_=_C1104 ,\nC1099_=_C1105 ,C1100_=_C1101 ,C1100_=_C1102 ,C1100_=_C1103 ,C1100_=_C1104 ,C1100_=_C1105 ,\nC1101_=_C1102 ,C1101_=_C1103 ,C1101_=_C1104 ,C1101_=_C1105 ,C1102_=_C1103 ,C1102_=_C1104 ,\nC1102_=_C1105 ,C1103_=_C1104 ,C1103_=_C1105 ,C1104_=_C1105 ,C1340_=_C1341 ,C1340_=_C1352 ,\nC1340_=_C1353 ,C1340_=_C1354 ,C1340_=_C1355 ,C1340_=_C1366 ,C1340_=_C1367 ,C1341_=_C1352 ,\nC1341_=_C1353 ,C1341_=_C1354 ,C1341_=_C1355 ,C1341_=_C1366 ,C1341_=_C1367 ,C1352_=_C1353 ,\nC1352_=_C1354 ,C1352_=_C1355 ,C1352_=_C1378 ,C1352_=_C1379 ,C1353_=_C1354 ,C1353_=_C1355 ,\nC1353_=_C1378 ,C1353_=_C1379 ,C1354_=_C1355 ,C1354_=_C1380 ,C1354_=_C1381 ,C1355_=_C1380 ,\nC1355_=_C1381 ,C1366_=_C1367 ,C1366_=_C1378 ,C1366_=_C1379 ,C1366_=_C1380 ,C1366_=_C1381 ,\nC1367_=_C1378 ,C1367_=_C1379 ,C1367_=_C1380 ,C1367_=_C1381 ,C1378_=_C1379 ,C1378_=_C1380 ,\nC1378_=_C1381 ,C1379_=_C1380 ,C1379_=_C1381 ,C1380_=_C1381 ,C1404_=_C1405 ,C1404_=_C1426 ,\nC1404_=_C1427 ,C1405_=_C1426 ,C1405_=_C1427 ,C1426_=_C1427 ,C1518_=_C1519 ,C1518_=_C1542 ,\nC1518_=_C1543 ,C1519_=_C1542 ,C1519_=_C1543 ,C1542_=_C1543 ,"];511[shape=box, label="id:511 level: 14\n65: C253 C914 C915 C916 C917 \nC966 C969 C992 C993 C998 C999 \nC1022 C1023 C1028 C1029 C1030 C1031 \nC1032 C1033 C1034 C1035 C1036 C1037 \nC1038 C1039 C1040 C1041 C1042 C1043 \nC1044 C1045 C1046 C1047 C1048 C1049 \nC1050 C1051 C1052 C1053 C1054 C1055 \nC1056 C1057 C1058 C1059 C1060 C1061 \nC1062 C1063 C1064 C1065 C1068 C1069 \nC1100 C1101 C1102 C1103 C1181 C1190 \nC1193 C1195 C1217 C1226 C1229 C1231 \n732: C253_=_C966( C253 C966 ) C253_=_C969( C253 C969 ) C253_=_C1034( C253 C1034 ) C253_=_C1035( C253 C1035 ) C253_=_C1036( C253 C1036 ) \nC253_=_C1037( C253 C1037 ) C253_=_C1038( C253 C1038 ) C253_=_C1039( C253 C1039 ) C253_=_C1040( C253 C1040 ) C253_=_C1041( C253 C1041 ) C253_=_C1042( C253 C1042 ) \nC253_=_C1043( C253 C1043 ) C253_=_C1044( C253 C1044 ) C253_=_C1045( C253 C1045 ) C253_=_C1046( C253 C1046 ) C253_=_C1047( C253 C1047 ) C253_=_C1048( C253 C1048 ) \nC253_=_C1049( C253 C1049 ) C253_=_C1050( C253 C1050 ) C253_=_C1051( C253 C1051 ) C253_=_C1052( C253 C1052 ) C253_=_C1053( C253 C1053 ) C253_=_C1054( C253 C1054 ) \nC253_=_C1055( C253 C1055 ) C253_=_C1056( C253 C1056 ) C253_=_C1057( C253 C1057 ) C253_=_C1058( C253 C1058 ) C253_=_C1059( C253 C1059 ) C253_=_C1060( C253 C1060 ) \nC253_=_C1061( C253 C1061 ) C253_=_C1062( C253 C1062 ) C253_=_C1063( C253 C1063 ) C253_=_C1064( C253 C1064 ) C253_=_C1065( C253 C1065 ) C253_=_C1068( C253 C1068 ) \nC253_=_C1069( C253 C1069 ) C253_=_C1100( C253 C1100 ) C253_=_C1101( C253 C1101 ) C253_=_C1102( C253 C1102 ) C253_=_C1103( C253 C1103 ) C914_=_C915( C914 C915 ) \nC914_=_C916( C914 C916 ) C914_=_C917( C914 C917 ) C914_=_C966( C914 C966 ) C914_=_C1022( C914 C1022 ) C914_=_C1023( C914 C1023 ) C914_=_C1028( C914 C1028 ) \nC914_=_C1029( C914 C1029 ) C915_=_C916( C915 C916 ) C915_=_C917( C915 C917 ) C915_=_C969( C915 C969 ) C915_=_C992( C915 C992 ) C915_=_C993( C915 C993 ) \nC915_=_C998( C915 C998 ) C915_=_C999( C915 C999 ) C916_=_C917( C916 C917 ) C916_=_C966( C916 C966 ) C916_=_C992( C916 C992 ) C916_=_C993( C916 C993 ) \nC916_=_C998( C916 C998 ) C916_=_C999( C916 C999 ) C917_=_C969( C917 C969 ) C917_=_C1022( C917 C1022 ) C917_=_C1023( C917 C1023 ) C917_=_C1028( C917 C1028 ) \nC917_=_C1029( C917 C1029 ) C966_=_C969( C966 C969 ) C966_=_C1030( C966 C1030 ) C966_=_C1031( C966 C1031 ) C966_=_C1100( C966 C1100 ) C966_=_C1101( C966 C1101 ) \nC966_=_C1102( C966 C1102 ) C966_=_C1103( C966 C1103 ) C969_=_C1032( C969 C1032 ) C969_=_C1033( C969 C1033 ) C969_=_C1100( C969 C1100 ) C969_=_C1101( C969 C1101 ) \nC969_=_C1102( C969 C1102 ) C969_=_C1103( C969 C1103 ) C992_=_C993( C992 C993 ) C992_=_C998( C992 C998 ) C992_=_C999( C992 C999 ) C992_=_C1022( C992 C1022 ) \nC992_=_C1023( C992 C1023 ) C992_=_C1065( C992 C1065 ) C992_=_C1101( C992 C1101 ) C993_=_C998( C993 C998 ) C993_=_C999( C993 C999 ) C993_=_C1022( C993 C1022 ) \nC993_=_C1023( C993 C1023 ) C993_=_C1064( C993 C1064 ) C993_=_C1100( C993 C1100 ) C998_=_C999( C998 C999 ) C998_=_C1028( C998 C1028 ) C998_=_C1029( C998 C1029 ) \nC998_=_C1103( C998 C1103 ) C999_=_C1028( C999 C1028 ) C999_=_C1029( C999 C1029 ) C999_=_C1102( C999 C1102 ) C1022_=_C1023( C1022 C1023 ) C1022_=_C1028( C1022 C1028 ) \nC1022_=_C1029( C1022 C1029 ) C1022_=_C1064( C1022 C1064 ) C1022_=_C1100( C1022 C1100 ) C1023_=_C1028( C1023 C1028 ) C1023_=_C1029( C1023 C1029 ) C1023_=_C1065( C1023 C1065 ) \nC1023_=_C1101( C1023 C1101 ) C1028_=_C1029( C1028 C1029 ) C1028_=_C1102( C1028 C1102 ) C1029_=_C1103( C1029 C1103 ) C1030_=_C1031( C1030 C1031 ) C1030_=_C1032( C1030 C1032 ) \nC1030_=_C1033( C1030 C1033 ) C1031_=_C1032( C1031 C1032 ) C1031_=_C1033( C1031 C1033 ) C1032_=_C1033( C1032 C1033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057( C1034 C1057 ) C1034_=_C1058( C1034 C1058 ) C1034_=_C1059( C1034 C1059 ) C1034_=_C1060( C1034 C1060 ) \nC1034_=_C1061( C1034 C1061 ) C1034_=_C1062( C1034 C1062 ) C1034_=_C1063( C1034 C1063 ) C1034_=_C1064( C1034 C1064 ) C1034_=_C1065( C1034 C1065 ) C1034_=_C1068( C1034 C1068 ) \nC1034_=_C1069( C1034 C1069 ) C1034_=_C1181( C1034 C1181 ) C1034_=_C1190( C1034 C1190 ) C1034_=_C1193( C1034 C1193 ) C1034_=_C1195( C1034 C1195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057( C1035 C1057 ) C1035_=_C1058( C1035 C1058 ) C1035_=_C1059( C1035 C1059 ) C1035_=_C1060( C1035 C1060 ) \nC1035_=_C1061( C1035 C1061 ) C1035_=_C1062( C1035 C1062 ) C1035_=_C1063( C1035 C1063 ) C1035_=_C1064( C1035 C1064 ) C1035_=_C1065( C1035 C1065 ) C1035_=_C1068( C1035 C1068 ) \nC1035_=_C1069( C1035 C1069 ) C1035_=_C1217( C1035 C1217 ) C1035_=_C1226( C1035 C1226 ) C1035_=_C1229( C1035 C1229 ) C1035_=_C1231( C1035 C1231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057( C1036 C1057 ) C1036_=_C1058( C1036 C1058 ) C1036_=_C1059( C1036 C1059 ) C1036_=_C1060( C1036 C1060 ) C1036_=_C1061( C1036 C1061 ) \nC1036_=_C1062( C1036 C1062 ) C1036_=_C1063( C1036 C1063 ) C1036_=_C1064( C1036 C1064 ) C1036_=_C1065( C1036 C1065 ) C1036_=_C1068( C1036 C1068 ) C1036_=_C1069( C1036 C1069 ) \nC1036_=_C1193( C1036 C1193 ) C1036_=_C1229( C1036 C1229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4( C1037 C1054 ) C1037_=_C1055(</w:t>
      </w:r>
    </w:p>
    <w:p>
      <w:pPr>
        <w:pStyle w:val="PreformattedText"/>
        <w:bidi w:val="0"/>
        <w:spacing w:before="0" w:after="0"/>
        <w:jc w:val="left"/>
        <w:rPr/>
      </w:pPr>
      <w:r>
        <w:rPr/>
        <w:t xml:space="preserve"> </w:t>
      </w:r>
      <w:r>
        <w:rPr/>
        <w:t>C1037 C1055 ) C1037_=_C1056( C1037 C1056 ) C1037_=_C1057( C1037 C1057 ) C1037_=_C1058( C1037 C1058 ) C1037_=_C1059( C1037 C1059 ) \nC1037_=_C1060( C1037 C1060 ) C1037_=_C1061( C1037 C1061 ) C1037_=_C1062( C1037 C1062 ) C1037_=_C1063( C1037 C1063 ) C1037_=_C1064( C1037 C1064 ) C1037_=_C1065( C1037 C1065 ) \nC1037_=_C1068( C1037 C1068 ) C1037_=_C1069( C1037 C1069 ) C1037_=_C1195( C1037 C1195 ) C1037_=_C1231( C1037 C1231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8_=_C1057( C1038 C1057 ) C1038_=_C1058( C1038 C1058 ) \nC1038_=_C1059( C1038 C1059 ) C1038_=_C1060( C1038 C1060 ) C1038_=_C1061( C1038 C1061 ) C1038_=_C1062( C1038 C1062 ) C1038_=_C1063( C1038 C1063 ) C1038_=_C1064( C1038 C1064 ) \nC1038_=_C1065( C1038 C1065 ) C1038_=_C1068( C1038 C1068 ) C1038_=_C1069( C1038 C1069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057( C1039 C1057 ) C1039_=_C1058( C1039 C1058 ) C1039_=_C1059( C1039 C1059 ) C1039_=_C1060( C1039 C1060 ) \nC1039_=_C1061( C1039 C1061 ) C1039_=_C1062( C1039 C1062 ) C1039_=_C1063( C1039 C1063 ) C1039_=_C1064( C1039 C1064 ) C1039_=_C1065( C1039 C1065 ) C1039_=_C1068( C1039 C1068 ) \nC1039_=_C1069( C1039 C1069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8( C1040 C1068 ) C1040_=_C1069( C1040 C106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065( C1041 C1065 ) C1041_=_C1068( C1041 C1068 ) C1041_=_C1069( C1041 C1069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4( C1042 C1054 ) \nC1042_=_C1055( C1042 C1055 ) C1042_=_C1056( C1042 C1056 ) C1042_=_C1057( C1042 C1057 ) C1042_=_C1058( C1042 C1058 ) C1042_=_C1059( C1042 C1059 ) C1042_=_C1060( C1042 C1060 ) \nC1042_=_C1061( C1042 C1061 ) C1042_=_C1062( C1042 C1062 ) C1042_=_C1063( C1042 C1063 ) C1042_=_C1064( C1042 C1064 ) C1042_=_C1065( C1042 C1065 ) C1042_=_C1068( C1042 C1068 ) \nC1042_=_C1069( C1042 C106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8( C1043 C1068 ) \nC1043_=_C1069( C1043 C1069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62( C1044 C1062 ) C1044_=_C1063( C1044 C1063 ) C1044_=_C1064( C1044 C1064 ) C1044_=_C1065( C1044 C1065 ) C1044_=_C1068( C1044 C1068 ) C1044_=_C1069( C1044 C1069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1( C1045 C1061 ) C1045_=_C1062( C1045 C1062 ) C1045_=_C1063( C1045 C1063 ) \nC1045_=_C1064( C1045 C1064 ) C1045_=_C1065( C1045 C1065 ) C1045_=_C1068( C1045 C1068 ) C1045_=_C1069( C1045 C1069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8( C1046 C1068 ) \nC1046_=_C1069( C1046 C1069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62( C1047 C1062 ) C1047_=_C1063( C1047 C1063 ) C1047_=_C1064( C1047 C1064 ) \nC1047_=_C1065( C1047 C1065 ) C1047_=_C1068( C1047 C1068 ) C1047_=_C1069( C1047 C1069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8( C1048 C1068 ) C1048_=_C1069( C1048 C106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8( C1049 C1068 ) C1049_=_C1069( C1049 C106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8( C1050 C1068 ) C1050_=_C1069( C1050 C106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8( C1051 C1068 ) \nC1051_=_C1069( C1051 C1069 ) C1052_=_C1053( C1052 C1053 ) C1052_=_C1054( C1052 C1054 ) C1052_=_C1055( C1052 C1055 ) C1052_=_C1056( C1052 C1056 ) C1052_=_C1057( C1052 C1057 ) \nC1052_=_C1058( C1052 C1058 ) C1052_=_C1059( C1052 C1059 ) C1052_=_C1060( C1052 C1060 ) C1052_=_C1061(</w:t>
      </w:r>
    </w:p>
    <w:p>
      <w:pPr>
        <w:pStyle w:val="PreformattedText"/>
        <w:bidi w:val="0"/>
        <w:spacing w:before="0" w:after="0"/>
        <w:jc w:val="left"/>
        <w:rPr/>
      </w:pPr>
      <w:r>
        <w:rPr/>
        <w:t xml:space="preserve"> </w:t>
      </w:r>
      <w:r>
        <w:rPr/>
        <w:t>C1052 C1061 ) C1052_=_C1062( C1052 C1062 ) C1052_=_C1063( C1052 C1063 ) \nC1052_=_C1064( C1052 C1064 ) C1052_=_C1065( C1052 C1065 ) C1052_=_C1068( C1052 C1068 ) C1052_=_C1069( C1052 C1069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8( C1053 C1068 ) C1053_=_C1069( C1053 C1069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8( C1054 C1068 ) \nC1054_=_C1069( C1054 C1069 ) C1055_=_C1056( C1055 C1056 ) C1055_=_C1057( C1055 C1057 ) C1055_=_C1058( C1055 C1058 ) C1055_=_C1059( C1055 C1059 ) C1055_=_C1060( C1055 C1060 ) \nC1055_=_C1061( C1055 C1061 ) C1055_=_C1062( C1055 C1062 ) C1055_=_C1063( C1055 C1063 ) C1055_=_C1064( C1055 C1064 ) C1055_=_C1065( C1055 C1065 ) C1055_=_C1068( C1055 C1068 ) \nC1055_=_C1069( C1055 C1069 ) C1056_=_C1057( C1056 C1057 ) C1056_=_C1058( C1056 C1058 ) C1056_=_C1059( C1056 C1059 ) C1056_=_C1060( C1056 C1060 ) C1056_=_C1061( C1056 C1061 ) \nC1056_=_C1062( C1056 C1062 ) C1056_=_C1063( C1056 C1063 ) C1056_=_C1064( C1056 C1064 ) C1056_=_C1065( C1056 C1065 ) C1056_=_C1068( C1056 C1068 ) C1056_=_C1069( C1056 C1069 ) \nC1057_=_C1058( C1057 C1058 ) C1057_=_C1059( C1057 C1059 ) C1057_=_C1060( C1057 C1060 ) C1057_=_C1061( C1057 C1061 ) C1057_=_C1062( C1057 C1062 ) C1057_=_C1063( C1057 C1063 ) \nC1057_=_C1064( C1057 C1064 ) C1057_=_C1065( C1057 C1065 ) C1057_=_C1068( C1057 C1068 ) C1057_=_C1069( C1057 C1069 ) C1058_=_C1059( C1058 C1059 ) C1058_=_C1060( C1058 C1060 ) \nC1058_=_C1061( C1058 C1061 ) C1058_=_C1062( C1058 C1062 ) C1058_=_C1063( C1058 C1063 ) C1058_=_C1064( C1058 C1064 ) C1058_=_C1065( C1058 C1065 ) C1058_=_C1068( C1058 C1068 ) \nC1058_=_C1069( C1058 C1069 ) C1059_=_C1060( C1059 C1060 ) C1059_=_C1061( C1059 C1061 ) C1059_=_C1062( C1059 C1062 ) C1059_=_C1063( C1059 C1063 ) C1059_=_C1064( C1059 C1064 ) \nC1059_=_C1065( C1059 C1065 ) C1059_=_C1068( C1059 C1068 ) C1059_=_C1069( C1059 C1069 ) C1060_=_C1061( C1060 C1061 ) C1060_=_C1062( C1060 C1062 ) C1060_=_C1063( C1060 C1063 ) \nC1060_=_C1064( C1060 C1064 ) C1060_=_C1065( C1060 C1065 ) C1060_=_C1068( C1060 C1068 ) C1060_=_C1069( C1060 C1069 ) C1061_=_C1062( C1061 C1062 ) C1061_=_C1063( C1061 C1063 ) \nC1061_=_C1064( C1061 C1064 ) C1061_=_C1065( C1061 C1065 ) C1061_=_C1068( C1061 C1068 ) C1061_=_C1069( C1061 C1069 ) C1062_=_C1063( C1062 C1063 ) C1062_=_C1064( C1062 C1064 ) \nC1062_=_C1065( C1062 C1065 ) C1062_=_C1068( C1062 C1068 ) C1062_=_C1069( C1062 C1069 ) C1063_=_C1064( C1063 C1064 ) C1063_=_C1065( C1063 C1065 ) C1063_=_C1068( C1063 C1068 ) \nC1063_=_C1069( C1063 C1069 ) C1064_=_C1065( C1064 C1065 ) C1064_=_C1068( C1064 C1068 ) C1064_=_C1069( C1064 C1069 ) C1064_=_C1100( C1064 C1100 ) C1064_=_C1101( C1064 C1101 ) \nC1064_=_C1181( C1064 C1181 ) C1064_=_C1226( C1064 C1226 ) C1065_=_C1068( C1065 C1068 ) C1065_=_C1069( C1065 C1069 ) C1065_=_C1100( C1065 C1100 ) C1065_=_C1101( C1065 C1101 ) \nC1065_=_C1190( C1065 C1190 ) C1065_=_C1217( C1065 C1217 ) C1068_=_C1069( C1068 C1069 ) C1100_=_C1101( C1100 C1101 ) C1100_=_C1102( C1100 C1102 ) C1100_=_C1103( C1100 C1103 ) \nC1100_=_C1190( C1100 C1190 ) C1100_=_C1217( C1100 C1217 ) C1101_=_C1102( C1101 C1102 ) C1101_=_C1103( C1101 C1103 ) C1101_=_C1181( C1101 C1181 ) C1101_=_C1226( C1101 C1226 ) \nC1102_=_C1103( C1102 C1103 ) C1102_=_C1195( C1102 C1195 ) C1102_=_C1229( C1102 C1229 ) C1103_=_C1193( C1103 C1193 ) C1103_=_C1231( C1103 C1231 ) C1181_=_C1190( C1181 C1190 ) \nC1181_=_C1193( C1181 C1193 ) C1181_=_C1195( C1181 C1195 ) C1181_=_C1217( C1181 C1217 ) C1181_=_C1226( C1181 C1226 ) C1190_=_C1193( C1190 C1193 ) C1190_=_C1195( C1190 C1195 ) \nC1190_=_C1217( C1190 C1217 ) C1190_=_C1226( C1190 C1226 ) C1193_=_C1195( C1193 C1195 ) C1193_=_C1229( C1193 C1229 ) C1193_=_C1231( C1193 C1231 ) C1195_=_C1229( C1195 C1229 ) \nC1195_=_C1231( C1195 C1231 ) C1217_=_C1226( C1217 C1226 ) C1217_=_C1229( C1217 C1229 ) C1217_=_C1231( C1217 C1231 ) C1226_=_C1229( C1226 C1229 ) C1226_=_C1231( C1226 C1231 ) \nC1229_=_C1231( C1229 C1231 ) "];492-&gt;511[label="63: C253 C914 C915 C916 C917 \nC966 C969 C992 C993 C998 C999 \nC1022 C1023 C1028 C1029 C1030 C1031 \nC1032 C1033 C1034 C1035 C1036 C1037 \nC1038 C1039 C1040 C1041 C1042 C1043 \nC1044 C1045 C1046 C1047 C1048 C1049 \nC1050 C1051 C1052 C1053 C1054 C1055 \nC1056 C1057 C1058 C1059 C1060 C1061 \nC1062 C1063 C1068 C1069 C1100 C1101 \nC1102 C1103 C1181 C1190 C1193 C1195 \nC1217 C1226 C1229 C1231 \n653: C253_=_C966 ,C253_=_C969 ,C253_=_C1034 ,C253_=_C1035 ,C253_=_C1036 ,\nC253_=_C1037 ,C253_=_C1038 ,C253_=_C1039 ,C253_=_C1040 ,C253_=_C1041 ,C253_=_C1042 ,\nC253_=_C1043 ,C253_=_C1044 ,C253_=_C1045 ,C253_=_C1046 ,C253_=_C1047 ,C253_=_C1048 ,\nC253_=_C1049 ,C253_=_C1050 ,C253_=_C1051 ,C253_=_C1052 ,C253_=_C1053 ,C253_=_C1054 ,\nC253_=_C1055 ,C253_=_C1056 ,C253_=_C1057 ,C253_=_C1058 ,C253_=_C1059 ,C253_=_C1060 ,\nC253_=_C1061 ,C253_=_C1062 ,C253_=_C1063 ,C253_=_C1068 ,C253_=_C1069 ,C253_=_C1100 ,\nC253_=_C1101 ,C253_=_C1102 ,C253_=_C1103 ,C914_=_C915 ,C914_=_C916 ,C914_=_C917 ,\nC914_=_C966 ,C914_=_C1022 ,C914_=_C1023 ,C914_=_C1028 ,C914_=_C1029 ,C915_=_C916 ,\nC915_=_C917 ,C915_=_C969 ,C915_=_C992 ,C915_=_C993 ,C915_=_C998 ,C915_=_C999 ,\nC916_=_C917 ,C916_=_C966 ,C916_=_C992 ,C916_=_C993 ,C916_=_C998 ,C916_=_C999 ,\nC917_=_C969 ,C917_=_C1022 ,C917_=_C1023 ,C917_=_C1028 ,C917_=_C1029 ,C966_=_C969 ,\nC966_=_C1030 ,C966_=_C1031 ,C966_=_C1100 ,C966_=_C1101 ,C966_=_C1102 ,C966_=_C1103 ,\nC969_=_C1032 ,C969_=_C1033 ,C969_=_C1100 ,C969_=_C1101 ,C969_=_C1102 ,C969_=_C1103 ,\nC992_=_C993 ,C992_=_C998 ,C992_=_C999 ,C992_=_C1022 ,C992_=_C1023 ,C992_=_C1101 ,\nC993_=_C998 ,C993_=_C999 ,C993_=_C1022 ,C993_=_C1023 ,C993_=_C1100 ,C998_=_C999 ,\nC998_=_C1028 ,C998_=_C1029 ,C998_=_C1103 ,C999_=_C1028 ,C999_=_C1029 ,C999_=_C1102 ,\nC1022_=_C1023 ,C1022_=_C1028 ,C1022_=_C1029 ,C1022_=_C1100 ,C1023_=_C1028 ,C1023_=_C1029 ,\nC1023_=_C1101 ,C1028_=_C1029 ,C1028_=_C1102 ,C1029_=_C1103 ,C1030_=_C1031 ,C1030_=_C1032 ,\nC1030_=_C1033 ,C1031_=_C1032 ,C1031_=_C1033 ,C1032_=_C1033 ,C1034_=_C1035 ,C1034_=_C1036 ,\nC1034_=_C1037 ,C1034_=_C1038 ,C1034_=_C1039 ,C1034_=_C1040 ,C1034_=_C1041 ,C1034_=_C1042 ,\nC1034_=_C1043 ,C1034_=_C1044 ,C1034_=_C1045 ,C1034_=_C1046 ,C1034_=_C1047 ,C1034_=_C1048 ,\nC1034_=_C1049 ,C1034_=_C1050 ,C1034_=_C1051 ,C1034_=_C1052 ,C1034_=_C1053 ,C1034_=_C1054 ,\nC1034_=_C1055 ,C1034_=_C1056 ,C1034_=_C1057 ,C1034_=_C1058 ,C1034_=_C1059 ,C1034_=_C1060 ,\nC1034_=_C1061 ,C1034_=_C1062 ,C1034_=_C1063 ,C1034_=_C1068 ,C1034_=_C1069 ,C1034_=_C1181 ,\nC1034_=_C1190 ,C1034_=_C1193 ,C1034_=_C1195 ,C1035_=_C1036 ,C1035_=_C1037 ,C1035_=_C1038 ,\nC1035_=_C1039 ,C1035_=_C1040 ,C1035_=_C1041 ,C1035_=_C1042 ,C1035_=_C1043 ,C1035_=_C1044 ,\nC1035_=_C1045 ,C1035_=_C1046 ,C1035_=_C1047 ,C1035_=_C1048 ,C1035_=_C1049 ,C1035_=_C1050 ,\nC1035_=_C1051 ,C1035_=_C1052 ,C1035_=_C1053 ,C1035_=_C1054 ,C1035_=_C1055 ,C1035_=_C1056 ,\nC1035_=_C1057 ,C1035_=_C1058 ,C1035_=_C1059 ,C1035_=_C1060 ,C1035_=_C1061 ,C1035_=_C1062 ,\nC1035_=_C1063 ,C1035_=_C1068 ,C1035_=_C1069 ,C1035_=_C1217 ,C1035_=_C1226 ,C1035_=_C1229 ,\nC1035_=_C1231 ,C1036_=_C1037 ,C1036_=_C1038 ,C1036_=_C1039 ,C1036_=_C1040 ,C1036_=_C1041 ,\nC1036_=_C1042 ,C1036_=_C1043 ,C1036_=_C1044 ,C1036_=_C1045 ,C1036_=_C1046 ,C1036_=_C1047 ,\nC1036_=_C1048 ,C1036_=_C1049 ,C1036_=_C1050 ,C1036_=_C1051 ,C1036_=_C1052 ,C1036_=_C1053 ,\nC1036_=_C1054 ,C1036_=_C1055 ,C1036_=_C1056 ,C1036_=_C1057 ,C1036_=_C1058 ,C1036_=_C1059 ,\nC1036_=_C1060 ,C1036_=_C1061 ,C1036_=_C1062 ,C1036_=_C1063 ,C1036_=_C1068 ,C1036_=_C1069 ,\nC1036_=_C1193 ,C1036_=_C1229 ,C1037_=_C1038 ,C1037_=_C1039 ,C1037_=_C1040 ,C1037_=_C1041 ,\nC1037_=_C1042 ,C1037_=_C1043 ,C1037_=_C1044 ,C1037_=_C1045 ,C1037_=_C1046 ,C1037_=_C1047 ,\nC1037_=_C1048 ,C1037_=_C1049 ,C1037_=_C1050 ,C1037_=_C1051 ,C1037_=_C1052 ,C1037_=_C1053 ,\nC1037_=_C1054 ,C1037_=_C1055 ,C1037_=_C1056 ,C1037_=_C1057 ,C1037_=_C1058 ,C1037_=_C1059 ,\nC1037_=_C1060 ,C1037_=_C1061 ,C1037_=_C1062 ,C1037_=_C1063 ,C1037_=_C1068 ,C1037_=_C1069 ,\nC1037_=_C1195 ,C1037_=_C1231 ,C1038_=_C1039 ,C1038_=_C1040 ,C1038_=_C1041 ,C1038_=_C1042 ,\nC1038_=_C1043 ,C1038_=_C1044 ,C1038_=_C1045 ,C1038_=_C1046 ,C1038_=_C1047 ,C1038_=_C1048 ,\nC1038_=_C1049 ,C1038_=_C1050 ,C1038_=_C1051 ,C1038_=_C1052 ,C1038_=_C1053 ,C1038_=_C1054 ,\nC1038_=_C1055 ,C1038_=_C1056 ,C1038_=_C1057 ,C1038_=_C1058 ,C1038_=_C1059 ,C1038_=_C1060 ,\nC1038_=_C1061 ,C1038_=_C1062 ,C1038_=_C1063 ,C1038_=_C1068 ,C1038_=_C1069 ,C1039_=_C1040 ,\nC1039_=_C1041 ,C1039_=_C1042 ,C1039_=_C1043 ,C1039_=_C1044 ,C1039_=_C1045 ,C1039_=_C1046 ,\nC1039_=_C1047 ,C1039_=_C1048 ,C1039_=_C1049 ,C1039_=_C1050 ,C1039_=_C1051 ,C1039_=_C1052 ,\nC1039_=_C1053 ,C1039_=_C1054 ,C1039_=_C1055 ,C1039_=_C1056 ,C1039_=_C1057 ,C1039_=_C1058 ,\nC1039_=_C1059 ,C1039_=_C1060 ,C1039_=_C1061 ,C1039_=_C1062 ,C1039_=_C1063 ,C1039_=_C1068 ,\nC1039_=_C1069 ,C1040_=_C1041 ,C1040_=_C1042 ,C1040_=_C1043 ,C1040_=_C1044 ,C1040_=_C1045 ,\nC1040_=_C1046 ,C1040_=_C1047 ,C1040_=_C1048 ,C1040_=_C1049 ,C1040_=_C1050 ,C1040_=_C1051 ,\nC1040_=_C1052 ,C1040_=_C1053 ,C1040_=_C1054 ,C1040_=_C1055 ,C1040_=_C1056 ,C1040_=_C1057 ,\nC1040_=_C1058 ,C1040_=_C1059 ,C1040_=_C1060 ,C1040_=_C1061 ,C1040_=_C1062 ,C1040_=_C1063 ,\nC1040_=_C1068 ,C1040_=_C1069 ,C1041_=_C1042 ,C1041_=_C1043 ,C1041_=_C1044 ,C1041_=_C1045 ,\nC1041_=_C1046 ,C1041_=_C1047 ,C1041_=_C1048 ,C1041_=_C1049 ,C1041_=_C1050 ,C1041_=_C1051 ,\nC1041_=_C1052 ,C1041_=_C1053 ,C1041_=_C1054 ,C1041_=_C1055</w:t>
      </w:r>
    </w:p>
    <w:p>
      <w:pPr>
        <w:pStyle w:val="PreformattedText"/>
        <w:bidi w:val="0"/>
        <w:spacing w:before="0" w:after="0"/>
        <w:jc w:val="left"/>
        <w:rPr/>
      </w:pPr>
      <w:r>
        <w:rPr/>
        <w:t xml:space="preserve"> </w:t>
      </w:r>
      <w:r>
        <w:rPr/>
        <w:t>,C1041_=_C1056 ,C1041_=_C1057 ,\nC1041_=_C1058 ,C1041_=_C1059 ,C1041_=_C1060 ,C1041_=_C1061 ,C1041_=_C1062 ,C1041_=_C1063 ,\nC1041_=_C1068 ,C1041_=_C1069 ,C1042_=_C1043 ,C1042_=_C1044 ,C1042_=_C1045 ,C1042_=_C1046 ,\nC1042_=_C1047 ,C1042_=_C1048 ,C1042_=_C1049 ,C1042_=_C1050 ,C1042_=_C1051 ,C1042_=_C1052 ,\nC1042_=_C1053 ,C1042_=_C1054 ,C1042_=_C1055 ,C1042_=_C1056 ,C1042_=_C1057 ,C1042_=_C1058 ,\nC1042_=_C1059 ,C1042_=_C1060 ,C1042_=_C1061 ,C1042_=_C1062 ,C1042_=_C1063 ,C1042_=_C1068 ,\nC1042_=_C1069 ,C1043_=_C1044 ,C1043_=_C1045 ,C1043_=_C1046 ,C1043_=_C1047 ,C1043_=_C1048 ,\nC1043_=_C1049 ,C1043_=_C1050 ,C1043_=_C1051 ,C1043_=_C1052 ,C1043_=_C1053 ,C1043_=_C1054 ,\nC1043_=_C1055 ,C1043_=_C1056 ,C1043_=_C1057 ,C1043_=_C1058 ,C1043_=_C1059 ,C1043_=_C1060 ,\nC1043_=_C1061 ,C1043_=_C1062 ,C1043_=_C1063 ,C1043_=_C1068 ,C1043_=_C1069 ,C1044_=_C1045 ,\nC1044_=_C1046 ,C1044_=_C1047 ,C1044_=_C1048 ,C1044_=_C1049 ,C1044_=_C1050 ,C1044_=_C1051 ,\nC1044_=_C1052 ,C1044_=_C1053 ,C1044_=_C1054 ,C1044_=_C1055 ,C1044_=_C1056 ,C1044_=_C1057 ,\nC1044_=_C1058 ,C1044_=_C1059 ,C1044_=_C1060 ,C1044_=_C1061 ,C1044_=_C1062 ,C1044_=_C1063 ,\nC1044_=_C1068 ,C1044_=_C1069 ,C1045_=_C1046 ,C1045_=_C1047 ,C1045_=_C1048 ,C1045_=_C1049 ,\nC1045_=_C1050 ,C1045_=_C1051 ,C1045_=_C1052 ,C1045_=_C1053 ,C1045_=_C1054 ,C1045_=_C1055 ,\nC1045_=_C1056 ,C1045_=_C1057 ,C1045_=_C1058 ,C1045_=_C1059 ,C1045_=_C1060 ,C1045_=_C1061 ,\nC1045_=_C1062 ,C1045_=_C1063 ,C1045_=_C1068 ,C1045_=_C1069 ,C1046_=_C1047 ,C1046_=_C1048 ,\nC1046_=_C1049 ,C1046_=_C1050 ,C1046_=_C1051 ,C1046_=_C1052 ,C1046_=_C1053 ,C1046_=_C1054 ,\nC1046_=_C1055 ,C1046_=_C1056 ,C1046_=_C1057 ,C1046_=_C1058 ,C1046_=_C1059 ,C1046_=_C1060 ,\nC1046_=_C1061 ,C1046_=_C1062 ,C1046_=_C1063 ,C1046_=_C1068 ,C1046_=_C1069 ,C1047_=_C1048 ,\nC1047_=_C1049 ,C1047_=_C1050 ,C1047_=_C1051 ,C1047_=_C1052 ,C1047_=_C1053 ,C1047_=_C1054 ,\nC1047_=_C1055 ,C1047_=_C1056 ,C1047_=_C1057 ,C1047_=_C1058 ,C1047_=_C1059 ,C1047_=_C1060 ,\nC1047_=_C1061 ,C1047_=_C1062 ,C1047_=_C1063 ,C1047_=_C1068 ,C1047_=_C1069 ,C1048_=_C1049 ,\nC1048_=_C1050 ,C1048_=_C1051 ,C1048_=_C1052 ,C1048_=_C1053 ,C1048_=_C1054 ,C1048_=_C1055 ,\nC1048_=_C1056 ,C1048_=_C1057 ,C1048_=_C1058 ,C1048_=_C1059 ,C1048_=_C1060 ,C1048_=_C1061 ,\nC1048_=_C1062 ,C1048_=_C1063 ,C1048_=_C1068 ,C1048_=_C1069 ,C1049_=_C1050 ,C1049_=_C1051 ,\nC1049_=_C1052 ,C1049_=_C1053 ,C1049_=_C1054 ,C1049_=_C1055 ,C1049_=_C1056 ,C1049_=_C1057 ,\nC1049_=_C1058 ,C1049_=_C1059 ,C1049_=_C1060 ,C1049_=_C1061 ,C1049_=_C1062 ,C1049_=_C1063 ,\nC1049_=_C1068 ,C1049_=_C1069 ,C1050_=_C1051 ,C1050_=_C1052 ,C1050_=_C1053 ,C1050_=_C1054 ,\nC1050_=_C1055 ,C1050_=_C1056 ,C1050_=_C1057 ,C1050_=_C1058 ,C1050_=_C1059 ,C1050_=_C1060 ,\nC1050_=_C1061 ,C1050_=_C1062 ,C1050_=_C1063 ,C1050_=_C1068 ,C1050_=_C1069 ,C1051_=_C1052 ,\nC1051_=_C1053 ,C1051_=_C1054 ,C1051_=_C1055 ,C1051_=_C1056 ,C1051_=_C1057 ,C1051_=_C1058 ,\nC1051_=_C1059 ,C1051_=_C1060 ,C1051_=_C1061 ,C1051_=_C1062 ,C1051_=_C1063 ,C1051_=_C1068 ,\nC1051_=_C1069 ,C1052_=_C1053 ,C1052_=_C1054 ,C1052_=_C1055 ,C1052_=_C1056 ,C1052_=_C1057 ,\nC1052_=_C1058 ,C1052_=_C1059 ,C1052_=_C1060 ,C1052_=_C1061 ,C1052_=_C1062 ,C1052_=_C1063 ,\nC1052_=_C1068 ,C1052_=_C1069 ,C1053_=_C1054 ,C1053_=_C1055 ,C1053_=_C1056 ,C1053_=_C1057 ,\nC1053_=_C1058 ,C1053_=_C1059 ,C1053_=_C1060 ,C1053_=_C1061 ,C1053_=_C1062 ,C1053_=_C1063 ,\nC1053_=_C1068 ,C1053_=_C1069 ,C1054_=_C1055 ,C1054_=_C1056 ,C1054_=_C1057 ,C1054_=_C1058 ,\nC1054_=_C1059 ,C1054_=_C1060 ,C1054_=_C1061 ,C1054_=_C1062 ,C1054_=_C1063 ,C1054_=_C1068 ,\nC1054_=_C1069 ,C1055_=_C1056 ,C1055_=_C1057 ,C1055_=_C1058 ,C1055_=_C1059 ,C1055_=_C1060 ,\nC1055_=_C1061 ,C1055_=_C1062 ,C1055_=_C1063 ,C1055_=_C1068 ,C1055_=_C1069 ,C1056_=_C1057 ,\nC1056_=_C1058 ,C1056_=_C1059 ,C1056_=_C1060 ,C1056_=_C1061 ,C1056_=_C1062 ,C1056_=_C1063 ,\nC1056_=_C1068 ,C1056_=_C1069 ,C1057_=_C1058 ,C1057_=_C1059 ,C1057_=_C1060 ,C1057_=_C1061 ,\nC1057_=_C1062 ,C1057_=_C1063 ,C1057_=_C1068 ,C1057_=_C1069 ,C1058_=_C1059 ,C1058_=_C1060 ,\nC1058_=_C1061 ,C1058_=_C1062 ,C1058_=_C1063 ,C1058_=_C1068 ,C1058_=_C1069 ,C1059_=_C1060 ,\nC1059_=_C1061 ,C1059_=_C1062 ,C1059_=_C1063 ,C1059_=_C1068 ,C1059_=_C1069 ,C1060_=_C1061 ,\nC1060_=_C1062 ,C1060_=_C1063 ,C1060_=_C1068 ,C1060_=_C1069 ,C1061_=_C1062 ,C1061_=_C1063 ,\nC1061_=_C1068 ,C1061_=_C1069 ,C1062_=_C1063 ,C1062_=_C1068 ,C1062_=_C1069 ,C1063_=_C1068 ,\nC1063_=_C1069 ,C1068_=_C1069 ,C1100_=_C1101 ,C1100_=_C1102 ,C1100_=_C1103 ,C1100_=_C1190 ,\nC1100_=_C1217 ,C1101_=_C1102 ,C1101_=_C1103 ,C1101_=_C1181 ,C1101_=_C1226 ,C1102_=_C1103 ,\nC1102_=_C1195 ,C1102_=_C1229 ,C1103_=_C1193 ,C1103_=_C1231 ,C1181_=_C1190 ,C1181_=_C1193 ,\nC1181_=_C1195 ,C1181_=_C1217 ,C1181_=_C1226 ,C1190_=_C1193 ,C1190_=_C1195 ,C1190_=_C1217 ,\nC1190_=_C1226 ,C1193_=_C1195 ,C1193_=_C1229 ,C1193_=_C1231 ,C1195_=_C1229 ,C1195_=_C1231 ,\nC1217_=_C1226 ,C1217_=_C1229 ,C1217_=_C1231 ,C1226_=_C1229 ,C1226_=_C1231 ,C1229_=_C1231 ,"];512[shape=box, label="id:512 level: 14\n9: C432 C996 C997 C1026 C1027 \nC1360 C1361 C1386 C1387 \n28: C432_=_C996( C432 C996 ) C432_=_C997( C432 C997 ) C432_=_C1026( C432 C1026 ) C432_=_C1027( C432 C1027 ) C432_=_C1360( C432 C1360 ) \nC432_=_C1361( C432 C1361 ) C432_=_C1386( C432 C1386 ) C432_=_C1387( C432 C1387 ) C996_=_C997( C996 C997 ) C996_=_C1026( C996 C1026 ) C996_=_C1027( C996 C1027 ) \nC996_=_C1361( C996 C1361 ) C996_=_C1387( C996 C1387 ) C997_=_C1026( C997 C1026 ) C997_=_C1027( C997 C1027 ) C997_=_C1360( C997 C1360 ) C997_=_C1386( C997 C1386 ) \nC1026_=_C1027( C1026 C1027 ) C1026_=_C1360( C1026 C1360 ) C1026_=_C1386( C1026 C1386 ) C1027_=_C1361( C1027 C1361 ) C1027_=_C1387( C1027 C1387 ) C1360_=_C1361( C1360 C1361 ) \nC1360_=_C1386( C1360 C1386 ) C1360_=_C1387( C1360 C1387 ) C1361_=_C1386( C1361 C1386 ) C1361_=_C1387( C1361 C1387 ) C1386_=_C1387( C1386 C1387 ) "];493-&gt;512[label="8: C996 C997 C1026 C1027 C1360 \nC1361 C1386 C1387 \n20: C996_=_C997 ,C996_=_C1026 ,C996_=_C1027 ,C996_=_C1361 ,C996_=_C1387 ,\nC997_=_C1026 ,C997_=_C1027 ,C997_=_C1360 ,C997_=_C1386 ,C1026_=_C1027 ,C1026_=_C1360 ,\nC1026_=_C1386 ,C1027_=_C1361 ,C1027_=_C1387 ,C1360_=_C1361 ,C1360_=_C1386 ,C1360_=_C1387 ,\nC1361_=_C1386 ,C1361_=_C1387 ,C1386_=_C1387 ,"];513[shape=box, label="id:513 level: 14\n132: C970 C971 C976 C977 C988 \nC989 C1000 C1001 C1006 C1007 C1018 \nC1019 C1030 C1031 C1032 C1033 C1034 \nC1035 C1036 C1037 C1038 C1039 C1040 \nC1041 C1042 C1043 C1044 C1045 C1046 \nC1047 C1048 C1049 C1056 C1057 C1058 \nC1059 C1060 C1061 C1062 C1063 C1068 \nC1069 C1070 C1071 C1072 C1073 C1074 \nC1075 C1076 C1077 C1078 C1079 C1080 \nC1081 C1082 C1083 C1084 C1085 C1092 \nC1093 C1094 C1095 C1096 C1097 C1098 \nC1099 C1104 C1105 C1126 C1127 C1154 \nC1155 C1181 C1190 C1192 C1193 C1194 \nC1195 C1217 C1226 C1228 C1229 C1230 \nC1231 C1256 C1257 C1258 C1259 C1274 \nC1275 C1276 C1277 C1278 C1279 C1280 \nC1281 C1338 C1339 C1340 C1341 C1346 \nC1347 C1350 C1351 C1352 C1353 C1354 \nC1355 C1360 C1361 C1364 C1365 C1366 \nC1367 C1372 C1373 C1376 C1377 C1378 \nC1379 C1380 C1381 C1386 C1387 C1528 \nC1529 C1552 C1553 C1556 C1557 C1586 \nC1587 \n1482: C970_=_C971( C970 C971 ) C970_=_C976( C970 C976 ) C970_=_C977( C970 C977 ) C970_=_C988( C970 C988 ) C970_=_C989( C970 C989 ) \nC970_=_C1000( C970 C1000 ) C970_=_C1001( C970 C1001 ) C970_=_C1031( C970 C1031 ) C970_=_C1032( C970 C1032 ) C970_=_C1126( C970 C1126 ) C970_=_C1127( C970 C1127 ) \nC971_=_C976( C971 C976 ) C971_=_C977( C971 C977 ) C971_=_C988( C971 C988 ) C971_=_C989( C971 C989 ) C971_=_C1000( C971 C1000 ) C971_=_C1001( C971 C1001 ) \nC971_=_C1030( C971 C1030 ) C971_=_C1033( C971 C1033 ) C971_=_C1154( C971 C1154 ) C971_=_C1155( C971 C1155 ) C976_=_C977( C976 C977 ) C976_=_C988( C976 C988 ) \nC976_=_C989( C976 C989 ) C976_=_C1006( C976 C1006 ) C976_=_C1007( C976 C1007 ) C977_=_C988( C977 C988 ) C977_=_C989( C977 C989 ) C977_=_C1006( C977 C1006 ) \nC977_=_C1007( C977 C1007 ) C988_=_C989( C988 C989 ) C988_=_C1018( C988 C1018 ) C988_=_C1019( C988 C1019 ) C989_=_C1018( C989 C1018 ) C989_=_C1019( C989 C1019 ) \nC1000_=_C1001( C1000 C1001 ) C1000_=_C1006( C1000 C1006 ) C1000_=_C1007( C1000 C1007 ) C1000_=_C1018( C1000 C1018 ) C1000_=_C1019( C1000 C1019 ) C1000_=_C1031( C1000 C1031 ) \nC1000_=_C1032( C1000 C1032 ) C1000_=_C1126( C1000 C1126 ) C1000_=_C1127( C1000 C1127 ) C1001_=_C1006( C1001 C1006 ) C1001_=_C1007( C1001 C1007 ) C1001_=_C1018( C1001 C1018 ) \nC1001_=_C1019( C1001 C1019 ) C1001_=_C1030( C1001 C1030 ) C1001_=_C1033( C1001 C1033 ) C1001_=_C1154( C1001 C1154 ) C1001_=_C1155( C1001 C1155 ) C1006_=_C1007( C1006 C1007 ) \nC1006_=_C1018( C1006 C1018 ) C1006_=_C1019( C1006 C1019 ) C1007_=_C1018( C1007 C1018 ) C1007_=_C1019( C1007 C1019 ) C1018_=_C1019( C1018 C1019 ) C1030_=_C1031( C1030 C1031 ) \nC1030_=_C1032( C1030 C1032 ) C1030_=_C1033( C1030 C1033 ) C1030_=_C1154( C1030 C1154 ) C1030_=_C1155( C1030 C1155 ) C1031_=_C1032( C1031 C1032 ) C1031_=_C1033( C1031 C1033 ) \nC1031_=_C1126( C1031 C1126 ) C1031_=_C1127( C1031 C1127 ) C1032_=_C1033( C1032 C1033 ) C1032_=_C1126( C1032 C1126 ) C1032_=_C1127( C1032 C1127 ) C1033_=_C1154( C1033 C1154 ) \nC1033_=_C1155( C1033 C1155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49( C1034 C1049 ) C1034_=_C1056( C1034 C1056 ) C1034_=_C1057( C1034 C1057 ) \nC1034_=_C1058( C1034 C1058 ) C1034_=_C1059( C1034 C1059 ) C1034_=_C1060( C1034 C1060 ) C1034_=_C1061( C1034 C1061 ) C1034_=_C1062( C1034 C1062 ) C1034_=_C1063( C1034 C1063 ) \nC1034_=_C1068( C1034 C1068 ) C1034_=_C1069( C1034 C1069 ) C1034_=_C1070( C1034 C1070 ) C1034_=_C1071( C1034 C1071 ) C1034_=_C1181( C1034 C1181 ) C1034_=_C1190( C1034</w:t>
      </w:r>
    </w:p>
    <w:p>
      <w:pPr>
        <w:pStyle w:val="PreformattedText"/>
        <w:bidi w:val="0"/>
        <w:spacing w:before="0" w:after="0"/>
        <w:jc w:val="left"/>
        <w:rPr/>
      </w:pPr>
      <w:r>
        <w:rPr/>
        <w:t xml:space="preserve"> </w:t>
      </w:r>
      <w:r>
        <w:rPr/>
        <w:t>C1190 ) \nC1034_=_C1192( C1034 C1192 ) C1034_=_C1193( C1034 C1193 ) C1034_=_C1194( C1034 C1194 ) C1034_=_C1195( C1034 C1195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49( C1035 C1049 ) \nC1035_=_C1056( C1035 C1056 ) C1035_=_C1057( C1035 C1057 ) C1035_=_C1058( C1035 C1058 ) C1035_=_C1059( C1035 C1059 ) C1035_=_C1060( C1035 C1060 ) C1035_=_C1061( C1035 C1061 ) \nC1035_=_C1062( C1035 C1062 ) C1035_=_C1063( C1035 C1063 ) C1035_=_C1068( C1035 C1068 ) C1035_=_C1069( C1035 C1069 ) C1035_=_C1070( C1035 C1070 ) C1035_=_C1071( C1035 C1071 ) \nC1035_=_C1217( C1035 C1217 ) C1035_=_C1226( C1035 C1226 ) C1035_=_C1228( C1035 C1228 ) C1035_=_C1229( C1035 C1229 ) C1035_=_C1230( C1035 C1230 ) C1035_=_C1231( C1035 C123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6( C1036 C1056 ) C1036_=_C1057( C1036 C1057 ) C1036_=_C1058( C1036 C1058 ) C1036_=_C1059( C1036 C1059 ) C1036_=_C1060( C1036 C1060 ) \nC1036_=_C1061( C1036 C1061 ) C1036_=_C1062( C1036 C1062 ) C1036_=_C1063( C1036 C1063 ) C1036_=_C1068( C1036 C1068 ) C1036_=_C1069( C1036 C1069 ) C1036_=_C1072( C1036 C1072 ) \nC1036_=_C1073( C1036 C1073 ) C1036_=_C1192( C1036 C1192 ) C1036_=_C1193( C1036 C1193 ) C1036_=_C1228( C1036 C1228 ) C1036_=_C1229( C1036 C1229 ) C1036_=_C1256( C1036 C1256 ) \nC1036_=_C1274( C1036 C1274 ) C1036_=_C1279( C1036 C1279 ) C1036_=_C1280( C1036 C1280 ) C1036_=_C1338( C1036 C1338 ) C1036_=_C1339( C1036 C1339 ) C1036_=_C1340( C1036 C1340 ) \nC1036_=_C1341( C1036 C1341 ) C1036_=_C1346( C1036 C1346 ) C1036_=_C1347( C1036 C1347 ) C1036_=_C1350( C1036 C1350 ) C1036_=_C1351( C1036 C1351 ) C1036_=_C1352( C1036 C1352 ) \nC1036_=_C1353( C1036 C1353 ) C1036_=_C1354( C1036 C1354 ) C1036_=_C1355( C1036 C1355 ) C1036_=_C1360( C1036 C1360 ) C1036_=_C1361( C1036 C1361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6( C1037 C1056 ) \nC1037_=_C1057( C1037 C1057 ) C1037_=_C1058( C1037 C1058 ) C1037_=_C1059( C1037 C1059 ) C1037_=_C1060( C1037 C1060 ) C1037_=_C1061( C1037 C1061 ) C1037_=_C1062( C1037 C1062 ) \nC1037_=_C1063( C1037 C1063 ) C1037_=_C1068( C1037 C1068 ) C1037_=_C1069( C1037 C1069 ) C1037_=_C1072( C1037 C1072 ) C1037_=_C1073( C1037 C1073 ) C1037_=_C1194( C1037 C1194 ) \nC1037_=_C1195( C1037 C1195 ) C1037_=_C1230( C1037 C1230 ) C1037_=_C1231( C1037 C1231 ) C1037_=_C1257( C1037 C1257 ) C1037_=_C1275( C1037 C1275 ) C1037_=_C1278( C1037 C1278 ) \nC1037_=_C1281( C1037 C1281 ) C1037_=_C1364( C1037 C1364 ) C1037_=_C1365( C1037 C1365 ) C1037_=_C1366( C1037 C1366 ) C1037_=_C1367( C1037 C1367 ) C1037_=_C1372( C1037 C1372 ) \nC1037_=_C1373( C1037 C1373 ) C1037_=_C1376( C1037 C1376 ) C1037_=_C1377( C1037 C1377 ) C1037_=_C1378( C1037 C1378 ) C1037_=_C1379( C1037 C1379 ) C1037_=_C1380( C1037 C1380 ) \nC1037_=_C1381( C1037 C1381 ) C1037_=_C1386( C1037 C1386 ) C1037_=_C1387( C1037 C1387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6( C1038 C1056 ) C1038_=_C1057( C1038 C1057 ) C1038_=_C1058( C1038 C1058 ) C1038_=_C1059( C1038 C1059 ) \nC1038_=_C1060( C1038 C1060 ) C1038_=_C1061( C1038 C1061 ) C1038_=_C1062( C1038 C1062 ) C1038_=_C1063( C1038 C1063 ) C1038_=_C1068( C1038 C1068 ) C1038_=_C1069( C1038 C1069 ) \nC1038_=_C1074( C1038 C1074 ) C1038_=_C1075( C1038 C1075 ) C1039_=_C1040( C1039 C1040 ) C1039_=_C1041( C1039 C1041 ) C1039_=_C1042( C1039 C1042 ) C1039_=_C1043( C1039 C1043 ) \nC1039_=_C1044( C1039 C1044 ) C1039_=_C1045( C1039 C1045 ) C1039_=_C1046( C1039 C1046 ) C1039_=_C1047( C1039 C1047 ) C1039_=_C1048( C1039 C1048 ) C1039_=_C1049( C1039 C1049 ) \nC1039_=_C1056( C1039 C1056 ) C1039_=_C1057( C1039 C1057 ) C1039_=_C1058( C1039 C1058 ) C1039_=_C1059( C1039 C1059 ) C1039_=_C1060( C1039 C1060 ) C1039_=_C1061( C1039 C1061 ) \nC1039_=_C1062( C1039 C1062 ) C1039_=_C1063( C1039 C1063 ) C1039_=_C1068( C1039 C1068 ) C1039_=_C1069( C1039 C1069 ) C1039_=_C1074( C1039 C1074 ) C1039_=_C1075( C1039 C1075 ) \nC1040_=_C1041( C1040 C1041 ) C1040_=_C1042( C1040 C1042 ) C1040_=_C1043( C1040 C1043 ) C1040_=_C1044( C1040 C1044 ) C1040_=_C1045( C1040 C1045 ) C1040_=_C1046( C1040 C1046 ) \nC1040_=_C1047( C1040 C1047 ) C1040_=_C1048( C1040 C1048 ) C1040_=_C1049( C1040 C1049 ) C1040_=_C1056( C1040 C1056 ) C1040_=_C1057( C1040 C1057 ) C1040_=_C1058( C1040 C1058 ) \nC1040_=_C1059( C1040 C1059 ) C1040_=_C1060( C1040 C1060 ) C1040_=_C1061( C1040 C1061 ) C1040_=_C1062( C1040 C1062 ) C1040_=_C1063( C1040 C1063 ) C1040_=_C1068( C1040 C1068 ) \nC1040_=_C1069( C1040 C1069 ) C1040_=_C1076( C1040 C1076 ) C1040_=_C1077( C1040 C1077 ) C1041_=_C1042( C1041 C1042 ) C1041_=_C1043( C1041 C1043 ) C1041_=_C1044( C1041 C1044 ) \nC1041_=_C1045( C1041 C1045 ) C1041_=_C1046( C1041 C1046 ) C1041_=_C1047( C1041 C1047 ) C1041_=_C1048( C1041 C1048 ) C1041_=_C1049( C1041 C1049 ) C1041_=_C1056( C1041 C1056 ) \nC1041_=_C1057( C1041 C1057 ) C1041_=_C1058( C1041 C1058 ) C1041_=_C1059( C1041 C1059 ) C1041_=_C1060( C1041 C1060 ) C1041_=_C1061( C1041 C1061 ) C1041_=_C1062( C1041 C1062 ) \nC1041_=_C1063( C1041 C1063 ) C1041_=_C1068( C1041 C1068 ) C1041_=_C1069( C1041 C1069 ) C1041_=_C1076( C1041 C1076 ) C1041_=_C1077( C1041 C1077 ) C1042_=_C1043( C1042 C1043 ) \nC1042_=_C1044( C1042 C1044 ) C1042_=_C1045( C1042 C1045 ) C1042_=_C1046( C1042 C1046 ) C1042_=_C1047( C1042 C1047 ) C1042_=_C1048( C1042 C1048 ) C1042_=_C1049( C1042 C1049 ) \nC1042_=_C1056( C1042 C1056 ) C1042_=_C1057( C1042 C1057 ) C1042_=_C1058( C1042 C1058 ) C1042_=_C1059( C1042 C1059 ) C1042_=_C1060( C1042 C1060 ) C1042_=_C1061( C1042 C1061 ) \nC1042_=_C1062( C1042 C1062 ) C1042_=_C1063( C1042 C1063 ) C1042_=_C1068( C1042 C1068 ) C1042_=_C1069( C1042 C1069 ) C1042_=_C1078( C1042 C1078 ) C1042_=_C1079( C1042 C1079 ) \nC1043_=_C1044( C1043 C1044 ) C1043_=_C1045( C1043 C1045 ) C1043_=_C1046( C1043 C1046 ) C1043_=_C1047( C1043 C1047 ) C1043_=_C1048( C1043 C1048 ) C1043_=_C1049( C1043 C1049 ) \nC1043_=_C1056( C1043 C1056 ) C1043_=_C1057( C1043 C1057 ) C1043_=_C1058( C1043 C1058 ) C1043_=_C1059( C1043 C1059 ) C1043_=_C1060( C1043 C1060 ) C1043_=_C1061( C1043 C1061 ) \nC1043_=_C1062( C1043 C1062 ) C1043_=_C1063( C1043 C1063 ) C1043_=_C1068( C1043 C1068 ) C1043_=_C1069( C1043 C1069 ) C1043_=_C1078( C1043 C1078 ) C1043_=_C1079( C1043 C1079 ) \nC1044_=_C1045( C1044 C1045 ) C1044_=_C1046( C1044 C1046 ) C1044_=_C1047( C1044 C1047 ) C1044_=_C1048( C1044 C1048 ) C1044_=_C1049( C1044 C1049 ) C1044_=_C1056( C1044 C1056 ) \nC1044_=_C1057( C1044 C1057 ) C1044_=_C1058( C1044 C1058 ) C1044_=_C1059( C1044 C1059 ) C1044_=_C1060( C1044 C1060 ) C1044_=_C1061( C1044 C1061 ) C1044_=_C1062( C1044 C1062 ) \nC1044_=_C1063( C1044 C1063 ) C1044_=_C1068( C1044 C1068 ) C1044_=_C1069( C1044 C1069 ) C1044_=_C1080( C1044 C1080 ) C1044_=_C1081( C1044 C1081 ) C1045_=_C1046( C1045 C1046 ) \nC1045_=_C1047( C1045 C1047 ) C1045_=_C1048( C1045 C1048 ) C1045_=_C1049( C1045 C1049 ) C1045_=_C1056( C1045 C1056 ) C1045_=_C1057( C1045 C1057 ) C1045_=_C1058( C1045 C1058 ) \nC1045_=_C1059( C1045 C1059 ) C1045_=_C1060( C1045 C1060 ) C1045_=_C1061( C1045 C1061 ) C1045_=_C1062( C1045 C1062 ) C1045_=_C1063( C1045 C1063 ) C1045_=_C1068( C1045 C1068 ) \nC1045_=_C1069( C1045 C1069 ) C1045_=_C1080( C1045 C1080 ) C1045_=_C1081( C1045 C1081 ) C1046_=_C1047( C1046 C1047 ) C1046_=_C1048( C1046 C1048 ) C1046_=_C1049( C1046 C1049 ) \nC1046_=_C1056( C1046 C1056 ) C1046_=_C1057( C1046 C1057 ) C1046_=_C1058( C1046 C1058 ) C1046_=_C1059( C1046 C1059 ) C1046_=_C1060( C1046 C1060 ) C1046_=_C1061( C1046 C1061 ) \nC1046_=_C1062( C1046 C1062 ) C1046_=_C1063( C1046 C1063 ) C1046_=_C1068( C1046 C1068 ) C1046_=_C1069( C1046 C1069 ) C1046_=_C1082( C1046 C1082 ) C1046_=_C1083( C1046 C1083 ) \nC1047_=_C1048( C1047 C1048 ) C1047_=_C1049( C1047 C1049 ) C1047_=_C1056( C1047 C1056 ) C1047_=_C1057( C1047 C1057 ) C1047_=_C1058( C1047 C1058 ) C1047_=_C1059( C1047 C1059 ) \nC1047_=_C1060( C1047 C1060 ) C1047_=_C1061( C1047 C1061 ) C1047_=_C1062( C1047 C1062 ) C1047_=_C1063( C1047 C1063 ) C1047_=_C1068( C1047 C1068 ) C1047_=_C1069( C1047 C1069 ) \nC1047_=_C1082( C1047 C1082 ) C1047_=_C1083( C1047 C1083 ) C1048_=_C1049( C1048 C1049 ) C1048_=_C1056( C1048 C1056 ) C1048_=_C1057( C1048 C1057 ) C1048_=_C1058( C1048 C1058 ) \nC1048_=_C1059( C1048 C1059 ) C1048_=_C1060( C1048 C1060 ) C1048_=_C1061( C1048 C1061 ) C1048_=_C1062( C1048 C1062 ) C1048_=_C1063( C1048 C1063 ) C1048_=_C1068( C1048 C1068 ) \nC1048_=_C1069( C1048 C1069 ) C1048_=_C1084( C1048 C1084 ) C1048_=_C1085( C1048 C1085 ) C1048_=_C1351( C1048 C1351 ) C1048_=_C1377( C1048 C1377 ) C1049_=_C1056( C1049 C1056 ) \nC1049_=_C1057( C1049 C1057 ) C1049_=_C1058( C1049 C1058 ) C1049_=_C1059( C1049 C1059 ) C1049_=_C1060( C1049 C1060 ) C1049_=_C1061( C1049 C1061 ) C1049_=_C1062( C1049 C1062 ) \nC1049_=_C1063( C1049 C1063 ) C1049_=_C1068(</w:t>
      </w:r>
    </w:p>
    <w:p>
      <w:pPr>
        <w:pStyle w:val="PreformattedText"/>
        <w:bidi w:val="0"/>
        <w:spacing w:before="0" w:after="0"/>
        <w:jc w:val="left"/>
        <w:rPr/>
      </w:pPr>
      <w:r>
        <w:rPr/>
        <w:t xml:space="preserve"> </w:t>
      </w:r>
      <w:r>
        <w:rPr/>
        <w:t>C1049 C1068 ) C1049_=_C1069( C1049 C1069 ) C1049_=_C1084( C1049 C1084 ) C1049_=_C1085( C1049 C1085 ) C1049_=_C1350( C1049 C1350 ) \nC1049_=_C1376( C1049 C1376 ) C1056_=_C1057( C1056 C1057 ) C1056_=_C1058( C1056 C1058 ) C1056_=_C1059( C1056 C1059 ) C1056_=_C1060( C1056 C1060 ) C1056_=_C1061( C1056 C1061 ) \nC1056_=_C1062( C1056 C1062 ) C1056_=_C1063( C1056 C1063 ) C1056_=_C1068( C1056 C1068 ) C1056_=_C1069( C1056 C1069 ) C1056_=_C1092( C1056 C1092 ) C1056_=_C1093( C1056 C1093 ) \nC1057_=_C1058( C1057 C1058 ) C1057_=_C1059( C1057 C1059 ) C1057_=_C1060( C1057 C1060 ) C1057_=_C1061( C1057 C1061 ) C1057_=_C1062( C1057 C1062 ) C1057_=_C1063( C1057 C1063 ) \nC1057_=_C1068( C1057 C1068 ) C1057_=_C1069( C1057 C1069 ) C1057_=_C1092( C1057 C1092 ) C1057_=_C1093( C1057 C1093 ) C1058_=_C1059( C1058 C1059 ) C1058_=_C1060( C1058 C1060 ) \nC1058_=_C1061( C1058 C1061 ) C1058_=_C1062( C1058 C1062 ) C1058_=_C1063( C1058 C1063 ) C1058_=_C1068( C1058 C1068 ) C1058_=_C1069( C1058 C1069 ) C1058_=_C1094( C1058 C1094 ) \nC1058_=_C1095( C1058 C1095 ) C1059_=_C1060( C1059 C1060 ) C1059_=_C1061( C1059 C1061 ) C1059_=_C1062( C1059 C1062 ) C1059_=_C1063( C1059 C1063 ) C1059_=_C1068( C1059 C1068 ) \nC1059_=_C1069( C1059 C1069 ) C1059_=_C1094( C1059 C1094 ) C1059_=_C1095( C1059 C1095 ) C1060_=_C1061( C1060 C1061 ) C1060_=_C1062( C1060 C1062 ) C1060_=_C1063( C1060 C1063 ) \nC1060_=_C1068( C1060 C1068 ) C1060_=_C1069( C1060 C1069 ) C1060_=_C1096( C1060 C1096 ) C1060_=_C1097( C1060 C1097 ) C1061_=_C1062( C1061 C1062 ) C1061_=_C1063( C1061 C1063 ) \nC1061_=_C1068( C1061 C1068 ) C1061_=_C1069( C1061 C1069 ) C1061_=_C1096( C1061 C1096 ) C1061_=_C1097( C1061 C1097 ) C1062_=_C1063( C1062 C1063 ) C1062_=_C1068( C1062 C1068 ) \nC1062_=_C1069( C1062 C1069 ) C1062_=_C1098( C1062 C1098 ) C1062_=_C1099( C1062 C1099 ) C1063_=_C1068( C1063 C1068 ) C1063_=_C1069( C1063 C1069 ) C1063_=_C1098( C1063 C1098 ) \nC1063_=_C1099( C1063 C1099 ) C1068_=_C1069( C1068 C1069 ) C1068_=_C1104( C1068 C1104 ) C1068_=_C1105( C1068 C1105 ) C1069_=_C1104( C1069 C1104 ) C1069_=_C1105( C1069 C1105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92( C1070 C1092 ) C1070_=_C1093( C1070 C1093 ) C1070_=_C1094( C1070 C1094 ) \nC1070_=_C1095( C1070 C1095 ) C1070_=_C1096( C1070 C1096 ) C1070_=_C1097( C1070 C1097 ) C1070_=_C1098( C1070 C1098 ) C1070_=_C1099( C1070 C1099 ) C1070_=_C1104( C1070 C1104 ) \nC1070_=_C1105( C1070 C1105 ) C1070_=_C1181( C1070 C1181 ) C1070_=_C1190( C1070 C1190 ) C1070_=_C1192( C1070 C1192 ) C1070_=_C1193( C1070 C1193 ) C1070_=_C1194( C1070 C1194 ) \nC1070_=_C1195( C1070 C119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92( C1071 C1092 ) C1071_=_C1093( C1071 C1093 ) C1071_=_C1094( C1071 C1094 ) \nC1071_=_C1095( C1071 C1095 ) C1071_=_C1096( C1071 C1096 ) C1071_=_C1097( C1071 C1097 ) C1071_=_C1098( C1071 C1098 ) C1071_=_C1099( C1071 C1099 ) C1071_=_C1104( C1071 C1104 ) \nC1071_=_C1105( C1071 C1105 ) C1071_=_C1217( C1071 C1217 ) C1071_=_C1226( C1071 C1226 ) C1071_=_C1228( C1071 C1228 ) C1071_=_C1229( C1071 C1229 ) C1071_=_C1230( C1071 C1230 ) \nC1071_=_C1231( C1071 C1231 ) C1072_=_C1073( C1072 C1073 ) C1072_=_C1074( C1072 C1074 ) C1072_=_C1075( C1072 C1075 ) C1072_=_C1076( C1072 C1076 ) C1072_=_C1077( C1072 C1077 ) \nC1072_=_C1078( C1072 C1078 ) C1072_=_C1079( C1072 C1079 ) C1072_=_C1080( C1072 C1080 ) C1072_=_C1081( C1072 C1081 ) C1072_=_C1082( C1072 C1082 ) C1072_=_C1083( C1072 C1083 ) \nC1072_=_C1084( C1072 C1084 ) C1072_=_C1085( C1072 C1085 ) C1072_=_C1092( C1072 C1092 ) C1072_=_C1093( C1072 C1093 ) C1072_=_C1094( C1072 C1094 ) C1072_=_C1095( C1072 C1095 ) \nC1072_=_C1096( C1072 C1096 ) C1072_=_C1097( C1072 C1097 ) C1072_=_C1098( C1072 C1098 ) C1072_=_C1099( C1072 C1099 ) C1072_=_C1104( C1072 C1104 ) C1072_=_C1105( C1072 C1105 ) \nC1072_=_C1192( C1072 C1192 ) C1072_=_C1193( C1072 C1193 ) C1072_=_C1228( C1072 C1228 ) C1072_=_C1229( C1072 C1229 ) C1072_=_C1256( C1072 C1256 ) C1072_=_C1274( C1072 C1274 ) \nC1072_=_C1279( C1072 C1279 ) C1072_=_C1280( C1072 C1280 ) C1072_=_C1338( C1072 C1338 ) C1072_=_C1339( C1072 C1339 ) C1072_=_C1340( C1072 C1340 ) C1072_=_C1341( C1072 C1341 ) \nC1072_=_C1346( C1072 C1346 ) C1072_=_C1347( C1072 C1347 ) C1072_=_C1350( C1072 C1350 ) C1072_=_C1351( C1072 C1351 ) C1072_=_C1352( C1072 C1352 ) C1072_=_C1353( C1072 C1353 ) \nC1072_=_C1354( C1072 C1354 ) C1072_=_C1355( C1072 C1355 ) C1072_=_C1360( C1072 C1360 ) C1072_=_C1361( C1072 C1361 ) C1073_=_C1074( C1073 C1074 ) C1073_=_C1075( C1073 C1075 ) \nC1073_=_C1076( C1073 C1076 ) C1073_=_C1077( C1073 C1077 ) C1073_=_C1078( C1073 C1078 ) C1073_=_C1079( C1073 C1079 ) C1073_=_C1080( C1073 C1080 ) C1073_=_C1081( C1073 C1081 ) \nC1073_=_C1082( C1073 C1082 ) C1073_=_C1083( C1073 C1083 ) C1073_=_C1084( C1073 C1084 ) C1073_=_C1085( C1073 C1085 ) C1073_=_C1092( C1073 C1092 ) C1073_=_C1093( C1073 C1093 ) \nC1073_=_C1094( C1073 C1094 ) C1073_=_C1095( C1073 C1095 ) C1073_=_C1096( C1073 C1096 ) C1073_=_C1097( C1073 C1097 ) C1073_=_C1098( C1073 C1098 ) C1073_=_C1099( C1073 C1099 ) \nC1073_=_C1104( C1073 C1104 ) C1073_=_C1105( C1073 C1105 ) C1073_=_C1194( C1073 C1194 ) C1073_=_C1195( C1073 C1195 ) C1073_=_C1230( C1073 C1230 ) C1073_=_C1231( C1073 C1231 ) \nC1073_=_C1257( C1073 C1257 ) C1073_=_C1275( C1073 C1275 ) C1073_=_C1278( C1073 C1278 ) C1073_=_C1281( C1073 C1281 ) C1073_=_C1364( C1073 C1364 ) C1073_=_C1365( C1073 C1365 ) \nC1073_=_C1366( C1073 C1366 ) C1073_=_C1367( C1073 C1367 ) C1073_=_C1372( C1073 C1372 ) C1073_=_C1373( C1073 C1373 ) C1073_=_C1376( C1073 C1376 ) C1073_=_C1377( C1073 C1377 ) \nC1073_=_C1378( C1073 C1378 ) C1073_=_C1379( C1073 C1379 ) C1073_=_C1380( C1073 C1380 ) C1073_=_C1381( C1073 C1381 ) C1073_=_C1386( C1073 C1386 ) C1073_=_C1387( C1073 C1387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92( C1074 C1092 ) \nC1074_=_C1093( C1074 C1093 ) C1074_=_C1094( C1074 C1094 ) C1074_=_C1095( C1074 C1095 ) C1074_=_C1096( C1074 C1096 ) C1074_=_C1097( C1074 C1097 ) C1074_=_C1098( C1074 C1098 ) \nC1074_=_C1099( C1074 C1099 ) C1074_=_C1104( C1074 C1104 ) C1074_=_C1105( C1074 C1105 ) C1075_=_C1076( C1075 C1076 ) C1075_=_C1077( C1075 C1077 ) C1075_=_C1078( C1075 C1078 ) \nC1075_=_C1079( C1075 C1079 ) C1075_=_C1080( C1075 C1080 ) C1075_=_C1081( C1075 C1081 ) C1075_=_C1082( C1075 C1082 ) C1075_=_C1083( C1075 C1083 ) C1075_=_C1084( C1075 C1084 ) \nC1075_=_C1085( C1075 C1085 ) C1075_=_C1092( C1075 C1092 ) C1075_=_C1093( C1075 C1093 ) C1075_=_C1094( C1075 C1094 ) C1075_=_C1095( C1075 C1095 ) C1075_=_C1096( C1075 C1096 ) \nC1075_=_C1097( C1075 C1097 ) C1075_=_C1098( C1075 C1098 ) C1075_=_C1099( C1075 C1099 ) C1075_=_C1104( C1075 C1104 ) C1075_=_C1105( C1075 C1105 ) C1076_=_C1077( C1076 C1077 ) \nC1076_=_C1078( C1076 C1078 ) C1076_=_C1079( C1076 C1079 ) C1076_=_C1080( C1076 C1080 ) C1076_=_C1081( C1076 C1081 ) C1076_=_C1082( C1076 C1082 ) C1076_=_C1083( C1076 C1083 ) \nC1076_=_C1084( C1076 C1084 ) C1076_=_C1085( C1076 C1085 ) C1076_=_C1092( C1076 C1092 ) C1076_=_C1093( C1076 C1093 ) C1076_=_C1094( C1076 C1094 ) C1076_=_C1095( C1076 C1095 ) \nC1076_=_C1096( C1076 C1096 ) C1076_=_C1097( C1076 C1097 ) C1076_=_C1098( C1076 C1098 ) C1076_=_C1099( C1076 C1099 ) C1076_=_C1104( C1076 C1104 ) C1076_=_C1105( C1076 C1105 ) \nC1077_=_C1078( C1077 C1078 ) C1077_=_C1079( C1077 C1079 ) C1077_=_C1080( C1077 C1080 ) C1077_=_C1081( C1077 C1081 ) C1077_=_C1082( C1077 C1082 ) C1077_=_C1083( C1077 C1083 ) \nC1077_=_C1084( C1077 C1084 ) C1077_=_C1085( C1077 C1085 ) C1077_=_C1092( C1077 C1092 ) C1077_=_C1093( C1077 C1093 ) C1077_=_C1094( C1077 C1094 ) C1077_=_C1095( C1077 C1095 ) \nC1077_=_C1096( C1077 C1096 ) C1077_=_C1097( C1077 C1097 ) C1077_=_C1098( C1077 C1098 ) C1077_=_C1099( C1077 C1099 ) C1077_=_C1104( C1077 C1104 ) C1077_=_C1105( C1077 C1105 ) \nC1078_=_C1079( C1078 C1079 ) C1078_=_C1080( C1078 C1080 ) C1078_=_C1081( C1078 C1081 ) C1078_=_C1082( C1078 C1082 ) C1078_=_C1083( C1078 C1083 ) C1078_=_C1084( C1078 C1084 ) \nC1078_=_C1085( C1078 C1085 ) C1078_=_C1092( C1078 C1092 ) C1078_=_C1093( C1078 C1093 ) C1078_=_C1094( C1078 C1094 ) C1078_=_C1095( C1078 C1095 ) C1078_=_C1096( C1078 C1096 ) \nC1078_=_C1097( C1078 C1097 ) C1078_=_C1098( C1078 C1098 ) C1078_=_C1099( C1078 C1099 ) C1078_=_C1104( C1078 C1104 ) C1078_=_C1105( C1078 C1105 ) C1079_=_C1080( C1079 C1080 ) \nC1079_=_C1081( C1079 C1081 ) C1079_=_C1082( C1079 C1082 ) C1079_=_C1083( C1079 C1083 ) C1079_=_C1084( C1079 C1084 ) C1079_=_C1085( C1079 C1085 ) C1079_=_C1092( C1079 C1092 ) \nC1079_=_C1093( C1079 C1093 ) C1079_=_C1094( C1079 C1094 ) C1079_=_C1095( C1079 C1095 ) C1079_=_C1096( C1079 C1096 ) C1079_=_C1097( C1079 C1097 ) C1079_=_C1098( C1079 C1098 ) \nC1079_=_C1099( C1079 C1099 ) C1079_=_C1104( C1079 C1104 ) C1079_=_C1105( C1079 C1105 ) C1080_=_C1081( C1080 C1081 ) C1080_=_C1082( C1080 C1082 ) C1080_=_C1083( C1080 C1083 ) \nC1080_=_C1084( C1080 C1084 ) C1080_=_C1085( C1080 C1085 ) C1080_=_C1092( C1080 C1092 ) C1080_=_C1093(</w:t>
      </w:r>
    </w:p>
    <w:p>
      <w:pPr>
        <w:pStyle w:val="PreformattedText"/>
        <w:bidi w:val="0"/>
        <w:spacing w:before="0" w:after="0"/>
        <w:jc w:val="left"/>
        <w:rPr/>
      </w:pPr>
      <w:r>
        <w:rPr/>
        <w:t xml:space="preserve"> </w:t>
      </w:r>
      <w:r>
        <w:rPr/>
        <w:t>C1080 C1093 ) C1080_=_C1094( C1080 C1094 ) C1080_=_C1095( C1080 C1095 ) \nC1080_=_C1096( C1080 C1096 ) C1080_=_C1097( C1080 C1097 ) C1080_=_C1098( C1080 C1098 ) C1080_=_C1099( C1080 C1099 ) C1080_=_C1104( C1080 C1104 ) C1080_=_C1105( C1080 C1105 ) \nC1081_=_C1082( C1081 C1082 ) C1081_=_C1083( C1081 C1083 ) C1081_=_C1084( C1081 C1084 ) C1081_=_C1085( C1081 C1085 ) C1081_=_C1092( C1081 C1092 ) C1081_=_C1093( C1081 C1093 ) \nC1081_=_C1094( C1081 C1094 ) C1081_=_C1095( C1081 C1095 ) C1081_=_C1096( C1081 C1096 ) C1081_=_C1097( C1081 C1097 ) C1081_=_C1098( C1081 C1098 ) C1081_=_C1099( C1081 C1099 ) \nC1081_=_C1104( C1081 C1104 ) C1081_=_C1105( C1081 C1105 ) C1082_=_C1083( C1082 C1083 ) C1082_=_C1084( C1082 C1084 ) C1082_=_C1085( C1082 C1085 ) C1082_=_C1092( C1082 C1092 ) \nC1082_=_C1093( C1082 C1093 ) C1082_=_C1094( C1082 C1094 ) C1082_=_C1095( C1082 C1095 ) C1082_=_C1096( C1082 C1096 ) C1082_=_C1097( C1082 C1097 ) C1082_=_C1098( C1082 C1098 ) \nC1082_=_C1099( C1082 C1099 ) C1082_=_C1104( C1082 C1104 ) C1082_=_C1105( C1082 C1105 ) C1083_=_C1084( C1083 C1084 ) C1083_=_C1085( C1083 C1085 ) C1083_=_C1092( C1083 C1092 ) \nC1083_=_C1093( C1083 C1093 ) C1083_=_C1094( C1083 C1094 ) C1083_=_C1095( C1083 C1095 ) C1083_=_C1096( C1083 C1096 ) C1083_=_C1097( C1083 C1097 ) C1083_=_C1098( C1083 C1098 ) \nC1083_=_C1099( C1083 C1099 ) C1083_=_C1104( C1083 C1104 ) C1083_=_C1105( C1083 C1105 ) C1084_=_C1085( C1084 C1085 ) C1084_=_C1092( C1084 C1092 ) C1084_=_C1093( C1084 C1093 ) \nC1084_=_C1094( C1084 C1094 ) C1084_=_C1095( C1084 C1095 ) C1084_=_C1096( C1084 C1096 ) C1084_=_C1097( C1084 C1097 ) C1084_=_C1098( C1084 C1098 ) C1084_=_C1099( C1084 C1099 ) \nC1084_=_C1104( C1084 C1104 ) C1084_=_C1105( C1084 C1105 ) C1084_=_C1350( C1084 C1350 ) C1084_=_C1376( C1084 C1376 ) C1085_=_C1092( C1085 C1092 ) C1085_=_C1093( C1085 C1093 ) \nC1085_=_C1094( C1085 C1094 ) C1085_=_C1095( C1085 C1095 ) C1085_=_C1096( C1085 C1096 ) C1085_=_C1097( C1085 C1097 ) C1085_=_C1098( C1085 C1098 ) C1085_=_C1099( C1085 C1099 ) \nC1085_=_C1104( C1085 C1104 ) C1085_=_C1105( C1085 C1105 ) C1085_=_C1351( C1085 C1351 ) C1085_=_C1377( C1085 C1377 ) C1092_=_C1093( C1092 C1093 ) C1092_=_C1094( C1092 C1094 ) \nC1092_=_C1095( C1092 C1095 ) C1092_=_C1096( C1092 C1096 ) C1092_=_C1097( C1092 C1097 ) C1092_=_C1098( C1092 C1098 ) C1092_=_C1099( C1092 C1099 ) C1092_=_C1104( C1092 C1104 ) \nC1092_=_C1105( C1092 C1105 ) C1093_=_C1094( C1093 C1094 ) C1093_=_C1095( C1093 C1095 ) C1093_=_C1096( C1093 C1096 ) C1093_=_C1097( C1093 C1097 ) C1093_=_C1098( C1093 C1098 ) \nC1093_=_C1099( C1093 C1099 ) C1093_=_C1104( C1093 C1104 ) C1093_=_C1105( C1093 C1105 ) C1094_=_C1095( C1094 C1095 ) C1094_=_C1096( C1094 C1096 ) C1094_=_C1097( C1094 C1097 ) \nC1094_=_C1098( C1094 C1098 ) C1094_=_C1099( C1094 C1099 ) C1094_=_C1104( C1094 C1104 ) C1094_=_C1105( C1094 C1105 ) C1095_=_C1096( C1095 C1096 ) C1095_=_C1097( C1095 C1097 ) \nC1095_=_C1098( C1095 C1098 ) C1095_=_C1099( C1095 C1099 ) C1095_=_C1104( C1095 C1104 ) C1095_=_C1105( C1095 C1105 ) C1096_=_C1097( C1096 C1097 ) C1096_=_C1098( C1096 C1098 ) \nC1096_=_C1099( C1096 C1099 ) C1096_=_C1104( C1096 C1104 ) C1096_=_C1105( C1096 C1105 ) C1097_=_C1098( C1097 C1098 ) C1097_=_C1099( C1097 C1099 ) C1097_=_C1104( C1097 C1104 ) \nC1097_=_C1105( C1097 C1105 ) C1098_=_C1099( C1098 C1099 ) C1098_=_C1104( C1098 C1104 ) C1098_=_C1105( C1098 C1105 ) C1099_=_C1104( C1099 C1104 ) C1099_=_C1105( C1099 C1105 ) \nC1104_=_C1105( C1104 C1105 ) C1126_=_C1127( C1126 C1127 ) C1126_=_C1154( C1126 C1154 ) C1126_=_C1155( C1126 C1155 ) C1127_=_C1154( C1127 C1154 ) C1127_=_C1155( C1127 C1155 ) \nC1154_=_C1155( C1154 C1155 ) C1181_=_C1190( C1181 C1190 ) C1181_=_C1192( C1181 C1192 ) C1181_=_C1193( C1181 C1193 ) C1181_=_C1194( C1181 C1194 ) C1181_=_C1195( C1181 C1195 ) \nC1181_=_C1217( C1181 C1217 ) C1181_=_C1226( C1181 C1226 ) C1181_=_C1278( C1181 C1278 ) C1181_=_C1279( C1181 C1279 ) C1190_=_C1192( C1190 C1192 ) C1190_=_C1193( C1190 C1193 ) \nC1190_=_C1194( C1190 C1194 ) C1190_=_C1195( C1190 C1195 ) C1190_=_C1217( C1190 C1217 ) C1190_=_C1226( C1190 C1226 ) C1190_=_C1280( C1190 C1280 ) C1190_=_C1281( C1190 C1281 ) \nC1192_=_C1193( C1192 C1193 ) C1192_=_C1194( C1192 C1194 ) C1192_=_C1195( C1192 C1195 ) C1192_=_C1228( C1192 C1228 ) C1192_=_C1229( C1192 C1229 ) C1192_=_C1230( C1192 C1230 ) \nC1192_=_C1256( C1192 C1256 ) C1192_=_C1274( C1192 C1274 ) C1192_=_C1279( C1192 C1279 ) C1192_=_C1280( C1192 C1280 ) C1192_=_C1338( C1192 C1338 ) C1192_=_C1339( C1192 C1339 ) \nC1192_=_C1340( C1192 C1340 ) C1192_=_C1341( C1192 C1341 ) C1192_=_C1346( C1192 C1346 ) C1192_=_C1347( C1192 C1347 ) C1192_=_C1350( C1192 C1350 ) C1192_=_C1351( C1192 C1351 ) \nC1192_=_C1352( C1192 C1352 ) C1192_=_C1353( C1192 C1353 ) C1192_=_C1354( C1192 C1354 ) C1192_=_C1355( C1192 C1355 ) C1192_=_C1360( C1192 C1360 ) C1192_=_C1361( C1192 C1361 ) \nC1193_=_C1194( C1193 C1194 ) C1193_=_C1195( C1193 C1195 ) C1193_=_C1228( C1193 C1228 ) C1193_=_C1229( C1193 C1229 ) C1193_=_C1231( C1193 C1231 ) C1193_=_C1256( C1193 C1256 ) \nC1193_=_C1274( C1193 C1274 ) C1193_=_C1279( C1193 C1279 ) C1193_=_C1280( C1193 C1280 ) C1193_=_C1338( C1193 C1338 ) C1193_=_C1339( C1193 C1339 ) C1193_=_C1340( C1193 C1340 ) \nC1193_=_C1341( C1193 C1341 ) C1193_=_C1346( C1193 C1346 ) C1193_=_C1347( C1193 C1347 ) C1193_=_C1350( C1193 C1350 ) C1193_=_C1351( C1193 C1351 ) C1193_=_C1352( C1193 C1352 ) \nC1193_=_C1353( C1193 C1353 ) C1193_=_C1354( C1193 C1354 ) C1193_=_C1355( C1193 C1355 ) C1193_=_C1360( C1193 C1360 ) C1193_=_C1361( C1193 C1361 ) C1194_=_C1195( C1194 C1195 ) \nC1194_=_C1228( C1194 C1228 ) C1194_=_C1230( C1194 C1230 ) C1194_=_C1231( C1194 C1231 ) C1194_=_C1257( C1194 C1257 ) C1194_=_C1275( C1194 C1275 ) C1194_=_C1278( C1194 C1278 ) \nC1194_=_C1281( C1194 C1281 ) C1194_=_C1364( C1194 C1364 ) C1194_=_C1365( C1194 C1365 ) C1194_=_C1366( C1194 C1366 ) C1194_=_C1367( C1194 C1367 ) C1194_=_C1372( C1194 C1372 ) \nC1194_=_C1373( C1194 C1373 ) C1194_=_C1376( C1194 C1376 ) C1194_=_C1377( C1194 C1377 ) C1194_=_C1378( C1194 C1378 ) C1194_=_C1379( C1194 C1379 ) C1194_=_C1380( C1194 C1380 ) \nC1194_=_C1381( C1194 C1381 ) C1194_=_C1386( C1194 C1386 ) C1194_=_C1387( C1194 C1387 ) C1195_=_C1229( C1195 C1229 ) C1195_=_C1230( C1195 C1230 ) C1195_=_C1231( C1195 C1231 ) \nC1195_=_C1257( C1195 C1257 ) C1195_=_C1275( C1195 C1275 ) C1195_=_C1278( C1195 C1278 ) C1195_=_C1281( C1195 C1281 ) C1195_=_C1364( C1195 C1364 ) C1195_=_C1365( C1195 C1365 ) \nC1195_=_C1366( C1195 C1366 ) C1195_=_C1367( C1195 C1367 ) C1195_=_C1372( C1195 C1372 ) C1195_=_C1373( C1195 C1373 ) C1195_=_C1376( C1195 C1376 ) C1195_=_C1377( C1195 C1377 ) \nC1195_=_C1378( C1195 C1378 ) C1195_=_C1379( C1195 C1379 ) C1195_=_C1380( C1195 C1380 ) C1195_=_C1381( C1195 C1381 ) C1195_=_C1386( C1195 C1386 ) C1195_=_C1387( C1195 C1387 ) \nC1217_=_C1226( C1217 C1226 ) C1217_=_C1228( C1217 C1228 ) C1217_=_C1229( C1217 C1229 ) C1217_=_C1230( C1217 C1230 ) C1217_=_C1231( C1217 C1231 ) C1217_=_C1278( C1217 C1278 ) \nC1217_=_C1279( C1217 C1279 ) C1226_=_C1228( C1226 C1228 ) C1226_=_C1229( C1226 C1229 ) C1226_=_C1230( C1226 C1230 ) C1226_=_C1231( C1226 C1231 ) C1226_=_C1280( C1226 C1280 ) \nC1226_=_C1281( C1226 C1281 ) C1228_=_C1229( C1228 C1229 ) C1228_=_C1230( C1228 C1230 ) C1228_=_C1231( C1228 C1231 ) C1228_=_C1256( C1228 C1256 ) C1228_=_C1274( C1228 C1274 ) \nC1228_=_C1279( C1228 C1279 ) C1228_=_C1280( C1228 C1280 ) C1228_=_C1338( C1228 C1338 ) C1228_=_C1339( C1228 C1339 ) C1228_=_C1340( C1228 C1340 ) C1228_=_C1341( C1228 C1341 ) \nC1228_=_C1346( C1228 C1346 ) C1228_=_C1347( C1228 C1347 ) C1228_=_C1350( C1228 C1350 ) C1228_=_C1351( C1228 C1351 ) C1228_=_C1352( C1228 C1352 ) C1228_=_C1353( C1228 C1353 ) \nC1228_=_C1354( C1228 C1354 ) C1228_=_C1355( C1228 C1355 ) C1228_=_C1360( C1228 C1360 ) C1228_=_C1361( C1228 C1361 ) C1229_=_C1230( C1229 C1230 ) C1229_=_C1231( C1229 C1231 ) \nC1229_=_C1256( C1229 C1256 ) C1229_=_C1274( C1229 C1274 ) C1229_=_C1279( C1229 C1279 ) C1229_=_C1280( C1229 C1280 ) C1229_=_C1338( C1229 C1338 ) C1229_=_C1339( C1229 C1339 ) \nC1229_=_C1340( C1229 C1340 ) C1229_=_C1341( C1229 C1341 ) C1229_=_C1346( C1229 C1346 ) C1229_=_C1347( C1229 C1347 ) C1229_=_C1350( C1229 C1350 ) C1229_=_C1351( C1229 C1351 ) \nC1229_=_C1352( C1229 C1352 ) C1229_=_C1353( C1229 C1353 ) C1229_=_C1354( C1229 C1354 ) C1229_=_C1355( C1229 C1355 ) C1229_=_C1360( C1229 C1360 ) C1229_=_C1361( C1229 C1361 ) \nC1230_=_C1231( C1230 C1231 ) C1230_=_C1257( C1230 C1257 ) C1230_=_C1275( C1230 C1275 ) C1230_=_C1278( C1230 C1278 ) C1230_=_C1281( C1230 C1281 ) C1230_=_C1364( C1230 C1364 ) \nC1230_=_C1365( C1230 C1365 ) C1230_=_C1366( C1230 C1366 ) C1230_=_C1367( C1230 C1367 ) C1230_=_C1372( C1230 C1372 ) C1230_=_C1373( C1230 C1373 ) C1230_=_C1376( C1230 C1376 ) \nC1230_=_C1377( C1230 C1377 ) C1230_=_C1378( C1230 C1378 ) C1230_=_C1379( C1230 C1379 ) C1230_=_C1380( C1230 C1380 ) C1230_=_C1381( C1230 C1381 ) C1230_=_C1386( C1230 C1386 ) \nC1230_=_C1387( C1230 C1387 ) C1231_=_C1257( C1231 C1257 ) C1231_=_C1275( C1231 C1275 ) C1231_=_C1278( C1231 C1278 ) C1231_=_C1281( C1231 C1281 ) C1231_=_C1364( C1231 C1364 ) \nC1231_=_C1365( C1231 C1365 ) C1231_=_C1366( C1231 C1366 ) C1231_=_C1367( C1231 C1367 ) C1231_=_C1372( C1231 C1372 ) C1231_=_C1373( C1231 C1373 ) C1231_=_C1376( C1231 C1376 ) \nC1231_=_C1377( C1231 C1377 ) C1231_=_C1378( C1231 C1378 ) C1231_=_C1379( C1231 C1379 ) C1231_=_C1380( C1231 C1380 ) C1231_=_C1381( C1231 C1381 ) C1231_=_C1386( C1231 C1386 ) \nC1231_=_C1387( C1231 C1387 ) C1256_=_C1257( C1256 C1257 ) C1256_=_C1258( C1256 C1258 ) C1256_=_C1259( C1256 C1259 ) C1256_=_C1274( C1256 C1274 ) C1256_=_C1275( C1256 C1275 ) \nC1256_=_C1279( C1256 C1279 ) C1256_=_C1280( C1256 C1280 ) C1256_=_C1338( C1256 C1338 ) C1256_=_C1339( C1256 C1339 ) C1256_=_C1340( C1256 C1340 ) C1256_=_C1341( C1256 C1341 ) \nC1256_=_C1346( C1256 C1346 ) C1256_=_C1347( C1256 C1347 ) C1256_=_C1350( C1256 C1350 ) C1256_=_C1351( C1256 C1351 ) C1256_=_C1352( C1256 C1352 ) C1256_=_C1353(</w:t>
      </w:r>
    </w:p>
    <w:p>
      <w:pPr>
        <w:pStyle w:val="PreformattedText"/>
        <w:bidi w:val="0"/>
        <w:spacing w:before="0" w:after="0"/>
        <w:jc w:val="left"/>
        <w:rPr/>
      </w:pPr>
      <w:r>
        <w:rPr/>
        <w:t xml:space="preserve"> </w:t>
      </w:r>
      <w:r>
        <w:rPr/>
        <w:t>C1256 C1353 ) \nC1256_=_C1354( C1256 C1354 ) C1256_=_C1355( C1256 C1355 ) C1256_=_C1360( C1256 C1360 ) C1256_=_C1361( C1256 C1361 ) C1257_=_C1258( C1257 C1258 ) C1257_=_C1259( C1257 C1259 ) \nC1257_=_C1274( C1257 C1274 ) C1257_=_C1275( C1257 C1275 ) C1257_=_C1278( C1257 C1278 ) C1257_=_C1281( C1257 C1281 ) C1257_=_C1364( C1257 C1364 ) C1257_=_C1365( C1257 C1365 ) \nC1257_=_C1366( C1257 C1366 ) C1257_=_C1367( C1257 C1367 ) C1257_=_C1372( C1257 C1372 ) C1257_=_C1373( C1257 C1373 ) C1257_=_C1376( C1257 C1376 ) C1257_=_C1377( C1257 C1377 ) \nC1257_=_C1378( C1257 C1378 ) C1257_=_C1379( C1257 C1379 ) C1257_=_C1380( C1257 C1380 ) C1257_=_C1381( C1257 C1381 ) C1257_=_C1386( C1257 C1386 ) C1257_=_C1387( C1257 C1387 ) \nC1258_=_C1259( C1258 C1259 ) C1258_=_C1276( C1258 C1276 ) C1258_=_C1277( C1258 C1277 ) C1258_=_C1528( C1258 C1528 ) C1258_=_C1529( C1258 C1529 ) C1259_=_C1276( C1259 C1276 ) \nC1259_=_C1277( C1259 C1277 ) C1259_=_C1552( C1259 C1552 ) C1259_=_C1553( C1259 C1553 ) C1274_=_C1275( C1274 C1275 ) C1274_=_C1276( C1274 C1276 ) C1274_=_C1277( C1274 C1277 ) \nC1274_=_C1279( C1274 C1279 ) C1274_=_C1280( C1274 C1280 ) C1274_=_C1338( C1274 C1338 ) C1274_=_C1339( C1274 C1339 ) C1274_=_C1340( C1274 C1340 ) C1274_=_C1341( C1274 C1341 ) \nC1274_=_C1346( C1274 C1346 ) C1274_=_C1347( C1274 C1347 ) C1274_=_C1350( C1274 C1350 ) C1274_=_C1351( C1274 C1351 ) C1274_=_C1352( C1274 C1352 ) C1274_=_C1353( C1274 C1353 ) \nC1274_=_C1354( C1274 C1354 ) C1274_=_C1355( C1274 C1355 ) C1274_=_C1360( C1274 C1360 ) C1274_=_C1361( C1274 C1361 ) C1275_=_C1276( C1275 C1276 ) C1275_=_C1277( C1275 C1277 ) \nC1275_=_C1278( C1275 C1278 ) C1275_=_C1281( C1275 C1281 ) C1275_=_C1364( C1275 C1364 ) C1275_=_C1365( C1275 C1365 ) C1275_=_C1366( C1275 C1366 ) C1275_=_C1367( C1275 C1367 ) \nC1275_=_C1372( C1275 C1372 ) C1275_=_C1373( C1275 C1373 ) C1275_=_C1376( C1275 C1376 ) C1275_=_C1377( C1275 C1377 ) C1275_=_C1378( C1275 C1378 ) C1275_=_C1379( C1275 C1379 ) \nC1275_=_C1380( C1275 C1380 ) C1275_=_C1381( C1275 C1381 ) C1275_=_C1386( C1275 C1386 ) C1275_=_C1387( C1275 C1387 ) C1276_=_C1277( C1276 C1277 ) C1276_=_C1528( C1276 C1528 ) \nC1276_=_C1529( C1276 C1529 ) C1277_=_C1552( C1277 C1552 ) C1277_=_C1553( C1277 C1553 ) C1278_=_C1279( C1278 C1279 ) C1278_=_C1280( C1278 C1280 ) C1278_=_C1281( C1278 C1281 ) \nC1278_=_C1364( C1278 C1364 ) C1278_=_C1365( C1278 C1365 ) C1278_=_C1366( C1278 C1366 ) C1278_=_C1367( C1278 C1367 ) C1278_=_C1372( C1278 C1372 ) C1278_=_C1373( C1278 C1373 ) \nC1278_=_C1376( C1278 C1376 ) C1278_=_C1377( C1278 C1377 ) C1278_=_C1378( C1278 C1378 ) C1278_=_C1379( C1278 C1379 ) C1278_=_C1380( C1278 C1380 ) C1278_=_C1381( C1278 C1381 ) \nC1278_=_C1386( C1278 C1386 ) C1278_=_C1387( C1278 C1387 ) C1279_=_C1280( C1279 C1280 ) C1279_=_C1281( C1279 C1281 ) C1279_=_C1338( C1279 C1338 ) C1279_=_C1339( C1279 C1339 ) \nC1279_=_C1340( C1279 C1340 ) C1279_=_C1341( C1279 C1341 ) C1279_=_C1346( C1279 C1346 ) C1279_=_C1347( C1279 C1347 ) C1279_=_C1350( C1279 C1350 ) C1279_=_C1351( C1279 C1351 ) \nC1279_=_C1352( C1279 C1352 ) C1279_=_C1353( C1279 C1353 ) C1279_=_C1354( C1279 C1354 ) C1279_=_C1355( C1279 C1355 ) C1279_=_C1360( C1279 C1360 ) C1279_=_C1361( C1279 C1361 ) \nC1280_=_C1281( C1280 C1281 ) C1280_=_C1338( C1280 C1338 ) C1280_=_C1339( C1280 C1339 ) C1280_=_C1340( C1280 C1340 ) C1280_=_C1341( C1280 C1341 ) C1280_=_C1346( C1280 C1346 ) \nC1280_=_C1347( C1280 C1347 ) C1280_=_C1350( C1280 C1350 ) C1280_=_C1351( C1280 C1351 ) C1280_=_C1352( C1280 C1352 ) C1280_=_C1353( C1280 C1353 ) C1280_=_C1354( C1280 C1354 ) \nC1280_=_C1355( C1280 C1355 ) C1280_=_C1360( C1280 C1360 ) C1280_=_C1361( C1280 C1361 ) C1281_=_C1364( C1281 C1364 ) C1281_=_C1365( C1281 C1365 ) C1281_=_C1366( C1281 C1366 ) \nC1281_=_C1367( C1281 C1367 ) C1281_=_C1372( C1281 C1372 ) C1281_=_C1373( C1281 C1373 ) C1281_=_C1376( C1281 C1376 ) C1281_=_C1377( C1281 C1377 ) C1281_=_C1378( C1281 C1378 ) \nC1281_=_C1379( C1281 C1379 ) C1281_=_C1380( C1281 C1380 ) C1281_=_C1381( C1281 C1381 ) C1281_=_C1386( C1281 C1386 ) C1281_=_C1387( C1281 C1387 ) C1338_=_C1339( C1338 C1339 ) \nC1338_=_C1340( C1338 C1340 ) C1338_=_C1341( C1338 C1341 ) C1338_=_C1346( C1338 C1346 ) C1338_=_C1347( C1338 C1347 ) C1338_=_C1350( C1338 C1350 ) C1338_=_C1351( C1338 C1351 ) \nC1338_=_C1352( C1338 C1352 ) C1338_=_C1353( C1338 C1353 ) C1338_=_C1354( C1338 C1354 ) C1338_=_C1355( C1338 C1355 ) C1338_=_C1360( C1338 C1360 ) C1338_=_C1361( C1338 C1361 ) \nC1338_=_C1364( C1338 C1364 ) C1338_=_C1365( C1338 C1365 ) C1339_=_C1340( C1339 C1340 ) C1339_=_C1341( C1339 C1341 ) C1339_=_C1346( C1339 C1346 ) C1339_=_C1347( C1339 C1347 ) \nC1339_=_C1350( C1339 C1350 ) C1339_=_C1351( C1339 C1351 ) C1339_=_C1352( C1339 C1352 ) C1339_=_C1353( C1339 C1353 ) C1339_=_C1354( C1339 C1354 ) C1339_=_C1355( C1339 C1355 ) \nC1339_=_C1360( C1339 C1360 ) C1339_=_C1361( C1339 C1361 ) C1339_=_C1364( C1339 C1364 ) C1339_=_C1365( C1339 C1365 ) C1340_=_C1341( C1340 C1341 ) C1340_=_C1346( C1340 C1346 ) \nC1340_=_C1347( C1340 C1347 ) C1340_=_C1350( C1340 C1350 ) C1340_=_C1351( C1340 C1351 ) C1340_=_C1352( C1340 C1352 ) C1340_=_C1353( C1340 C1353 ) C1340_=_C1354( C1340 C1354 ) \nC1340_=_C1355( C1340 C1355 ) C1340_=_C1360( C1340 C1360 ) C1340_=_C1361( C1340 C1361 ) C1340_=_C1366( C1340 C1366 ) C1340_=_C1367( C1340 C1367 ) C1340_=_C1556( C1340 C1556 ) \nC1340_=_C1557( C1340 C1557 ) C1341_=_C1346( C1341 C1346 ) C1341_=_C1347( C1341 C1347 ) C1341_=_C1350( C1341 C1350 ) C1341_=_C1351( C1341 C1351 ) C1341_=_C1352( C1341 C1352 ) \nC1341_=_C1353( C1341 C1353 ) C1341_=_C1354( C1341 C1354 ) C1341_=_C1355( C1341 C1355 ) C1341_=_C1360( C1341 C1360 ) C1341_=_C1361( C1341 C1361 ) C1341_=_C1366( C1341 C1366 ) \nC1341_=_C1367( C1341 C1367 ) C1341_=_C1586( C1341 C1586 ) C1341_=_C1587( C1341 C1587 ) C1346_=_C1347( C1346 C1347 ) C1346_=_C1350( C1346 C1350 ) C1346_=_C1351( C1346 C1351 ) \nC1346_=_C1352( C1346 C1352 ) C1346_=_C1353( C1346 C1353 ) C1346_=_C1354( C1346 C1354 ) C1346_=_C1355( C1346 C1355 ) C1346_=_C1360( C1346 C1360 ) C1346_=_C1361( C1346 C1361 ) \nC1346_=_C1372( C1346 C1372 ) C1346_=_C1373( C1346 C1373 ) C1347_=_C1350( C1347 C1350 ) C1347_=_C1351( C1347 C1351 ) C1347_=_C1352( C1347 C1352 ) C1347_=_C1353( C1347 C1353 ) \nC1347_=_C1354( C1347 C1354 ) C1347_=_C1355( C1347 C1355 ) C1347_=_C1360( C1347 C1360 ) C1347_=_C1361( C1347 C1361 ) C1347_=_C1372( C1347 C1372 ) C1347_=_C1373( C1347 C1373 ) \nC1350_=_C1351( C1350 C1351 ) C1350_=_C1352( C1350 C1352 ) C1350_=_C1353( C1350 C1353 ) C1350_=_C1354( C1350 C1354 ) C1350_=_C1355( C1350 C1355 ) C1350_=_C1360( C1350 C1360 ) \nC1350_=_C1361( C1350 C1361 ) C1350_=_C1376( C1350 C1376 ) C1350_=_C1377( C1350 C1377 ) C1351_=_C1352( C1351 C1352 ) C1351_=_C1353( C1351 C1353 ) C1351_=_C1354( C1351 C1354 ) \nC1351_=_C1355( C1351 C1355 ) C1351_=_C1360( C1351 C1360 ) C1351_=_C1361( C1351 C1361 ) C1351_=_C1376( C1351 C1376 ) C1351_=_C1377( C1351 C1377 ) C1352_=_C1353( C1352 C1353 ) \nC1352_=_C1354( C1352 C1354 ) C1352_=_C1355( C1352 C1355 ) C1352_=_C1360( C1352 C1360 ) C1352_=_C1361( C1352 C1361 ) C1352_=_C1378( C1352 C1378 ) C1352_=_C1379( C1352 C1379 ) \nC1353_=_C1354( C1353 C1354 ) C1353_=_C1355( C1353 C1355 ) C1353_=_C1360( C1353 C1360 ) C1353_=_C1361( C1353 C1361 ) C1353_=_C1378( C1353 C1378 ) C1353_=_C1379( C1353 C1379 ) \nC1354_=_C1355( C1354 C1355 ) C1354_=_C1360( C1354 C1360 ) C1354_=_C1361( C1354 C1361 ) C1354_=_C1380( C1354 C1380 ) C1354_=_C1381( C1354 C1381 ) C1355_=_C1360( C1355 C1360 ) \nC1355_=_C1361( C1355 C1361 ) C1355_=_C1380( C1355 C1380 ) C1355_=_C1381( C1355 C1381 ) C1360_=_C1361( C1360 C1361 ) C1360_=_C1386( C1360 C1386 ) C1360_=_C1387( C1360 C1387 ) \nC1361_=_C1386( C1361 C1386 ) C1361_=_C1387( C1361 C1387 ) C1364_=_C1365( C1364 C1365 ) C1364_=_C1366( C1364 C1366 ) C1364_=_C1367( C1364 C1367 ) C1364_=_C1372( C1364 C1372 ) \nC1364_=_C1373( C1364 C1373 ) C1364_=_C1376( C1364 C1376 ) C1364_=_C1377( C1364 C1377 ) C1364_=_C1378( C1364 C1378 ) C1364_=_C1379( C1364 C1379 ) C1364_=_C1380( C1364 C1380 ) \nC1364_=_C1381( C1364 C1381 ) C1364_=_C1386( C1364 C1386 ) C1364_=_C1387( C1364 C1387 ) C1365_=_C1366( C1365 C1366 ) C1365_=_C1367( C1365 C1367 ) C1365_=_C1372( C1365 C1372 ) \nC1365_=_C1373( C1365 C1373 ) C1365_=_C1376( C1365 C1376 ) C1365_=_C1377( C1365 C1377 ) C1365_=_C1378( C1365 C1378 ) C1365_=_C1379( C1365 C1379 ) C1365_=_C1380( C1365 C1380 ) \nC1365_=_C1381( C1365 C1381 ) C1365_=_C1386( C1365 C1386 ) C1365_=_C1387( C1365 C1387 ) C1366_=_C1367( C1366 C1367 ) C1366_=_C1372( C1366 C1372 ) C1366_=_C1373( C1366 C1373 ) \nC1366_=_C1376( C1366 C1376 ) C1366_=_C1377( C1366 C1377 ) C1366_=_C1378( C1366 C1378 ) C1366_=_C1379( C1366 C1379 ) C1366_=_C1380( C1366 C1380 ) C1366_=_C1381( C1366 C1381 ) \nC1366_=_C1386( C1366 C1386 ) C1366_=_C1387( C1366 C1387 ) C1366_=_C1556( C1366 C1556 ) C1366_=_C1557( C1366 C1557 ) C1367_=_C1372( C1367 C1372 ) C1367_=_C1373( C1367 C1373 ) \nC1367_=_C1376( C1367 C1376 ) C1367_=_C1377( C1367 C1377 ) C1367_=_C1378( C1367 C1378 ) C1367_=_C1379( C1367 C1379 ) C1367_=_C1380( C1367 C1380 ) C1367_=_C1381( C1367 C1381 ) \nC1367_=_C1386( C1367 C1386 ) C1367_=_C1387( C1367 C1387 ) C1367_=_C1586( C1367 C1586 ) C1367_=_C1587( C1367 C1587 ) C1372_=_C1373( C1372 C1373 ) C1372_=_C1376( C1372 C1376 ) \nC1372_=_C1377( C1372 C1377 ) C1372_=_C1378( C1372 C1378 ) C1372_=_C1379( C1372 C1379 ) C1372_=_C1380( C1372 C1380 ) C1372_=_C1381( C1372 C1381 ) C1372_=_C1386( C1372 C1386 ) \nC1372_=_C1387( C1372 C1387 ) C1373_=_C1376( C1373 C1376 ) C1373_=_C1377( C1373 C1377 ) C1373_=_C1378( C1373 C1378 ) C1373_=_C1379( C1373 C1379 ) C1373_=_C1380( C1373 C1380 ) \nC1373_=_C1381( C1373 C1381 ) C1373_=_C1386( C1373 C1386 ) C1373_=_C1387( C1373 C1387 ) C1376_=_C1377( C1376 C1377 ) C1376_=_C1378( C1376 C1378 ) C1376_=_C1379( C1376 C1379 ) \nC1376_=_C1380( C1376 C1380 ) C1376_=_C1381( C1376 C1381 ) C1376_=_C1386( C1376 C1386 ) C1376_=_C1387( C1376 C1387 ) C1377_=_C1378( C1377 C1378 ) C1377_=_C1379( C1377 C1379 ) \nC1377_=_C1380( C1377 C1380 )</w:t>
      </w:r>
    </w:p>
    <w:p>
      <w:pPr>
        <w:pStyle w:val="PreformattedText"/>
        <w:bidi w:val="0"/>
        <w:spacing w:before="0" w:after="0"/>
        <w:jc w:val="left"/>
        <w:rPr/>
      </w:pPr>
      <w:r>
        <w:rPr/>
        <w:t xml:space="preserve"> </w:t>
      </w:r>
      <w:r>
        <w:rPr/>
        <w:t>C1377_=_C1381( C1377 C1381 ) C1377_=_C1386( C1377 C1386 ) C1377_=_C1387( C1377 C1387 ) C1378_=_C1379( C1378 C1379 ) C1378_=_C1380( C1378 C1380 ) \nC1378_=_C1381( C1378 C1381 ) C1378_=_C1386( C1378 C1386 ) C1378_=_C1387( C1378 C1387 ) C1379_=_C1380( C1379 C1380 ) C1379_=_C1381( C1379 C1381 ) C1379_=_C1386( C1379 C1386 ) \nC1379_=_C1387( C1379 C1387 ) C1380_=_C1381( C1380 C1381 ) C1380_=_C1386( C1380 C1386 ) C1380_=_C1387( C1380 C1387 ) C1381_=_C1386( C1381 C1386 ) C1381_=_C1387( C1381 C1387 ) \nC1386_=_C1387( C1386 C1387 ) C1528_=_C1529( C1528 C1529 ) C1528_=_C1552( C1528 C1552 ) C1528_=_C1553( C1528 C1553 ) C1529_=_C1552( C1529 C1552 ) C1529_=_C1553( C1529 C1553 ) \nC1552_=_C1553( C1552 C1553 ) C1556_=_C1557( C1556 C1557 ) C1556_=_C1586( C1556 C1586 ) C1556_=_C1587( C1556 C1587 ) C1557_=_C1586( C1557 C1586 ) C1557_=_C1587( C1557 C1587 ) \nC1586_=_C1587( C1586 C1587 ) "];493-&gt;513[label="128: C970 C971 C976 C977 C988 \nC989 C1000 C1001 C1006 C1007 C1018 \nC1019 C1030 C1031 C1032 C1033 C1034 \nC1035 C1036 C1037 C1038 C1039 C1040 \nC1041 C1042 C1043 C1044 C1045 C1046 \nC1047 C1048 C1049 C1056 C1057 C1058 \nC1059 C1060 C1061 C1062 C1063 C1068 \nC1069 C1070 C1071 C1072 C1073 C1074 \nC1075 C1076 C1077 C1078 C1079 C1080 \nC1081 C1082 C1083 C1084 C1085 C1092 \nC1093 C1094 C1095 C1096 C1097 C1098 \nC1099 C1104 C1105 C1126 C1127 C1154 \nC1155 C1181 C1190 C1192 C1193 C1194 \nC1195 C1217 C1226 C1228 C1229 C1230 \nC1231 C1256 C1257 C1258 C1259 C1274 \nC1275 C1276 C1277 C1278 C1279 C1280 \nC1281 C1338 C1339 C1340 C1341 C1346 \nC1347 C1352 C1353 C1354 C1355 C1360 \nC1361 C1364 C1365 C1366 C1367 C1372 \nC1373 C1378 C1379 C1380 C1381 C1386 \nC1387 C1528 C1529 C1552 C1553 C1556 \nC1557 C1586 C1587 \n1380: C970_=_C971 ,C970_=_C976 ,C970_=_C977 ,C970_=_C988 ,C970_=_C989 ,\nC970_=_C1000 ,C970_=_C1001 ,C970_=_C1031 ,C970_=_C1032 ,C970_=_C1126 ,C970_=_C1127 ,\nC971_=_C976 ,C971_=_C977 ,C971_=_C988 ,C971_=_C989 ,C971_=_C1000 ,C971_=_C1001 ,\nC971_=_C1030 ,C971_=_C1033 ,C971_=_C1154 ,C971_=_C1155 ,C976_=_C977 ,C976_=_C988 ,\nC976_=_C989 ,C976_=_C1006 ,C976_=_C1007 ,C977_=_C988 ,C977_=_C989 ,C977_=_C1006 ,\nC977_=_C1007 ,C988_=_C989 ,C988_=_C1018 ,C988_=_C1019 ,C989_=_C1018 ,C989_=_C1019 ,\nC1000_=_C1001 ,C1000_=_C1006 ,C1000_=_C1007 ,C1000_=_C1018 ,C1000_=_C1019 ,C1000_=_C1031 ,\nC1000_=_C1032 ,C1000_=_C1126 ,C1000_=_C1127 ,C1001_=_C1006 ,C1001_=_C1007 ,C1001_=_C1018 ,\nC1001_=_C1019 ,C1001_=_C1030 ,C1001_=_C1033 ,C1001_=_C1154 ,C1001_=_C1155 ,C1006_=_C1007 ,\nC1006_=_C1018 ,C1006_=_C1019 ,C1007_=_C1018 ,C1007_=_C1019 ,C1018_=_C1019 ,C1030_=_C1031 ,\nC1030_=_C1032 ,C1030_=_C1033 ,C1030_=_C1154 ,C1030_=_C1155 ,C1031_=_C1032 ,C1031_=_C1033 ,\nC1031_=_C1126 ,C1031_=_C1127 ,C1032_=_C1033 ,C1032_=_C1126 ,C1032_=_C1127 ,C1033_=_C1154 ,\nC1033_=_C1155 ,C1034_=_C1035 ,C1034_=_C1036 ,C1034_=_C1037 ,C1034_=_C1038 ,C1034_=_C1039 ,\nC1034_=_C1040 ,C1034_=_C1041 ,C1034_=_C1042 ,C1034_=_C1043 ,C1034_=_C1044 ,C1034_=_C1045 ,\nC1034_=_C1046 ,C1034_=_C1047 ,C1034_=_C1048 ,C1034_=_C1049 ,C1034_=_C1056 ,C1034_=_C1057 ,\nC1034_=_C1058 ,C1034_=_C1059 ,C1034_=_C1060 ,C1034_=_C1061 ,C1034_=_C1062 ,C1034_=_C1063 ,\nC1034_=_C1068 ,C1034_=_C1069 ,C1034_=_C1070 ,C1034_=_C1071 ,C1034_=_C1181 ,C1034_=_C1190 ,\nC1034_=_C1192 ,C1034_=_C1193 ,C1034_=_C1194 ,C1034_=_C1195 ,C1035_=_C1036 ,C1035_=_C1037 ,\nC1035_=_C1038 ,C1035_=_C1039 ,C1035_=_C1040 ,C1035_=_C1041 ,C1035_=_C1042 ,C1035_=_C1043 ,\nC1035_=_C1044 ,C1035_=_C1045 ,C1035_=_C1046 ,C1035_=_C1047 ,C1035_=_C1048 ,C1035_=_C1049 ,\nC1035_=_C1056 ,C1035_=_C1057 ,C1035_=_C1058 ,C1035_=_C1059 ,C1035_=_C1060 ,C1035_=_C1061 ,\nC1035_=_C1062 ,C1035_=_C1063 ,C1035_=_C1068 ,C1035_=_C1069 ,C1035_=_C1070 ,C1035_=_C1071 ,\nC1035_=_C1217 ,C1035_=_C1226 ,C1035_=_C1228 ,C1035_=_C1229 ,C1035_=_C1230 ,C1035_=_C1231 ,\nC1036_=_C1037 ,C1036_=_C1038 ,C1036_=_C1039 ,C1036_=_C1040 ,C1036_=_C1041 ,C1036_=_C1042 ,\nC1036_=_C1043 ,C1036_=_C1044 ,C1036_=_C1045 ,C1036_=_C1046 ,C1036_=_C1047 ,C1036_=_C1048 ,\nC1036_=_C1049 ,C1036_=_C1056 ,C1036_=_C1057 ,C1036_=_C1058 ,C1036_=_C1059 ,C1036_=_C1060 ,\nC1036_=_C1061 ,C1036_=_C1062 ,C1036_=_C1063 ,C1036_=_C1068 ,C1036_=_C1069 ,C1036_=_C1072 ,\nC1036_=_C1073 ,C1036_=_C1192 ,C1036_=_C1193 ,C1036_=_C1228 ,C1036_=_C1229 ,C1036_=_C1256 ,\nC1036_=_C1274 ,C1036_=_C1279 ,C1036_=_C1280 ,C1036_=_C1338 ,C1036_=_C1339 ,C1036_=_C1340 ,\nC1036_=_C1341 ,C1036_=_C1346 ,C1036_=_C1347 ,C1036_=_C1352 ,C1036_=_C1353 ,C1036_=_C1354 ,\nC1036_=_C1355 ,C1036_=_C1360 ,C1036_=_C1361 ,C1037_=_C1038 ,C1037_=_C1039 ,C1037_=_C1040 ,\nC1037_=_C1041 ,C1037_=_C1042 ,C1037_=_C1043 ,C1037_=_C1044 ,C1037_=_C1045 ,C1037_=_C1046 ,\nC1037_=_C1047 ,C1037_=_C1048 ,C1037_=_C1049 ,C1037_=_C1056 ,C1037_=_C1057 ,C1037_=_C1058 ,\nC1037_=_C1059 ,C1037_=_C1060 ,C1037_=_C1061 ,C1037_=_C1062 ,C1037_=_C1063 ,C1037_=_C1068 ,\nC1037_=_C1069 ,C1037_=_C1072 ,C1037_=_C1073 ,C1037_=_C1194 ,C1037_=_C1195 ,C1037_=_C1230 ,\nC1037_=_C1231 ,C1037_=_C1257 ,C1037_=_C1275 ,C1037_=_C1278 ,C1037_=_C1281 ,C1037_=_C1364 ,\nC1037_=_C1365 ,C1037_=_C1366 ,C1037_=_C1367 ,C1037_=_C1372 ,C1037_=_C1373 ,C1037_=_C1378 ,\nC1037_=_C1379 ,C1037_=_C1380 ,C1037_=_C1381 ,C1037_=_C1386 ,C1037_=_C1387 ,C1038_=_C1039 ,\nC1038_=_C1040 ,C1038_=_C1041 ,C1038_=_C1042 ,C1038_=_C1043 ,C1038_=_C1044 ,C1038_=_C1045 ,\nC1038_=_C1046 ,C1038_=_C1047 ,C1038_=_C1048 ,C1038_=_C1049 ,C1038_=_C1056 ,C1038_=_C1057 ,\nC1038_=_C1058 ,C1038_=_C1059 ,C1038_=_C1060 ,C1038_=_C1061 ,C1038_=_C1062 ,C1038_=_C1063 ,\nC1038_=_C1068 ,C1038_=_C1069 ,C1038_=_C1074 ,C1038_=_C1075 ,C1039_=_C1040 ,C1039_=_C1041 ,\nC1039_=_C1042 ,C1039_=_C1043 ,C1039_=_C1044 ,C1039_=_C1045 ,C1039_=_C1046 ,C1039_=_C1047 ,\nC1039_=_C1048 ,C1039_=_C1049 ,C1039_=_C1056 ,C1039_=_C1057 ,C1039_=_C1058 ,C1039_=_C1059 ,\nC1039_=_C1060 ,C1039_=_C1061 ,C1039_=_C1062 ,C1039_=_C1063 ,C1039_=_C1068 ,C1039_=_C1069 ,\nC1039_=_C1074 ,C1039_=_C1075 ,C1040_=_C1041 ,C1040_=_C1042 ,C1040_=_C1043 ,C1040_=_C1044 ,\nC1040_=_C1045 ,C1040_=_C1046 ,C1040_=_C1047 ,C1040_=_C1048 ,C1040_=_C1049 ,C1040_=_C1056 ,\nC1040_=_C1057 ,C1040_=_C1058 ,C1040_=_C1059 ,C1040_=_C1060 ,C1040_=_C1061 ,C1040_=_C1062 ,\nC1040_=_C1063 ,C1040_=_C1068 ,C1040_=_C1069 ,C1040_=_C1076 ,C1040_=_C1077 ,C1041_=_C1042 ,\nC1041_=_C1043 ,C1041_=_C1044 ,C1041_=_C1045 ,C1041_=_C1046 ,C1041_=_C1047 ,C1041_=_C1048 ,\nC1041_=_C1049 ,C1041_=_C1056 ,C1041_=_C1057 ,C1041_=_C1058 ,C1041_=_C1059 ,C1041_=_C1060 ,\nC1041_=_C1061 ,C1041_=_C1062 ,C1041_=_C1063 ,C1041_=_C1068 ,C1041_=_C1069 ,C1041_=_C1076 ,\nC1041_=_C1077 ,C1042_=_C1043 ,C1042_=_C1044 ,C1042_=_C1045 ,C1042_=_C1046 ,C1042_=_C1047 ,\nC1042_=_C1048 ,C1042_=_C1049 ,C1042_=_C1056 ,C1042_=_C1057 ,C1042_=_C1058 ,C1042_=_C1059 ,\nC1042_=_C1060 ,C1042_=_C1061 ,C1042_=_C1062 ,C1042_=_C1063 ,C1042_=_C1068 ,C1042_=_C1069 ,\nC1042_=_C1078 ,C1042_=_C1079 ,C1043_=_C1044 ,C1043_=_C1045 ,C1043_=_C1046 ,C1043_=_C1047 ,\nC1043_=_C1048 ,C1043_=_C1049 ,C1043_=_C1056 ,C1043_=_C1057 ,C1043_=_C1058 ,C1043_=_C1059 ,\nC1043_=_C1060 ,C1043_=_C1061 ,C1043_=_C1062 ,C1043_=_C1063 ,C1043_=_C1068 ,C1043_=_C1069 ,\nC1043_=_C1078 ,C1043_=_C1079 ,C1044_=_C1045 ,C1044_=_C1046 ,C1044_=_C1047 ,C1044_=_C1048 ,\nC1044_=_C1049 ,C1044_=_C1056 ,C1044_=_C1057 ,C1044_=_C1058 ,C1044_=_C1059 ,C1044_=_C1060 ,\nC1044_=_C1061 ,C1044_=_C1062 ,C1044_=_C1063 ,C1044_=_C1068 ,C1044_=_C1069 ,C1044_=_C1080 ,\nC1044_=_C1081 ,C1045_=_C1046 ,C1045_=_C1047 ,C1045_=_C1048 ,C1045_=_C1049 ,C1045_=_C1056 ,\nC1045_=_C1057 ,C1045_=_C1058 ,C1045_=_C1059 ,C1045_=_C1060 ,C1045_=_C1061 ,C1045_=_C1062 ,\nC1045_=_C1063 ,C1045_=_C1068 ,C1045_=_C1069 ,C1045_=_C1080 ,C1045_=_C1081 ,C1046_=_C1047 ,\nC1046_=_C1048 ,C1046_=_C1049 ,C1046_=_C1056 ,C1046_=_C1057 ,C1046_=_C1058 ,C1046_=_C1059 ,\nC1046_=_C1060 ,C1046_=_C1061 ,C1046_=_C1062 ,C1046_=_C1063 ,C1046_=_C1068 ,C1046_=_C1069 ,\nC1046_=_C1082 ,C1046_=_C1083 ,C1047_=_C1048 ,C1047_=_C1049 ,C1047_=_C1056 ,C1047_=_C1057 ,\nC1047_=_C1058 ,C1047_=_C1059 ,C1047_=_C1060 ,C1047_=_C1061 ,C1047_=_C1062 ,C1047_=_C1063 ,\nC1047_=_C1068 ,C1047_=_C1069 ,C1047_=_C1082 ,C1047_=_C1083 ,C1048_=_C1049 ,C1048_=_C1056 ,\nC1048_=_C1057 ,C1048_=_C1058 ,C1048_=_C1059 ,C1048_=_C1060 ,C1048_=_C1061 ,C1048_=_C1062 ,\nC1048_=_C1063 ,C1048_=_C1068 ,C1048_=_C1069 ,C1048_=_C1084 ,C1048_=_C1085 ,C1049_=_C1056 ,\nC1049_=_C1057 ,C1049_=_C1058 ,C1049_=_C1059 ,C1049_=_C1060 ,C1049_=_C1061 ,C1049_=_C1062 ,\nC1049_=_C1063 ,C1049_=_C1068 ,C1049_=_C1069 ,C1049_=_C1084 ,C1049_=_C1085 ,C1056_=_C1057 ,\nC1056_=_C1058 ,C1056_=_C1059 ,C1056_=_C1060 ,C1056_=_C1061 ,C1056_=_C1062 ,C1056_=_C1063 ,\nC1056_=_C1068 ,C1056_=_C1069 ,C1056_=_C1092 ,C1056_=_C1093 ,C1057_=_C1058 ,C1057_=_C1059 ,\nC1057_=_C1060 ,C1057_=_C1061 ,C1057_=_C1062 ,C1057_=_C1063 ,C1057_=_C1068 ,C1057_=_C1069 ,\nC1057_=_C1092 ,C1057_=_C1093 ,C1058_=_C1059 ,C1058_=_C1060 ,C1058_=_C1061 ,C1058_=_C1062 ,\nC1058_=_C1063 ,C1058_=_C1068 ,C1058_=_C1069 ,C1058_=_C1094 ,C1058_=_C1095 ,C1059_=_C1060 ,\nC1059_=_C1061 ,C1059_=_C1062 ,C1059_=_C1063 ,C1059_=_C1068 ,C1059_=_C1069 ,C1059_=_C1094 ,\nC1059_=_C1095 ,C1060_=_C1061 ,C1060_=_C1062 ,C1060_=_C1063 ,C1060_=_C1068 ,C1060_=_C1069 ,\nC1060_=_C1096 ,C1060_=_C1097 ,C1061_=_C1062 ,C1061_=_C1063 ,C1061_=_C1068 ,C1061_=_C1069 ,\nC1061_=_C1096 ,C1061_=_C1097 ,C1062_=_C1063 ,C1062_=_C1068 ,C1062_=_C1069 ,C1062_=_C1098 ,\nC1062_=_C1099 ,C1063_=_C1068 ,C1063_=_C1069 ,C1063_=_C1098 ,C1063_=_C1099 ,C1068_=_C1069 ,\nC1068_=_C1104 ,C1068_=_C1105 ,C1069_=_C1104 ,C1069_=_C1105 ,C1070_=_C1071 ,C1070_=_C1072 ,\nC1070_=_C1073 ,C1070_=_C1074 ,C1070_=_C1075 ,C1070_=_C1076 ,C1070_=_C1077 ,C1070_=_C1078 ,\nC1070_=_C1079 ,C1070_=_C1080 ,C1070_=_C1081 ,C1070_=_C1082 ,C1070_=_C1083 ,C1070_=_C1084 ,\nC1070_=_C1085 ,C1070_=_C1092 ,C1070_=_C1093 ,C1070_=_C1094 ,C1070_=_C1095 ,C1070_=_C1096 ,\nC1070_=_C1097 ,C1070_=_C1098 ,C1070_=_C1099 ,C1070_=_C1104 ,C1070_=_C1105 ,C1070_=_C1181 ,\nC1070_=_C1190 ,C1070_=_C1192 ,C1070_=_C1193 ,C1070_=_C1194 ,C1070_=_C1195 ,C1071_=_C1072 ,\nC1071_=_C1073 ,C1071_=_C1074 ,C1071_=_C1075 ,C1071_=_C1076 ,C1071_=_C1077</w:t>
      </w:r>
    </w:p>
    <w:p>
      <w:pPr>
        <w:pStyle w:val="PreformattedText"/>
        <w:bidi w:val="0"/>
        <w:spacing w:before="0" w:after="0"/>
        <w:jc w:val="left"/>
        <w:rPr/>
      </w:pPr>
      <w:r>
        <w:rPr/>
        <w:t xml:space="preserve"> </w:t>
      </w:r>
      <w:r>
        <w:rPr/>
        <w:t>,C1071_=_C1078 ,\nC1071_=_C1079 ,C1071_=_C1080 ,C1071_=_C1081 ,C1071_=_C1082 ,C1071_=_C1083 ,C1071_=_C1084 ,\nC1071_=_C1085 ,C1071_=_C1092 ,C1071_=_C1093 ,C1071_=_C1094 ,C1071_=_C1095 ,C1071_=_C1096 ,\nC1071_=_C1097 ,C1071_=_C1098 ,C1071_=_C1099 ,C1071_=_C1104 ,C1071_=_C1105 ,C1071_=_C1217 ,\nC1071_=_C1226 ,C1071_=_C1228 ,C1071_=_C1229 ,C1071_=_C1230 ,C1071_=_C1231 ,C1072_=_C1073 ,\nC1072_=_C1074 ,C1072_=_C1075 ,C1072_=_C1076 ,C1072_=_C1077 ,C1072_=_C1078 ,C1072_=_C1079 ,\nC1072_=_C1080 ,C1072_=_C1081 ,C1072_=_C1082 ,C1072_=_C1083 ,C1072_=_C1084 ,C1072_=_C1085 ,\nC1072_=_C1092 ,C1072_=_C1093 ,C1072_=_C1094 ,C1072_=_C1095 ,C1072_=_C1096 ,C1072_=_C1097 ,\nC1072_=_C1098 ,C1072_=_C1099 ,C1072_=_C1104 ,C1072_=_C1105 ,C1072_=_C1192 ,C1072_=_C1193 ,\nC1072_=_C1228 ,C1072_=_C1229 ,C1072_=_C1256 ,C1072_=_C1274 ,C1072_=_C1279 ,C1072_=_C1280 ,\nC1072_=_C1338 ,C1072_=_C1339 ,C1072_=_C1340 ,C1072_=_C1341 ,C1072_=_C1346 ,C1072_=_C1347 ,\nC1072_=_C1352 ,C1072_=_C1353 ,C1072_=_C1354 ,C1072_=_C1355 ,C1072_=_C1360 ,C1072_=_C1361 ,\nC1073_=_C1074 ,C1073_=_C1075 ,C1073_=_C1076 ,C1073_=_C1077 ,C1073_=_C1078 ,C1073_=_C1079 ,\nC1073_=_C1080 ,C1073_=_C1081 ,C1073_=_C1082 ,C1073_=_C1083 ,C1073_=_C1084 ,C1073_=_C1085 ,\nC1073_=_C1092 ,C1073_=_C1093 ,C1073_=_C1094 ,C1073_=_C1095 ,C1073_=_C1096 ,C1073_=_C1097 ,\nC1073_=_C1098 ,C1073_=_C1099 ,C1073_=_C1104 ,C1073_=_C1105 ,C1073_=_C1194 ,C1073_=_C1195 ,\nC1073_=_C1230 ,C1073_=_C1231 ,C1073_=_C1257 ,C1073_=_C1275 ,C1073_=_C1278 ,C1073_=_C1281 ,\nC1073_=_C1364 ,C1073_=_C1365 ,C1073_=_C1366 ,C1073_=_C1367 ,C1073_=_C1372 ,C1073_=_C1373 ,\nC1073_=_C1378 ,C1073_=_C1379 ,C1073_=_C1380 ,C1073_=_C1381 ,C1073_=_C1386 ,C1073_=_C1387 ,\nC1074_=_C1075 ,C1074_=_C1076 ,C1074_=_C1077 ,C1074_=_C1078 ,C1074_=_C1079 ,C1074_=_C1080 ,\nC1074_=_C1081 ,C1074_=_C1082 ,C1074_=_C1083 ,C1074_=_C1084 ,C1074_=_C1085 ,C1074_=_C1092 ,\nC1074_=_C1093 ,C1074_=_C1094 ,C1074_=_C1095 ,C1074_=_C1096 ,C1074_=_C1097 ,C1074_=_C1098 ,\nC1074_=_C1099 ,C1074_=_C1104 ,C1074_=_C1105 ,C1075_=_C1076 ,C1075_=_C1077 ,C1075_=_C1078 ,\nC1075_=_C1079 ,C1075_=_C1080 ,C1075_=_C1081 ,C1075_=_C1082 ,C1075_=_C1083 ,C1075_=_C1084 ,\nC1075_=_C1085 ,C1075_=_C1092 ,C1075_=_C1093 ,C1075_=_C1094 ,C1075_=_C1095 ,C1075_=_C1096 ,\nC1075_=_C1097 ,C1075_=_C1098 ,C1075_=_C1099 ,C1075_=_C1104 ,C1075_=_C1105 ,C1076_=_C1077 ,\nC1076_=_C1078 ,C1076_=_C1079 ,C1076_=_C1080 ,C1076_=_C1081 ,C1076_=_C1082 ,C1076_=_C1083 ,\nC1076_=_C1084 ,C1076_=_C1085 ,C1076_=_C1092 ,C1076_=_C1093 ,C1076_=_C1094 ,C1076_=_C1095 ,\nC1076_=_C1096 ,C1076_=_C1097 ,C1076_=_C1098 ,C1076_=_C1099 ,C1076_=_C1104 ,C1076_=_C1105 ,\nC1077_=_C1078 ,C1077_=_C1079 ,C1077_=_C1080 ,C1077_=_C1081 ,C1077_=_C1082 ,C1077_=_C1083 ,\nC1077_=_C1084 ,C1077_=_C1085 ,C1077_=_C1092 ,C1077_=_C1093 ,C1077_=_C1094 ,C1077_=_C1095 ,\nC1077_=_C1096 ,C1077_=_C1097 ,C1077_=_C1098 ,C1077_=_C1099 ,C1077_=_C1104 ,C1077_=_C1105 ,\nC1078_=_C1079 ,C1078_=_C1080 ,C1078_=_C1081 ,C1078_=_C1082 ,C1078_=_C1083 ,C1078_=_C1084 ,\nC1078_=_C1085 ,C1078_=_C1092 ,C1078_=_C1093 ,C1078_=_C1094 ,C1078_=_C1095 ,C1078_=_C1096 ,\nC1078_=_C1097 ,C1078_=_C1098 ,C1078_=_C1099 ,C1078_=_C1104 ,C1078_=_C1105 ,C1079_=_C1080 ,\nC1079_=_C1081 ,C1079_=_C1082 ,C1079_=_C1083 ,C1079_=_C1084 ,C1079_=_C1085 ,C1079_=_C1092 ,\nC1079_=_C1093 ,C1079_=_C1094 ,C1079_=_C1095 ,C1079_=_C1096 ,C1079_=_C1097 ,C1079_=_C1098 ,\nC1079_=_C1099 ,C1079_=_C1104 ,C1079_=_C1105 ,C1080_=_C1081 ,C1080_=_C1082 ,C1080_=_C1083 ,\nC1080_=_C1084 ,C1080_=_C1085 ,C1080_=_C1092 ,C1080_=_C1093 ,C1080_=_C1094 ,C1080_=_C1095 ,\nC1080_=_C1096 ,C1080_=_C1097 ,C1080_=_C1098 ,C1080_=_C1099 ,C1080_=_C1104 ,C1080_=_C1105 ,\nC1081_=_C1082 ,C1081_=_C1083 ,C1081_=_C1084 ,C1081_=_C1085 ,C1081_=_C1092 ,C1081_=_C1093 ,\nC1081_=_C1094 ,C1081_=_C1095 ,C1081_=_C1096 ,C1081_=_C1097 ,C1081_=_C1098 ,C1081_=_C1099 ,\nC1081_=_C1104 ,C1081_=_C1105 ,C1082_=_C1083 ,C1082_=_C1084 ,C1082_=_C1085 ,C1082_=_C1092 ,\nC1082_=_C1093 ,C1082_=_C1094 ,C1082_=_C1095 ,C1082_=_C1096 ,C1082_=_C1097 ,C1082_=_C1098 ,\nC1082_=_C1099 ,C1082_=_C1104 ,C1082_=_C1105 ,C1083_=_C1084 ,C1083_=_C1085 ,C1083_=_C1092 ,\nC1083_=_C1093 ,C1083_=_C1094 ,C1083_=_C1095 ,C1083_=_C1096 ,C1083_=_C1097 ,C1083_=_C1098 ,\nC1083_=_C1099 ,C1083_=_C1104 ,C1083_=_C1105 ,C1084_=_C1085 ,C1084_=_C1092 ,C1084_=_C1093 ,\nC1084_=_C1094 ,C1084_=_C1095 ,C1084_=_C1096 ,C1084_=_C1097 ,C1084_=_C1098 ,C1084_=_C1099 ,\nC1084_=_C1104 ,C1084_=_C1105 ,C1085_=_C1092 ,C1085_=_C1093 ,C1085_=_C1094 ,C1085_=_C1095 ,\nC1085_=_C1096 ,C1085_=_C1097 ,C1085_=_C1098 ,C1085_=_C1099 ,C1085_=_C1104 ,C1085_=_C1105 ,\nC1092_=_C1093 ,C1092_=_C1094 ,C1092_=_C1095 ,C1092_=_C1096 ,C1092_=_C1097 ,C1092_=_C1098 ,\nC1092_=_C1099 ,C1092_=_C1104 ,C1092_=_C1105 ,C1093_=_C1094 ,C1093_=_C1095 ,C1093_=_C1096 ,\nC1093_=_C1097 ,C1093_=_C1098 ,C1093_=_C1099 ,C1093_=_C1104 ,C1093_=_C1105 ,C1094_=_C1095 ,\nC1094_=_C1096 ,C1094_=_C1097 ,C1094_=_C1098 ,C1094_=_C1099 ,C1094_=_C1104 ,C1094_=_C1105 ,\nC1095_=_C1096 ,C1095_=_C1097 ,C1095_=_C1098 ,C1095_=_C1099 ,C1095_=_C1104 ,C1095_=_C1105 ,\nC1096_=_C1097 ,C1096_=_C1098 ,C1096_=_C1099 ,C1096_=_C1104 ,C1096_=_C1105 ,C1097_=_C1098 ,\nC1097_=_C1099 ,C1097_=_C1104 ,C1097_=_C1105 ,C1098_=_C1099 ,C1098_=_C1104 ,C1098_=_C1105 ,\nC1099_=_C1104 ,C1099_=_C1105 ,C1104_=_C1105 ,C1126_=_C1127 ,C1126_=_C1154 ,C1126_=_C1155 ,\nC1127_=_C1154 ,C1127_=_C1155 ,C1154_=_C1155 ,C1181_=_C1190 ,C1181_=_C1192 ,C1181_=_C1193 ,\nC1181_=_C1194 ,C1181_=_C1195 ,C1181_=_C1217 ,C1181_=_C1226 ,C1181_=_C1278 ,C1181_=_C1279 ,\nC1190_=_C1192 ,C1190_=_C1193 ,C1190_=_C1194 ,C1190_=_C1195 ,C1190_=_C1217 ,C1190_=_C1226 ,\nC1190_=_C1280 ,C1190_=_C1281 ,C1192_=_C1193 ,C1192_=_C1194 ,C1192_=_C1195 ,C1192_=_C1228 ,\nC1192_=_C1229 ,C1192_=_C1230 ,C1192_=_C1256 ,C1192_=_C1274 ,C1192_=_C1279 ,C1192_=_C1280 ,\nC1192_=_C1338 ,C1192_=_C1339 ,C1192_=_C1340 ,C1192_=_C1341 ,C1192_=_C1346 ,C1192_=_C1347 ,\nC1192_=_C1352 ,C1192_=_C1353 ,C1192_=_C1354 ,C1192_=_C1355 ,C1192_=_C1360 ,C1192_=_C1361 ,\nC1193_=_C1194 ,C1193_=_C1195 ,C1193_=_C1228 ,C1193_=_C1229 ,C1193_=_C1231 ,C1193_=_C1256 ,\nC1193_=_C1274 ,C1193_=_C1279 ,C1193_=_C1280 ,C1193_=_C1338 ,C1193_=_C1339 ,C1193_=_C1340 ,\nC1193_=_C1341 ,C1193_=_C1346 ,C1193_=_C1347 ,C1193_=_C1352 ,C1193_=_C1353 ,C1193_=_C1354 ,\nC1193_=_C1355 ,C1193_=_C1360 ,C1193_=_C1361 ,C1194_=_C1195 ,C1194_=_C1228 ,C1194_=_C1230 ,\nC1194_=_C1231 ,C1194_=_C1257 ,C1194_=_C1275 ,C1194_=_C1278 ,C1194_=_C1281 ,C1194_=_C1364 ,\nC1194_=_C1365 ,C1194_=_C1366 ,C1194_=_C1367 ,C1194_=_C1372 ,C1194_=_C1373 ,C1194_=_C1378 ,\nC1194_=_C1379 ,C1194_=_C1380 ,C1194_=_C1381 ,C1194_=_C1386 ,C1194_=_C1387 ,C1195_=_C1229 ,\nC1195_=_C1230 ,C1195_=_C1231 ,C1195_=_C1257 ,C1195_=_C1275 ,C1195_=_C1278 ,C1195_=_C1281 ,\nC1195_=_C1364 ,C1195_=_C1365 ,C1195_=_C1366 ,C1195_=_C1367 ,C1195_=_C1372 ,C1195_=_C1373 ,\nC1195_=_C1378 ,C1195_=_C1379 ,C1195_=_C1380 ,C1195_=_C1381 ,C1195_=_C1386 ,C1195_=_C1387 ,\nC1217_=_C1226 ,C1217_=_C1228 ,C1217_=_C1229 ,C1217_=_C1230 ,C1217_=_C1231 ,C1217_=_C1278 ,\nC1217_=_C1279 ,C1226_=_C1228 ,C1226_=_C1229 ,C1226_=_C1230 ,C1226_=_C1231 ,C1226_=_C1280 ,\nC1226_=_C1281 ,C1228_=_C1229 ,C1228_=_C1230 ,C1228_=_C1231 ,C1228_=_C1256 ,C1228_=_C1274 ,\nC1228_=_C1279 ,C1228_=_C1280 ,C1228_=_C1338 ,C1228_=_C1339 ,C1228_=_C1340 ,C1228_=_C1341 ,\nC1228_=_C1346 ,C1228_=_C1347 ,C1228_=_C1352 ,C1228_=_C1353 ,C1228_=_C1354 ,C1228_=_C1355 ,\nC1228_=_C1360 ,C1228_=_C1361 ,C1229_=_C1230 ,C1229_=_C1231 ,C1229_=_C1256 ,C1229_=_C1274 ,\nC1229_=_C1279 ,C1229_=_C1280 ,C1229_=_C1338 ,C1229_=_C1339 ,C1229_=_C1340 ,C1229_=_C1341 ,\nC1229_=_C1346 ,C1229_=_C1347 ,C1229_=_C1352 ,C1229_=_C1353 ,C1229_=_C1354 ,C1229_=_C1355 ,\nC1229_=_C1360 ,C1229_=_C1361 ,C1230_=_C1231 ,C1230_=_C1257 ,C1230_=_C1275 ,C1230_=_C1278 ,\nC1230_=_C1281 ,C1230_=_C1364 ,C1230_=_C1365 ,C1230_=_C1366 ,C1230_=_C1367 ,C1230_=_C1372 ,\nC1230_=_C1373 ,C1230_=_C1378 ,C1230_=_C1379 ,C1230_=_C1380 ,C1230_=_C1381 ,C1230_=_C1386 ,\nC1230_=_C1387 ,C1231_=_C1257 ,C1231_=_C1275 ,C1231_=_C1278 ,C1231_=_C1281 ,C1231_=_C1364 ,\nC1231_=_C1365 ,C1231_=_C1366 ,C1231_=_C1367 ,C1231_=_C1372 ,C1231_=_C1373 ,C1231_=_C1378 ,\nC1231_=_C1379 ,C1231_=_C1380 ,C1231_=_C1381 ,C1231_=_C1386 ,C1231_=_C1387 ,C1256_=_C1257 ,\nC1256_=_C1258 ,C1256_=_C1259 ,C1256_=_C1274 ,C1256_=_C1275 ,C1256_=_C1279 ,C1256_=_C1280 ,\nC1256_=_C1338 ,C1256_=_C1339 ,C1256_=_C1340 ,C1256_=_C1341 ,C1256_=_C1346 ,C1256_=_C1347 ,\nC1256_=_C1352 ,C1256_=_C1353 ,C1256_=_C1354 ,C1256_=_C1355 ,C1256_=_C1360 ,C1256_=_C1361 ,\nC1257_=_C1258 ,C1257_=_C1259 ,C1257_=_C1274 ,C1257_=_C1275 ,C1257_=_C1278 ,C1257_=_C1281 ,\nC1257_=_C1364 ,C1257_=_C1365 ,C1257_=_C1366 ,C1257_=_C1367 ,C1257_=_C1372 ,C1257_=_C1373 ,\nC1257_=_C1378 ,C1257_=_C1379 ,C1257_=_C1380 ,C1257_=_C1381 ,C1257_=_C1386 ,C1257_=_C1387 ,\nC1258_=_C1259 ,C1258_=_C1276 ,C1258_=_C1277 ,C1258_=_C1528 ,C1258_=_C1529 ,C1259_=_C1276 ,\nC1259_=_C1277 ,C1259_=_C1552 ,C1259_=_C1553 ,C1274_=_C1275 ,C1274_=_C1276 ,C1274_=_C1277 ,\nC1274_=_C1279 ,C1274_=_C1280 ,C1274_=_C1338 ,C1274_=_C1339 ,C1274_=_C1340 ,C1274_=_C1341 ,\nC1274_=_C1346 ,C1274_=_C1347 ,C1274_=_C1352 ,C1274_=_C1353 ,C1274_=_C1354 ,C1274_=_C1355 ,\nC1274_=_C1360 ,C1274_=_C1361 ,C1275_=_C1276 ,C1275_=_C1277 ,C1275_=_C1278 ,C1275_=_C1281 ,\nC1275_=_C1364 ,C1275_=_C1365 ,C1275_=_C1366 ,C1275_=_C1367 ,C1275_=_C1372 ,C1275_=_C1373 ,\nC1275_=_C1378 ,C1275_=_C1379 ,C1275_=_C1380 ,C1275_=_C1381 ,C1275_=_C1386 ,C1275_=_C1387 ,\nC1276_=_C1277 ,C1276_=_C1528 ,C1276_=_C1529 ,C1277_=_C1552 ,C1277_=_C1553 ,C1278_=_C1279 ,\nC1278_=_C1280 ,C1278_=_C1281 ,C1278_=_C1364 ,C1278_=_C1365 ,C1278_=_C1366 ,C1278_=_C1367 ,\nC1278_=_C1372 ,C1278_=_C1373 ,C1278_=_C1378 ,C1278_=_C1379 ,C1278_=_C1380 ,C1278_=_C1381 ,\nC1278_=_C1386 ,C1278_=_C1387 ,C1279_=_C1280 ,C1279_=_C1281 ,C1279_=_C1338 ,C1279_=_C1339 ,\nC1279_=_C1340 ,C1279_=_C1341 ,C1279_=_C1346 ,C1279_=_C1347 ,C1279_=_C1352 ,C1279_=_C1353 ,\nC1279_=_C1354 ,C1279_=_C1355 ,C1279_=_C1360 ,C1279_=_C1361 ,C1280_=_C1281 ,C1280_=_C1338 ,\nC1280_=_C1339 ,C1280_=_C1340 ,C1280_=_C1341</w:t>
      </w:r>
    </w:p>
    <w:p>
      <w:pPr>
        <w:pStyle w:val="PreformattedText"/>
        <w:bidi w:val="0"/>
        <w:spacing w:before="0" w:after="0"/>
        <w:jc w:val="left"/>
        <w:rPr/>
      </w:pPr>
      <w:r>
        <w:rPr/>
        <w:t xml:space="preserve"> </w:t>
      </w:r>
      <w:r>
        <w:rPr/>
        <w:t>,C1280_=_C1346 ,C1280_=_C1347 ,C1280_=_C1352 ,\nC1280_=_C1353 ,C1280_=_C1354 ,C1280_=_C1355 ,C1280_=_C1360 ,C1280_=_C1361 ,C1281_=_C1364 ,\nC1281_=_C1365 ,C1281_=_C1366 ,C1281_=_C1367 ,C1281_=_C1372 ,C1281_=_C1373 ,C1281_=_C1378 ,\nC1281_=_C1379 ,C1281_=_C1380 ,C1281_=_C1381 ,C1281_=_C1386 ,C1281_=_C1387 ,C1338_=_C1339 ,\nC1338_=_C1340 ,C1338_=_C1341 ,C1338_=_C1346 ,C1338_=_C1347 ,C1338_=_C1352 ,C1338_=_C1353 ,\nC1338_=_C1354 ,C1338_=_C1355 ,C1338_=_C1360 ,C1338_=_C1361 ,C1338_=_C1364 ,C1338_=_C1365 ,\nC1339_=_C1340 ,C1339_=_C1341 ,C1339_=_C1346 ,C1339_=_C1347 ,C1339_=_C1352 ,C1339_=_C1353 ,\nC1339_=_C1354 ,C1339_=_C1355 ,C1339_=_C1360 ,C1339_=_C1361 ,C1339_=_C1364 ,C1339_=_C1365 ,\nC1340_=_C1341 ,C1340_=_C1346 ,C1340_=_C1347 ,C1340_=_C1352 ,C1340_=_C1353 ,C1340_=_C1354 ,\nC1340_=_C1355 ,C1340_=_C1360 ,C1340_=_C1361 ,C1340_=_C1366 ,C1340_=_C1367 ,C1340_=_C1556 ,\nC1340_=_C1557 ,C1341_=_C1346 ,C1341_=_C1347 ,C1341_=_C1352 ,C1341_=_C1353 ,C1341_=_C1354 ,\nC1341_=_C1355 ,C1341_=_C1360 ,C1341_=_C1361 ,C1341_=_C1366 ,C1341_=_C1367 ,C1341_=_C1586 ,\nC1341_=_C1587 ,C1346_=_C1347 ,C1346_=_C1352 ,C1346_=_C1353 ,C1346_=_C1354 ,C1346_=_C1355 ,\nC1346_=_C1360 ,C1346_=_C1361 ,C1346_=_C1372 ,C1346_=_C1373 ,C1347_=_C1352 ,C1347_=_C1353 ,\nC1347_=_C1354 ,C1347_=_C1355 ,C1347_=_C1360 ,C1347_=_C1361 ,C1347_=_C1372 ,C1347_=_C1373 ,\nC1352_=_C1353 ,C1352_=_C1354 ,C1352_=_C1355 ,C1352_=_C1360 ,C1352_=_C1361 ,C1352_=_C1378 ,\nC1352_=_C1379 ,C1353_=_C1354 ,C1353_=_C1355 ,C1353_=_C1360 ,C1353_=_C1361 ,C1353_=_C1378 ,\nC1353_=_C1379 ,C1354_=_C1355 ,C1354_=_C1360 ,C1354_=_C1361 ,C1354_=_C1380 ,C1354_=_C1381 ,\nC1355_=_C1360 ,C1355_=_C1361 ,C1355_=_C1380 ,C1355_=_C1381 ,C1360_=_C1361 ,C1360_=_C1386 ,\nC1360_=_C1387 ,C1361_=_C1386 ,C1361_=_C1387 ,C1364_=_C1365 ,C1364_=_C1366 ,C1364_=_C1367 ,\nC1364_=_C1372 ,C1364_=_C1373 ,C1364_=_C1378 ,C1364_=_C1379 ,C1364_=_C1380 ,C1364_=_C1381 ,\nC1364_=_C1386 ,C1364_=_C1387 ,C1365_=_C1366 ,C1365_=_C1367 ,C1365_=_C1372 ,C1365_=_C1373 ,\nC1365_=_C1378 ,C1365_=_C1379 ,C1365_=_C1380 ,C1365_=_C1381 ,C1365_=_C1386 ,C1365_=_C1387 ,\nC1366_=_C1367 ,C1366_=_C1372 ,C1366_=_C1373 ,C1366_=_C1378 ,C1366_=_C1379 ,C1366_=_C1380 ,\nC1366_=_C1381 ,C1366_=_C1386 ,C1366_=_C1387 ,C1366_=_C1556 ,C1366_=_C1557 ,C1367_=_C1372 ,\nC1367_=_C1373 ,C1367_=_C1378 ,C1367_=_C1379 ,C1367_=_C1380 ,C1367_=_C1381 ,C1367_=_C1386 ,\nC1367_=_C1387 ,C1367_=_C1586 ,C1367_=_C1587 ,C1372_=_C1373 ,C1372_=_C1378 ,C1372_=_C1379 ,\nC1372_=_C1380 ,C1372_=_C1381 ,C1372_=_C1386 ,C1372_=_C1387 ,C1373_=_C1378 ,C1373_=_C1379 ,\nC1373_=_C1380 ,C1373_=_C1381 ,C1373_=_C1386 ,C1373_=_C1387 ,C1378_=_C1379 ,C1378_=_C1380 ,\nC1378_=_C1381 ,C1378_=_C1386 ,C1378_=_C1387 ,C1379_=_C1380 ,C1379_=_C1381 ,C1379_=_C1386 ,\nC1379_=_C1387 ,C1380_=_C1381 ,C1380_=_C1386 ,C1380_=_C1387 ,C1381_=_C1386 ,C1381_=_C1387 ,\nC1386_=_C1387 ,C1528_=_C1529 ,C1528_=_C1552 ,C1528_=_C1553 ,C1529_=_C1552 ,C1529_=_C1553 ,\nC1552_=_C1553 ,C1556_=_C1557 ,C1556_=_C1586 ,C1556_=_C1587 ,C1557_=_C1586 ,C1557_=_C1587 ,\nC1586_=_C1587 ,"];514[shape=box, label="id:514 level: 14\n9: C397 C990 C991 C1020 C1021 \nC1058 C1059 C1094 C1095 \n28: C397_=_C990( C397 C990 ) C397_=_C991( C397 C991 ) C397_=_C1020( C397 C1020 ) C397_=_C1021( C397 C1021 ) C397_=_C1058( C397 C1058 ) \nC397_=_C1059( C397 C1059 ) C397_=_C1094( C397 C1094 ) C397_=_C1095( C397 C1095 ) C990_=_C991( C990 C991 ) C990_=_C1020( C990 C1020 ) C990_=_C1021( C990 C1021 ) \nC990_=_C1059( C990 C1059 ) C990_=_C1095( C990 C1095 ) C991_=_C1020( C991 C1020 ) C991_=_C1021( C991 C1021 ) C991_=_C1058( C991 C1058 ) C991_=_C1094( C991 C1094 ) \nC1020_=_C1021( C1020 C1021 ) C1020_=_C1058( C1020 C1058 ) C1020_=_C1094( C1020 C1094 ) C1021_=_C1059( C1021 C1059 ) C1021_=_C1095( C1021 C1095 ) C1058_=_C1059( C1058 C1059 ) \nC1058_=_C1094( C1058 C1094 ) C1058_=_C1095( C1058 C1095 ) C1059_=_C1094( C1059 C1094 ) C1059_=_C1095( C1059 C1095 ) C1094_=_C1095( C1094 C1095 ) "];496-&gt;514[label="8: C990 C991 C1020 C1021 C1058 \nC1059 C1094 C1095 \n20: C990_=_C991 ,C990_=_C1020 ,C990_=_C1021 ,C990_=_C1059 ,C990_=_C1095 ,\nC991_=_C1020 ,C991_=_C1021 ,C991_=_C1058 ,C991_=_C1094 ,C1020_=_C1021 ,C1020_=_C1058 ,\nC1020_=_C1094 ,C1021_=_C1059 ,C1021_=_C1095 ,C1058_=_C1059 ,C1058_=_C1094 ,C1058_=_C1095 ,\nC1059_=_C1094 ,C1059_=_C1095 ,C1094_=_C1095 ,"];515[shape=box, label="id:515 level: 14\n9: C396 C990 C991 C1020 C1021 \nC1466 C1467 C1496 C1497 \n28: C396_=_C990( C396 C990 ) C396_=_C991( C396 C991 ) C396_=_C1020( C396 C1020 ) C396_=_C1021( C396 C1021 ) C396_=_C1466( C396 C1466 ) \nC396_=_C1467( C396 C1467 ) C396_=_C1496( C396 C1496 ) C396_=_C1497( C396 C1497 ) C990_=_C991( C990 C991 ) C990_=_C1020( C990 C1020 ) C990_=_C1021( C990 C1021 ) \nC990_=_C1467( C990 C1467 ) C990_=_C1496( C990 C1496 ) C991_=_C1020( C991 C1020 ) C991_=_C1021( C991 C1021 ) C991_=_C1466( C991 C1466 ) C991_=_C1497( C991 C1497 ) \nC1020_=_C1021( C1020 C1021 ) C1020_=_C1467( C1020 C1467 ) C1020_=_C1496( C1020 C1496 ) C1021_=_C1466( C1021 C1466 ) C1021_=_C1497( C1021 C1497 ) C1466_=_C1467( C1466 C1467 ) \nC1466_=_C1496( C1466 C1496 ) C1466_=_C1497( C1466 C1497 ) C1467_=_C1496( C1467 C1496 ) C1467_=_C1497( C1467 C1497 ) C1496_=_C1497( C1496 C1497 ) "];496-&gt;515[label="8: C990 C991 C1020 C1021 C1466 \nC1467 C1496 C1497 \n20: C990_=_C991 ,C990_=_C1020 ,C990_=_C1021 ,C990_=_C1467 ,C990_=_C1496 ,\nC991_=_C1020 ,C991_=_C1021 ,C991_=_C1466 ,C991_=_C1497 ,C1020_=_C1021 ,C1020_=_C1467 ,\nC1020_=_C1496 ,C1021_=_C1466 ,C1021_=_C1497 ,C1466_=_C1467 ,C1466_=_C1496 ,C1466_=_C1497 ,\nC1467_=_C1496 ,C1467_=_C1497 ,C1496_=_C1497 ,"];516[shape=box, label="id:516 level: 14\n51: C251 C915 C916 C934 C935 \nC958 C959 C970 C971 C972 C973 \nC974 C975 C976 C977 C978 C979 \nC980 C981 C982 C983 C984 C985 \nC988 C989 C990 C991 C992 C993 \nC994 C995 C996 C997 C998 C999 \nC1014 C1015 C1016 C1017 C1036 C1037 \nC1056 C1057 C1072 C1073 C1092 C1093 \nC1462 C1463 C1492 C1493 \n535: C251_=_C915( C251 C915 ) C251_=_C916( C251 C916 ) C251_=_C970( C251 C970 ) C251_=_C971( C251 C971 ) C251_=_C972( C251 C972 ) \nC251_=_C973( C251 C973 ) C251_=_C974( C251 C974 ) C251_=_C975( C251 C975 ) C251_=_C976( C251 C976 ) C251_=_C977( C251 C977 ) C251_=_C978( C251 C978 ) \nC251_=_C979( C251 C979 ) C251_=_C980( C251 C980 ) C251_=_C981( C251 C981 ) C251_=_C982( C251 C982 ) C251_=_C983( C251 C983 ) C251_=_C984( C251 C984 ) \nC251_=_C985( C251 C985 ) C251_=_C988( C251 C988 ) C251_=_C989( C251 C989 ) C251_=_C990( C251 C990 ) C251_=_C991( C251 C991 ) C251_=_C992( C251 C992 ) \nC251_=_C993( C251 C993 ) C251_=_C994( C251 C994 ) C251_=_C995( C251 C995 ) C251_=_C996( C251 C996 ) C251_=_C997( C251 C997 ) C251_=_C998( C251 C998 ) \nC251_=_C999( C251 C999 ) C251_=_C1014( C251 C1014 ) C251_=_C1015( C251 C1015 ) C251_=_C1016( C251 C1016 ) C251_=_C1017( C251 C1017 ) C915_=_C916( C915 C916 ) \nC915_=_C970( C915 C970 ) C915_=_C971( C915 C971 ) C915_=_C972( C915 C972 ) C915_=_C973( C915 C973 ) C915_=_C974( C915 C974 ) C915_=_C975( C915 C975 ) \nC915_=_C976( C915 C976 ) C915_=_C977( C915 C977 ) C915_=_C978( C915 C978 ) C915_=_C979( C915 C979 ) C915_=_C980( C915 C980 ) C915_=_C981( C915 C981 ) \nC915_=_C982( C915 C982 ) C915_=_C983( C915 C983 ) C915_=_C984( C915 C984 ) C915_=_C985( C915 C985 ) C915_=_C988( C915 C988 ) C915_=_C989( C915 C989 ) \nC915_=_C990( C915 C990 ) C915_=_C991( C915 C991 ) C915_=_C992( C915 C992 ) C915_=_C993( C915 C993 ) C915_=_C994( C915 C994 ) C915_=_C995( C915 C995 ) \nC915_=_C996( C915 C996 ) C915_=_C997( C915 C997 ) C915_=_C998( C915 C998 ) C915_=_C999( C915 C999 ) C916_=_C970( C916 C970 ) C916_=_C971( C916 C971 ) \nC916_=_C972( C916 C972 ) C916_=_C973( C916 C973 ) C916_=_C974( C916 C974 ) C916_=_C975( C916 C975 ) C916_=_C976( C916 C976 ) C916_=_C977( C916 C977 ) \nC916_=_C978( C916 C978 ) C916_=_C979( C916 C979 ) C916_=_C980( C916 C980 ) C916_=_C981( C916 C981 ) C916_=_C982( C916 C982 ) C916_=_C983( C916 C983 ) \nC916_=_C984( C916 C984 ) C916_=_C985( C916 C985 ) C916_=_C988( C916 C988 ) C916_=_C989( C916 C989 ) C916_=_C990( C916 C990 ) C916_=_C991( C916 C991 ) \nC916_=_C992( C916 C992 ) C916_=_C993( C916 C993 ) C916_=_C994( C916 C994 ) C916_=_C995( C916 C995 ) C916_=_C996( C916 C996 ) C916_=_C997( C916 C997 ) \nC916_=_C998( C916 C998 ) C916_=_C999( C916 C999 ) C934_=_C935( C934 C935 ) C934_=_C958( C934 C958 ) C934_=_C959( C934 C959 ) C934_=_C1017( C934 C1017 ) \nC935_=_C958( C935 C958 ) C935_=_C959( C935 C959 ) C935_=_C1016( C935 C1016 ) C958_=_C959( C958 C959 ) C958_=_C1016( C958 C1016 ) C959_=_C1017( C959 C1017 ) \nC970_=_C971( C970 C971 ) C970_=_C972( C970 C972 ) C970_=_C973( C970 C973 ) C970_=_C974( C970 C974 ) C970_=_C975( C970 C975 ) C970_=_C976( C970 C976 ) \nC970_=_C977( C970 C977 ) C970_=_C978( C970 C978 ) C970_=_C979( C970 C979 ) C970_=_C980( C970 C980 ) C970_=_C981( C970 C981 ) C970_=_C982( C970 C982 ) \nC970_=_C983( C970 C983 ) C970_=_C984( C970 C984 ) C970_=_C985( C970 C985 ) C970_=_C988( C970 C988 ) C970_=_C989( C970 C989 ) C970_=_C990( C970 C990 ) \nC970_=_C991( C970 C991 ) C970_=_C992( C970 C992 ) C970_=_C993( C970 C993 ) C970_=_C994( C970 C994 ) C970_=_C995( C970 C995 ) C970_=_C996( C970 C996 ) \nC970_=_C997( C970 C997 ) C970_=_C998( C970 C998 ) C970_=_C999( C970 C999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8( C971 C988 ) \nC971_=_C989( C971 C989 ) C971_=_C990( C971 C990 ) C971_=_C991( C971 C991 ) C971_=_C992( C971 C992 ) C971_=_C993( C971 C993 ) C971_=_C994( C971 C994 ) \nC971_=_C995( C971 C995 ) C971_=_C996( C971 C996 ) C971_=_C997( C971 C997 ) C971_=_C998( C971 C998 ) C971_=_C999( C971 C999 ) C972_=_C973( C972 C973 ) \nC972_=_C974( C972 C974 ) C972_=_C975( C972 C975 ) C972_=_C976( C972 C976 ) C972_=_C977( C972 C977</w:t>
      </w:r>
    </w:p>
    <w:p>
      <w:pPr>
        <w:pStyle w:val="PreformattedText"/>
        <w:bidi w:val="0"/>
        <w:spacing w:before="0" w:after="0"/>
        <w:jc w:val="left"/>
        <w:rPr/>
      </w:pPr>
      <w:r>
        <w:rPr/>
        <w:t xml:space="preserve"> </w:t>
      </w:r>
      <w:r>
        <w:rPr/>
        <w:t>) C972_=_C978( C972 C978 ) C972_=_C979( C972 C979 ) \nC972_=_C980( C972 C980 ) C972_=_C981( C972 C981 ) C972_=_C982( C972 C982 ) C972_=_C983( C972 C983 ) C972_=_C984( C972 C984 ) C972_=_C985( C972 C985 ) \nC972_=_C988( C972 C988 ) C972_=_C989( C972 C989 ) C972_=_C990( C972 C990 ) C972_=_C991( C972 C991 ) C972_=_C992( C972 C992 ) C972_=_C993( C972 C993 ) \nC972_=_C994( C972 C994 ) C972_=_C995( C972 C995 ) C972_=_C996( C972 C996 ) C972_=_C997( C972 C997 ) C972_=_C998( C972 C998 ) C972_=_C999( C972 C999 ) \nC973_=_C974( C973 C974 ) C973_=_C975( C973 C975 ) C973_=_C976( C973 C976 ) C973_=_C977( C973 C977 ) C973_=_C978( C973 C978 ) C973_=_C979( C973 C979 ) \nC973_=_C980( C973 C980 ) C973_=_C981( C973 C981 ) C973_=_C982( C973 C982 ) C973_=_C983( C973 C983 ) C973_=_C984( C973 C984 ) C973_=_C985( C973 C985 ) \nC973_=_C988( C973 C988 ) C973_=_C989( C973 C989 ) C973_=_C990( C973 C990 ) C973_=_C991( C973 C991 ) C973_=_C992( C973 C992 ) C973_=_C993( C973 C993 ) \nC973_=_C994( C973 C994 ) C973_=_C995( C973 C995 ) C973_=_C996( C973 C996 ) C973_=_C997( C973 C997 ) C973_=_C998( C973 C998 ) C973_=_C999( C973 C999 ) \nC974_=_C975( C974 C975 ) C974_=_C976( C974 C976 ) C974_=_C977( C974 C977 ) C974_=_C978( C974 C978 ) C974_=_C979( C974 C979 ) C974_=_C980( C974 C980 ) \nC974_=_C981( C974 C981 ) C974_=_C982( C974 C982 ) C974_=_C983( C974 C983 ) C974_=_C984( C974 C984 ) C974_=_C985( C974 C985 ) C974_=_C988( C974 C988 ) \nC974_=_C989( C974 C989 ) C974_=_C990( C974 C990 ) C974_=_C991( C974 C991 ) C974_=_C992( C974 C992 ) C974_=_C993( C974 C993 ) C974_=_C994( C974 C994 ) \nC974_=_C995( C974 C995 ) C974_=_C996( C974 C996 ) C974_=_C997( C974 C997 ) C974_=_C998( C974 C998 ) C974_=_C999( C974 C999 ) C975_=_C976( C975 C976 ) \nC975_=_C977( C975 C977 ) C975_=_C978( C975 C978 ) C975_=_C979( C975 C979 ) C975_=_C980( C975 C980 ) C975_=_C981( C975 C981 ) C975_=_C982( C975 C982 ) \nC975_=_C983( C975 C983 ) C975_=_C984( C975 C984 ) C975_=_C985( C975 C985 ) C975_=_C988( C975 C988 ) C975_=_C989( C975 C989 ) C975_=_C990( C975 C990 ) \nC975_=_C991( C975 C991 ) C975_=_C992( C975 C992 ) C975_=_C993( C975 C993 ) C975_=_C994( C975 C994 ) C975_=_C995( C975 C995 ) C975_=_C996( C975 C996 ) \nC975_=_C997( C975 C997 ) C975_=_C998( C975 C998 ) C975_=_C999( C975 C999 ) C976_=_C977( C976 C977 ) C976_=_C978( C976 C978 ) C976_=_C979( C976 C979 ) \nC976_=_C980( C976 C980 ) C976_=_C981( C976 C981 ) C976_=_C982( C976 C982 ) C976_=_C983( C976 C983 ) C976_=_C984( C976 C984 ) C976_=_C985( C976 C985 ) \nC976_=_C988( C976 C988 ) C976_=_C989( C976 C989 ) C976_=_C990( C976 C990 ) C976_=_C991( C976 C991 ) C976_=_C992( C976 C992 ) C976_=_C993( C976 C993 ) \nC976_=_C994( C976 C994 ) C976_=_C995( C976 C995 ) C976_=_C996( C976 C996 ) C976_=_C997( C976 C997 ) C976_=_C998( C976 C998 ) C976_=_C999( C976 C999 ) \nC977_=_C978( C977 C978 ) C977_=_C979( C977 C979 ) C977_=_C980( C977 C980 ) C977_=_C981( C977 C981 ) C977_=_C982( C977 C982 ) C977_=_C983( C977 C983 ) \nC977_=_C984( C977 C984 ) C977_=_C985( C977 C985 ) C977_=_C988( C977 C988 ) C977_=_C989( C977 C989 ) C977_=_C990( C977 C990 ) C977_=_C991( C977 C991 ) \nC977_=_C992( C977 C992 ) C977_=_C993( C977 C993 ) C977_=_C994( C977 C994 ) C977_=_C995( C977 C995 ) C977_=_C996( C977 C996 ) C977_=_C997( C977 C997 ) \nC977_=_C998( C977 C998 ) C977_=_C999( C977 C999 ) C978_=_C979( C978 C979 ) C978_=_C980( C978 C980 ) C978_=_C981( C978 C981 ) C978_=_C982( C978 C982 ) \nC978_=_C983( C978 C983 ) C978_=_C984( C978 C984 ) C978_=_C985( C978 C985 ) C978_=_C988( C978 C988 ) C978_=_C989( C978 C989 ) C978_=_C990( C978 C990 ) \nC978_=_C991( C978 C991 ) C978_=_C992( C978 C992 ) C978_=_C993( C978 C993 ) C978_=_C994( C978 C994 ) C978_=_C995( C978 C995 ) C978_=_C996( C978 C996 ) \nC978_=_C997( C978 C997 ) C978_=_C998( C978 C998 ) C978_=_C999( C978 C999 ) C979_=_C980( C979 C980 ) C979_=_C981( C979 C981 ) C979_=_C982( C979 C982 ) \nC979_=_C983( C979 C983 ) C979_=_C984( C979 C984 ) C979_=_C985( C979 C985 ) C979_=_C988( C979 C988 ) C979_=_C989( C979 C989 ) C979_=_C990( C979 C990 ) \nC979_=_C991( C979 C991 ) C979_=_C992( C979 C992 ) C979_=_C993( C979 C993 ) C979_=_C994( C979 C994 ) C979_=_C995( C979 C995 ) C979_=_C996( C979 C996 ) \nC979_=_C997( C979 C997 ) C979_=_C998( C979 C998 ) C979_=_C999( C979 C999 ) C980_=_C981( C980 C981 ) C980_=_C982( C980 C982 ) C980_=_C983( C980 C983 ) \nC980_=_C984( C980 C984 ) C980_=_C985( C980 C985 ) C980_=_C988( C980 C988 ) C980_=_C989( C980 C989 ) C980_=_C990( C980 C990 ) C980_=_C991( C980 C991 ) \nC980_=_C992( C980 C992 ) C980_=_C993( C980 C993 ) C980_=_C994( C980 C994 ) C980_=_C995( C980 C995 ) C980_=_C996( C980 C996 ) C980_=_C997( C980 C997 ) \nC980_=_C998( C980 C998 ) C980_=_C999( C980 C999 ) C981_=_C982( C981 C982 ) C981_=_C983( C981 C983 ) C981_=_C984( C981 C984 ) C981_=_C985( C981 C985 ) \nC981_=_C988( C981 C988 ) C981_=_C989( C981 C989 ) C981_=_C990( C981 C990 ) C981_=_C991( C981 C991 ) C981_=_C992( C981 C992 ) C981_=_C993( C981 C993 ) \nC981_=_C994( C981 C994 ) C981_=_C995( C981 C995 ) C981_=_C996( C981 C996 ) C981_=_C997( C981 C997 ) C981_=_C998( C981 C998 ) C981_=_C999( C981 C999 ) \nC982_=_C983( C982 C983 ) C982_=_C984( C982 C984 ) C982_=_C985( C982 C985 ) C982_=_C988( C982 C988 ) C982_=_C989( C982 C989 ) C982_=_C990( C982 C990 ) \nC982_=_C991( C982 C991 ) C982_=_C992( C982 C992 ) C982_=_C993( C982 C993 ) C982_=_C994( C982 C994 ) C982_=_C995( C982 C995 ) C982_=_C996( C982 C996 ) \nC982_=_C997( C982 C997 ) C982_=_C998( C982 C998 ) C982_=_C999( C982 C999 ) C983_=_C984( C983 C984 ) C983_=_C985( C983 C985 ) C983_=_C988( C983 C988 ) \nC983_=_C989( C983 C989 ) C983_=_C990( C983 C990 ) C983_=_C991( C983 C991 ) C983_=_C992( C983 C992 ) C983_=_C993( C983 C993 ) C983_=_C994( C983 C994 ) \nC983_=_C995( C983 C995 ) C983_=_C996( C983 C996 ) C983_=_C997( C983 C997 ) C983_=_C998( C983 C998 ) C983_=_C999( C983 C999 ) C984_=_C985( C984 C985 ) \nC984_=_C988( C984 C988 ) C984_=_C989( C984 C989 ) C984_=_C990( C984 C990 ) C984_=_C991( C984 C991 ) C984_=_C992( C984 C992 ) C984_=_C993( C984 C993 ) \nC984_=_C994( C984 C994 ) C984_=_C995( C984 C995 ) C984_=_C996( C984 C996 ) C984_=_C997( C984 C997 ) C984_=_C998( C984 C998 ) C984_=_C999( C984 C999 ) \nC984_=_C1014( C984 C1014 ) C984_=_C1015( C984 C1015 ) C984_=_C1037( C984 C1037 ) C984_=_C1072( C984 C1072 ) C984_=_C1463( C984 C1463 ) C984_=_C1492( C984 C1492 ) \nC985_=_C988( C985 C988 ) C985_=_C989( C985 C989 ) C985_=_C990( C985 C990 ) C985_=_C991( C985 C991 ) C985_=_C992( C985 C992 ) C985_=_C993( C985 C993 ) \nC985_=_C994( C985 C994 ) C985_=_C995( C985 C995 ) C985_=_C996( C985 C996 ) C985_=_C997( C985 C997 ) C985_=_C998( C985 C998 ) C985_=_C999( C985 C999 ) \nC985_=_C1014( C985 C1014 ) C985_=_C1015( C985 C1015 ) C985_=_C1036( C985 C1036 ) C985_=_C1073( C985 C1073 ) C985_=_C1462( C985 C1462 ) C985_=_C1493( C985 C1493 ) \nC988_=_C989( C988 C989 ) C988_=_C990( C988 C990 ) C988_=_C991( C988 C991 ) C988_=_C992( C988 C992 ) C988_=_C993( C988 C993 ) C988_=_C994( C988 C994 ) \nC988_=_C995( C988 C995 ) C988_=_C996( C988 C996 ) C988_=_C997( C988 C997 ) C988_=_C998( C988 C998 ) C988_=_C999( C988 C999 ) C989_=_C990( C989 C990 ) \nC989_=_C991( C989 C991 ) C989_=_C992( C989 C992 ) C989_=_C993( C989 C993 ) C989_=_C994( C989 C994 ) C989_=_C995( C989 C995 ) C989_=_C996( C989 C996 ) \nC989_=_C997( C989 C997 ) C989_=_C998( C989 C998 ) C989_=_C999( C989 C999 ) C990_=_C991( C990 C991 ) C990_=_C992( C990 C992 ) C990_=_C993( C990 C993 ) \nC990_=_C994( C990 C994 ) C990_=_C995( C990 C995 ) C990_=_C996( C990 C996 ) C990_=_C997( C990 C997 ) C990_=_C998( C990 C998 ) C990_=_C999( C990 C999 ) \nC991_=_C992( C991 C992 ) C991_=_C993( C991 C993 ) C991_=_C994( C991 C994 ) C991_=_C995( C991 C995 ) C991_=_C996( C991 C996 ) C991_=_C997( C991 C997 ) \nC991_=_C998( C991 C998 ) C991_=_C999( C991 C999 ) C992_=_C993( C992 C993 ) C992_=_C994( C992 C994 ) C992_=_C995( C992 C995 ) C992_=_C996( C992 C996 ) \nC992_=_C997( C992 C997 ) C992_=_C998( C992 C998 ) C992_=_C999( C992 C999 ) C993_=_C994( C993 C994 ) C993_=_C995( C993 C995 ) C993_=_C996( C993 C996 ) \nC993_=_C997( C993 C997 ) C993_=_C998( C993 C998 ) C993_=_C999( C993 C999 ) C994_=_C995( C994 C995 ) C994_=_C996( C994 C996 ) C994_=_C997( C994 C997 ) \nC994_=_C998( C994 C998 ) C994_=_C999( C994 C999 ) C995_=_C996( C995 C996 ) C995_=_C997( C995 C997 ) C995_=_C998( C995 C998 ) C995_=_C999( C995 C999 ) \nC996_=_C997( C996 C997 ) C996_=_C998( C996 C998 ) C996_=_C999( C996 C999 ) C997_=_C998( C997 C998 ) C997_=_C999( C997 C999 ) C998_=_C999( C998 C999 ) \nC1014_=_C1015( C1014 C1015 ) C1014_=_C1016( C1014 C1016 ) C1014_=_C1017( C1014 C1017 ) C1014_=_C1036( C1014 C1036 ) C1014_=_C1073( C1014 C1073 ) C1014_=_C1463( C1014 C1463 ) \nC1014_=_C1492( C1014 C1492 ) C1015_=_C1016( C1015 C1016 ) C1015_=_C1017( C1015 C1017 ) C1015_=_C1037( C1015 C1037 ) C1015_=_C1072( C1015 C1072 ) C1015_=_C1462( C1015 C1462 ) \nC1015_=_C1493( C1015 C1493 ) C1016_=_C1017( C1016 C1017 ) C1016_=_C1056( C1016 C1056 ) C1016_=_C1092( C1016 C1092 ) C1017_=_C1057( C1017 C1057 ) C1017_=_C1093( C1017 C1093 ) \nC1036_=_C1037( C1036 C1037 ) C1036_=_C1056( C1036 C1056 ) C1036_=_C1057( C1036 C1057 ) C1036_=_C1072( C1036 C1072 ) C1036_=_C1073( C1036 C1073 ) C1037_=_C1056( C1037 C1056 ) \nC1037_=_C1057( C1037 C1057 ) C1037_=_C1072( C1037 C1072 ) C1037_=_C1073( C1037 C1073 ) C1056_=_C1057( C1056 C1057 ) C1056_=_C1092( C1056 C1092 ) C1056_=_C1093( C1056 C1093 ) \nC1057_=_C1092( C1057 C1092 ) C1057_=_C1093( C1057 C1093 ) C1072_=_C1073( C1072 C1073 ) C1072_=_C1092( C1072 C1092 ) C1072_=_C1093( C1072 C1093 ) C1073_=_C1092( C1073 C1092 ) \nC1073_=_C1093( C1073 C1093 ) C1092_=_C1093( C1092 C1093 ) C1462_=_C1463( C1462 C1463 ) C1462_=_C1492( C1462 C1492 ) C1462_=_C1493( C1462 C1493 ) C1463_=_C1492( C1463 C1492 ) \nC1463_=_C1493( C1463 C1493 ) C1492_=_C1493( C1492 C1493 ) "];496-&gt;516[label="49: C251 C915 C916 C934 C935 \nC958 C959 C970 C971 C972 C973 \nC974 C975 C976 C977 C978 C979 \nC980 C981 C982 C983 C988 C989 \nC990 C991 C992 C993 C994 C995</w:t>
      </w:r>
    </w:p>
    <w:p>
      <w:pPr>
        <w:pStyle w:val="PreformattedText"/>
        <w:bidi w:val="0"/>
        <w:spacing w:before="0" w:after="0"/>
        <w:jc w:val="left"/>
        <w:rPr/>
      </w:pPr>
      <w:r>
        <w:rPr/>
        <w:t xml:space="preserve"> </w:t>
      </w:r>
      <w:r>
        <w:rPr/>
        <w:t>\nC996 C997 C998 C999 C1014 C1015 \nC1016 C1017 C1036 C1037 C1056 C1057 \nC1072 C1073 C1092 C1093 C1462 C1463 \nC1492 C1493 \n464: C251_=_C915 ,C251_=_C916 ,C251_=_C970 ,C251_=_C971 ,C251_=_C972 ,\nC251_=_C973 ,C251_=_C974 ,C251_=_C975 ,C251_=_C976 ,C251_=_C977 ,C251_=_C978 ,\nC251_=_C979 ,C251_=_C980 ,C251_=_C981 ,C251_=_C982 ,C251_=_C983 ,C251_=_C988 ,\nC251_=_C989 ,C251_=_C990 ,C251_=_C991 ,C251_=_C992 ,C251_=_C993 ,C251_=_C994 ,\nC251_=_C995 ,C251_=_C996 ,C251_=_C997 ,C251_=_C998 ,C251_=_C999 ,C251_=_C1014 ,\nC251_=_C1015 ,C251_=_C1016 ,C251_=_C1017 ,C915_=_C916 ,C915_=_C970 ,C915_=_C971 ,\nC915_=_C972 ,C915_=_C973 ,C915_=_C974 ,C915_=_C975 ,C915_=_C976 ,C915_=_C977 ,\nC915_=_C978 ,C915_=_C979 ,C915_=_C980 ,C915_=_C981 ,C915_=_C982 ,C915_=_C983 ,\nC915_=_C988 ,C915_=_C989 ,C915_=_C990 ,C915_=_C991 ,C915_=_C992 ,C915_=_C993 ,\nC915_=_C994 ,C915_=_C995 ,C915_=_C996 ,C915_=_C997 ,C915_=_C998 ,C915_=_C999 ,\nC916_=_C970 ,C916_=_C971 ,C916_=_C972 ,C916_=_C973 ,C916_=_C974 ,C916_=_C975 ,\nC916_=_C976 ,C916_=_C977 ,C916_=_C978 ,C916_=_C979 ,C916_=_C980 ,C916_=_C981 ,\nC916_=_C982 ,C916_=_C983 ,C916_=_C988 ,C916_=_C989 ,C916_=_C990 ,C916_=_C991 ,\nC916_=_C992 ,C916_=_C993 ,C916_=_C994 ,C916_=_C995 ,C916_=_C996 ,C916_=_C997 ,\nC916_=_C998 ,C916_=_C999 ,C934_=_C935 ,C934_=_C958 ,C934_=_C959 ,C934_=_C1017 ,\nC935_=_C958 ,C935_=_C959 ,C935_=_C1016 ,C958_=_C959 ,C958_=_C1016 ,C959_=_C1017 ,\nC970_=_C971 ,C970_=_C972 ,C970_=_C973 ,C970_=_C974 ,C970_=_C975 ,C970_=_C976 ,\nC970_=_C977 ,C970_=_C978 ,C970_=_C979 ,C970_=_C980 ,C970_=_C981 ,C970_=_C982 ,\nC970_=_C983 ,C970_=_C988 ,C970_=_C989 ,C970_=_C990 ,C970_=_C991 ,C970_=_C992 ,\nC970_=_C993 ,C970_=_C994 ,C970_=_C995 ,C970_=_C996 ,C970_=_C997 ,C970_=_C998 ,\nC970_=_C999 ,C971_=_C972 ,C971_=_C973 ,C971_=_C974 ,C971_=_C975 ,C971_=_C976 ,\nC971_=_C977 ,C971_=_C978 ,C971_=_C979 ,C971_=_C980 ,C971_=_C981 ,C971_=_C982 ,\nC971_=_C983 ,C971_=_C988 ,C971_=_C989 ,C971_=_C990 ,C971_=_C991 ,C971_=_C992 ,\nC971_=_C993 ,C971_=_C994 ,C971_=_C995 ,C971_=_C996 ,C971_=_C997 ,C971_=_C998 ,\nC971_=_C999 ,C972_=_C973 ,C972_=_C974 ,C972_=_C975 ,C972_=_C976 ,C972_=_C977 ,\nC972_=_C978 ,C972_=_C979 ,C972_=_C980 ,C972_=_C981 ,C972_=_C982 ,C972_=_C983 ,\nC972_=_C988 ,C972_=_C989 ,C972_=_C990 ,C972_=_C991 ,C972_=_C992 ,C972_=_C993 ,\nC972_=_C994 ,C972_=_C995 ,C972_=_C996 ,C972_=_C997 ,C972_=_C998 ,C972_=_C999 ,\nC973_=_C974 ,C973_=_C975 ,C973_=_C976 ,C973_=_C977 ,C973_=_C978 ,C973_=_C979 ,\nC973_=_C980 ,C973_=_C981 ,C973_=_C982 ,C973_=_C983 ,C973_=_C988 ,C973_=_C989 ,\nC973_=_C990 ,C973_=_C991 ,C973_=_C992 ,C973_=_C993 ,C973_=_C994 ,C973_=_C995 ,\nC973_=_C996 ,C973_=_C997 ,C973_=_C998 ,C973_=_C999 ,C974_=_C975 ,C974_=_C976 ,\nC974_=_C977 ,C974_=_C978 ,C974_=_C979 ,C974_=_C980 ,C974_=_C981 ,C974_=_C982 ,\nC974_=_C983 ,C974_=_C988 ,C974_=_C989 ,C974_=_C990 ,C974_=_C991 ,C974_=_C992 ,\nC974_=_C993 ,C974_=_C994 ,C974_=_C995 ,C974_=_C996 ,C974_=_C997 ,C974_=_C998 ,\nC974_=_C999 ,C975_=_C976 ,C975_=_C977 ,C975_=_C978 ,C975_=_C979 ,C975_=_C980 ,\nC975_=_C981 ,C975_=_C982 ,C975_=_C983 ,C975_=_C988 ,C975_=_C989 ,C975_=_C990 ,\nC975_=_C991 ,C975_=_C992 ,C975_=_C993 ,C975_=_C994 ,C975_=_C995 ,C975_=_C996 ,\nC975_=_C997 ,C975_=_C998 ,C975_=_C999 ,C976_=_C977 ,C976_=_C978 ,C976_=_C979 ,\nC976_=_C980 ,C976_=_C981 ,C976_=_C982 ,C976_=_C983 ,C976_=_C988 ,C976_=_C989 ,\nC976_=_C990 ,C976_=_C991 ,C976_=_C992 ,C976_=_C993 ,C976_=_C994 ,C976_=_C995 ,\nC976_=_C996 ,C976_=_C997 ,C976_=_C998 ,C976_=_C999 ,C977_=_C978 ,C977_=_C979 ,\nC977_=_C980 ,C977_=_C981 ,C977_=_C982 ,C977_=_C983 ,C977_=_C988 ,C977_=_C989 ,\nC977_=_C990 ,C977_=_C991 ,C977_=_C992 ,C977_=_C993 ,C977_=_C994 ,C977_=_C995 ,\nC977_=_C996 ,C977_=_C997 ,C977_=_C998 ,C977_=_C999 ,C978_=_C979 ,C978_=_C980 ,\nC978_=_C981 ,C978_=_C982 ,C978_=_C983 ,C978_=_C988 ,C978_=_C989 ,C978_=_C990 ,\nC978_=_C991 ,C978_=_C992 ,C978_=_C993 ,C978_=_C994 ,C978_=_C995 ,C978_=_C996 ,\nC978_=_C997 ,C978_=_C998 ,C978_=_C999 ,C979_=_C980 ,C979_=_C981 ,C979_=_C982 ,\nC979_=_C983 ,C979_=_C988 ,C979_=_C989 ,C979_=_C990 ,C979_=_C991 ,C979_=_C992 ,\nC979_=_C993 ,C979_=_C994 ,C979_=_C995 ,C979_=_C996 ,C979_=_C997 ,C979_=_C998 ,\nC979_=_C999 ,C980_=_C981 ,C980_=_C982 ,C980_=_C983 ,C980_=_C988 ,C980_=_C989 ,\nC980_=_C990 ,C980_=_C991 ,C980_=_C992 ,C980_=_C993 ,C980_=_C994 ,C980_=_C995 ,\nC980_=_C996 ,C980_=_C997 ,C980_=_C998 ,C980_=_C999 ,C981_=_C982 ,C981_=_C983 ,\nC981_=_C988 ,C981_=_C989 ,C981_=_C990 ,C981_=_C991 ,C981_=_C992 ,C981_=_C993 ,\nC981_=_C994 ,C981_=_C995 ,C981_=_C996 ,C981_=_C997 ,C981_=_C998 ,C981_=_C999 ,\nC982_=_C983 ,C982_=_C988 ,C982_=_C989 ,C982_=_C990 ,C982_=_C991 ,C982_=_C992 ,\nC982_=_C993 ,C982_=_C994 ,C982_=_C995 ,C982_=_C996 ,C982_=_C997 ,C982_=_C998 ,\nC982_=_C999 ,C983_=_C988 ,C983_=_C989 ,C983_=_C990 ,C983_=_C991 ,C983_=_C992 ,\nC983_=_C993 ,C983_=_C994 ,C983_=_C995 ,C983_=_C996 ,C983_=_C997 ,C983_=_C998 ,\nC983_=_C999 ,C988_=_C989 ,C988_=_C990 ,C988_=_C991 ,C988_=_C992 ,C988_=_C993 ,\nC988_=_C994 ,C988_=_C995 ,C988_=_C996 ,C988_=_C997 ,C988_=_C998 ,C988_=_C999 ,\nC989_=_C990 ,C989_=_C991 ,C989_=_C992 ,C989_=_C993 ,C989_=_C994 ,C989_=_C995 ,\nC989_=_C996 ,C989_=_C997 ,C989_=_C998 ,C989_=_C999 ,C990_=_C991 ,C990_=_C992 ,\nC990_=_C993 ,C990_=_C994 ,C990_=_C995 ,C990_=_C996 ,C990_=_C997 ,C990_=_C998 ,\nC990_=_C999 ,C991_=_C992 ,C991_=_C993 ,C991_=_C994 ,C991_=_C995 ,C991_=_C996 ,\nC991_=_C997 ,C991_=_C998 ,C991_=_C999 ,C992_=_C993 ,C992_=_C994 ,C992_=_C995 ,\nC992_=_C996 ,C992_=_C997 ,C992_=_C998 ,C992_=_C999 ,C993_=_C994 ,C993_=_C995 ,\nC993_=_C996 ,C993_=_C997 ,C993_=_C998 ,C993_=_C999 ,C994_=_C995 ,C994_=_C996 ,\nC994_=_C997 ,C994_=_C998 ,C994_=_C999 ,C995_=_C996 ,C995_=_C997 ,C995_=_C998 ,\nC995_=_C999 ,C996_=_C997 ,C996_=_C998 ,C996_=_C999 ,C997_=_C998 ,C997_=_C999 ,\nC998_=_C999 ,C1014_=_C1015 ,C1014_=_C1016 ,C1014_=_C1017 ,C1014_=_C1036 ,C1014_=_C1073 ,\nC1014_=_C1463 ,C1014_=_C1492 ,C1015_=_C1016 ,C1015_=_C1017 ,C1015_=_C1037 ,C1015_=_C1072 ,\nC1015_=_C1462 ,C1015_=_C1493 ,C1016_=_C1017 ,C1016_=_C1056 ,C1016_=_C1092 ,C1017_=_C1057 ,\nC1017_=_C1093 ,C1036_=_C1037 ,C1036_=_C1056 ,C1036_=_C1057 ,C1036_=_C1072 ,C1036_=_C1073 ,\nC1037_=_C1056 ,C1037_=_C1057 ,C1037_=_C1072 ,C1037_=_C1073 ,C1056_=_C1057 ,C1056_=_C1092 ,\nC1056_=_C1093 ,C1057_=_C1092 ,C1057_=_C1093 ,C1072_=_C1073 ,C1072_=_C1092 ,C1072_=_C1093 ,\nC1073_=_C1092 ,C1073_=_C1093 ,C1092_=_C1093 ,C1462_=_C1463 ,C1462_=_C1492 ,C1462_=_C1493 ,\nC1463_=_C1492 ,C1463_=_C1493 ,C1492_=_C1493 ,"];517[shape=box, label="id:517 level: 14\n9: C321 C974 C975 C1004 C1005 \nC1346 C1347 C1372 C1373 \n28: C321_=_C974( C321 C974 ) C321_=_C975( C321 C975 ) C321_=_C1004( C321 C1004 ) C321_=_C1005( C321 C1005 ) C321_=_C1346( C321 C1346 ) \nC321_=_C1347( C321 C1347 ) C321_=_C1372( C321 C1372 ) C321_=_C1373( C321 C1373 ) C974_=_C975( C974 C975 ) C974_=_C1004( C974 C1004 ) C974_=_C1005( C974 C1005 ) \nC974_=_C1347( C974 C1347 ) C974_=_C1373( C974 C1373 ) C975_=_C1004( C975 C1004 ) C975_=_C1005( C975 C1005 ) C975_=_C1346( C975 C1346 ) C975_=_C1372( C975 C1372 ) \nC1004_=_C1005( C1004 C1005 ) C1004_=_C1346( C1004 C1346 ) C1004_=_C1372( C1004 C1372 ) C1005_=_C1347( C1005 C1347 ) C1005_=_C1373( C1005 C1373 ) C1346_=_C1347( C1346 C1347 ) \nC1346_=_C1372( C1346 C1372 ) C1346_=_C1373( C1346 C1373 ) C1347_=_C1372( C1347 C1372 ) C1347_=_C1373( C1347 C1373 ) C1372_=_C1373( C1372 C1373 ) "];499-&gt;517[label="8: C974 C975 C1004 C1005 C1346 \nC1347 C1372 C1373 \n20: C974_=_C975 ,C974_=_C1004 ,C974_=_C1005 ,C974_=_C1347 ,C974_=_C1373 ,\nC975_=_C1004 ,C975_=_C1005 ,C975_=_C1346 ,C975_=_C1372 ,C1004_=_C1005 ,C1004_=_C1346 ,\nC1004_=_C1372 ,C1005_=_C1347 ,C1005_=_C1373 ,C1346_=_C1347 ,C1346_=_C1372 ,C1346_=_C1373 ,\nC1347_=_C1372 ,C1347_=_C1373 ,C1372_=_C1373 ,"];518[shape=box, label="id:518 level: 14\n9: C320 C601 C602 C603 C604 \nC974 C975 C1004 C1005 \n28: C320_=_C601( C320 C601 ) C320_=_C602( C320 C602 ) C320_=_C603( C320 C603 ) C320_=_C604( C320 C604 ) C320_=_C974( C320 C974 ) \nC320_=_C975( C320 C975 ) C320_=_C1004( C320 C1004 ) C320_=_C1005( C320 C1005 ) C601_=_C602( C601 C602 ) C601_=_C603( C601 C603 ) C601_=_C604( C601 C604 ) \nC601_=_C975( C601 C975 ) C601_=_C1005( C601 C1005 ) C602_=_C603( C602 C603 ) C602_=_C604( C602 C604 ) C602_=_C974( C602 C974 ) C602_=_C1004( C602 C1004 ) \nC603_=_C604( C603 C604 ) C603_=_C974( C603 C974 ) C603_=_C1004( C603 C1004 ) C604_=_C975( C604 C975 ) C604_=_C1005( C604 C1005 ) C974_=_C975( C974 C975 ) \nC974_=_C1004( C974 C1004 ) C974_=_C1005( C974 C1005 ) C975_=_C1004( C975 C1004 ) C975_=_C1005( C975 C1005 ) C1004_=_C1005( C1004 C1005 ) "];499-&gt;518[label="8: C601 C602 C603 C604 C974 \nC975 C1004 C1005 \n20: C601_=_C602 ,C601_=_C603 ,C601_=_C604 ,C601_=_C975 ,C601_=_C1005 ,\nC602_=_C603 ,C602_=_C604 ,C602_=_C974 ,C602_=_C1004 ,C603_=_C604 ,C603_=_C974 ,\nC603_=_C1004 ,C604_=_C975 ,C604_=_C1005 ,C974_=_C975 ,C974_=_C1004 ,C974_=_C1005 ,\nC975_=_C1004 ,C975_=_C1005 ,C1004_=_C1005 ,"];519[shape=box, label="id:519 level: 14\n51: C251 C914 C917 C930 C931 \nC954 C955 C972 C973 C980 C981 \nC1000 C1001 C1002 C1003 C1004 C1005 \nC1006 C1007 C1008 C1009 C1012 C1013 \nC1014 C1015 C1016 C1017 C1018 C1019 \nC1020 C1021 C1022 C1023 C1024 C1025 \nC1026 C1027 C1028 C1029 C1046 C1047 \nC1048 C1049 C1082 C1083 C1084 C1085 \nC1454 C1455 C1484 C1485 \n535: C251_=_C914( C251 C914 ) C251_=_C917( C251 C917 ) C251_=_C972( C251 C972 ) C251_=_C973( C251 C973 ) C251_=_C980( C251 C980 ) \nC251_=_C981( C251 C981 ) C251_=_C1000( C251 C1000 ) C251_=_C1001( C251 C1001 ) C251_=_C1002( C251 C1002 ) C251_=_C1003( C251 C1003 ) C251_=_C1004( C251 C1004 ) \nC251_=_C1005( C251 C1005 ) C251_=_C1006( C251 C1006 ) C251_=_C1007( C251 C1007 ) C251_=_C1008( C251 C1008 ) C251_=_C1009( C251 C1009 ) C251_=_C1012( C251 C1012 ) \nC251_=_C1013( C251 C1013 ) C251_=_C1014( C251 C1014 ) C251_=_C1015( C251 C1015 ) C251_=_C1016( C251 C1016 ) C251_=_C1017( C251 C1017 ) C251_=_C1018( C251 C1018 ) \nC251_=_C1019( C251 C1019 ) C251_=_C1020( C251 C1020 ) C251_=_C1021(</w:t>
      </w:r>
    </w:p>
    <w:p>
      <w:pPr>
        <w:pStyle w:val="PreformattedText"/>
        <w:bidi w:val="0"/>
        <w:spacing w:before="0" w:after="0"/>
        <w:jc w:val="left"/>
        <w:rPr/>
      </w:pPr>
      <w:r>
        <w:rPr/>
        <w:t xml:space="preserve"> </w:t>
      </w:r>
      <w:r>
        <w:rPr/>
        <w:t>C251 C1021 ) C251_=_C1022( C251 C1022 ) C251_=_C1023( C251 C1023 ) C251_=_C1024( C251 C1024 ) \nC251_=_C1025( C251 C1025 ) C251_=_C1026( C251 C1026 ) C251_=_C1027( C251 C1027 ) C251_=_C1028( C251 C1028 ) C251_=_C1029( C251 C1029 ) C914_=_C917( C914 C917 ) \nC914_=_C1000( C914 C1000 ) C914_=_C1001( C914 C1001 ) C914_=_C1002( C914 C1002 ) C914_=_C1003( C914 C1003 ) C914_=_C1004( C914 C1004 ) C914_=_C1005( C914 C1005 ) \nC914_=_C1006( C914 C1006 ) C914_=_C1007( C914 C1007 ) C914_=_C1008( C914 C1008 ) C914_=_C1009( C914 C1009 ) C914_=_C1012( C914 C1012 ) C914_=_C1013( C914 C1013 ) \nC914_=_C1014( C914 C1014 ) C914_=_C1015( C914 C1015 ) C914_=_C1016( C914 C1016 ) C914_=_C1017( C914 C1017 ) C914_=_C1018( C914 C1018 ) C914_=_C1019( C914 C1019 ) \nC914_=_C1020( C914 C1020 ) C914_=_C1021( C914 C1021 ) C914_=_C1022( C914 C1022 ) C914_=_C1023( C914 C1023 ) C914_=_C1024( C914 C1024 ) C914_=_C1025( C914 C1025 ) \nC914_=_C1026( C914 C1026 ) C914_=_C1027( C914 C1027 ) C914_=_C1028( C914 C1028 ) C914_=_C1029( C914 C1029 ) C917_=_C1000( C917 C1000 ) C917_=_C1001( C917 C1001 ) \nC917_=_C1002( C917 C1002 ) C917_=_C1003( C917 C1003 ) C917_=_C1004( C917 C1004 ) C917_=_C1005( C917 C1005 ) C917_=_C1006( C917 C1006 ) C917_=_C1007( C917 C1007 ) \nC917_=_C1008( C917 C1008 ) C917_=_C1009( C917 C1009 ) C917_=_C1012( C917 C1012 ) C917_=_C1013( C917 C1013 ) C917_=_C1014( C917 C1014 ) C917_=_C1015( C917 C1015 ) \nC917_=_C1016( C917 C1016 ) C917_=_C1017( C917 C1017 ) C917_=_C1018( C917 C1018 ) C917_=_C1019( C917 C1019 ) C917_=_C1020( C917 C1020 ) C917_=_C1021( C917 C1021 ) \nC917_=_C1022( C917 C1022 ) C917_=_C1023( C917 C1023 ) C917_=_C1024( C917 C1024 ) C917_=_C1025( C917 C1025 ) C917_=_C1026( C917 C1026 ) C917_=_C1027( C917 C1027 ) \nC917_=_C1028( C917 C1028 ) C917_=_C1029( C917 C1029 ) C930_=_C931( C930 C931 ) C930_=_C954( C930 C954 ) C930_=_C955( C930 C955 ) C930_=_C981( C930 C981 ) \nC931_=_C954( C931 C954 ) C931_=_C955( C931 C955 ) C931_=_C980( C931 C980 ) C954_=_C955( C954 C955 ) C954_=_C980( C954 C980 ) C955_=_C981( C955 C981 ) \nC972_=_C973( C972 C973 ) C972_=_C980( C972 C980 ) C972_=_C981( C972 C981 ) C972_=_C1002( C972 C1002 ) C972_=_C1003( C972 C1003 ) C972_=_C1047( C972 C1047 ) \nC972_=_C1083( C972 C1083 ) C972_=_C1455( C972 C1455 ) C972_=_C1484( C972 C1484 ) C973_=_C980( C973 C980 ) C973_=_C981( C973 C981 ) C973_=_C1002( C973 C1002 ) \nC973_=_C1003( C973 C1003 ) C973_=_C1046( C973 C1046 ) C973_=_C1082( C973 C1082 ) C973_=_C1454( C973 C1454 ) C973_=_C1485( C973 C1485 ) C980_=_C981( C980 C981 ) \nC980_=_C1049( C980 C1049 ) C980_=_C1085( C980 C1085 ) C981_=_C1048( C981 C1048 ) C981_=_C1084( C981 C1084 ) C1000_=_C1001( C1000 C1001 ) C1000_=_C1002( C1000 C1002 ) \nC1000_=_C1003( C1000 C1003 ) C1000_=_C1004( C1000 C1004 ) C1000_=_C1005( C1000 C1005 ) C1000_=_C1006( C1000 C1006 ) C1000_=_C1007( C1000 C1007 ) C1000_=_C1008( C1000 C1008 ) \nC1000_=_C1009( C1000 C1009 ) C1000_=_C1012( C1000 C1012 ) C1000_=_C1013( C1000 C1013 ) C1000_=_C1014( C1000 C1014 ) C1000_=_C1015( C1000 C1015 ) C1000_=_C1016( C1000 C1016 ) \nC1000_=_C1017( C1000 C1017 ) C1000_=_C1018( C1000 C1018 ) C1000_=_C1019( C1000 C1019 ) C1000_=_C1020( C1000 C1020 ) C1000_=_C1021( C1000 C1021 ) C1000_=_C1022( C1000 C1022 ) \nC1000_=_C1023( C1000 C1023 ) C1000_=_C1024( C1000 C1024 ) C1000_=_C1025( C1000 C1025 ) C1000_=_C1026( C1000 C1026 ) C1000_=_C1027( C1000 C1027 ) C1000_=_C1028( C1000 C1028 ) \nC1000_=_C1029( C1000 C1029 ) C1001_=_C1002( C1001 C1002 ) C1001_=_C1003( C1001 C1003 ) C1001_=_C1004( C1001 C1004 ) C1001_=_C1005( C1001 C1005 ) C1001_=_C1006( C1001 C1006 ) \nC1001_=_C1007( C1001 C1007 ) C1001_=_C1008( C1001 C1008 ) C1001_=_C1009( C1001 C1009 ) C1001_=_C1012( C1001 C1012 ) C1001_=_C1013( C1001 C1013 ) C1001_=_C1014( C1001 C1014 ) \nC1001_=_C1015( C1001 C1015 ) C1001_=_C1016( C1001 C1016 ) C1001_=_C1017( C1001 C1017 ) C1001_=_C1018( C1001 C1018 ) C1001_=_C1019( C1001 C1019 ) C1001_=_C1020( C1001 C1020 ) \nC1001_=_C1021( C1001 C1021 ) C1001_=_C1022( C1001 C1022 ) C1001_=_C1023( C1001 C1023 ) C1001_=_C1024( C1001 C1024 ) C1001_=_C1025( C1001 C1025 ) C1001_=_C1026( C1001 C1026 ) \nC1001_=_C1027( C1001 C1027 ) C1001_=_C1028( C1001 C1028 ) C1001_=_C1029( C1001 C1029 ) C1002_=_C1003( C1002 C1003 ) C1002_=_C1004( C1002 C1004 ) C1002_=_C1005( C1002 C1005 ) \nC1002_=_C1006( C1002 C1006 ) C1002_=_C1007( C1002 C1007 ) C1002_=_C1008( C1002 C1008 ) C1002_=_C1009( C1002 C1009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028( C1002 C1028 ) C1002_=_C1029( C1002 C1029 ) C1002_=_C1046( C1002 C1046 ) C1002_=_C1082( C1002 C1082 ) \nC1002_=_C1455( C1002 C1455 ) C1002_=_C1484( C1002 C1484 ) C1003_=_C1004( C1003 C1004 ) C1003_=_C1005( C1003 C1005 ) C1003_=_C1006( C1003 C1006 ) C1003_=_C1007( C1003 C1007 ) \nC1003_=_C1008( C1003 C1008 ) C1003_=_C1009( C1003 C1009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3_=_C1029( C1003 C1029 ) C1003_=_C1047( C1003 C1047 ) C1003_=_C1083( C1003 C1083 ) C1003_=_C1454( C1003 C1454 ) C1003_=_C1485( C1003 C1485 ) \nC1004_=_C1005( C1004 C1005 ) C1004_=_C1006( C1004 C1006 ) C1004_=_C1007( C1004 C1007 ) C1004_=_C1008( C1004 C1008 ) C1004_=_C1009( C1004 C1009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4_=_C1028( C1004 C1028 ) C1004_=_C1029( C1004 C1029 ) C1005_=_C1006( C1005 C1006 ) \nC1005_=_C1007( C1005 C1007 ) C1005_=_C1008( C1005 C1008 ) C1005_=_C1009( C1005 C1009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5_=_C1027( C1005 C1027 ) C1005_=_C1028( C1005 C1028 ) C1005_=_C1029( C1005 C1029 ) C1006_=_C1007( C1006 C1007 ) C1006_=_C1008( C1006 C1008 ) C1006_=_C1009( C1006 C1009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7_=_C1008( C1007 C1008 ) C1007_=_C1009( C1007 C1009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8_=_C1009( C1008 C1009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w:t>
      </w:r>
    </w:p>
    <w:p>
      <w:pPr>
        <w:pStyle w:val="PreformattedText"/>
        <w:bidi w:val="0"/>
        <w:spacing w:before="0" w:after="0"/>
        <w:jc w:val="left"/>
        <w:rPr/>
      </w:pPr>
      <w:r>
        <w:rPr/>
        <w:t xml:space="preserve"> </w:t>
      </w:r>
      <w:r>
        <w:rPr/>
        <w:t>) \nC1012_=_C1028( C1012 C1028 ) C1012_=_C1029( C1012 C1029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9_=_C1020( C1019 C1020 ) \nC1019_=_C1021( C1019 C1021 ) C1019_=_C1022( C1019 C1022 ) C1019_=_C1023( C1019 C1023 ) C1019_=_C1024( C1019 C1024 ) C1019_=_C1025( C1019 C1025 ) C1019_=_C1026( C1019 C1026 ) \nC1019_=_C1027( C1019 C1027 ) C1019_=_C1028( C1019 C1028 ) C1019_=_C1029( C1019 C1029 ) C1020_=_C1021( C1020 C1021 ) C1020_=_C1022( C1020 C1022 ) C1020_=_C1023( C1020 C1023 ) \nC1020_=_C1024( C1020 C1024 ) C1020_=_C1025( C1020 C1025 ) C1020_=_C1026( C1020 C1026 ) C1020_=_C1027( C1020 C1027 ) C1020_=_C1028( C1020 C1028 ) C1020_=_C1029( C1020 C1029 ) \nC1021_=_C1022( C1021 C1022 ) C1021_=_C1023( C1021 C1023 ) C1021_=_C1024( C1021 C1024 ) C1021_=_C1025( C1021 C1025 ) C1021_=_C1026( C1021 C1026 ) C1021_=_C1027( C1021 C1027 ) \nC1021_=_C1028( C1021 C1028 ) C1021_=_C1029( C1021 C1029 ) C1022_=_C1023( C1022 C1023 ) C1022_=_C1024( C1022 C1024 ) C1022_=_C1025( C1022 C1025 ) C1022_=_C1026( C1022 C1026 ) \nC1022_=_C1027( C1022 C1027 ) C1022_=_C1028( C1022 C1028 ) C1022_=_C1029( C1022 C1029 ) C1023_=_C1024( C1023 C1024 ) C1023_=_C1025( C1023 C1025 ) C1023_=_C1026( C1023 C1026 ) \nC1023_=_C1027( C1023 C1027 ) C1023_=_C1028( C1023 C1028 ) C1023_=_C1029( C1023 C1029 ) C1024_=_C1025( C1024 C1025 ) C1024_=_C1026( C1024 C1026 ) C1024_=_C1027( C1024 C1027 ) \nC1024_=_C1028( C1024 C1028 ) C1024_=_C1029( C1024 C1029 ) C1025_=_C1026( C1025 C1026 ) C1025_=_C1027( C1025 C1027 ) C1025_=_C1028( C1025 C1028 ) C1025_=_C1029( C1025 C1029 ) \nC1026_=_C1027( C1026 C1027 ) C1026_=_C1028( C1026 C1028 ) C1026_=_C1029( C1026 C1029 ) C1027_=_C1028( C1027 C1028 ) C1027_=_C1029( C1027 C1029 ) C1028_=_C1029( C1028 C1029 ) \nC1046_=_C1047( C1046 C1047 ) C1046_=_C1048( C1046 C1048 ) C1046_=_C1049( C1046 C1049 ) C1046_=_C1082( C1046 C1082 ) C1046_=_C1083( C1046 C1083 ) C1047_=_C1048( C1047 C1048 ) \nC1047_=_C1049( C1047 C1049 ) C1047_=_C1082( C1047 C1082 ) C1047_=_C1083( C1047 C1083 ) C1048_=_C1049( C1048 C1049 ) C1048_=_C1084( C1048 C1084 ) C1048_=_C1085( C1048 C1085 ) \nC1049_=_C1084( C1049 C1084 ) C1049_=_C1085( C1049 C1085 ) C1082_=_C1083( C1082 C1083 ) C1082_=_C1084( C1082 C1084 ) C1082_=_C1085( C1082 C1085 ) C1083_=_C1084( C1083 C1084 ) \nC1083_=_C1085( C1083 C1085 ) C1084_=_C1085( C1084 C1085 ) C1454_=_C1455( C1454 C1455 ) C1454_=_C1484( C1454 C1484 ) C1454_=_C1485( C1454 C1485 ) C1455_=_C1484( C1455 C1484 ) \nC1455_=_C1485( C1455 C1485 ) C1484_=_C1485( C1484 C1485 ) "];499-&gt;519[label="49: C251 C914 C917 C930 C931 \nC954 C955 C972 C973 C980 C981 \nC1000 C1001 C1004 C1005 C1006 C1007 \nC1008 C1009 C1012 C1013 C1014 C1015 \nC1016 C1017 C1018 C1019 C1020 C1021 \nC1022 C1023 C1024 C1025 C1026 C1027 \nC1028 C1029 C1046 C1047 C1048 C1049 \nC1082 C1083 C1084 C1085 C1454 C1455 \nC1484 C1485 \n464: C251_=_C914 ,C251_=_C917 ,C251_=_C972 ,C251_=_C973 ,C251_=_C980 ,\nC251_=_C981 ,C251_=_C1000 ,C251_=_C1001 ,C251_=_C1004 ,C251_=_C1005 ,C251_=_C1006 ,\nC251_=_C1007 ,C251_=_C1008 ,C251_=_C1009 ,C251_=_C1012 ,C251_=_C1013 ,C251_=_C1014 ,\nC251_=_C1015 ,C251_=_C1016 ,C251_=_C1017 ,C251_=_C1018 ,C251_=_C1019 ,C251_=_C1020 ,\nC251_=_C1021 ,C251_=_C1022 ,C251_=_C1023 ,C251_=_C1024 ,C251_=_C1025 ,C251_=_C1026 ,\nC251_=_C1027 ,C251_=_C1028 ,C251_=_C1029 ,C914_=_C917 ,C914_=_C1000 ,C914_=_C1001 ,\nC914_=_C1004 ,C914_=_C1005 ,C914_=_C1006 ,C914_=_C1007 ,C914_=_C1008 ,C914_=_C1009 ,\nC914_=_C1012 ,C914_=_C1013 ,C914_=_C1014 ,C914_=_C1015 ,C914_=_C1016 ,C914_=_C1017 ,\nC914_=_C1018 ,C914_=_C1019 ,C914_=_C1020 ,C914_=_C1021 ,C914_=_C1022 ,C914_=_C1023 ,\nC914_=_C1024 ,C914_=_C1025 ,C914_=_C1026 ,C914_=_C1027 ,C914_=_C1028 ,C914_=_C1029 ,\nC917_=_C1000 ,C917_=_C1001 ,C917_=_C1004 ,C917_=_C1005 ,C917_=_C1006 ,C917_=_C1007 ,\nC917_=_C1008 ,C917_=_C1009 ,C917_=_C1012 ,C917_=_C1013 ,C917_=_C1014 ,C917_=_C1015 ,\nC917_=_C1016 ,C917_=_C1017 ,C917_=_C1018 ,C917_=_C1019 ,C917_=_C1020 ,C917_=_C1021 ,\nC917_=_C1022 ,C917_=_C1023 ,C917_=_C1024 ,C917_=_C1025 ,C917_=_C1026 ,C917_=_C1027 ,\nC917_=_C1028 ,C917_=_C1029 ,C930_=_C931 ,C930_=_C954 ,C930_=_C955 ,C930_=_C981 ,\nC931_=_C954 ,C931_=_C955 ,C931_=_C980 ,C954_=_C955 ,C954_=_C980 ,C955_=_C981 ,\nC972_=_C973 ,C972_=_C980 ,C972_=_C981 ,C972_=_C1047 ,C972_=_C1083 ,C972_=_C1455 ,\nC972_=_C1484 ,C973_=_C980 ,C973_=_C981 ,C973_=_C1046 ,C973_=_C1082 ,C973_=_C1454 ,\nC973_=_C1485 ,C980_=_C981 ,C980_=_C1049 ,C980_=_C1085 ,C981_=_C1048 ,C981_=_C1084 ,\nC1000_=_C1001 ,C1000_=_C1004 ,C1000_=_C1005 ,C1000_=_C1006 ,C1000_=_C1007 ,C1000_=_C1008 ,\nC1000_=_C1009 ,C1000_=_C1012 ,C1000_=_C1013 ,C1000_=_C1014 ,C1000_=_C1015 ,C1000_=_C1016 ,\nC1000_=_C1017 ,C1000_=_C1018 ,C1000_=_C1019 ,C1000_=_C1020 ,C1000_=_C1021 ,C1000_=_C1022 ,\nC1000_=_C1023 ,C1000_=_C1024 ,C1000_=_C1025 ,C1000_=_C1026 ,C1000_=_C1027 ,C1000_=_C1028 ,\nC1000_=_C1029 ,C1001_=_C1004 ,C1001_=_C1005 ,C1001_=_C1006 ,C1001_=_C1007 ,C1001_=_C1008 ,\nC1001_=_C1009 ,C1001_=_C1012 ,C1001_=_C1013 ,C1001_=_C1014 ,C1001_=_C1015 ,C1001_=_C1016 ,\nC1001_=_C1017 ,C1001_=_C1018 ,C1001_=_C1019 ,C1001_=_C1020 ,C1001_=_C1021 ,C1001_=_C1022 ,\nC1001_=_C1023 ,C1001_=_C1024 ,C1001_=_C1025 ,C1001_=_C1026 ,C1001_=_C1027 ,C1001_=_C1028 ,\nC1001_=_C1029 ,C1004_=_C1005 ,C1004_=_C1006 ,C1004_=_C1007 ,C1004_=_C1008 ,C1004_=_C1009 ,\nC1004_=_C1012 ,C1004_=_C1013 ,C1004_=_C1014 ,C1004_=_C1015 ,C1004_=_C1016 ,C1004_=_C1017 ,\nC1004_=_C1018 ,C1004_=_C1019 ,C1004_=_C1020 ,C1004_=_C1021 ,C1004_=_C1022 ,C1004_=_C1023 ,\nC1004_=_C1024 ,C1004_=_C1025 ,C1004_=_C1026 ,C1004_=_C1027 ,C1004_=_C1028 ,C1004_=_C1029 ,\nC1005_=_C1006 ,C1005_=_C1007 ,C1005_=_C1008 ,C1005_=_C1009 ,C1005_=_C1012 ,C1005_=_C1013 ,\nC1005_=_C1014 ,C1005_=_C1015 ,C1005_=_C1016 ,C1005_=_C1017 ,C1005_=_C1018 ,C1005_=_C1019 ,\nC1005_=_C1020 ,C1005_=_C1021 ,C1005_=_C1022 ,C1005_=_C1023 ,C1005_=_C1024 ,C1005_=_C1025 ,\nC1005_=_C1026 ,C1005_=_C1027 ,C1005_=_C1028 ,C1005_=_C1029 ,C1006_=_C1007 ,C1006_=_C1008 ,\nC1006_=_C1009 ,C1006_=_C1012 ,C1006_=_C1013 ,C1006_=_C1014 ,C1006_=_C1015 ,C1006_=_C1016 ,\nC1006_=_C1017 ,C1006_=_C1018 ,C1006_=_C1019 ,C1006_=_C1020 ,C1006_=_C1021 ,C1006_=_C1022 ,\nC1006_=_C1023 ,C1006_=_C1024 ,C1006_=_C1025 ,C1006_=_C1026 ,C1006_=_C1027 ,C1006_=_C1028 ,\nC1006_=_C1029 ,C1007_=_C1008 ,C1007_=_C1009 ,C1007_=_C1012 ,C1007_=_C1013 ,C1007_=_C1014 ,\nC1007_=_C1015 ,C1007_=_C1016 ,C1007_=_C1017 ,C1007_=_C1018 ,C1007_=_C1019 ,C1007_=_C1020 ,\nC1007_=_C1021 ,C1007_=_C1022 ,C1007_=_C1023 ,C1007_=_C1024 ,C1007_=_C1025 ,C1007_=_C1026 ,\nC1007_=_C1027 ,C1007_=_C1028 ,C1007_=_C1029 ,C1008_=_C1009 ,C1008_=_C1012 ,C1008_=_C1013 ,\nC1008_=_C1014 ,C1008_=_C1015 ,C1008_=_C1016 ,C1008_=_C1017 ,C1008_=_C1018 ,C1008_=_C1019 ,\nC1008_=_C1020 ,C1008_=_C1021 ,C1008_=_C1022 ,C1008_=_C1023 ,C1008_=_C1024 ,C1008_=_C1025 ,\nC1008_=_C1026 ,C1008_=_C1027 ,C1008_=_C1028 ,C1008_=_C1029 ,C1009_=_C1012 ,C1009_=_C1013 ,\nC1009_=_C1014 ,C1009_=_C1015 ,C1009_=_C1016 ,C1009_=_C1017 ,C1009_=_C1018 ,C1009_=_C1019 ,\nC1009_=_C1020 ,C1009_=_C1021 ,C1009_=_C1022 ,C1009_=_C1023 ,C1009_=_C1024 ,C1009_=_C1025 ,\nC1009_=_C1026 ,C1009_=_C1027 ,C1009_=_C1028 ,C1009_=_C1029 ,C1012_=_C1013 ,C1012_=_C1014 ,\nC1012_=_C1015 ,C1012_=_C1016 ,C1012_=_C1017 ,C1012_=_C1018 ,C1012_=_C1019 ,C1012_=_C1020 ,\nC1012_=_C1021 ,C1012_=_C1022 ,C1012_=_C1023 ,C1012_=_C1024 ,C1012_=_C1025 ,C1012_=_C1026 ,\nC1012_=_C1027 ,C1012_=_C1028 ,C1012_=_C1029 ,C1013_=_C1014 ,C1013_=_C1015 ,C1013_=_C1016 ,\nC1013_=_C1017 ,C1013_=_C1018 ,C1013_=_C1019 ,C1013_=_C1020 ,C1013_=_C1021 ,C1013_=_C1022 ,\nC1013_=_C1023 ,C1013_=_C1024 ,C1013_=_C1025 ,C1013_=_C1026 ,C1013_=_C1027 ,C1013_=_C1028 ,\nC1013_=_C1029 ,C1014_=_C1015 ,C1014_=_C1016</w:t>
      </w:r>
    </w:p>
    <w:p>
      <w:pPr>
        <w:pStyle w:val="PreformattedText"/>
        <w:bidi w:val="0"/>
        <w:spacing w:before="0" w:after="0"/>
        <w:jc w:val="left"/>
        <w:rPr/>
      </w:pPr>
      <w:r>
        <w:rPr/>
        <w:t xml:space="preserve"> </w:t>
      </w:r>
      <w:r>
        <w:rPr/>
        <w:t>,C1014_=_C1017 ,C1014_=_C1018 ,C1014_=_C1019 ,\nC1014_=_C1020 ,C1014_=_C1021 ,C1014_=_C1022 ,C1014_=_C1023 ,C1014_=_C1024 ,C1014_=_C1025 ,\nC1014_=_C1026 ,C1014_=_C1027 ,C1014_=_C1028 ,C1014_=_C1029 ,C1015_=_C1016 ,C1015_=_C1017 ,\nC1015_=_C1018 ,C1015_=_C1019 ,C1015_=_C1020 ,C1015_=_C1021 ,C1015_=_C1022 ,C1015_=_C1023 ,\nC1015_=_C1024 ,C1015_=_C1025 ,C1015_=_C1026 ,C1015_=_C1027 ,C1015_=_C1028 ,C1015_=_C1029 ,\nC1016_=_C1017 ,C1016_=_C1018 ,C1016_=_C1019 ,C1016_=_C1020 ,C1016_=_C1021 ,C1016_=_C1022 ,\nC1016_=_C1023 ,C1016_=_C1024 ,C1016_=_C1025 ,C1016_=_C1026 ,C1016_=_C1027 ,C1016_=_C1028 ,\nC1016_=_C1029 ,C1017_=_C1018 ,C1017_=_C1019 ,C1017_=_C1020 ,C1017_=_C1021 ,C1017_=_C1022 ,\nC1017_=_C1023 ,C1017_=_C1024 ,C1017_=_C1025 ,C1017_=_C1026 ,C1017_=_C1027 ,C1017_=_C1028 ,\nC1017_=_C1029 ,C1018_=_C1019 ,C1018_=_C1020 ,C1018_=_C1021 ,C1018_=_C1022 ,C1018_=_C1023 ,\nC1018_=_C1024 ,C1018_=_C1025 ,C1018_=_C1026 ,C1018_=_C1027 ,C1018_=_C1028 ,C1018_=_C1029 ,\nC1019_=_C1020 ,C1019_=_C1021 ,C1019_=_C1022 ,C1019_=_C1023 ,C1019_=_C1024 ,C1019_=_C1025 ,\nC1019_=_C1026 ,C1019_=_C1027 ,C1019_=_C1028 ,C1019_=_C1029 ,C1020_=_C1021 ,C1020_=_C1022 ,\nC1020_=_C1023 ,C1020_=_C1024 ,C1020_=_C1025 ,C1020_=_C1026 ,C1020_=_C1027 ,C1020_=_C1028 ,\nC1020_=_C1029 ,C1021_=_C1022 ,C1021_=_C1023 ,C1021_=_C1024 ,C1021_=_C1025 ,C1021_=_C1026 ,\nC1021_=_C1027 ,C1021_=_C1028 ,C1021_=_C1029 ,C1022_=_C1023 ,C1022_=_C1024 ,C1022_=_C1025 ,\nC1022_=_C1026 ,C1022_=_C1027 ,C1022_=_C1028 ,C1022_=_C1029 ,C1023_=_C1024 ,C1023_=_C1025 ,\nC1023_=_C1026 ,C1023_=_C1027 ,C1023_=_C1028 ,C1023_=_C1029 ,C1024_=_C1025 ,C1024_=_C1026 ,\nC1024_=_C1027 ,C1024_=_C1028 ,C1024_=_C1029 ,C1025_=_C1026 ,C1025_=_C1027 ,C1025_=_C1028 ,\nC1025_=_C1029 ,C1026_=_C1027 ,C1026_=_C1028 ,C1026_=_C1029 ,C1027_=_C1028 ,C1027_=_C1029 ,\nC1028_=_C1029 ,C1046_=_C1047 ,C1046_=_C1048 ,C1046_=_C1049 ,C1046_=_C1082 ,C1046_=_C1083 ,\nC1047_=_C1048 ,C1047_=_C1049 ,C1047_=_C1082 ,C1047_=_C1083 ,C1048_=_C1049 ,C1048_=_C1084 ,\nC1048_=_C1085 ,C1049_=_C1084 ,C1049_=_C1085 ,C1082_=_C1083 ,C1082_=_C1084 ,C1082_=_C1085 ,\nC1083_=_C1084 ,C1083_=_C1085 ,C1084_=_C1085 ,C1454_=_C1455 ,C1454_=_C1484 ,C1454_=_C1485 ,\nC1455_=_C1484 ,C1455_=_C1485 ,C1484_=_C1485 ,"];520[shape=box, label="id:520 level: 15\n90: C633 C634 C635 C636 C652 \nC653 C654 C655 C656 C671 C672 \nC673 C674 C685 C686 C687 C688 \nC699 C700 C701 C702 C713 C714 \nC715 C716 C727 C728 C729 C730 \nC741 C742 C743 C744 C745 C746 \nC747 C748 C755 C756 C757 C758 \nC764 C765 C766 C767 C768 C769 \nC770 C771 C772 C783 C784 C785 \nC786 C797 C798 C799 C800 C811 \nC812 C813 C814 C825 C826 C827 \nC828 C839 C840 C841 C842 C853 \nC854 C855 C856 C867 C868 C869 \nC870 C878 C879 C880 C881 C882 \nC883 C884 C885 C886 C887 C888 \nC889 \n418: C633_=_C634( C633 C634 ) C633_=_C635( C633 C635 ) C633_=_C636( C633 C636 ) C634_=_C635( C634 C635 ) C634_=_C636( C634 C636 ) \nC635_=_C636( C635 C636 ) C652_=_C653( C652 C653 ) C652_=_C654( C652 C654 ) C652_=_C656( C652 C656 ) C653_=_C654( C653 C654 ) C653_=_C655( C653 C655 ) \nC653_=_C656( C653 C656 ) C653_=_C673( C653 C673 ) C653_=_C674( C653 C674 ) C654_=_C655( C654 C655 ) C654_=_C656( C654 C656 ) C654_=_C671( C654 C671 ) \nC654_=_C672( C654 C672 ) C655_=_C656( C655 C656 ) C655_=_C671( C655 C671 ) C655_=_C672( C655 C672 ) C656_=_C673( C656 C673 ) C656_=_C674( C656 C674 ) \nC671_=_C672( C671 C672 ) C671_=_C673( C671 C673 ) C671_=_C674( C671 C674 ) C671_=_C685( C671 C685 ) C671_=_C687( C671 C687 ) C671_=_C713( C671 C713 ) \nC671_=_C715( C671 C715 ) C671_=_C839( C671 C839 ) C671_=_C841( C671 C841 ) C671_=_C882( C671 C882 ) C671_=_C884( C671 C884 ) C672_=_C673( C672 C673 ) \nC672_=_C674( C672 C674 ) C672_=_C686( C672 C686 ) C672_=_C688( C672 C688 ) C672_=_C714( C672 C714 ) C672_=_C716( C672 C716 ) C672_=_C840( C672 C840 ) \nC672_=_C842( C672 C842 ) C672_=_C883( C672 C883 ) C672_=_C885( C672 C885 ) C673_=_C674( C673 C674 ) C673_=_C685( C673 C685 ) C673_=_C687( C673 C687 ) \nC673_=_C713( C673 C713 ) C673_=_C715( C673 C715 ) C673_=_C839( C673 C839 ) C673_=_C841( C673 C841 ) C673_=_C882( C673 C882 ) C673_=_C884( C673 C884 ) \nC674_=_C686( C674 C686 ) C674_=_C688( C674 C688 ) C674_=_C714( C674 C714 ) C674_=_C716( C674 C716 ) C674_=_C840( C674 C840 ) C674_=_C842( C674 C842 ) \nC674_=_C883( C674 C883 ) C674_=_C885( C674 C885 ) C685_=_C686( C685 C686 ) C685_=_C687( C685 C687 ) C685_=_C688( C685 C688 ) C685_=_C713( C685 C713 ) \nC685_=_C715( C685 C715 ) C685_=_C839( C685 C839 ) C685_=_C841( C685 C841 ) C685_=_C882( C685 C882 ) C685_=_C884( C685 C884 ) C686_=_C687( C686 C687 ) \nC686_=_C688( C686 C688 ) C686_=_C714( C686 C714 ) C686_=_C716( C686 C716 ) C686_=_C840( C686 C840 ) C686_=_C842( C686 C842 ) C686_=_C883( C686 C883 ) \nC686_=_C885( C686 C885 ) C687_=_C688( C687 C688 ) C687_=_C713( C687 C713 ) C687_=_C715( C687 C715 ) C687_=_C839( C687 C839 ) C687_=_C841( C687 C841 ) \nC687_=_C882( C687 C882 ) C687_=_C884( C687 C884 ) C688_=_C714( C688 C714 ) C688_=_C716( C688 C716 ) C688_=_C840( C688 C840 ) C688_=_C842( C688 C842 ) \nC688_=_C883( C688 C883 ) C688_=_C885( C688 C885 ) C699_=_C700( C699 C700 ) C699_=_C701( C699 C701 ) C699_=_C702( C699 C702 ) C699_=_C727( C699 C727 ) \nC699_=_C729( C699 C729 ) C699_=_C755( C699 C755 ) C699_=_C757( C699 C757 ) C699_=_C825( C699 C825 ) C699_=_C827( C699 C827 ) C699_=_C853( C699 C853 ) \nC699_=_C855( C699 C855 ) C699_=_C878( C699 C878 ) C699_=_C880( C699 C880 ) C699_=_C886( C699 C886 ) C699_=_C888( C699 C888 ) C700_=_C701( C700 C701 ) \nC700_=_C702( C700 C702 ) C700_=_C728( C700 C728 ) C700_=_C730( C700 C730 ) C700_=_C756( C700 C756 ) C700_=_C758( C700 C758 ) C700_=_C826( C700 C826 ) \nC700_=_C828( C700 C828 ) C700_=_C854( C700 C854 ) C700_=_C856( C700 C856 ) C700_=_C879( C700 C879 ) C700_=_C881( C700 C881 ) C700_=_C887( C700 C887 ) \nC700_=_C889( C700 C889 ) C701_=_C702( C701 C702 ) C701_=_C727( C701 C727 ) C701_=_C729( C701 C729 ) C701_=_C755( C701 C755 ) C701_=_C757( C701 C757 ) \nC701_=_C825( C701 C825 ) C701_=_C827( C701 C827 ) C701_=_C853( C701 C853 ) C701_=_C855( C701 C855 ) C701_=_C878( C701 C878 ) C701_=_C880( C701 C880 ) \nC701_=_C886( C701 C886 ) C701_=_C888( C701 C888 ) C702_=_C728( C702 C728 ) C702_=_C730( C702 C730 ) C702_=_C756( C702 C756 ) C702_=_C758( C702 C758 ) \nC702_=_C826( C702 C826 ) C702_=_C828( C702 C828 ) C702_=_C854( C702 C854 ) C702_=_C856( C702 C856 ) C702_=_C879( C702 C879 ) C702_=_C881( C702 C881 ) \nC702_=_C887( C702 C887 ) C702_=_C889( C702 C889 ) C713_=_C714( C713 C714 ) C713_=_C715( C713 C715 ) C713_=_C716( C713 C716 ) C713_=_C839( C713 C839 ) \nC713_=_C841( C713 C841 ) C713_=_C882( C713 C882 ) C713_=_C884( C713 C884 ) C714_=_C715( C714 C715 ) C714_=_C716( C714 C716 ) C714_=_C840( C714 C840 ) \nC714_=_C842( C714 C842 ) C714_=_C883( C714 C883 ) C714_=_C885( C714 C885 ) C715_=_C716( C715 C716 ) C715_=_C839( C715 C839 ) C715_=_C841( C715 C841 ) \nC715_=_C882( C715 C882 ) C715_=_C884( C715 C884 ) C716_=_C840( C716 C840 ) C716_=_C842( C716 C842 ) C716_=_C883( C716 C883 ) C716_=_C885( C716 C885 ) \nC727_=_C728( C727 C728 ) C727_=_C729( C727 C729 ) C727_=_C730( C727 C730 ) C727_=_C755( C727 C755 ) C727_=_C757( C727 C757 ) C727_=_C825( C727 C825 ) \nC727_=_C827( C727 C827 ) C727_=_C853( C727 C853 ) C727_=_C855( C727 C855 ) C727_=_C878( C727 C878 ) C727_=_C880( C727 C880 ) C727_=_C886( C727 C886 ) \nC727_=_C888( C727 C888 ) C728_=_C729( C728 C729 ) C728_=_C730( C728 C730 ) C728_=_C756( C728 C756 ) C728_=_C758( C728 C758 ) C728_=_C826( C728 C826 ) \nC728_=_C828( C728 C828 ) C728_=_C854( C728 C854 ) C728_=_C856( C728 C856 ) C728_=_C879( C728 C879 ) C728_=_C881( C728 C881 ) C728_=_C887( C728 C887 ) \nC728_=_C889( C728 C889 ) C729_=_C730( C729 C730 ) C729_=_C755( C729 C755 ) C729_=_C757( C729 C757 ) C729_=_C825( C729 C825 ) C729_=_C827( C729 C827 ) \nC729_=_C853( C729 C853 ) C729_=_C855( C729 C855 ) C729_=_C878( C729 C878 ) C729_=_C880( C729 C880 ) C729_=_C886( C729 C886 ) C729_=_C888( C729 C888 ) \nC730_=_C756( C730 C756 ) C730_=_C758( C730 C758 ) C730_=_C826( C730 C826 ) C730_=_C828( C730 C828 ) C730_=_C854( C730 C854 ) C730_=_C856( C730 C856 ) \nC730_=_C879( C730 C879 ) C730_=_C881( C730 C881 ) C730_=_C887( C730 C887 ) C730_=_C889( C730 C889 ) C741_=_C742( C741 C742 ) C741_=_C743( C741 C743 ) \nC741_=_C744( C741 C744 ) C741_=_C811( C741 C811 ) C741_=_C813( C741 C813 ) C742_=_C743( C742 C743 ) C742_=_C744( C742 C744 ) C742_=_C812( C742 C812 ) \nC742_=_C814( C742 C814 ) C743_=_C744( C743 C744 ) C743_=_C811( C743 C811 ) C743_=_C813( C743 C813 ) C744_=_C812( C744 C812 ) C744_=_C814( C744 C814 ) \nC745_=_C746( C745 C746 ) C745_=_C747( C745 C747 ) C745_=_C748( C745 C748 ) C746_=_C747( C746 C747 ) C746_=_C748( C746 C748 ) C747_=_C748( C747 C748 ) \nC755_=_C756( C755 C756 ) C755_=_C757( C755 C757 ) C755_=_C758( C755 C758 ) C755_=_C825( C755 C825 ) C755_=_C827( C755 C827 ) C755_=_C853( C755 C853 ) \nC755_=_C855( C755 C855 ) C755_=_C878( C755 C878 ) C755_=_C880( C755 C880 ) C755_=_C886( C755 C886 ) C755_=_C888( C755 C888 ) C756_=_C757( C756 C757 ) \nC756_=_C758( C756 C758 ) C756_=_C826( C756 C826 ) C756_=_C828( C756 C828 ) C756_=_C854( C756 C854 ) C756_=_C856( C756 C856 ) C756_=_C879( C756 C879 ) \nC756_=_C881( C756 C881 ) C756_=_C887( C756 C887 ) C756_=_C889( C756 C889 ) C757_=_C758( C757 C758 ) C757_=_C825( C757 C825 ) C757_=_C827( C757 C827 ) \nC757_=_C853( C757 C853 ) C757_=_C855( C757 C855 ) C757_=_C878( C757 C878 ) C757_=_C880( C757 C880 ) C757_=_C886( C757 C886 ) C757_=_C888( C757 C888 ) \nC758_=_C826( C758 C826 ) C758_=_C828( C758 C828 ) C758_=_C854( C758 C854 ) C758_=_C856( C758 C856 ) C758_=_C879( C758 C879 ) C758_=_C881( C758 C881 ) \nC758_=_C887( C758 C887 ) C758_=_C889( C758 C889 ) C764_=_C765( C764 C765 ) C764_=_C766( C764 C766 ) C764_=_C768( C764 C768 ) C765_=_C766( C765 C766 ) \nC765_=_C767( C765 C767 ) C765_=_C768( C765 C768 ) C765_=_C785( C765 C785 ) C765_=_C786( C765 C786 ) C766_=_C767( C766 C767 ) C766_=_C768( C766 C768 ) \nC766_=_C783( C766 C783 ) C766_=_C784(</w:t>
      </w:r>
    </w:p>
    <w:p>
      <w:pPr>
        <w:pStyle w:val="PreformattedText"/>
        <w:bidi w:val="0"/>
        <w:spacing w:before="0" w:after="0"/>
        <w:jc w:val="left"/>
        <w:rPr/>
      </w:pPr>
      <w:r>
        <w:rPr/>
        <w:t xml:space="preserve"> </w:t>
      </w:r>
      <w:r>
        <w:rPr/>
        <w:t>C766 C784 ) C767_=_C768( C767 C768 ) C767_=_C783( C767 C783 ) C767_=_C784( C767 C784 ) C768_=_C785( C768 C785 ) \nC768_=_C786( C768 C786 ) C769_=_C770( C769 C770 ) C769_=_C771( C769 C771 ) C769_=_C772( C769 C772 ) C769_=_C867( C769 C867 ) C769_=_C869( C769 C869 ) \nC770_=_C771( C770 C771 ) C770_=_C772( C770 C772 ) C770_=_C868( C770 C868 ) C770_=_C870( C770 C870 ) C771_=_C772( C771 C772 ) C771_=_C867( C771 C867 ) \nC771_=_C869( C771 C869 ) C772_=_C868( C772 C868 ) C772_=_C870( C772 C870 ) C783_=_C784( C783 C784 ) C783_=_C785( C783 C785 ) C783_=_C786( C783 C786 ) \nC784_=_C785( C784 C785 ) C784_=_C786( C784 C786 ) C785_=_C786( C785 C786 ) C797_=_C798( C797 C798 ) C797_=_C799( C797 C799 ) C797_=_C800( C797 C800 ) \nC798_=_C799( C798 C799 ) C798_=_C800( C798 C800 ) C799_=_C800( C799 C800 ) C811_=_C812( C811 C812 ) C811_=_C813( C811 C813 ) C811_=_C814( C811 C814 ) \nC812_=_C813( C812 C813 ) C812_=_C814( C812 C814 ) C813_=_C814( C813 C814 ) C825_=_C826( C825 C826 ) C825_=_C827( C825 C827 ) C825_=_C828( C825 C828 ) \nC825_=_C853( C825 C853 ) C825_=_C855( C825 C855 ) C825_=_C878( C825 C878 ) C825_=_C880( C825 C880 ) C825_=_C886( C825 C886 ) C825_=_C888( C825 C888 ) \nC826_=_C827( C826 C827 ) C826_=_C828( C826 C828 ) C826_=_C854( C826 C854 ) C826_=_C856( C826 C856 ) C826_=_C879( C826 C879 ) C826_=_C881( C826 C881 ) \nC826_=_C887( C826 C887 ) C826_=_C889( C826 C889 ) C827_=_C828( C827 C828 ) C827_=_C853( C827 C853 ) C827_=_C855( C827 C855 ) C827_=_C878( C827 C878 ) \nC827_=_C880( C827 C880 ) C827_=_C886( C827 C886 ) C827_=_C888( C827 C888 ) C828_=_C854( C828 C854 ) C828_=_C856( C828 C856 ) C828_=_C879( C828 C879 ) \nC828_=_C881( C828 C881 ) C828_=_C887( C828 C887 ) C828_=_C889( C828 C889 ) C839_=_C840( C839 C840 ) C839_=_C841( C839 C841 ) C839_=_C842( C839 C842 ) \nC839_=_C882( C839 C882 ) C839_=_C884( C839 C884 ) C840_=_C841( C840 C841 ) C840_=_C842( C840 C842 ) C840_=_C883( C840 C883 ) C840_=_C885( C840 C885 ) \nC841_=_C842( C841 C842 ) C841_=_C882( C841 C882 ) C841_=_C884( C841 C884 ) C842_=_C883( C842 C883 ) C842_=_C885( C842 C885 ) C853_=_C854( C853 C854 ) \nC853_=_C855( C853 C855 ) C853_=_C856( C853 C856 ) C853_=_C878( C853 C878 ) C853_=_C880( C853 C880 ) C853_=_C886( C853 C886 ) C853_=_C888( C853 C888 ) \nC854_=_C855( C854 C855 ) C854_=_C856( C854 C856 ) C854_=_C879( C854 C879 ) C854_=_C881( C854 C881 ) C854_=_C887( C854 C887 ) C854_=_C889( C854 C889 ) \nC855_=_C856( C855 C856 ) C855_=_C878( C855 C878 ) C855_=_C880( C855 C880 ) C855_=_C886( C855 C886 ) C855_=_C888( C855 C888 ) C856_=_C879( C856 C879 ) \nC856_=_C881( C856 C881 ) C856_=_C887( C856 C887 ) C856_=_C889( C856 C889 ) C867_=_C868( C867 C868 ) C867_=_C869( C867 C869 ) C867_=_C870( C867 C870 ) \nC868_=_C869( C868 C869 ) C868_=_C870( C868 C870 ) C869_=_C870( C869 C870 ) C878_=_C879( C878 C879 ) C878_=_C880( C878 C880 ) C878_=_C881( C878 C881 ) \nC878_=_C886( C878 C886 ) C878_=_C888( C878 C888 ) C879_=_C880( C879 C880 ) C879_=_C881( C879 C881 ) C879_=_C887( C879 C887 ) C879_=_C889( C879 C889 ) \nC880_=_C881( C880 C881 ) C880_=_C886( C880 C886 ) C880_=_C888( C880 C888 ) C881_=_C887( C881 C887 ) C881_=_C889( C881 C889 ) C882_=_C883( C882 C883 ) \nC882_=_C884( C882 C884 ) C882_=_C885( C882 C885 ) C883_=_C884( C883 C884 ) C883_=_C885( C883 C885 ) C884_=_C885( C884 C885 ) C886_=_C887( C886 C887 ) \nC886_=_C888( C886 C888 ) C886_=_C889( C886 C889 ) C887_=_C888( C887 C888 ) C887_=_C889( C887 C889 ) C888_=_C889( C888 C889 ) "];505-&gt;520[label="81: C633 C634 C635 C636 C652 \nC653 C654 C655 C656 C671 C672 \nC673 C674 C685 C686 C687 C688 \nC699 C700 C701 C702 C713 C714 \nC715 C716 C727 C728 C729 C730 \nC741 C742 C743 C744 C755 C756 \nC757 C758 C769 C770 C771 C772 \nC783 C784 C785 C786 C797 C798 \nC799 C800 C811 C812 C813 C814 \nC825 C826 C827 C828 C839 C840 \nC841 C842 C853 C854 C855 C856 \nC867 C868 C869 C870 C878 C879 \nC880 C881 C882 C883 C884 C885 \nC886 C887 C888 C889 \n395: C633_=_C634 ,C633_=_C635 ,C633_=_C636 ,C634_=_C635 ,C634_=_C636 ,\nC635_=_C636 ,C652_=_C653 ,C652_=_C654 ,C652_=_C656 ,C653_=_C654 ,C653_=_C655 ,\nC653_=_C656 ,C653_=_C673 ,C653_=_C674 ,C654_=_C655 ,C654_=_C656 ,C654_=_C671 ,\nC654_=_C672 ,C655_=_C656 ,C655_=_C671 ,C655_=_C672 ,C656_=_C673 ,C656_=_C674 ,\nC671_=_C672 ,C671_=_C673 ,C671_=_C674 ,C671_=_C685 ,C671_=_C687 ,C671_=_C713 ,\nC671_=_C715 ,C671_=_C839 ,C671_=_C841 ,C671_=_C882 ,C671_=_C884 ,C672_=_C673 ,\nC672_=_C674 ,C672_=_C686 ,C672_=_C688 ,C672_=_C714 ,C672_=_C716 ,C672_=_C840 ,\nC672_=_C842 ,C672_=_C883 ,C672_=_C885 ,C673_=_C674 ,C673_=_C685 ,C673_=_C687 ,\nC673_=_C713 ,C673_=_C715 ,C673_=_C839 ,C673_=_C841 ,C673_=_C882 ,C673_=_C884 ,\nC674_=_C686 ,C674_=_C688 ,C674_=_C714 ,C674_=_C716 ,C674_=_C840 ,C674_=_C842 ,\nC674_=_C883 ,C674_=_C885 ,C685_=_C686 ,C685_=_C687 ,C685_=_C688 ,C685_=_C713 ,\nC685_=_C715 ,C685_=_C839 ,C685_=_C841 ,C685_=_C882 ,C685_=_C884 ,C686_=_C687 ,\nC686_=_C688 ,C686_=_C714 ,C686_=_C716 ,C686_=_C840 ,C686_=_C842 ,C686_=_C883 ,\nC686_=_C885 ,C687_=_C688 ,C687_=_C713 ,C687_=_C715 ,C687_=_C839 ,C687_=_C841 ,\nC687_=_C882 ,C687_=_C884 ,C688_=_C714 ,C688_=_C716 ,C688_=_C840 ,C688_=_C842 ,\nC688_=_C883 ,C688_=_C885 ,C699_=_C700 ,C699_=_C701 ,C699_=_C702 ,C699_=_C727 ,\nC699_=_C729 ,C699_=_C755 ,C699_=_C757 ,C699_=_C825 ,C699_=_C827 ,C699_=_C853 ,\nC699_=_C855 ,C699_=_C878 ,C699_=_C880 ,C699_=_C886 ,C699_=_C888 ,C700_=_C701 ,\nC700_=_C702 ,C700_=_C728 ,C700_=_C730 ,C700_=_C756 ,C700_=_C758 ,C700_=_C826 ,\nC700_=_C828 ,C700_=_C854 ,C700_=_C856 ,C700_=_C879 ,C700_=_C881 ,C700_=_C887 ,\nC700_=_C889 ,C701_=_C702 ,C701_=_C727 ,C701_=_C729 ,C701_=_C755 ,C701_=_C757 ,\nC701_=_C825 ,C701_=_C827 ,C701_=_C853 ,C701_=_C855 ,C701_=_C878 ,C701_=_C880 ,\nC701_=_C886 ,C701_=_C888 ,C702_=_C728 ,C702_=_C730 ,C702_=_C756 ,C702_=_C758 ,\nC702_=_C826 ,C702_=_C828 ,C702_=_C854 ,C702_=_C856 ,C702_=_C879 ,C702_=_C881 ,\nC702_=_C887 ,C702_=_C889 ,C713_=_C714 ,C713_=_C715 ,C713_=_C716 ,C713_=_C839 ,\nC713_=_C841 ,C713_=_C882 ,C713_=_C884 ,C714_=_C715 ,C714_=_C716 ,C714_=_C840 ,\nC714_=_C842 ,C714_=_C883 ,C714_=_C885 ,C715_=_C716 ,C715_=_C839 ,C715_=_C841 ,\nC715_=_C882 ,C715_=_C884 ,C716_=_C840 ,C716_=_C842 ,C716_=_C883 ,C716_=_C885 ,\nC727_=_C728 ,C727_=_C729 ,C727_=_C730 ,C727_=_C755 ,C727_=_C757 ,C727_=_C825 ,\nC727_=_C827 ,C727_=_C853 ,C727_=_C855 ,C727_=_C878 ,C727_=_C880 ,C727_=_C886 ,\nC727_=_C888 ,C728_=_C729 ,C728_=_C730 ,C728_=_C756 ,C728_=_C758 ,C728_=_C826 ,\nC728_=_C828 ,C728_=_C854 ,C728_=_C856 ,C728_=_C879 ,C728_=_C881 ,C728_=_C887 ,\nC728_=_C889 ,C729_=_C730 ,C729_=_C755 ,C729_=_C757 ,C729_=_C825 ,C729_=_C827 ,\nC729_=_C853 ,C729_=_C855 ,C729_=_C878 ,C729_=_C880 ,C729_=_C886 ,C729_=_C888 ,\nC730_=_C756 ,C730_=_C758 ,C730_=_C826 ,C730_=_C828 ,C730_=_C854 ,C730_=_C856 ,\nC730_=_C879 ,C730_=_C881 ,C730_=_C887 ,C730_=_C889 ,C741_=_C742 ,C741_=_C743 ,\nC741_=_C744 ,C741_=_C811 ,C741_=_C813 ,C742_=_C743 ,C742_=_C744 ,C742_=_C812 ,\nC742_=_C814 ,C743_=_C744 ,C743_=_C811 ,C743_=_C813 ,C744_=_C812 ,C744_=_C814 ,\nC755_=_C756 ,C755_=_C757 ,C755_=_C758 ,C755_=_C825 ,C755_=_C827 ,C755_=_C853 ,\nC755_=_C855 ,C755_=_C878 ,C755_=_C880 ,C755_=_C886 ,C755_=_C888 ,C756_=_C757 ,\nC756_=_C758 ,C756_=_C826 ,C756_=_C828 ,C756_=_C854 ,C756_=_C856 ,C756_=_C879 ,\nC756_=_C881 ,C756_=_C887 ,C756_=_C889 ,C757_=_C758 ,C757_=_C825 ,C757_=_C827 ,\nC757_=_C853 ,C757_=_C855 ,C757_=_C878 ,C757_=_C880 ,C757_=_C886 ,C757_=_C888 ,\nC758_=_C826 ,C758_=_C828 ,C758_=_C854 ,C758_=_C856 ,C758_=_C879 ,C758_=_C881 ,\nC758_=_C887 ,C758_=_C889 ,C769_=_C770 ,C769_=_C771 ,C769_=_C772 ,C769_=_C867 ,\nC769_=_C869 ,C770_=_C771 ,C770_=_C772 ,C770_=_C868 ,C770_=_C870 ,C771_=_C772 ,\nC771_=_C867 ,C771_=_C869 ,C772_=_C868 ,C772_=_C870 ,C783_=_C784 ,C783_=_C785 ,\nC783_=_C786 ,C784_=_C785 ,C784_=_C786 ,C785_=_C786 ,C797_=_C798 ,C797_=_C799 ,\nC797_=_C800 ,C798_=_C799 ,C798_=_C800 ,C799_=_C800 ,C811_=_C812 ,C811_=_C813 ,\nC811_=_C814 ,C812_=_C813 ,C812_=_C814 ,C813_=_C814 ,C825_=_C826 ,C825_=_C827 ,\nC825_=_C828 ,C825_=_C853 ,C825_=_C855 ,C825_=_C878 ,C825_=_C880 ,C825_=_C886 ,\nC825_=_C888 ,C826_=_C827 ,C826_=_C828 ,C826_=_C854 ,C826_=_C856 ,C826_=_C879 ,\nC826_=_C881 ,C826_=_C887 ,C826_=_C889 ,C827_=_C828 ,C827_=_C853 ,C827_=_C855 ,\nC827_=_C878 ,C827_=_C880 ,C827_=_C886 ,C827_=_C888 ,C828_=_C854 ,C828_=_C856 ,\nC828_=_C879 ,C828_=_C881 ,C828_=_C887 ,C828_=_C889 ,C839_=_C840 ,C839_=_C841 ,\nC839_=_C842 ,C839_=_C882 ,C839_=_C884 ,C840_=_C841 ,C840_=_C842 ,C840_=_C883 ,\nC840_=_C885 ,C841_=_C842 ,C841_=_C882 ,C841_=_C884 ,C842_=_C883 ,C842_=_C885 ,\nC853_=_C854 ,C853_=_C855 ,C853_=_C856 ,C853_=_C878 ,C853_=_C880 ,C853_=_C886 ,\nC853_=_C888 ,C854_=_C855 ,C854_=_C856 ,C854_=_C879 ,C854_=_C881 ,C854_=_C887 ,\nC854_=_C889 ,C855_=_C856 ,C855_=_C878 ,C855_=_C880 ,C855_=_C886 ,C855_=_C888 ,\nC856_=_C879 ,C856_=_C881 ,C856_=_C887 ,C856_=_C889 ,C867_=_C868 ,C867_=_C869 ,\nC867_=_C870 ,C868_=_C869 ,C868_=_C870 ,C869_=_C870 ,C878_=_C879 ,C878_=_C880 ,\nC878_=_C881 ,C878_=_C886 ,C878_=_C888 ,C879_=_C880 ,C879_=_C881 ,C879_=_C887 ,\nC879_=_C889 ,C880_=_C881 ,C880_=_C886 ,C880_=_C888 ,C881_=_C887 ,C881_=_C889 ,\nC882_=_C883 ,C882_=_C884 ,C882_=_C885 ,C883_=_C884 ,C883_=_C885 ,C884_=_C885 ,\nC886_=_C887 ,C886_=_C888 ,C886_=_C889 ,C887_=_C888 ,C887_=_C889 ,C888_=_C889 ,"];521[shape=box, label="id:521 level: 15\n121: C475 C476 C477 C478 C531 \nC532 C533 C534 C545 C546 C547 \nC548 C559 C560 C561 C562 C573 \nC574 C575 C576 C587 C588 C589 \nC590 C601 C602 C603 C604 C633 \nC634 C635 C636 C643 C644 C645 \nC646 C652 C653 C654 C655 C656 \nC671 C672 C673 C674 C685 C686 \nC687 C688 C699 C700 C701 C702 \nC713 C714 C715 C716 C727 C728 \nC729 C730 C755 C756 C757 C758 \nC825 C826 C827 C828 C839 C840 \nC841 C842 C853 C854 C855 C856 \nC878 C879 C880 C881 C882 C883 \nC884 C885 C886 C887 C888 C889 \nC928 C929 C952 C953 C1282 C1283 \nC1284 C1285 C1286 C1287 C1288 C1289 \nC1312 C1313 C1314 C1315 C1390 C1391 \nC1392 C1393 C1396 C1397 C1398 C1399 \nC1410 C1411 C1418 C1419 C1420 C1421 \nC1432 C1433 \n871: C475_=_C476( C475</w:t>
      </w:r>
    </w:p>
    <w:p>
      <w:pPr>
        <w:pStyle w:val="PreformattedText"/>
        <w:bidi w:val="0"/>
        <w:spacing w:before="0" w:after="0"/>
        <w:jc w:val="left"/>
        <w:rPr/>
      </w:pPr>
      <w:r>
        <w:rPr/>
        <w:t xml:space="preserve"> </w:t>
      </w:r>
      <w:r>
        <w:rPr/>
        <w:t>C476 ) C475_=_C477( C475 C477 ) C475_=_C478( C475 C478 ) C475_=_C532( C475 C532 ) C475_=_C534( C475 C534 ) \nC475_=_C574( C475 C574 ) C475_=_C576( C475 C576 ) C475_=_C588( C475 C588 ) C475_=_C590( C475 C590 ) C475_=_C644( C475 C644 ) C475_=_C646( C475 C646 ) \nC475_=_C672( C475 C672 ) C475_=_C674( C475 C674 ) C475_=_C686( C475 C686 ) C475_=_C688( C475 C688 ) C475_=_C714( C475 C714 ) C475_=_C716( C475 C716 ) \nC475_=_C840( C475 C840 ) C475_=_C842( C475 C842 ) C475_=_C883( C475 C883 ) C475_=_C885( C475 C885 ) C476_=_C477( C476 C477 ) C476_=_C478( C476 C478 ) \nC476_=_C531( C476 C531 ) C476_=_C533( C476 C533 ) C476_=_C573( C476 C573 ) C476_=_C575( C476 C575 ) C476_=_C587( C476 C587 ) C476_=_C589( C476 C589 ) \nC476_=_C643( C476 C643 ) C476_=_C645( C476 C645 ) C476_=_C671( C476 C671 ) C476_=_C673( C476 C673 ) C476_=_C685( C476 C685 ) C476_=_C687( C476 C687 ) \nC476_=_C713( C476 C713 ) C476_=_C715( C476 C715 ) C476_=_C839( C476 C839 ) C476_=_C841( C476 C841 ) C476_=_C882( C476 C882 ) C476_=_C884( C476 C884 ) \nC477_=_C478( C477 C478 ) C477_=_C531( C477 C531 ) C477_=_C533( C477 C533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8_=_C532( C478 C532 ) C478_=_C534( C478 C534 ) C478_=_C574( C478 C574 ) C478_=_C576( C478 C576 ) C478_=_C588( C478 C588 ) \nC478_=_C590( C478 C590 ) C478_=_C644( C478 C644 ) C478_=_C646( C478 C646 ) C478_=_C672( C478 C672 ) C478_=_C674( C478 C674 ) C478_=_C686( C478 C686 ) \nC478_=_C688( C478 C688 ) C478_=_C714( C478 C714 ) C478_=_C716( C478 C716 ) C478_=_C840( C478 C840 ) C478_=_C842( C478 C842 ) C478_=_C883( C478 C883 ) \nC478_=_C885( C478 C885 ) C531_=_C532( C531 C532 ) C531_=_C533( C531 C533 ) C531_=_C534( C531 C534 ) C531_=_C573( C531 C573 ) C531_=_C575( C531 C575 ) \nC531_=_C587( C531 C587 ) C531_=_C589( C531 C589 ) C531_=_C643( C531 C643 ) C531_=_C645( C531 C645 ) C531_=_C671( C531 C671 ) C531_=_C673( C531 C673 ) \nC531_=_C685( C531 C685 ) C531_=_C687( C531 C687 ) C531_=_C713( C531 C713 ) C531_=_C715( C531 C715 ) C531_=_C839( C531 C839 ) C531_=_C841( C531 C841 ) \nC531_=_C882( C531 C882 ) C531_=_C884( C531 C884 ) C531_=_C1289( C531 C1289 ) C531_=_C1315( C531 C1315 ) C532_=_C533( C532 C533 ) C532_=_C534( C532 C534 ) \nC532_=_C574( C532 C574 ) C532_=_C576( C532 C576 ) C532_=_C588( C532 C588 ) C532_=_C590( C532 C590 ) C532_=_C644( C532 C644 ) C532_=_C646( C532 C646 ) \nC532_=_C672( C532 C672 ) C532_=_C674( C532 C674 ) C532_=_C686( C532 C686 ) C532_=_C688( C532 C688 ) C532_=_C714( C532 C714 ) C532_=_C716( C532 C716 ) \nC532_=_C840( C532 C840 ) C532_=_C842( C532 C842 ) C532_=_C883( C532 C883 ) C532_=_C885( C532 C885 ) C532_=_C1288( C532 C1288 ) C532_=_C1314( C532 C1314 ) \nC533_=_C534( C533 C534 ) C533_=_C573( C533 C573 ) C533_=_C575( C533 C575 ) C533_=_C587( C533 C587 ) C533_=_C589( C533 C589 ) C533_=_C643( C533 C643 ) \nC533_=_C645( C533 C645 ) C533_=_C671( C533 C671 ) C533_=_C673( C533 C673 ) C533_=_C685( C533 C685 ) C533_=_C687( C533 C687 ) C533_=_C713( C533 C713 ) \nC533_=_C715( C533 C715 ) C533_=_C839( C533 C839 ) C533_=_C841( C533 C841 ) C533_=_C882( C533 C882 ) C533_=_C884( C533 C884 ) C533_=_C1288( C533 C1288 ) \nC533_=_C1314( C533 C1314 ) C534_=_C574( C534 C574 ) C534_=_C576( C534 C576 ) C534_=_C588( C534 C588 ) C534_=_C590( C534 C590 ) C534_=_C644( C534 C644 ) \nC534_=_C646( C534 C646 ) C534_=_C672( C534 C672 ) C534_=_C674( C534 C674 ) C534_=_C686( C534 C686 ) C534_=_C688( C534 C688 ) C534_=_C714( C534 C714 ) \nC534_=_C716( C534 C716 ) C534_=_C840( C534 C840 ) C534_=_C842( C534 C842 ) C534_=_C883( C534 C883 ) C534_=_C885( C534 C885 ) C534_=_C1289( C534 C1289 ) \nC534_=_C1315( C534 C1315 ) C545_=_C546( C545 C546 ) C545_=_C547( C545 C547 ) C545_=_C548( C545 C548 ) C545_=_C559( C545 C559 ) C545_=_C561( C545 C561 ) \nC545_=_C1391( C545 C1391 ) C545_=_C1392( C545 C1392 ) C545_=_C1396( C545 C1396 ) C545_=_C1397( C545 C1397 ) C545_=_C1398( C545 C1398 ) C545_=_C1399( C545 C1399 ) \nC545_=_C1410( C545 C1410 ) C545_=_C1411( C545 C1411 ) C546_=_C547( C546 C547 ) C546_=_C548( C546 C548 ) C546_=_C560( C546 C560 ) C546_=_C562( C546 C562 ) \nC546_=_C1390( C546 C1390 ) C546_=_C1393( C546 C1393 ) C546_=_C1418( C546 C1418 ) C546_=_C1419( C546 C1419 ) C546_=_C1420( C546 C1420 ) C546_=_C1421( C546 C1421 ) \nC546_=_C1432( C546 C1432 ) C546_=_C1433( C546 C1433 ) C547_=_C548( C547 C548 ) C547_=_C559( C547 C559 ) C547_=_C561( C547 C561 ) C547_=_C1391( C547 C1391 ) \nC547_=_C1392( C547 C1392 ) C547_=_C1396( C547 C1396 ) C547_=_C1397( C547 C1397 ) C547_=_C1398( C547 C1398 ) C547_=_C1399( C547 C1399 ) C547_=_C1410( C547 C1410 ) \nC547_=_C1411( C547 C1411 ) C548_=_C560( C548 C560 ) C548_=_C562( C548 C562 ) C548_=_C1390( C548 C1390 ) C548_=_C1393( C548 C1393 ) C548_=_C1418( C548 C1418 ) \nC548_=_C1419( C548 C1419 ) C548_=_C1420( C548 C1420 ) C548_=_C1421( C548 C1421 ) C548_=_C1432( C548 C1432 ) C548_=_C1433( C548 C1433 ) C559_=_C560( C559 C560 ) \nC559_=_C561( C559 C561 ) C559_=_C562( C559 C562 ) C559_=_C1391( C559 C1391 ) C559_=_C1392( C559 C1392 ) C559_=_C1396( C559 C1396 ) C559_=_C1397( C559 C1397 ) \nC559_=_C1398( C559 C1398 ) C559_=_C1399( C559 C1399 ) C559_=_C1410( C559 C1410 ) C559_=_C1411( C559 C1411 ) C560_=_C561( C560 C561 ) C560_=_C562( C560 C562 ) \nC560_=_C1390( C560 C1390 ) C560_=_C1393( C560 C1393 ) C560_=_C1418( C560 C1418 ) C560_=_C1419( C560 C1419 ) C560_=_C1420( C560 C1420 ) C560_=_C1421( C560 C1421 ) \nC560_=_C1432( C560 C1432 ) C560_=_C1433( C560 C1433 ) C561_=_C562( C561 C562 ) C561_=_C1391( C561 C1391 ) C561_=_C1392( C561 C1392 ) C561_=_C1396( C561 C1396 ) \nC561_=_C1397( C561 C1397 ) C561_=_C1398( C561 C1398 ) C561_=_C1399( C561 C1399 ) C561_=_C1410( C561 C1410 ) C561_=_C1411( C561 C1411 ) C562_=_C1390( C562 C1390 ) \nC562_=_C1393( C562 C1393 ) C562_=_C1418( C562 C1418 ) C562_=_C1419( C562 C1419 ) C562_=_C1420( C562 C1420 ) C562_=_C1421( C562 C1421 ) C562_=_C1432( C562 C1432 ) \nC562_=_C1433( C562 C1433 ) C573_=_C574( C573 C574 ) C573_=_C575( C573 C575 ) C573_=_C576( C573 C576 ) C573_=_C587( C573 C587 ) C573_=_C589( C573 C589 ) \nC573_=_C643( C573 C643 ) C573_=_C645( C573 C645 ) C573_=_C671( C573 C671 ) C573_=_C673( C573 C673 ) C573_=_C685( C573 C685 ) C573_=_C687( C573 C687 ) \nC573_=_C713( C573 C713 ) C573_=_C715( C573 C715 ) C573_=_C839( C573 C839 ) C573_=_C841( C573 C841 ) C573_=_C882( C573 C882 ) C573_=_C884( C573 C884 ) \nC574_=_C575( C574 C575 ) C574_=_C576( C574 C576 ) C574_=_C588( C574 C588 ) C574_=_C590( C574 C590 ) C574_=_C644( C574 C644 ) C574_=_C646( C574 C646 ) \nC574_=_C672( C574 C672 ) C574_=_C674( C574 C674 ) C574_=_C686( C574 C686 ) C574_=_C688( C574 C688 ) C574_=_C714( C574 C714 ) C574_=_C716( C574 C716 ) \nC574_=_C840( C574 C840 ) C574_=_C842( C574 C842 ) C574_=_C883( C574 C883 ) C574_=_C885( C574 C885 ) C575_=_C576( C575 C576 ) C575_=_C587( C575 C587 ) \nC575_=_C589( C575 C589 ) C575_=_C643( C575 C643 ) C575_=_C645( C575 C645 ) C575_=_C671( C575 C671 ) C575_=_C673( C575 C673 ) C575_=_C685( C575 C685 ) \nC575_=_C687( C575 C687 ) C575_=_C713( C575 C713 ) C575_=_C715( C575 C715 ) C575_=_C839( C575 C839 ) C575_=_C841( C575 C841 ) C575_=_C882( C575 C882 ) \nC575_=_C884( C575 C884 ) C576_=_C588( C576 C588 ) C576_=_C590( C576 C590 ) C576_=_C644( C576 C644 ) C576_=_C646( C576 C646 ) C576_=_C672( C576 C672 ) \nC576_=_C674( C576 C674 ) C576_=_C686( C576 C686 ) C576_=_C688( C576 C688 ) C576_=_C714( C576 C714 ) C576_=_C716( C576 C716 ) C576_=_C840( C576 C840 ) \nC576_=_C842( C576 C842 ) C576_=_C883( C576 C883 ) C576_=_C885( C576 C885 ) C587_=_C588( C587 C588 ) C587_=_C589( C587 C589 ) C587_=_C590( C587 C590 ) \nC587_=_C643( C587 C643 ) C587_=_C645( C587 C645 ) C587_=_C671( C587 C671 ) C587_=_C673( C587 C673 ) C587_=_C685( C587 C685 ) C587_=_C687( C587 C687 ) \nC587_=_C713( C587 C713 ) C587_=_C715( C587 C715 ) C587_=_C839( C587 C839 ) C587_=_C841( C587 C841 ) C587_=_C882( C587 C882 ) C587_=_C884( C587 C884 ) \nC588_=_C589( C588 C589 ) C588_=_C590( C588 C590 ) C588_=_C644( C588 C644 ) C588_=_C646( C588 C646 ) C588_=_C672( C588 C672 ) C588_=_C674( C588 C674 ) \nC588_=_C686( C588 C686 ) C588_=_C688( C588 C688 ) C588_=_C714( C588 C714 ) C588_=_C716( C588 C716 ) C588_=_C840( C588 C840 ) C588_=_C842( C588 C842 ) \nC588_=_C883( C588 C883 ) C588_=_C885( C588 C885 ) C589_=_C590( C589 C590 ) C589_=_C643( C589 C643 ) C589_=_C645( C589 C645 ) C589_=_C671( C589 C671 ) \nC589_=_C673( C589 C673 ) C589_=_C685( C589 C685 ) C589_=_C687( C589 C687 ) C589_=_C713( C589 C713 ) C589_=_C715( C589 C715 ) C589_=_C839( C589 C839 ) \nC589_=_C841( C589 C841 ) C589_=_C882( C589 C882 ) C589_=_C884( C589 C884 ) C590_=_C644( C590 C644 ) C590_=_C646( C590 C646 ) C590_=_C672( C590 C672 ) \nC590_=_C674( C590 C674 ) C590_=_C686( C590 C686 ) C590_=_C688( C590 C688 ) C590_=_C714( C590 C714 ) C590_=_C716( C590 C716 ) C590_=_C840( C590 C840 ) \nC590_=_C842( C590 C842 ) C590_=_C883( C590 C883 ) C590_=_C885( C590 C885 ) C601_=_C602( C601 C602 ) C601_=_C603( C601 C603 ) C601_=_C604( C601 C604 ) \nC602_=_C603( C602 C603 ) C602_=_C604( C602 C604 ) C603_=_C604( C603 C604 ) C633_=_C634( C633 C634 ) C633_=_C635( C633 C635 ) C633_=_C636( C633 C636 ) \nC634_=_C635( C634 C635 ) C634_=_C636( C634 C636 ) C635_=_C636( C635 C636 ) C643_=_C644( C643 C644 ) C643_=_C645( C643 C645 ) C643_=_C646( C643 C646 ) \nC643_=_C671( C643 C671 ) C643_=_C673( C643 C673 ) C643_=_C685( C643 C685 ) C643_=_C687( C643 C687 ) C643_=_C713( C643 C713 ) C643_=_C715( C643 C715 ) \nC643_=_C839( C643 C839 ) C643_=_C841( C643 C841 ) C643_=_C882( C643 C882 ) C643_=_C884( C643 C884 ) C644_=_C645( C644 C645 ) C644_=_C646( C644 C646 ) \nC644_=_C672( C644 C672 ) C644_=_C674( C644 C674 ) C644_=_C686( C644 C686</w:t>
      </w:r>
    </w:p>
    <w:p>
      <w:pPr>
        <w:pStyle w:val="PreformattedText"/>
        <w:bidi w:val="0"/>
        <w:spacing w:before="0" w:after="0"/>
        <w:jc w:val="left"/>
        <w:rPr/>
      </w:pPr>
      <w:r>
        <w:rPr/>
        <w:t xml:space="preserve"> </w:t>
      </w:r>
      <w:r>
        <w:rPr/>
        <w:t>) C644_=_C688( C644 C688 ) C644_=_C714( C644 C714 ) C644_=_C716( C644 C716 ) \nC644_=_C840( C644 C840 ) C644_=_C842( C644 C842 ) C644_=_C883( C644 C883 ) C644_=_C885( C644 C885 ) C645_=_C646( C645 C646 ) C645_=_C671( C645 C671 ) \nC645_=_C673( C645 C673 ) C645_=_C685( C645 C685 ) C645_=_C687( C645 C687 ) C645_=_C713( C645 C713 ) C645_=_C715( C645 C715 ) C645_=_C839( C645 C839 ) \nC645_=_C841( C645 C841 ) C645_=_C882( C645 C882 ) C645_=_C884( C645 C884 ) C646_=_C672( C646 C672 ) C646_=_C674( C646 C674 ) C646_=_C686( C646 C686 ) \nC646_=_C688( C646 C688 ) C646_=_C714( C646 C714 ) C646_=_C716( C646 C716 ) C646_=_C840( C646 C840 ) C646_=_C842( C646 C842 ) C646_=_C883( C646 C883 ) \nC646_=_C885( C646 C885 ) C652_=_C653( C652 C653 ) C652_=_C654( C652 C654 ) C652_=_C656( C652 C656 ) C653_=_C654( C653 C654 ) C653_=_C655( C653 C655 ) \nC653_=_C656( C653 C656 ) C653_=_C673( C653 C673 ) C653_=_C674( C653 C674 ) C654_=_C655( C654 C655 ) C654_=_C656( C654 C656 ) C654_=_C671( C654 C671 ) \nC654_=_C672( C654 C672 ) C655_=_C656( C655 C656 ) C655_=_C671( C655 C671 ) C655_=_C672( C655 C672 ) C656_=_C673( C656 C673 ) C656_=_C674( C656 C674 ) \nC671_=_C672( C671 C672 ) C671_=_C673( C671 C673 ) C671_=_C674( C671 C674 ) C671_=_C685( C671 C685 ) C671_=_C687( C671 C687 ) C671_=_C713( C671 C713 ) \nC671_=_C715( C671 C715 ) C671_=_C839( C671 C839 ) C671_=_C841( C671 C841 ) C671_=_C882( C671 C882 ) C671_=_C884( C671 C884 ) C672_=_C673( C672 C673 ) \nC672_=_C674( C672 C674 ) C672_=_C686( C672 C686 ) C672_=_C688( C672 C688 ) C672_=_C714( C672 C714 ) C672_=_C716( C672 C716 ) C672_=_C840( C672 C840 ) \nC672_=_C842( C672 C842 ) C672_=_C883( C672 C883 ) C672_=_C885( C672 C885 ) C673_=_C674( C673 C674 ) C673_=_C685( C673 C685 ) C673_=_C687( C673 C687 ) \nC673_=_C713( C673 C713 ) C673_=_C715( C673 C715 ) C673_=_C839( C673 C839 ) C673_=_C841( C673 C841 ) C673_=_C882( C673 C882 ) C673_=_C884( C673 C884 ) \nC674_=_C686( C674 C686 ) C674_=_C688( C674 C688 ) C674_=_C714( C674 C714 ) C674_=_C716( C674 C716 ) C674_=_C840( C674 C840 ) C674_=_C842( C674 C842 ) \nC674_=_C883( C674 C883 ) C674_=_C885( C674 C885 ) C685_=_C686( C685 C686 ) C685_=_C687( C685 C687 ) C685_=_C688( C685 C688 ) C685_=_C713( C685 C713 ) \nC685_=_C715( C685 C715 ) C685_=_C839( C685 C839 ) C685_=_C841( C685 C841 ) C685_=_C882( C685 C882 ) C685_=_C884( C685 C884 ) C686_=_C687( C686 C687 ) \nC686_=_C688( C686 C688 ) C686_=_C714( C686 C714 ) C686_=_C716( C686 C716 ) C686_=_C840( C686 C840 ) C686_=_C842( C686 C842 ) C686_=_C883( C686 C883 ) \nC686_=_C885( C686 C885 ) C687_=_C688( C687 C688 ) C687_=_C713( C687 C713 ) C687_=_C715( C687 C715 ) C687_=_C839( C687 C839 ) C687_=_C841( C687 C841 ) \nC687_=_C882( C687 C882 ) C687_=_C884( C687 C884 ) C688_=_C714( C688 C714 ) C688_=_C716( C688 C716 ) C688_=_C840( C688 C840 ) C688_=_C842( C688 C842 ) \nC688_=_C883( C688 C883 ) C688_=_C885( C688 C885 ) C699_=_C700( C699 C700 ) C699_=_C701( C699 C701 ) C699_=_C702( C699 C702 ) C699_=_C727( C699 C727 ) \nC699_=_C729( C699 C729 ) C699_=_C755( C699 C755 ) C699_=_C757( C699 C757 ) C699_=_C825( C699 C825 ) C699_=_C827( C699 C827 ) C699_=_C853( C699 C853 ) \nC699_=_C855( C699 C855 ) C699_=_C878( C699 C878 ) C699_=_C880( C699 C880 ) C699_=_C886( C699 C886 ) C699_=_C888( C699 C888 ) C700_=_C701( C700 C701 ) \nC700_=_C702( C700 C702 ) C700_=_C728( C700 C728 ) C700_=_C730( C700 C730 ) C700_=_C756( C700 C756 ) C700_=_C758( C700 C758 ) C700_=_C826( C700 C826 ) \nC700_=_C828( C700 C828 ) C700_=_C854( C700 C854 ) C700_=_C856( C700 C856 ) C700_=_C879( C700 C879 ) C700_=_C881( C700 C881 ) C700_=_C887( C700 C887 ) \nC700_=_C889( C700 C889 ) C701_=_C702( C701 C702 ) C701_=_C727( C701 C727 ) C701_=_C729( C701 C729 ) C701_=_C755( C701 C755 ) C701_=_C757( C701 C757 ) \nC701_=_C825( C701 C825 ) C701_=_C827( C701 C827 ) C701_=_C853( C701 C853 ) C701_=_C855( C701 C855 ) C701_=_C878( C701 C878 ) C701_=_C880( C701 C880 ) \nC701_=_C886( C701 C886 ) C701_=_C888( C701 C888 ) C702_=_C728( C702 C728 ) C702_=_C730( C702 C730 ) C702_=_C756( C702 C756 ) C702_=_C758( C702 C758 ) \nC702_=_C826( C702 C826 ) C702_=_C828( C702 C828 ) C702_=_C854( C702 C854 ) C702_=_C856( C702 C856 ) C702_=_C879( C702 C879 ) C702_=_C881( C702 C881 ) \nC702_=_C887( C702 C887 ) C702_=_C889( C702 C889 ) C713_=_C714( C713 C714 ) C713_=_C715( C713 C715 ) C713_=_C716( C713 C716 ) C713_=_C839( C713 C839 ) \nC713_=_C841( C713 C841 ) C713_=_C882( C713 C882 ) C713_=_C884( C713 C884 ) C714_=_C715( C714 C715 ) C714_=_C716( C714 C716 ) C714_=_C840( C714 C840 ) \nC714_=_C842( C714 C842 ) C714_=_C883( C714 C883 ) C714_=_C885( C714 C885 ) C715_=_C716( C715 C716 ) C715_=_C839( C715 C839 ) C715_=_C841( C715 C841 ) \nC715_=_C882( C715 C882 ) C715_=_C884( C715 C884 ) C716_=_C840( C716 C840 ) C716_=_C842( C716 C842 ) C716_=_C883( C716 C883 ) C716_=_C885( C716 C885 ) \nC727_=_C728( C727 C728 ) C727_=_C729( C727 C729 ) C727_=_C730( C727 C730 ) C727_=_C755( C727 C755 ) C727_=_C757( C727 C757 ) C727_=_C825( C727 C825 ) \nC727_=_C827( C727 C827 ) C727_=_C853( C727 C853 ) C727_=_C855( C727 C855 ) C727_=_C878( C727 C878 ) C727_=_C880( C727 C880 ) C727_=_C886( C727 C886 ) \nC727_=_C888( C727 C888 ) C728_=_C729( C728 C729 ) C728_=_C730( C728 C730 ) C728_=_C756( C728 C756 ) C728_=_C758( C728 C758 ) C728_=_C826( C728 C826 ) \nC728_=_C828( C728 C828 ) C728_=_C854( C728 C854 ) C728_=_C856( C728 C856 ) C728_=_C879( C728 C879 ) C728_=_C881( C728 C881 ) C728_=_C887( C728 C887 ) \nC728_=_C889( C728 C889 ) C729_=_C730( C729 C730 ) C729_=_C755( C729 C755 ) C729_=_C757( C729 C757 ) C729_=_C825( C729 C825 ) C729_=_C827( C729 C827 ) \nC729_=_C853( C729 C853 ) C729_=_C855( C729 C855 ) C729_=_C878( C729 C878 ) C729_=_C880( C729 C880 ) C729_=_C886( C729 C886 ) C729_=_C888( C729 C888 ) \nC730_=_C756( C730 C756 ) C730_=_C758( C730 C758 ) C730_=_C826( C730 C826 ) C730_=_C828( C730 C828 ) C730_=_C854( C730 C854 ) C730_=_C856( C730 C856 ) \nC730_=_C879( C730 C879 ) C730_=_C881( C730 C881 ) C730_=_C887( C730 C887 ) C730_=_C889( C730 C889 ) C755_=_C756( C755 C756 ) C755_=_C757( C755 C757 ) \nC755_=_C758( C755 C758 ) C755_=_C825( C755 C825 ) C755_=_C827( C755 C827 ) C755_=_C853( C755 C853 ) C755_=_C855( C755 C855 ) C755_=_C878( C755 C878 ) \nC755_=_C880( C755 C880 ) C755_=_C886( C755 C886 ) C755_=_C888( C755 C888 ) C756_=_C757( C756 C757 ) C756_=_C758( C756 C758 ) C756_=_C826( C756 C826 ) \nC756_=_C828( C756 C828 ) C756_=_C854( C756 C854 ) C756_=_C856( C756 C856 ) C756_=_C879( C756 C879 ) C756_=_C881( C756 C881 ) C756_=_C887( C756 C887 ) \nC756_=_C889( C756 C889 ) C757_=_C758( C757 C758 ) C757_=_C825( C757 C825 ) C757_=_C827( C757 C827 ) C757_=_C853( C757 C853 ) C757_=_C855( C757 C855 ) \nC757_=_C878( C757 C878 ) C757_=_C880( C757 C880 ) C757_=_C886( C757 C886 ) C757_=_C888( C757 C888 ) C758_=_C826( C758 C826 ) C758_=_C828( C758 C828 ) \nC758_=_C854( C758 C854 ) C758_=_C856( C758 C856 ) C758_=_C879( C758 C879 ) C758_=_C881( C758 C881 ) C758_=_C887( C758 C887 ) C758_=_C889( C758 C889 ) \nC825_=_C826( C825 C826 ) C825_=_C827( C825 C827 ) C825_=_C828( C825 C828 ) C825_=_C853( C825 C853 ) C825_=_C855( C825 C855 ) C825_=_C878( C825 C878 ) \nC825_=_C880( C825 C880 ) C825_=_C886( C825 C886 ) C825_=_C888( C825 C888 ) C826_=_C827( C826 C827 ) C826_=_C828( C826 C828 ) C826_=_C854( C826 C854 ) \nC826_=_C856( C826 C856 ) C826_=_C879( C826 C879 ) C826_=_C881( C826 C881 ) C826_=_C887( C826 C887 ) C826_=_C889( C826 C889 ) C827_=_C828( C827 C828 ) \nC827_=_C853( C827 C853 ) C827_=_C855( C827 C855 ) C827_=_C878( C827 C878 ) C827_=_C880( C827 C880 ) C827_=_C886( C827 C886 ) C827_=_C888( C827 C888 ) \nC828_=_C854( C828 C854 ) C828_=_C856( C828 C856 ) C828_=_C879( C828 C879 ) C828_=_C881( C828 C881 ) C828_=_C887( C828 C887 ) C828_=_C889( C828 C889 ) \nC839_=_C840( C839 C840 ) C839_=_C841( C839 C841 ) C839_=_C842( C839 C842 ) C839_=_C882( C839 C882 ) C839_=_C884( C839 C884 ) C840_=_C841( C840 C841 ) \nC840_=_C842( C840 C842 ) C840_=_C883( C840 C883 ) C840_=_C885( C840 C885 ) C841_=_C842( C841 C842 ) C841_=_C882( C841 C882 ) C841_=_C884( C841 C884 ) \nC842_=_C883( C842 C883 ) C842_=_C885( C842 C885 ) C853_=_C854( C853 C854 ) C853_=_C855( C853 C855 ) C853_=_C856( C853 C856 ) C853_=_C878( C853 C878 ) \nC853_=_C880( C853 C880 ) C853_=_C886( C853 C886 ) C853_=_C888( C853 C888 ) C854_=_C855( C854 C855 ) C854_=_C856( C854 C856 ) C854_=_C879( C854 C879 ) \nC854_=_C881( C854 C881 ) C854_=_C887( C854 C887 ) C854_=_C889( C854 C889 ) C855_=_C856( C855 C856 ) C855_=_C878( C855 C878 ) C855_=_C880( C855 C880 ) \nC855_=_C886( C855 C886 ) C855_=_C888( C855 C888 ) C856_=_C879( C856 C879 ) C856_=_C881( C856 C881 ) C856_=_C887( C856 C887 ) C856_=_C889( C856 C889 ) \nC878_=_C879( C878 C879 ) C878_=_C880( C878 C880 ) C878_=_C881( C878 C881 ) C878_=_C886( C878 C886 ) C878_=_C888( C878 C888 ) C879_=_C880( C879 C880 ) \nC879_=_C881( C879 C881 ) C879_=_C887( C879 C887 ) C879_=_C889( C879 C889 ) C880_=_C881( C880 C881 ) C880_=_C886( C880 C886 ) C880_=_C888( C880 C888 ) \nC881_=_C887( C881 C887 ) C881_=_C889( C881 C889 ) C882_=_C883( C882 C883 ) C882_=_C884( C882 C884 ) C882_=_C885( C882 C885 ) C883_=_C884( C883 C884 ) \nC883_=_C885( C883 C885 ) C884_=_C885( C884 C885 ) C886_=_C887( C886 C887 ) C886_=_C888( C886 C888 ) C886_=_C889( C886 C889 ) C887_=_C888( C887 C888 ) \nC887_=_C889( C887 C889 ) C888_=_C889( C888 C889 ) C928_=_C929( C928 C929 ) C928_=_C952( C928 C952 ) C928_=_C953( C928 C953 ) C929_=_C952( C929 C952 ) \nC929_=_C953( C929 C953 ) C952_=_C953( C952 C953 ) C1282_=_C1283( C1282 C1283 ) C1282_=_C1284( C1282 C1284 ) C1282_=_C1285( C1282 C1285 ) C1282_=_C1312( C1282 C1312 ) \nC1282_=_C1313( C1282 C1313 ) C1282_=_C1314( C1282 C1314 ) C1282_=_C1315( C1282 C1315 ) C1283_=_C1284( C1283 C1284 ) C1283_=_C1285( C1283 C1285 ) C1283_=_C1286( C1283 C1286 ) \nC1283_=_C1287( C1283 C1287 ) C1283_=_C1288( C1283 C1288 ) C1283_=_C1289( C1283 C1289 ) C1284_=_C1285( C1284 C1285 ) C1284_=_C1286( C1284 C1286 ) C1284_=_C1287( C1284 C1287 ) \nC1284_=_C1288( C1284 C1288 )</w:t>
      </w:r>
    </w:p>
    <w:p>
      <w:pPr>
        <w:pStyle w:val="PreformattedText"/>
        <w:bidi w:val="0"/>
        <w:spacing w:before="0" w:after="0"/>
        <w:jc w:val="left"/>
        <w:rPr/>
      </w:pPr>
      <w:r>
        <w:rPr/>
        <w:t xml:space="preserve"> </w:t>
      </w:r>
      <w:r>
        <w:rPr/>
        <w:t>C1284_=_C1289( C1284 C1289 ) C1285_=_C1312( C1285 C1312 ) C1285_=_C1313( C1285 C1313 ) C1285_=_C1314( C1285 C1314 ) C1285_=_C1315( C1285 C1315 ) \nC1286_=_C1287( C1286 C1287 ) C1286_=_C1288( C1286 C1288 ) C1286_=_C1289( C1286 C1289 ) C1286_=_C1312( C1286 C1312 ) C1286_=_C1313( C1286 C1313 ) C1287_=_C1288( C1287 C1288 ) \nC1287_=_C1289( C1287 C1289 ) C1287_=_C1312( C1287 C1312 ) C1287_=_C1313( C1287 C1313 ) C1288_=_C1289( C1288 C1289 ) C1288_=_C1314( C1288 C1314 ) C1288_=_C1315( C1288 C1315 ) \nC1289_=_C1314( C1289 C1314 ) C1289_=_C1315( C1289 C1315 ) C1312_=_C1313( C1312 C1313 ) C1312_=_C1314( C1312 C1314 ) C1312_=_C1315( C1312 C1315 ) C1313_=_C1314( C1313 C1314 ) \nC1313_=_C1315( C1313 C1315 ) C1314_=_C1315( C1314 C1315 ) C1390_=_C1391( C1390 C1391 ) C1390_=_C1392( C1390 C1392 ) C1390_=_C1393( C1390 C1393 ) C1390_=_C1418( C1390 C1418 ) \nC1390_=_C1419( C1390 C1419 ) C1390_=_C1420( C1390 C1420 ) C1390_=_C1421( C1390 C1421 ) C1390_=_C1432( C1390 C1432 ) C1390_=_C1433( C1390 C1433 ) C1391_=_C1392( C1391 C1392 ) \nC1391_=_C1393( C1391 C1393 ) C1391_=_C1396( C1391 C1396 ) C1391_=_C1397( C1391 C1397 ) C1391_=_C1398( C1391 C1398 ) C1391_=_C1399( C1391 C1399 ) C1391_=_C1410( C1391 C1410 ) \nC1391_=_C1411( C1391 C1411 ) C1392_=_C1393( C1392 C1393 ) C1392_=_C1396( C1392 C1396 ) C1392_=_C1397( C1392 C1397 ) C1392_=_C1398( C1392 C1398 ) C1392_=_C1399( C1392 C1399 ) \nC1392_=_C1410( C1392 C1410 ) C1392_=_C1411( C1392 C1411 ) C1393_=_C1418( C1393 C1418 ) C1393_=_C1419( C1393 C1419 ) C1393_=_C1420( C1393 C1420 ) C1393_=_C1421( C1393 C1421 ) \nC1393_=_C1432( C1393 C1432 ) C1393_=_C1433( C1393 C1433 ) C1396_=_C1397( C1396 C1397 ) C1396_=_C1398( C1396 C1398 ) C1396_=_C1399( C1396 C1399 ) C1396_=_C1410( C1396 C1410 ) \nC1396_=_C1411( C1396 C1411 ) C1396_=_C1418( C1396 C1418 ) C1396_=_C1419( C1396 C1419 ) C1397_=_C1398( C1397 C1398 ) C1397_=_C1399( C1397 C1399 ) C1397_=_C1410( C1397 C1410 ) \nC1397_=_C1411( C1397 C1411 ) C1397_=_C1418( C1397 C1418 ) C1397_=_C1419( C1397 C1419 ) C1398_=_C1399( C1398 C1399 ) C1398_=_C1410( C1398 C1410 ) C1398_=_C1411( C1398 C1411 ) \nC1398_=_C1420( C1398 C1420 ) C1398_=_C1421( C1398 C1421 ) C1399_=_C1410( C1399 C1410 ) C1399_=_C1411( C1399 C1411 ) C1399_=_C1420( C1399 C1420 ) C1399_=_C1421( C1399 C1421 ) \nC1410_=_C1411( C1410 C1411 ) C1410_=_C1432( C1410 C1432 ) C1410_=_C1433( C1410 C1433 ) C1411_=_C1432( C1411 C1432 ) C1411_=_C1433( C1411 C1433 ) C1418_=_C1419( C1418 C1419 ) \nC1418_=_C1420( C1418 C1420 ) C1418_=_C1421( C1418 C1421 ) C1418_=_C1432( C1418 C1432 ) C1418_=_C1433( C1418 C1433 ) C1419_=_C1420( C1419 C1420 ) C1419_=_C1421( C1419 C1421 ) \nC1419_=_C1432( C1419 C1432 ) C1419_=_C1433( C1419 C1433 ) C1420_=_C1421( C1420 C1421 ) C1420_=_C1432( C1420 C1432 ) C1420_=_C1433( C1420 C1433 ) C1421_=_C1432( C1421 C1432 ) \nC1421_=_C1433( C1421 C1433 ) C1432_=_C1433( C1432 C1433 ) "];505-&gt;521[label="117: C475 C476 C477 C478 C545 \nC546 C547 C548 C559 C560 C561 \nC562 C573 C574 C575 C576 C587 \nC588 C589 C590 C601 C602 C603 \nC604 C633 C634 C635 C636 C643 \nC644 C645 C646 C652 C653 C654 \nC655 C656 C671 C672 C673 C674 \nC685 C686 C687 C688 C699 C700 \nC701 C702 C713 C714 C715 C716 \nC727 C728 C729 C730 C755 C756 \nC757 C758 C825 C826 C827 C828 \nC839 C840 C841 C842 C853 C854 \nC855 C856 C878 C879 C880 C881 \nC882 C883 C884 C885 C886 C887 \nC888 C889 C928 C929 C952 C953 \nC1282 C1283 C1284 C1285 C1286 C1287 \nC1288 C1289 C1312 C1313 C1314 C1315 \nC1390 C1391 C1392 C1393 C1396 C1397 \nC1398 C1399 C1410 C1411 C1418 C1419 \nC1420 C1421 C1432 C1433 \n785: C475_=_C476 ,C475_=_C477 ,C475_=_C478 ,C475_=_C574 ,C475_=_C576 ,\nC475_=_C588 ,C475_=_C590 ,C475_=_C644 ,C475_=_C646 ,C475_=_C672 ,C475_=_C674 ,\nC475_=_C686 ,C475_=_C688 ,C475_=_C714 ,C475_=_C716 ,C475_=_C840 ,C475_=_C842 ,\nC475_=_C883 ,C475_=_C885 ,C476_=_C477 ,C476_=_C478 ,C476_=_C573 ,C476_=_C575 ,\nC476_=_C587 ,C476_=_C589 ,C476_=_C643 ,C476_=_C645 ,C476_=_C671 ,C476_=_C673 ,\nC476_=_C685 ,C476_=_C687 ,C476_=_C713 ,C476_=_C715 ,C476_=_C839 ,C476_=_C841 ,\nC476_=_C882 ,C476_=_C884 ,C477_=_C478 ,C477_=_C573 ,C477_=_C575 ,C477_=_C587 ,\nC477_=_C589 ,C477_=_C643 ,C477_=_C645 ,C477_=_C671 ,C477_=_C673 ,C477_=_C685 ,\nC477_=_C687 ,C477_=_C713 ,C477_=_C715 ,C477_=_C839 ,C477_=_C841 ,C477_=_C882 ,\nC477_=_C884 ,C478_=_C574 ,C478_=_C576 ,C478_=_C588 ,C478_=_C590 ,C478_=_C644 ,\nC478_=_C646 ,C478_=_C672 ,C478_=_C674 ,C478_=_C686 ,C478_=_C688 ,C478_=_C714 ,\nC478_=_C716 ,C478_=_C840 ,C478_=_C842 ,C478_=_C883 ,C478_=_C885 ,C545_=_C546 ,\nC545_=_C547 ,C545_=_C548 ,C545_=_C559 ,C545_=_C561 ,C545_=_C1391 ,C545_=_C1392 ,\nC545_=_C1396 ,C545_=_C1397 ,C545_=_C1398 ,C545_=_C1399 ,C545_=_C1410 ,C545_=_C1411 ,\nC546_=_C547 ,C546_=_C548 ,C546_=_C560 ,C546_=_C562 ,C546_=_C1390 ,C546_=_C1393 ,\nC546_=_C1418 ,C546_=_C1419 ,C546_=_C1420 ,C546_=_C1421 ,C546_=_C1432 ,C546_=_C1433 ,\nC547_=_C548 ,C547_=_C559 ,C547_=_C561 ,C547_=_C1391 ,C547_=_C1392 ,C547_=_C1396 ,\nC547_=_C1397 ,C547_=_C1398 ,C547_=_C1399 ,C547_=_C1410 ,C547_=_C1411 ,C548_=_C560 ,\nC548_=_C562 ,C548_=_C1390 ,C548_=_C1393 ,C548_=_C1418 ,C548_=_C1419 ,C548_=_C1420 ,\nC548_=_C1421 ,C548_=_C1432 ,C548_=_C1433 ,C559_=_C560 ,C559_=_C561 ,C559_=_C562 ,\nC559_=_C1391 ,C559_=_C1392 ,C559_=_C1396 ,C559_=_C1397 ,C559_=_C1398 ,C559_=_C1399 ,\nC559_=_C1410 ,C559_=_C1411 ,C560_=_C561 ,C560_=_C562 ,C560_=_C1390 ,C560_=_C1393 ,\nC560_=_C1418 ,C560_=_C1419 ,C560_=_C1420 ,C560_=_C1421 ,C560_=_C1432 ,C560_=_C1433 ,\nC561_=_C562 ,C561_=_C1391 ,C561_=_C1392 ,C561_=_C1396 ,C561_=_C1397 ,C561_=_C1398 ,\nC561_=_C1399 ,C561_=_C1410 ,C561_=_C1411 ,C562_=_C1390 ,C562_=_C1393 ,C562_=_C1418 ,\nC562_=_C1419 ,C562_=_C1420 ,C562_=_C1421 ,C562_=_C1432 ,C562_=_C1433 ,C573_=_C574 ,\nC573_=_C575 ,C573_=_C576 ,C573_=_C587 ,C573_=_C589 ,C573_=_C643 ,C573_=_C645 ,\nC573_=_C671 ,C573_=_C673 ,C573_=_C685 ,C573_=_C687 ,C573_=_C713 ,C573_=_C715 ,\nC573_=_C839 ,C573_=_C841 ,C573_=_C882 ,C573_=_C884 ,C574_=_C575 ,C574_=_C576 ,\nC574_=_C588 ,C574_=_C590 ,C574_=_C644 ,C574_=_C646 ,C574_=_C672 ,C574_=_C674 ,\nC574_=_C686 ,C574_=_C688 ,C574_=_C714 ,C574_=_C716 ,C574_=_C840 ,C574_=_C842 ,\nC574_=_C883 ,C574_=_C885 ,C575_=_C576 ,C575_=_C587 ,C575_=_C589 ,C575_=_C643 ,\nC575_=_C645 ,C575_=_C671 ,C575_=_C673 ,C575_=_C685 ,C575_=_C687 ,C575_=_C713 ,\nC575_=_C715 ,C575_=_C839 ,C575_=_C841 ,C575_=_C882 ,C575_=_C884 ,C576_=_C588 ,\nC576_=_C590 ,C576_=_C644 ,C576_=_C646 ,C576_=_C672 ,C576_=_C674 ,C576_=_C686 ,\nC576_=_C688 ,C576_=_C714 ,C576_=_C716 ,C576_=_C840 ,C576_=_C842 ,C576_=_C883 ,\nC576_=_C885 ,C587_=_C588 ,C587_=_C589 ,C587_=_C590 ,C587_=_C643 ,C587_=_C645 ,\nC587_=_C671 ,C587_=_C673 ,C587_=_C685 ,C587_=_C687 ,C587_=_C713 ,C587_=_C715 ,\nC587_=_C839 ,C587_=_C841 ,C587_=_C882 ,C587_=_C884 ,C588_=_C589 ,C588_=_C590 ,\nC588_=_C644 ,C588_=_C646 ,C588_=_C672 ,C588_=_C674 ,C588_=_C686 ,C588_=_C688 ,\nC588_=_C714 ,C588_=_C716 ,C588_=_C840 ,C588_=_C842 ,C588_=_C883 ,C588_=_C885 ,\nC589_=_C590 ,C589_=_C643 ,C589_=_C645 ,C589_=_C671 ,C589_=_C673 ,C589_=_C685 ,\nC589_=_C687 ,C589_=_C713 ,C589_=_C715 ,C589_=_C839 ,C589_=_C841 ,C589_=_C882 ,\nC589_=_C884 ,C590_=_C644 ,C590_=_C646 ,C590_=_C672 ,C590_=_C674 ,C590_=_C686 ,\nC590_=_C688 ,C590_=_C714 ,C590_=_C716 ,C590_=_C840 ,C590_=_C842 ,C590_=_C883 ,\nC590_=_C885 ,C601_=_C602 ,C601_=_C603 ,C601_=_C604 ,C602_=_C603 ,C602_=_C604 ,\nC603_=_C604 ,C633_=_C634 ,C633_=_C635 ,C633_=_C636 ,C634_=_C635 ,C634_=_C636 ,\nC635_=_C636 ,C643_=_C644 ,C643_=_C645 ,C643_=_C646 ,C643_=_C671 ,C643_=_C673 ,\nC643_=_C685 ,C643_=_C687 ,C643_=_C713 ,C643_=_C715 ,C643_=_C839 ,C643_=_C841 ,\nC643_=_C882 ,C643_=_C884 ,C644_=_C645 ,C644_=_C646 ,C644_=_C672 ,C644_=_C674 ,\nC644_=_C686 ,C644_=_C688 ,C644_=_C714 ,C644_=_C716 ,C644_=_C840 ,C644_=_C842 ,\nC644_=_C883 ,C644_=_C885 ,C645_=_C646 ,C645_=_C671 ,C645_=_C673 ,C645_=_C685 ,\nC645_=_C687 ,C645_=_C713 ,C645_=_C715 ,C645_=_C839 ,C645_=_C841 ,C645_=_C882 ,\nC645_=_C884 ,C646_=_C672 ,C646_=_C674 ,C646_=_C686 ,C646_=_C688 ,C646_=_C714 ,\nC646_=_C716 ,C646_=_C840 ,C646_=_C842 ,C646_=_C883 ,C646_=_C885 ,C652_=_C653 ,\nC652_=_C654 ,C652_=_C656 ,C653_=_C654 ,C653_=_C655 ,C653_=_C656 ,C653_=_C673 ,\nC653_=_C674 ,C654_=_C655 ,C654_=_C656 ,C654_=_C671 ,C654_=_C672 ,C655_=_C656 ,\nC655_=_C671 ,C655_=_C672 ,C656_=_C673 ,C656_=_C674 ,C671_=_C672 ,C671_=_C673 ,\nC671_=_C674 ,C671_=_C685 ,C671_=_C687 ,C671_=_C713 ,C671_=_C715 ,C671_=_C839 ,\nC671_=_C841 ,C671_=_C882 ,C671_=_C884 ,C672_=_C673 ,C672_=_C674 ,C672_=_C686 ,\nC672_=_C688 ,C672_=_C714 ,C672_=_C716 ,C672_=_C840 ,C672_=_C842 ,C672_=_C883 ,\nC672_=_C885 ,C673_=_C674 ,C673_=_C685 ,C673_=_C687 ,C673_=_C713 ,C673_=_C715 ,\nC673_=_C839 ,C673_=_C841 ,C673_=_C882 ,C673_=_C884 ,C674_=_C686 ,C674_=_C688 ,\nC674_=_C714 ,C674_=_C716 ,C674_=_C840 ,C674_=_C842 ,C674_=_C883 ,C674_=_C885 ,\nC685_=_C686 ,C685_=_C687 ,C685_=_C688 ,C685_=_C713 ,C685_=_C715 ,C685_=_C839 ,\nC685_=_C841 ,C685_=_C882 ,C685_=_C884 ,C686_=_C687 ,C686_=_C688 ,C686_=_C714 ,\nC686_=_C716 ,C686_=_C840 ,C686_=_C842 ,C686_=_C883 ,C686_=_C885 ,C687_=_C688 ,\nC687_=_C713 ,C687_=_C715 ,C687_=_C839 ,C687_=_C841 ,C687_=_C882 ,C687_=_C884 ,\nC688_=_C714 ,C688_=_C716 ,C688_=_C840 ,C688_=_C842 ,C688_=_C883 ,C688_=_C885 ,\nC699_=_C700 ,C699_=_C701 ,C699_=_C702 ,C699_=_C727 ,C699_=_C729 ,C699_=_C755 ,\nC699_=_C757 ,C699_=_C825 ,C699_=_C827 ,C699_=_C853 ,C699_=_C855 ,C699_=_C878 ,\nC699_=_C880 ,C699_=_C886 ,C699_=_C888 ,C700_=_C701 ,C700_=_C702 ,C700_=_C728 ,\nC700_=_C730 ,C700_=_C756 ,C700_=_C758 ,C700_=_C826 ,C700_=_C828 ,C700_=_C854 ,\nC700_=_C856 ,C700_=_C879 ,C700_=_C881 ,C700_=_C887 ,C700_=_C889 ,C701_=_C702 ,\nC701_=_C727 ,C701_=_C729 ,C701_=_C755 ,C701_=_C757 ,C701_=_C825 ,C701_=_C827 ,\nC701_=_C853 ,C701_=_C855 ,C701_=_C878 ,C701_=_C880 ,C701_=_C886 ,C701_=_C888 ,\nC702_=_C728 ,C702_=_C730 ,C702_=_C756 ,C702_=_C758 ,C702_=_C826 ,C702_=_C828 ,\nC702_=_C854 ,C702_=_C856 ,C702_=_C879 ,C702_=_C881 ,C702_=_C887 ,C702_=_C889 ,\nC713_=_C714 ,C713_=_C715 ,C713_=_C716 ,C713_=_C839 ,C713_=_C841 ,C713_=_C882 ,\nC713_=_C884</w:t>
      </w:r>
    </w:p>
    <w:p>
      <w:pPr>
        <w:pStyle w:val="PreformattedText"/>
        <w:bidi w:val="0"/>
        <w:spacing w:before="0" w:after="0"/>
        <w:jc w:val="left"/>
        <w:rPr/>
      </w:pPr>
      <w:r>
        <w:rPr/>
        <w:t xml:space="preserve"> </w:t>
      </w:r>
      <w:r>
        <w:rPr/>
        <w:t>,C714_=_C715 ,C714_=_C716 ,C714_=_C840 ,C714_=_C842 ,C714_=_C883 ,\nC714_=_C885 ,C715_=_C716 ,C715_=_C839 ,C715_=_C841 ,C715_=_C882 ,C715_=_C884 ,\nC716_=_C840 ,C716_=_C842 ,C716_=_C883 ,C716_=_C885 ,C727_=_C728 ,C727_=_C729 ,\nC727_=_C730 ,C727_=_C755 ,C727_=_C757 ,C727_=_C825 ,C727_=_C827 ,C727_=_C853 ,\nC727_=_C855 ,C727_=_C878 ,C727_=_C880 ,C727_=_C886 ,C727_=_C888 ,C728_=_C729 ,\nC728_=_C730 ,C728_=_C756 ,C728_=_C758 ,C728_=_C826 ,C728_=_C828 ,C728_=_C854 ,\nC728_=_C856 ,C728_=_C879 ,C728_=_C881 ,C728_=_C887 ,C728_=_C889 ,C729_=_C730 ,\nC729_=_C755 ,C729_=_C757 ,C729_=_C825 ,C729_=_C827 ,C729_=_C853 ,C729_=_C855 ,\nC729_=_C878 ,C729_=_C880 ,C729_=_C886 ,C729_=_C888 ,C730_=_C756 ,C730_=_C758 ,\nC730_=_C826 ,C730_=_C828 ,C730_=_C854 ,C730_=_C856 ,C730_=_C879 ,C730_=_C881 ,\nC730_=_C887 ,C730_=_C889 ,C755_=_C756 ,C755_=_C757 ,C755_=_C758 ,C755_=_C825 ,\nC755_=_C827 ,C755_=_C853 ,C755_=_C855 ,C755_=_C878 ,C755_=_C880 ,C755_=_C886 ,\nC755_=_C888 ,C756_=_C757 ,C756_=_C758 ,C756_=_C826 ,C756_=_C828 ,C756_=_C854 ,\nC756_=_C856 ,C756_=_C879 ,C756_=_C881 ,C756_=_C887 ,C756_=_C889 ,C757_=_C758 ,\nC757_=_C825 ,C757_=_C827 ,C757_=_C853 ,C757_=_C855 ,C757_=_C878 ,C757_=_C880 ,\nC757_=_C886 ,C757_=_C888 ,C758_=_C826 ,C758_=_C828 ,C758_=_C854 ,C758_=_C856 ,\nC758_=_C879 ,C758_=_C881 ,C758_=_C887 ,C758_=_C889 ,C825_=_C826 ,C825_=_C827 ,\nC825_=_C828 ,C825_=_C853 ,C825_=_C855 ,C825_=_C878 ,C825_=_C880 ,C825_=_C886 ,\nC825_=_C888 ,C826_=_C827 ,C826_=_C828 ,C826_=_C854 ,C826_=_C856 ,C826_=_C879 ,\nC826_=_C881 ,C826_=_C887 ,C826_=_C889 ,C827_=_C828 ,C827_=_C853 ,C827_=_C855 ,\nC827_=_C878 ,C827_=_C880 ,C827_=_C886 ,C827_=_C888 ,C828_=_C854 ,C828_=_C856 ,\nC828_=_C879 ,C828_=_C881 ,C828_=_C887 ,C828_=_C889 ,C839_=_C840 ,C839_=_C841 ,\nC839_=_C842 ,C839_=_C882 ,C839_=_C884 ,C840_=_C841 ,C840_=_C842 ,C840_=_C883 ,\nC840_=_C885 ,C841_=_C842 ,C841_=_C882 ,C841_=_C884 ,C842_=_C883 ,C842_=_C885 ,\nC853_=_C854 ,C853_=_C855 ,C853_=_C856 ,C853_=_C878 ,C853_=_C880 ,C853_=_C886 ,\nC853_=_C888 ,C854_=_C855 ,C854_=_C856 ,C854_=_C879 ,C854_=_C881 ,C854_=_C887 ,\nC854_=_C889 ,C855_=_C856 ,C855_=_C878 ,C855_=_C880 ,C855_=_C886 ,C855_=_C888 ,\nC856_=_C879 ,C856_=_C881 ,C856_=_C887 ,C856_=_C889 ,C878_=_C879 ,C878_=_C880 ,\nC878_=_C881 ,C878_=_C886 ,C878_=_C888 ,C879_=_C880 ,C879_=_C881 ,C879_=_C887 ,\nC879_=_C889 ,C880_=_C881 ,C880_=_C886 ,C880_=_C888 ,C881_=_C887 ,C881_=_C889 ,\nC882_=_C883 ,C882_=_C884 ,C882_=_C885 ,C883_=_C884 ,C883_=_C885 ,C884_=_C885 ,\nC886_=_C887 ,C886_=_C888 ,C886_=_C889 ,C887_=_C888 ,C887_=_C889 ,C888_=_C889 ,\nC928_=_C929 ,C928_=_C952 ,C928_=_C953 ,C929_=_C952 ,C929_=_C953 ,C952_=_C953 ,\nC1282_=_C1283 ,C1282_=_C1284 ,C1282_=_C1285 ,C1282_=_C1312 ,C1282_=_C1313 ,C1282_=_C1314 ,\nC1282_=_C1315 ,C1283_=_C1284 ,C1283_=_C1285 ,C1283_=_C1286 ,C1283_=_C1287 ,C1283_=_C1288 ,\nC1283_=_C1289 ,C1284_=_C1285 ,C1284_=_C1286 ,C1284_=_C1287 ,C1284_=_C1288 ,C1284_=_C1289 ,\nC1285_=_C1312 ,C1285_=_C1313 ,C1285_=_C1314 ,C1285_=_C1315 ,C1286_=_C1287 ,C1286_=_C1288 ,\nC1286_=_C1289 ,C1286_=_C1312 ,C1286_=_C1313 ,C1287_=_C1288 ,C1287_=_C1289 ,C1287_=_C1312 ,\nC1287_=_C1313 ,C1288_=_C1289 ,C1288_=_C1314 ,C1288_=_C1315 ,C1289_=_C1314 ,C1289_=_C1315 ,\nC1312_=_C1313 ,C1312_=_C1314 ,C1312_=_C1315 ,C1313_=_C1314 ,C1313_=_C1315 ,C1314_=_C1315 ,\nC1390_=_C1391 ,C1390_=_C1392 ,C1390_=_C1393 ,C1390_=_C1418 ,C1390_=_C1419 ,C1390_=_C1420 ,\nC1390_=_C1421 ,C1390_=_C1432 ,C1390_=_C1433 ,C1391_=_C1392 ,C1391_=_C1393 ,C1391_=_C1396 ,\nC1391_=_C1397 ,C1391_=_C1398 ,C1391_=_C1399 ,C1391_=_C1410 ,C1391_=_C1411 ,C1392_=_C1393 ,\nC1392_=_C1396 ,C1392_=_C1397 ,C1392_=_C1398 ,C1392_=_C1399 ,C1392_=_C1410 ,C1392_=_C1411 ,\nC1393_=_C1418 ,C1393_=_C1419 ,C1393_=_C1420 ,C1393_=_C1421 ,C1393_=_C1432 ,C1393_=_C1433 ,\nC1396_=_C1397 ,C1396_=_C1398 ,C1396_=_C1399 ,C1396_=_C1410 ,C1396_=_C1411 ,C1396_=_C1418 ,\nC1396_=_C1419 ,C1397_=_C1398 ,C1397_=_C1399 ,C1397_=_C1410 ,C1397_=_C1411 ,C1397_=_C1418 ,\nC1397_=_C1419 ,C1398_=_C1399 ,C1398_=_C1410 ,C1398_=_C1411 ,C1398_=_C1420 ,C1398_=_C1421 ,\nC1399_=_C1410 ,C1399_=_C1411 ,C1399_=_C1420 ,C1399_=_C1421 ,C1410_=_C1411 ,C1410_=_C1432 ,\nC1410_=_C1433 ,C1411_=_C1432 ,C1411_=_C1433 ,C1418_=_C1419 ,C1418_=_C1420 ,C1418_=_C1421 ,\nC1418_=_C1432 ,C1418_=_C1433 ,C1419_=_C1420 ,C1419_=_C1421 ,C1419_=_C1432 ,C1419_=_C1433 ,\nC1420_=_C1421 ,C1420_=_C1432 ,C1420_=_C1433 ,C1421_=_C1432 ,C1421_=_C1433 ,C1432_=_C1433 ,"];522[shape=box, label="id:522 level: 15\n9: C377 C1054 C1055 C1090 C1091 \nC1340 C1341 C1366 C1367 \n28: C377_=_C1054( C377 C1054 ) C377_=_C1055( C377 C1055 ) C377_=_C1090( C377 C1090 ) C377_=_C1091( C377 C1091 ) C377_=_C1340( C377 C1340 ) \nC377_=_C1341( C377 C1341 ) C377_=_C1366( C377 C1366 ) C377_=_C1367( C377 C1367 ) C1054_=_C1055( C1054 C1055 ) C1054_=_C1090( C1054 C1090 ) C1054_=_C1091( C1054 C1091 ) \nC1054_=_C1341( C1054 C1341 ) C1054_=_C1366( C1054 C1366 ) C1055_=_C1090( C1055 C1090 ) C1055_=_C1091( C1055 C1091 ) C1055_=_C1340( C1055 C1340 ) C1055_=_C1367( C1055 C1367 ) \nC1090_=_C1091( C1090 C1091 ) C1090_=_C1340( C1090 C1340 ) C1090_=_C1367( C1090 C1367 ) C1091_=_C1341( C1091 C1341 ) C1091_=_C1366( C1091 C1366 ) C1340_=_C1341( C1340 C1341 ) \nC1340_=_C1366( C1340 C1366 ) C1340_=_C1367( C1340 C1367 ) C1341_=_C1366( C1341 C1366 ) C1341_=_C1367( C1341 C1367 ) C1366_=_C1367( C1366 C1367 ) "];510-&gt;522[label="8: C1054 C1055 C1090 C1091 C1340 \nC1341 C1366 C1367 \n20: C1054_=_C1055 ,C1054_=_C1090 ,C1054_=_C1091 ,C1054_=_C1341 ,C1054_=_C1366 ,\nC1055_=_C1090 ,C1055_=_C1091 ,C1055_=_C1340 ,C1055_=_C1367 ,C1090_=_C1091 ,C1090_=_C1340 ,\nC1090_=_C1367 ,C1091_=_C1341 ,C1091_=_C1366 ,C1340_=_C1341 ,C1340_=_C1366 ,C1340_=_C1367 ,\nC1341_=_C1366 ,C1341_=_C1367 ,C1366_=_C1367 ,"];523[shape=box, label="id:523 level: 15\n9: C376 C1054 C1055 C1090 C1091 \nC1404 C1405 C1426 C1427 \n28: C376_=_C1054( C376 C1054 ) C376_=_C1055( C376 C1055 ) C376_=_C1090( C376 C1090 ) C376_=_C1091( C376 C1091 ) C376_=_C1404( C376 C1404 ) \nC376_=_C1405( C376 C1405 ) C376_=_C1426( C376 C1426 ) C376_=_C1427( C376 C1427 ) C1054_=_C1055( C1054 C1055 ) C1054_=_C1090( C1054 C1090 ) C1054_=_C1091( C1054 C1091 ) \nC1054_=_C1405( C1054 C1405 ) C1054_=_C1426( C1054 C1426 ) C1055_=_C1090( C1055 C1090 ) C1055_=_C1091( C1055 C1091 ) C1055_=_C1404( C1055 C1404 ) C1055_=_C1427( C1055 C1427 ) \nC1090_=_C1091( C1090 C1091 ) C1090_=_C1405( C1090 C1405 ) C1090_=_C1426( C1090 C1426 ) C1091_=_C1404( C1091 C1404 ) C1091_=_C1427( C1091 C1427 ) C1404_=_C1405( C1404 C1405 ) \nC1404_=_C1426( C1404 C1426 ) C1404_=_C1427( C1404 C1427 ) C1405_=_C1426( C1405 C1426 ) C1405_=_C1427( C1405 C1427 ) C1426_=_C1427( C1426 C1427 ) "];510-&gt;523[label="8: C1054 C1055 C1090 C1091 C1404 \nC1405 C1426 C1427 \n20: C1054_=_C1055 ,C1054_=_C1090 ,C1054_=_C1091 ,C1054_=_C1405 ,C1054_=_C1426 ,\nC1055_=_C1090 ,C1055_=_C1091 ,C1055_=_C1404 ,C1055_=_C1427 ,C1090_=_C1091 ,C1090_=_C1405 ,\nC1090_=_C1426 ,C1091_=_C1404 ,C1091_=_C1427 ,C1404_=_C1405 ,C1404_=_C1426 ,C1404_=_C1427 ,\nC1405_=_C1426 ,C1405_=_C1427 ,C1426_=_C1427 ,"];524[shape=box, label="id:524 level: 15\n57: C253 C966 C969 C982 C983 \nC1012 C1013 C1050 C1051 C1052 C1053 \nC1070 C1071 C1072 C1073 C1074 C1075 \nC1076 C1077 C1078 C1079 C1080 C1081 \nC1082 C1083 C1084 C1085 C1088 C1089 \nC1090 C1091 C1092 C1093 C1094 C1095 \nC1096 C1097 C1098 C1099 C1100 C1101 \nC1102 C1103 C1104 C1105 C1352 C1353 \nC1354 C1355 C1378 C1379 C1380 C1381 \nC1518 C1519 C1542 C1543 \n744: C253_=_C966( C253 C966 ) C253_=_C969( C253 C969 ) C253_=_C1050( C253 C1050 ) C253_=_C1051( C253 C1051 ) C253_=_C1052( C253 C1052 ) \nC253_=_C1053( C253 C1053 ) C253_=_C1070( C253 C1070 ) C253_=_C1071( C253 C1071 ) C253_=_C1072( C253 C1072 ) C253_=_C1073( C253 C1073 ) C253_=_C1074( C253 C1074 ) \nC253_=_C1075( C253 C1075 ) C253_=_C1076( C253 C1076 ) C253_=_C1077( C253 C1077 ) C253_=_C1078( C253 C1078 ) C253_=_C1079( C253 C1079 ) C253_=_C1080( C253 C1080 ) \nC253_=_C1081( C253 C1081 ) C253_=_C1082( C253 C1082 ) C253_=_C1083( C253 C1083 ) C253_=_C1084( C253 C1084 ) C253_=_C1085( C253 C1085 ) C253_=_C1088( C253 C1088 ) \nC253_=_C1089( C253 C1089 ) C253_=_C1090( C253 C1090 ) C253_=_C1091( C253 C1091 ) C253_=_C1092( C253 C1092 ) C253_=_C1093( C253 C1093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966_=_C969( C966 C969 ) \nC966_=_C1070( C966 C1070 ) C966_=_C1071( C966 C1071 ) C966_=_C1072( C966 C1072 ) C966_=_C1073( C966 C1073 ) C966_=_C1074( C966 C1074 ) C966_=_C1075( C966 C1075 ) \nC966_=_C1076( C966 C1076 ) C966_=_C1077( C966 C1077 ) C966_=_C1078( C966 C1078 ) C966_=_C1079( C966 C1079 ) C966_=_C1080( C966 C1080 ) C966_=_C1081( C966 C1081 ) \nC966_=_C1082( C966 C1082 ) C966_=_C1083( C966 C1083 ) C966_=_C1084( C966 C1084 ) C966_=_C1085( C966 C1085 ) C966_=_C1088( C966 C1088 ) C966_=_C1089( C966 C1089 ) \nC966_=_C1090( C966 C1090 ) C966_=_C1091( C966 C1091 ) C966_=_C1092( C966 C1092 ) C966_=_C1093( C966 C1093 ) C966_=_C1094( C966 C1094 ) C966_=_C1095( C966 C1095 ) \nC966_=_C1096( C966 C1096 ) C966_=_C1097( C966 C1097 ) C966_=_C1098( C966 C1098 ) C966_=_C1099( C966 C1099 ) C966_=_C1100( C966 C1100 ) C966_=_C1101( C966 C1101 ) \nC966_=_C1102( C966 C1102 ) C966_=_C1103( C966 C1103 ) C966_=_C1104( C966 C1104 ) C966_=_C1105( C966 C1105 ) C969_=_C1070( C969 C1070 ) C969_=_C1071( C969 C1071 ) \nC969_=_C1072( C969 C1072 ) C969_=_C1073( C969 C1073 ) C969_=_C1074( C969 C1074 ) C969_=_C1075( C969 C1075 ) C969_=_C1076( C969 C1076 ) C969_=_C1077( C969 C1077 ) \nC969_=_C1078( C969 C1078 ) C969_=_C1079( C969 C1079 ) C969_=_C1080( C969 C1080 ) C969_=_C1081( C969 C1081 ) C969_=_C1082( C969 C1082 ) C969_=_C1083( C969 C1083 ) \nC969_=_C1084( C969 C1084 ) C969_=_C1085( C969 C1085 ) C969_=_C1088( C969 C1088 ) C969_=_C1089( C969</w:t>
      </w:r>
    </w:p>
    <w:p>
      <w:pPr>
        <w:pStyle w:val="PreformattedText"/>
        <w:bidi w:val="0"/>
        <w:spacing w:before="0" w:after="0"/>
        <w:jc w:val="left"/>
        <w:rPr/>
      </w:pPr>
      <w:r>
        <w:rPr/>
        <w:t xml:space="preserve"> </w:t>
      </w:r>
      <w:r>
        <w:rPr/>
        <w:t>C1089 ) C969_=_C1090( C969 C1090 ) C969_=_C1091( C969 C1091 ) \nC969_=_C1092( C969 C1092 ) C969_=_C1093( C969 C1093 ) C969_=_C1094( C969 C1094 ) C969_=_C1095( C969 C1095 ) C969_=_C1096( C969 C1096 ) C969_=_C1097( C969 C1097 ) \nC969_=_C1098( C969 C1098 ) C969_=_C1099( C969 C1099 ) C969_=_C1100( C969 C1100 ) C969_=_C1101( C969 C1101 ) C969_=_C1102( C969 C1102 ) C969_=_C1103( C969 C1103 ) \nC969_=_C1104( C969 C1104 ) C969_=_C1105( C969 C1105 ) C982_=_C983( C982 C983 ) C982_=_C1012( C982 C1012 ) C982_=_C1013( C982 C1013 ) C982_=_C1051( C982 C1051 ) \nC983_=_C1012( C983 C1012 ) C983_=_C1013( C983 C1013 ) C983_=_C1050( C983 C1050 ) C1012_=_C1013( C1012 C1013 ) C1012_=_C1050( C1012 C1050 ) C1013_=_C1051( C1013 C1051 ) \nC1050_=_C1051( C1050 C1051 ) C1050_=_C1052( C1050 C1052 ) C1050_=_C1053( C1050 C1053 ) C1050_=_C1353( C1050 C1353 ) C1050_=_C1379( C1050 C1379 ) C1051_=_C1052( C1051 C1052 ) \nC1051_=_C1053( C1051 C1053 ) C1051_=_C1352( C1051 C1352 ) C1051_=_C1378( C1051 C1378 ) C1052_=_C1053( C1052 C1053 ) C1052_=_C1088( C1052 C1088 ) C1052_=_C1089( C1052 C1089 ) \nC1052_=_C1355( C1052 C1355 ) C1052_=_C1381( C1052 C1381 ) C1052_=_C1519( C1052 C1519 ) C1052_=_C1542( C1052 C1542 ) C1053_=_C1088( C1053 C1088 ) C1053_=_C1089( C1053 C1089 ) \nC1053_=_C1354( C1053 C1354 ) C1053_=_C1380( C1053 C1380 ) C1053_=_C1518( C1053 C1518 ) C1053_=_C1543( C1053 C1543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084( C1070 C1084 ) \nC1070_=_C1085( C1070 C1085 ) C1070_=_C1088( C1070 C1088 ) C1070_=_C1089( C1070 C1089 ) C1070_=_C1090( C1070 C1090 ) C1070_=_C1091( C1070 C1091 ) C1070_=_C1092( C1070 C1092 ) \nC1070_=_C1093( C1070 C1093 ) C1070_=_C1094( C1070 C1094 ) C1070_=_C1095( C1070 C1095 ) C1070_=_C1096( C1070 C1096 ) C1070_=_C1097( C1070 C1097 ) C1070_=_C1098( C1070 C1098 ) \nC1070_=_C1099( C1070 C1099 ) C1070_=_C1100( C1070 C1100 ) C1070_=_C1101( C1070 C1101 ) C1070_=_C1102( C1070 C1102 ) C1070_=_C1103( C1070 C1103 ) C1070_=_C1104( C1070 C1104 ) \nC1070_=_C1105( C1070 C1105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083( C1071 C1083 ) C1071_=_C1084( C1071 C1084 ) C1071_=_C1085( C1071 C1085 ) C1071_=_C1088( C1071 C1088 ) C1071_=_C1089( C1071 C1089 ) C1071_=_C1090( C1071 C1090 ) \nC1071_=_C1091( C1071 C1091 ) C1071_=_C1092( C1071 C1092 ) C1071_=_C1093( C1071 C1093 ) C1071_=_C1094( C1071 C1094 ) C1071_=_C1095( C1071 C1095 ) C1071_=_C1096( C1071 C1096 ) \nC1071_=_C1097( C1071 C1097 ) C1071_=_C1098( C1071 C1098 ) C1071_=_C1099( C1071 C1099 ) C1071_=_C1100( C1071 C1100 ) C1071_=_C1101( C1071 C1101 ) C1071_=_C1102( C1071 C1102 ) \nC1071_=_C1103( C1071 C1103 ) C1071_=_C1104( C1071 C1104 ) C1071_=_C1105( C1071 C1105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8( C1072 C1088 ) C1072_=_C1089( C1072 C1089 ) \nC1072_=_C1090( C1072 C1090 ) C1072_=_C1091( C1072 C1091 ) C1072_=_C1092( C1072 C1092 ) C1072_=_C1093( C1072 C1093 ) C1072_=_C1094( C1072 C1094 ) C1072_=_C1095( C1072 C1095 ) \nC1072_=_C1096( C1072 C1096 ) C1072_=_C1097( C1072 C1097 ) C1072_=_C1098( C1072 C1098 ) C1072_=_C1099( C1072 C1099 ) C1072_=_C1100( C1072 C1100 ) C1072_=_C1101( C1072 C1101 ) \nC1072_=_C1102( C1072 C1102 ) C1072_=_C1103( C1072 C1103 ) C1072_=_C1104( C1072 C1104 ) C1072_=_C1105( C1072 C1105 ) C1072_=_C1352( C1072 C1352 ) C1072_=_C1353( C1072 C1353 ) \nC1072_=_C1354( C1072 C1354 ) C1072_=_C1355( C1072 C1355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8( C1073 C1088 ) C1073_=_C1089( C1073 C1089 ) C1073_=_C1090( C1073 C1090 ) C1073_=_C1091( C1073 C1091 ) \nC1073_=_C1092( C1073 C1092 ) C1073_=_C1093( C1073 C1093 ) C1073_=_C1094( C1073 C1094 ) C1073_=_C1095( C1073 C1095 ) C1073_=_C1096( C1073 C1096 ) C1073_=_C1097( C1073 C1097 ) \nC1073_=_C1098( C1073 C1098 ) C1073_=_C1099( C1073 C1099 ) C1073_=_C1100( C1073 C1100 ) C1073_=_C1101( C1073 C1101 ) C1073_=_C1102( C1073 C1102 ) C1073_=_C1103( C1073 C1103 ) \nC1073_=_C1104( C1073 C1104 ) C1073_=_C1105( C1073 C1105 ) C1073_=_C1378( C1073 C1378 ) C1073_=_C1379( C1073 C1379 ) C1073_=_C1380( C1073 C1380 ) C1073_=_C1381( C1073 C1381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8( C1074 C1088 ) \nC1074_=_C1089( C1074 C1089 ) C1074_=_C1090( C1074 C1090 ) C1074_=_C1091( C1074 C1091 ) C1074_=_C1092( C1074 C1092 ) C1074_=_C1093( C1074 C1093 ) C1074_=_C1094( C1074 C1094 ) \nC1074_=_C1095( C1074 C1095 ) C1074_=_C1096( C1074 C1096 ) C1074_=_C1097( C1074 C1097 ) C1074_=_C1098( C1074 C1098 ) C1074_=_C1099( C1074 C1099 ) C1074_=_C1100( C1074 C1100 ) \nC1074_=_C1101( C1074 C1101 ) C1074_=_C1102( C1074 C1102 ) C1074_=_C1103( C1074 C1103 ) C1074_=_C1104( C1074 C1104 ) C1074_=_C1105( C1074 C1105 ) C1075_=_C1076( C1075 C1076 ) \nC1075_=_C1077( C1075 C1077 ) C1075_=_C1078( C1075 C1078 ) C1075_=_C1079( C1075 C1079 ) C1075_=_C1080( C1075 C1080 ) C1075_=_C1081( C1075 C1081 ) C1075_=_C1082( C1075 C1082 ) \nC1075_=_C1083( C1075 C1083 ) C1075_=_C1084( C1075 C1084 ) C1075_=_C1085( C1075 C1085 ) C1075_=_C1088( C1075 C1088 ) C1075_=_C1089( C1075 C1089 ) C1075_=_C1090( C1075 C1090 ) \nC1075_=_C1091( C1075 C1091 ) C1075_=_C1092( C1075 C1092 ) C1075_=_C1093( C1075 C1093 ) C1075_=_C1094( C1075 C1094 ) C1075_=_C1095( C1075 C1095 ) C1075_=_C1096( C1075 C1096 ) \nC1075_=_C1097( C1075 C1097 ) C1075_=_C1098( C1075 C1098 ) C1075_=_C1099( C1075 C1099 ) C1075_=_C1100( C1075 C1100 ) C1075_=_C1101( C1075 C1101 ) C1075_=_C1102( C1075 C1102 ) \nC1075_=_C1103( C1075 C1103 ) C1075_=_C1104( C1075 C1104 ) C1075_=_C1105( C1075 C1105 ) C1076_=_C1077( C1076 C1077 ) C1076_=_C1078( C1076 C1078 ) C1076_=_C1079( C1076 C1079 ) \nC1076_=_C1080( C1076 C1080 ) C1076_=_C1081( C1076 C1081 ) C1076_=_C1082( C1076 C1082 ) C1076_=_C1083( C1076 C1083 ) C1076_=_C1084( C1076 C1084 ) C1076_=_C1085( C1076 C1085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102( C1076 C1102 ) C1076_=_C1103( C1076 C1103 ) C1076_=_C1104( C1076 C1104 ) C1076_=_C1105( C1076 C1105 ) \nC1077_=_C1078( C1077 C1078 ) C1077_=_C1079( C1077 C1079 ) C1077_=_C1080( C1077 C1080 ) C1077_=_C1081( C1077 C1081 ) C1077_=_C1082( C1077 C1082 ) C1077_=_C1083( C1077 C1083 ) \nC1077_=_C1084( C1077 C1084 ) C1077_=_C1085( C1077 C1085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00( C1077 C1100 ) C1077_=_C1101( C1077 C1101 ) C1077_=_C1102( C1077 C1102 ) C1077_=_C1103( C1077 C1103 ) \nC1077_=_C1104( C1077 C1104 ) C1077_=_C1105( C1077 C1105 ) C1078_=_C1079( C1078 C1079 ) C1078_=_C1080( C1078 C1080 ) C1078_=_C1081( C1078 C1081 ) C1078_=_C1082( C1078 C1082 ) \nC1078_=_C1083( C1078 C1083 ) C1078_=_C1084( C1078 C1084 ) C1078_=_C1085( C1078 C1085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5( C1078 C1105 ) C1079_=_C1080( C1079 C1080 ) C1079_=_C1081( C1079 C1081 ) C1079_=_C1082( C1079 C1082 ) \nC1079_=_C1083( C1079 C1083 ) C1079_=_C1084( C1079 C1084 ) C1079_=_C1085( C1079 C1085 ) C1079_=_C1088( C1079 C1088 ) C1079_=_C1089( C1079 C1089 ) C1079_=_C1090( C1079 C1090 ) \nC1079_=_C1091( C1079 C1091 ) C1079_=_C1092( C1079 C1092 ) C1079_=_C1093( C1079 C1093 ) C1079_=_C1094( C1079 C1094 ) C1079_=_C1095( C1079 C1095 ) C1079_=_C1096( C1079 C1096 ) \nC1079_=_C1097( C1079 C1097 ) C1079_=_C1098( C1079 C1098 ) C1079_=_C1099( C1079 C1099 ) C1079_=_C1100( C1079 C1100 ) C1079_=_C1101( C1079 C1101 ) C1079_=_C1102( C1079 C1102 ) \nC1079_=_C1103( C1079 C1103</w:t>
      </w:r>
    </w:p>
    <w:p>
      <w:pPr>
        <w:pStyle w:val="PreformattedText"/>
        <w:bidi w:val="0"/>
        <w:spacing w:before="0" w:after="0"/>
        <w:jc w:val="left"/>
        <w:rPr/>
      </w:pPr>
      <w:r>
        <w:rPr/>
        <w:t xml:space="preserve"> </w:t>
      </w:r>
      <w:r>
        <w:rPr/>
        <w:t>) C1079_=_C1104( C1079 C1104 ) C1079_=_C1105( C1079 C1105 ) C1080_=_C1081( C1080 C1081 ) C1080_=_C1082( C1080 C1082 ) C1080_=_C1083( C1080 C1083 ) \nC1080_=_C1084( C1080 C1084 ) C1080_=_C1085( C1080 C1085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0_=_C1103( C1080 C1103 ) \nC1080_=_C1104( C1080 C1104 ) C1080_=_C1105( C1080 C1105 ) C1081_=_C1082( C1081 C1082 ) C1081_=_C1083( C1081 C1083 ) C1081_=_C1084( C1081 C1084 ) C1081_=_C1085( C1081 C1085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1103( C1081 C1103 ) C1081_=_C1104( C1081 C1104 ) C1081_=_C1105( C1081 C1105 ) \nC1082_=_C1083( C1082 C1083 ) C1082_=_C1084( C1082 C1084 ) C1082_=_C1085( C1082 C1085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105( C1082 C1105 ) C1083_=_C1084( C1083 C1084 ) C1083_=_C1085( C1083 C1085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3_=_C1103( C1083 C1103 ) C1083_=_C1104( C1083 C1104 ) C1083_=_C1105( C1083 C1105 ) C1084_=_C1085( C1084 C1085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354( C1088 C1354 ) \nC1088_=_C1380( C1088 C1380 ) C1088_=_C1519( C1088 C1519 ) C1088_=_C1542( C1088 C1542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355( C1089 C1355 ) C1089_=_C1381( C1089 C1381 ) C1089_=_C1518( C1089 C1518 ) C1089_=_C1543( C1089 C1543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4_=_C1095( C1094 C1095 ) \nC1094_=_C1096( C1094 C1096 ) C1094_=_C1097( C1094 C1097 ) C1094_=_C1098( C1094 C1098 ) C1094_=_C1099( C1094 C1099 ) C1094_=_C1100( C1094 C1100 ) C1094_=_C1101( C1094 C1101 ) \nC1094_=_C1102( C1094 C1102 ) C1094_=_C1103( C1094 C1103 ) C1094_=_C1104( C1094 C1104 ) C1094_=_C1105( C1094 C1105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7_=_C1098( C1097 C1098 ) \nC1097_=_C1099( C1097 C1099 ) C1097_=_C1100( C1097 C1100 ) C1097_=_C1101( C1097 C1101 ) C1097_=_C1102( C1097 C1102 ) C1097_=_C1103( C1097 C1103 ) C1097_=_C1104( C1097 C1104 ) \nC1097_=_C1105( C1097 C1105 ) C1098_=_C1099( C1098 C1099 ) C1098_=_C1100( C1098 C1100 ) C1098_=_C1101( C1098 C1101 ) C1098_=_C1102( C1098 C1102 ) C1098_=_C1103( C1098 C1103 ) \nC1098_=_C1104( C1098 C1104 ) C1098_=_C1105( C1098 C1105 ) C1099_=_C1100( C1099 C1100 ) C1099_=_C1101( C1099 C1101 ) C1099_=_C1102( C1099 C1102 ) C1099_=_C1103( C1099 C1103 ) \nC1099_=_C1104( C1099 C1104 ) C1099_=_C1105( C1099 C1105 ) C1100_=_C1101( C1100 C1101 ) C1100_=_C1102( C1100 C1102 ) C1100_=_C1103( C1100 C1103 ) C1100_=_C1104( C1100 C1104 ) \nC1100_=_C1105( C1100 C1105 ) C1101_=_C1102( C1101 C1102 ) C1101_=_C1103( C1101 C1103 ) C1101_=_C1104( C1101 C1104 ) C1101_=_C1105( C1101 C1105 ) C1102_=_C1103( C1102 C1103 ) \nC1102_=_C1104( C1102 C1104 ) C1102_=_C1105( C1102 C1105 ) C1103_=_C1104( C1103 C1104 ) C1103_=_C1105( C1103 C1105 ) C1104_=_C1105( C1104 C1105 ) C1352_=_C1353( C1352 C1353 ) \nC1352_=_C1354( C1352 C1354 ) C1352_=_C1355( C1352 C1355 ) C1352_=_C1378( C1352 C1378 ) C1352_=_C1379( C1352 C1379 ) C1353_=_C1354( C1353 C1354 ) C1353_=_C1355( C1353 C1355 ) \nC1353_=_C1378( C1353 C1378 ) C1353_=_C1379( C1353 C1379 ) C1354_=_C1355( C1354 C1355 ) C1354_=_C1380( C1354 C1380 ) C1354_=_C1381( C1354 C1381 ) C1355_=_C1380( C1355 C1380 ) \nC1355_=_C1381( C1355 C1381 ) C1378_=_C1379( C1378 C1379 ) C1378_=_C1380( C1378 C1380 ) C1378_=_C1381( C1378 C1381 ) C1379_=_C1380( C1379 C1380 ) C1379_=_C1381( C1379 C1381 ) \nC1380_=_C1381( C1380 C1381 ) C1518_=_C1519( C1518 C1519 ) C1518_=_C1542( C1518 C1542 ) C1518_=_C1543( C1518 C1543 ) C1519_=_C1542( C1519 C1542 ) C1519_=_C1543( C1519 C1543 ) \nC1542_=_C1543( C1542 C1543 ) "];510-&gt;524[label="55: C253 C966 C969 C982 C983 \nC1012 C1013 C1050 C1051 C1052 C1053 \nC1070 C1071 C1072 C1073 C1074 C1075 \nC1076 C1077 C1078 C1079 C1080 C1081 \nC1082 C1083 C1084 C1085 C1090 C1091 \nC1092 C1093 C1094 C1095 C1096 C1097 \nC1098 C1099 C1100 C1101 C1102 C1103 \nC1104 C1105 C1352 C1353 C1354 C1355 \nC1378 C1379 C1380 C1381 C1518 C1519 \nC1542 C1543 \n661: C253_=_C966 ,C253_=_C969 ,C253_=_C1050 ,C253_=_C1051 ,C253_=_C1052 ,\nC253_=_C1053 ,C253_=_C1070 ,C253_=_C1071 ,C253_=_C1072 ,C253_=_C1073 ,C253_=_C1074 ,\nC253_=_C1075 ,C253_=_C1076 ,C253_=_C1077 ,C253_=_C1078 ,C253_=_C1079 ,C253_=_C1080 ,\nC253_=_C1081 ,C253_=_C1082 ,C253_=_C1083 ,C253_=_C1084 ,C253_=_C1085 ,C253_=_C1090 ,\nC253_=_C1091 ,C253_=_C1092 ,C253_=_C1093 ,C253_=_C1094</w:t>
      </w:r>
    </w:p>
    <w:p>
      <w:pPr>
        <w:pStyle w:val="PreformattedText"/>
        <w:bidi w:val="0"/>
        <w:spacing w:before="0" w:after="0"/>
        <w:jc w:val="left"/>
        <w:rPr/>
      </w:pPr>
      <w:r>
        <w:rPr/>
        <w:t xml:space="preserve"> </w:t>
      </w:r>
      <w:r>
        <w:rPr/>
        <w:t>,C253_=_C1095 ,C253_=_C1096 ,\nC253_=_C1097 ,C253_=_C1098 ,C253_=_C1099 ,C253_=_C1100 ,C253_=_C1101 ,C253_=_C1102 ,\nC253_=_C1103 ,C253_=_C1104 ,C253_=_C1105 ,C966_=_C969 ,C966_=_C1070 ,C966_=_C1071 ,\nC966_=_C1072 ,C966_=_C1073 ,C966_=_C1074 ,C966_=_C1075 ,C966_=_C1076 ,C966_=_C1077 ,\nC966_=_C1078 ,C966_=_C1079 ,C966_=_C1080 ,C966_=_C1081 ,C966_=_C1082 ,C966_=_C1083 ,\nC966_=_C1084 ,C966_=_C1085 ,C966_=_C1090 ,C966_=_C1091 ,C966_=_C1092 ,C966_=_C1093 ,\nC966_=_C1094 ,C966_=_C1095 ,C966_=_C1096 ,C966_=_C1097 ,C966_=_C1098 ,C966_=_C1099 ,\nC966_=_C1100 ,C966_=_C1101 ,C966_=_C1102 ,C966_=_C1103 ,C966_=_C1104 ,C966_=_C1105 ,\nC969_=_C1070 ,C969_=_C1071 ,C969_=_C1072 ,C969_=_C1073 ,C969_=_C1074 ,C969_=_C1075 ,\nC969_=_C1076 ,C969_=_C1077 ,C969_=_C1078 ,C969_=_C1079 ,C969_=_C1080 ,C969_=_C1081 ,\nC969_=_C1082 ,C969_=_C1083 ,C969_=_C1084 ,C969_=_C1085 ,C969_=_C1090 ,C969_=_C1091 ,\nC969_=_C1092 ,C969_=_C1093 ,C969_=_C1094 ,C969_=_C1095 ,C969_=_C1096 ,C969_=_C1097 ,\nC969_=_C1098 ,C969_=_C1099 ,C969_=_C1100 ,C969_=_C1101 ,C969_=_C1102 ,C969_=_C1103 ,\nC969_=_C1104 ,C969_=_C1105 ,C982_=_C983 ,C982_=_C1012 ,C982_=_C1013 ,C982_=_C1051 ,\nC983_=_C1012 ,C983_=_C1013 ,C983_=_C1050 ,C1012_=_C1013 ,C1012_=_C1050 ,C1013_=_C1051 ,\nC1050_=_C1051 ,C1050_=_C1052 ,C1050_=_C1053 ,C1050_=_C1353 ,C1050_=_C1379 ,C1051_=_C1052 ,\nC1051_=_C1053 ,C1051_=_C1352 ,C1051_=_C1378 ,C1052_=_C1053 ,C1052_=_C1355 ,C1052_=_C1381 ,\nC1052_=_C1519 ,C1052_=_C1542 ,C1053_=_C1354 ,C1053_=_C1380 ,C1053_=_C1518 ,C1053_=_C1543 ,\nC1070_=_C1071 ,C1070_=_C1072 ,C1070_=_C1073 ,C1070_=_C1074 ,C1070_=_C1075 ,C1070_=_C1076 ,\nC1070_=_C1077 ,C1070_=_C1078 ,C1070_=_C1079 ,C1070_=_C1080 ,C1070_=_C1081 ,C1070_=_C1082 ,\nC1070_=_C1083 ,C1070_=_C1084 ,C1070_=_C1085 ,C1070_=_C1090 ,C1070_=_C1091 ,C1070_=_C1092 ,\nC1070_=_C1093 ,C1070_=_C1094 ,C1070_=_C1095 ,C1070_=_C1096 ,C1070_=_C1097 ,C1070_=_C1098 ,\nC1070_=_C1099 ,C1070_=_C1100 ,C1070_=_C1101 ,C1070_=_C1102 ,C1070_=_C1103 ,C1070_=_C1104 ,\nC1070_=_C1105 ,C1071_=_C1072 ,C1071_=_C1073 ,C1071_=_C1074 ,C1071_=_C1075 ,C1071_=_C1076 ,\nC1071_=_C1077 ,C1071_=_C1078 ,C1071_=_C1079 ,C1071_=_C1080 ,C1071_=_C1081 ,C1071_=_C1082 ,\nC1071_=_C1083 ,C1071_=_C1084 ,C1071_=_C1085 ,C1071_=_C1090 ,C1071_=_C1091 ,C1071_=_C1092 ,\nC1071_=_C1093 ,C1071_=_C1094 ,C1071_=_C1095 ,C1071_=_C1096 ,C1071_=_C1097 ,C1071_=_C1098 ,\nC1071_=_C1099 ,C1071_=_C1100 ,C1071_=_C1101 ,C1071_=_C1102 ,C1071_=_C1103 ,C1071_=_C1104 ,\nC1071_=_C1105 ,C1072_=_C1073 ,C1072_=_C1074 ,C1072_=_C1075 ,C1072_=_C1076 ,C1072_=_C1077 ,\nC1072_=_C1078 ,C1072_=_C1079 ,C1072_=_C1080 ,C1072_=_C1081 ,C1072_=_C1082 ,C1072_=_C1083 ,\nC1072_=_C1084 ,C1072_=_C1085 ,C1072_=_C1090 ,C1072_=_C1091 ,C1072_=_C1092 ,C1072_=_C1093 ,\nC1072_=_C1094 ,C1072_=_C1095 ,C1072_=_C1096 ,C1072_=_C1097 ,C1072_=_C1098 ,C1072_=_C1099 ,\nC1072_=_C1100 ,C1072_=_C1101 ,C1072_=_C1102 ,C1072_=_C1103 ,C1072_=_C1104 ,C1072_=_C1105 ,\nC1072_=_C1352 ,C1072_=_C1353 ,C1072_=_C1354 ,C1072_=_C1355 ,C1073_=_C1074 ,C1073_=_C1075 ,\nC1073_=_C1076 ,C1073_=_C1077 ,C1073_=_C1078 ,C1073_=_C1079 ,C1073_=_C1080 ,C1073_=_C1081 ,\nC1073_=_C1082 ,C1073_=_C1083 ,C1073_=_C1084 ,C1073_=_C1085 ,C1073_=_C1090 ,C1073_=_C1091 ,\nC1073_=_C1092 ,C1073_=_C1093 ,C1073_=_C1094 ,C1073_=_C1095 ,C1073_=_C1096 ,C1073_=_C1097 ,\nC1073_=_C1098 ,C1073_=_C1099 ,C1073_=_C1100 ,C1073_=_C1101 ,C1073_=_C1102 ,C1073_=_C1103 ,\nC1073_=_C1104 ,C1073_=_C1105 ,C1073_=_C1378 ,C1073_=_C1379 ,C1073_=_C1380 ,C1073_=_C1381 ,\nC1074_=_C1075 ,C1074_=_C1076 ,C1074_=_C1077 ,C1074_=_C1078 ,C1074_=_C1079 ,C1074_=_C1080 ,\nC1074_=_C1081 ,C1074_=_C1082 ,C1074_=_C1083 ,C1074_=_C1084 ,C1074_=_C1085 ,C1074_=_C1090 ,\nC1074_=_C1091 ,C1074_=_C1092 ,C1074_=_C1093 ,C1074_=_C1094 ,C1074_=_C1095 ,C1074_=_C1096 ,\nC1074_=_C1097 ,C1074_=_C1098 ,C1074_=_C1099 ,C1074_=_C1100 ,C1074_=_C1101 ,C1074_=_C1102 ,\nC1074_=_C1103 ,C1074_=_C1104 ,C1074_=_C1105 ,C1075_=_C1076 ,C1075_=_C1077 ,C1075_=_C1078 ,\nC1075_=_C1079 ,C1075_=_C1080 ,C1075_=_C1081 ,C1075_=_C1082 ,C1075_=_C1083 ,C1075_=_C1084 ,\nC1075_=_C1085 ,C1075_=_C1090 ,C1075_=_C1091 ,C1075_=_C1092 ,C1075_=_C1093 ,C1075_=_C1094 ,\nC1075_=_C1095 ,C1075_=_C1096 ,C1075_=_C1097 ,C1075_=_C1098 ,C1075_=_C1099 ,C1075_=_C1100 ,\nC1075_=_C1101 ,C1075_=_C1102 ,C1075_=_C1103 ,C1075_=_C1104 ,C1075_=_C1105 ,C1076_=_C1077 ,\nC1076_=_C1078 ,C1076_=_C1079 ,C1076_=_C1080 ,C1076_=_C1081 ,C1076_=_C1082 ,C1076_=_C1083 ,\nC1076_=_C1084 ,C1076_=_C1085 ,C1076_=_C1090 ,C1076_=_C1091 ,C1076_=_C1092 ,C1076_=_C1093 ,\nC1076_=_C1094 ,C1076_=_C1095 ,C1076_=_C1096 ,C1076_=_C1097 ,C1076_=_C1098 ,C1076_=_C1099 ,\nC1076_=_C1100 ,C1076_=_C1101 ,C1076_=_C1102 ,C1076_=_C1103 ,C1076_=_C1104 ,C1076_=_C1105 ,\nC1077_=_C1078 ,C1077_=_C1079 ,C1077_=_C1080 ,C1077_=_C1081 ,C1077_=_C1082 ,C1077_=_C1083 ,\nC1077_=_C1084 ,C1077_=_C1085 ,C1077_=_C1090 ,C1077_=_C1091 ,C1077_=_C1092 ,C1077_=_C1093 ,\nC1077_=_C1094 ,C1077_=_C1095 ,C1077_=_C1096 ,C1077_=_C1097 ,C1077_=_C1098 ,C1077_=_C1099 ,\nC1077_=_C1100 ,C1077_=_C1101 ,C1077_=_C1102 ,C1077_=_C1103 ,C1077_=_C1104 ,C1077_=_C1105 ,\nC1078_=_C1079 ,C1078_=_C1080 ,C1078_=_C1081 ,C1078_=_C1082 ,C1078_=_C1083 ,C1078_=_C1084 ,\nC1078_=_C1085 ,C1078_=_C1090 ,C1078_=_C1091 ,C1078_=_C1092 ,C1078_=_C1093 ,C1078_=_C1094 ,\nC1078_=_C1095 ,C1078_=_C1096 ,C1078_=_C1097 ,C1078_=_C1098 ,C1078_=_C1099 ,C1078_=_C1100 ,\nC1078_=_C1101 ,C1078_=_C1102 ,C1078_=_C1103 ,C1078_=_C1104 ,C1078_=_C1105 ,C1079_=_C1080 ,\nC1079_=_C1081 ,C1079_=_C1082 ,C1079_=_C1083 ,C1079_=_C1084 ,C1079_=_C1085 ,C1079_=_C1090 ,\nC1079_=_C1091 ,C1079_=_C1092 ,C1079_=_C1093 ,C1079_=_C1094 ,C1079_=_C1095 ,C1079_=_C1096 ,\nC1079_=_C1097 ,C1079_=_C1098 ,C1079_=_C1099 ,C1079_=_C1100 ,C1079_=_C1101 ,C1079_=_C1102 ,\nC1079_=_C1103 ,C1079_=_C1104 ,C1079_=_C1105 ,C1080_=_C1081 ,C1080_=_C1082 ,C1080_=_C1083 ,\nC1080_=_C1084 ,C1080_=_C1085 ,C1080_=_C1090 ,C1080_=_C1091 ,C1080_=_C1092 ,C1080_=_C1093 ,\nC1080_=_C1094 ,C1080_=_C1095 ,C1080_=_C1096 ,C1080_=_C1097 ,C1080_=_C1098 ,C1080_=_C1099 ,\nC1080_=_C1100 ,C1080_=_C1101 ,C1080_=_C1102 ,C1080_=_C1103 ,C1080_=_C1104 ,C1080_=_C1105 ,\nC1081_=_C1082 ,C1081_=_C1083 ,C1081_=_C1084 ,C1081_=_C1085 ,C1081_=_C1090 ,C1081_=_C1091 ,\nC1081_=_C1092 ,C1081_=_C1093 ,C1081_=_C1094 ,C1081_=_C1095 ,C1081_=_C1096 ,C1081_=_C1097 ,\nC1081_=_C1098 ,C1081_=_C1099 ,C1081_=_C1100 ,C1081_=_C1101 ,C1081_=_C1102 ,C1081_=_C1103 ,\nC1081_=_C1104 ,C1081_=_C1105 ,C1082_=_C1083 ,C1082_=_C1084 ,C1082_=_C1085 ,C1082_=_C1090 ,\nC1082_=_C1091 ,C1082_=_C1092 ,C1082_=_C1093 ,C1082_=_C1094 ,C1082_=_C1095 ,C1082_=_C1096 ,\nC1082_=_C1097 ,C1082_=_C1098 ,C1082_=_C1099 ,C1082_=_C1100 ,C1082_=_C1101 ,C1082_=_C1102 ,\nC1082_=_C1103 ,C1082_=_C1104 ,C1082_=_C1105 ,C1083_=_C1084 ,C1083_=_C1085 ,C1083_=_C1090 ,\nC1083_=_C1091 ,C1083_=_C1092 ,C1083_=_C1093 ,C1083_=_C1094 ,C1083_=_C1095 ,C1083_=_C1096 ,\nC1083_=_C1097 ,C1083_=_C1098 ,C1083_=_C1099 ,C1083_=_C1100 ,C1083_=_C1101 ,C1083_=_C1102 ,\nC1083_=_C1103 ,C1083_=_C1104 ,C1083_=_C1105 ,C1084_=_C1085 ,C1084_=_C1090 ,C1084_=_C1091 ,\nC1084_=_C1092 ,C1084_=_C1093 ,C1084_=_C1094 ,C1084_=_C1095 ,C1084_=_C1096 ,C1084_=_C1097 ,\nC1084_=_C1098 ,C1084_=_C1099 ,C1084_=_C1100 ,C1084_=_C1101 ,C1084_=_C1102 ,C1084_=_C1103 ,\nC1084_=_C1104 ,C1084_=_C1105 ,C1085_=_C1090 ,C1085_=_C1091 ,C1085_=_C1092 ,C1085_=_C1093 ,\nC1085_=_C1094 ,C1085_=_C1095 ,C1085_=_C1096 ,C1085_=_C1097 ,C1085_=_C1098 ,C1085_=_C1099 ,\nC1085_=_C1100 ,C1085_=_C1101 ,C1085_=_C1102 ,C1085_=_C1103 ,C1085_=_C1104 ,C1085_=_C1105 ,\nC1090_=_C1091 ,C1090_=_C1092 ,C1090_=_C1093 ,C1090_=_C1094 ,C1090_=_C1095 ,C1090_=_C1096 ,\nC1090_=_C1097 ,C1090_=_C1098 ,C1090_=_C1099 ,C1090_=_C1100 ,C1090_=_C1101 ,C1090_=_C1102 ,\nC1090_=_C1103 ,C1090_=_C1104 ,C1090_=_C1105 ,C1091_=_C1092 ,C1091_=_C1093 ,C1091_=_C1094 ,\nC1091_=_C1095 ,C1091_=_C1096 ,C1091_=_C1097 ,C1091_=_C1098 ,C1091_=_C1099 ,C1091_=_C1100 ,\nC1091_=_C1101 ,C1091_=_C1102 ,C1091_=_C1103 ,C1091_=_C1104 ,C1091_=_C1105 ,C1092_=_C1093 ,\nC1092_=_C1094 ,C1092_=_C1095 ,C1092_=_C1096 ,C1092_=_C1097 ,C1092_=_C1098 ,C1092_=_C1099 ,\nC1092_=_C1100 ,C1092_=_C1101 ,C1092_=_C1102 ,C1092_=_C1103 ,C1092_=_C1104 ,C1092_=_C1105 ,\nC1093_=_C1094 ,C1093_=_C1095 ,C1093_=_C1096 ,C1093_=_C1097 ,C1093_=_C1098 ,C1093_=_C1099 ,\nC1093_=_C1100 ,C1093_=_C1101 ,C1093_=_C1102 ,C1093_=_C1103 ,C1093_=_C1104 ,C1093_=_C1105 ,\nC1094_=_C1095 ,C1094_=_C1096 ,C1094_=_C1097 ,C1094_=_C1098 ,C1094_=_C1099 ,C1094_=_C1100 ,\nC1094_=_C1101 ,C1094_=_C1102 ,C1094_=_C1103 ,C1094_=_C1104 ,C1094_=_C1105 ,C1095_=_C1096 ,\nC1095_=_C1097 ,C1095_=_C1098 ,C1095_=_C1099 ,C1095_=_C1100 ,C1095_=_C1101 ,C1095_=_C1102 ,\nC1095_=_C1103 ,C1095_=_C1104 ,C1095_=_C1105 ,C1096_=_C1097 ,C1096_=_C1098 ,C1096_=_C1099 ,\nC1096_=_C1100 ,C1096_=_C1101 ,C1096_=_C1102 ,C1096_=_C1103 ,C1096_=_C1104 ,C1096_=_C1105 ,\nC1097_=_C1098 ,C1097_=_C1099 ,C1097_=_C1100 ,C1097_=_C1101 ,C1097_=_C1102 ,C1097_=_C1103 ,\nC1097_=_C1104 ,C1097_=_C1105 ,C1098_=_C1099 ,C1098_=_C1100 ,C1098_=_C1101 ,C1098_=_C1102 ,\nC1098_=_C1103 ,C1098_=_C1104 ,C1098_=_C1105 ,C1099_=_C1100 ,C1099_=_C1101 ,C1099_=_C1102 ,\nC1099_=_C1103 ,C1099_=_C1104 ,C1099_=_C1105 ,C1100_=_C1101 ,C1100_=_C1102 ,C1100_=_C1103 ,\nC1100_=_C1104 ,C1100_=_C1105 ,C1101_=_C1102 ,C1101_=_C1103 ,C1101_=_C1104 ,C1101_=_C1105 ,\nC1102_=_C1103 ,C1102_=_C1104 ,C1102_=_C1105 ,C1103_=_C1104 ,C1103_=_C1105 ,C1104_=_C1105 ,\nC1352_=_C1353 ,C1352_=_C1354 ,C1352_=_C1355 ,C1352_=_C1378 ,C1352_=_C1379 ,C1353_=_C1354 ,\nC1353_=_C1355 ,C1353_=_C1378 ,C1353_=_C1379 ,C1354_=_C1355 ,C1354_=_C1380 ,C1354_=_C1381 ,\nC1355_=_C1380 ,C1355_=_C1381 ,C1378_=_C1379 ,C1378_=_C1380 ,C1378_=_C1381 ,C1379_=_C1380 ,\nC1379_=_C1381 ,C1380_=_C1381 ,C1518_=_C1519 ,C1518_=_C1542 ,C1518_=_C1543 ,C1519_=_C1542 ,\nC1519_=_C1543 ,C1542_=_C1543 ,"];525[shape=box, label="id:525 level: 15\n9: C420 C1064 C1065 C1100 C1101 \nC1181 C1190 C1217 C1226 \n28: C420_=_C1064( C420 C1064 ) C420_=_C1065( C420 C1065 ) C420_=_C1100( C420 C1100 ) C420_=_C1101( C420 C1101 ) C420_=_C1181( C420 C1181 ) \nC420_=_C1190( C420</w:t>
      </w:r>
    </w:p>
    <w:p>
      <w:pPr>
        <w:pStyle w:val="PreformattedText"/>
        <w:bidi w:val="0"/>
        <w:spacing w:before="0" w:after="0"/>
        <w:jc w:val="left"/>
        <w:rPr/>
      </w:pPr>
      <w:r>
        <w:rPr/>
        <w:t xml:space="preserve"> </w:t>
      </w:r>
      <w:r>
        <w:rPr/>
        <w:t>C1190 ) C420_=_C1217( C420 C1217 ) C420_=_C1226( C420 C1226 ) C1064_=_C1065( C1064 C1065 ) C1064_=_C1100( C1064 C1100 ) C1064_=_C1101( C1064 C1101 ) \nC1064_=_C1181( C1064 C1181 ) C1064_=_C1226( C1064 C1226 ) C1065_=_C1100( C1065 C1100 ) C1065_=_C1101( C1065 C1101 ) C1065_=_C1190( C1065 C1190 ) C1065_=_C1217( C1065 C1217 ) \nC1100_=_C1101( C1100 C1101 ) C1100_=_C1190( C1100 C1190 ) C1100_=_C1217( C1100 C1217 ) C1101_=_C1181( C1101 C1181 ) C1101_=_C1226( C1101 C1226 ) C1181_=_C1190( C1181 C1190 ) \nC1181_=_C1217( C1181 C1217 ) C1181_=_C1226( C1181 C1226 ) C1190_=_C1217( C1190 C1217 ) C1190_=_C1226( C1190 C1226 ) C1217_=_C1226( C1217 C1226 ) "];511-&gt;525[label="8: C1064 C1065 C1100 C1101 C1181 \nC1190 C1217 C1226 \n20: C1064_=_C1065 ,C1064_=_C1100 ,C1064_=_C1101 ,C1064_=_C1181 ,C1064_=_C1226 ,\nC1065_=_C1100 ,C1065_=_C1101 ,C1065_=_C1190 ,C1065_=_C1217 ,C1100_=_C1101 ,C1100_=_C1190 ,\nC1100_=_C1217 ,C1101_=_C1181 ,C1101_=_C1226 ,C1181_=_C1190 ,C1181_=_C1217 ,C1181_=_C1226 ,\nC1190_=_C1217 ,C1190_=_C1226 ,C1217_=_C1226 ,"];526[shape=box, label="id:526 level: 15\n9: C419 C992 C993 C1022 C1023 \nC1064 C1065 C1100 C1101 \n28: C419_=_C992( C419 C992 ) C419_=_C993( C419 C993 ) C419_=_C1022( C419 C1022 ) C419_=_C1023( C419 C1023 ) C419_=_C1064( C419 C1064 ) \nC419_=_C1065( C419 C1065 ) C419_=_C1100( C419 C1100 ) C419_=_C1101( C419 C1101 ) C992_=_C993( C992 C993 ) C992_=_C1022( C992 C1022 ) C992_=_C1023( C992 C1023 ) \nC992_=_C1065( C992 C1065 ) C992_=_C1101( C992 C1101 ) C993_=_C1022( C993 C1022 ) C993_=_C1023( C993 C1023 ) C993_=_C1064( C993 C1064 ) C993_=_C1100( C993 C1100 ) \nC1022_=_C1023( C1022 C1023 ) C1022_=_C1064( C1022 C1064 ) C1022_=_C1100( C1022 C1100 ) C1023_=_C1065( C1023 C1065 ) C1023_=_C1101( C1023 C1101 ) C1064_=_C1065( C1064 C1065 ) \nC1064_=_C1100( C1064 C1100 ) C1064_=_C1101( C1064 C1101 ) C1065_=_C1100( C1065 C1100 ) C1065_=_C1101( C1065 C1101 ) C1100_=_C1101( C1100 C1101 ) "];511-&gt;526[label="8: C992 C993 C1022 C1023 C1064 \nC1065 C1100 C1101 \n20: C992_=_C993 ,C992_=_C1022 ,C992_=_C1023 ,C992_=_C1065 ,C992_=_C1101 ,\nC993_=_C1022 ,C993_=_C1023 ,C993_=_C1064 ,C993_=_C1100 ,C1022_=_C1023 ,C1022_=_C1064 ,\nC1022_=_C1100 ,C1023_=_C1065 ,C1023_=_C1101 ,C1064_=_C1065 ,C1064_=_C1100 ,C1064_=_C1101 ,\nC1065_=_C1100 ,C1065_=_C1101 ,C1100_=_C1101 ,"];527[shape=box, label="id:527 level: 15\n57: C253 C914 C915 C916 C917 \nC966 C967 C968 C969 C998 C999 \nC1028 C1029 C1030 C1031 C1032 C1033 \nC1034 C1035 C1036 C1037 C1038 C1039 \nC1040 C1041 C1042 C1043 C1044 C1045 \nC1046 C1047 C1048 C1049 C1050 C1051 \nC1052 C1053 C1054 C1055 C1056 C1057 \nC1058 C1059 C1060 C1061 C1062 C1063 \nC1064 C1065 C1068 C1069 C1102 C1103 \nC1193 C1195 C1229 C1231 \n744: C253_=_C966( C253 C966 ) C253_=_C967( C253 C967 ) C253_=_C968( C253 C968 ) C253_=_C969( C253 C969 ) C253_=_C1034( C253 C1034 ) \nC253_=_C1035( C253 C1035 ) C253_=_C1036( C253 C1036 ) C253_=_C1037( C253 C1037 ) C253_=_C1038( C253 C1038 ) C253_=_C1039( C253 C1039 ) C253_=_C1040( C253 C1040 ) \nC253_=_C1041( C253 C1041 ) C253_=_C1042( C253 C1042 ) C253_=_C1043( C253 C1043 ) C253_=_C1044( C253 C1044 ) C253_=_C1045( C253 C1045 ) C253_=_C1046( C253 C1046 ) \nC253_=_C1047( C253 C1047 ) C253_=_C1048( C253 C1048 ) C253_=_C1049( C253 C1049 ) C253_=_C1050( C253 C1050 ) C253_=_C1051( C253 C1051 ) C253_=_C1052( C253 C1052 ) \nC253_=_C1053( C253 C1053 ) C253_=_C1054( C253 C1054 ) C253_=_C1055( C253 C1055 ) C253_=_C1056( C253 C1056 ) C253_=_C1057( C253 C1057 ) C253_=_C1058( C253 C1058 ) \nC253_=_C1059( C253 C1059 ) C253_=_C1060( C253 C1060 ) C253_=_C1061( C253 C1061 ) C253_=_C1062( C253 C1062 ) C253_=_C1063( C253 C1063 ) C253_=_C1064( C253 C1064 ) \nC253_=_C1065( C253 C1065 ) C253_=_C1068( C253 C1068 ) C253_=_C1069( C253 C1069 ) C253_=_C1102( C253 C1102 ) C253_=_C1103( C253 C1103 ) C914_=_C915( C914 C915 ) \nC914_=_C916( C914 C916 ) C914_=_C917( C914 C917 ) C914_=_C966( C914 C966 ) C914_=_C967( C914 C967 ) C914_=_C1028( C914 C1028 ) C914_=_C1029( C914 C1029 ) \nC915_=_C916( C915 C916 ) C915_=_C917( C915 C917 ) C915_=_C968( C915 C968 ) C915_=_C969( C915 C969 ) C915_=_C998( C915 C998 ) C915_=_C999( C915 C999 ) \nC916_=_C917( C916 C917 ) C916_=_C966( C916 C966 ) C916_=_C967( C916 C967 ) C916_=_C998( C916 C998 ) C916_=_C999( C916 C999 ) C917_=_C968( C917 C968 ) \nC917_=_C969( C917 C969 ) C917_=_C1028( C917 C1028 ) C917_=_C1029( C917 C1029 ) C966_=_C967( C966 C967 ) C966_=_C968( C966 C968 ) C966_=_C969( C966 C969 ) \nC966_=_C1030( C966 C1030 ) C966_=_C1031( C966 C1031 ) C966_=_C1102( C966 C1102 ) C966_=_C1103( C966 C1103 ) C967_=_C968( C967 C968 ) C967_=_C969( C967 C969 ) \nC967_=_C1032( C967 C1032 ) C967_=_C1033( C967 C1033 ) C967_=_C1034( C967 C1034 ) C967_=_C1035( C967 C1035 ) C967_=_C1036( C967 C1036 ) C967_=_C1037( C967 C1037 ) \nC967_=_C1038( C967 C1038 ) C967_=_C1039( C967 C1039 ) C967_=_C1040( C967 C1040 ) C967_=_C1041( C967 C1041 ) C967_=_C1042( C967 C1042 ) C967_=_C1043( C967 C1043 ) \nC967_=_C1044( C967 C1044 ) C967_=_C1045( C967 C1045 ) C967_=_C1046( C967 C1046 ) C967_=_C1047( C967 C1047 ) C967_=_C1048( C967 C1048 ) C967_=_C1049( C967 C1049 ) \nC967_=_C1050( C967 C1050 ) C967_=_C1051( C967 C1051 ) C967_=_C1052( C967 C1052 ) C967_=_C1053( C967 C1053 ) C967_=_C1054( C967 C1054 ) C967_=_C1055( C967 C1055 ) \nC967_=_C1056( C967 C1056 ) C967_=_C1057( C967 C1057 ) C967_=_C1058( C967 C1058 ) C967_=_C1059( C967 C1059 ) C967_=_C1060( C967 C1060 ) C967_=_C1061( C967 C1061 ) \nC967_=_C1062( C967 C1062 ) C967_=_C1063( C967 C1063 ) C967_=_C1064( C967 C1064 ) C967_=_C1065( C967 C1065 ) C967_=_C1068( C967 C1068 ) C967_=_C1069( C967 C1069 ) \nC968_=_C969( C968 C969 ) C968_=_C1030( C968 C1030 ) C968_=_C1031( C968 C1031 ) C968_=_C1034( C968 C1034 ) C968_=_C1035( C968 C1035 ) C968_=_C1036( C968 C1036 ) \nC968_=_C1037( C968 C1037 ) C968_=_C1038( C968 C1038 ) C968_=_C1039( C968 C1039 ) C968_=_C1040( C968 C1040 ) C968_=_C1041( C968 C1041 ) C968_=_C1042( C968 C1042 ) \nC968_=_C1043( C968 C1043 ) C968_=_C1044( C968 C1044 ) C968_=_C1045( C968 C1045 ) C968_=_C1046( C968 C1046 ) C968_=_C1047( C968 C1047 ) C968_=_C1048( C968 C1048 ) \nC968_=_C1049( C968 C1049 ) C968_=_C1050( C968 C1050 ) C968_=_C1051( C968 C1051 ) C968_=_C1052( C968 C1052 ) C968_=_C1053( C968 C1053 ) C968_=_C1054( C968 C1054 ) \nC968_=_C1055( C968 C1055 ) C968_=_C1056( C968 C1056 ) C968_=_C1057( C968 C1057 ) C968_=_C1058( C968 C1058 ) C968_=_C1059( C968 C1059 ) C968_=_C1060( C968 C1060 ) \nC968_=_C1061( C968 C1061 ) C968_=_C1062( C968 C1062 ) C968_=_C1063( C968 C1063 ) C968_=_C1064( C968 C1064 ) C968_=_C1065( C968 C1065 ) C968_=_C1068( C968 C1068 ) \nC968_=_C1069( C968 C1069 ) C969_=_C1032( C969 C1032 ) C969_=_C1033( C969 C1033 ) C969_=_C1102( C969 C1102 ) C969_=_C1103( C969 C1103 ) C998_=_C999( C998 C999 ) \nC998_=_C1028( C998 C1028 ) C998_=_C1029( C998 C1029 ) C998_=_C1103( C998 C1103 ) C999_=_C1028( C999 C1028 ) C999_=_C1029( C999 C1029 ) C999_=_C1102( C999 C1102 ) \nC1028_=_C1029( C1028 C1029 ) C1028_=_C1102( C1028 C1102 ) C1029_=_C1103( C1029 C1103 ) C1030_=_C1031( C1030 C1031 ) C1030_=_C1032( C1030 C1032 ) C1030_=_C1033( C1030 C1033 ) \nC1031_=_C1032( C1031 C1032 ) C1031_=_C1033( C1031 C1033 ) C1032_=_C1033( C1032 C1033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1( C1034 C1051 ) C1034_=_C1052( C1034 C1052 ) C1034_=_C1053( C1034 C1053 ) C1034_=_C1054( C1034 C1054 ) C1034_=_C1055( C1034 C1055 ) \nC1034_=_C1056( C1034 C1056 ) C1034_=_C1057( C1034 C1057 ) C1034_=_C1058( C1034 C1058 ) C1034_=_C1059( C1034 C1059 ) C1034_=_C1060( C1034 C1060 ) C1034_=_C1061( C1034 C1061 ) \nC1034_=_C1062( C1034 C1062 ) C1034_=_C1063( C1034 C1063 ) C1034_=_C1064( C1034 C1064 ) C1034_=_C1065( C1034 C1065 ) C1034_=_C1068( C1034 C1068 ) C1034_=_C1069( C1034 C1069 ) \nC1034_=_C1193( C1034 C1193 ) C1034_=_C1195( C1034 C1195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5_=_C1055( C1035 C1055 ) C1035_=_C1056( C1035 C1056 ) C1035_=_C1057( C1035 C1057 ) \nC1035_=_C1058( C1035 C1058 ) C1035_=_C1059( C1035 C1059 ) C1035_=_C1060( C1035 C1060 ) C1035_=_C1061( C1035 C1061 ) C1035_=_C1062( C1035 C1062 ) C1035_=_C1063( C1035 C1063 ) \nC1035_=_C1064( C1035 C1064 ) C1035_=_C1065( C1035 C1065 ) C1035_=_C1068( C1035 C1068 ) C1035_=_C1069( C1035 C1069 ) C1035_=_C1229( C1035 C1229 ) C1035_=_C1231( C1035 C123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4( C1036 C1054 ) \nC1036_=_C1055( C1036 C1055 ) C1036_=_C1056( C1036 C1056 ) C1036_=_C1057( C1036 C1057 ) C1036_=_C1058( C1036 C1058 ) C1036_=_C1059( C1036 C1059 ) C1036_=_C1060( C1036 C1060 ) \nC1036_=_C1061( C1036 C1061 ) C1036_=_C1062(</w:t>
      </w:r>
    </w:p>
    <w:p>
      <w:pPr>
        <w:pStyle w:val="PreformattedText"/>
        <w:bidi w:val="0"/>
        <w:spacing w:before="0" w:after="0"/>
        <w:jc w:val="left"/>
        <w:rPr/>
      </w:pPr>
      <w:r>
        <w:rPr/>
        <w:t xml:space="preserve"> </w:t>
      </w:r>
      <w:r>
        <w:rPr/>
        <w:t>C1036 C1062 ) C1036_=_C1063( C1036 C1063 ) C1036_=_C1064( C1036 C1064 ) C1036_=_C1065( C1036 C1065 ) C1036_=_C1068( C1036 C1068 ) \nC1036_=_C1069( C1036 C1069 ) C1036_=_C1193( C1036 C1193 ) C1036_=_C1229( C1036 C1229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057( C1037 C1057 ) C1037_=_C1058( C1037 C1058 ) \nC1037_=_C1059( C1037 C1059 ) C1037_=_C1060( C1037 C1060 ) C1037_=_C1061( C1037 C1061 ) C1037_=_C1062( C1037 C1062 ) C1037_=_C1063( C1037 C1063 ) C1037_=_C1064( C1037 C1064 ) \nC1037_=_C1065( C1037 C1065 ) C1037_=_C1068( C1037 C1068 ) C1037_=_C1069( C1037 C1069 ) C1037_=_C1195( C1037 C1195 ) C1037_=_C1231( C1037 C1231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1( C1038 C1051 ) \nC1038_=_C1052( C1038 C1052 ) C1038_=_C1053( C1038 C1053 ) C1038_=_C1054( C1038 C1054 ) C1038_=_C1055( C1038 C1055 ) C1038_=_C1056( C1038 C1056 ) C1038_=_C1057( C1038 C1057 ) \nC1038_=_C1058( C1038 C1058 ) C1038_=_C1059( C1038 C1059 ) C1038_=_C1060( C1038 C1060 ) C1038_=_C1061( C1038 C1061 ) C1038_=_C1062( C1038 C1062 ) C1038_=_C1063( C1038 C1063 ) \nC1038_=_C1064( C1038 C1064 ) C1038_=_C1065( C1038 C1065 ) C1038_=_C1068( C1038 C1068 ) C1038_=_C1069( C1038 C1069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0( C1039 C1060 ) C1039_=_C1061( C1039 C1061 ) C1039_=_C1062( C1039 C1062 ) C1039_=_C1063( C1039 C1063 ) C1039_=_C1064( C1039 C1064 ) C1039_=_C1065( C1039 C1065 ) \nC1039_=_C1068( C1039 C1068 ) C1039_=_C1069( C1039 C1069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0_=_C1065( C1040 C1065 ) C1040_=_C1068( C1040 C1068 ) C1040_=_C1069( C1040 C1069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0( C1041 C1060 ) \nC1041_=_C1061( C1041 C1061 ) C1041_=_C1062( C1041 C1062 ) C1041_=_C1063( C1041 C1063 ) C1041_=_C1064( C1041 C1064 ) C1041_=_C1065( C1041 C1065 ) C1041_=_C1068( C1041 C1068 ) \nC1041_=_C1069( C1041 C1069 ) C1042_=_C1043( C1042 C1043 ) C1042_=_C1044( C1042 C1044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2_=_C1057( C1042 C1057 ) C1042_=_C1058( C1042 C1058 ) C1042_=_C1059( C1042 C1059 ) \nC1042_=_C1060( C1042 C1060 ) C1042_=_C1061( C1042 C1061 ) C1042_=_C1062( C1042 C1062 ) C1042_=_C1063( C1042 C1063 ) C1042_=_C1064( C1042 C1064 ) C1042_=_C1065( C1042 C1065 ) \nC1042_=_C1068( C1042 C1068 ) C1042_=_C1069( C1042 C106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3_=_C1060( C1043 C1060 ) C1043_=_C1061( C1043 C1061 ) C1043_=_C1062( C1043 C1062 ) C1043_=_C1063( C1043 C1063 ) C1043_=_C1064( C1043 C1064 ) C1043_=_C1065( C1043 C1065 ) \nC1043_=_C1068( C1043 C1068 ) C1043_=_C1069( C1043 C1069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065( C1044 C1065 ) C1044_=_C1068( C1044 C1068 ) \nC1044_=_C1069( C1044 C1069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5_=_C1065( C1045 C1065 ) C1045_=_C1068( C1045 C1068 ) C1045_=_C1069( C1045 C1069 ) C1046_=_C1047( C1046 C1047 ) \nC1046_=_C1048( C1046 C1048 ) C1046_=_C1049( C1046 C1049 ) C1046_=_C1050( C1046 C1050 ) C1046_=_C1051( C1046 C1051 ) C1046_=_C1052( C1046 C1052 ) C1046_=_C1053( C1046 C1053 ) \nC1046_=_C1054( C1046 C1054 ) C1046_=_C1055( C1046 C1055 ) C1046_=_C1056( C1046 C1056 ) C1046_=_C1057( C1046 C1057 ) C1046_=_C1058( C1046 C1058 ) C1046_=_C1059( C1046 C1059 ) \nC1046_=_C1060( C1046 C1060 ) C1046_=_C1061( C1046 C1061 ) C1046_=_C1062( C1046 C1062 ) C1046_=_C1063( C1046 C1063 ) C1046_=_C1064( C1046 C1064 ) C1046_=_C1065( C1046 C1065 ) \nC1046_=_C1068( C1046 C1068 ) C1046_=_C1069( C1046 C1069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8( C1047 C1068 ) C1047_=_C1069( C1047 C1069 ) C1048_=_C1049( C1048 C1049 ) C1048_=_C1050( C1048 C1050 ) \nC1048_=_C1051( C1048 C1051 ) C1048_=_C1052( C1048 C1052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8( C1048 C1068 ) C1048_=_C1069( C1048 C1069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8( C1049 C1068 ) C1049_=_C1069( C1049 C1069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8( C1050 C1068 ) C1050_=_C1069(</w:t>
      </w:r>
    </w:p>
    <w:p>
      <w:pPr>
        <w:pStyle w:val="PreformattedText"/>
        <w:bidi w:val="0"/>
        <w:spacing w:before="0" w:after="0"/>
        <w:jc w:val="left"/>
        <w:rPr/>
      </w:pPr>
      <w:r>
        <w:rPr/>
        <w:t xml:space="preserve"> </w:t>
      </w:r>
      <w:r>
        <w:rPr/>
        <w:t>C1050 C1069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8( C1051 C1068 ) C1051_=_C1069( C1051 C1069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8( C1052 C1068 ) C1052_=_C1069( C1052 C1069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8( C1053 C1068 ) \nC1053_=_C1069( C1053 C1069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8( C1054 C1068 ) C1054_=_C1069( C1054 C1069 ) C1055_=_C1056( C1055 C1056 ) C1055_=_C1057( C1055 C1057 ) C1055_=_C1058( C1055 C1058 ) C1055_=_C1059( C1055 C1059 ) \nC1055_=_C1060( C1055 C1060 ) C1055_=_C1061( C1055 C1061 ) C1055_=_C1062( C1055 C1062 ) C1055_=_C1063( C1055 C1063 ) C1055_=_C1064( C1055 C1064 ) C1055_=_C1065( C1055 C1065 ) \nC1055_=_C1068( C1055 C1068 ) C1055_=_C1069( C1055 C1069 ) C1056_=_C1057( C1056 C1057 ) C1056_=_C1058( C1056 C1058 ) C1056_=_C1059( C1056 C1059 ) C1056_=_C1060( C1056 C1060 ) \nC1056_=_C1061( C1056 C1061 ) C1056_=_C1062( C1056 C1062 ) C1056_=_C1063( C1056 C1063 ) C1056_=_C1064( C1056 C1064 ) C1056_=_C1065( C1056 C1065 ) C1056_=_C1068( C1056 C1068 ) \nC1056_=_C1069( C1056 C1069 ) C1057_=_C1058( C1057 C1058 ) C1057_=_C1059( C1057 C1059 ) C1057_=_C1060( C1057 C1060 ) C1057_=_C1061( C1057 C1061 ) C1057_=_C1062( C1057 C1062 ) \nC1057_=_C1063( C1057 C1063 ) C1057_=_C1064( C1057 C1064 ) C1057_=_C1065( C1057 C1065 ) C1057_=_C1068( C1057 C1068 ) C1057_=_C1069( C1057 C1069 ) C1058_=_C1059( C1058 C1059 ) \nC1058_=_C1060( C1058 C1060 ) C1058_=_C1061( C1058 C1061 ) C1058_=_C1062( C1058 C1062 ) C1058_=_C1063( C1058 C1063 ) C1058_=_C1064( C1058 C1064 ) C1058_=_C1065( C1058 C1065 ) \nC1058_=_C1068( C1058 C1068 ) C1058_=_C1069( C1058 C1069 ) C1059_=_C1060( C1059 C1060 ) C1059_=_C1061( C1059 C1061 ) C1059_=_C1062( C1059 C1062 ) C1059_=_C1063( C1059 C1063 ) \nC1059_=_C1064( C1059 C1064 ) C1059_=_C1065( C1059 C1065 ) C1059_=_C1068( C1059 C1068 ) C1059_=_C1069( C1059 C1069 ) C1060_=_C1061( C1060 C1061 ) C1060_=_C1062( C1060 C1062 ) \nC1060_=_C1063( C1060 C1063 ) C1060_=_C1064( C1060 C1064 ) C1060_=_C1065( C1060 C1065 ) C1060_=_C1068( C1060 C1068 ) C1060_=_C1069( C1060 C1069 ) C1061_=_C1062( C1061 C1062 ) \nC1061_=_C1063( C1061 C1063 ) C1061_=_C1064( C1061 C1064 ) C1061_=_C1065( C1061 C1065 ) C1061_=_C1068( C1061 C1068 ) C1061_=_C1069( C1061 C1069 ) C1062_=_C1063( C1062 C1063 ) \nC1062_=_C1064( C1062 C1064 ) C1062_=_C1065( C1062 C1065 ) C1062_=_C1068( C1062 C1068 ) C1062_=_C1069( C1062 C1069 ) C1063_=_C1064( C1063 C1064 ) C1063_=_C1065( C1063 C1065 ) \nC1063_=_C1068( C1063 C1068 ) C1063_=_C1069( C1063 C1069 ) C1064_=_C1065( C1064 C1065 ) C1064_=_C1068( C1064 C1068 ) C1064_=_C1069( C1064 C1069 ) C1065_=_C1068( C1065 C1068 ) \nC1065_=_C1069( C1065 C1069 ) C1068_=_C1069( C1068 C1069 ) C1102_=_C1103( C1102 C1103 ) C1102_=_C1195( C1102 C1195 ) C1102_=_C1229( C1102 C1229 ) C1103_=_C1193( C1103 C1193 ) \nC1103_=_C1231( C1103 C1231 ) C1193_=_C1195( C1193 C1195 ) C1193_=_C1229( C1193 C1229 ) C1193_=_C1231( C1193 C1231 ) C1195_=_C1229( C1195 C1229 ) C1195_=_C1231( C1195 C1231 ) \nC1229_=_C1231( C1229 C1231 ) "];511-&gt;527[label="55: C253 C914 C915 C916 C917 \nC966 C969 C998 C999 C1028 C1029 \nC1030 C1031 C1032 C1033 C1034 C1035 \nC1036 C1037 C1038 C1039 C1040 C1041 \nC1042 C1043 C1044 C1045 C1046 C1047 \nC1048 C1049 C1050 C1051 C1052 C1053 \nC1054 C1055 C1056 C1057 C1058 C1059 \nC1060 C1061 C1062 C1063 C1064 C1065 \nC1068 C1069 C1102 C1103 C1193 C1195 \nC1229 C1231 \n661: C253_=_C966 ,C253_=_C969 ,C253_=_C1034 ,C253_=_C1035 ,C253_=_C1036 ,\nC253_=_C1037 ,C253_=_C1038 ,C253_=_C1039 ,C253_=_C1040 ,C253_=_C1041 ,C253_=_C1042 ,\nC253_=_C1043 ,C253_=_C1044 ,C253_=_C1045 ,C253_=_C1046 ,C253_=_C1047 ,C253_=_C1048 ,\nC253_=_C1049 ,C253_=_C1050 ,C253_=_C1051 ,C253_=_C1052 ,C253_=_C1053 ,C253_=_C1054 ,\nC253_=_C1055 ,C253_=_C1056 ,C253_=_C1057 ,C253_=_C1058 ,C253_=_C1059 ,C253_=_C1060 ,\nC253_=_C1061 ,C253_=_C1062 ,C253_=_C1063 ,C253_=_C1064 ,C253_=_C1065 ,C253_=_C1068 ,\nC253_=_C1069 ,C253_=_C1102 ,C253_=_C1103 ,C914_=_C915 ,C914_=_C916 ,C914_=_C917 ,\nC914_=_C966 ,C914_=_C1028 ,C914_=_C1029 ,C915_=_C916 ,C915_=_C917 ,C915_=_C969 ,\nC915_=_C998 ,C915_=_C999 ,C916_=_C917 ,C916_=_C966 ,C916_=_C998 ,C916_=_C999 ,\nC917_=_C969 ,C917_=_C1028 ,C917_=_C1029 ,C966_=_C969 ,C966_=_C1030 ,C966_=_C1031 ,\nC966_=_C1102 ,C966_=_C1103 ,C969_=_C1032 ,C969_=_C1033 ,C969_=_C1102 ,C969_=_C1103 ,\nC998_=_C999 ,C998_=_C1028 ,C998_=_C1029 ,C998_=_C1103 ,C999_=_C1028 ,C999_=_C1029 ,\nC999_=_C1102 ,C1028_=_C1029 ,C1028_=_C1102 ,C1029_=_C1103 ,C1030_=_C1031 ,C1030_=_C1032 ,\nC1030_=_C1033 ,C1031_=_C1032 ,C1031_=_C1033 ,C1032_=_C1033 ,C1034_=_C1035 ,C1034_=_C1036 ,\nC1034_=_C1037 ,C1034_=_C1038 ,C1034_=_C1039 ,C1034_=_C1040 ,C1034_=_C1041 ,C1034_=_C1042 ,\nC1034_=_C1043 ,C1034_=_C1044 ,C1034_=_C1045 ,C1034_=_C1046 ,C1034_=_C1047 ,C1034_=_C1048 ,\nC1034_=_C1049 ,C1034_=_C1050 ,C1034_=_C1051 ,C1034_=_C1052 ,C1034_=_C1053 ,C1034_=_C1054 ,\nC1034_=_C1055 ,C1034_=_C1056 ,C1034_=_C1057 ,C1034_=_C1058 ,C1034_=_C1059 ,C1034_=_C1060 ,\nC1034_=_C1061 ,C1034_=_C1062 ,C1034_=_C1063 ,C1034_=_C1064 ,C1034_=_C1065 ,C1034_=_C1068 ,\nC1034_=_C1069 ,C1034_=_C1193 ,C1034_=_C1195 ,C1035_=_C1036 ,C1035_=_C1037 ,C1035_=_C1038 ,\nC1035_=_C1039 ,C1035_=_C1040 ,C1035_=_C1041 ,C1035_=_C1042 ,C1035_=_C1043 ,C1035_=_C1044 ,\nC1035_=_C1045 ,C1035_=_C1046 ,C1035_=_C1047 ,C1035_=_C1048 ,C1035_=_C1049 ,C1035_=_C1050 ,\nC1035_=_C1051 ,C1035_=_C1052 ,C1035_=_C1053 ,C1035_=_C1054 ,C1035_=_C1055 ,C1035_=_C1056 ,\nC1035_=_C1057 ,C1035_=_C1058 ,C1035_=_C1059 ,C1035_=_C1060 ,C1035_=_C1061 ,C1035_=_C1062 ,\nC1035_=_C1063 ,C1035_=_C1064 ,C1035_=_C1065 ,C1035_=_C1068 ,C1035_=_C1069 ,C1035_=_C1229 ,\nC1035_=_C1231 ,C1036_=_C1037 ,C1036_=_C1038 ,C1036_=_C1039 ,C1036_=_C1040 ,C1036_=_C1041 ,\nC1036_=_C1042 ,C1036_=_C1043 ,C1036_=_C1044 ,C1036_=_C1045 ,C1036_=_C1046 ,C1036_=_C1047 ,\nC1036_=_C1048 ,C1036_=_C1049 ,C1036_=_C1050 ,C1036_=_C1051 ,C1036_=_C1052 ,C1036_=_C1053 ,\nC1036_=_C1054 ,C1036_=_C1055 ,C1036_=_C1056 ,C1036_=_C1057 ,C1036_=_C1058 ,C1036_=_C1059 ,\nC1036_=_C1060 ,C1036_=_C1061 ,C1036_=_C1062 ,C1036_=_C1063 ,C1036_=_C1064 ,C1036_=_C1065 ,\nC1036_=_C1068 ,C1036_=_C1069 ,C1036_=_C1193 ,C1036_=_C1229 ,C1037_=_C1038 ,C1037_=_C1039 ,\nC1037_=_C1040 ,C1037_=_C1041 ,C1037_=_C1042 ,C1037_=_C1043 ,C1037_=_C1044 ,C1037_=_C1045 ,\nC1037_=_C1046 ,C1037_=_C1047 ,C1037_=_C1048 ,C1037_=_C1049 ,C1037_=_C1050 ,C1037_=_C1051 ,\nC1037_=_C1052 ,C1037_=_C1053 ,C1037_=_C1054 ,C1037_=_C1055 ,C1037_=_C1056 ,C1037_=_C1057 ,\nC1037_=_C1058 ,C1037_=_C1059 ,C1037_=_C1060 ,C1037_=_C1061 ,C1037_=_C1062 ,C1037_=_C1063 ,\nC1037_=_C1064 ,C1037_=_C1065 ,C1037_=_C1068 ,C1037_=_C1069 ,C1037_=_C1195 ,C1037_=_C1231 ,\nC1038_=_C1039 ,C1038_=_C1040 ,C1038_=_C1041 ,C1038_=_C1042 ,C1038_=_C1043 ,C1038_=_C1044 ,\nC1038_=_C1045 ,C1038_=_C1046 ,C1038_=_C1047 ,C1038_=_C1048 ,C1038_=_C1049 ,C1038_=_C1050 ,\nC1038_=_C1051 ,C1038_=_C1052 ,C1038_=_C1053 ,C1038_=_C1054 ,C1038_=_C1055 ,C1038_=_C1056 ,\nC1038_=_C1057 ,C1038_=_C1058 ,C1038_=_C1059 ,C1038_=_C1060 ,C1038_=_C1061 ,C1038_=_C1062 ,\nC1038_=_C1063 ,C1038_=_C1064 ,C1038_=_C1065 ,C1038_=_C1068 ,C1038_=_C1069 ,C1039_=_C1040 ,\nC1039_=_C1041 ,C1039_=_C1042 ,C1039_=_C1043 ,C1039_=_C1044 ,C1039_=_C1045 ,C1039_=_C1046 ,\nC1039_=_C1047 ,C1039_=_C1048 ,C1039_=_C1049 ,C1039_=_C1050 ,C1039_=_C1051 ,C1039_=_C1052 ,\nC1039_=_C1053 ,C1039_=_C1054 ,C1039_=_C1055 ,C1039_=_C1056 ,C1039_=_C1057 ,C1039_=_C1058 ,\nC1039_=_C1059 ,C1039_=_C1060 ,C1039_=_C1061 ,C1039_=_C1062 ,C1039_=_C1063 ,C1039_=_C1064 ,\nC1039_=_C1065 ,C1039_=_C1068 ,C1039_=_C1069 ,C1040_=_C1041 ,C1040_=_C1042 ,C1040_=_C1043 ,\nC1040_=_C1044 ,C1040_=_C1045 ,C1040_=_C1046 ,C1040_=_C1047 ,C1040_=_C1048 ,C1040_=_C1049 ,\nC1040_=_C1050 ,C1040_=_C1051 ,C1040_=_C1052 ,C1040_=_C1053 ,C1040_=_C1054 ,C1040_=_C1055 ,\nC1040_=_C1056 ,C1040_=_C1057 ,C1040_=_C1058 ,C1040_=_C1059 ,C1040_=_C1060 ,C1040_=_C1061 ,\nC1040_=_C1062 ,C1040_=_C1063 ,C1040_=_C1064 ,C1040_=_C1065 ,C1040_=_C1068 ,C1040_=_C1069 ,\nC1041_=_C1042 ,C1041_=_C1043 ,C1041_=_C1044 ,C1041_=_C1045 ,C1041_=_C1046 ,C1041_=_C1047 ,\nC1041_=_C1048 ,C1041_=_C1049 ,C1041_=_C1050 ,C1041_=_C1051 ,C1041_=_C1052 ,C1041_=_C1053 ,\nC1041_=_C1054 ,C1041_=_C1055 ,C1041_=_C1056 ,C1041_=_C1057 ,C1041_=_C1058 ,C1041_=_C1059 ,\nC1041_=_C1060 ,C1041_=_C1061 ,C1041_=_C1062 ,C1041_=_C1063 ,C1041_=_C1064 ,C1041_=_C1065 ,\nC1041_=_C1068 ,C1041_=_C1069 ,C1042_=_C1043 ,C1042_=_C1044 ,C1042_=_C1045 ,C1042_=_C1046 ,\nC1042_=_C1047 ,C1042_=_C1048 ,C1042_=_C1049 ,C1042_=_C1050 ,C1042_=_C1051 ,C1042_=_C1052 ,\nC1042_=_C1053 ,C1042_=_C1054 ,C1042_=_C1055 ,C1042_=_C1056 ,C1042_=_C1057 ,C1042_=_C1058 ,\nC1042_=_C1059 ,C1042_=_C1060 ,C1042_=_C1061 ,C1042_=_C1062 ,C1042_=_C1063</w:t>
      </w:r>
    </w:p>
    <w:p>
      <w:pPr>
        <w:pStyle w:val="PreformattedText"/>
        <w:bidi w:val="0"/>
        <w:spacing w:before="0" w:after="0"/>
        <w:jc w:val="left"/>
        <w:rPr/>
      </w:pPr>
      <w:r>
        <w:rPr/>
        <w:t xml:space="preserve"> </w:t>
      </w:r>
      <w:r>
        <w:rPr/>
        <w:t>,C1042_=_C1064 ,\nC1042_=_C1065 ,C1042_=_C1068 ,C1042_=_C1069 ,C1043_=_C1044 ,C1043_=_C1045 ,C1043_=_C1046 ,\nC1043_=_C1047 ,C1043_=_C1048 ,C1043_=_C1049 ,C1043_=_C1050 ,C1043_=_C1051 ,C1043_=_C1052 ,\nC1043_=_C1053 ,C1043_=_C1054 ,C1043_=_C1055 ,C1043_=_C1056 ,C1043_=_C1057 ,C1043_=_C1058 ,\nC1043_=_C1059 ,C1043_=_C1060 ,C1043_=_C1061 ,C1043_=_C1062 ,C1043_=_C1063 ,C1043_=_C1064 ,\nC1043_=_C1065 ,C1043_=_C1068 ,C1043_=_C1069 ,C1044_=_C1045 ,C1044_=_C1046 ,C1044_=_C1047 ,\nC1044_=_C1048 ,C1044_=_C1049 ,C1044_=_C1050 ,C1044_=_C1051 ,C1044_=_C1052 ,C1044_=_C1053 ,\nC1044_=_C1054 ,C1044_=_C1055 ,C1044_=_C1056 ,C1044_=_C1057 ,C1044_=_C1058 ,C1044_=_C1059 ,\nC1044_=_C1060 ,C1044_=_C1061 ,C1044_=_C1062 ,C1044_=_C1063 ,C1044_=_C1064 ,C1044_=_C1065 ,\nC1044_=_C1068 ,C1044_=_C1069 ,C1045_=_C1046 ,C1045_=_C1047 ,C1045_=_C1048 ,C1045_=_C1049 ,\nC1045_=_C1050 ,C1045_=_C1051 ,C1045_=_C1052 ,C1045_=_C1053 ,C1045_=_C1054 ,C1045_=_C1055 ,\nC1045_=_C1056 ,C1045_=_C1057 ,C1045_=_C1058 ,C1045_=_C1059 ,C1045_=_C1060 ,C1045_=_C1061 ,\nC1045_=_C1062 ,C1045_=_C1063 ,C1045_=_C1064 ,C1045_=_C1065 ,C1045_=_C1068 ,C1045_=_C1069 ,\nC1046_=_C1047 ,C1046_=_C1048 ,C1046_=_C1049 ,C1046_=_C1050 ,C1046_=_C1051 ,C1046_=_C1052 ,\nC1046_=_C1053 ,C1046_=_C1054 ,C1046_=_C1055 ,C1046_=_C1056 ,C1046_=_C1057 ,C1046_=_C1058 ,\nC1046_=_C1059 ,C1046_=_C1060 ,C1046_=_C1061 ,C1046_=_C1062 ,C1046_=_C1063 ,C1046_=_C1064 ,\nC1046_=_C1065 ,C1046_=_C1068 ,C1046_=_C1069 ,C1047_=_C1048 ,C1047_=_C1049 ,C1047_=_C1050 ,\nC1047_=_C1051 ,C1047_=_C1052 ,C1047_=_C1053 ,C1047_=_C1054 ,C1047_=_C1055 ,C1047_=_C1056 ,\nC1047_=_C1057 ,C1047_=_C1058 ,C1047_=_C1059 ,C1047_=_C1060 ,C1047_=_C1061 ,C1047_=_C1062 ,\nC1047_=_C1063 ,C1047_=_C1064 ,C1047_=_C1065 ,C1047_=_C1068 ,C1047_=_C1069 ,C1048_=_C1049 ,\nC1048_=_C1050 ,C1048_=_C1051 ,C1048_=_C1052 ,C1048_=_C1053 ,C1048_=_C1054 ,C1048_=_C1055 ,\nC1048_=_C1056 ,C1048_=_C1057 ,C1048_=_C1058 ,C1048_=_C1059 ,C1048_=_C1060 ,C1048_=_C1061 ,\nC1048_=_C1062 ,C1048_=_C1063 ,C1048_=_C1064 ,C1048_=_C1065 ,C1048_=_C1068 ,C1048_=_C1069 ,\nC1049_=_C1050 ,C1049_=_C1051 ,C1049_=_C1052 ,C1049_=_C1053 ,C1049_=_C1054 ,C1049_=_C1055 ,\nC1049_=_C1056 ,C1049_=_C1057 ,C1049_=_C1058 ,C1049_=_C1059 ,C1049_=_C1060 ,C1049_=_C1061 ,\nC1049_=_C1062 ,C1049_=_C1063 ,C1049_=_C1064 ,C1049_=_C1065 ,C1049_=_C1068 ,C1049_=_C1069 ,\nC1050_=_C1051 ,C1050_=_C1052 ,C1050_=_C1053 ,C1050_=_C1054 ,C1050_=_C1055 ,C1050_=_C1056 ,\nC1050_=_C1057 ,C1050_=_C1058 ,C1050_=_C1059 ,C1050_=_C1060 ,C1050_=_C1061 ,C1050_=_C1062 ,\nC1050_=_C1063 ,C1050_=_C1064 ,C1050_=_C1065 ,C1050_=_C1068 ,C1050_=_C1069 ,C1051_=_C1052 ,\nC1051_=_C1053 ,C1051_=_C1054 ,C1051_=_C1055 ,C1051_=_C1056 ,C1051_=_C1057 ,C1051_=_C1058 ,\nC1051_=_C1059 ,C1051_=_C1060 ,C1051_=_C1061 ,C1051_=_C1062 ,C1051_=_C1063 ,C1051_=_C1064 ,\nC1051_=_C1065 ,C1051_=_C1068 ,C1051_=_C1069 ,C1052_=_C1053 ,C1052_=_C1054 ,C1052_=_C1055 ,\nC1052_=_C1056 ,C1052_=_C1057 ,C1052_=_C1058 ,C1052_=_C1059 ,C1052_=_C1060 ,C1052_=_C1061 ,\nC1052_=_C1062 ,C1052_=_C1063 ,C1052_=_C1064 ,C1052_=_C1065 ,C1052_=_C1068 ,C1052_=_C1069 ,\nC1053_=_C1054 ,C1053_=_C1055 ,C1053_=_C1056 ,C1053_=_C1057 ,C1053_=_C1058 ,C1053_=_C1059 ,\nC1053_=_C1060 ,C1053_=_C1061 ,C1053_=_C1062 ,C1053_=_C1063 ,C1053_=_C1064 ,C1053_=_C1065 ,\nC1053_=_C1068 ,C1053_=_C1069 ,C1054_=_C1055 ,C1054_=_C1056 ,C1054_=_C1057 ,C1054_=_C1058 ,\nC1054_=_C1059 ,C1054_=_C1060 ,C1054_=_C1061 ,C1054_=_C1062 ,C1054_=_C1063 ,C1054_=_C1064 ,\nC1054_=_C1065 ,C1054_=_C1068 ,C1054_=_C1069 ,C1055_=_C1056 ,C1055_=_C1057 ,C1055_=_C1058 ,\nC1055_=_C1059 ,C1055_=_C1060 ,C1055_=_C1061 ,C1055_=_C1062 ,C1055_=_C1063 ,C1055_=_C1064 ,\nC1055_=_C1065 ,C1055_=_C1068 ,C1055_=_C1069 ,C1056_=_C1057 ,C1056_=_C1058 ,C1056_=_C1059 ,\nC1056_=_C1060 ,C1056_=_C1061 ,C1056_=_C1062 ,C1056_=_C1063 ,C1056_=_C1064 ,C1056_=_C1065 ,\nC1056_=_C1068 ,C1056_=_C1069 ,C1057_=_C1058 ,C1057_=_C1059 ,C1057_=_C1060 ,C1057_=_C1061 ,\nC1057_=_C1062 ,C1057_=_C1063 ,C1057_=_C1064 ,C1057_=_C1065 ,C1057_=_C1068 ,C1057_=_C1069 ,\nC1058_=_C1059 ,C1058_=_C1060 ,C1058_=_C1061 ,C1058_=_C1062 ,C1058_=_C1063 ,C1058_=_C1064 ,\nC1058_=_C1065 ,C1058_=_C1068 ,C1058_=_C1069 ,C1059_=_C1060 ,C1059_=_C1061 ,C1059_=_C1062 ,\nC1059_=_C1063 ,C1059_=_C1064 ,C1059_=_C1065 ,C1059_=_C1068 ,C1059_=_C1069 ,C1060_=_C1061 ,\nC1060_=_C1062 ,C1060_=_C1063 ,C1060_=_C1064 ,C1060_=_C1065 ,C1060_=_C1068 ,C1060_=_C1069 ,\nC1061_=_C1062 ,C1061_=_C1063 ,C1061_=_C1064 ,C1061_=_C1065 ,C1061_=_C1068 ,C1061_=_C1069 ,\nC1062_=_C1063 ,C1062_=_C1064 ,C1062_=_C1065 ,C1062_=_C1068 ,C1062_=_C1069 ,C1063_=_C1064 ,\nC1063_=_C1065 ,C1063_=_C1068 ,C1063_=_C1069 ,C1064_=_C1065 ,C1064_=_C1068 ,C1064_=_C1069 ,\nC1065_=_C1068 ,C1065_=_C1069 ,C1068_=_C1069 ,C1102_=_C1103 ,C1102_=_C1195 ,C1102_=_C1229 ,\nC1103_=_C1193 ,C1103_=_C1231 ,C1193_=_C1195 ,C1193_=_C1229 ,C1193_=_C1231 ,C1195_=_C1229 ,\nC1195_=_C1231 ,C1229_=_C1231 ,"];528[shape=box, label="id:528 level: 15\n9: C352 C1048 C1049 C1084 C1085 \nC1350 C1351 C1376 C1377 \n28: C352_=_C1048( C352 C1048 ) C352_=_C1049( C352 C1049 ) C352_=_C1084( C352 C1084 ) C352_=_C1085( C352 C1085 ) C352_=_C1350( C352 C1350 ) \nC352_=_C1351( C352 C1351 ) C352_=_C1376( C352 C1376 ) C352_=_C1377( C352 C1377 ) C1048_=_C1049( C1048 C1049 ) C1048_=_C1084( C1048 C1084 ) C1048_=_C1085( C1048 C1085 ) \nC1048_=_C1351( C1048 C1351 ) C1048_=_C1377( C1048 C1377 ) C1049_=_C1084( C1049 C1084 ) C1049_=_C1085( C1049 C1085 ) C1049_=_C1350( C1049 C1350 ) C1049_=_C1376( C1049 C1376 ) \nC1084_=_C1085( C1084 C1085 ) C1084_=_C1350( C1084 C1350 ) C1084_=_C1376( C1084 C1376 ) C1085_=_C1351( C1085 C1351 ) C1085_=_C1377( C1085 C1377 ) C1350_=_C1351( C1350 C1351 ) \nC1350_=_C1376( C1350 C1376 ) C1350_=_C1377( C1350 C1377 ) C1351_=_C1376( C1351 C1376 ) C1351_=_C1377( C1351 C1377 ) C1376_=_C1377( C1376 C1377 ) "];513-&gt;528[label="8: C1048 C1049 C1084 C1085 C1350 \nC1351 C1376 C1377 \n20: C1048_=_C1049 ,C1048_=_C1084 ,C1048_=_C1085 ,C1048_=_C1351 ,C1048_=_C1377 ,\nC1049_=_C1084 ,C1049_=_C1085 ,C1049_=_C1350 ,C1049_=_C1376 ,C1084_=_C1085 ,C1084_=_C1350 ,\nC1084_=_C1376 ,C1085_=_C1351 ,C1085_=_C1377 ,C1350_=_C1351 ,C1350_=_C1376 ,C1350_=_C1377 ,\nC1351_=_C1376 ,C1351_=_C1377 ,C1376_=_C1377 ,"];529[shape=box, label="id:529 level: 15\n152: C970 C971 C976 C977 C988 \nC989 C1000 C1001 C1006 C1007 C1018 \nC1019 C1030 C1031 C1032 C1033 C1034 \nC1035 C1036 C1037 C1038 C1039 C1040 \nC1041 C1042 C1043 C1044 C1045 C1046 \nC1047 C1056 C1057 C1058 C1059 C1060 \nC1061 C1062 C1063 C1068 C1069 C1070 \nC1071 C1072 C1073 C1074 C1075 C1076 \nC1077 C1078 C1079 C1080 C1081 C1082 \nC1083 C1092 C1093 C1094 C1095 C1096 \nC1097 C1098 C1099 C1104 C1105 C1124 \nC1125 C1126 C1127 C1152 C1153 C1154 \nC1155 C1181 C1190 C1192 C1193 C1194 \nC1195 C1217 C1226 C1228 C1229 C1230 \nC1231 C1256 C1257 C1258 C1259 C1274 \nC1275 C1276 C1277 C1278 C1279 C1280 \nC1281 C1338 C1339 C1340 C1341 C1346 \nC1347 C1350 C1351 C1352 C1353 C1354 \nC1355 C1360 C1361 C1364 C1365 C1366 \nC1367 C1372 C1373 C1376 C1377 C1378 \nC1379 C1380 C1381 C1386 C1387 C1528 \nC1529 C1552 C1553 C1554 C1555 C1556 \nC1557 C1562 C1563 C1574 C1575 C1576 \nC1577 C1582 C1583 C1584 C1585 C1586 \nC1587 C1592 C1593 C1604 C1605 C1606 \nC1607 C1612 C1613 \n1592: C970_=_C971( C970 C971 ) C970_=_C976( C970 C976 ) C970_=_C977( C970 C977 ) C970_=_C988( C970 C988 ) C970_=_C989( C970 C989 ) \nC970_=_C1000( C970 C1000 ) C970_=_C1001( C970 C1001 ) C970_=_C1031( C970 C1031 ) C970_=_C1032( C970 C1032 ) C970_=_C1124( C970 C1124 ) C970_=_C1125( C970 C1125 ) \nC970_=_C1126( C970 C1126 ) C970_=_C1127( C970 C1127 ) C971_=_C976( C971 C976 ) C971_=_C977( C971 C977 ) C971_=_C988( C971 C988 ) C971_=_C989( C971 C989 ) \nC971_=_C1000( C971 C1000 ) C971_=_C1001( C971 C1001 ) C971_=_C1030( C971 C1030 ) C971_=_C1033( C971 C1033 ) C971_=_C1152( C971 C1152 ) C971_=_C1153( C971 C1153 ) \nC971_=_C1154( C971 C1154 ) C971_=_C1155( C971 C1155 ) C976_=_C977( C976 C977 ) C976_=_C988( C976 C988 ) C976_=_C989( C976 C989 ) C976_=_C1006( C976 C1006 ) \nC976_=_C1007( C976 C1007 ) C977_=_C988( C977 C988 ) C977_=_C989( C977 C989 ) C977_=_C1006( C977 C1006 ) C977_=_C1007( C977 C1007 ) C988_=_C989( C988 C989 ) \nC988_=_C1018( C988 C1018 ) C988_=_C1019( C988 C1019 ) C989_=_C1018( C989 C1018 ) C989_=_C1019( C989 C1019 ) C1000_=_C1001( C1000 C1001 ) C1000_=_C1006( C1000 C1006 ) \nC1000_=_C1007( C1000 C1007 ) C1000_=_C1018( C1000 C1018 ) C1000_=_C1019( C1000 C1019 ) C1000_=_C1031( C1000 C1031 ) C1000_=_C1032( C1000 C1032 ) C1000_=_C1124( C1000 C1124 ) \nC1000_=_C1125( C1000 C1125 ) C1000_=_C1126( C1000 C1126 ) C1000_=_C1127( C1000 C1127 ) C1001_=_C1006( C1001 C1006 ) C1001_=_C1007( C1001 C1007 ) C1001_=_C1018( C1001 C1018 ) \nC1001_=_C1019( C1001 C1019 ) C1001_=_C1030( C1001 C1030 ) C1001_=_C1033( C1001 C1033 ) C1001_=_C1152( C1001 C1152 ) C1001_=_C1153( C1001 C1153 ) C1001_=_C1154( C1001 C1154 ) \nC1001_=_C1155( C1001 C1155 ) C1006_=_C1007( C1006 C1007 ) C1006_=_C1018( C1006 C1018 ) C1006_=_C1019( C1006 C1019 ) C1007_=_C1018( C1007 C1018 ) C1007_=_C1019( C1007 C1019 ) \nC1018_=_C1019( C1018 C1019 ) C1030_=_C1031( C1030 C1031 ) C1030_=_C1032( C1030 C1032 ) C1030_=_C1033( C1030 C1033 ) C1030_=_C1152( C1030 C1152 ) C1030_=_C1153( C1030 C1153 ) \nC1030_=_C1154( C1030 C1154 ) C1030_=_C1155( C1030 C1155 ) C1031_=_C1032( C1031 C1032 ) C1031_=_C1033( C1031 C1033 ) C1031_=_C1124( C1031 C1124 ) C1031_=_C1125( C1031 C1125 ) \nC1031_=_C1126( C1031 C1126 ) C1031_=_C1127( C1031 C1127 ) C1032_=_C1033( C1032 C1033 ) C1032_=_C1124( C1032 C1124 ) C1032_=_C1125( C1032 C1125 ) C1032_=_C1126( C1032 C1126 ) \nC1032_=_C1127( C1032 C1127 ) C1033_=_C1152( C1033 C1152 ) C1033_=_C1153( C1033 C1153 ) C1033_=_C1154( C1033 C1154 ) C1033_=_C1155( C1033 C1155 ) C1034_=_C1035( C1034 C1035 ) \nC1034_=_C1036( C1034 C1036 ) C1034_=_C1037( C1034 C1037 ) C1034_=_C1038( C1034 C1038 ) C1034_=_C1039( C1034 C1039 ) C1034_=_C1040( C1034 C1040 ) C1034_=_C1041( C1034 C1041 ) \nC1034_=_C1042( C1034 C1042 ) C1034_=_C1043( C1034 C1043 ) C1034_=_C1044( C1034 C1044</w:t>
      </w:r>
    </w:p>
    <w:p>
      <w:pPr>
        <w:pStyle w:val="PreformattedText"/>
        <w:bidi w:val="0"/>
        <w:spacing w:before="0" w:after="0"/>
        <w:jc w:val="left"/>
        <w:rPr/>
      </w:pPr>
      <w:r>
        <w:rPr/>
        <w:t xml:space="preserve"> </w:t>
      </w:r>
      <w:r>
        <w:rPr/>
        <w:t>) C1034_=_C1045( C1034 C1045 ) C1034_=_C1046( C1034 C1046 ) C1034_=_C1047( C1034 C1047 ) \nC1034_=_C1056( C1034 C1056 ) C1034_=_C1057( C1034 C1057 ) C1034_=_C1058( C1034 C1058 ) C1034_=_C1059( C1034 C1059 ) C1034_=_C1060( C1034 C1060 ) C1034_=_C1061( C1034 C1061 ) \nC1034_=_C1062( C1034 C1062 ) C1034_=_C1063( C1034 C1063 ) C1034_=_C1068( C1034 C1068 ) C1034_=_C1069( C1034 C1069 ) C1034_=_C1070( C1034 C1070 ) C1034_=_C1071( C1034 C1071 ) \nC1034_=_C1181( C1034 C1181 ) C1034_=_C1190( C1034 C1190 ) C1034_=_C1192( C1034 C1192 ) C1034_=_C1193( C1034 C1193 ) C1034_=_C1194( C1034 C1194 ) C1034_=_C1195( C1034 C1195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56( C1035 C1056 ) C1035_=_C1057( C1035 C1057 ) C1035_=_C1058( C1035 C1058 ) C1035_=_C1059( C1035 C1059 ) C1035_=_C1060( C1035 C1060 ) C1035_=_C1061( C1035 C1061 ) \nC1035_=_C1062( C1035 C1062 ) C1035_=_C1063( C1035 C1063 ) C1035_=_C1068( C1035 C1068 ) C1035_=_C1069( C1035 C1069 ) C1035_=_C1070( C1035 C1070 ) C1035_=_C1071( C1035 C1071 ) \nC1035_=_C1217( C1035 C1217 ) C1035_=_C1226( C1035 C1226 ) C1035_=_C1228( C1035 C1228 ) C1035_=_C1229( C1035 C1229 ) C1035_=_C1230( C1035 C1230 ) C1035_=_C1231( C1035 C1231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56( C1036 C1056 ) \nC1036_=_C1057( C1036 C1057 ) C1036_=_C1058( C1036 C1058 ) C1036_=_C1059( C1036 C1059 ) C1036_=_C1060( C1036 C1060 ) C1036_=_C1061( C1036 C1061 ) C1036_=_C1062( C1036 C1062 ) \nC1036_=_C1063( C1036 C1063 ) C1036_=_C1068( C1036 C1068 ) C1036_=_C1069( C1036 C1069 ) C1036_=_C1072( C1036 C1072 ) C1036_=_C1073( C1036 C1073 ) C1036_=_C1192( C1036 C1192 ) \nC1036_=_C1193( C1036 C1193 ) C1036_=_C1228( C1036 C1228 ) C1036_=_C1229( C1036 C1229 ) C1036_=_C1256( C1036 C1256 ) C1036_=_C1274( C1036 C1274 ) C1036_=_C1279( C1036 C1279 ) \nC1036_=_C1280( C1036 C1280 ) C1036_=_C1338( C1036 C1338 ) C1036_=_C1339( C1036 C1339 ) C1036_=_C1340( C1036 C1340 ) C1036_=_C1341( C1036 C1341 ) C1036_=_C1346( C1036 C1346 ) \nC1036_=_C1347( C1036 C1347 ) C1036_=_C1350( C1036 C1350 ) C1036_=_C1351( C1036 C1351 ) C1036_=_C1352( C1036 C1352 ) C1036_=_C1353( C1036 C1353 ) C1036_=_C1354( C1036 C1354 ) \nC1036_=_C1355( C1036 C1355 ) C1036_=_C1360( C1036 C1360 ) C1036_=_C1361( C1036 C1361 ) C1037_=_C1038( C1037 C1038 ) C1037_=_C1039( C1037 C1039 ) C1037_=_C1040( C1037 C1040 ) \nC1037_=_C1041( C1037 C1041 ) C1037_=_C1042( C1037 C1042 ) C1037_=_C1043( C1037 C1043 ) C1037_=_C1044( C1037 C1044 ) C1037_=_C1045( C1037 C1045 ) C1037_=_C1046( C1037 C1046 ) \nC1037_=_C1047( C1037 C1047 ) C1037_=_C1056( C1037 C1056 ) C1037_=_C1057( C1037 C1057 ) C1037_=_C1058( C1037 C1058 ) C1037_=_C1059( C1037 C1059 ) C1037_=_C1060( C1037 C1060 ) \nC1037_=_C1061( C1037 C1061 ) C1037_=_C1062( C1037 C1062 ) C1037_=_C1063( C1037 C1063 ) C1037_=_C1068( C1037 C1068 ) C1037_=_C1069( C1037 C1069 ) C1037_=_C1072( C1037 C1072 ) \nC1037_=_C1073( C1037 C1073 ) C1037_=_C1194( C1037 C1194 ) C1037_=_C1195( C1037 C1195 ) C1037_=_C1230( C1037 C1230 ) C1037_=_C1231( C1037 C1231 ) C1037_=_C1257( C1037 C1257 ) \nC1037_=_C1275( C1037 C1275 ) C1037_=_C1278( C1037 C1278 ) C1037_=_C1281( C1037 C1281 ) C1037_=_C1364( C1037 C1364 ) C1037_=_C1365( C1037 C1365 ) C1037_=_C1366( C1037 C1366 ) \nC1037_=_C1367( C1037 C1367 ) C1037_=_C1372( C1037 C1372 ) C1037_=_C1373( C1037 C1373 ) C1037_=_C1376( C1037 C1376 ) C1037_=_C1377( C1037 C1377 ) C1037_=_C1378( C1037 C1378 ) \nC1037_=_C1379( C1037 C1379 ) C1037_=_C1380( C1037 C1380 ) C1037_=_C1381( C1037 C1381 ) C1037_=_C1386( C1037 C1386 ) C1037_=_C1387( C1037 C1387 ) C1038_=_C1039( C1038 C1039 ) \nC1038_=_C1040( C1038 C1040 ) C1038_=_C1041( C1038 C1041 ) C1038_=_C1042( C1038 C1042 ) C1038_=_C1043( C1038 C1043 ) C1038_=_C1044( C1038 C1044 ) C1038_=_C1045( C1038 C1045 ) \nC1038_=_C1046( C1038 C1046 ) C1038_=_C1047( C1038 C1047 ) C1038_=_C1056( C1038 C1056 ) C1038_=_C1057( C1038 C1057 ) C1038_=_C1058( C1038 C1058 ) C1038_=_C1059( C1038 C1059 ) \nC1038_=_C1060( C1038 C1060 ) C1038_=_C1061( C1038 C1061 ) C1038_=_C1062( C1038 C1062 ) C1038_=_C1063( C1038 C1063 ) C1038_=_C1068( C1038 C1068 ) C1038_=_C1069( C1038 C1069 ) \nC1038_=_C1074( C1038 C1074 ) C1038_=_C1075( C1038 C1075 ) C1039_=_C1040( C1039 C1040 ) C1039_=_C1041( C1039 C1041 ) C1039_=_C1042( C1039 C1042 ) C1039_=_C1043( C1039 C1043 ) \nC1039_=_C1044( C1039 C1044 ) C1039_=_C1045( C1039 C1045 ) C1039_=_C1046( C1039 C1046 ) C1039_=_C1047( C1039 C1047 ) C1039_=_C1056( C1039 C1056 ) C1039_=_C1057( C1039 C1057 ) \nC1039_=_C1058( C1039 C1058 ) C1039_=_C1059( C1039 C1059 ) C1039_=_C1060( C1039 C1060 ) C1039_=_C1061( C1039 C1061 ) C1039_=_C1062( C1039 C1062 ) C1039_=_C1063( C1039 C1063 ) \nC1039_=_C1068( C1039 C1068 ) C1039_=_C1069( C1039 C1069 ) C1039_=_C1074( C1039 C1074 ) C1039_=_C1075( C1039 C1075 ) C1040_=_C1041( C1040 C1041 ) C1040_=_C1042( C1040 C1042 ) \nC1040_=_C1043( C1040 C1043 ) C1040_=_C1044( C1040 C1044 ) C1040_=_C1045( C1040 C1045 ) C1040_=_C1046( C1040 C1046 ) C1040_=_C1047( C1040 C1047 ) C1040_=_C1056( C1040 C1056 ) \nC1040_=_C1057( C1040 C1057 ) C1040_=_C1058( C1040 C1058 ) C1040_=_C1059( C1040 C1059 ) C1040_=_C1060( C1040 C1060 ) C1040_=_C1061( C1040 C1061 ) C1040_=_C1062( C1040 C1062 ) \nC1040_=_C1063( C1040 C1063 ) C1040_=_C1068( C1040 C1068 ) C1040_=_C1069( C1040 C1069 ) C1040_=_C1076( C1040 C1076 ) C1040_=_C1077( C1040 C1077 ) C1041_=_C1042( C1041 C1042 ) \nC1041_=_C1043( C1041 C1043 ) C1041_=_C1044( C1041 C1044 ) C1041_=_C1045( C1041 C1045 ) C1041_=_C1046( C1041 C1046 ) C1041_=_C1047( C1041 C1047 ) C1041_=_C1056( C1041 C1056 ) \nC1041_=_C1057( C1041 C1057 ) C1041_=_C1058( C1041 C1058 ) C1041_=_C1059( C1041 C1059 ) C1041_=_C1060( C1041 C1060 ) C1041_=_C1061( C1041 C1061 ) C1041_=_C1062( C1041 C1062 ) \nC1041_=_C1063( C1041 C1063 ) C1041_=_C1068( C1041 C1068 ) C1041_=_C1069( C1041 C1069 ) C1041_=_C1076( C1041 C1076 ) C1041_=_C1077( C1041 C1077 ) C1042_=_C1043( C1042 C1043 ) \nC1042_=_C1044( C1042 C1044 ) C1042_=_C1045( C1042 C1045 ) C1042_=_C1046( C1042 C1046 ) C1042_=_C1047( C1042 C1047 ) C1042_=_C1056( C1042 C1056 ) C1042_=_C1057( C1042 C1057 ) \nC1042_=_C1058( C1042 C1058 ) C1042_=_C1059( C1042 C1059 ) C1042_=_C1060( C1042 C1060 ) C1042_=_C1061( C1042 C1061 ) C1042_=_C1062( C1042 C1062 ) C1042_=_C1063( C1042 C1063 ) \nC1042_=_C1068( C1042 C1068 ) C1042_=_C1069( C1042 C1069 ) C1042_=_C1078( C1042 C1078 ) C1042_=_C1079( C1042 C1079 ) C1043_=_C1044( C1043 C1044 ) C1043_=_C1045( C1043 C1045 ) \nC1043_=_C1046( C1043 C1046 ) C1043_=_C1047( C1043 C1047 ) C1043_=_C1056( C1043 C1056 ) C1043_=_C1057( C1043 C1057 ) C1043_=_C1058( C1043 C1058 ) C1043_=_C1059( C1043 C1059 ) \nC1043_=_C1060( C1043 C1060 ) C1043_=_C1061( C1043 C1061 ) C1043_=_C1062( C1043 C1062 ) C1043_=_C1063( C1043 C1063 ) C1043_=_C1068( C1043 C1068 ) C1043_=_C1069( C1043 C1069 ) \nC1043_=_C1078( C1043 C1078 ) C1043_=_C1079( C1043 C1079 ) C1044_=_C1045( C1044 C1045 ) C1044_=_C1046( C1044 C1046 ) C1044_=_C1047( C1044 C1047 ) C1044_=_C1056( C1044 C1056 ) \nC1044_=_C1057( C1044 C1057 ) C1044_=_C1058( C1044 C1058 ) C1044_=_C1059( C1044 C1059 ) C1044_=_C1060( C1044 C1060 ) C1044_=_C1061( C1044 C1061 ) C1044_=_C1062( C1044 C1062 ) \nC1044_=_C1063( C1044 C1063 ) C1044_=_C1068( C1044 C1068 ) C1044_=_C1069( C1044 C1069 ) C1044_=_C1080( C1044 C1080 ) C1044_=_C1081( C1044 C1081 ) C1045_=_C1046( C1045 C1046 ) \nC1045_=_C1047( C1045 C1047 ) C1045_=_C1056( C1045 C1056 ) C1045_=_C1057( C1045 C1057 ) C1045_=_C1058( C1045 C1058 ) C1045_=_C1059( C1045 C1059 ) C1045_=_C1060( C1045 C1060 ) \nC1045_=_C1061( C1045 C1061 ) C1045_=_C1062( C1045 C1062 ) C1045_=_C1063( C1045 C1063 ) C1045_=_C1068( C1045 C1068 ) C1045_=_C1069( C1045 C1069 ) C1045_=_C1080( C1045 C1080 ) \nC1045_=_C1081( C1045 C1081 ) C1046_=_C1047( C1046 C1047 ) C1046_=_C1056( C1046 C1056 ) C1046_=_C1057( C1046 C1057 ) C1046_=_C1058( C1046 C1058 ) C1046_=_C1059( C1046 C1059 ) \nC1046_=_C1060( C1046 C1060 ) C1046_=_C1061( C1046 C1061 ) C1046_=_C1062( C1046 C1062 ) C1046_=_C1063( C1046 C1063 ) C1046_=_C1068( C1046 C1068 ) C1046_=_C1069( C1046 C1069 ) \nC1046_=_C1082( C1046 C1082 ) C1046_=_C1083( C1046 C1083 ) C1047_=_C1056( C1047 C1056 ) C1047_=_C1057( C1047 C1057 ) C1047_=_C1058( C1047 C1058 ) C1047_=_C1059( C1047 C1059 ) \nC1047_=_C1060( C1047 C1060 ) C1047_=_C1061( C1047 C1061 ) C1047_=_C1062( C1047 C1062 ) C1047_=_C1063( C1047 C1063 ) C1047_=_C1068( C1047 C1068 ) C1047_=_C1069( C1047 C1069 ) \nC1047_=_C1082( C1047 C1082 ) C1047_=_C1083( C1047 C1083 ) C1056_=_C1057( C1056 C1057 ) C1056_=_C1058( C1056 C1058 ) C1056_=_C1059( C1056 C1059 ) C1056_=_C1060( C1056 C1060 ) \nC1056_=_C1061( C1056 C1061 ) C1056_=_C1062( C1056 C1062 ) C1056_=_C1063( C1056 C1063 ) C1056_=_C1068( C1056 C1068 ) C1056_=_C1069( C1056 C1069 ) C1056_=_C1092( C1056 C1092 ) \nC1056_=_C1093( C1056 C1093 ) C1057_=_C1058( C1057 C1058 ) C1057_=_C1059( C1057 C1059 ) C1057_=_C1060( C1057 C1060 ) C1057_=_C1061( C1057 C1061 ) C1057_=_C1062( C1057 C1062 ) \nC1057_=_C1063( C1057 C1063 ) C1057_=_C1068( C1057 C1068 ) C1057_=_C1069( C1057 C1069 ) C1057_=_C1092( C1057 C1092 ) C1057_=_C1093( C1057 C1093 ) C1058_=_C1059( C1058 C1059 ) \nC1058_=_C1060( C1058 C1060 ) C1058_=_C1061( C1058 C1061 ) C1058_=_C1062( C1058 C1062 ) C1058_=_C1063( C1058 C1063 ) C1058_=_C1068( C1058 C1068 ) C1058_=_C1069( C1058 C1069 ) \nC1058_=_C1094( C1058 C1094 ) C1058_=_C1095( C1058 C1095 ) C1059_=_C1060( C1059 C1060 ) C1059_=_C1061( C1059 C1061 ) C1059_=_C1062(</w:t>
      </w:r>
    </w:p>
    <w:p>
      <w:pPr>
        <w:pStyle w:val="PreformattedText"/>
        <w:bidi w:val="0"/>
        <w:spacing w:before="0" w:after="0"/>
        <w:jc w:val="left"/>
        <w:rPr/>
      </w:pPr>
      <w:r>
        <w:rPr/>
        <w:t xml:space="preserve"> </w:t>
      </w:r>
      <w:r>
        <w:rPr/>
        <w:t>C1059 C1062 ) C1059_=_C1063( C1059 C1063 ) \nC1059_=_C1068( C1059 C1068 ) C1059_=_C1069( C1059 C1069 ) C1059_=_C1094( C1059 C1094 ) C1059_=_C1095( C1059 C1095 ) C1060_=_C1061( C1060 C1061 ) C1060_=_C1062( C1060 C1062 ) \nC1060_=_C1063( C1060 C1063 ) C1060_=_C1068( C1060 C1068 ) C1060_=_C1069( C1060 C1069 ) C1060_=_C1096( C1060 C1096 ) C1060_=_C1097( C1060 C1097 ) C1061_=_C1062( C1061 C1062 ) \nC1061_=_C1063( C1061 C1063 ) C1061_=_C1068( C1061 C1068 ) C1061_=_C1069( C1061 C1069 ) C1061_=_C1096( C1061 C1096 ) C1061_=_C1097( C1061 C1097 ) C1062_=_C1063( C1062 C1063 ) \nC1062_=_C1068( C1062 C1068 ) C1062_=_C1069( C1062 C1069 ) C1062_=_C1098( C1062 C1098 ) C1062_=_C1099( C1062 C1099 ) C1063_=_C1068( C1063 C1068 ) C1063_=_C1069( C1063 C1069 ) \nC1063_=_C1098( C1063 C1098 ) C1063_=_C1099( C1063 C1099 ) C1068_=_C1069( C1068 C1069 ) C1068_=_C1104( C1068 C1104 ) C1068_=_C1105( C1068 C1105 ) C1069_=_C1104( C1069 C1104 ) \nC1069_=_C1105( C1069 C1105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92( C1070 C1092 ) C1070_=_C1093( C1070 C1093 ) C1070_=_C1094( C1070 C1094 ) C1070_=_C1095( C1070 C1095 ) \nC1070_=_C1096( C1070 C1096 ) C1070_=_C1097( C1070 C1097 ) C1070_=_C1098( C1070 C1098 ) C1070_=_C1099( C1070 C1099 ) C1070_=_C1104( C1070 C1104 ) C1070_=_C1105( C1070 C1105 ) \nC1070_=_C1181( C1070 C1181 ) C1070_=_C1190( C1070 C1190 ) C1070_=_C1192( C1070 C1192 ) C1070_=_C1193( C1070 C1193 ) C1070_=_C1194( C1070 C1194 ) C1070_=_C1195( C1070 C1195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92( C1071 C1092 ) C1071_=_C1093( C1071 C1093 ) C1071_=_C1094( C1071 C1094 ) C1071_=_C1095( C1071 C1095 ) C1071_=_C1096( C1071 C1096 ) C1071_=_C1097( C1071 C1097 ) \nC1071_=_C1098( C1071 C1098 ) C1071_=_C1099( C1071 C1099 ) C1071_=_C1104( C1071 C1104 ) C1071_=_C1105( C1071 C1105 ) C1071_=_C1217( C1071 C1217 ) C1071_=_C1226( C1071 C1226 ) \nC1071_=_C1228( C1071 C1228 ) C1071_=_C1229( C1071 C1229 ) C1071_=_C1230( C1071 C1230 ) C1071_=_C1231( C1071 C1231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92( C1072 C1092 ) C1072_=_C1093( C1072 C1093 ) C1072_=_C1094( C1072 C1094 ) \nC1072_=_C1095( C1072 C1095 ) C1072_=_C1096( C1072 C1096 ) C1072_=_C1097( C1072 C1097 ) C1072_=_C1098( C1072 C1098 ) C1072_=_C1099( C1072 C1099 ) C1072_=_C1104( C1072 C1104 ) \nC1072_=_C1105( C1072 C1105 ) C1072_=_C1192( C1072 C1192 ) C1072_=_C1193( C1072 C1193 ) C1072_=_C1228( C1072 C1228 ) C1072_=_C1229( C1072 C1229 ) C1072_=_C1256( C1072 C1256 ) \nC1072_=_C1274( C1072 C1274 ) C1072_=_C1279( C1072 C1279 ) C1072_=_C1280( C1072 C1280 ) C1072_=_C1338( C1072 C1338 ) C1072_=_C1339( C1072 C1339 ) C1072_=_C1340( C1072 C1340 ) \nC1072_=_C1341( C1072 C1341 ) C1072_=_C1346( C1072 C1346 ) C1072_=_C1347( C1072 C1347 ) C1072_=_C1350( C1072 C1350 ) C1072_=_C1351( C1072 C1351 ) C1072_=_C1352( C1072 C1352 ) \nC1072_=_C1353( C1072 C1353 ) C1072_=_C1354( C1072 C1354 ) C1072_=_C1355( C1072 C1355 ) C1072_=_C1360( C1072 C1360 ) C1072_=_C1361( C1072 C1361 ) C1073_=_C1074( C1073 C1074 ) \nC1073_=_C1075( C1073 C1075 ) C1073_=_C1076( C1073 C1076 ) C1073_=_C1077( C1073 C1077 ) C1073_=_C1078( C1073 C1078 ) C1073_=_C1079( C1073 C1079 ) C1073_=_C1080( C1073 C1080 ) \nC1073_=_C1081( C1073 C1081 ) C1073_=_C1082( C1073 C1082 ) C1073_=_C1083( C1073 C1083 ) C1073_=_C1092( C1073 C1092 ) C1073_=_C1093( C1073 C1093 ) C1073_=_C1094( C1073 C1094 ) \nC1073_=_C1095( C1073 C1095 ) C1073_=_C1096( C1073 C1096 ) C1073_=_C1097( C1073 C1097 ) C1073_=_C1098( C1073 C1098 ) C1073_=_C1099( C1073 C1099 ) C1073_=_C1104( C1073 C1104 ) \nC1073_=_C1105( C1073 C1105 ) C1073_=_C1194( C1073 C1194 ) C1073_=_C1195( C1073 C1195 ) C1073_=_C1230( C1073 C1230 ) C1073_=_C1231( C1073 C1231 ) C1073_=_C1257( C1073 C1257 ) \nC1073_=_C1275( C1073 C1275 ) C1073_=_C1278( C1073 C1278 ) C1073_=_C1281( C1073 C1281 ) C1073_=_C1364( C1073 C1364 ) C1073_=_C1365( C1073 C1365 ) C1073_=_C1366( C1073 C1366 ) \nC1073_=_C1367( C1073 C1367 ) C1073_=_C1372( C1073 C1372 ) C1073_=_C1373( C1073 C1373 ) C1073_=_C1376( C1073 C1376 ) C1073_=_C1377( C1073 C1377 ) C1073_=_C1378( C1073 C1378 ) \nC1073_=_C1379( C1073 C1379 ) C1073_=_C1380( C1073 C1380 ) C1073_=_C1381( C1073 C1381 ) C1073_=_C1386( C1073 C1386 ) C1073_=_C1387( C1073 C1387 ) C1074_=_C1075( C1074 C1075 ) \nC1074_=_C1076( C1074 C1076 ) C1074_=_C1077( C1074 C1077 ) C1074_=_C1078( C1074 C1078 ) C1074_=_C1079( C1074 C1079 ) C1074_=_C1080( C1074 C1080 ) C1074_=_C1081( C1074 C1081 ) \nC1074_=_C1082( C1074 C1082 ) C1074_=_C1083( C1074 C1083 ) C1074_=_C1092( C1074 C1092 ) C1074_=_C1093( C1074 C1093 ) C1074_=_C1094( C1074 C1094 ) C1074_=_C1095( C1074 C1095 ) \nC1074_=_C1096( C1074 C1096 ) C1074_=_C1097( C1074 C1097 ) C1074_=_C1098( C1074 C1098 ) C1074_=_C1099( C1074 C1099 ) C1074_=_C1104( C1074 C1104 ) C1074_=_C1105( C1074 C1105 ) \nC1075_=_C1076( C1075 C1076 ) C1075_=_C1077( C1075 C1077 ) C1075_=_C1078( C1075 C1078 ) C1075_=_C1079( C1075 C1079 ) C1075_=_C1080( C1075 C1080 ) C1075_=_C1081( C1075 C1081 ) \nC1075_=_C1082( C1075 C1082 ) C1075_=_C1083( C1075 C1083 ) C1075_=_C1092( C1075 C1092 ) C1075_=_C1093( C1075 C1093 ) C1075_=_C1094( C1075 C1094 ) C1075_=_C1095( C1075 C1095 ) \nC1075_=_C1096( C1075 C1096 ) C1075_=_C1097( C1075 C1097 ) C1075_=_C1098( C1075 C1098 ) C1075_=_C1099( C1075 C1099 ) C1075_=_C1104( C1075 C1104 ) C1075_=_C1105( C1075 C1105 ) \nC1076_=_C1077( C1076 C1077 ) C1076_=_C1078( C1076 C1078 ) C1076_=_C1079( C1076 C1079 ) C1076_=_C1080( C1076 C1080 ) C1076_=_C1081( C1076 C1081 ) C1076_=_C1082( C1076 C1082 ) \nC1076_=_C1083( C1076 C1083 ) C1076_=_C1092( C1076 C1092 ) C1076_=_C1093( C1076 C1093 ) C1076_=_C1094( C1076 C1094 ) C1076_=_C1095( C1076 C1095 ) C1076_=_C1096( C1076 C1096 ) \nC1076_=_C1097( C1076 C1097 ) C1076_=_C1098( C1076 C1098 ) C1076_=_C1099( C1076 C1099 ) C1076_=_C1104( C1076 C1104 ) C1076_=_C1105( C1076 C1105 ) C1077_=_C1078( C1077 C1078 ) \nC1077_=_C1079( C1077 C1079 ) C1077_=_C1080( C1077 C1080 ) C1077_=_C1081( C1077 C1081 ) C1077_=_C1082( C1077 C1082 ) C1077_=_C1083( C1077 C1083 ) C1077_=_C1092( C1077 C1092 ) \nC1077_=_C1093( C1077 C1093 ) C1077_=_C1094( C1077 C1094 ) C1077_=_C1095( C1077 C1095 ) C1077_=_C1096( C1077 C1096 ) C1077_=_C1097( C1077 C1097 ) C1077_=_C1098( C1077 C1098 ) \nC1077_=_C1099( C1077 C1099 ) C1077_=_C1104( C1077 C1104 ) C1077_=_C1105( C1077 C1105 ) C1078_=_C1079( C1078 C1079 ) C1078_=_C1080( C1078 C1080 ) C1078_=_C1081( C1078 C1081 ) \nC1078_=_C1082( C1078 C1082 ) C1078_=_C1083( C1078 C1083 ) C1078_=_C1092( C1078 C1092 ) C1078_=_C1093( C1078 C1093 ) C1078_=_C1094( C1078 C1094 ) C1078_=_C1095( C1078 C1095 ) \nC1078_=_C1096( C1078 C1096 ) C1078_=_C1097( C1078 C1097 ) C1078_=_C1098( C1078 C1098 ) C1078_=_C1099( C1078 C1099 ) C1078_=_C1104( C1078 C1104 ) C1078_=_C1105( C1078 C1105 ) \nC1079_=_C1080( C1079 C1080 ) C1079_=_C1081( C1079 C1081 ) C1079_=_C1082( C1079 C1082 ) C1079_=_C1083( C1079 C1083 ) C1079_=_C1092( C1079 C1092 ) C1079_=_C1093( C1079 C1093 ) \nC1079_=_C1094( C1079 C1094 ) C1079_=_C1095( C1079 C1095 ) C1079_=_C1096( C1079 C1096 ) C1079_=_C1097( C1079 C1097 ) C1079_=_C1098( C1079 C1098 ) C1079_=_C1099( C1079 C1099 ) \nC1079_=_C1104( C1079 C1104 ) C1079_=_C1105( C1079 C1105 ) C1080_=_C1081( C1080 C1081 ) C1080_=_C1082( C1080 C1082 ) C1080_=_C1083( C1080 C1083 ) C1080_=_C1092( C1080 C1092 ) \nC1080_=_C1093( C1080 C1093 ) C1080_=_C1094( C1080 C1094 ) C1080_=_C1095( C1080 C1095 ) C1080_=_C1096( C1080 C1096 ) C1080_=_C1097( C1080 C1097 ) C1080_=_C1098( C1080 C1098 ) \nC1080_=_C1099( C1080 C1099 ) C1080_=_C1104( C1080 C1104 ) C1080_=_C1105( C1080 C1105 ) C1081_=_C1082( C1081 C1082 ) C1081_=_C1083( C1081 C1083 ) C1081_=_C1092( C1081 C1092 ) \nC1081_=_C1093( C1081 C1093 ) C1081_=_C1094( C1081 C1094 ) C1081_=_C1095( C1081 C1095 ) C1081_=_C1096( C1081 C1096 ) C1081_=_C1097( C1081 C1097 ) C1081_=_C1098( C1081 C1098 ) \nC1081_=_C1099( C1081 C1099 ) C1081_=_C1104( C1081 C1104 ) C1081_=_C1105( C1081 C1105 ) C1082_=_C1083( C1082 C1083 ) C1082_=_C1092( C1082 C1092 ) C1082_=_C1093( C1082 C1093 ) \nC1082_=_C1094( C1082 C1094 ) C1082_=_C1095( C1082 C1095 ) C1082_=_C1096( C1082 C1096 ) C1082_=_C1097( C1082 C1097 ) C1082_=_C1098( C1082 C1098 ) C1082_=_C1099( C1082 C1099 ) \nC1082_=_C1104( C1082 C1104 ) C1082_=_C1105( C1082 C1105 ) C1083_=_C1092( C1083 C1092 ) C1083_=_C1093( C1083 C1093 ) C1083_=_C1094( C1083 C1094 ) C1083_=_C1095( C1083 C1095 ) \nC1083_=_C1096( C1083 C1096 ) C1083_=_C1097( C1083 C1097 ) C1083_=_C1098( C1083 C1098 ) C1083_=_C1099( C1083 C1099 ) C1083_=_C1104( C1083 C1104 ) C1083_=_C1105( C1083 C1105 ) \nC1092_=_C1093( C1092 C1093 ) C1092_=_C1094( C1092 C1094 ) C1092_=_C1095( C1092 C1095 ) C1092_=_C1096( C1092 C1096 ) C1092_=_C1097( C1092 C1097 ) C1092_=_C1098( C1092 C1098 ) \nC1092_=_C1099( C1092 C1099 ) C1092_=_C1104( C1092 C1104 ) C1092_=_C1105( C1092 C1105 ) C1093_=_C1094( C1093 C1094 ) C1093_=_C1095( C1093 C1095 ) C1093_=_C1096( C1093 C1096 ) \nC1093_=_C1097( C1093 C1097 ) C1093_=_C1098( C1093 C1098 ) C1093_=_C1099( C1093 C1099 ) C1093_=_C1104( C1093 C1104 ) C1093_=_C1105( C1093 C1105 ) C1094_=_C1095( C1094 C1095 ) \nC1094_=_C1096(</w:t>
      </w:r>
    </w:p>
    <w:p>
      <w:pPr>
        <w:pStyle w:val="PreformattedText"/>
        <w:bidi w:val="0"/>
        <w:spacing w:before="0" w:after="0"/>
        <w:jc w:val="left"/>
        <w:rPr/>
      </w:pPr>
      <w:r>
        <w:rPr/>
        <w:t xml:space="preserve"> </w:t>
      </w:r>
      <w:r>
        <w:rPr/>
        <w:t>C1094 C1096 ) C1094_=_C1097( C1094 C1097 ) C1094_=_C1098( C1094 C1098 ) C1094_=_C1099( C1094 C1099 ) C1094_=_C1104( C1094 C1104 ) C1094_=_C1105( C1094 C1105 ) \nC1095_=_C1096( C1095 C1096 ) C1095_=_C1097( C1095 C1097 ) C1095_=_C1098( C1095 C1098 ) C1095_=_C1099( C1095 C1099 ) C1095_=_C1104( C1095 C1104 ) C1095_=_C1105( C1095 C1105 ) \nC1096_=_C1097( C1096 C1097 ) C1096_=_C1098( C1096 C1098 ) C1096_=_C1099( C1096 C1099 ) C1096_=_C1104( C1096 C1104 ) C1096_=_C1105( C1096 C1105 ) C1097_=_C1098( C1097 C1098 ) \nC1097_=_C1099( C1097 C1099 ) C1097_=_C1104( C1097 C1104 ) C1097_=_C1105( C1097 C1105 ) C1098_=_C1099( C1098 C1099 ) C1098_=_C1104( C1098 C1104 ) C1098_=_C1105( C1098 C1105 ) \nC1099_=_C1104( C1099 C1104 ) C1099_=_C1105( C1099 C1105 ) C1104_=_C1105( C1104 C1105 ) C1124_=_C1125( C1124 C1125 ) C1124_=_C1126( C1124 C1126 ) C1124_=_C1127( C1124 C1127 ) \nC1124_=_C1152( C1124 C1152 ) C1124_=_C1153( C1124 C1153 ) C1125_=_C1126( C1125 C1126 ) C1125_=_C1127( C1125 C1127 ) C1125_=_C1152( C1125 C1152 ) C1125_=_C1153( C1125 C1153 ) \nC1126_=_C1127( C1126 C1127 ) C1126_=_C1154( C1126 C1154 ) C1126_=_C1155( C1126 C1155 ) C1127_=_C1154( C1127 C1154 ) C1127_=_C1155( C1127 C1155 ) C1152_=_C1153( C1152 C1153 ) \nC1152_=_C1154( C1152 C1154 ) C1152_=_C1155( C1152 C1155 ) C1153_=_C1154( C1153 C1154 ) C1153_=_C1155( C1153 C1155 ) C1154_=_C1155( C1154 C1155 ) C1181_=_C1190( C1181 C1190 ) \nC1181_=_C1192( C1181 C1192 ) C1181_=_C1193( C1181 C1193 ) C1181_=_C1194( C1181 C1194 ) C1181_=_C1195( C1181 C1195 ) C1181_=_C1217( C1181 C1217 ) C1181_=_C1226( C1181 C1226 ) \nC1181_=_C1278( C1181 C1278 ) C1181_=_C1279( C1181 C1279 ) C1190_=_C1192( C1190 C1192 ) C1190_=_C1193( C1190 C1193 ) C1190_=_C1194( C1190 C1194 ) C1190_=_C1195( C1190 C1195 ) \nC1190_=_C1217( C1190 C1217 ) C1190_=_C1226( C1190 C1226 ) C1190_=_C1280( C1190 C1280 ) C1190_=_C1281( C1190 C1281 ) C1192_=_C1193( C1192 C1193 ) C1192_=_C1194( C1192 C1194 ) \nC1192_=_C1195( C1192 C1195 ) C1192_=_C1228( C1192 C1228 ) C1192_=_C1229( C1192 C1229 ) C1192_=_C1230( C1192 C1230 ) C1192_=_C1256( C1192 C1256 ) C1192_=_C1274( C1192 C1274 ) \nC1192_=_C1279( C1192 C1279 ) C1192_=_C1280( C1192 C1280 ) C1192_=_C1338( C1192 C1338 ) C1192_=_C1339( C1192 C1339 ) C1192_=_C1340( C1192 C1340 ) C1192_=_C1341( C1192 C1341 ) \nC1192_=_C1346( C1192 C1346 ) C1192_=_C1347( C1192 C1347 ) C1192_=_C1350( C1192 C1350 ) C1192_=_C1351( C1192 C1351 ) C1192_=_C1352( C1192 C1352 ) C1192_=_C1353( C1192 C1353 ) \nC1192_=_C1354( C1192 C1354 ) C1192_=_C1355( C1192 C1355 ) C1192_=_C1360( C1192 C1360 ) C1192_=_C1361( C1192 C1361 ) C1193_=_C1194( C1193 C1194 ) C1193_=_C1195( C1193 C1195 ) \nC1193_=_C1228( C1193 C1228 ) C1193_=_C1229( C1193 C1229 ) C1193_=_C1231( C1193 C1231 ) C1193_=_C1256( C1193 C1256 ) C1193_=_C1274( C1193 C1274 ) C1193_=_C1279( C1193 C1279 ) \nC1193_=_C1280( C1193 C1280 ) C1193_=_C1338( C1193 C1338 ) C1193_=_C1339( C1193 C1339 ) C1193_=_C1340( C1193 C1340 ) C1193_=_C1341( C1193 C1341 ) C1193_=_C1346( C1193 C1346 ) \nC1193_=_C1347( C1193 C1347 ) C1193_=_C1350( C1193 C1350 ) C1193_=_C1351( C1193 C1351 ) C1193_=_C1352( C1193 C1352 ) C1193_=_C1353( C1193 C1353 ) C1193_=_C1354( C1193 C1354 ) \nC1193_=_C1355( C1193 C1355 ) C1193_=_C1360( C1193 C1360 ) C1193_=_C1361( C1193 C1361 ) C1194_=_C1195( C1194 C1195 ) C1194_=_C1228( C1194 C1228 ) C1194_=_C1230( C1194 C1230 ) \nC1194_=_C1231( C1194 C1231 ) C1194_=_C1257( C1194 C1257 ) C1194_=_C1275( C1194 C1275 ) C1194_=_C1278( C1194 C1278 ) C1194_=_C1281( C1194 C1281 ) C1194_=_C1364( C1194 C1364 ) \nC1194_=_C1365( C1194 C1365 ) C1194_=_C1366( C1194 C1366 ) C1194_=_C1367( C1194 C1367 ) C1194_=_C1372( C1194 C1372 ) C1194_=_C1373( C1194 C1373 ) C1194_=_C1376( C1194 C1376 ) \nC1194_=_C1377( C1194 C1377 ) C1194_=_C1378( C1194 C1378 ) C1194_=_C1379( C1194 C1379 ) C1194_=_C1380( C1194 C1380 ) C1194_=_C1381( C1194 C1381 ) C1194_=_C1386( C1194 C1386 ) \nC1194_=_C1387( C1194 C1387 ) C1195_=_C1229( C1195 C1229 ) C1195_=_C1230( C1195 C1230 ) C1195_=_C1231( C1195 C1231 ) C1195_=_C1257( C1195 C1257 ) C1195_=_C1275( C1195 C1275 ) \nC1195_=_C1278( C1195 C1278 ) C1195_=_C1281( C1195 C1281 ) C1195_=_C1364( C1195 C1364 ) C1195_=_C1365( C1195 C1365 ) C1195_=_C1366( C1195 C1366 ) C1195_=_C1367( C1195 C1367 ) \nC1195_=_C1372( C1195 C1372 ) C1195_=_C1373( C1195 C1373 ) C1195_=_C1376( C1195 C1376 ) C1195_=_C1377( C1195 C1377 ) C1195_=_C1378( C1195 C1378 ) C1195_=_C1379( C1195 C1379 ) \nC1195_=_C1380( C1195 C1380 ) C1195_=_C1381( C1195 C1381 ) C1195_=_C1386( C1195 C1386 ) C1195_=_C1387( C1195 C1387 ) C1217_=_C1226( C1217 C1226 ) C1217_=_C1228( C1217 C1228 ) \nC1217_=_C1229( C1217 C1229 ) C1217_=_C1230( C1217 C1230 ) C1217_=_C1231( C1217 C1231 ) C1217_=_C1278( C1217 C1278 ) C1217_=_C1279( C1217 C1279 ) C1226_=_C1228( C1226 C1228 ) \nC1226_=_C1229( C1226 C1229 ) C1226_=_C1230( C1226 C1230 ) C1226_=_C1231( C1226 C1231 ) C1226_=_C1280( C1226 C1280 ) C1226_=_C1281( C1226 C1281 ) C1228_=_C1229( C1228 C1229 ) \nC1228_=_C1230( C1228 C1230 ) C1228_=_C1231( C1228 C1231 ) C1228_=_C1256( C1228 C1256 ) C1228_=_C1274( C1228 C1274 ) C1228_=_C1279( C1228 C1279 ) C1228_=_C1280( C1228 C1280 ) \nC1228_=_C1338( C1228 C1338 ) C1228_=_C1339( C1228 C1339 ) C1228_=_C1340( C1228 C1340 ) C1228_=_C1341( C1228 C1341 ) C1228_=_C1346( C1228 C1346 ) C1228_=_C1347( C1228 C1347 ) \nC1228_=_C1350( C1228 C1350 ) C1228_=_C1351( C1228 C1351 ) C1228_=_C1352( C1228 C1352 ) C1228_=_C1353( C1228 C1353 ) C1228_=_C1354( C1228 C1354 ) C1228_=_C1355( C1228 C1355 ) \nC1228_=_C1360( C1228 C1360 ) C1228_=_C1361( C1228 C1361 ) C1229_=_C1230( C1229 C1230 ) C1229_=_C1231( C1229 C1231 ) C1229_=_C1256( C1229 C1256 ) C1229_=_C1274( C1229 C1274 ) \nC1229_=_C1279( C1229 C1279 ) C1229_=_C1280( C1229 C1280 ) C1229_=_C1338( C1229 C1338 ) C1229_=_C1339( C1229 C1339 ) C1229_=_C1340( C1229 C1340 ) C1229_=_C1341( C1229 C1341 ) \nC1229_=_C1346( C1229 C1346 ) C1229_=_C1347( C1229 C1347 ) C1229_=_C1350( C1229 C1350 ) C1229_=_C1351( C1229 C1351 ) C1229_=_C1352( C1229 C1352 ) C1229_=_C1353( C1229 C1353 ) \nC1229_=_C1354( C1229 C1354 ) C1229_=_C1355( C1229 C1355 ) C1229_=_C1360( C1229 C1360 ) C1229_=_C1361( C1229 C1361 ) C1230_=_C1231( C1230 C1231 ) C1230_=_C1257( C1230 C1257 ) \nC1230_=_C1275( C1230 C1275 ) C1230_=_C1278( C1230 C1278 ) C1230_=_C1281( C1230 C1281 ) C1230_=_C1364( C1230 C1364 ) C1230_=_C1365( C1230 C1365 ) C1230_=_C1366( C1230 C1366 ) \nC1230_=_C1367( C1230 C1367 ) C1230_=_C1372( C1230 C1372 ) C1230_=_C1373( C1230 C1373 ) C1230_=_C1376( C1230 C1376 ) C1230_=_C1377( C1230 C1377 ) C1230_=_C1378( C1230 C1378 ) \nC1230_=_C1379( C1230 C1379 ) C1230_=_C1380( C1230 C1380 ) C1230_=_C1381( C1230 C1381 ) C1230_=_C1386( C1230 C1386 ) C1230_=_C1387( C1230 C1387 ) C1231_=_C1257( C1231 C1257 ) \nC1231_=_C1275( C1231 C1275 ) C1231_=_C1278( C1231 C1278 ) C1231_=_C1281( C1231 C1281 ) C1231_=_C1364( C1231 C1364 ) C1231_=_C1365( C1231 C1365 ) C1231_=_C1366( C1231 C1366 ) \nC1231_=_C1367( C1231 C1367 ) C1231_=_C1372( C1231 C1372 ) C1231_=_C1373( C1231 C1373 ) C1231_=_C1376( C1231 C1376 ) C1231_=_C1377( C1231 C1377 ) C1231_=_C1378( C1231 C1378 ) \nC1231_=_C1379( C1231 C1379 ) C1231_=_C1380( C1231 C1380 ) C1231_=_C1381( C1231 C1381 ) C1231_=_C1386( C1231 C1386 ) C1231_=_C1387( C1231 C1387 ) C1256_=_C1257( C1256 C1257 ) \nC1256_=_C1258( C1256 C1258 ) C1256_=_C1259( C1256 C1259 ) C1256_=_C1274( C1256 C1274 ) C1256_=_C1275( C1256 C1275 ) C1256_=_C1279( C1256 C1279 ) C1256_=_C1280( C1256 C1280 ) \nC1256_=_C1338( C1256 C1338 ) C1256_=_C1339( C1256 C1339 ) C1256_=_C1340( C1256 C1340 ) C1256_=_C1341( C1256 C1341 ) C1256_=_C1346( C1256 C1346 ) C1256_=_C1347( C1256 C1347 ) \nC1256_=_C1350( C1256 C1350 ) C1256_=_C1351( C1256 C1351 ) C1256_=_C1352( C1256 C1352 ) C1256_=_C1353( C1256 C1353 ) C1256_=_C1354( C1256 C1354 ) C1256_=_C1355( C1256 C1355 ) \nC1256_=_C1360( C1256 C1360 ) C1256_=_C1361( C1256 C1361 ) C1257_=_C1258( C1257 C1258 ) C1257_=_C1259( C1257 C1259 ) C1257_=_C1274( C1257 C1274 ) C1257_=_C1275( C1257 C1275 ) \nC1257_=_C1278( C1257 C1278 ) C1257_=_C1281( C1257 C1281 ) C1257_=_C1364( C1257 C1364 ) C1257_=_C1365( C1257 C1365 ) C1257_=_C1366( C1257 C1366 ) C1257_=_C1367( C1257 C1367 ) \nC1257_=_C1372( C1257 C1372 ) C1257_=_C1373( C1257 C1373 ) C1257_=_C1376( C1257 C1376 ) C1257_=_C1377( C1257 C1377 ) C1257_=_C1378( C1257 C1378 ) C1257_=_C1379( C1257 C1379 ) \nC1257_=_C1380( C1257 C1380 ) C1257_=_C1381( C1257 C1381 ) C1257_=_C1386( C1257 C1386 ) C1257_=_C1387( C1257 C1387 ) C1258_=_C1259( C1258 C1259 ) C1258_=_C1276( C1258 C1276 ) \nC1258_=_C1277( C1258 C1277 ) C1258_=_C1528( C1258 C1528 ) C1258_=_C1529( C1258 C1529 ) C1259_=_C1276( C1259 C1276 ) C1259_=_C1277( C1259 C1277 ) C1259_=_C1552( C1259 C1552 ) \nC1259_=_C1553( C1259 C1553 ) C1274_=_C1275( C1274 C1275 ) C1274_=_C1276( C1274 C1276 ) C1274_=_C1277( C1274 C1277 ) C1274_=_C1279( C1274 C1279 ) C1274_=_C1280( C1274 C1280 ) \nC1274_=_C1338( C1274 C1338 ) C1274_=_C1339( C1274 C1339 ) C1274_=_C1340( C1274 C1340 ) C1274_=_C1341( C1274 C1341 ) C1274_=_C1346( C1274 C1346 ) C1274_=_C1347( C1274 C1347 ) \nC1274_=_C1350( C1274 C1350 ) C1274_=_C1351( C1274 C1351 ) C1274_=_C1352( C1274 C1352 ) C1274_=_C1353( C1274 C1353 ) C1274_=_C1354( C1274 C1354 ) C1274_=_C1355( C1274 C1355 ) \nC1274_=_C1360( C1274 C1360 ) C1274_=_C1361( C1274 C1361 ) C1275_=_C1276( C1275 C1276 ) C1275_=_C1277( C1275 C1277 ) C1275_=_C1278( C1275 C1278 ) C1275_=_C1281( C1275 C1281 ) \nC1275_=_C1364( C1275 C1364 ) C1275_=_C1365( C1275 C1365 ) C1275_=_C1366( C1275 C1366 ) C1275_=_C1367( C1275 C1367 ) C1275_=_C1372( C1275 C1372 ) C1275_=_C1373( C1275 C1373 ) \nC1275_=_C1376( C1275 C1376 ) C1275_=_C1377( C1275 C1377 ) C1275_=_C1378( C1275 C1378 ) C1275_=_C1379( C1275 C1379 ) C1275_=_C1380( C1275 C1380 ) C1275_=_C1381( C1275 C1381 ) \nC1275_=_C1386( C1275 C1386 ) C1275_=_C1387( C1275 C1387 ) C1276_=_C1277( C1276 C1277 ) C1276_=_C1528( C1276 C1528 ) C1276_=_C1529( C1276 C1529 ) C1277_=_C1552( C1277 C1552 ) \nC1277_=_C1553( C1277 C1553 ) C1278_=_C1279( C1278 C1279 ) C1278_=_C1280(</w:t>
      </w:r>
    </w:p>
    <w:p>
      <w:pPr>
        <w:pStyle w:val="PreformattedText"/>
        <w:bidi w:val="0"/>
        <w:spacing w:before="0" w:after="0"/>
        <w:jc w:val="left"/>
        <w:rPr/>
      </w:pPr>
      <w:r>
        <w:rPr/>
        <w:t xml:space="preserve"> </w:t>
      </w:r>
      <w:r>
        <w:rPr/>
        <w:t>C1278 C1280 ) C1278_=_C1281( C1278 C1281 ) C1278_=_C1364( C1278 C1364 ) C1278_=_C1365( C1278 C1365 ) \nC1278_=_C1366( C1278 C1366 ) C1278_=_C1367( C1278 C1367 ) C1278_=_C1372( C1278 C1372 ) C1278_=_C1373( C1278 C1373 ) C1278_=_C1376( C1278 C1376 ) C1278_=_C1377( C1278 C1377 ) \nC1278_=_C1378( C1278 C1378 ) C1278_=_C1379( C1278 C1379 ) C1278_=_C1380( C1278 C1380 ) C1278_=_C1381( C1278 C1381 ) C1278_=_C1386( C1278 C1386 ) C1278_=_C1387( C1278 C1387 ) \nC1279_=_C1280( C1279 C1280 ) C1279_=_C1281( C1279 C1281 ) C1279_=_C1338( C1279 C1338 ) C1279_=_C1339( C1279 C1339 ) C1279_=_C1340( C1279 C1340 ) C1279_=_C1341( C1279 C1341 ) \nC1279_=_C1346( C1279 C1346 ) C1279_=_C1347( C1279 C1347 ) C1279_=_C1350( C1279 C1350 ) C1279_=_C1351( C1279 C1351 ) C1279_=_C1352( C1279 C1352 ) C1279_=_C1353( C1279 C1353 ) \nC1279_=_C1354( C1279 C1354 ) C1279_=_C1355( C1279 C1355 ) C1279_=_C1360( C1279 C1360 ) C1279_=_C1361( C1279 C1361 ) C1280_=_C1281( C1280 C1281 ) C1280_=_C1338( C1280 C1338 ) \nC1280_=_C1339( C1280 C1339 ) C1280_=_C1340( C1280 C1340 ) C1280_=_C1341( C1280 C1341 ) C1280_=_C1346( C1280 C1346 ) C1280_=_C1347( C1280 C1347 ) C1280_=_C1350( C1280 C1350 ) \nC1280_=_C1351( C1280 C1351 ) C1280_=_C1352( C1280 C1352 ) C1280_=_C1353( C1280 C1353 ) C1280_=_C1354( C1280 C1354 ) C1280_=_C1355( C1280 C1355 ) C1280_=_C1360( C1280 C1360 ) \nC1280_=_C1361( C1280 C1361 ) C1281_=_C1364( C1281 C1364 ) C1281_=_C1365( C1281 C1365 ) C1281_=_C1366( C1281 C1366 ) C1281_=_C1367( C1281 C1367 ) C1281_=_C1372( C1281 C1372 ) \nC1281_=_C1373( C1281 C1373 ) C1281_=_C1376( C1281 C1376 ) C1281_=_C1377( C1281 C1377 ) C1281_=_C1378( C1281 C1378 ) C1281_=_C1379( C1281 C1379 ) C1281_=_C1380( C1281 C1380 ) \nC1281_=_C1381( C1281 C1381 ) C1281_=_C1386( C1281 C1386 ) C1281_=_C1387( C1281 C1387 ) C1338_=_C1339( C1338 C1339 ) C1338_=_C1340( C1338 C1340 ) C1338_=_C1341( C1338 C1341 ) \nC1338_=_C1346( C1338 C1346 ) C1338_=_C1347( C1338 C1347 ) C1338_=_C1350( C1338 C1350 ) C1338_=_C1351( C1338 C1351 ) C1338_=_C1352( C1338 C1352 ) C1338_=_C1353( C1338 C1353 ) \nC1338_=_C1354( C1338 C1354 ) C1338_=_C1355( C1338 C1355 ) C1338_=_C1360( C1338 C1360 ) C1338_=_C1361( C1338 C1361 ) C1338_=_C1364( C1338 C1364 ) C1338_=_C1365( C1338 C1365 ) \nC1339_=_C1340( C1339 C1340 ) C1339_=_C1341( C1339 C1341 ) C1339_=_C1346( C1339 C1346 ) C1339_=_C1347( C1339 C1347 ) C1339_=_C1350( C1339 C1350 ) C1339_=_C1351( C1339 C1351 ) \nC1339_=_C1352( C1339 C1352 ) C1339_=_C1353( C1339 C1353 ) C1339_=_C1354( C1339 C1354 ) C1339_=_C1355( C1339 C1355 ) C1339_=_C1360( C1339 C1360 ) C1339_=_C1361( C1339 C1361 ) \nC1339_=_C1364( C1339 C1364 ) C1339_=_C1365( C1339 C1365 ) C1340_=_C1341( C1340 C1341 ) C1340_=_C1346( C1340 C1346 ) C1340_=_C1347( C1340 C1347 ) C1340_=_C1350( C1340 C1350 ) \nC1340_=_C1351( C1340 C1351 ) C1340_=_C1352( C1340 C1352 ) C1340_=_C1353( C1340 C1353 ) C1340_=_C1354( C1340 C1354 ) C1340_=_C1355( C1340 C1355 ) C1340_=_C1360( C1340 C1360 ) \nC1340_=_C1361( C1340 C1361 ) C1340_=_C1366( C1340 C1366 ) C1340_=_C1367( C1340 C1367 ) C1340_=_C1554( C1340 C1554 ) C1340_=_C1555( C1340 C1555 ) C1340_=_C1556( C1340 C1556 ) \nC1340_=_C1557( C1340 C1557 ) C1340_=_C1562( C1340 C1562 ) C1340_=_C1563( C1340 C1563 ) C1340_=_C1574( C1340 C1574 ) C1340_=_C1575( C1340 C1575 ) C1340_=_C1576( C1340 C1576 ) \nC1340_=_C1577( C1340 C1577 ) C1340_=_C1582( C1340 C1582 ) C1340_=_C1583( C1340 C1583 ) C1341_=_C1346( C1341 C1346 ) C1341_=_C1347( C1341 C1347 ) C1341_=_C1350( C1341 C1350 ) \nC1341_=_C1351( C1341 C1351 ) C1341_=_C1352( C1341 C1352 ) C1341_=_C1353( C1341 C1353 ) C1341_=_C1354( C1341 C1354 ) C1341_=_C1355( C1341 C1355 ) C1341_=_C1360( C1341 C1360 ) \nC1341_=_C1361( C1341 C1361 ) C1341_=_C1366( C1341 C1366 ) C1341_=_C1367( C1341 C1367 ) C1341_=_C1584( C1341 C1584 ) C1341_=_C1585( C1341 C1585 ) C1341_=_C1586( C1341 C1586 ) \nC1341_=_C1587( C1341 C1587 ) C1341_=_C1592( C1341 C1592 ) C1341_=_C1593( C1341 C1593 ) C1341_=_C1604( C1341 C1604 ) C1341_=_C1605( C1341 C1605 ) C1341_=_C1606( C1341 C1606 ) \nC1341_=_C1607( C1341 C1607 ) C1341_=_C1612( C1341 C1612 ) C1341_=_C1613( C1341 C1613 ) C1346_=_C1347( C1346 C1347 ) C1346_=_C1350( C1346 C1350 ) C1346_=_C1351( C1346 C1351 ) \nC1346_=_C1352( C1346 C1352 ) C1346_=_C1353( C1346 C1353 ) C1346_=_C1354( C1346 C1354 ) C1346_=_C1355( C1346 C1355 ) C1346_=_C1360( C1346 C1360 ) C1346_=_C1361( C1346 C1361 ) \nC1346_=_C1372( C1346 C1372 ) C1346_=_C1373( C1346 C1373 ) C1347_=_C1350( C1347 C1350 ) C1347_=_C1351( C1347 C1351 ) C1347_=_C1352( C1347 C1352 ) C1347_=_C1353( C1347 C1353 ) \nC1347_=_C1354( C1347 C1354 ) C1347_=_C1355( C1347 C1355 ) C1347_=_C1360( C1347 C1360 ) C1347_=_C1361( C1347 C1361 ) C1347_=_C1372( C1347 C1372 ) C1347_=_C1373( C1347 C1373 ) \nC1350_=_C1351( C1350 C1351 ) C1350_=_C1352( C1350 C1352 ) C1350_=_C1353( C1350 C1353 ) C1350_=_C1354( C1350 C1354 ) C1350_=_C1355( C1350 C1355 ) C1350_=_C1360( C1350 C1360 ) \nC1350_=_C1361( C1350 C1361 ) C1350_=_C1376( C1350 C1376 ) C1350_=_C1377( C1350 C1377 ) C1351_=_C1352( C1351 C1352 ) C1351_=_C1353( C1351 C1353 ) C1351_=_C1354( C1351 C1354 ) \nC1351_=_C1355( C1351 C1355 ) C1351_=_C1360( C1351 C1360 ) C1351_=_C1361( C1351 C1361 ) C1351_=_C1376( C1351 C1376 ) C1351_=_C1377( C1351 C1377 ) C1352_=_C1353( C1352 C1353 ) \nC1352_=_C1354( C1352 C1354 ) C1352_=_C1355( C1352 C1355 ) C1352_=_C1360( C1352 C1360 ) C1352_=_C1361( C1352 C1361 ) C1352_=_C1378( C1352 C1378 ) C1352_=_C1379( C1352 C1379 ) \nC1353_=_C1354( C1353 C1354 ) C1353_=_C1355( C1353 C1355 ) C1353_=_C1360( C1353 C1360 ) C1353_=_C1361( C1353 C1361 ) C1353_=_C1378( C1353 C1378 ) C1353_=_C1379( C1353 C1379 ) \nC1354_=_C1355( C1354 C1355 ) C1354_=_C1360( C1354 C1360 ) C1354_=_C1361( C1354 C1361 ) C1354_=_C1380( C1354 C1380 ) C1354_=_C1381( C1354 C1381 ) C1355_=_C1360( C1355 C1360 ) \nC1355_=_C1361( C1355 C1361 ) C1355_=_C1380( C1355 C1380 ) C1355_=_C1381( C1355 C1381 ) C1360_=_C1361( C1360 C1361 ) C1360_=_C1386( C1360 C1386 ) C1360_=_C1387( C1360 C1387 ) \nC1361_=_C1386( C1361 C1386 ) C1361_=_C1387( C1361 C1387 ) C1364_=_C1365( C1364 C1365 ) C1364_=_C1366( C1364 C1366 ) C1364_=_C1367( C1364 C1367 ) C1364_=_C1372( C1364 C1372 ) \nC1364_=_C1373( C1364 C1373 ) C1364_=_C1376( C1364 C1376 ) C1364_=_C1377( C1364 C1377 ) C1364_=_C1378( C1364 C1378 ) C1364_=_C1379( C1364 C1379 ) C1364_=_C1380( C1364 C1380 ) \nC1364_=_C1381( C1364 C1381 ) C1364_=_C1386( C1364 C1386 ) C1364_=_C1387( C1364 C1387 ) C1365_=_C1366( C1365 C1366 ) C1365_=_C1367( C1365 C1367 ) C1365_=_C1372( C1365 C1372 ) \nC1365_=_C1373( C1365 C1373 ) C1365_=_C1376( C1365 C1376 ) C1365_=_C1377( C1365 C1377 ) C1365_=_C1378( C1365 C1378 ) C1365_=_C1379( C1365 C1379 ) C1365_=_C1380( C1365 C1380 ) \nC1365_=_C1381( C1365 C1381 ) C1365_=_C1386( C1365 C1386 ) C1365_=_C1387( C1365 C1387 ) C1366_=_C1367( C1366 C1367 ) C1366_=_C1372( C1366 C1372 ) C1366_=_C1373( C1366 C1373 ) \nC1366_=_C1376( C1366 C1376 ) C1366_=_C1377( C1366 C1377 ) C1366_=_C1378( C1366 C1378 ) C1366_=_C1379( C1366 C1379 ) C1366_=_C1380( C1366 C1380 ) C1366_=_C1381( C1366 C1381 ) \nC1366_=_C1386( C1366 C1386 ) C1366_=_C1387( C1366 C1387 ) C1366_=_C1554( C1366 C1554 ) C1366_=_C1555( C1366 C1555 ) C1366_=_C1556( C1366 C1556 ) C1366_=_C1557( C1366 C1557 ) \nC1366_=_C1562( C1366 C1562 ) C1366_=_C1563( C1366 C1563 ) C1366_=_C1574( C1366 C1574 ) C1366_=_C1575( C1366 C1575 ) C1366_=_C1576( C1366 C1576 ) C1366_=_C1577( C1366 C1577 ) \nC1366_=_C1582( C1366 C1582 ) C1366_=_C1583( C1366 C1583 ) C1367_=_C1372( C1367 C1372 ) C1367_=_C1373( C1367 C1373 ) C1367_=_C1376( C1367 C1376 ) C1367_=_C1377( C1367 C1377 ) \nC1367_=_C1378( C1367 C1378 ) C1367_=_C1379( C1367 C1379 ) C1367_=_C1380( C1367 C1380 ) C1367_=_C1381( C1367 C1381 ) C1367_=_C1386( C1367 C1386 ) C1367_=_C1387( C1367 C1387 ) \nC1367_=_C1584( C1367 C1584 ) C1367_=_C1585( C1367 C1585 ) C1367_=_C1586( C1367 C1586 ) C1367_=_C1587( C1367 C1587 ) C1367_=_C1592( C1367 C1592 ) C1367_=_C1593( C1367 C1593 ) \nC1367_=_C1604( C1367 C1604 ) C1367_=_C1605( C1367 C1605 ) C1367_=_C1606( C1367 C1606 ) C1367_=_C1607( C1367 C1607 ) C1367_=_C1612( C1367 C1612 ) C1367_=_C1613( C1367 C1613 ) \nC1372_=_C1373( C1372 C1373 ) C1372_=_C1376( C1372 C1376 ) C1372_=_C1377( C1372 C1377 ) C1372_=_C1378( C1372 C1378 ) C1372_=_C1379( C1372 C1379 ) C1372_=_C1380( C1372 C1380 ) \nC1372_=_C1381( C1372 C1381 ) C1372_=_C1386( C1372 C1386 ) C1372_=_C1387( C1372 C1387 ) C1373_=_C1376( C1373 C1376 ) C1373_=_C1377( C1373 C1377 ) C1373_=_C1378( C1373 C1378 ) \nC1373_=_C1379( C1373 C1379 ) C1373_=_C1380( C1373 C1380 ) C1373_=_C1381( C1373 C1381 ) C1373_=_C1386( C1373 C1386 ) C1373_=_C1387( C1373 C1387 ) C1376_=_C1377( C1376 C1377 ) \nC1376_=_C1378( C1376 C1378 ) C1376_=_C1379( C1376 C1379 ) C1376_=_C1380( C1376 C1380 ) C1376_=_C1381( C1376 C1381 ) C1376_=_C1386( C1376 C1386 ) C1376_=_C1387( C1376 C1387 ) \nC1377_=_C1378( C1377 C1378 ) C1377_=_C1379( C1377 C1379 ) C1377_=_C1380( C1377 C1380 ) C1377_=_C1381( C1377 C1381 ) C1377_=_C1386( C1377 C1386 ) C1377_=_C1387( C1377 C1387 ) \nC1378_=_C1379( C1378 C1379 ) C1378_=_C1380( C1378 C1380 ) C1378_=_C1381( C1378 C1381 ) C1378_=_C1386( C1378 C1386 ) C1378_=_C1387( C1378 C1387 ) C1379_=_C1380( C1379 C1380 ) \nC1379_=_C1381( C1379 C1381 ) C1379_=_C1386( C1379 C1386 ) C1379_=_C1387( C1379 C1387 ) C1380_=_C1381( C1380 C1381 ) C1380_=_C1386( C1380 C1386 ) C1380_=_C1387( C1380 C1387 ) \nC1381_=_C1386( C1381 C1386 ) C1381_=_C1387( C1381 C1387 ) C1386_=_C1387( C1386 C1387 ) C1528_=_C1529( C1528 C1529 ) C1528_=_C1552( C1528 C1552 ) C1528_=_C1553( C1528 C1553 ) \nC1529_=_C1552( C1529 C1552 ) C1529_=_C1553( C1529 C1553 ) C1552_=_C1553( C1552 C1553 ) C1554_=_C1555( C1554 C1555 ) C1554_=_C1556( C1554 C1556 ) C1554_=_C1557( C1554 C1557 ) \nC1554_=_C1562( C1554 C1562 ) C1554_=_C1563( C1554 C1563 ) C1554_=_C1574( C1554 C1574 ) C1554_=_C1575( C1554 C1575 ) C1554_=_C1576( C1554 C1576 ) C1554_=_C1577( C1554 C1577 ) \nC1554_=_C1582( C1554 C1582 ) C1554_=_C1583( C1554 C1583 ) C1554_=_C1584( C1554 C1584 ) C1554_=_C1585( C1554 C1585 ) C1555_=_C1556(</w:t>
      </w:r>
    </w:p>
    <w:p>
      <w:pPr>
        <w:pStyle w:val="PreformattedText"/>
        <w:bidi w:val="0"/>
        <w:spacing w:before="0" w:after="0"/>
        <w:jc w:val="left"/>
        <w:rPr/>
      </w:pPr>
      <w:r>
        <w:rPr/>
        <w:t xml:space="preserve"> </w:t>
      </w:r>
      <w:r>
        <w:rPr/>
        <w:t>C1555 C1556 ) C1555_=_C1557( C1555 C1557 ) \nC1555_=_C1562( C1555 C1562 ) C1555_=_C1563( C1555 C1563 ) C1555_=_C1574( C1555 C1574 ) C1555_=_C1575( C1555 C1575 ) C1555_=_C1576( C1555 C1576 ) C1555_=_C1577( C1555 C1577 ) \nC1555_=_C1582( C1555 C1582 ) C1555_=_C1583( C1555 C1583 ) C1555_=_C1584( C1555 C1584 ) C1555_=_C1585( C1555 C1585 ) C1556_=_C1557( C1556 C1557 ) C1556_=_C1562( C1556 C1562 ) \nC1556_=_C1563( C1556 C1563 ) C1556_=_C1574( C1556 C1574 ) C1556_=_C1575( C1556 C1575 ) C1556_=_C1576( C1556 C1576 ) C1556_=_C1577( C1556 C1577 ) C1556_=_C1582( C1556 C1582 ) \nC1556_=_C1583( C1556 C1583 ) C1556_=_C1586( C1556 C1586 ) C1556_=_C1587( C1556 C1587 ) C1557_=_C1562( C1557 C1562 ) C1557_=_C1563( C1557 C1563 ) C1557_=_C1574( C1557 C1574 ) \nC1557_=_C1575( C1557 C1575 ) C1557_=_C1576( C1557 C1576 ) C1557_=_C1577( C1557 C1577 ) C1557_=_C1582( C1557 C1582 ) C1557_=_C1583( C1557 C1583 ) C1557_=_C1586( C1557 C1586 ) \nC1557_=_C1587( C1557 C1587 ) C1562_=_C1563( C1562 C1563 ) C1562_=_C1574( C1562 C1574 ) C1562_=_C1575( C1562 C1575 ) C1562_=_C1576( C1562 C1576 ) C1562_=_C1577( C1562 C1577 ) \nC1562_=_C1582( C1562 C1582 ) C1562_=_C1583( C1562 C1583 ) C1562_=_C1592( C1562 C1592 ) C1562_=_C1593( C1562 C1593 ) C1563_=_C1574( C1563 C1574 ) C1563_=_C1575( C1563 C1575 ) \nC1563_=_C1576( C1563 C1576 ) C1563_=_C1577( C1563 C1577 ) C1563_=_C1582( C1563 C1582 ) C1563_=_C1583( C1563 C1583 ) C1563_=_C1592( C1563 C1592 ) C1563_=_C1593( C1563 C1593 ) \nC1574_=_C1575( C1574 C1575 ) C1574_=_C1576( C1574 C1576 ) C1574_=_C1577( C1574 C1577 ) C1574_=_C1582( C1574 C1582 ) C1574_=_C1583( C1574 C1583 ) C1574_=_C1604( C1574 C1604 ) \nC1574_=_C1605( C1574 C1605 ) C1575_=_C1576( C1575 C1576 ) C1575_=_C1577( C1575 C1577 ) C1575_=_C1582( C1575 C1582 ) C1575_=_C1583( C1575 C1583 ) C1575_=_C1604( C1575 C1604 ) \nC1575_=_C1605( C1575 C1605 ) C1576_=_C1577( C1576 C1577 ) C1576_=_C1582( C1576 C1582 ) C1576_=_C1583( C1576 C1583 ) C1576_=_C1606( C1576 C1606 ) C1576_=_C1607( C1576 C1607 ) \nC1577_=_C1582( C1577 C1582 ) C1577_=_C1583( C1577 C1583 ) C1577_=_C1606( C1577 C1606 ) C1577_=_C1607( C1577 C1607 ) C1582_=_C1583( C1582 C1583 ) C1582_=_C1612( C1582 C1612 ) \nC1582_=_C1613( C1582 C1613 ) C1583_=_C1612( C1583 C1612 ) C1583_=_C1613( C1583 C1613 ) C1584_=_C1585( C1584 C1585 ) C1584_=_C1586( C1584 C1586 ) C1584_=_C1587( C1584 C1587 ) \nC1584_=_C1592( C1584 C1592 ) C1584_=_C1593( C1584 C1593 ) C1584_=_C1604( C1584 C1604 ) C1584_=_C1605( C1584 C1605 ) C1584_=_C1606( C1584 C1606 ) C1584_=_C1607( C1584 C1607 ) \nC1584_=_C1612( C1584 C1612 ) C1584_=_C1613( C1584 C1613 ) C1585_=_C1586( C1585 C1586 ) C1585_=_C1587( C1585 C1587 ) C1585_=_C1592( C1585 C1592 ) C1585_=_C1593( C1585 C1593 ) \nC1585_=_C1604( C1585 C1604 ) C1585_=_C1605( C1585 C1605 ) C1585_=_C1606( C1585 C1606 ) C1585_=_C1607( C1585 C1607 ) C1585_=_C1612( C1585 C1612 ) C1585_=_C1613( C1585 C1613 ) \nC1586_=_C1587( C1586 C1587 ) C1586_=_C1592( C1586 C1592 ) C1586_=_C1593( C1586 C1593 ) C1586_=_C1604( C1586 C1604 ) C1586_=_C1605( C1586 C1605 ) C1586_=_C1606( C1586 C1606 ) \nC1586_=_C1607( C1586 C1607 ) C1586_=_C1612( C1586 C1612 ) C1586_=_C1613( C1586 C1613 ) C1587_=_C1592( C1587 C1592 ) C1587_=_C1593( C1587 C1593 ) C1587_=_C1604( C1587 C1604 ) \nC1587_=_C1605( C1587 C1605 ) C1587_=_C1606( C1587 C1606 ) C1587_=_C1607( C1587 C1607 ) C1587_=_C1612( C1587 C1612 ) C1587_=_C1613( C1587 C1613 ) C1592_=_C1593( C1592 C1593 ) \nC1592_=_C1604( C1592 C1604 ) C1592_=_C1605( C1592 C1605 ) C1592_=_C1606( C1592 C1606 ) C1592_=_C1607( C1592 C1607 ) C1592_=_C1612( C1592 C1612 ) C1592_=_C1613( C1592 C1613 ) \nC1593_=_C1604( C1593 C1604 ) C1593_=_C1605( C1593 C1605 ) C1593_=_C1606( C1593 C1606 ) C1593_=_C1607( C1593 C1607 ) C1593_=_C1612( C1593 C1612 ) C1593_=_C1613( C1593 C1613 ) \nC1604_=_C1605( C1604 C1605 ) C1604_=_C1606( C1604 C1606 ) C1604_=_C1607( C1604 C1607 ) C1604_=_C1612( C1604 C1612 ) C1604_=_C1613( C1604 C1613 ) C1605_=_C1606( C1605 C1606 ) \nC1605_=_C1607( C1605 C1607 ) C1605_=_C1612( C1605 C1612 ) C1605_=_C1613( C1605 C1613 ) C1606_=_C1607( C1606 C1607 ) C1606_=_C1612( C1606 C1612 ) C1606_=_C1613( C1606 C1613 ) \nC1607_=_C1612( C1607 C1612 ) C1607_=_C1613( C1607 C1613 ) C1612_=_C1613( C1612 C1613 ) "];513-&gt;529[label="128: C970 C971 C976 C977 C988 \nC989 C1000 C1001 C1006 C1007 C1018 \nC1019 C1030 C1031 C1032 C1033 C1034 \nC1035 C1036 C1037 C1038 C1039 C1040 \nC1041 C1042 C1043 C1044 C1045 C1046 \nC1047 C1056 C1057 C1058 C1059 C1060 \nC1061 C1062 C1063 C1068 C1069 C1070 \nC1071 C1072 C1073 C1074 C1075 C1076 \nC1077 C1078 C1079 C1080 C1081 C1082 \nC1083 C1092 C1093 C1094 C1095 C1096 \nC1097 C1098 C1099 C1104 C1105 C1126 \nC1127 C1154 C1155 C1181 C1190 C1192 \nC1193 C1194 C1195 C1217 C1226 C1228 \nC1229 C1230 C1231 C1256 C1257 C1258 \nC1259 C1274 C1275 C1276 C1277 C1278 \nC1279 C1280 C1281 C1338 C1339 C1340 \nC1341 C1346 C1347 C1350 C1351 C1352 \nC1353 C1354 C1355 C1360 C1361 C1364 \nC1365 C1366 C1367 C1372 C1373 C1376 \nC1377 C1378 C1379 C1380 C1381 C1386 \nC1387 C1528 C1529 C1552 C1553 C1556 \nC1557 C1586 C1587 \n1372: C970_=_C971 ,C970_=_C976 ,C970_=_C977 ,C970_=_C988 ,C970_=_C989 ,\nC970_=_C1000 ,C970_=_C1001 ,C970_=_C1031 ,C970_=_C1032 ,C970_=_C1126 ,C970_=_C1127 ,\nC971_=_C976 ,C971_=_C977 ,C971_=_C988 ,C971_=_C989 ,C971_=_C1000 ,C971_=_C1001 ,\nC971_=_C1030 ,C971_=_C1033 ,C971_=_C1154 ,C971_=_C1155 ,C976_=_C977 ,C976_=_C988 ,\nC976_=_C989 ,C976_=_C1006 ,C976_=_C1007 ,C977_=_C988 ,C977_=_C989 ,C977_=_C1006 ,\nC977_=_C1007 ,C988_=_C989 ,C988_=_C1018 ,C988_=_C1019 ,C989_=_C1018 ,C989_=_C1019 ,\nC1000_=_C1001 ,C1000_=_C1006 ,C1000_=_C1007 ,C1000_=_C1018 ,C1000_=_C1019 ,C1000_=_C1031 ,\nC1000_=_C1032 ,C1000_=_C1126 ,C1000_=_C1127 ,C1001_=_C1006 ,C1001_=_C1007 ,C1001_=_C1018 ,\nC1001_=_C1019 ,C1001_=_C1030 ,C1001_=_C1033 ,C1001_=_C1154 ,C1001_=_C1155 ,C1006_=_C1007 ,\nC1006_=_C1018 ,C1006_=_C1019 ,C1007_=_C1018 ,C1007_=_C1019 ,C1018_=_C1019 ,C1030_=_C1031 ,\nC1030_=_C1032 ,C1030_=_C1033 ,C1030_=_C1154 ,C1030_=_C1155 ,C1031_=_C1032 ,C1031_=_C1033 ,\nC1031_=_C1126 ,C1031_=_C1127 ,C1032_=_C1033 ,C1032_=_C1126 ,C1032_=_C1127 ,C1033_=_C1154 ,\nC1033_=_C1155 ,C1034_=_C1035 ,C1034_=_C1036 ,C1034_=_C1037 ,C1034_=_C1038 ,C1034_=_C1039 ,\nC1034_=_C1040 ,C1034_=_C1041 ,C1034_=_C1042 ,C1034_=_C1043 ,C1034_=_C1044 ,C1034_=_C1045 ,\nC1034_=_C1046 ,C1034_=_C1047 ,C1034_=_C1056 ,C1034_=_C1057 ,C1034_=_C1058 ,C1034_=_C1059 ,\nC1034_=_C1060 ,C1034_=_C1061 ,C1034_=_C1062 ,C1034_=_C1063 ,C1034_=_C1068 ,C1034_=_C1069 ,\nC1034_=_C1070 ,C1034_=_C1071 ,C1034_=_C1181 ,C1034_=_C1190 ,C1034_=_C1192 ,C1034_=_C1193 ,\nC1034_=_C1194 ,C1034_=_C1195 ,C1035_=_C1036 ,C1035_=_C1037 ,C1035_=_C1038 ,C1035_=_C1039 ,\nC1035_=_C1040 ,C1035_=_C1041 ,C1035_=_C1042 ,C1035_=_C1043 ,C1035_=_C1044 ,C1035_=_C1045 ,\nC1035_=_C1046 ,C1035_=_C1047 ,C1035_=_C1056 ,C1035_=_C1057 ,C1035_=_C1058 ,C1035_=_C1059 ,\nC1035_=_C1060 ,C1035_=_C1061 ,C1035_=_C1062 ,C1035_=_C1063 ,C1035_=_C1068 ,C1035_=_C1069 ,\nC1035_=_C1070 ,C1035_=_C1071 ,C1035_=_C1217 ,C1035_=_C1226 ,C1035_=_C1228 ,C1035_=_C1229 ,\nC1035_=_C1230 ,C1035_=_C1231 ,C1036_=_C1037 ,C1036_=_C1038 ,C1036_=_C1039 ,C1036_=_C1040 ,\nC1036_=_C1041 ,C1036_=_C1042 ,C1036_=_C1043 ,C1036_=_C1044 ,C1036_=_C1045 ,C1036_=_C1046 ,\nC1036_=_C1047 ,C1036_=_C1056 ,C1036_=_C1057 ,C1036_=_C1058 ,C1036_=_C1059 ,C1036_=_C1060 ,\nC1036_=_C1061 ,C1036_=_C1062 ,C1036_=_C1063 ,C1036_=_C1068 ,C1036_=_C1069 ,C1036_=_C1072 ,\nC1036_=_C1073 ,C1036_=_C1192 ,C1036_=_C1193 ,C1036_=_C1228 ,C1036_=_C1229 ,C1036_=_C1256 ,\nC1036_=_C1274 ,C1036_=_C1279 ,C1036_=_C1280 ,C1036_=_C1338 ,C1036_=_C1339 ,C1036_=_C1340 ,\nC1036_=_C1341 ,C1036_=_C1346 ,C1036_=_C1347 ,C1036_=_C1350 ,C1036_=_C1351 ,C1036_=_C1352 ,\nC1036_=_C1353 ,C1036_=_C1354 ,C1036_=_C1355 ,C1036_=_C1360 ,C1036_=_C1361 ,C1037_=_C1038 ,\nC1037_=_C1039 ,C1037_=_C1040 ,C1037_=_C1041 ,C1037_=_C1042 ,C1037_=_C1043 ,C1037_=_C1044 ,\nC1037_=_C1045 ,C1037_=_C1046 ,C1037_=_C1047 ,C1037_=_C1056 ,C1037_=_C1057 ,C1037_=_C1058 ,\nC1037_=_C1059 ,C1037_=_C1060 ,C1037_=_C1061 ,C1037_=_C1062 ,C1037_=_C1063 ,C1037_=_C1068 ,\nC1037_=_C1069 ,C1037_=_C1072 ,C1037_=_C1073 ,C1037_=_C1194 ,C1037_=_C1195 ,C1037_=_C1230 ,\nC1037_=_C1231 ,C1037_=_C1257 ,C1037_=_C1275 ,C1037_=_C1278 ,C1037_=_C1281 ,C1037_=_C1364 ,\nC1037_=_C1365 ,C1037_=_C1366 ,C1037_=_C1367 ,C1037_=_C1372 ,C1037_=_C1373 ,C1037_=_C1376 ,\nC1037_=_C1377 ,C1037_=_C1378 ,C1037_=_C1379 ,C1037_=_C1380 ,C1037_=_C1381 ,C1037_=_C1386 ,\nC1037_=_C1387 ,C1038_=_C1039 ,C1038_=_C1040 ,C1038_=_C1041 ,C1038_=_C1042 ,C1038_=_C1043 ,\nC1038_=_C1044 ,C1038_=_C1045 ,C1038_=_C1046 ,C1038_=_C1047 ,C1038_=_C1056 ,C1038_=_C1057 ,\nC1038_=_C1058 ,C1038_=_C1059 ,C1038_=_C1060 ,C1038_=_C1061 ,C1038_=_C1062 ,C1038_=_C1063 ,\nC1038_=_C1068 ,C1038_=_C1069 ,C1038_=_C1074 ,C1038_=_C1075 ,C1039_=_C1040 ,C1039_=_C1041 ,\nC1039_=_C1042 ,C1039_=_C1043 ,C1039_=_C1044 ,C1039_=_C1045 ,C1039_=_C1046 ,C1039_=_C1047 ,\nC1039_=_C1056 ,C1039_=_C1057 ,C1039_=_C1058 ,C1039_=_C1059 ,C1039_=_C1060 ,C1039_=_C1061 ,\nC1039_=_C1062 ,C1039_=_C1063 ,C1039_=_C1068 ,C1039_=_C1069 ,C1039_=_C1074 ,C1039_=_C1075 ,\nC1040_=_C1041 ,C1040_=_C1042 ,C1040_=_C1043 ,C1040_=_C1044 ,C1040_=_C1045 ,C1040_=_C1046 ,\nC1040_=_C1047 ,C1040_=_C1056 ,C1040_=_C1057 ,C1040_=_C1058 ,C1040_=_C1059 ,C1040_=_C1060 ,\nC1040_=_C1061 ,C1040_=_C1062 ,C1040_=_C1063 ,C1040_=_C1068 ,C1040_=_C1069 ,C1040_=_C1076 ,\nC1040_=_C1077 ,C1041_=_C1042 ,C1041_=_C1043 ,C1041_=_C1044 ,C1041_=_C1045 ,C1041_=_C1046 ,\nC1041_=_C1047 ,C1041_=_C1056 ,C1041_=_C1057 ,C1041_=_C1058 ,C1041_=_C1059 ,C1041_=_C1060 ,\nC1041_=_C1061 ,C1041_=_C1062 ,C1041_=_C1063 ,C1041_=_C1068 ,C1041_=_C1069 ,C1041_=_C1076 ,\nC1041_=_C1077 ,C1042_=_C1043 ,C1042_=_C1044 ,C1042_=_C1045 ,C1042_=_C1046 ,C1042_=_C1047 ,\nC1042_=_C1056 ,C1042_=_C1057 ,C1042_=_C1058 ,C1042_=_C1059 ,C1042_=_C1060 ,C1042_=_C1061 ,\nC1042_=_C1062 ,C1042_=_C1063 ,C1042_=_C1068 ,C1042_=_C1069 ,C1042_=_C1078 ,C1042_=_C1079 ,\nC1043_=_C1044 ,C1043_=_C1045 ,C1043_=_C1046 ,C1043_=_C1047 ,C1043_=_C1056</w:t>
      </w:r>
    </w:p>
    <w:p>
      <w:pPr>
        <w:pStyle w:val="PreformattedText"/>
        <w:bidi w:val="0"/>
        <w:spacing w:before="0" w:after="0"/>
        <w:jc w:val="left"/>
        <w:rPr/>
      </w:pPr>
      <w:r>
        <w:rPr/>
        <w:t xml:space="preserve"> </w:t>
      </w:r>
      <w:r>
        <w:rPr/>
        <w:t>,C1043_=_C1057 ,\nC1043_=_C1058 ,C1043_=_C1059 ,C1043_=_C1060 ,C1043_=_C1061 ,C1043_=_C1062 ,C1043_=_C1063 ,\nC1043_=_C1068 ,C1043_=_C1069 ,C1043_=_C1078 ,C1043_=_C1079 ,C1044_=_C1045 ,C1044_=_C1046 ,\nC1044_=_C1047 ,C1044_=_C1056 ,C1044_=_C1057 ,C1044_=_C1058 ,C1044_=_C1059 ,C1044_=_C1060 ,\nC1044_=_C1061 ,C1044_=_C1062 ,C1044_=_C1063 ,C1044_=_C1068 ,C1044_=_C1069 ,C1044_=_C1080 ,\nC1044_=_C1081 ,C1045_=_C1046 ,C1045_=_C1047 ,C1045_=_C1056 ,C1045_=_C1057 ,C1045_=_C1058 ,\nC1045_=_C1059 ,C1045_=_C1060 ,C1045_=_C1061 ,C1045_=_C1062 ,C1045_=_C1063 ,C1045_=_C1068 ,\nC1045_=_C1069 ,C1045_=_C1080 ,C1045_=_C1081 ,C1046_=_C1047 ,C1046_=_C1056 ,C1046_=_C1057 ,\nC1046_=_C1058 ,C1046_=_C1059 ,C1046_=_C1060 ,C1046_=_C1061 ,C1046_=_C1062 ,C1046_=_C1063 ,\nC1046_=_C1068 ,C1046_=_C1069 ,C1046_=_C1082 ,C1046_=_C1083 ,C1047_=_C1056 ,C1047_=_C1057 ,\nC1047_=_C1058 ,C1047_=_C1059 ,C1047_=_C1060 ,C1047_=_C1061 ,C1047_=_C1062 ,C1047_=_C1063 ,\nC1047_=_C1068 ,C1047_=_C1069 ,C1047_=_C1082 ,C1047_=_C1083 ,C1056_=_C1057 ,C1056_=_C1058 ,\nC1056_=_C1059 ,C1056_=_C1060 ,C1056_=_C1061 ,C1056_=_C1062 ,C1056_=_C1063 ,C1056_=_C1068 ,\nC1056_=_C1069 ,C1056_=_C1092 ,C1056_=_C1093 ,C1057_=_C1058 ,C1057_=_C1059 ,C1057_=_C1060 ,\nC1057_=_C1061 ,C1057_=_C1062 ,C1057_=_C1063 ,C1057_=_C1068 ,C1057_=_C1069 ,C1057_=_C1092 ,\nC1057_=_C1093 ,C1058_=_C1059 ,C1058_=_C1060 ,C1058_=_C1061 ,C1058_=_C1062 ,C1058_=_C1063 ,\nC1058_=_C1068 ,C1058_=_C1069 ,C1058_=_C1094 ,C1058_=_C1095 ,C1059_=_C1060 ,C1059_=_C1061 ,\nC1059_=_C1062 ,C1059_=_C1063 ,C1059_=_C1068 ,C1059_=_C1069 ,C1059_=_C1094 ,C1059_=_C1095 ,\nC1060_=_C1061 ,C1060_=_C1062 ,C1060_=_C1063 ,C1060_=_C1068 ,C1060_=_C1069 ,C1060_=_C1096 ,\nC1060_=_C1097 ,C1061_=_C1062 ,C1061_=_C1063 ,C1061_=_C1068 ,C1061_=_C1069 ,C1061_=_C1096 ,\nC1061_=_C1097 ,C1062_=_C1063 ,C1062_=_C1068 ,C1062_=_C1069 ,C1062_=_C1098 ,C1062_=_C1099 ,\nC1063_=_C1068 ,C1063_=_C1069 ,C1063_=_C1098 ,C1063_=_C1099 ,C1068_=_C1069 ,C1068_=_C1104 ,\nC1068_=_C1105 ,C1069_=_C1104 ,C1069_=_C1105 ,C1070_=_C1071 ,C1070_=_C1072 ,C1070_=_C1073 ,\nC1070_=_C1074 ,C1070_=_C1075 ,C1070_=_C1076 ,C1070_=_C1077 ,C1070_=_C1078 ,C1070_=_C1079 ,\nC1070_=_C1080 ,C1070_=_C1081 ,C1070_=_C1082 ,C1070_=_C1083 ,C1070_=_C1092 ,C1070_=_C1093 ,\nC1070_=_C1094 ,C1070_=_C1095 ,C1070_=_C1096 ,C1070_=_C1097 ,C1070_=_C1098 ,C1070_=_C1099 ,\nC1070_=_C1104 ,C1070_=_C1105 ,C1070_=_C1181 ,C1070_=_C1190 ,C1070_=_C1192 ,C1070_=_C1193 ,\nC1070_=_C1194 ,C1070_=_C1195 ,C1071_=_C1072 ,C1071_=_C1073 ,C1071_=_C1074 ,C1071_=_C1075 ,\nC1071_=_C1076 ,C1071_=_C1077 ,C1071_=_C1078 ,C1071_=_C1079 ,C1071_=_C1080 ,C1071_=_C1081 ,\nC1071_=_C1082 ,C1071_=_C1083 ,C1071_=_C1092 ,C1071_=_C1093 ,C1071_=_C1094 ,C1071_=_C1095 ,\nC1071_=_C1096 ,C1071_=_C1097 ,C1071_=_C1098 ,C1071_=_C1099 ,C1071_=_C1104 ,C1071_=_C1105 ,\nC1071_=_C1217 ,C1071_=_C1226 ,C1071_=_C1228 ,C1071_=_C1229 ,C1071_=_C1230 ,C1071_=_C1231 ,\nC1072_=_C1073 ,C1072_=_C1074 ,C1072_=_C1075 ,C1072_=_C1076 ,C1072_=_C1077 ,C1072_=_C1078 ,\nC1072_=_C1079 ,C1072_=_C1080 ,C1072_=_C1081 ,C1072_=_C1082 ,C1072_=_C1083 ,C1072_=_C1092 ,\nC1072_=_C1093 ,C1072_=_C1094 ,C1072_=_C1095 ,C1072_=_C1096 ,C1072_=_C1097 ,C1072_=_C1098 ,\nC1072_=_C1099 ,C1072_=_C1104 ,C1072_=_C1105 ,C1072_=_C1192 ,C1072_=_C1193 ,C1072_=_C1228 ,\nC1072_=_C1229 ,C1072_=_C1256 ,C1072_=_C1274 ,C1072_=_C1279 ,C1072_=_C1280 ,C1072_=_C1338 ,\nC1072_=_C1339 ,C1072_=_C1340 ,C1072_=_C1341 ,C1072_=_C1346 ,C1072_=_C1347 ,C1072_=_C1350 ,\nC1072_=_C1351 ,C1072_=_C1352 ,C1072_=_C1353 ,C1072_=_C1354 ,C1072_=_C1355 ,C1072_=_C1360 ,\nC1072_=_C1361 ,C1073_=_C1074 ,C1073_=_C1075 ,C1073_=_C1076 ,C1073_=_C1077 ,C1073_=_C1078 ,\nC1073_=_C1079 ,C1073_=_C1080 ,C1073_=_C1081 ,C1073_=_C1082 ,C1073_=_C1083 ,C1073_=_C1092 ,\nC1073_=_C1093 ,C1073_=_C1094 ,C1073_=_C1095 ,C1073_=_C1096 ,C1073_=_C1097 ,C1073_=_C1098 ,\nC1073_=_C1099 ,C1073_=_C1104 ,C1073_=_C1105 ,C1073_=_C1194 ,C1073_=_C1195 ,C1073_=_C1230 ,\nC1073_=_C1231 ,C1073_=_C1257 ,C1073_=_C1275 ,C1073_=_C1278 ,C1073_=_C1281 ,C1073_=_C1364 ,\nC1073_=_C1365 ,C1073_=_C1366 ,C1073_=_C1367 ,C1073_=_C1372 ,C1073_=_C1373 ,C1073_=_C1376 ,\nC1073_=_C1377 ,C1073_=_C1378 ,C1073_=_C1379 ,C1073_=_C1380 ,C1073_=_C1381 ,C1073_=_C1386 ,\nC1073_=_C1387 ,C1074_=_C1075 ,C1074_=_C1076 ,C1074_=_C1077 ,C1074_=_C1078 ,C1074_=_C1079 ,\nC1074_=_C1080 ,C1074_=_C1081 ,C1074_=_C1082 ,C1074_=_C1083 ,C1074_=_C1092 ,C1074_=_C1093 ,\nC1074_=_C1094 ,C1074_=_C1095 ,C1074_=_C1096 ,C1074_=_C1097 ,C1074_=_C1098 ,C1074_=_C1099 ,\nC1074_=_C1104 ,C1074_=_C1105 ,C1075_=_C1076 ,C1075_=_C1077 ,C1075_=_C1078 ,C1075_=_C1079 ,\nC1075_=_C1080 ,C1075_=_C1081 ,C1075_=_C1082 ,C1075_=_C1083 ,C1075_=_C1092 ,C1075_=_C1093 ,\nC1075_=_C1094 ,C1075_=_C1095 ,C1075_=_C1096 ,C1075_=_C1097 ,C1075_=_C1098 ,C1075_=_C1099 ,\nC1075_=_C1104 ,C1075_=_C1105 ,C1076_=_C1077 ,C1076_=_C1078 ,C1076_=_C1079 ,C1076_=_C1080 ,\nC1076_=_C1081 ,C1076_=_C1082 ,C1076_=_C1083 ,C1076_=_C1092 ,C1076_=_C1093 ,C1076_=_C1094 ,\nC1076_=_C1095 ,C1076_=_C1096 ,C1076_=_C1097 ,C1076_=_C1098 ,C1076_=_C1099 ,C1076_=_C1104 ,\nC1076_=_C1105 ,C1077_=_C1078 ,C1077_=_C1079 ,C1077_=_C1080 ,C1077_=_C1081 ,C1077_=_C1082 ,\nC1077_=_C1083 ,C1077_=_C1092 ,C1077_=_C1093 ,C1077_=_C1094 ,C1077_=_C1095 ,C1077_=_C1096 ,\nC1077_=_C1097 ,C1077_=_C1098 ,C1077_=_C1099 ,C1077_=_C1104 ,C1077_=_C1105 ,C1078_=_C1079 ,\nC1078_=_C1080 ,C1078_=_C1081 ,C1078_=_C1082 ,C1078_=_C1083 ,C1078_=_C1092 ,C1078_=_C1093 ,\nC1078_=_C1094 ,C1078_=_C1095 ,C1078_=_C1096 ,C1078_=_C1097 ,C1078_=_C1098 ,C1078_=_C1099 ,\nC1078_=_C1104 ,C1078_=_C1105 ,C1079_=_C1080 ,C1079_=_C1081 ,C1079_=_C1082 ,C1079_=_C1083 ,\nC1079_=_C1092 ,C1079_=_C1093 ,C1079_=_C1094 ,C1079_=_C1095 ,C1079_=_C1096 ,C1079_=_C1097 ,\nC1079_=_C1098 ,C1079_=_C1099 ,C1079_=_C1104 ,C1079_=_C1105 ,C1080_=_C1081 ,C1080_=_C1082 ,\nC1080_=_C1083 ,C1080_=_C1092 ,C1080_=_C1093 ,C1080_=_C1094 ,C1080_=_C1095 ,C1080_=_C1096 ,\nC1080_=_C1097 ,C1080_=_C1098 ,C1080_=_C1099 ,C1080_=_C1104 ,C1080_=_C1105 ,C1081_=_C1082 ,\nC1081_=_C1083 ,C1081_=_C1092 ,C1081_=_C1093 ,C1081_=_C1094 ,C1081_=_C1095 ,C1081_=_C1096 ,\nC1081_=_C1097 ,C1081_=_C1098 ,C1081_=_C1099 ,C1081_=_C1104 ,C1081_=_C1105 ,C1082_=_C1083 ,\nC1082_=_C1092 ,C1082_=_C1093 ,C1082_=_C1094 ,C1082_=_C1095 ,C1082_=_C1096 ,C1082_=_C1097 ,\nC1082_=_C1098 ,C1082_=_C1099 ,C1082_=_C1104 ,C1082_=_C1105 ,C1083_=_C1092 ,C1083_=_C1093 ,\nC1083_=_C1094 ,C1083_=_C1095 ,C1083_=_C1096 ,C1083_=_C1097 ,C1083_=_C1098 ,C1083_=_C1099 ,\nC1083_=_C1104 ,C1083_=_C1105 ,C1092_=_C1093 ,C1092_=_C1094 ,C1092_=_C1095 ,C1092_=_C1096 ,\nC1092_=_C1097 ,C1092_=_C1098 ,C1092_=_C1099 ,C1092_=_C1104 ,C1092_=_C1105 ,C1093_=_C1094 ,\nC1093_=_C1095 ,C1093_=_C1096 ,C1093_=_C1097 ,C1093_=_C1098 ,C1093_=_C1099 ,C1093_=_C1104 ,\nC1093_=_C1105 ,C1094_=_C1095 ,C1094_=_C1096 ,C1094_=_C1097 ,C1094_=_C1098 ,C1094_=_C1099 ,\nC1094_=_C1104 ,C1094_=_C1105 ,C1095_=_C1096 ,C1095_=_C1097 ,C1095_=_C1098 ,C1095_=_C1099 ,\nC1095_=_C1104 ,C1095_=_C1105 ,C1096_=_C1097 ,C1096_=_C1098 ,C1096_=_C1099 ,C1096_=_C1104 ,\nC1096_=_C1105 ,C1097_=_C1098 ,C1097_=_C1099 ,C1097_=_C1104 ,C1097_=_C1105 ,C1098_=_C1099 ,\nC1098_=_C1104 ,C1098_=_C1105 ,C1099_=_C1104 ,C1099_=_C1105 ,C1104_=_C1105 ,C1126_=_C1127 ,\nC1126_=_C1154 ,C1126_=_C1155 ,C1127_=_C1154 ,C1127_=_C1155 ,C1154_=_C1155 ,C1181_=_C1190 ,\nC1181_=_C1192 ,C1181_=_C1193 ,C1181_=_C1194 ,C1181_=_C1195 ,C1181_=_C1217 ,C1181_=_C1226 ,\nC1181_=_C1278 ,C1181_=_C1279 ,C1190_=_C1192 ,C1190_=_C1193 ,C1190_=_C1194 ,C1190_=_C1195 ,\nC1190_=_C1217 ,C1190_=_C1226 ,C1190_=_C1280 ,C1190_=_C1281 ,C1192_=_C1193 ,C1192_=_C1194 ,\nC1192_=_C1195 ,C1192_=_C1228 ,C1192_=_C1229 ,C1192_=_C1230 ,C1192_=_C1256 ,C1192_=_C1274 ,\nC1192_=_C1279 ,C1192_=_C1280 ,C1192_=_C1338 ,C1192_=_C1339 ,C1192_=_C1340 ,C1192_=_C1341 ,\nC1192_=_C1346 ,C1192_=_C1347 ,C1192_=_C1350 ,C1192_=_C1351 ,C1192_=_C1352 ,C1192_=_C1353 ,\nC1192_=_C1354 ,C1192_=_C1355 ,C1192_=_C1360 ,C1192_=_C1361 ,C1193_=_C1194 ,C1193_=_C1195 ,\nC1193_=_C1228 ,C1193_=_C1229 ,C1193_=_C1231 ,C1193_=_C1256 ,C1193_=_C1274 ,C1193_=_C1279 ,\nC1193_=_C1280 ,C1193_=_C1338 ,C1193_=_C1339 ,C1193_=_C1340 ,C1193_=_C1341 ,C1193_=_C1346 ,\nC1193_=_C1347 ,C1193_=_C1350 ,C1193_=_C1351 ,C1193_=_C1352 ,C1193_=_C1353 ,C1193_=_C1354 ,\nC1193_=_C1355 ,C1193_=_C1360 ,C1193_=_C1361 ,C1194_=_C1195 ,C1194_=_C1228 ,C1194_=_C1230 ,\nC1194_=_C1231 ,C1194_=_C1257 ,C1194_=_C1275 ,C1194_=_C1278 ,C1194_=_C1281 ,C1194_=_C1364 ,\nC1194_=_C1365 ,C1194_=_C1366 ,C1194_=_C1367 ,C1194_=_C1372 ,C1194_=_C1373 ,C1194_=_C1376 ,\nC1194_=_C1377 ,C1194_=_C1378 ,C1194_=_C1379 ,C1194_=_C1380 ,C1194_=_C1381 ,C1194_=_C1386 ,\nC1194_=_C1387 ,C1195_=_C1229 ,C1195_=_C1230 ,C1195_=_C1231 ,C1195_=_C1257 ,C1195_=_C1275 ,\nC1195_=_C1278 ,C1195_=_C1281 ,C1195_=_C1364 ,C1195_=_C1365 ,C1195_=_C1366 ,C1195_=_C1367 ,\nC1195_=_C1372 ,C1195_=_C1373 ,C1195_=_C1376 ,C1195_=_C1377 ,C1195_=_C1378 ,C1195_=_C1379 ,\nC1195_=_C1380 ,C1195_=_C1381 ,C1195_=_C1386 ,C1195_=_C1387 ,C1217_=_C1226 ,C1217_=_C1228 ,\nC1217_=_C1229 ,C1217_=_C1230 ,C1217_=_C1231 ,C1217_=_C1278 ,C1217_=_C1279 ,C1226_=_C1228 ,\nC1226_=_C1229 ,C1226_=_C1230 ,C1226_=_C1231 ,C1226_=_C1280 ,C1226_=_C1281 ,C1228_=_C1229 ,\nC1228_=_C1230 ,C1228_=_C1231 ,C1228_=_C1256 ,C1228_=_C1274 ,C1228_=_C1279 ,C1228_=_C1280 ,\nC1228_=_C1338 ,C1228_=_C1339 ,C1228_=_C1340 ,C1228_=_C1341 ,C1228_=_C1346 ,C1228_=_C1347 ,\nC1228_=_C1350 ,C1228_=_C1351 ,C1228_=_C1352 ,C1228_=_C1353 ,C1228_=_C1354 ,C1228_=_C1355 ,\nC1228_=_C1360 ,C1228_=_C1361 ,C1229_=_C1230 ,C1229_=_C1231 ,C1229_=_C1256 ,C1229_=_C1274 ,\nC1229_=_C1279 ,C1229_=_C1280 ,C1229_=_C1338 ,C1229_=_C1339 ,C1229_=_C1340 ,C1229_=_C1341 ,\nC1229_=_C1346 ,C1229_=_C1347 ,C1229_=_C1350 ,C1229_=_C1351 ,C1229_=_C1352 ,C1229_=_C1353 ,\nC1229_=_C1354 ,C1229_=_C1355 ,C1229_=_C1360 ,C1229_=_C1361 ,C1230_=_C1231 ,C1230_=_C1257 ,\nC1230_=_C1275 ,C1230_=_C1278 ,C1230_=_C1281 ,C1230_=_C1364 ,C1230_=_C1365 ,C1230_=_C1366 ,\nC1230_=_C1367 ,C1230_=_C1372 ,C1230_=_C1373 ,C1230_=_C1376 ,C1230_=_C1377 ,C1230_=_C1378 ,\nC1230_=_C1379 ,C1230_=_C1380 ,C1230_=_C1381</w:t>
      </w:r>
    </w:p>
    <w:p>
      <w:pPr>
        <w:pStyle w:val="PreformattedText"/>
        <w:bidi w:val="0"/>
        <w:spacing w:before="0" w:after="0"/>
        <w:jc w:val="left"/>
        <w:rPr/>
      </w:pPr>
      <w:r>
        <w:rPr/>
        <w:t xml:space="preserve"> </w:t>
      </w:r>
      <w:r>
        <w:rPr/>
        <w:t>,C1230_=_C1386 ,C1230_=_C1387 ,C1231_=_C1257 ,\nC1231_=_C1275 ,C1231_=_C1278 ,C1231_=_C1281 ,C1231_=_C1364 ,C1231_=_C1365 ,C1231_=_C1366 ,\nC1231_=_C1367 ,C1231_=_C1372 ,C1231_=_C1373 ,C1231_=_C1376 ,C1231_=_C1377 ,C1231_=_C1378 ,\nC1231_=_C1379 ,C1231_=_C1380 ,C1231_=_C1381 ,C1231_=_C1386 ,C1231_=_C1387 ,C1256_=_C1257 ,\nC1256_=_C1258 ,C1256_=_C1259 ,C1256_=_C1274 ,C1256_=_C1275 ,C1256_=_C1279 ,C1256_=_C1280 ,\nC1256_=_C1338 ,C1256_=_C1339 ,C1256_=_C1340 ,C1256_=_C1341 ,C1256_=_C1346 ,C1256_=_C1347 ,\nC1256_=_C1350 ,C1256_=_C1351 ,C1256_=_C1352 ,C1256_=_C1353 ,C1256_=_C1354 ,C1256_=_C1355 ,\nC1256_=_C1360 ,C1256_=_C1361 ,C1257_=_C1258 ,C1257_=_C1259 ,C1257_=_C1274 ,C1257_=_C1275 ,\nC1257_=_C1278 ,C1257_=_C1281 ,C1257_=_C1364 ,C1257_=_C1365 ,C1257_=_C1366 ,C1257_=_C1367 ,\nC1257_=_C1372 ,C1257_=_C1373 ,C1257_=_C1376 ,C1257_=_C1377 ,C1257_=_C1378 ,C1257_=_C1379 ,\nC1257_=_C1380 ,C1257_=_C1381 ,C1257_=_C1386 ,C1257_=_C1387 ,C1258_=_C1259 ,C1258_=_C1276 ,\nC1258_=_C1277 ,C1258_=_C1528 ,C1258_=_C1529 ,C1259_=_C1276 ,C1259_=_C1277 ,C1259_=_C1552 ,\nC1259_=_C1553 ,C1274_=_C1275 ,C1274_=_C1276 ,C1274_=_C1277 ,C1274_=_C1279 ,C1274_=_C1280 ,\nC1274_=_C1338 ,C1274_=_C1339 ,C1274_=_C1340 ,C1274_=_C1341 ,C1274_=_C1346 ,C1274_=_C1347 ,\nC1274_=_C1350 ,C1274_=_C1351 ,C1274_=_C1352 ,C1274_=_C1353 ,C1274_=_C1354 ,C1274_=_C1355 ,\nC1274_=_C1360 ,C1274_=_C1361 ,C1275_=_C1276 ,C1275_=_C1277 ,C1275_=_C1278 ,C1275_=_C1281 ,\nC1275_=_C1364 ,C1275_=_C1365 ,C1275_=_C1366 ,C1275_=_C1367 ,C1275_=_C1372 ,C1275_=_C1373 ,\nC1275_=_C1376 ,C1275_=_C1377 ,C1275_=_C1378 ,C1275_=_C1379 ,C1275_=_C1380 ,C1275_=_C1381 ,\nC1275_=_C1386 ,C1275_=_C1387 ,C1276_=_C1277 ,C1276_=_C1528 ,C1276_=_C1529 ,C1277_=_C1552 ,\nC1277_=_C1553 ,C1278_=_C1279 ,C1278_=_C1280 ,C1278_=_C1281 ,C1278_=_C1364 ,C1278_=_C1365 ,\nC1278_=_C1366 ,C1278_=_C1367 ,C1278_=_C1372 ,C1278_=_C1373 ,C1278_=_C1376 ,C1278_=_C1377 ,\nC1278_=_C1378 ,C1278_=_C1379 ,C1278_=_C1380 ,C1278_=_C1381 ,C1278_=_C1386 ,C1278_=_C1387 ,\nC1279_=_C1280 ,C1279_=_C1281 ,C1279_=_C1338 ,C1279_=_C1339 ,C1279_=_C1340 ,C1279_=_C1341 ,\nC1279_=_C1346 ,C1279_=_C1347 ,C1279_=_C1350 ,C1279_=_C1351 ,C1279_=_C1352 ,C1279_=_C1353 ,\nC1279_=_C1354 ,C1279_=_C1355 ,C1279_=_C1360 ,C1279_=_C1361 ,C1280_=_C1281 ,C1280_=_C1338 ,\nC1280_=_C1339 ,C1280_=_C1340 ,C1280_=_C1341 ,C1280_=_C1346 ,C1280_=_C1347 ,C1280_=_C1350 ,\nC1280_=_C1351 ,C1280_=_C1352 ,C1280_=_C1353 ,C1280_=_C1354 ,C1280_=_C1355 ,C1280_=_C1360 ,\nC1280_=_C1361 ,C1281_=_C1364 ,C1281_=_C1365 ,C1281_=_C1366 ,C1281_=_C1367 ,C1281_=_C1372 ,\nC1281_=_C1373 ,C1281_=_C1376 ,C1281_=_C1377 ,C1281_=_C1378 ,C1281_=_C1379 ,C1281_=_C1380 ,\nC1281_=_C1381 ,C1281_=_C1386 ,C1281_=_C1387 ,C1338_=_C1339 ,C1338_=_C1340 ,C1338_=_C1341 ,\nC1338_=_C1346 ,C1338_=_C1347 ,C1338_=_C1350 ,C1338_=_C1351 ,C1338_=_C1352 ,C1338_=_C1353 ,\nC1338_=_C1354 ,C1338_=_C1355 ,C1338_=_C1360 ,C1338_=_C1361 ,C1338_=_C1364 ,C1338_=_C1365 ,\nC1339_=_C1340 ,C1339_=_C1341 ,C1339_=_C1346 ,C1339_=_C1347 ,C1339_=_C1350 ,C1339_=_C1351 ,\nC1339_=_C1352 ,C1339_=_C1353 ,C1339_=_C1354 ,C1339_=_C1355 ,C1339_=_C1360 ,C1339_=_C1361 ,\nC1339_=_C1364 ,C1339_=_C1365 ,C1340_=_C1341 ,C1340_=_C1346 ,C1340_=_C1347 ,C1340_=_C1350 ,\nC1340_=_C1351 ,C1340_=_C1352 ,C1340_=_C1353 ,C1340_=_C1354 ,C1340_=_C1355 ,C1340_=_C1360 ,\nC1340_=_C1361 ,C1340_=_C1366 ,C1340_=_C1367 ,C1340_=_C1556 ,C1340_=_C1557 ,C1341_=_C1346 ,\nC1341_=_C1347 ,C1341_=_C1350 ,C1341_=_C1351 ,C1341_=_C1352 ,C1341_=_C1353 ,C1341_=_C1354 ,\nC1341_=_C1355 ,C1341_=_C1360 ,C1341_=_C1361 ,C1341_=_C1366 ,C1341_=_C1367 ,C1341_=_C1586 ,\nC1341_=_C1587 ,C1346_=_C1347 ,C1346_=_C1350 ,C1346_=_C1351 ,C1346_=_C1352 ,C1346_=_C1353 ,\nC1346_=_C1354 ,C1346_=_C1355 ,C1346_=_C1360 ,C1346_=_C1361 ,C1346_=_C1372 ,C1346_=_C1373 ,\nC1347_=_C1350 ,C1347_=_C1351 ,C1347_=_C1352 ,C1347_=_C1353 ,C1347_=_C1354 ,C1347_=_C1355 ,\nC1347_=_C1360 ,C1347_=_C1361 ,C1347_=_C1372 ,C1347_=_C1373 ,C1350_=_C1351 ,C1350_=_C1352 ,\nC1350_=_C1353 ,C1350_=_C1354 ,C1350_=_C1355 ,C1350_=_C1360 ,C1350_=_C1361 ,C1350_=_C1376 ,\nC1350_=_C1377 ,C1351_=_C1352 ,C1351_=_C1353 ,C1351_=_C1354 ,C1351_=_C1355 ,C1351_=_C1360 ,\nC1351_=_C1361 ,C1351_=_C1376 ,C1351_=_C1377 ,C1352_=_C1353 ,C1352_=_C1354 ,C1352_=_C1355 ,\nC1352_=_C1360 ,C1352_=_C1361 ,C1352_=_C1378 ,C1352_=_C1379 ,C1353_=_C1354 ,C1353_=_C1355 ,\nC1353_=_C1360 ,C1353_=_C1361 ,C1353_=_C1378 ,C1353_=_C1379 ,C1354_=_C1355 ,C1354_=_C1360 ,\nC1354_=_C1361 ,C1354_=_C1380 ,C1354_=_C1381 ,C1355_=_C1360 ,C1355_=_C1361 ,C1355_=_C1380 ,\nC1355_=_C1381 ,C1360_=_C1361 ,C1360_=_C1386 ,C1360_=_C1387 ,C1361_=_C1386 ,C1361_=_C1387 ,\nC1364_=_C1365 ,C1364_=_C1366 ,C1364_=_C1367 ,C1364_=_C1372 ,C1364_=_C1373 ,C1364_=_C1376 ,\nC1364_=_C1377 ,C1364_=_C1378 ,C1364_=_C1379 ,C1364_=_C1380 ,C1364_=_C1381 ,C1364_=_C1386 ,\nC1364_=_C1387 ,C1365_=_C1366 ,C1365_=_C1367 ,C1365_=_C1372 ,C1365_=_C1373 ,C1365_=_C1376 ,\nC1365_=_C1377 ,C1365_=_C1378 ,C1365_=_C1379 ,C1365_=_C1380 ,C1365_=_C1381 ,C1365_=_C1386 ,\nC1365_=_C1387 ,C1366_=_C1367 ,C1366_=_C1372 ,C1366_=_C1373 ,C1366_=_C1376 ,C1366_=_C1377 ,\nC1366_=_C1378 ,C1366_=_C1379 ,C1366_=_C1380 ,C1366_=_C1381 ,C1366_=_C1386 ,C1366_=_C1387 ,\nC1366_=_C1556 ,C1366_=_C1557 ,C1367_=_C1372 ,C1367_=_C1373 ,C1367_=_C1376 ,C1367_=_C1377 ,\nC1367_=_C1378 ,C1367_=_C1379 ,C1367_=_C1380 ,C1367_=_C1381 ,C1367_=_C1386 ,C1367_=_C1387 ,\nC1367_=_C1586 ,C1367_=_C1587 ,C1372_=_C1373 ,C1372_=_C1376 ,C1372_=_C1377 ,C1372_=_C1378 ,\nC1372_=_C1379 ,C1372_=_C1380 ,C1372_=_C1381 ,C1372_=_C1386 ,C1372_=_C1387 ,C1373_=_C1376 ,\nC1373_=_C1377 ,C1373_=_C1378 ,C1373_=_C1379 ,C1373_=_C1380 ,C1373_=_C1381 ,C1373_=_C1386 ,\nC1373_=_C1387 ,C1376_=_C1377 ,C1376_=_C1378 ,C1376_=_C1379 ,C1376_=_C1380 ,C1376_=_C1381 ,\nC1376_=_C1386 ,C1376_=_C1387 ,C1377_=_C1378 ,C1377_=_C1379 ,C1377_=_C1380 ,C1377_=_C1381 ,\nC1377_=_C1386 ,C1377_=_C1387 ,C1378_=_C1379 ,C1378_=_C1380 ,C1378_=_C1381 ,C1378_=_C1386 ,\nC1378_=_C1387 ,C1379_=_C1380 ,C1379_=_C1381 ,C1379_=_C1386 ,C1379_=_C1387 ,C1380_=_C1381 ,\nC1380_=_C1386 ,C1380_=_C1387 ,C1381_=_C1386 ,C1381_=_C1387 ,C1386_=_C1387 ,C1528_=_C1529 ,\nC1528_=_C1552 ,C1528_=_C1553 ,C1529_=_C1552 ,C1529_=_C1553 ,C1552_=_C1553 ,C1556_=_C1557 ,\nC1556_=_C1586 ,C1556_=_C1587 ,C1557_=_C1586 ,C1557_=_C1587 ,C1586_=_C1587 ,"];530[shape=box, label="id:530 level: 15\n9: C382 C984 C985 C1014 C1015 \nC1036 C1037 C1072 C1073 \n28: C382_=_C984( C382 C984 ) C382_=_C985( C382 C985 ) C382_=_C1014( C382 C1014 ) C382_=_C1015( C382 C1015 ) C382_=_C1036( C382 C1036 ) \nC382_=_C1037( C382 C1037 ) C382_=_C1072( C382 C1072 ) C382_=_C1073( C382 C1073 ) C984_=_C985( C984 C985 ) C984_=_C1014( C984 C1014 ) C984_=_C1015( C984 C1015 ) \nC984_=_C1037( C984 C1037 ) C984_=_C1072( C984 C1072 ) C985_=_C1014( C985 C1014 ) C985_=_C1015( C985 C1015 ) C985_=_C1036( C985 C1036 ) C985_=_C1073( C985 C1073 ) \nC1014_=_C1015( C1014 C1015 ) C1014_=_C1036( C1014 C1036 ) C1014_=_C1073( C1014 C1073 ) C1015_=_C1037( C1015 C1037 ) C1015_=_C1072( C1015 C1072 ) C1036_=_C1037( C1036 C1037 ) \nC1036_=_C1072( C1036 C1072 ) C1036_=_C1073( C1036 C1073 ) C1037_=_C1072( C1037 C1072 ) C1037_=_C1073( C1037 C1073 ) C1072_=_C1073( C1072 C1073 ) "];516-&gt;530[label="8: C984 C985 C1014 C1015 C1036 \nC1037 C1072 C1073 \n20: C984_=_C985 ,C984_=_C1014 ,C984_=_C1015 ,C984_=_C1037 ,C984_=_C1072 ,\nC985_=_C1014 ,C985_=_C1015 ,C985_=_C1036 ,C985_=_C1073 ,C1014_=_C1015 ,C1014_=_C1036 ,\nC1014_=_C1073 ,C1015_=_C1037 ,C1015_=_C1072 ,C1036_=_C1037 ,C1036_=_C1072 ,C1036_=_C1073 ,\nC1037_=_C1072 ,C1037_=_C1073 ,C1072_=_C1073 ,"];531[shape=box, label="id:531 level: 15\n9: C381 C984 C985 C1014 C1015 \nC1462 C1463 C1492 C1493 \n28: C381_=_C984( C381 C984 ) C381_=_C985( C381 C985 ) C381_=_C1014( C381 C1014 ) C381_=_C1015( C381 C1015 ) C381_=_C1462( C381 C1462 ) \nC381_=_C1463( C381 C1463 ) C381_=_C1492( C381 C1492 ) C381_=_C1493( C381 C1493 ) C984_=_C985( C984 C985 ) C984_=_C1014( C984 C1014 ) C984_=_C1015( C984 C1015 ) \nC984_=_C1463( C984 C1463 ) C984_=_C1492( C984 C1492 ) C985_=_C1014( C985 C1014 ) C985_=_C1015( C985 C1015 ) C985_=_C1462( C985 C1462 ) C985_=_C1493( C985 C1493 ) \nC1014_=_C1015( C1014 C1015 ) C1014_=_C1463( C1014 C1463 ) C1014_=_C1492( C1014 C1492 ) C1015_=_C1462( C1015 C1462 ) C1015_=_C1493( C1015 C1493 ) C1462_=_C1463( C1462 C1463 ) \nC1462_=_C1492( C1462 C1492 ) C1462_=_C1493( C1462 C1493 ) C1463_=_C1492( C1463 C1492 ) C1463_=_C1493( C1463 C1493 ) C1492_=_C1493( C1492 C1493 ) "];516-&gt;531[label="8: C984 C985 C1014 C1015 C1462 \nC1463 C1492 C1493 \n20: C984_=_C985 ,C984_=_C1014 ,C984_=_C1015 ,C984_=_C1463 ,C984_=_C1492 ,\nC985_=_C1014 ,C985_=_C1015 ,C985_=_C1462 ,C985_=_C1493 ,C1014_=_C1015 ,C1014_=_C1463 ,\nC1014_=_C1492 ,C1015_=_C1462 ,C1015_=_C1493 ,C1462_=_C1463 ,C1462_=_C1492 ,C1462_=_C1493 ,\nC1463_=_C1492 ,C1463_=_C1493 ,C1492_=_C1493 ,"];532[shape=box, label="id:532 level: 15\n43: C251 C915 C916 C934 C935 \nC958 C959 C970 C971 C972 C973 \nC974 C975 C976 C977 C978 C979 \nC980 C981 C982 C983 C984 C985 \nC986 C987 C988 C989 C990 C991 \nC992 C993 C994 C995 C996 C997 \nC998 C999 C1016 C1017 C1056 C1057 \nC1092 C1093 \n563: C251_=_C915( C251 C915 ) C251_=_C916( C251 C916 ) C251_=_C970( C251 C970 ) C251_=_C971( C251 C971 ) C251_=_C972( C251 C972 ) \nC251_=_C973( C251 C973 ) C251_=_C974( C251 C974 ) C251_=_C975( C251 C975 ) C251_=_C976( C251 C976 ) C251_=_C977( C251 C977 ) C251_=_C978( C251 C978 ) \nC251_=_C979( C251 C979 ) C251_=_C980( C251 C980 ) C251_=_C981( C251 C981 ) C251_=_C982( C251 C982 ) C251_=_C983( C251 C983 ) C251_=_C984( C251 C984 ) \nC251_=_C985( C251 C985 ) C251_=_C986( C251 C986 ) C251_=_C987( C251 C987 ) C251_=_C988( C251 C988 ) C251_=_C989( C251 C989 ) C251_=_C990( C251 C990 ) \nC251_=_C991( C251 C991 ) C251_=_C992( C251 C992 ) C251_=_C993( C251 C993 ) C251_=_C994( C251 C994 ) C251_=_C995( C251 C995 ) C251_=_C996( C251 C996 ) \nC251_=_C997( C251 C997 ) C251_=_C998( C251 C998 ) C251_=_C999( C251 C999 ) C251_=_C1016( C251 C1016 ) C251_=_C1017( C251 C1017 ) C915_=_C916( C915 C916 ) \nC915_=_C970(</w:t>
      </w:r>
    </w:p>
    <w:p>
      <w:pPr>
        <w:pStyle w:val="PreformattedText"/>
        <w:bidi w:val="0"/>
        <w:spacing w:before="0" w:after="0"/>
        <w:jc w:val="left"/>
        <w:rPr/>
      </w:pPr>
      <w:r>
        <w:rPr/>
        <w:t xml:space="preserve"> </w:t>
      </w:r>
      <w:r>
        <w:rPr/>
        <w:t>C915 C970 ) C915_=_C971( C915 C971 ) C915_=_C972( C915 C972 ) C915_=_C973( C915 C973 ) C915_=_C974( C915 C974 ) C915_=_C975( C915 C975 ) \nC915_=_C976( C915 C976 ) C915_=_C977( C915 C977 ) C915_=_C978( C915 C978 ) C915_=_C979( C915 C979 ) C915_=_C980( C915 C980 ) C915_=_C981( C915 C981 ) \nC915_=_C982( C915 C982 ) C915_=_C983( C915 C983 ) C915_=_C984( C915 C984 ) C915_=_C985( C915 C985 ) C915_=_C986( C915 C986 ) C915_=_C987( C915 C987 ) \nC915_=_C988( C915 C988 ) C915_=_C989( C915 C989 ) C915_=_C990( C915 C990 ) C915_=_C991( C915 C991 ) C915_=_C992( C915 C992 ) C915_=_C993( C915 C993 ) \nC915_=_C994( C915 C994 ) C915_=_C995( C915 C995 ) C915_=_C996( C915 C996 ) C915_=_C997( C915 C997 ) C915_=_C998( C915 C998 ) C915_=_C999( C915 C999 ) \nC916_=_C970( C916 C970 ) C916_=_C971( C916 C971 ) C916_=_C972( C916 C972 ) C916_=_C973( C916 C973 ) C916_=_C974( C916 C974 ) C916_=_C975( C916 C975 ) \nC916_=_C976( C916 C976 ) C916_=_C977( C916 C977 ) C916_=_C978( C916 C978 ) C916_=_C979( C916 C979 ) C916_=_C980( C916 C980 ) C916_=_C981( C916 C981 ) \nC916_=_C982( C916 C982 ) C916_=_C983( C916 C983 ) C916_=_C984( C916 C984 ) C916_=_C985( C916 C985 ) C916_=_C986( C916 C986 ) C916_=_C987( C916 C987 ) \nC916_=_C988( C916 C988 ) C916_=_C989( C916 C989 ) C916_=_C990( C916 C990 ) C916_=_C991( C916 C991 ) C916_=_C992( C916 C992 ) C916_=_C993( C916 C993 ) \nC916_=_C994( C916 C994 ) C916_=_C995( C916 C995 ) C916_=_C996( C916 C996 ) C916_=_C997( C916 C997 ) C916_=_C998( C916 C998 ) C916_=_C999( C916 C999 ) \nC934_=_C935( C934 C935 ) C934_=_C958( C934 C958 ) C934_=_C959( C934 C959 ) C934_=_C987( C934 C987 ) C934_=_C1017( C934 C1017 ) C935_=_C958( C935 C958 ) \nC935_=_C959( C935 C959 ) C935_=_C986( C935 C986 ) C935_=_C1016( C935 C1016 ) C958_=_C959( C958 C959 ) C958_=_C986( C958 C986 ) C958_=_C1016( C958 C1016 ) \nC959_=_C987( C959 C987 ) C959_=_C1017( C959 C1017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89( C970 C989 ) C970_=_C990( C970 C990 ) C970_=_C991( C970 C991 ) C970_=_C992( C970 C992 ) \nC970_=_C993( C970 C993 ) C970_=_C994( C970 C994 ) C970_=_C995( C970 C995 ) C970_=_C996( C970 C996 ) C970_=_C997( C970 C997 ) C970_=_C998( C970 C998 ) \nC970_=_C999( C970 C99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997( C971 C997 ) C971_=_C998( C971 C998 ) C971_=_C999( C971 C999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996( C972 C996 ) C972_=_C997( C972 C997 ) \nC972_=_C998( C972 C998 ) C972_=_C999( C972 C999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999( C973 C999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989( C974 C989 ) C974_=_C990( C974 C990 ) C974_=_C991( C974 C991 ) C974_=_C992( C974 C992 ) C974_=_C993( C974 C993 ) C974_=_C994( C974 C994 ) \nC974_=_C995( C974 C995 ) C974_=_C996( C974 C996 ) C974_=_C997( C974 C997 ) C974_=_C998( C974 C998 ) C974_=_C999( C974 C999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8( C975 C998 ) C975_=_C999( C975 C999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7_=_C997( C977 C997 ) \nC977_=_C998( C977 C998 ) C977_=_C999( C977 C999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4_=_C985( C984 C985 ) \nC984_=_C986( C984 C986 )</w:t>
      </w:r>
    </w:p>
    <w:p>
      <w:pPr>
        <w:pStyle w:val="PreformattedText"/>
        <w:bidi w:val="0"/>
        <w:spacing w:before="0" w:after="0"/>
        <w:jc w:val="left"/>
        <w:rPr/>
      </w:pPr>
      <w:r>
        <w:rPr/>
        <w:t xml:space="preserve"> </w:t>
      </w:r>
      <w:r>
        <w:rPr/>
        <w:t>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16( C986 C1016 ) \nC986_=_C1017( C986 C1017 ) C986_=_C1057( C986 C1057 ) C986_=_C1093( C986 C1093 ) C987_=_C988( C987 C988 ) C987_=_C989( C987 C989 ) C987_=_C990( C987 C990 ) \nC987_=_C991( C987 C991 ) C987_=_C992( C987 C992 ) C987_=_C993( C987 C993 ) C987_=_C994( C987 C994 ) C987_=_C995( C987 C995 ) C987_=_C996( C987 C996 ) \nC987_=_C997( C987 C997 ) C987_=_C998( C987 C998 ) C987_=_C999( C987 C999 ) C987_=_C1016( C987 C1016 ) C987_=_C1017( C987 C1017 ) C987_=_C1056( C987 C1056 ) \nC987_=_C1092( C987 C1092 ) C988_=_C989( C988 C989 ) C988_=_C990( C988 C990 ) C988_=_C991( C988 C991 ) C988_=_C992( C988 C992 ) C988_=_C993( C988 C993 ) \nC988_=_C994( C988 C994 ) C988_=_C995( C988 C995 ) C988_=_C996( C988 C996 ) C988_=_C997( C988 C997 ) C988_=_C998( C988 C998 ) C988_=_C999( C988 C999 ) \nC989_=_C990( C989 C990 ) C989_=_C991( C989 C991 ) C989_=_C992( C989 C992 ) C989_=_C993( C989 C993 ) C989_=_C994( C989 C994 ) C989_=_C995( C989 C995 ) \nC989_=_C996( C989 C996 ) C989_=_C997( C989 C997 ) C989_=_C998( C989 C998 ) C989_=_C999( C989 C999 ) C990_=_C991( C990 C991 ) C990_=_C992( C990 C992 ) \nC990_=_C993( C990 C993 ) C990_=_C994( C990 C994 ) C990_=_C995( C990 C995 ) C990_=_C996( C990 C996 ) C990_=_C997( C990 C997 ) C990_=_C998( C990 C998 ) \nC990_=_C999( C990 C999 ) C991_=_C992( C991 C992 ) C991_=_C993( C991 C993 ) C991_=_C994( C991 C994 ) C991_=_C995( C991 C995 ) C991_=_C996( C991 C996 ) \nC991_=_C997( C991 C997 ) C991_=_C998( C991 C998 ) C991_=_C999( C991 C999 ) C992_=_C993( C992 C993 ) C992_=_C994( C992 C994 ) C992_=_C995( C992 C995 ) \nC992_=_C996( C992 C996 ) C992_=_C997( C992 C997 ) C992_=_C998( C992 C998 ) C992_=_C999( C992 C999 ) C993_=_C994( C993 C994 ) C993_=_C995( C993 C995 ) \nC993_=_C996( C993 C996 ) C993_=_C997( C993 C997 ) C993_=_C998( C993 C998 ) C993_=_C999( C993 C999 ) C994_=_C995( C994 C995 ) C994_=_C996( C994 C996 ) \nC994_=_C997( C994 C997 ) C994_=_C998( C994 C998 ) C994_=_C999( C994 C999 ) C995_=_C996( C995 C996 ) C995_=_C997( C995 C997 ) C995_=_C998( C995 C998 ) \nC995_=_C999( C995 C999 ) C996_=_C997( C996 C997 ) C996_=_C998( C996 C998 ) C996_=_C999( C996 C999 ) C997_=_C998( C997 C998 ) C997_=_C999( C997 C999 ) \nC998_=_C999( C998 C999 ) C1016_=_C1017( C1016 C1017 ) C1016_=_C1056( C1016 C1056 ) C1016_=_C1092( C1016 C1092 ) C1017_=_C1057( C1017 C1057 ) C1017_=_C1093( C1017 C1093 ) \nC1056_=_C1057( C1056 C1057 ) C1056_=_C1092( C1056 C1092 ) C1056_=_C1093( C1056 C1093 ) C1057_=_C1092( C1057 C1092 ) C1057_=_C1093( C1057 C1093 ) C1092_=_C1093( C1092 C1093 ) "];516-&gt;532[label="41: C251 C915 C916 C934 C935 \nC958 C959 C970 C971 C972 C973 \nC974 C975 C976 C977 C978 C979 \nC980 C981 C982 C983 C984 C985 \nC988 C989 C990 C991 C992 C993 \nC994 C995 C996 C997 C998 C999 \nC1016 C1017 C1056 C1057 C1092 C1093 \n488: C251_=_C915 ,C251_=_C916 ,C251_=_C970 ,C251_=_C971 ,C251_=_C972 ,\nC251_=_C973 ,C251_=_C974 ,C251_=_C975 ,C251_=_C976 ,C251_=_C977 ,C251_=_C978 ,\nC251_=_C979 ,C251_=_C980 ,C251_=_C981 ,C251_=_C982 ,C251_=_C983 ,C251_=_C984 ,\nC251_=_C985 ,C251_=_C988 ,C251_=_C989 ,C251_=_C990 ,C251_=_C991 ,C251_=_C992 ,\nC251_=_C993 ,C251_=_C994 ,C251_=_C995 ,C251_=_C996 ,C251_=_C997 ,C251_=_C998 ,\nC251_=_C999 ,C251_=_C1016 ,C251_=_C1017 ,C915_=_C916 ,C915_=_C970 ,C915_=_C971 ,\nC915_=_C972 ,C915_=_C973 ,C915_=_C974 ,C915_=_C975 ,C915_=_C976 ,C915_=_C977 ,\nC915_=_C978 ,C915_=_C979 ,C915_=_C980 ,C915_=_C981 ,C915_=_C982 ,C915_=_C983 ,\nC915_=_C984 ,C915_=_C985 ,C915_=_C988 ,C915_=_C989 ,C915_=_C990 ,C915_=_C991 ,\nC915_=_C992 ,C915_=_C993 ,C915_=_C994 ,C915_=_C995 ,C915_=_C996 ,C915_=_C997 ,\nC915_=_C998 ,C915_=_C999 ,C916_=_C970 ,C916_=_C971 ,C916_=_C972 ,C916_=_C973 ,\nC916_=_C974 ,C916_=_C975 ,C916_=_C976 ,C916_=_C977 ,C916_=_C978 ,C916_=_C979 ,\nC916_=_C980 ,C916_=_C981 ,C916_=_C982 ,C916_=_C983 ,C916_=_C984 ,C916_=_C985 ,\nC916_=_C988 ,C916_=_C989 ,C916_=_C990 ,C916_=_C991 ,C916_=_C992 ,C916_=_C993 ,\nC916_=_C994 ,C916_=_C995 ,C916_=_C996 ,C916_=_C997 ,C916_=_C998 ,C916_=_C999 ,\nC934_=_C935 ,C934_=_C958 ,C934_=_C959 ,C934_=_C1017 ,C935_=_C958 ,C935_=_C959 ,\nC935_=_C1016 ,C958_=_C959 ,C958_=_C1016 ,C959_=_C1017 ,C970_=_C971 ,C970_=_C972 ,\nC970_=_C973 ,C970_=_C974 ,C970_=_C975 ,C970_=_C976 ,C970_=_C977 ,C970_=_C978 ,\nC970_=_C979 ,C970_=_C980 ,C970_=_C981 ,C970_=_C982 ,C970_=_C983 ,C970_=_C984 ,\nC970_=_C985 ,C970_=_C988 ,C970_=_C989 ,C970_=_C990 ,C970_=_C991 ,C970_=_C992 ,\nC970_=_C993 ,C970_=_C994 ,C970_=_C995 ,C970_=_C996 ,C970_=_C997 ,C970_=_C998 ,\nC970_=_C999 ,C971_=_C972 ,C971_=_C973 ,C971_=_C974 ,C971_=_C975 ,C971_=_C976 ,\nC971_=_C977 ,C971_=_C978 ,C971_=_C979 ,C971_=_C980 ,C971_=_C981 ,C971_=_C982 ,\nC971_=_C983 ,C971_=_C984 ,C971_=_C985 ,C971_=_C988 ,C971_=_C989 ,C971_=_C990 ,\nC971_=_C991 ,C971_=_C992 ,C971_=_C993 ,C971_=_C994 ,C971_=_C995 ,C971_=_C996 ,\nC971_=_C997 ,C971_=_C998 ,C971_=_C999 ,C972_=_C973 ,C972_=_C974 ,C972_=_C975 ,\nC972_=_C976 ,C972_=_C977 ,C972_=_C978 ,C972_=_C979 ,C972_=_C980 ,C972_=_C981 ,\nC972_=_C982 ,C972_=_C983 ,C972_=_C984 ,C972_=_C985 ,C972_=_C988 ,C972_=_C989 ,\nC972_=_C990 ,C972_=_C991 ,C972_=_C992 ,C972_=_C993 ,C972_=_C994 ,C972_=_C995 ,\nC972_=_C996 ,C972_=_C997 ,C972_=_C998 ,C972_=_C999 ,C973_=_C974 ,C973_=_C975 ,\nC973_=_C976 ,C973_=_C977 ,C973_=_C978 ,C973_=_C979 ,C973_=_C980 ,C973_=_C981 ,\nC973_=_C982 ,C973_=_C983 ,C973_=_C984 ,C973_=_C985 ,C973_=_C988 ,C973_=_C989 ,\nC973_=_C990 ,C973_=_C991 ,C973_=_C992 ,C973_=_C993 ,C973_=_C994 ,C973_=_C995 ,\nC973_=_C996 ,C973_=_C997 ,C973_=_C998 ,C973_=_C999 ,C974_=_C975 ,C974_=_C976 ,\nC974_=_C977 ,C974_=_C978 ,C974_=_C979 ,C974_=_C980 ,C974_=_C981 ,C974_=_C982 ,\nC974_=_C983 ,C974_=_C984 ,C974_=_C985 ,C974_=_C988 ,C974_=_C989 ,C974_=_C990 ,\nC974_=_C991 ,C974_=_C992 ,C974_=_C993 ,C974_=_C994 ,C974_=_C995 ,C974_=_C996 ,\nC974_=_C997 ,C974_=_C998 ,C974_=_C999 ,C975_=_C976 ,C975_=_C977 ,C975_=_C978 ,\nC975_=_C979 ,C975_=_C980 ,C975_=_C981 ,C975_=_C982 ,C975_=_C983 ,C975_=_C984 ,\nC975_=_C985 ,C975_=_C988 ,C975_=_C989 ,C975_=_C990 ,C975_=_C991 ,C975_=_C992 ,\nC975_=_C993 ,C975_=_C994 ,C975_=_C995 ,C975_=_C996 ,C975_=_C997 ,C975_=_C998 ,\nC975_=_C999 ,C976_=_C977 ,C976_=_C978 ,C976_=_C979 ,C976_=_C980 ,C976_=_C981 ,\nC976_=_C982 ,C976_=_C983 ,C976_=_C984 ,C976_=_C985 ,C976_=_C988 ,C976_=_C989 ,\nC976_=_C990 ,C976_=_C991 ,C976_=_C992 ,C976_=_C993 ,C976_=_C994 ,C976_=_C995 ,\nC976_=_C996 ,C976_=_C997 ,C976_=_C998 ,C976_=_C999 ,C977_=_C978 ,C977_=_C979 ,\nC977_=_C980 ,C977_=_C981 ,C977_=_C982 ,C977_=_C983 ,C977_=_C984 ,C977_=_C985 ,\nC977_=_C988 ,C977_=_C989 ,C977_=_C990 ,C977_=_C991 ,C977_=_C992 ,C977_=_C993 ,\nC977_=_C994 ,C977_=_C995 ,C977_=_C996 ,C977_=_C997 ,C977_=_C998 ,C977_=_C999 ,\nC978_=_C979 ,C978_=_C980 ,C978_=_C981 ,C978_=_C982 ,C978_=_C983 ,C978_=_C984 ,\nC978_=_C985 ,C978_=_C988 ,C978_=_C989 ,C978_=_C990 ,C978_=_C991 ,C978_=_C992 ,\nC978_=_C993 ,C978_=_C994 ,C978_=_C995 ,C978_=_C996 ,C978_=_C997 ,C978_=_C998 ,\nC978_=_C999 ,C979_=_C980 ,C979_=_C981 ,C979_=_C982 ,C979_=_C983 ,C979_=_C984 ,\nC979_=_C985 ,C979_=_C988 ,C979_=_C989 ,C979_=_C990 ,C979_=_C991 ,C979_=_C992 ,\nC979_=_C993 ,C979_=_C994 ,C979_=_C995 ,C979_=_C996 ,C979_=_C997 ,C979_=_C998 ,\nC979_=_C999 ,C980_=_C981 ,C980_=_C982 ,C980_=_C983 ,C980_=_C984 ,C980_=_C985 ,\nC980_=_C988 ,C980_=_C989 ,C980_=_C990 ,C980_=_C991 ,C980_=_C992 ,C980_=_C993 ,\nC980_=_C994 ,C980_=_C995 ,C980_=_C996 ,C980_=_C997 ,C980_=_C998 ,C980_=_C999 ,\nC981_=_C982 ,C981_=_C983 ,C981_=_C984 ,C981_=_C985 ,C981_=_C988 ,C981_=_C989 ,\nC981_=_C990 ,C981_=_C991 ,C981_=_C992 ,C981_=_C993 ,C981_=_C994 ,C981_=_C995 ,\nC981_=_C996 ,C981_=_C997 ,C981_=_C998 ,C981_=_C999 ,C982_=_C983 ,C982_=_C984 ,\nC982_=_C985 ,C982_=_C988 ,C982_=_C989 ,C982_=_C990 ,C982_=_C991 ,C982_=_C992 ,\nC982_=_C993 ,C982_=_C994 ,C982_=_C995 ,C982_=_C996 ,C982_=_C997 ,C982_=_C998 ,\nC982_=_C999 ,C983_=_C984 ,C983_=_C985 ,C983_=_C988 ,C983_=_C989 ,C983_=_C990 ,\nC983_=_C991 ,C983_=_C992 ,C983_=_C993 ,C983_=_C994 ,C983_=_C995 ,C983_=_C996 ,\nC983_=_C997 ,C983_=_C998 ,C983_=_C999 ,C984_=_C985 ,C984_=_C988 ,C984_=_C989 ,\nC984_=_C990 ,C984_=_C991 ,C984_=_C992 ,C984_=_C993 ,C984_=_C994 ,C984_=_C995 ,\nC984_=_C996 ,C984_=_C997 ,C984_=_C998 ,C984_=_C999 ,C985_=_C988 ,C985_=_C989 ,\nC985_=_C990 ,C985_=_C991 ,C985_=_C992 ,C985_=_C993 ,C985_=_C994 ,C985_=_C995 ,\nC985_=_C996 ,C985_=_C997 ,C985_=_C998 ,C985_=_C999 ,C988_=_C989 ,C988_=_C990 ,\nC988_=_C991 ,C988_=_C992 ,C988_=_C993 ,C988_=_C994 ,C988_=_C995 ,C988_=_C996 ,\nC988_=_C997 ,C988_=_C998 ,C988_=_C999 ,C989_=_C990 ,C989_=_C991 ,C989_=_C992 ,\nC989_=_C993 ,C989_=_C994 ,C989_=_C995 ,C989_=_C996 ,C989_=_C997 ,C989_=_C998 ,\nC989_=_C999 ,C990_=_C991 ,C990_=_C992 ,C990_=_C993 ,C990_=_C994 ,C990_=_C995 ,\nC990_=_C996 ,C990_=_C997 ,C990_=_C998 ,C990_=_C999 ,C991_=_C992 ,C991_=_C993 ,\nC991_=_C994 ,C991_=_C995 ,C991_=_C996 ,C991_=_C997 ,C991_=_C998 ,C991_=_C999 ,\nC992_=_C993 ,C992_=_C994 ,C992_=_C995 ,C992_=_C996 ,C992_=_C997 ,C992_=_C998 ,\nC992_=_C999 ,C993_=_C994 ,C993_=_C995 ,C993_=_C996</w:t>
      </w:r>
    </w:p>
    <w:p>
      <w:pPr>
        <w:pStyle w:val="PreformattedText"/>
        <w:bidi w:val="0"/>
        <w:spacing w:before="0" w:after="0"/>
        <w:jc w:val="left"/>
        <w:rPr/>
      </w:pPr>
      <w:r>
        <w:rPr/>
        <w:t xml:space="preserve"> </w:t>
      </w:r>
      <w:r>
        <w:rPr/>
        <w:t>,C993_=_C997 ,C993_=_C998 ,\nC993_=_C999 ,C994_=_C995 ,C994_=_C996 ,C994_=_C997 ,C994_=_C998 ,C994_=_C999 ,\nC995_=_C996 ,C995_=_C997 ,C995_=_C998 ,C995_=_C999 ,C996_=_C997 ,C996_=_C998 ,\nC996_=_C999 ,C997_=_C998 ,C997_=_C999 ,C998_=_C999 ,C1016_=_C1017 ,C1016_=_C1056 ,\nC1016_=_C1092 ,C1017_=_C1057 ,C1017_=_C1093 ,C1056_=_C1057 ,C1056_=_C1092 ,C1056_=_C1093 ,\nC1057_=_C1092 ,C1057_=_C1093 ,C1092_=_C1093 ,"];533[shape=box, label="id:533 level: 15\n9: C316 C972 C973 C1002 C1003 \nC1046 C1047 C1082 C1083 \n28: C316_=_C972( C316 C972 ) C316_=_C973( C316 C973 ) C316_=_C1002( C316 C1002 ) C316_=_C1003( C316 C1003 ) C316_=_C1046( C316 C1046 ) \nC316_=_C1047( C316 C1047 ) C316_=_C1082( C316 C1082 ) C316_=_C1083( C316 C1083 ) C972_=_C973( C972 C973 ) C972_=_C1002( C972 C1002 ) C972_=_C1003( C972 C1003 ) \nC972_=_C1047( C972 C1047 ) C972_=_C1083( C972 C1083 ) C973_=_C1002( C973 C1002 ) C973_=_C1003( C973 C1003 ) C973_=_C1046( C973 C1046 ) C973_=_C1082( C973 C1082 ) \nC1002_=_C1003( C1002 C1003 ) C1002_=_C1046( C1002 C1046 ) C1002_=_C1082( C1002 C1082 ) C1003_=_C1047( C1003 C1047 ) C1003_=_C1083( C1003 C1083 ) C1046_=_C1047( C1046 C1047 ) \nC1046_=_C1082( C1046 C1082 ) C1046_=_C1083( C1046 C1083 ) C1047_=_C1082( C1047 C1082 ) C1047_=_C1083( C1047 C1083 ) C1082_=_C1083( C1082 C1083 ) "];519-&gt;533[label="8: C972 C973 C1002 C1003 C1046 \nC1047 C1082 C1083 \n20: C972_=_C973 ,C972_=_C1002 ,C972_=_C1003 ,C972_=_C1047 ,C972_=_C1083 ,\nC973_=_C1002 ,C973_=_C1003 ,C973_=_C1046 ,C973_=_C1082 ,C1002_=_C1003 ,C1002_=_C1046 ,\nC1002_=_C1082 ,C1003_=_C1047 ,C1003_=_C1083 ,C1046_=_C1047 ,C1046_=_C1082 ,C1046_=_C1083 ,\nC1047_=_C1082 ,C1047_=_C1083 ,C1082_=_C1083 ,"];534[shape=box, label="id:534 level: 15\n9: C315 C972 C973 C1002 C1003 \nC1454 C1455 C1484 C1485 \n28: C315_=_C972( C315 C972 ) C315_=_C973( C315 C973 ) C315_=_C1002( C315 C1002 ) C315_=_C1003( C315 C1003 ) C315_=_C1454( C315 C1454 ) \nC315_=_C1455( C315 C1455 ) C315_=_C1484( C315 C1484 ) C315_=_C1485( C315 C1485 ) C972_=_C973( C972 C973 ) C972_=_C1002( C972 C1002 ) C972_=_C1003( C972 C1003 ) \nC972_=_C1455( C972 C1455 ) C972_=_C1484( C972 C1484 ) C973_=_C1002( C973 C1002 ) C973_=_C1003( C973 C1003 ) C973_=_C1454( C973 C1454 ) C973_=_C1485( C973 C1485 ) \nC1002_=_C1003( C1002 C1003 ) C1002_=_C1455( C1002 C1455 ) C1002_=_C1484( C1002 C1484 ) C1003_=_C1454( C1003 C1454 ) C1003_=_C1485( C1003 C1485 ) C1454_=_C1455( C1454 C1455 ) \nC1454_=_C1484( C1454 C1484 ) C1454_=_C1485( C1454 C1485 ) C1455_=_C1484( C1455 C1484 ) C1455_=_C1485( C1455 C1485 ) C1484_=_C1485( C1484 C1485 ) "];519-&gt;534[label="8: C972 C973 C1002 C1003 C1454 \nC1455 C1484 C1485 \n20: C972_=_C973 ,C972_=_C1002 ,C972_=_C1003 ,C972_=_C1455 ,C972_=_C1484 ,\nC973_=_C1002 ,C973_=_C1003 ,C973_=_C1454 ,C973_=_C1485 ,C1002_=_C1003 ,C1002_=_C1455 ,\nC1002_=_C1484 ,C1003_=_C1454 ,C1003_=_C1485 ,C1454_=_C1455 ,C1454_=_C1484 ,C1454_=_C1485 ,\nC1455_=_C1484 ,C1455_=_C1485 ,C1484_=_C1485 ,"];535[shape=box, label="id:535 level: 15\n43: C251 C914 C917 C930 C931 \nC954 C955 C980 C981 C1000 C1001 \nC1002 C1003 C1004 C1005 C1006 C1007 \nC1008 C1009 C1010 C1011 C1012 C1013 \nC1014 C1015 C1016 C1017 C1018 C1019 \nC1020 C1021 C1022 C1023 C1024 C1025 \nC1026 C1027 C1028 C1029 C1048 C1049 \nC1084 C1085 \n563: C251_=_C914( C251 C914 ) C251_=_C917( C251 C917 ) C251_=_C980( C251 C980 ) C251_=_C981( C251 C981 ) C251_=_C1000( C251 C1000 ) \nC251_=_C1001( C251 C1001 ) C251_=_C1002( C251 C1002 ) C251_=_C1003( C251 C1003 ) C251_=_C1004( C251 C1004 ) C251_=_C1005( C251 C1005 ) C251_=_C1006( C251 C1006 ) \nC251_=_C1007( C251 C1007 ) C251_=_C1008( C251 C1008 ) C251_=_C1009( C251 C1009 ) C251_=_C1010( C251 C1010 ) C251_=_C1011( C251 C1011 ) C251_=_C1012( C251 C1012 ) \nC251_=_C1013( C251 C1013 ) C251_=_C1014( C251 C1014 ) C251_=_C1015( C251 C1015 ) C251_=_C1016( C251 C1016 ) C251_=_C1017( C251 C1017 ) C251_=_C1018( C251 C1018 ) \nC251_=_C1019( C251 C1019 ) C251_=_C1020( C251 C1020 ) C251_=_C1021( C251 C1021 ) C251_=_C1022( C251 C1022 ) C251_=_C1023( C251 C1023 ) C251_=_C1024( C251 C1024 ) \nC251_=_C1025( C251 C1025 ) C251_=_C1026( C251 C1026 ) C251_=_C1027( C251 C1027 ) C251_=_C1028( C251 C1028 ) C251_=_C1029( C251 C1029 ) C914_=_C917( C914 C917 ) \nC914_=_C1000( C914 C1000 ) C914_=_C1001( C914 C1001 ) C914_=_C1002( C914 C1002 ) C914_=_C1003( C914 C1003 ) C914_=_C1004( C914 C1004 ) C914_=_C1005( C914 C1005 ) \nC914_=_C1006( C914 C1006 ) C914_=_C1007( C914 C1007 ) C914_=_C1008( C914 C1008 ) C914_=_C1009( C914 C1009 ) C914_=_C1010( C914 C1010 ) C914_=_C1011( C914 C1011 ) \nC914_=_C1012( C914 C1012 ) C914_=_C1013( C914 C1013 ) C914_=_C1014( C914 C1014 ) C914_=_C1015( C914 C1015 ) C914_=_C1016( C914 C1016 ) C914_=_C1017( C914 C1017 ) \nC914_=_C1018( C914 C1018 ) C914_=_C1019( C914 C1019 ) C914_=_C1020( C914 C1020 ) C914_=_C1021( C914 C1021 ) C914_=_C1022( C914 C1022 ) C914_=_C1023( C914 C1023 ) \nC914_=_C1024( C914 C1024 ) C914_=_C1025( C914 C1025 ) C914_=_C1026( C914 C1026 ) C914_=_C1027( C914 C1027 ) C914_=_C1028( C914 C1028 ) C914_=_C1029( C914 C1029 ) \nC917_=_C1000( C917 C1000 ) C917_=_C1001( C917 C1001 ) C917_=_C1002( C917 C1002 ) C917_=_C1003( C917 C1003 ) C917_=_C1004( C917 C1004 ) C917_=_C1005( C917 C1005 ) \nC917_=_C1006( C917 C1006 ) C917_=_C1007( C917 C1007 ) C917_=_C1008( C917 C1008 ) C917_=_C1009( C917 C1009 ) C917_=_C1010( C917 C1010 ) C917_=_C1011( C917 C1011 ) \nC917_=_C1012( C917 C1012 ) C917_=_C1013( C917 C1013 ) C917_=_C1014( C917 C1014 ) C917_=_C1015( C917 C1015 ) C917_=_C1016( C917 C1016 ) C917_=_C1017( C917 C1017 ) \nC917_=_C1018( C917 C1018 ) C917_=_C1019( C917 C1019 ) C917_=_C1020( C917 C1020 ) C917_=_C1021( C917 C1021 ) C917_=_C1022( C917 C1022 ) C917_=_C1023( C917 C1023 ) \nC917_=_C1024( C917 C1024 ) C917_=_C1025( C917 C1025 ) C917_=_C1026( C917 C1026 ) C917_=_C1027( C917 C1027 ) C917_=_C1028( C917 C1028 ) C917_=_C1029( C917 C1029 ) \nC930_=_C931( C930 C931 ) C930_=_C954( C930 C954 ) C930_=_C955( C930 C955 ) C930_=_C981( C930 C981 ) C930_=_C1011( C930 C1011 ) C931_=_C954( C931 C954 ) \nC931_=_C955( C931 C955 ) C931_=_C980( C931 C980 ) C931_=_C1010( C931 C1010 ) C954_=_C955( C954 C955 ) C954_=_C980( C954 C980 ) C954_=_C1010( C954 C1010 ) \nC955_=_C981( C955 C981 ) C955_=_C1011( C955 C1011 ) C980_=_C981( C980 C981 ) C980_=_C1010( C980 C1010 ) C980_=_C1011( C980 C1011 ) C980_=_C1049( C980 C1049 ) \nC980_=_C1085( C980 C1085 ) C981_=_C1010( C981 C1010 ) C981_=_C1011( C981 C1011 ) C981_=_C1048( C981 C1048 ) C981_=_C1084( C981 C1084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00_=_C1026( C1000 C1026 ) C1000_=_C1027( C1000 C1027 ) C1000_=_C1028( C1000 C1028 ) C1000_=_C1029( C1000 C1029 ) C1001_=_C1002( C1001 C1002 ) C1001_=_C1003( C1001 C1003 ) \nC1001_=_C1004( C1001 C1004 ) C1001_=_C1005( C1001 C1005 ) C1001_=_C1006( C1001 C1006 ) C1001_=_C1007( C1001 C1007 ) C1001_=_C1008( C1001 C1008 ) C1001_=_C1009( C1001 C1009 ) \nC1001_=_C1010( C1001 C1010 ) C1001_=_C1011( C1001 C1011 ) C1001_=_C1012( C1001 C1012 ) C1001_=_C1013( C1001 C1013 ) C1001_=_C1014( C1001 C1014 ) C1001_=_C1015( C1001 C1015 ) \nC1001_=_C1016( C1001 C1016 ) C1001_=_C1017( C1001 C1017 ) C1001_=_C1018( C1001 C1018 ) C1001_=_C1019( C1001 C1019 ) C1001_=_C1020( C1001 C1020 ) C1001_=_C1021( C1001 C1021 ) \nC1001_=_C1022( C1001 C1022 ) C1001_=_C1023( C1001 C1023 ) C1001_=_C1024( C1001 C1024 ) C1001_=_C1025( C1001 C1025 ) C1001_=_C1026( C1001 C1026 ) C1001_=_C1027( C1001 C1027 ) \nC1001_=_C1028( C1001 C1028 ) C1001_=_C1029( C1001 C1029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028( C1002 C1028 ) C1002_=_C1029( C1002 C1029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3_=_C1029( C1003 C1029 ) C1004_=_C1005( C1004 C1005 ) C1004_=_C1006( C1004 C1006 ) C1004_=_C1007( C1004 C1007 ) C1004_=_C1008( C1004 C1008 ) C1004_=_C1009( C1004 C1009 ) \nC1004_=_C1010( C1004 C1010 ) C1004_=_C1011( C1004 C1011 ) C1004_=_C1012( C1004 C1012 ) C1004_=_C1013(</w:t>
      </w:r>
    </w:p>
    <w:p>
      <w:pPr>
        <w:pStyle w:val="PreformattedText"/>
        <w:bidi w:val="0"/>
        <w:spacing w:before="0" w:after="0"/>
        <w:jc w:val="left"/>
        <w:rPr/>
      </w:pPr>
      <w:r>
        <w:rPr/>
        <w:t xml:space="preserve"> </w:t>
      </w:r>
      <w:r>
        <w:rPr/>
        <w:t>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8( C1004 C1028 ) C1004_=_C1029( C1004 C1029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29( C1005 C1029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48( C1010 C1048 ) \nC1010_=_C1084( C1010 C1084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49( C1011 C1049 ) C1011_=_C1085( C1011 C1085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9_=_C1020( C1019 C1020 ) \nC1019_=_C1021( C1019 C1021 ) C1019_=_C1022( C1019 C1022 ) C1019_=_C1023( C1019 C1023 ) C1019_=_C1024( C1019 C1024 ) C1019_=_C1025( C1019 C1025 ) C1019_=_C1026( C1019 C1026 ) \nC1019_=_C1027( C1019 C1027 ) C1019_=_C1028( C1019 C1028 ) C1019_=_C1029( C1019 C1029 ) C1020_=_C1021( C1020 C1021 ) C1020_=_C1022( C1020 C1022 ) C1020_=_C1023( C1020 C1023 ) \nC1020_=_C1024( C1020 C1024 ) C1020_=_C1025( C1020 C1025 ) C1020_=_C1026( C1020 C1026 ) C1020_=_C1027( C1020 C1027 ) C1020_=_C1028( C1020 C1028 ) C1020_=_C1029( C1020 C1029 ) \nC1021_=_C1022( C1021 C1022 ) C1021_=_C1023( C1021 C1023 ) C1021_=_C1024( C1021 C1024 ) C1021_=_C1025( C1021 C1025 ) C1021_=_C1026( C1021 C1026 ) C1021_=_C1027( C1021 C1027 ) \nC1021_=_C1028( C1021 C1028 ) C1021_=_C1029( C1021 C1029 ) C1022_=_C1023( C1022 C1023 ) C1022_=_C1024( C1022 C1024 ) C1022_=_C1025( C1022 C1025 ) C1022_=_C1026( C1022 C1026 ) \nC1022_=_C1027( C1022 C1027 ) C1022_=_C1028( C1022 C1028 ) C1022_=_C1029( C1022 C1029 ) C1023_=_C1024( C1023 C1024 ) C1023_=_C1025( C1023 C1025 ) C1023_=_C1026( C1023 C1026 ) \nC1023_=_C1027( C1023 C1027 ) C1023_=_C1028( C1023 C1028 ) C1023_=_C1029( C1023 C1029 ) C1024_=_C1025( C1024 C1025 ) C1024_=_C1026( C1024 C1026 ) C1024_=_C1027( C1024 C1027 ) \nC1024_=_C1028( C1024 C1028 ) C1024_=_C1029( C1024 C1029 ) C1025_=_C1026( C1025 C1026 ) C1025_=_C1027( C1025 C1027 ) C1025_=_C1028( C1025 C1028 ) C1025_=_C1029( C1025 C1029 ) \nC1026_=_C1027( C1026 C1027 ) C1026_=_C1028( C1026 C1028 ) C1026_=_C1029( C1026 C1029 ) C1027_=_C1028( C1027 C1028 ) C1027_=_C1029( C1027 C1029 ) C1028_=_C1029( C1028 C1029 ) \nC1048_=_C1049( C1048 C1049 ) C1048_=_C1084( C1048 C1084 ) C1048_=_C1085( C1048 C1085 ) C1049_=_C1084( C1049 C1084 ) C1049_=_C1085( C1049 C1085 ) C1084_=_C1085( C1084 C1085 ) "];519-&gt;535[label="41: C251 C914 C917 C930 C931 \nC954 C955 C980 C981 C1000 C1001 \nC1002 C1003 C1004 C1005 C1006 C1007 \nC1008 C1009 C1012 C1013 C1014 C1015 \nC1016 C1017 C1018 C1019 C1020 C1021 \nC1022 C1023 C1024 C1025 C1026 C1027 \nC1028 C1029 C1048 C1049 C1084 C1085 \n488: C251_=_C914 ,C251_=_C917 ,C251_=_C980 ,C251_=_C981</w:t>
      </w:r>
    </w:p>
    <w:p>
      <w:pPr>
        <w:pStyle w:val="PreformattedText"/>
        <w:bidi w:val="0"/>
        <w:spacing w:before="0" w:after="0"/>
        <w:jc w:val="left"/>
        <w:rPr/>
      </w:pPr>
      <w:r>
        <w:rPr/>
        <w:t xml:space="preserve"> </w:t>
      </w:r>
      <w:r>
        <w:rPr/>
        <w:t>,C251_=_C1000 ,\nC251_=_C1001 ,C251_=_C1002 ,C251_=_C1003 ,C251_=_C1004 ,C251_=_C1005 ,C251_=_C1006 ,\nC251_=_C1007 ,C251_=_C1008 ,C251_=_C1009 ,C251_=_C1012 ,C251_=_C1013 ,C251_=_C1014 ,\nC251_=_C1015 ,C251_=_C1016 ,C251_=_C1017 ,C251_=_C1018 ,C251_=_C1019 ,C251_=_C1020 ,\nC251_=_C1021 ,C251_=_C1022 ,C251_=_C1023 ,C251_=_C1024 ,C251_=_C1025 ,C251_=_C1026 ,\nC251_=_C1027 ,C251_=_C1028 ,C251_=_C1029 ,C914_=_C917 ,C914_=_C1000 ,C914_=_C1001 ,\nC914_=_C1002 ,C914_=_C1003 ,C914_=_C1004 ,C914_=_C1005 ,C914_=_C1006 ,C914_=_C1007 ,\nC914_=_C1008 ,C914_=_C1009 ,C914_=_C1012 ,C914_=_C1013 ,C914_=_C1014 ,C914_=_C1015 ,\nC914_=_C1016 ,C914_=_C1017 ,C914_=_C1018 ,C914_=_C1019 ,C914_=_C1020 ,C914_=_C1021 ,\nC914_=_C1022 ,C914_=_C1023 ,C914_=_C1024 ,C914_=_C1025 ,C914_=_C1026 ,C914_=_C1027 ,\nC914_=_C1028 ,C914_=_C1029 ,C917_=_C1000 ,C917_=_C1001 ,C917_=_C1002 ,C917_=_C1003 ,\nC917_=_C1004 ,C917_=_C1005 ,C917_=_C1006 ,C917_=_C1007 ,C917_=_C1008 ,C917_=_C1009 ,\nC917_=_C1012 ,C917_=_C1013 ,C917_=_C1014 ,C917_=_C1015 ,C917_=_C1016 ,C917_=_C1017 ,\nC917_=_C1018 ,C917_=_C1019 ,C917_=_C1020 ,C917_=_C1021 ,C917_=_C1022 ,C917_=_C1023 ,\nC917_=_C1024 ,C917_=_C1025 ,C917_=_C1026 ,C917_=_C1027 ,C917_=_C1028 ,C917_=_C1029 ,\nC930_=_C931 ,C930_=_C954 ,C930_=_C955 ,C930_=_C981 ,C931_=_C954 ,C931_=_C955 ,\nC931_=_C980 ,C954_=_C955 ,C954_=_C980 ,C955_=_C981 ,C980_=_C981 ,C980_=_C1049 ,\nC980_=_C1085 ,C981_=_C1048 ,C981_=_C1084 ,C1000_=_C1001 ,C1000_=_C1002 ,C1000_=_C1003 ,\nC1000_=_C1004 ,C1000_=_C1005 ,C1000_=_C1006 ,C1000_=_C1007 ,C1000_=_C1008 ,C1000_=_C1009 ,\nC1000_=_C1012 ,C1000_=_C1013 ,C1000_=_C1014 ,C1000_=_C1015 ,C1000_=_C1016 ,C1000_=_C1017 ,\nC1000_=_C1018 ,C1000_=_C1019 ,C1000_=_C1020 ,C1000_=_C1021 ,C1000_=_C1022 ,C1000_=_C1023 ,\nC1000_=_C1024 ,C1000_=_C1025 ,C1000_=_C1026 ,C1000_=_C1027 ,C1000_=_C1028 ,C1000_=_C1029 ,\nC1001_=_C1002 ,C1001_=_C1003 ,C1001_=_C1004 ,C1001_=_C1005 ,C1001_=_C1006 ,C1001_=_C1007 ,\nC1001_=_C1008 ,C1001_=_C1009 ,C1001_=_C1012 ,C1001_=_C1013 ,C1001_=_C1014 ,C1001_=_C1015 ,\nC1001_=_C1016 ,C1001_=_C1017 ,C1001_=_C1018 ,C1001_=_C1019 ,C1001_=_C1020 ,C1001_=_C1021 ,\nC1001_=_C1022 ,C1001_=_C1023 ,C1001_=_C1024 ,C1001_=_C1025 ,C1001_=_C1026 ,C1001_=_C1027 ,\nC1001_=_C1028 ,C1001_=_C1029 ,C1002_=_C1003 ,C1002_=_C1004 ,C1002_=_C1005 ,C1002_=_C1006 ,\nC1002_=_C1007 ,C1002_=_C1008 ,C1002_=_C1009 ,C1002_=_C1012 ,C1002_=_C1013 ,C1002_=_C1014 ,\nC1002_=_C1015 ,C1002_=_C1016 ,C1002_=_C1017 ,C1002_=_C1018 ,C1002_=_C1019 ,C1002_=_C1020 ,\nC1002_=_C1021 ,C1002_=_C1022 ,C1002_=_C1023 ,C1002_=_C1024 ,C1002_=_C1025 ,C1002_=_C1026 ,\nC1002_=_C1027 ,C1002_=_C1028 ,C1002_=_C1029 ,C1003_=_C1004 ,C1003_=_C1005 ,C1003_=_C1006 ,\nC1003_=_C1007 ,C1003_=_C1008 ,C1003_=_C1009 ,C1003_=_C1012 ,C1003_=_C1013 ,C1003_=_C1014 ,\nC1003_=_C1015 ,C1003_=_C1016 ,C1003_=_C1017 ,C1003_=_C1018 ,C1003_=_C1019 ,C1003_=_C1020 ,\nC1003_=_C1021 ,C1003_=_C1022 ,C1003_=_C1023 ,C1003_=_C1024 ,C1003_=_C1025 ,C1003_=_C1026 ,\nC1003_=_C1027 ,C1003_=_C1028 ,C1003_=_C1029 ,C1004_=_C1005 ,C1004_=_C1006 ,C1004_=_C1007 ,\nC1004_=_C1008 ,C1004_=_C1009 ,C1004_=_C1012 ,C1004_=_C1013 ,C1004_=_C1014 ,C1004_=_C1015 ,\nC1004_=_C1016 ,C1004_=_C1017 ,C1004_=_C1018 ,C1004_=_C1019 ,C1004_=_C1020 ,C1004_=_C1021 ,\nC1004_=_C1022 ,C1004_=_C1023 ,C1004_=_C1024 ,C1004_=_C1025 ,C1004_=_C1026 ,C1004_=_C1027 ,\nC1004_=_C1028 ,C1004_=_C1029 ,C1005_=_C1006 ,C1005_=_C1007 ,C1005_=_C1008 ,C1005_=_C1009 ,\nC1005_=_C1012 ,C1005_=_C1013 ,C1005_=_C1014 ,C1005_=_C1015 ,C1005_=_C1016 ,C1005_=_C1017 ,\nC1005_=_C1018 ,C1005_=_C1019 ,C1005_=_C1020 ,C1005_=_C1021 ,C1005_=_C1022 ,C1005_=_C1023 ,\nC1005_=_C1024 ,C1005_=_C1025 ,C1005_=_C1026 ,C1005_=_C1027 ,C1005_=_C1028 ,C1005_=_C1029 ,\nC1006_=_C1007 ,C1006_=_C1008 ,C1006_=_C1009 ,C1006_=_C1012 ,C1006_=_C1013 ,C1006_=_C1014 ,\nC1006_=_C1015 ,C1006_=_C1016 ,C1006_=_C1017 ,C1006_=_C1018 ,C1006_=_C1019 ,C1006_=_C1020 ,\nC1006_=_C1021 ,C1006_=_C1022 ,C1006_=_C1023 ,C1006_=_C1024 ,C1006_=_C1025 ,C1006_=_C1026 ,\nC1006_=_C1027 ,C1006_=_C1028 ,C1006_=_C1029 ,C1007_=_C1008 ,C1007_=_C1009 ,C1007_=_C1012 ,\nC1007_=_C1013 ,C1007_=_C1014 ,C1007_=_C1015 ,C1007_=_C1016 ,C1007_=_C1017 ,C1007_=_C1018 ,\nC1007_=_C1019 ,C1007_=_C1020 ,C1007_=_C1021 ,C1007_=_C1022 ,C1007_=_C1023 ,C1007_=_C1024 ,\nC1007_=_C1025 ,C1007_=_C1026 ,C1007_=_C1027 ,C1007_=_C1028 ,C1007_=_C1029 ,C1008_=_C1009 ,\nC1008_=_C1012 ,C1008_=_C1013 ,C1008_=_C1014 ,C1008_=_C1015 ,C1008_=_C1016 ,C1008_=_C1017 ,\nC1008_=_C1018 ,C1008_=_C1019 ,C1008_=_C1020 ,C1008_=_C1021 ,C1008_=_C1022 ,C1008_=_C1023 ,\nC1008_=_C1024 ,C1008_=_C1025 ,C1008_=_C1026 ,C1008_=_C1027 ,C1008_=_C1028 ,C1008_=_C1029 ,\nC1009_=_C1012 ,C1009_=_C1013 ,C1009_=_C1014 ,C1009_=_C1015 ,C1009_=_C1016 ,C1009_=_C1017 ,\nC1009_=_C1018 ,C1009_=_C1019 ,C1009_=_C1020 ,C1009_=_C1021 ,C1009_=_C1022 ,C1009_=_C1023 ,\nC1009_=_C1024 ,C1009_=_C1025 ,C1009_=_C1026 ,C1009_=_C1027 ,C1009_=_C1028 ,C1009_=_C1029 ,\nC1012_=_C1013 ,C1012_=_C1014 ,C1012_=_C1015 ,C1012_=_C1016 ,C1012_=_C1017 ,C1012_=_C1018 ,\nC1012_=_C1019 ,C1012_=_C1020 ,C1012_=_C1021 ,C1012_=_C1022 ,C1012_=_C1023 ,C1012_=_C1024 ,\nC1012_=_C1025 ,C1012_=_C1026 ,C1012_=_C1027 ,C1012_=_C1028 ,C1012_=_C1029 ,C1013_=_C1014 ,\nC1013_=_C1015 ,C1013_=_C1016 ,C1013_=_C1017 ,C1013_=_C1018 ,C1013_=_C1019 ,C1013_=_C1020 ,\nC1013_=_C1021 ,C1013_=_C1022 ,C1013_=_C1023 ,C1013_=_C1024 ,C1013_=_C1025 ,C1013_=_C1026 ,\nC1013_=_C1027 ,C1013_=_C1028 ,C1013_=_C1029 ,C1014_=_C1015 ,C1014_=_C1016 ,C1014_=_C1017 ,\nC1014_=_C1018 ,C1014_=_C1019 ,C1014_=_C1020 ,C1014_=_C1021 ,C1014_=_C1022 ,C1014_=_C1023 ,\nC1014_=_C1024 ,C1014_=_C1025 ,C1014_=_C1026 ,C1014_=_C1027 ,C1014_=_C1028 ,C1014_=_C1029 ,\nC1015_=_C1016 ,C1015_=_C1017 ,C1015_=_C1018 ,C1015_=_C1019 ,C1015_=_C1020 ,C1015_=_C1021 ,\nC1015_=_C1022 ,C1015_=_C1023 ,C1015_=_C1024 ,C1015_=_C1025 ,C1015_=_C1026 ,C1015_=_C1027 ,\nC1015_=_C1028 ,C1015_=_C1029 ,C1016_=_C1017 ,C1016_=_C1018 ,C1016_=_C1019 ,C1016_=_C1020 ,\nC1016_=_C1021 ,C1016_=_C1022 ,C1016_=_C1023 ,C1016_=_C1024 ,C1016_=_C1025 ,C1016_=_C1026 ,\nC1016_=_C1027 ,C1016_=_C1028 ,C1016_=_C1029 ,C1017_=_C1018 ,C1017_=_C1019 ,C1017_=_C1020 ,\nC1017_=_C1021 ,C1017_=_C1022 ,C1017_=_C1023 ,C1017_=_C1024 ,C1017_=_C1025 ,C1017_=_C1026 ,\nC1017_=_C1027 ,C1017_=_C1028 ,C1017_=_C1029 ,C1018_=_C1019 ,C1018_=_C1020 ,C1018_=_C1021 ,\nC1018_=_C1022 ,C1018_=_C1023 ,C1018_=_C1024 ,C1018_=_C1025 ,C1018_=_C1026 ,C1018_=_C1027 ,\nC1018_=_C1028 ,C1018_=_C1029 ,C1019_=_C1020 ,C1019_=_C1021 ,C1019_=_C1022 ,C1019_=_C1023 ,\nC1019_=_C1024 ,C1019_=_C1025 ,C1019_=_C1026 ,C1019_=_C1027 ,C1019_=_C1028 ,C1019_=_C1029 ,\nC1020_=_C1021 ,C1020_=_C1022 ,C1020_=_C1023 ,C1020_=_C1024 ,C1020_=_C1025 ,C1020_=_C1026 ,\nC1020_=_C1027 ,C1020_=_C1028 ,C1020_=_C1029 ,C1021_=_C1022 ,C1021_=_C1023 ,C1021_=_C1024 ,\nC1021_=_C1025 ,C1021_=_C1026 ,C1021_=_C1027 ,C1021_=_C1028 ,C1021_=_C1029 ,C1022_=_C1023 ,\nC1022_=_C1024 ,C1022_=_C1025 ,C1022_=_C1026 ,C1022_=_C1027 ,C1022_=_C1028 ,C1022_=_C1029 ,\nC1023_=_C1024 ,C1023_=_C1025 ,C1023_=_C1026 ,C1023_=_C1027 ,C1023_=_C1028 ,C1023_=_C1029 ,\nC1024_=_C1025 ,C1024_=_C1026 ,C1024_=_C1027 ,C1024_=_C1028 ,C1024_=_C1029 ,C1025_=_C1026 ,\nC1025_=_C1027 ,C1025_=_C1028 ,C1025_=_C1029 ,C1026_=_C1027 ,C1026_=_C1028 ,C1026_=_C1029 ,\nC1027_=_C1028 ,C1027_=_C1029 ,C1028_=_C1029 ,C1048_=_C1049 ,C1048_=_C1084 ,C1048_=_C1085 ,\nC1049_=_C1084 ,C1049_=_C1085 ,C1084_=_C1085 ,"];536[shape=box, label="id:536 level: 16\n58: C745 C746 C747 C748 C764 \nC765 C766 C767 C768 C783 C784 \nC785 C786 C797 C798 C799 C800 \nC801 C802 C803 C804 C811 C812 \nC813 C814 C820 C821 C822 C823 \nC824 C825 C826 C827 C828 C839 \nC840 C841 C842 C853 C854 C855 \nC856 C867 C868 C869 C870 C878 \nC879 C880 C881 C882 C883 C884 \nC885 C886 C887 C888 C889 \n162: C745_=_C746( C745 C746 ) C745_=_C747( C745 C747 ) C745_=_C748( C745 C748 ) C746_=_C747( C746 C747 ) C746_=_C748( C746 C748 ) \nC747_=_C748( C747 C748 ) C764_=_C765( C764 C765 ) C764_=_C766( C764 C766 ) C764_=_C768( C764 C768 ) C765_=_C766( C765 C766 ) C765_=_C767( C765 C767 ) \nC765_=_C768( C765 C768 ) C765_=_C785( C765 C785 ) C765_=_C786( C765 C786 ) C766_=_C767( C766 C767 ) C766_=_C768( C766 C768 ) C766_=_C783( C766 C783 ) \nC766_=_C784( C766 C784 ) C767_=_C768( C767 C768 ) C767_=_C783( C767 C783 ) C767_=_C784( C767 C784 ) C768_=_C785( C768 C785 ) C768_=_C786( C768 C786 ) \nC783_=_C784( C783 C784 ) C783_=_C785( C783 C785 ) C783_=_C786( C783 C786 ) C784_=_C785( C784 C785 ) C784_=_C786( C784 C786 ) C785_=_C786( C785 C786 ) \nC797_=_C798( C797 C798 ) C797_=_C799( C797 C799 ) C797_=_C800( C797 C800 ) C798_=_C799( C798 C799 ) C798_=_C800( C798 C800 ) C799_=_C800( C799 C800 ) \nC801_=_C802( C801 C802 ) C801_=_C803( C801 C803 ) C801_=_C804( C801 C804 ) C802_=_C803( C802 C803 ) C802_=_C804( C802 C804 ) C803_=_C804( C803 C804 ) \nC811_=_C812( C811 C812 ) C811_=_C813( C811 C813 ) C811_=_C814( C811 C814 ) C812_=_C813( C812 C813 ) C812_=_C814( C812 C814 ) C813_=_C814( C813 C814 ) \nC820_=_C821( C820 C821 ) C820_=_C822( C820 C822 ) C820_=_C824( C820 C824 ) C821_=_C822( C821 C822 ) C821_=_C823( C821 C823 ) C821_=_C824( C821 C824 ) \nC821_=_C841( C821 C841 ) C821_=_C842( C821 C842 ) C822_=_C823( C822 C823 ) C822_=_C824( C822 C824 ) C822_=_C839( C822 C839 ) C822_=_C840( C822 C840 ) \nC823_=_C824( C823 C824 ) C823_=_C839( C823 C839 ) C823_=_C840( C823 C840 ) C824_=_C841( C824 C841 ) C824_=_C842( C824 C842 ) C825_=_C826( C825 C826 ) \nC825_=_C827( C825 C827 ) C825_=_C828( C825 C828 ) C825_=_C853( C825 C853 ) C825_=_C855( C825 C855 ) C825_=_C878( C825 C878 ) C825_=_C880( C825 C880 ) \nC825_=_C886( C825 C886 ) C825_=_C888( C825 C888 ) C826_=_C827( C826 C827 ) C826_=_C828( C826 C828 ) C826_=_C854( C826 C854 ) C826_=_C856( C826 C856 ) \nC826_=_C879( C826 C879 ) C826_=_C881( C826 C881 ) C826_=_C887( C826 C887 ) C826_=_C889( C826 C889 ) C827_=_C828( C827 C828 ) C827_=_C853( C827 C853 ) \nC827_=_C855( C827 C855 ) C827_=_C878( C827 C878 ) C827_=_C880( C827 C880 ) C827_=_C886( C827 C886 ) C827_=_C888( C827 C888 )</w:t>
      </w:r>
    </w:p>
    <w:p>
      <w:pPr>
        <w:pStyle w:val="PreformattedText"/>
        <w:bidi w:val="0"/>
        <w:spacing w:before="0" w:after="0"/>
        <w:jc w:val="left"/>
        <w:rPr/>
      </w:pPr>
      <w:r>
        <w:rPr/>
        <w:t xml:space="preserve"> </w:t>
      </w:r>
      <w:r>
        <w:rPr/>
        <w:t>C828_=_C854( C828 C854 ) \nC828_=_C856( C828 C856 ) C828_=_C879( C828 C879 ) C828_=_C881( C828 C881 ) C828_=_C887( C828 C887 ) C828_=_C889( C828 C889 ) C839_=_C840( C839 C840 ) \nC839_=_C841( C839 C841 ) C839_=_C842( C839 C842 ) C839_=_C882( C839 C882 ) C839_=_C884( C839 C884 ) C840_=_C841( C840 C841 ) C840_=_C842( C840 C842 ) \nC840_=_C883( C840 C883 ) C840_=_C885( C840 C885 ) C841_=_C842( C841 C842 ) C841_=_C882( C841 C882 ) C841_=_C884( C841 C884 ) C842_=_C883( C842 C883 ) \nC842_=_C885( C842 C885 ) C853_=_C854( C853 C854 ) C853_=_C855( C853 C855 ) C853_=_C856( C853 C856 ) C853_=_C878( C853 C878 ) C853_=_C880( C853 C880 ) \nC853_=_C886( C853 C886 ) C853_=_C888( C853 C888 ) C854_=_C855( C854 C855 ) C854_=_C856( C854 C856 ) C854_=_C879( C854 C879 ) C854_=_C881( C854 C881 ) \nC854_=_C887( C854 C887 ) C854_=_C889( C854 C889 ) C855_=_C856( C855 C856 ) C855_=_C878( C855 C878 ) C855_=_C880( C855 C880 ) C855_=_C886( C855 C886 ) \nC855_=_C888( C855 C888 ) C856_=_C879( C856 C879 ) C856_=_C881( C856 C881 ) C856_=_C887( C856 C887 ) C856_=_C889( C856 C889 ) C867_=_C868( C867 C868 ) \nC867_=_C869( C867 C869 ) C867_=_C870( C867 C870 ) C868_=_C869( C868 C869 ) C868_=_C870( C868 C870 ) C869_=_C870( C869 C870 ) C878_=_C879( C878 C879 ) \nC878_=_C880( C878 C880 ) C878_=_C881( C878 C881 ) C878_=_C886( C878 C886 ) C878_=_C888( C878 C888 ) C879_=_C880( C879 C880 ) C879_=_C881( C879 C881 ) \nC879_=_C887( C879 C887 ) C879_=_C889( C879 C889 ) C880_=_C881( C880 C881 ) C880_=_C886( C880 C886 ) C880_=_C888( C880 C888 ) C881_=_C887( C881 C887 ) \nC881_=_C889( C881 C889 ) C882_=_C883( C882 C883 ) C882_=_C884( C882 C884 ) C882_=_C885( C882 C885 ) C883_=_C884( C883 C884 ) C883_=_C885( C883 C885 ) \nC884_=_C885( C884 C885 ) C886_=_C887( C886 C887 ) C886_=_C888( C886 C888 ) C886_=_C889( C886 C889 ) C887_=_C888( C887 C888 ) C887_=_C889( C887 C889 ) \nC888_=_C889( C888 C889 ) "];520-&gt;536[label="49: C745 C746 C747 C748 C764 \nC765 C766 C767 C768 C783 C784 \nC785 C786 C797 C798 C799 C800 \nC811 C812 C813 C814 C825 C826 \nC827 C828 C839 C840 C841 C842 \nC853 C854 C855 C856 C867 C868 \nC869 C870 C878 C879 C880 C881 \nC882 C883 C884 C885 C886 C887 \nC888 C889 \n139: C745_=_C746 ,C745_=_C747 ,C745_=_C748 ,C746_=_C747 ,C746_=_C748 ,\nC747_=_C748 ,C764_=_C765 ,C764_=_C766 ,C764_=_C768 ,C765_=_C766 ,C765_=_C767 ,\nC765_=_C768 ,C765_=_C785 ,C765_=_C786 ,C766_=_C767 ,C766_=_C768 ,C766_=_C783 ,\nC766_=_C784 ,C767_=_C768 ,C767_=_C783 ,C767_=_C784 ,C768_=_C785 ,C768_=_C786 ,\nC783_=_C784 ,C783_=_C785 ,C783_=_C786 ,C784_=_C785 ,C784_=_C786 ,C785_=_C786 ,\nC797_=_C798 ,C797_=_C799 ,C797_=_C800 ,C798_=_C799 ,C798_=_C800 ,C799_=_C800 ,\nC811_=_C812 ,C811_=_C813 ,C811_=_C814 ,C812_=_C813 ,C812_=_C814 ,C813_=_C814 ,\nC825_=_C826 ,C825_=_C827 ,C825_=_C828 ,C825_=_C853 ,C825_=_C855 ,C825_=_C878 ,\nC825_=_C880 ,C825_=_C886 ,C825_=_C888 ,C826_=_C827 ,C826_=_C828 ,C826_=_C854 ,\nC826_=_C856 ,C826_=_C879 ,C826_=_C881 ,C826_=_C887 ,C826_=_C889 ,C827_=_C828 ,\nC827_=_C853 ,C827_=_C855 ,C827_=_C878 ,C827_=_C880 ,C827_=_C886 ,C827_=_C888 ,\nC828_=_C854 ,C828_=_C856 ,C828_=_C879 ,C828_=_C881 ,C828_=_C887 ,C828_=_C889 ,\nC839_=_C840 ,C839_=_C841 ,C839_=_C842 ,C839_=_C882 ,C839_=_C884 ,C840_=_C841 ,\nC840_=_C842 ,C840_=_C883 ,C840_=_C885 ,C841_=_C842 ,C841_=_C882 ,C841_=_C884 ,\nC842_=_C883 ,C842_=_C885 ,C853_=_C854 ,C853_=_C855 ,C853_=_C856 ,C853_=_C878 ,\nC853_=_C880 ,C853_=_C886 ,C853_=_C888 ,C854_=_C855 ,C854_=_C856 ,C854_=_C879 ,\nC854_=_C881 ,C854_=_C887 ,C854_=_C889 ,C855_=_C856 ,C855_=_C878 ,C855_=_C880 ,\nC855_=_C886 ,C855_=_C888 ,C856_=_C879 ,C856_=_C881 ,C856_=_C887 ,C856_=_C889 ,\nC867_=_C868 ,C867_=_C869 ,C867_=_C870 ,C868_=_C869 ,C868_=_C870 ,C869_=_C870 ,\nC878_=_C879 ,C878_=_C880 ,C878_=_C881 ,C878_=_C886 ,C878_=_C888 ,C879_=_C880 ,\nC879_=_C881 ,C879_=_C887 ,C879_=_C889 ,C880_=_C881 ,C880_=_C886 ,C880_=_C888 ,\nC881_=_C887 ,C881_=_C889 ,C882_=_C883 ,C882_=_C884 ,C882_=_C885 ,C883_=_C884 ,\nC883_=_C885 ,C884_=_C885 ,C886_=_C887 ,C886_=_C888 ,C886_=_C889 ,C887_=_C888 ,\nC887_=_C889 ,C888_=_C889 ,"];537[shape=box, label="id:537 level: 16\n59: C633 C634 C635 C636 C652 \nC653 C654 C655 C656 C671 C672 \nC673 C674 C685 C686 C687 C688 \nC689 C690 C691 C692 C699 C700 \nC701 C702 C708 C709 C710 C711 \nC712 C713 C714 C715 C716 C727 \nC728 C729 C730 C741 C742 C743 \nC744 C745 C746 C747 C748 C755 \nC756 C757 C758 C764 C765 C766 \nC767 C768 C769 C770 C771 C772 \n157: C633_=_C634( C633 C634 ) C633_=_C635( C633 C635 ) C633_=_C636( C633 C636 ) C634_=_C635( C634 C635 ) C634_=_C636( C634 C636 ) \nC635_=_C636( C635 C636 ) C652_=_C653( C652 C653 ) C652_=_C654( C652 C654 ) C652_=_C656( C652 C656 ) C653_=_C654( C653 C654 ) C653_=_C655( C653 C655 ) \nC653_=_C656( C653 C656 ) C653_=_C673( C653 C673 ) C653_=_C674( C653 C674 ) C654_=_C655( C654 C655 ) C654_=_C656( C654 C656 ) C654_=_C671( C654 C671 ) \nC654_=_C672( C654 C672 ) C655_=_C656( C655 C656 ) C655_=_C671( C655 C671 ) C655_=_C672( C655 C672 ) C656_=_C673( C656 C673 ) C656_=_C674( C656 C674 ) \nC671_=_C672( C671 C672 ) C671_=_C673( C671 C673 ) C671_=_C674( C671 C674 ) C671_=_C685( C671 C685 ) C671_=_C687( C671 C687 ) C671_=_C713( C671 C713 ) \nC671_=_C715( C671 C715 ) C672_=_C673( C672 C673 ) C672_=_C674( C672 C674 ) C672_=_C686( C672 C686 ) C672_=_C688( C672 C688 ) C672_=_C714( C672 C714 ) \nC672_=_C716( C672 C716 ) C673_=_C674( C673 C674 ) C673_=_C685( C673 C685 ) C673_=_C687( C673 C687 ) C673_=_C713( C673 C713 ) C673_=_C715( C673 C715 ) \nC674_=_C686( C674 C686 ) C674_=_C688( C674 C688 ) C674_=_C714( C674 C714 ) C674_=_C716( C674 C716 ) C685_=_C686( C685 C686 ) C685_=_C687( C685 C687 ) \nC685_=_C688( C685 C688 ) C685_=_C713( C685 C713 ) C685_=_C715( C685 C715 ) C686_=_C687( C686 C687 ) C686_=_C688( C686 C688 ) C686_=_C714( C686 C714 ) \nC686_=_C716( C686 C716 ) C687_=_C688( C687 C688 ) C687_=_C713( C687 C713 ) C687_=_C715( C687 C715 ) C688_=_C714( C688 C714 ) C688_=_C716( C688 C716 ) \nC689_=_C690( C689 C690 ) C689_=_C691( C689 C691 ) C689_=_C692( C689 C692 ) C690_=_C691( C690 C691 ) C690_=_C692( C690 C692 ) C691_=_C692( C691 C692 ) \nC699_=_C700( C699 C700 ) C699_=_C701( C699 C701 ) C699_=_C702( C699 C702 ) C699_=_C727( C699 C727 ) C699_=_C729( C699 C729 ) C699_=_C755( C699 C755 ) \nC699_=_C757( C699 C757 ) C700_=_C701( C700 C701 ) C700_=_C702( C700 C702 ) C700_=_C728( C700 C728 ) C700_=_C730( C700 C730 ) C700_=_C756( C700 C756 ) \nC700_=_C758( C700 C758 ) C701_=_C702( C701 C702 ) C701_=_C727( C701 C727 ) C701_=_C729( C701 C729 ) C701_=_C755( C701 C755 ) C701_=_C757( C701 C757 ) \nC702_=_C728( C702 C728 ) C702_=_C730( C702 C730 ) C702_=_C756( C702 C756 ) C702_=_C758( C702 C758 ) C708_=_C709( C708 C709 ) C708_=_C710( C708 C710 ) \nC708_=_C712( C708 C712 ) C709_=_C710( C709 C710 ) C709_=_C711( C709 C711 ) C709_=_C712( C709 C712 ) C709_=_C729( C709 C729 ) C709_=_C730( C709 C730 ) \nC710_=_C711( C710 C711 ) C710_=_C712( C710 C712 ) C710_=_C727( C710 C727 ) C710_=_C728( C710 C728 ) C711_=_C712( C711 C712 ) C711_=_C727( C711 C727 ) \nC711_=_C728( C711 C728 ) C712_=_C729( C712 C729 ) C712_=_C730( C712 C730 ) C713_=_C714( C713 C714 ) C713_=_C715( C713 C715 ) C713_=_C716( C713 C716 ) \nC714_=_C715( C714 C715 ) C714_=_C716( C714 C716 ) C715_=_C716( C715 C716 ) C727_=_C728( C727 C728 ) C727_=_C729( C727 C729 ) C727_=_C730( C727 C730 ) \nC727_=_C755( C727 C755 ) C727_=_C757( C727 C757 ) C728_=_C729( C728 C729 ) C728_=_C730( C728 C730 ) C728_=_C756( C728 C756 ) C728_=_C758( C728 C758 ) \nC729_=_C730( C729 C730 ) C729_=_C755( C729 C755 ) C729_=_C757( C729 C757 ) C730_=_C756( C730 C756 ) C730_=_C758( C730 C758 ) C741_=_C742( C741 C742 ) \nC741_=_C743( C741 C743 ) C741_=_C744( C741 C744 ) C742_=_C743( C742 C743 ) C742_=_C744( C742 C744 ) C743_=_C744( C743 C744 ) C745_=_C746( C745 C746 ) \nC745_=_C747( C745 C747 ) C745_=_C748( C745 C748 ) C746_=_C747( C746 C747 ) C746_=_C748( C746 C748 ) C747_=_C748( C747 C748 ) C755_=_C756( C755 C756 ) \nC755_=_C757( C755 C757 ) C755_=_C758( C755 C758 ) C756_=_C757( C756 C757 ) C756_=_C758( C756 C758 ) C757_=_C758( C757 C758 ) C764_=_C765( C764 C765 ) \nC764_=_C766( C764 C766 ) C764_=_C768( C764 C768 ) C765_=_C766( C765 C766 ) C765_=_C767( C765 C767 ) C765_=_C768( C765 C768 ) C766_=_C767( C766 C767 ) \nC766_=_C768( C766 C768 ) C767_=_C768( C767 C768 ) C769_=_C770( C769 C770 ) C769_=_C771( C769 C771 ) C769_=_C772( C769 C772 ) C770_=_C771( C770 C771 ) \nC770_=_C772( C770 C772 ) C771_=_C772( C771 C772 ) "];520-&gt;537[label="50: C633 C634 C635 C636 C652 \nC653 C654 C655 C656 C671 C672 \nC673 C674 C685 C686 C687 C688 \nC699 C700 C701 C702 C713 C714 \nC715 C716 C727 C728 C729 C730 \nC741 C742 C743 C744 C745 C746 \nC747 C748 C755 C756 C757 C758 \nC764 C765 C766 C767 C768 C769 \nC770 C771 C772 \n134: C633_=_C634 ,C633_=_C635 ,C633_=_C636 ,C634_=_C635 ,C634_=_C636 ,\nC635_=_C636 ,C652_=_C653 ,C652_=_C654 ,C652_=_C656 ,C653_=_C654 ,C653_=_C655 ,\nC653_=_C656 ,C653_=_C673 ,C653_=_C674 ,C654_=_C655 ,C654_=_C656 ,C654_=_C671 ,\nC654_=_C672 ,C655_=_C656 ,C655_=_C671 ,C655_=_C672 ,C656_=_C673 ,C656_=_C674 ,\nC671_=_C672 ,C671_=_C673 ,C671_=_C674 ,C671_=_C685 ,C671_=_C687 ,C671_=_C713 ,\nC671_=_C715 ,C672_=_C673 ,C672_=_C674 ,C672_=_C686 ,C672_=_C688 ,C672_=_C714 ,\nC672_=_C716 ,C673_=_C674 ,C673_=_C685 ,C673_=_C687 ,C673_=_C713 ,C673_=_C715 ,\nC674_=_C686 ,C674_=_C688 ,C674_=_C714 ,C674_=_C716 ,C685_=_C686 ,C685_=_C687 ,\nC685_=_C688 ,C685_=_C713 ,C685_=_C715 ,C686_=_C687 ,C686_=_C688 ,C686_=_C714 ,\nC686_=_C716 ,C687_=_C688 ,C687_=_C713 ,C687_=_C715 ,C688_=_C714 ,C688_=_C716 ,\nC699_=_C700 ,C699_=_C701 ,C699_=_C702 ,C699_=_C727 ,C699_=_C729 ,C699_=_C755 ,\nC699_=_C757 ,C700_=_C701 ,C700_=_C702 ,C700_=_C728 ,C700_=_C730 ,C700_=_C756 ,\nC700_=_C758 ,C701_=_C702 ,C701_=_C727 ,C701_=_C729 ,C701_=_C755 ,C701_=_C757 ,\nC702_=_C728 ,C702_=_C730 ,C702_=_C756 ,C702_=_C758 ,C713_=_C714 ,C713_=_C715 ,\nC713_=_C716 ,C714_=_C715 ,C714_=_C716 ,C715_=_C716 ,C727_=_C728 ,C727_=_C729 ,\nC727_=_C730 ,C727_=_C755 ,C727_=_C757 ,C728_=_C729 ,C728_=_C730</w:t>
      </w:r>
    </w:p>
    <w:p>
      <w:pPr>
        <w:pStyle w:val="PreformattedText"/>
        <w:bidi w:val="0"/>
        <w:spacing w:before="0" w:after="0"/>
        <w:jc w:val="left"/>
        <w:rPr/>
      </w:pPr>
      <w:r>
        <w:rPr/>
        <w:t xml:space="preserve"> </w:t>
      </w:r>
      <w:r>
        <w:rPr/>
        <w:t>,C728_=_C756 ,\nC728_=_C758 ,C729_=_C730 ,C729_=_C755 ,C729_=_C757 ,C730_=_C756 ,C730_=_C758 ,\nC741_=_C742 ,C741_=_C743 ,C741_=_C744 ,C742_=_C743 ,C742_=_C744 ,C743_=_C744 ,\nC745_=_C746 ,C745_=_C747 ,C745_=_C748 ,C746_=_C747 ,C746_=_C748 ,C747_=_C748 ,\nC755_=_C756 ,C755_=_C757 ,C755_=_C758 ,C756_=_C757 ,C756_=_C758 ,C757_=_C758 ,\nC764_=_C765 ,C764_=_C766 ,C764_=_C768 ,C765_=_C766 ,C765_=_C767 ,C765_=_C768 ,\nC766_=_C767 ,C766_=_C768 ,C767_=_C768 ,C769_=_C770 ,C769_=_C771 ,C769_=_C772 ,\nC770_=_C771 ,C770_=_C772 ,C771_=_C772 ,"];538[shape=box, label="id:538 level: 16\n9: C284 C531 C532 C533 C534 \nC1288 C1289 C1314 C1315 \n28: C284_=_C531( C284 C531 ) C284_=_C532( C284 C532 ) C284_=_C533( C284 C533 ) C284_=_C534( C284 C534 ) C284_=_C1288( C284 C1288 ) \nC284_=_C1289( C284 C1289 ) C284_=_C1314( C284 C1314 ) C284_=_C1315( C284 C1315 ) C531_=_C532( C531 C532 ) C531_=_C533( C531 C533 ) C531_=_C534( C531 C534 ) \nC531_=_C1289( C531 C1289 ) C531_=_C1315( C531 C1315 ) C532_=_C533( C532 C533 ) C532_=_C534( C532 C534 ) C532_=_C1288( C532 C1288 ) C532_=_C1314( C532 C1314 ) \nC533_=_C534( C533 C534 ) C533_=_C1288( C533 C1288 ) C533_=_C1314( C533 C1314 ) C534_=_C1289( C534 C1289 ) C534_=_C1315( C534 C1315 ) C1288_=_C1289( C1288 C1289 ) \nC1288_=_C1314( C1288 C1314 ) C1288_=_C1315( C1288 C1315 ) C1289_=_C1314( C1289 C1314 ) C1289_=_C1315( C1289 C1315 ) C1314_=_C1315( C1314 C1315 ) "];521-&gt;538[label="8: C531 C532 C533 C534 C1288 \nC1289 C1314 C1315 \n20: C531_=_C532 ,C531_=_C533 ,C531_=_C534 ,C531_=_C1289 ,C531_=_C1315 ,\nC532_=_C533 ,C532_=_C534 ,C532_=_C1288 ,C532_=_C1314 ,C533_=_C534 ,C533_=_C1288 ,\nC533_=_C1314 ,C534_=_C1289 ,C534_=_C1315 ,C1288_=_C1289 ,C1288_=_C1314 ,C1288_=_C1315 ,\nC1289_=_C1314 ,C1289_=_C1315 ,C1314_=_C1315 ,"];539[shape=box, label="id:539 level: 16\n133: C475 C476 C477 C478 C489 \nC490 C491 C492 C531 C532 C533 \nC534 C545 C546 C547 C548 C559 \nC560 C561 C562 C573 C574 C575 \nC576 C587 C588 C589 C590 C601 \nC602 C603 C604 C615 C616 C617 \nC618 C629 C630 C631 C632 C633 \nC634 C635 C636 C643 C644 C645 \nC646 C652 C653 C654 C655 C656 \nC657 C658 C659 C660 C671 C672 \nC673 C674 C685 C686 C687 C688 \nC699 C700 C701 C702 C713 C714 \nC715 C716 C727 C728 C729 C730 \nC755 C756 C757 C758 C825 C826 \nC827 C828 C839 C840 C841 C842 \nC853 C854 C855 C856 C878 C879 \nC880 C881 C882 C883 C884 C885 \nC886 C887 C888 C889 C928 C929 \nC952 C953 C1282 C1283 C1284 C1285 \nC1286 C1287 C1312 C1313 C1390 C1391 \nC1392 C1393 C1396 C1397 C1398 C1399 \nC1410 C1411 C1418 C1419 C1420 C1421 \nC1432 C1433 \n1137: C475_=_C476( C475 C476 ) C475_=_C477( C475 C477 ) C475_=_C478( C475 C478 ) C475_=_C532( C475 C532 ) C475_=_C534( C475 C534 ) \nC475_=_C574( C475 C574 ) C475_=_C576( C475 C576 ) C475_=_C588( C475 C588 ) C475_=_C590( C475 C590 ) C475_=_C644( C475 C644 ) C475_=_C646( C475 C646 ) \nC475_=_C672( C475 C672 ) C475_=_C674( C475 C674 ) C475_=_C686( C475 C686 ) C475_=_C688( C475 C688 ) C475_=_C714( C475 C714 ) C475_=_C716( C475 C716 ) \nC475_=_C840( C475 C840 ) C475_=_C842( C475 C842 ) C475_=_C883( C475 C883 ) C475_=_C885( C475 C885 ) C476_=_C477( C476 C477 ) C476_=_C478( C476 C478 ) \nC476_=_C531( C476 C531 ) C476_=_C533( C476 C533 ) C476_=_C573( C476 C573 ) C476_=_C575( C476 C575 ) C476_=_C587( C476 C587 ) C476_=_C589( C476 C589 ) \nC476_=_C643( C476 C643 ) C476_=_C645( C476 C645 ) C476_=_C671( C476 C671 ) C476_=_C673( C476 C673 ) C476_=_C685( C476 C685 ) C476_=_C687( C476 C687 ) \nC476_=_C713( C476 C713 ) C476_=_C715( C476 C715 ) C476_=_C839( C476 C839 ) C476_=_C841( C476 C841 ) C476_=_C882( C476 C882 ) C476_=_C884( C476 C884 ) \nC477_=_C478( C477 C478 ) C477_=_C531( C477 C531 ) C477_=_C533( C477 C533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8_=_C532( C478 C532 ) C478_=_C534( C478 C534 ) C478_=_C574( C478 C574 ) C478_=_C576( C478 C576 ) C478_=_C588( C478 C588 ) \nC478_=_C590( C478 C590 ) C478_=_C644( C478 C644 ) C478_=_C646( C478 C646 ) C478_=_C672( C478 C672 ) C478_=_C674( C478 C674 ) C478_=_C686( C478 C686 ) \nC478_=_C688( C478 C688 ) C478_=_C714( C478 C714 ) C478_=_C716( C478 C716 ) C478_=_C840( C478 C840 ) C478_=_C842( C478 C842 ) C478_=_C883( C478 C883 ) \nC478_=_C885( C478 C885 ) C489_=_C490( C489 C490 ) C489_=_C491( C489 C491 ) C489_=_C492( C489 C492 ) C489_=_C616( C489 C616 ) C489_=_C618( C489 C618 ) \nC489_=_C630( C489 C630 ) C489_=_C632( C489 C632 ) C489_=_C658( C489 C658 ) C489_=_C660( C489 C660 ) C489_=_C700( C489 C700 ) C489_=_C702( C489 C702 ) \nC489_=_C728( C489 C728 ) C489_=_C730( C489 C730 ) C489_=_C756( C489 C756 ) C489_=_C758( C489 C758 ) C489_=_C826( C489 C826 ) C489_=_C828( C489 C828 ) \nC489_=_C854( C489 C854 ) C489_=_C856( C489 C856 ) C489_=_C879( C489 C879 ) C489_=_C881( C489 C881 ) C489_=_C887( C489 C887 ) C489_=_C889( C489 C889 ) \nC490_=_C491( C490 C491 ) C490_=_C492( C490 C492 ) C490_=_C615( C490 C615 ) C490_=_C617( C490 C617 ) C490_=_C629( C490 C629 ) C490_=_C631( C490 C631 ) \nC490_=_C657( C490 C657 ) C490_=_C659( C490 C659 ) C490_=_C699( C490 C699 ) C490_=_C701( C490 C701 ) C490_=_C727( C490 C727 ) C490_=_C729( C490 C729 ) \nC490_=_C755( C490 C755 ) C490_=_C757( C490 C757 ) C490_=_C825( C490 C825 ) C490_=_C827( C490 C827 ) C490_=_C853( C490 C853 ) C490_=_C855( C490 C855 ) \nC490_=_C878( C490 C878 ) C490_=_C880( C490 C880 ) C490_=_C886( C490 C886 ) C490_=_C888( C490 C888 ) C491_=_C492( C491 C492 ) C491_=_C615( C491 C615 ) \nC491_=_C617( C491 C617 ) C491_=_C629( C491 C629 ) C491_=_C631( C491 C631 ) C491_=_C657( C491 C657 ) C491_=_C659( C491 C659 ) C491_=_C699( C491 C699 ) \nC491_=_C701( C491 C701 ) C491_=_C727( C491 C727 ) C491_=_C729( C491 C729 ) C491_=_C755( C491 C755 ) C491_=_C757( C491 C757 ) C491_=_C825( C491 C825 ) \nC491_=_C827( C491 C827 ) C491_=_C853( C491 C853 ) C491_=_C855( C491 C855 ) C491_=_C878( C491 C878 ) C491_=_C880( C491 C880 ) C491_=_C886( C491 C886 ) \nC491_=_C888( C491 C888 ) C492_=_C616( C492 C616 ) C492_=_C618( C492 C618 ) C492_=_C630( C492 C630 ) C492_=_C632( C492 C632 ) C492_=_C658( C492 C658 ) \nC492_=_C660( C492 C660 ) C492_=_C700( C492 C700 ) C492_=_C702( C492 C702 ) C492_=_C728( C492 C728 ) C492_=_C730( C492 C730 ) C492_=_C756( C492 C756 ) \nC492_=_C758( C492 C758 ) C492_=_C826( C492 C826 ) C492_=_C828( C492 C828 ) C492_=_C854( C492 C854 ) C492_=_C856( C492 C856 ) C492_=_C879( C492 C879 ) \nC492_=_C881( C492 C881 ) C492_=_C887( C492 C887 ) C492_=_C889( C492 C889 ) C531_=_C532( C531 C532 ) C531_=_C533( C531 C533 ) C531_=_C534( C531 C534 ) \nC531_=_C573( C531 C573 ) C531_=_C575( C531 C575 ) C531_=_C587( C531 C587 ) C531_=_C589( C531 C589 ) C531_=_C643( C531 C643 ) C531_=_C645( C531 C645 ) \nC531_=_C671( C531 C671 ) C531_=_C673( C531 C673 ) C531_=_C685( C531 C685 ) C531_=_C687( C531 C687 ) C531_=_C713( C531 C713 ) C531_=_C715( C531 C715 ) \nC531_=_C839( C531 C839 ) C531_=_C841( C531 C841 ) C531_=_C882( C531 C882 ) C531_=_C884( C531 C884 ) C532_=_C533( C532 C533 ) C532_=_C534( C532 C534 ) \nC532_=_C574( C532 C574 ) C532_=_C576( C532 C576 ) C532_=_C588( C532 C588 ) C532_=_C590( C532 C590 ) C532_=_C644( C532 C644 ) C532_=_C646( C532 C646 ) \nC532_=_C672( C532 C672 ) C532_=_C674( C532 C674 ) C532_=_C686( C532 C686 ) C532_=_C688( C532 C688 ) C532_=_C714( C532 C714 ) C532_=_C716( C532 C716 ) \nC532_=_C840( C532 C840 ) C532_=_C842( C532 C842 ) C532_=_C883( C532 C883 ) C532_=_C885( C532 C885 ) C533_=_C534( C533 C534 ) C533_=_C573( C533 C573 ) \nC533_=_C575( C533 C575 ) C533_=_C587( C533 C587 ) C533_=_C589( C533 C589 ) C533_=_C643( C533 C643 ) C533_=_C645( C533 C645 ) C533_=_C671( C533 C671 ) \nC533_=_C673( C533 C673 ) C533_=_C685( C533 C685 ) C533_=_C687( C533 C687 ) C533_=_C713( C533 C713 ) C533_=_C715( C533 C715 ) C533_=_C839( C533 C839 ) \nC533_=_C841( C533 C841 ) C533_=_C882( C533 C882 ) C533_=_C884( C533 C884 ) C534_=_C574( C534 C574 ) C534_=_C576( C534 C576 ) C534_=_C588( C534 C588 ) \nC534_=_C590( C534 C590 ) C534_=_C644( C534 C644 ) C534_=_C646( C534 C646 ) C534_=_C672( C534 C672 ) C534_=_C674( C534 C674 ) C534_=_C686( C534 C686 ) \nC534_=_C688( C534 C688 ) C534_=_C714( C534 C714 ) C534_=_C716( C534 C716 ) C534_=_C840( C534 C840 ) C534_=_C842( C534 C842 ) C534_=_C883( C534 C883 ) \nC534_=_C885( C534 C885 ) C545_=_C546( C545 C546 ) C545_=_C547( C545 C547 ) C545_=_C548( C545 C548 ) C545_=_C559( C545 C559 ) C545_=_C561( C545 C561 ) \nC545_=_C1391( C545 C1391 ) C545_=_C1392( C545 C1392 ) C545_=_C1396( C545 C1396 ) C545_=_C1397( C545 C1397 ) C545_=_C1398( C545 C1398 ) C545_=_C1399( C545 C1399 ) \nC545_=_C1410( C545 C1410 ) C545_=_C1411( C545 C1411 ) C546_=_C547( C546 C547 ) C546_=_C548( C546 C548 ) C546_=_C560( C546 C560 ) C546_=_C562( C546 C562 ) \nC546_=_C1390( C546 C1390 ) C546_=_C1393( C546 C1393 ) C546_=_C1418( C546 C1418 ) C546_=_C1419( C546 C1419 ) C546_=_C1420( C546 C1420 ) C546_=_C1421( C546 C1421 ) \nC546_=_C1432( C546 C1432 ) C546_=_C1433( C546 C1433 ) C547_=_C548( C547 C548 ) C547_=_C559( C547 C559 ) C547_=_C561( C547 C561 ) C547_=_C1391( C547 C1391 ) \nC547_=_C1392( C547 C1392 ) C547_=_C1396( C547 C1396 ) C547_=_C1397( C547 C1397 ) C547_=_C1398( C547 C1398 ) C547_=_C1399( C547 C1399 ) C547_=_C1410( C547 C1410 ) \nC547_=_C1411( C547 C1411 ) C548_=_C560( C548 C560 ) C548_=_C562( C548 C562 ) C548_=_C1390( C548 C1390 ) C548_=_C1393( C548 C1393 ) C548_=_C1418( C548 C1418 ) \nC548_=_C1419( C548 C1419 ) C548_=_C1420( C548 C1420 ) C548_=_C1421( C548 C1421 ) C548_=_C1432( C548 C1432 ) C548_=_C1433( C548 C1433 ) C559_=_C560( C559 C560 ) \nC559_=_C561( C559 C561 ) C559_=_C562( C559 C562 ) C559_=_C1391( C559 C1391 ) C559_=_C1392( C559 C1392 ) C559_=_C1396( C559 C1396 ) C559_=_C1397( C559 C1397 ) \nC559_=_C1398(</w:t>
      </w:r>
    </w:p>
    <w:p>
      <w:pPr>
        <w:pStyle w:val="PreformattedText"/>
        <w:bidi w:val="0"/>
        <w:spacing w:before="0" w:after="0"/>
        <w:jc w:val="left"/>
        <w:rPr/>
      </w:pPr>
      <w:r>
        <w:rPr/>
        <w:t xml:space="preserve"> </w:t>
      </w:r>
      <w:r>
        <w:rPr/>
        <w:t>C559 C1398 ) C559_=_C1399( C559 C1399 ) C559_=_C1410( C559 C1410 ) C559_=_C1411( C559 C1411 ) C560_=_C561( C560 C561 ) C560_=_C562( C560 C562 ) \nC560_=_C1390( C560 C1390 ) C560_=_C1393( C560 C1393 ) C560_=_C1418( C560 C1418 ) C560_=_C1419( C560 C1419 ) C560_=_C1420( C560 C1420 ) C560_=_C1421( C560 C1421 ) \nC560_=_C1432( C560 C1432 ) C560_=_C1433( C560 C1433 ) C561_=_C562( C561 C562 ) C561_=_C1391( C561 C1391 ) C561_=_C1392( C561 C1392 ) C561_=_C1396( C561 C1396 ) \nC561_=_C1397( C561 C1397 ) C561_=_C1398( C561 C1398 ) C561_=_C1399( C561 C1399 ) C561_=_C1410( C561 C1410 ) C561_=_C1411( C561 C1411 ) C562_=_C1390( C562 C1390 ) \nC562_=_C1393( C562 C1393 ) C562_=_C1418( C562 C1418 ) C562_=_C1419( C562 C1419 ) C562_=_C1420( C562 C1420 ) C562_=_C1421( C562 C1421 ) C562_=_C1432( C562 C1432 ) \nC562_=_C1433( C562 C1433 ) C573_=_C574( C573 C574 ) C573_=_C575( C573 C575 ) C573_=_C576( C573 C576 ) C573_=_C587( C573 C587 ) C573_=_C589( C573 C589 ) \nC573_=_C643( C573 C643 ) C573_=_C645( C573 C645 ) C573_=_C671( C573 C671 ) C573_=_C673( C573 C673 ) C573_=_C685( C573 C685 ) C573_=_C687( C573 C687 ) \nC573_=_C713( C573 C713 ) C573_=_C715( C573 C715 ) C573_=_C839( C573 C839 ) C573_=_C841( C573 C841 ) C573_=_C882( C573 C882 ) C573_=_C884( C573 C884 ) \nC574_=_C575( C574 C575 ) C574_=_C576( C574 C576 ) C574_=_C588( C574 C588 ) C574_=_C590( C574 C590 ) C574_=_C644( C574 C644 ) C574_=_C646( C574 C646 ) \nC574_=_C672( C574 C672 ) C574_=_C674( C574 C674 ) C574_=_C686( C574 C686 ) C574_=_C688( C574 C688 ) C574_=_C714( C574 C714 ) C574_=_C716( C574 C716 ) \nC574_=_C840( C574 C840 ) C574_=_C842( C574 C842 ) C574_=_C883( C574 C883 ) C574_=_C885( C574 C885 ) C575_=_C576( C575 C576 ) C575_=_C587( C575 C587 ) \nC575_=_C589( C575 C589 ) C575_=_C643( C575 C643 ) C575_=_C645( C575 C645 ) C575_=_C671( C575 C671 ) C575_=_C673( C575 C673 ) C575_=_C685( C575 C685 ) \nC575_=_C687( C575 C687 ) C575_=_C713( C575 C713 ) C575_=_C715( C575 C715 ) C575_=_C839( C575 C839 ) C575_=_C841( C575 C841 ) C575_=_C882( C575 C882 ) \nC575_=_C884( C575 C884 ) C576_=_C588( C576 C588 ) C576_=_C590( C576 C590 ) C576_=_C644( C576 C644 ) C576_=_C646( C576 C646 ) C576_=_C672( C576 C672 ) \nC576_=_C674( C576 C674 ) C576_=_C686( C576 C686 ) C576_=_C688( C576 C688 ) C576_=_C714( C576 C714 ) C576_=_C716( C576 C716 ) C576_=_C840( C576 C840 ) \nC576_=_C842( C576 C842 ) C576_=_C883( C576 C883 ) C576_=_C885( C576 C885 ) C587_=_C588( C587 C588 ) C587_=_C589( C587 C589 ) C587_=_C590( C587 C590 ) \nC587_=_C643( C587 C643 ) C587_=_C645( C587 C645 ) C587_=_C671( C587 C671 ) C587_=_C673( C587 C673 ) C587_=_C685( C587 C685 ) C587_=_C687( C587 C687 ) \nC587_=_C713( C587 C713 ) C587_=_C715( C587 C715 ) C587_=_C839( C587 C839 ) C587_=_C841( C587 C841 ) C587_=_C882( C587 C882 ) C587_=_C884( C587 C884 ) \nC588_=_C589( C588 C589 ) C588_=_C590( C588 C590 ) C588_=_C644( C588 C644 ) C588_=_C646( C588 C646 ) C588_=_C672( C588 C672 ) C588_=_C674( C588 C674 ) \nC588_=_C686( C588 C686 ) C588_=_C688( C588 C688 ) C588_=_C714( C588 C714 ) C588_=_C716( C588 C716 ) C588_=_C840( C588 C840 ) C588_=_C842( C588 C842 ) \nC588_=_C883( C588 C883 ) C588_=_C885( C588 C885 ) C589_=_C590( C589 C590 ) C589_=_C643( C589 C643 ) C589_=_C645( C589 C645 ) C589_=_C671( C589 C671 ) \nC589_=_C673( C589 C673 ) C589_=_C685( C589 C685 ) C589_=_C687( C589 C687 ) C589_=_C713( C589 C713 ) C589_=_C715( C589 C715 ) C589_=_C839( C589 C839 ) \nC589_=_C841( C589 C841 ) C589_=_C882( C589 C882 ) C589_=_C884( C589 C884 ) C590_=_C644( C590 C644 ) C590_=_C646( C590 C646 ) C590_=_C672( C590 C672 ) \nC590_=_C674( C590 C674 ) C590_=_C686( C590 C686 ) C590_=_C688( C590 C688 ) C590_=_C714( C590 C714 ) C590_=_C716( C590 C716 ) C590_=_C840( C590 C840 ) \nC590_=_C842( C590 C842 ) C590_=_C883( C590 C883 ) C590_=_C885( C590 C885 ) C601_=_C602( C601 C602 ) C601_=_C603( C601 C603 ) C601_=_C604( C601 C604 ) \nC602_=_C603( C602 C603 ) C602_=_C604( C602 C604 ) C603_=_C604( C603 C604 ) C615_=_C616( C615 C616 ) C615_=_C617( C615 C617 ) C615_=_C618( C615 C618 ) \nC615_=_C629( C615 C629 ) C615_=_C631( C615 C631 ) C615_=_C657( C615 C657 ) C615_=_C659( C615 C659 ) C615_=_C699( C615 C699 ) C615_=_C701( C615 C701 ) \nC615_=_C727( C615 C727 ) C615_=_C729( C615 C729 ) C615_=_C755( C615 C755 ) C615_=_C757( C615 C757 ) C615_=_C825( C615 C825 ) C615_=_C827( C615 C827 ) \nC615_=_C853( C615 C853 ) C615_=_C855( C615 C855 ) C615_=_C878( C615 C878 ) C615_=_C880( C615 C880 ) C615_=_C886( C615 C886 ) C615_=_C888( C615 C888 ) \nC616_=_C617( C616 C617 ) C616_=_C618( C616 C618 ) C616_=_C630( C616 C630 ) C616_=_C632( C616 C632 ) C616_=_C658( C616 C658 ) C616_=_C660( C616 C660 ) \nC616_=_C700( C616 C700 ) C616_=_C702( C616 C702 ) C616_=_C728( C616 C728 ) C616_=_C730( C616 C730 ) C616_=_C756( C616 C756 ) C616_=_C758( C616 C758 ) \nC616_=_C826( C616 C826 ) C616_=_C828( C616 C828 ) C616_=_C854( C616 C854 ) C616_=_C856( C616 C856 ) C616_=_C879( C616 C879 ) C616_=_C881( C616 C881 ) \nC616_=_C887( C616 C887 ) C616_=_C889( C616 C889 ) C617_=_C618( C617 C618 ) C617_=_C629( C617 C629 ) C617_=_C631( C617 C631 ) C617_=_C657( C617 C657 ) \nC617_=_C659( C617 C659 ) C617_=_C699( C617 C699 ) C617_=_C701( C617 C701 ) C617_=_C727( C617 C727 ) C617_=_C729( C617 C729 ) C617_=_C755( C617 C755 ) \nC617_=_C757( C617 C757 ) C617_=_C825( C617 C825 ) C617_=_C827( C617 C827 ) C617_=_C853( C617 C853 ) C617_=_C855( C617 C855 ) C617_=_C878( C617 C878 ) \nC617_=_C880( C617 C880 ) C617_=_C886( C617 C886 ) C617_=_C888( C617 C888 ) C618_=_C630( C618 C630 ) C618_=_C632( C618 C632 ) C618_=_C658( C618 C658 ) \nC618_=_C660( C618 C660 ) C618_=_C700( C618 C700 ) C618_=_C702( C618 C702 ) C618_=_C728( C618 C728 ) C618_=_C730( C618 C730 ) C618_=_C756( C618 C756 ) \nC618_=_C758( C618 C758 ) C618_=_C826( C618 C826 ) C618_=_C828( C618 C828 ) C618_=_C854( C618 C854 ) C618_=_C856( C618 C856 ) C618_=_C879( C618 C879 ) \nC618_=_C881( C618 C881 ) C618_=_C887( C618 C887 ) C618_=_C889( C618 C889 ) C629_=_C630( C629 C630 ) C629_=_C631( C629 C631 ) C629_=_C632( C629 C632 ) \nC629_=_C657( C629 C657 ) C629_=_C659( C629 C659 ) C629_=_C699( C629 C699 ) C629_=_C701( C629 C701 ) C629_=_C727( C629 C727 ) C629_=_C729( C629 C729 ) \nC629_=_C755( C629 C755 ) C629_=_C757( C629 C757 ) C629_=_C825( C629 C825 ) C629_=_C827( C629 C827 ) C629_=_C853( C629 C853 ) C629_=_C855( C629 C855 ) \nC629_=_C878( C629 C878 ) C629_=_C880( C629 C880 ) C629_=_C886( C629 C886 ) C629_=_C888( C629 C888 ) C630_=_C631( C630 C631 ) C630_=_C632( C630 C632 ) \nC630_=_C658( C630 C658 ) C630_=_C660( C630 C660 ) C630_=_C700( C630 C700 ) C630_=_C702( C630 C702 ) C630_=_C728( C630 C728 ) C630_=_C730( C630 C730 ) \nC630_=_C756( C630 C756 ) C630_=_C758( C630 C758 ) C630_=_C826( C630 C826 ) C630_=_C828( C630 C828 ) C630_=_C854( C630 C854 ) C630_=_C856( C630 C856 ) \nC630_=_C879( C630 C879 ) C630_=_C881( C630 C881 ) C630_=_C887( C630 C887 ) C630_=_C889( C630 C889 ) C631_=_C632( C631 C632 ) C631_=_C657( C631 C657 ) \nC631_=_C659( C631 C659 ) C631_=_C699( C631 C699 ) C631_=_C701( C631 C701 ) C631_=_C727( C631 C727 ) C631_=_C729( C631 C729 ) C631_=_C755( C631 C755 ) \nC631_=_C757( C631 C757 ) C631_=_C825( C631 C825 ) C631_=_C827( C631 C827 ) C631_=_C853( C631 C853 ) C631_=_C855( C631 C855 ) C631_=_C878( C631 C878 ) \nC631_=_C880( C631 C880 ) C631_=_C886( C631 C886 ) C631_=_C888( C631 C888 ) C632_=_C658( C632 C658 ) C632_=_C660( C632 C660 ) C632_=_C700( C632 C700 ) \nC632_=_C702( C632 C702 ) C632_=_C728( C632 C728 ) C632_=_C730( C632 C730 ) C632_=_C756( C632 C756 ) C632_=_C758( C632 C758 ) C632_=_C826( C632 C826 ) \nC632_=_C828( C632 C828 ) C632_=_C854( C632 C854 ) C632_=_C856( C632 C856 ) C632_=_C879( C632 C879 ) C632_=_C881( C632 C881 ) C632_=_C887( C632 C887 ) \nC632_=_C889( C632 C889 ) C633_=_C634( C633 C634 ) C633_=_C635( C633 C635 ) C633_=_C636( C633 C636 ) C634_=_C635( C634 C635 ) C634_=_C636( C634 C636 ) \nC635_=_C636( C635 C636 ) C643_=_C644( C643 C644 ) C643_=_C645( C643 C645 ) C643_=_C646( C643 C646 ) C643_=_C671( C643 C671 ) C643_=_C673( C643 C673 ) \nC643_=_C685( C643 C685 ) C643_=_C687( C643 C687 ) C643_=_C713( C643 C713 ) C643_=_C715( C643 C715 ) C643_=_C839( C643 C839 ) C643_=_C841( C643 C841 ) \nC643_=_C882( C643 C882 ) C643_=_C884( C643 C884 ) C644_=_C645( C644 C645 ) C644_=_C646( C644 C646 ) C644_=_C672( C644 C672 ) C644_=_C674( C644 C674 ) \nC644_=_C686( C644 C686 ) C644_=_C688( C644 C688 ) C644_=_C714( C644 C714 ) C644_=_C716( C644 C716 ) C644_=_C840( C644 C840 ) C644_=_C842( C644 C842 ) \nC644_=_C883( C644 C883 ) C644_=_C885( C644 C885 ) C645_=_C646( C645 C646 ) C645_=_C671( C645 C671 ) C645_=_C673( C645 C673 ) C645_=_C685( C645 C685 ) \nC645_=_C687( C645 C687 ) C645_=_C713( C645 C713 ) C645_=_C715( C645 C715 ) C645_=_C839( C645 C839 ) C645_=_C841( C645 C841 ) C645_=_C882( C645 C882 ) \nC645_=_C884( C645 C884 ) C646_=_C672( C646 C672 ) C646_=_C674( C646 C674 ) C646_=_C686( C646 C686 ) C646_=_C688( C646 C688 ) C646_=_C714( C646 C714 ) \nC646_=_C716( C646 C716 ) C646_=_C840( C646 C840 ) C646_=_C842( C646 C842 ) C646_=_C883( C646 C883 ) C646_=_C885( C646 C885 ) C652_=_C653( C652 C653 ) \nC652_=_C654( C652 C654 ) C652_=_C656( C652 C656 ) C653_=_C654( C653 C654 ) C653_=_C655( C653 C655 ) C653_=_C656( C653 C656 ) C653_=_C673( C653 C673 ) \nC653_=_C674( C653 C674 ) C654_=_C655( C654 C655 ) C654_=_C656( C654 C656 ) C654_=_C671( C654 C671 ) C654_=_C672( C654 C672 ) C655_=_C656( C655 C656 ) \nC655_=_C671( C655 C671 ) C655_=_C672( C655 C672 ) C656_=_C673( C656 C673 ) C656_=_C674( C656 C674 ) C657_=_C658( C657 C658 ) C657_=_C659( C657 C659 ) \nC657_=_C660( C657 C660 ) C657_=_C699( C657 C699 ) C657_=_C701( C657 C701 ) C657_=_C727( C657 C727 ) C657_=_C729( C657 C729 ) C657_=_C755( C657 C755 ) \nC657_=_C757( C657 C757 ) C657_=_C825( C657 C825 ) C657_=_C827( C657 C827 ) C657_=_C853( C657 C853 ) C657_=_C855( C657 C855 ) C657_=_C878( C657 C878 ) \nC657_=_C880( C657 C880 ) C657_=_C886( C657 C886 ) C657_=_C888( C657 C888 ) C658_=_C659( C658 C659 ) C658_=_C660( C658 C660 ) C658_=_C700(</w:t>
      </w:r>
    </w:p>
    <w:p>
      <w:pPr>
        <w:pStyle w:val="PreformattedText"/>
        <w:bidi w:val="0"/>
        <w:spacing w:before="0" w:after="0"/>
        <w:jc w:val="left"/>
        <w:rPr/>
      </w:pPr>
      <w:r>
        <w:rPr/>
        <w:t xml:space="preserve"> </w:t>
      </w:r>
      <w:r>
        <w:rPr/>
        <w:t>C658 C700 ) \nC658_=_C702( C658 C702 ) C658_=_C728( C658 C728 ) C658_=_C730( C658 C730 ) C658_=_C756( C658 C756 ) C658_=_C758( C658 C758 ) C658_=_C826( C658 C826 ) \nC658_=_C828( C658 C828 ) C658_=_C854( C658 C854 ) C658_=_C856( C658 C856 ) C658_=_C879( C658 C879 ) C658_=_C881( C658 C881 ) C658_=_C887( C658 C887 ) \nC658_=_C889( C658 C889 ) C659_=_C660( C659 C660 ) C659_=_C699( C659 C699 ) C659_=_C701( C659 C701 ) C659_=_C727( C659 C727 ) C659_=_C729( C659 C729 ) \nC659_=_C755( C659 C755 ) C659_=_C757( C659 C757 ) C659_=_C825( C659 C825 ) C659_=_C827( C659 C827 ) C659_=_C853( C659 C853 ) C659_=_C855( C659 C855 ) \nC659_=_C878( C659 C878 ) C659_=_C880( C659 C880 ) C659_=_C886( C659 C886 ) C659_=_C888( C659 C888 ) C660_=_C700( C660 C700 ) C660_=_C702( C660 C702 ) \nC660_=_C728( C660 C728 ) C660_=_C730( C660 C730 ) C660_=_C756( C660 C756 ) C660_=_C758( C660 C758 ) C660_=_C826( C660 C826 ) C660_=_C828( C660 C828 ) \nC660_=_C854( C660 C854 ) C660_=_C856( C660 C856 ) C660_=_C879( C660 C879 ) C660_=_C881( C660 C881 ) C660_=_C887( C660 C887 ) C660_=_C889( C660 C889 ) \nC671_=_C672( C671 C672 ) C671_=_C673( C671 C673 ) C671_=_C674( C671 C674 ) C671_=_C685( C671 C685 ) C671_=_C687( C671 C687 ) C671_=_C713( C671 C713 ) \nC671_=_C715( C671 C715 ) C671_=_C839( C671 C839 ) C671_=_C841( C671 C841 ) C671_=_C882( C671 C882 ) C671_=_C884( C671 C884 ) C672_=_C673( C672 C673 ) \nC672_=_C674( C672 C674 ) C672_=_C686( C672 C686 ) C672_=_C688( C672 C688 ) C672_=_C714( C672 C714 ) C672_=_C716( C672 C716 ) C672_=_C840( C672 C840 ) \nC672_=_C842( C672 C842 ) C672_=_C883( C672 C883 ) C672_=_C885( C672 C885 ) C673_=_C674( C673 C674 ) C673_=_C685( C673 C685 ) C673_=_C687( C673 C687 ) \nC673_=_C713( C673 C713 ) C673_=_C715( C673 C715 ) C673_=_C839( C673 C839 ) C673_=_C841( C673 C841 ) C673_=_C882( C673 C882 ) C673_=_C884( C673 C884 ) \nC674_=_C686( C674 C686 ) C674_=_C688( C674 C688 ) C674_=_C714( C674 C714 ) C674_=_C716( C674 C716 ) C674_=_C840( C674 C840 ) C674_=_C842( C674 C842 ) \nC674_=_C883( C674 C883 ) C674_=_C885( C674 C885 ) C685_=_C686( C685 C686 ) C685_=_C687( C685 C687 ) C685_=_C688( C685 C688 ) C685_=_C713( C685 C713 ) \nC685_=_C715( C685 C715 ) C685_=_C839( C685 C839 ) C685_=_C841( C685 C841 ) C685_=_C882( C685 C882 ) C685_=_C884( C685 C884 ) C686_=_C687( C686 C687 ) \nC686_=_C688( C686 C688 ) C686_=_C714( C686 C714 ) C686_=_C716( C686 C716 ) C686_=_C840( C686 C840 ) C686_=_C842( C686 C842 ) C686_=_C883( C686 C883 ) \nC686_=_C885( C686 C885 ) C687_=_C688( C687 C688 ) C687_=_C713( C687 C713 ) C687_=_C715( C687 C715 ) C687_=_C839( C687 C839 ) C687_=_C841( C687 C841 ) \nC687_=_C882( C687 C882 ) C687_=_C884( C687 C884 ) C688_=_C714( C688 C714 ) C688_=_C716( C688 C716 ) C688_=_C840( C688 C840 ) C688_=_C842( C688 C842 ) \nC688_=_C883( C688 C883 ) C688_=_C885( C688 C885 ) C699_=_C700( C699 C700 ) C699_=_C701( C699 C701 ) C699_=_C702( C699 C702 ) C699_=_C727( C699 C727 ) \nC699_=_C729( C699 C729 ) C699_=_C755( C699 C755 ) C699_=_C757( C699 C757 ) C699_=_C825( C699 C825 ) C699_=_C827( C699 C827 ) C699_=_C853( C699 C853 ) \nC699_=_C855( C699 C855 ) C699_=_C878( C699 C878 ) C699_=_C880( C699 C880 ) C699_=_C886( C699 C886 ) C699_=_C888( C699 C888 ) C700_=_C701( C700 C701 ) \nC700_=_C702( C700 C702 ) C700_=_C728( C700 C728 ) C700_=_C730( C700 C730 ) C700_=_C756( C700 C756 ) C700_=_C758( C700 C758 ) C700_=_C826( C700 C826 ) \nC700_=_C828( C700 C828 ) C700_=_C854( C700 C854 ) C700_=_C856( C700 C856 ) C700_=_C879( C700 C879 ) C700_=_C881( C700 C881 ) C700_=_C887( C700 C887 ) \nC700_=_C889( C700 C889 ) C701_=_C702( C701 C702 ) C701_=_C727( C701 C727 ) C701_=_C729( C701 C729 ) C701_=_C755( C701 C755 ) C701_=_C757( C701 C757 ) \nC701_=_C825( C701 C825 ) C701_=_C827( C701 C827 ) C701_=_C853( C701 C853 ) C701_=_C855( C701 C855 ) C701_=_C878( C701 C878 ) C701_=_C880( C701 C880 ) \nC701_=_C886( C701 C886 ) C701_=_C888( C701 C888 ) C702_=_C728( C702 C728 ) C702_=_C730( C702 C730 ) C702_=_C756( C702 C756 ) C702_=_C758( C702 C758 ) \nC702_=_C826( C702 C826 ) C702_=_C828( C702 C828 ) C702_=_C854( C702 C854 ) C702_=_C856( C702 C856 ) C702_=_C879( C702 C879 ) C702_=_C881( C702 C881 ) \nC702_=_C887( C702 C887 ) C702_=_C889( C702 C889 ) C713_=_C714( C713 C714 ) C713_=_C715( C713 C715 ) C713_=_C716( C713 C716 ) C713_=_C839( C713 C839 ) \nC713_=_C841( C713 C841 ) C713_=_C882( C713 C882 ) C713_=_C884( C713 C884 ) C714_=_C715( C714 C715 ) C714_=_C716( C714 C716 ) C714_=_C840( C714 C840 ) \nC714_=_C842( C714 C842 ) C714_=_C883( C714 C883 ) C714_=_C885( C714 C885 ) C715_=_C716( C715 C716 ) C715_=_C839( C715 C839 ) C715_=_C841( C715 C841 ) \nC715_=_C882( C715 C882 ) C715_=_C884( C715 C884 ) C716_=_C840( C716 C840 ) C716_=_C842( C716 C842 ) C716_=_C883( C716 C883 ) C716_=_C885( C716 C885 ) \nC727_=_C728( C727 C728 ) C727_=_C729( C727 C729 ) C727_=_C730( C727 C730 ) C727_=_C755( C727 C755 ) C727_=_C757( C727 C757 ) C727_=_C825( C727 C825 ) \nC727_=_C827( C727 C827 ) C727_=_C853( C727 C853 ) C727_=_C855( C727 C855 ) C727_=_C878( C727 C878 ) C727_=_C880( C727 C880 ) C727_=_C886( C727 C886 ) \nC727_=_C888( C727 C888 ) C728_=_C729( C728 C729 ) C728_=_C730( C728 C730 ) C728_=_C756( C728 C756 ) C728_=_C758( C728 C758 ) C728_=_C826( C728 C826 ) \nC728_=_C828( C728 C828 ) C728_=_C854( C728 C854 ) C728_=_C856( C728 C856 ) C728_=_C879( C728 C879 ) C728_=_C881( C728 C881 ) C728_=_C887( C728 C887 ) \nC728_=_C889( C728 C889 ) C729_=_C730( C729 C730 ) C729_=_C755( C729 C755 ) C729_=_C757( C729 C757 ) C729_=_C825( C729 C825 ) C729_=_C827( C729 C827 ) \nC729_=_C853( C729 C853 ) C729_=_C855( C729 C855 ) C729_=_C878( C729 C878 ) C729_=_C880( C729 C880 ) C729_=_C886( C729 C886 ) C729_=_C888( C729 C888 ) \nC730_=_C756( C730 C756 ) C730_=_C758( C730 C758 ) C730_=_C826( C730 C826 ) C730_=_C828( C730 C828 ) C730_=_C854( C730 C854 ) C730_=_C856( C730 C856 ) \nC730_=_C879( C730 C879 ) C730_=_C881( C730 C881 ) C730_=_C887( C730 C887 ) C730_=_C889( C730 C889 ) C755_=_C756( C755 C756 ) C755_=_C757( C755 C757 ) \nC755_=_C758( C755 C758 ) C755_=_C825( C755 C825 ) C755_=_C827( C755 C827 ) C755_=_C853( C755 C853 ) C755_=_C855( C755 C855 ) C755_=_C878( C755 C878 ) \nC755_=_C880( C755 C880 ) C755_=_C886( C755 C886 ) C755_=_C888( C755 C888 ) C756_=_C757( C756 C757 ) C756_=_C758( C756 C758 ) C756_=_C826( C756 C826 ) \nC756_=_C828( C756 C828 ) C756_=_C854( C756 C854 ) C756_=_C856( C756 C856 ) C756_=_C879( C756 C879 ) C756_=_C881( C756 C881 ) C756_=_C887( C756 C887 ) \nC756_=_C889( C756 C889 ) C757_=_C758( C757 C758 ) C757_=_C825( C757 C825 ) C757_=_C827( C757 C827 ) C757_=_C853( C757 C853 ) C757_=_C855( C757 C855 ) \nC757_=_C878( C757 C878 ) C757_=_C880( C757 C880 ) C757_=_C886( C757 C886 ) C757_=_C888( C757 C888 ) C758_=_C826( C758 C826 ) C758_=_C828( C758 C828 ) \nC758_=_C854( C758 C854 ) C758_=_C856( C758 C856 ) C758_=_C879( C758 C879 ) C758_=_C881( C758 C881 ) C758_=_C887( C758 C887 ) C758_=_C889( C758 C889 ) \nC825_=_C826( C825 C826 ) C825_=_C827( C825 C827 ) C825_=_C828( C825 C828 ) C825_=_C853( C825 C853 ) C825_=_C855( C825 C855 ) C825_=_C878( C825 C878 ) \nC825_=_C880( C825 C880 ) C825_=_C886( C825 C886 ) C825_=_C888( C825 C888 ) C826_=_C827( C826 C827 ) C826_=_C828( C826 C828 ) C826_=_C854( C826 C854 ) \nC826_=_C856( C826 C856 ) C826_=_C879( C826 C879 ) C826_=_C881( C826 C881 ) C826_=_C887( C826 C887 ) C826_=_C889( C826 C889 ) C827_=_C828( C827 C828 ) \nC827_=_C853( C827 C853 ) C827_=_C855( C827 C855 ) C827_=_C878( C827 C878 ) C827_=_C880( C827 C880 ) C827_=_C886( C827 C886 ) C827_=_C888( C827 C888 ) \nC828_=_C854( C828 C854 ) C828_=_C856( C828 C856 ) C828_=_C879( C828 C879 ) C828_=_C881( C828 C881 ) C828_=_C887( C828 C887 ) C828_=_C889( C828 C889 ) \nC839_=_C840( C839 C840 ) C839_=_C841( C839 C841 ) C839_=_C842( C839 C842 ) C839_=_C882( C839 C882 ) C839_=_C884( C839 C884 ) C840_=_C841( C840 C841 ) \nC840_=_C842( C840 C842 ) C840_=_C883( C840 C883 ) C840_=_C885( C840 C885 ) C841_=_C842( C841 C842 ) C841_=_C882( C841 C882 ) C841_=_C884( C841 C884 ) \nC842_=_C883( C842 C883 ) C842_=_C885( C842 C885 ) C853_=_C854( C853 C854 ) C853_=_C855( C853 C855 ) C853_=_C856( C853 C856 ) C853_=_C878( C853 C878 ) \nC853_=_C880( C853 C880 ) C853_=_C886( C853 C886 ) C853_=_C888( C853 C888 ) C854_=_C855( C854 C855 ) C854_=_C856( C854 C856 ) C854_=_C879( C854 C879 ) \nC854_=_C881( C854 C881 ) C854_=_C887( C854 C887 ) C854_=_C889( C854 C889 ) C855_=_C856( C855 C856 ) C855_=_C878( C855 C878 ) C855_=_C880( C855 C880 ) \nC855_=_C886( C855 C886 ) C855_=_C888( C855 C888 ) C856_=_C879( C856 C879 ) C856_=_C881( C856 C881 ) C856_=_C887( C856 C887 ) C856_=_C889( C856 C889 ) \nC878_=_C879( C878 C879 ) C878_=_C880( C878 C880 ) C878_=_C881( C878 C881 ) C878_=_C886( C878 C886 ) C878_=_C888( C878 C888 ) C879_=_C880( C879 C880 ) \nC879_=_C881( C879 C881 ) C879_=_C887( C879 C887 ) C879_=_C889( C879 C889 ) C880_=_C881( C880 C881 ) C880_=_C886( C880 C886 ) C880_=_C888( C880 C888 ) \nC881_=_C887( C881 C887 ) C881_=_C889( C881 C889 ) C882_=_C883( C882 C883 ) C882_=_C884( C882 C884 ) C882_=_C885( C882 C885 ) C883_=_C884( C883 C884 ) \nC883_=_C885( C883 C885 ) C884_=_C885( C884 C885 ) C886_=_C887( C886 C887 ) C886_=_C888( C886 C888 ) C886_=_C889( C886 C889 ) C887_=_C888( C887 C888 ) \nC887_=_C889( C887 C889 ) C888_=_C889( C888 C889 ) C928_=_C929( C928 C929 ) C928_=_C952( C928 C952 ) C928_=_C953( C928 C953 ) C929_=_C952( C929 C952 ) \nC929_=_C953( C929 C953 ) C952_=_C953( C952 C953 ) C1282_=_C1283( C1282 C1283 ) C1282_=_C1284( C1282 C1284 ) C1282_=_C1285( C1282 C1285 ) C1282_=_C1312( C1282 C1312 ) \nC1282_=_C1313( C1282 C1313 ) C1283_=_C1284( C1283 C1284 ) C1283_=_C1285( C1283 C1285 ) C1283_=_C1286( C1283 C1286 ) C1283_=_C1287( C1283 C1287 ) C1284_=_C1285( C1284 C1285 ) \nC1284_=_C1286( C1284 C1286 ) C1284_=_C1287( C1284 C1287 ) C1285_=_C1312( C1285 C1312 ) C1285_=_C1313( C1285 C1313 ) C1286_=_C1287( C1286 C1287 ) C1286_=_C1312( C1286 C1312 ) \nC1286_=_C1313( C1286 C1313 ) C1287_=_C1312( C1287 C1312 ) C1287_=_C1313( C1287 C1313 ) C1312_=_C1313(</w:t>
      </w:r>
    </w:p>
    <w:p>
      <w:pPr>
        <w:pStyle w:val="PreformattedText"/>
        <w:bidi w:val="0"/>
        <w:spacing w:before="0" w:after="0"/>
        <w:jc w:val="left"/>
        <w:rPr/>
      </w:pPr>
      <w:r>
        <w:rPr/>
        <w:t xml:space="preserve"> </w:t>
      </w:r>
      <w:r>
        <w:rPr/>
        <w:t>C1312 C1313 ) C1390_=_C1391( C1390 C1391 ) C1390_=_C1392( C1390 C1392 ) \nC1390_=_C1393( C1390 C1393 ) C1390_=_C1418( C1390 C1418 ) C1390_=_C1419( C1390 C1419 ) C1390_=_C1420( C1390 C1420 ) C1390_=_C1421( C1390 C1421 ) C1390_=_C1432( C1390 C1432 ) \nC1390_=_C1433( C1390 C1433 ) C1391_=_C1392( C1391 C1392 ) C1391_=_C1393( C1391 C1393 ) C1391_=_C1396( C1391 C1396 ) C1391_=_C1397( C1391 C1397 ) C1391_=_C1398( C1391 C1398 ) \nC1391_=_C1399( C1391 C1399 ) C1391_=_C1410( C1391 C1410 ) C1391_=_C1411( C1391 C1411 ) C1392_=_C1393( C1392 C1393 ) C1392_=_C1396( C1392 C1396 ) C1392_=_C1397( C1392 C1397 ) \nC1392_=_C1398( C1392 C1398 ) C1392_=_C1399( C1392 C1399 ) C1392_=_C1410( C1392 C1410 ) C1392_=_C1411( C1392 C1411 ) C1393_=_C1418( C1393 C1418 ) C1393_=_C1419( C1393 C1419 ) \nC1393_=_C1420( C1393 C1420 ) C1393_=_C1421( C1393 C1421 ) C1393_=_C1432( C1393 C1432 ) C1393_=_C1433( C1393 C1433 ) C1396_=_C1397( C1396 C1397 ) C1396_=_C1398( C1396 C1398 ) \nC1396_=_C1399( C1396 C1399 ) C1396_=_C1410( C1396 C1410 ) C1396_=_C1411( C1396 C1411 ) C1396_=_C1418( C1396 C1418 ) C1396_=_C1419( C1396 C1419 ) C1397_=_C1398( C1397 C1398 ) \nC1397_=_C1399( C1397 C1399 ) C1397_=_C1410( C1397 C1410 ) C1397_=_C1411( C1397 C1411 ) C1397_=_C1418( C1397 C1418 ) C1397_=_C1419( C1397 C1419 ) C1398_=_C1399( C1398 C1399 ) \nC1398_=_C1410( C1398 C1410 ) C1398_=_C1411( C1398 C1411 ) C1398_=_C1420( C1398 C1420 ) C1398_=_C1421( C1398 C1421 ) C1399_=_C1410( C1399 C1410 ) C1399_=_C1411( C1399 C1411 ) \nC1399_=_C1420( C1399 C1420 ) C1399_=_C1421( C1399 C1421 ) C1410_=_C1411( C1410 C1411 ) C1410_=_C1432( C1410 C1432 ) C1410_=_C1433( C1410 C1433 ) C1411_=_C1432( C1411 C1432 ) \nC1411_=_C1433( C1411 C1433 ) C1418_=_C1419( C1418 C1419 ) C1418_=_C1420( C1418 C1420 ) C1418_=_C1421( C1418 C1421 ) C1418_=_C1432( C1418 C1432 ) C1418_=_C1433( C1418 C1433 ) \nC1419_=_C1420( C1419 C1420 ) C1419_=_C1421( C1419 C1421 ) C1419_=_C1432( C1419 C1432 ) C1419_=_C1433( C1419 C1433 ) C1420_=_C1421( C1420 C1421 ) C1420_=_C1432( C1420 C1432 ) \nC1420_=_C1433( C1420 C1433 ) C1421_=_C1432( C1421 C1432 ) C1421_=_C1433( C1421 C1433 ) C1432_=_C1433( C1432 C1433 ) "];521-&gt;539[label="117: C475 C476 C477 C478 C531 \nC532 C533 C534 C545 C546 C547 \nC548 C559 C560 C561 C562 C573 \nC574 C575 C576 C587 C588 C589 \nC590 C601 C602 C603 C604 C633 \nC634 C635 C636 C643 C644 C645 \nC646 C652 C653 C654 C655 C656 \nC671 C672 C673 C674 C685 C686 \nC687 C688 C699 C700 C701 C702 \nC713 C714 C715 C716 C727 C728 \nC729 C730 C755 C756 C757 C758 \nC825 C826 C827 C828 C839 C840 \nC841 C842 C853 C854 C855 C856 \nC878 C879 C880 C881 C882 C883 \nC884 C885 C886 C887 C888 C889 \nC928 C929 C952 C953 C1282 C1283 \nC1284 C1285 C1286 C1287 C1312 C1313 \nC1390 C1391 C1392 C1393 C1396 C1397 \nC1398 C1399 C1410 C1411 C1418 C1419 \nC1420 C1421 C1432 C1433 \n841: C475_=_C476 ,C475_=_C477 ,C475_=_C478 ,C475_=_C532 ,C475_=_C534 ,\nC475_=_C574 ,C475_=_C576 ,C475_=_C588 ,C475_=_C590 ,C475_=_C644 ,C475_=_C646 ,\nC475_=_C672 ,C475_=_C674 ,C475_=_C686 ,C475_=_C688 ,C475_=_C714 ,C475_=_C716 ,\nC475_=_C840 ,C475_=_C842 ,C475_=_C883 ,C475_=_C885 ,C476_=_C477 ,C476_=_C478 ,\nC476_=_C531 ,C476_=_C533 ,C476_=_C573 ,C476_=_C575 ,C476_=_C587 ,C476_=_C589 ,\nC476_=_C643 ,C476_=_C645 ,C476_=_C671 ,C476_=_C673 ,C476_=_C685 ,C476_=_C687 ,\nC476_=_C713 ,C476_=_C715 ,C476_=_C839 ,C476_=_C841 ,C476_=_C882 ,C476_=_C884 ,\nC477_=_C478 ,C477_=_C531 ,C477_=_C533 ,C477_=_C573 ,C477_=_C575 ,C477_=_C587 ,\nC477_=_C589 ,C477_=_C643 ,C477_=_C645 ,C477_=_C671 ,C477_=_C673 ,C477_=_C685 ,\nC477_=_C687 ,C477_=_C713 ,C477_=_C715 ,C477_=_C839 ,C477_=_C841 ,C477_=_C882 ,\nC477_=_C884 ,C478_=_C532 ,C478_=_C534 ,C478_=_C574 ,C478_=_C576 ,C478_=_C588 ,\nC478_=_C590 ,C478_=_C644 ,C478_=_C646 ,C478_=_C672 ,C478_=_C674 ,C478_=_C686 ,\nC478_=_C688 ,C478_=_C714 ,C478_=_C716 ,C478_=_C840 ,C478_=_C842 ,C478_=_C883 ,\nC478_=_C885 ,C531_=_C532 ,C531_=_C533 ,C531_=_C534 ,C531_=_C573 ,C531_=_C575 ,\nC531_=_C587 ,C531_=_C589 ,C531_=_C643 ,C531_=_C645 ,C531_=_C671 ,C531_=_C673 ,\nC531_=_C685 ,C531_=_C687 ,C531_=_C713 ,C531_=_C715 ,C531_=_C839 ,C531_=_C841 ,\nC531_=_C882 ,C531_=_C884 ,C532_=_C533 ,C532_=_C534 ,C532_=_C574 ,C532_=_C576 ,\nC532_=_C588 ,C532_=_C590 ,C532_=_C644 ,C532_=_C646 ,C532_=_C672 ,C532_=_C674 ,\nC532_=_C686 ,C532_=_C688 ,C532_=_C714 ,C532_=_C716 ,C532_=_C840 ,C532_=_C842 ,\nC532_=_C883 ,C532_=_C885 ,C533_=_C534 ,C533_=_C573 ,C533_=_C575 ,C533_=_C587 ,\nC533_=_C589 ,C533_=_C643 ,C533_=_C645 ,C533_=_C671 ,C533_=_C673 ,C533_=_C685 ,\nC533_=_C687 ,C533_=_C713 ,C533_=_C715 ,C533_=_C839 ,C533_=_C841 ,C533_=_C882 ,\nC533_=_C884 ,C534_=_C574 ,C534_=_C576 ,C534_=_C588 ,C534_=_C590 ,C534_=_C644 ,\nC534_=_C646 ,C534_=_C672 ,C534_=_C674 ,C534_=_C686 ,C534_=_C688 ,C534_=_C714 ,\nC534_=_C716 ,C534_=_C840 ,C534_=_C842 ,C534_=_C883 ,C534_=_C885 ,C545_=_C546 ,\nC545_=_C547 ,C545_=_C548 ,C545_=_C559 ,C545_=_C561 ,C545_=_C1391 ,C545_=_C1392 ,\nC545_=_C1396 ,C545_=_C1397 ,C545_=_C1398 ,C545_=_C1399 ,C545_=_C1410 ,C545_=_C1411 ,\nC546_=_C547 ,C546_=_C548 ,C546_=_C560 ,C546_=_C562 ,C546_=_C1390 ,C546_=_C1393 ,\nC546_=_C1418 ,C546_=_C1419 ,C546_=_C1420 ,C546_=_C1421 ,C546_=_C1432 ,C546_=_C1433 ,\nC547_=_C548 ,C547_=_C559 ,C547_=_C561 ,C547_=_C1391 ,C547_=_C1392 ,C547_=_C1396 ,\nC547_=_C1397 ,C547_=_C1398 ,C547_=_C1399 ,C547_=_C1410 ,C547_=_C1411 ,C548_=_C560 ,\nC548_=_C562 ,C548_=_C1390 ,C548_=_C1393 ,C548_=_C1418 ,C548_=_C1419 ,C548_=_C1420 ,\nC548_=_C1421 ,C548_=_C1432 ,C548_=_C1433 ,C559_=_C560 ,C559_=_C561 ,C559_=_C562 ,\nC559_=_C1391 ,C559_=_C1392 ,C559_=_C1396 ,C559_=_C1397 ,C559_=_C1398 ,C559_=_C1399 ,\nC559_=_C1410 ,C559_=_C1411 ,C560_=_C561 ,C560_=_C562 ,C560_=_C1390 ,C560_=_C1393 ,\nC560_=_C1418 ,C560_=_C1419 ,C560_=_C1420 ,C560_=_C1421 ,C560_=_C1432 ,C560_=_C1433 ,\nC561_=_C562 ,C561_=_C1391 ,C561_=_C1392 ,C561_=_C1396 ,C561_=_C1397 ,C561_=_C1398 ,\nC561_=_C1399 ,C561_=_C1410 ,C561_=_C1411 ,C562_=_C1390 ,C562_=_C1393 ,C562_=_C1418 ,\nC562_=_C1419 ,C562_=_C1420 ,C562_=_C1421 ,C562_=_C1432 ,C562_=_C1433 ,C573_=_C574 ,\nC573_=_C575 ,C573_=_C576 ,C573_=_C587 ,C573_=_C589 ,C573_=_C643 ,C573_=_C645 ,\nC573_=_C671 ,C573_=_C673 ,C573_=_C685 ,C573_=_C687 ,C573_=_C713 ,C573_=_C715 ,\nC573_=_C839 ,C573_=_C841 ,C573_=_C882 ,C573_=_C884 ,C574_=_C575 ,C574_=_C576 ,\nC574_=_C588 ,C574_=_C590 ,C574_=_C644 ,C574_=_C646 ,C574_=_C672 ,C574_=_C674 ,\nC574_=_C686 ,C574_=_C688 ,C574_=_C714 ,C574_=_C716 ,C574_=_C840 ,C574_=_C842 ,\nC574_=_C883 ,C574_=_C885 ,C575_=_C576 ,C575_=_C587 ,C575_=_C589 ,C575_=_C643 ,\nC575_=_C645 ,C575_=_C671 ,C575_=_C673 ,C575_=_C685 ,C575_=_C687 ,C575_=_C713 ,\nC575_=_C715 ,C575_=_C839 ,C575_=_C841 ,C575_=_C882 ,C575_=_C884 ,C576_=_C588 ,\nC576_=_C590 ,C576_=_C644 ,C576_=_C646 ,C576_=_C672 ,C576_=_C674 ,C576_=_C686 ,\nC576_=_C688 ,C576_=_C714 ,C576_=_C716 ,C576_=_C840 ,C576_=_C842 ,C576_=_C883 ,\nC576_=_C885 ,C587_=_C588 ,C587_=_C589 ,C587_=_C590 ,C587_=_C643 ,C587_=_C645 ,\nC587_=_C671 ,C587_=_C673 ,C587_=_C685 ,C587_=_C687 ,C587_=_C713 ,C587_=_C715 ,\nC587_=_C839 ,C587_=_C841 ,C587_=_C882 ,C587_=_C884 ,C588_=_C589 ,C588_=_C590 ,\nC588_=_C644 ,C588_=_C646 ,C588_=_C672 ,C588_=_C674 ,C588_=_C686 ,C588_=_C688 ,\nC588_=_C714 ,C588_=_C716 ,C588_=_C840 ,C588_=_C842 ,C588_=_C883 ,C588_=_C885 ,\nC589_=_C590 ,C589_=_C643 ,C589_=_C645 ,C589_=_C671 ,C589_=_C673 ,C589_=_C685 ,\nC589_=_C687 ,C589_=_C713 ,C589_=_C715 ,C589_=_C839 ,C589_=_C841 ,C589_=_C882 ,\nC589_=_C884 ,C590_=_C644 ,C590_=_C646 ,C590_=_C672 ,C590_=_C674 ,C590_=_C686 ,\nC590_=_C688 ,C590_=_C714 ,C590_=_C716 ,C590_=_C840 ,C590_=_C842 ,C590_=_C883 ,\nC590_=_C885 ,C601_=_C602 ,C601_=_C603 ,C601_=_C604 ,C602_=_C603 ,C602_=_C604 ,\nC603_=_C604 ,C633_=_C634 ,C633_=_C635 ,C633_=_C636 ,C634_=_C635 ,C634_=_C636 ,\nC635_=_C636 ,C643_=_C644 ,C643_=_C645 ,C643_=_C646 ,C643_=_C671 ,C643_=_C673 ,\nC643_=_C685 ,C643_=_C687 ,C643_=_C713 ,C643_=_C715 ,C643_=_C839 ,C643_=_C841 ,\nC643_=_C882 ,C643_=_C884 ,C644_=_C645 ,C644_=_C646 ,C644_=_C672 ,C644_=_C674 ,\nC644_=_C686 ,C644_=_C688 ,C644_=_C714 ,C644_=_C716 ,C644_=_C840 ,C644_=_C842 ,\nC644_=_C883 ,C644_=_C885 ,C645_=_C646 ,C645_=_C671 ,C645_=_C673 ,C645_=_C685 ,\nC645_=_C687 ,C645_=_C713 ,C645_=_C715 ,C645_=_C839 ,C645_=_C841 ,C645_=_C882 ,\nC645_=_C884 ,C646_=_C672 ,C646_=_C674 ,C646_=_C686 ,C646_=_C688 ,C646_=_C714 ,\nC646_=_C716 ,C646_=_C840 ,C646_=_C842 ,C646_=_C883 ,C646_=_C885 ,C652_=_C653 ,\nC652_=_C654 ,C652_=_C656 ,C653_=_C654 ,C653_=_C655 ,C653_=_C656 ,C653_=_C673 ,\nC653_=_C674 ,C654_=_C655 ,C654_=_C656 ,C654_=_C671 ,C654_=_C672 ,C655_=_C656 ,\nC655_=_C671 ,C655_=_C672 ,C656_=_C673 ,C656_=_C674 ,C671_=_C672 ,C671_=_C673 ,\nC671_=_C674 ,C671_=_C685 ,C671_=_C687 ,C671_=_C713 ,C671_=_C715 ,C671_=_C839 ,\nC671_=_C841 ,C671_=_C882 ,C671_=_C884 ,C672_=_C673 ,C672_=_C674 ,C672_=_C686 ,\nC672_=_C688 ,C672_=_C714 ,C672_=_C716 ,C672_=_C840 ,C672_=_C842 ,C672_=_C883 ,\nC672_=_C885 ,C673_=_C674 ,C673_=_C685 ,C673_=_C687 ,C673_=_C713 ,C673_=_C715 ,\nC673_=_C839 ,C673_=_C841 ,C673_=_C882 ,C673_=_C884 ,C674_=_C686 ,C674_=_C688 ,\nC674_=_C714 ,C674_=_C716 ,C674_=_C840 ,C674_=_C842 ,C674_=_C883 ,C674_=_C885 ,\nC685_=_C686 ,C685_=_C687 ,C685_=_C688 ,C685_=_C713 ,C685_=_C715 ,C685_=_C839 ,\nC685_=_C841 ,C685_=_C882 ,C685_=_C884 ,C686_=_C687 ,C686_=_C688 ,C686_=_C714 ,\nC686_=_C716 ,C686_=_C840 ,C686_=_C842 ,C686_=_C883 ,C686_=_C885 ,C687_=_C688 ,\nC687_=_C713 ,C687_=_C715 ,C687_=_C839 ,C687_=_C841 ,C687_=_C882 ,C687_=_C884 ,\nC688_=_C714 ,C688_=_C716 ,C688_=_C840 ,C688_=_C842 ,C688_=_C883 ,C688_=_C885 ,\nC699_=_C700 ,C699_=_C701 ,C699_=_C702 ,C699_=_C727 ,C699_=_C729 ,C699_=_C755 ,\nC699_=_C757 ,C699_=_C825 ,C699_=_C827 ,C699_=_C853 ,C699_=_C855 ,C699_=_C878 ,\nC699_=_C880 ,C699_=_C886 ,C699_=_C888 ,C700_=_C701 ,C700_=_C702 ,C700_=_C728 ,\nC700_=_C730 ,C700_=_C756 ,C700_=_C758 ,C700_=_C826 ,C700_=_C828 ,C700_=_C854 ,\nC700_=_C856 ,C700_=_C879 ,C700_=_C881 ,C700_=_C887 ,C700_=_C889 ,C701_=_C702 ,\nC701_=_C727 ,C701_=_C729 ,C701_=_C755 ,C701_=_C757 ,C701_=_C825 ,C701_=_C827 ,\nC701_=_C853</w:t>
      </w:r>
    </w:p>
    <w:p>
      <w:pPr>
        <w:pStyle w:val="PreformattedText"/>
        <w:bidi w:val="0"/>
        <w:spacing w:before="0" w:after="0"/>
        <w:jc w:val="left"/>
        <w:rPr/>
      </w:pPr>
      <w:r>
        <w:rPr/>
        <w:t xml:space="preserve"> </w:t>
      </w:r>
      <w:r>
        <w:rPr/>
        <w:t>,C701_=_C855 ,C701_=_C878 ,C701_=_C880 ,C701_=_C886 ,C701_=_C888 ,\nC702_=_C728 ,C702_=_C730 ,C702_=_C756 ,C702_=_C758 ,C702_=_C826 ,C702_=_C828 ,\nC702_=_C854 ,C702_=_C856 ,C702_=_C879 ,C702_=_C881 ,C702_=_C887 ,C702_=_C889 ,\nC713_=_C714 ,C713_=_C715 ,C713_=_C716 ,C713_=_C839 ,C713_=_C841 ,C713_=_C882 ,\nC713_=_C884 ,C714_=_C715 ,C714_=_C716 ,C714_=_C840 ,C714_=_C842 ,C714_=_C883 ,\nC714_=_C885 ,C715_=_C716 ,C715_=_C839 ,C715_=_C841 ,C715_=_C882 ,C715_=_C884 ,\nC716_=_C840 ,C716_=_C842 ,C716_=_C883 ,C716_=_C885 ,C727_=_C728 ,C727_=_C729 ,\nC727_=_C730 ,C727_=_C755 ,C727_=_C757 ,C727_=_C825 ,C727_=_C827 ,C727_=_C853 ,\nC727_=_C855 ,C727_=_C878 ,C727_=_C880 ,C727_=_C886 ,C727_=_C888 ,C728_=_C729 ,\nC728_=_C730 ,C728_=_C756 ,C728_=_C758 ,C728_=_C826 ,C728_=_C828 ,C728_=_C854 ,\nC728_=_C856 ,C728_=_C879 ,C728_=_C881 ,C728_=_C887 ,C728_=_C889 ,C729_=_C730 ,\nC729_=_C755 ,C729_=_C757 ,C729_=_C825 ,C729_=_C827 ,C729_=_C853 ,C729_=_C855 ,\nC729_=_C878 ,C729_=_C880 ,C729_=_C886 ,C729_=_C888 ,C730_=_C756 ,C730_=_C758 ,\nC730_=_C826 ,C730_=_C828 ,C730_=_C854 ,C730_=_C856 ,C730_=_C879 ,C730_=_C881 ,\nC730_=_C887 ,C730_=_C889 ,C755_=_C756 ,C755_=_C757 ,C755_=_C758 ,C755_=_C825 ,\nC755_=_C827 ,C755_=_C853 ,C755_=_C855 ,C755_=_C878 ,C755_=_C880 ,C755_=_C886 ,\nC755_=_C888 ,C756_=_C757 ,C756_=_C758 ,C756_=_C826 ,C756_=_C828 ,C756_=_C854 ,\nC756_=_C856 ,C756_=_C879 ,C756_=_C881 ,C756_=_C887 ,C756_=_C889 ,C757_=_C758 ,\nC757_=_C825 ,C757_=_C827 ,C757_=_C853 ,C757_=_C855 ,C757_=_C878 ,C757_=_C880 ,\nC757_=_C886 ,C757_=_C888 ,C758_=_C826 ,C758_=_C828 ,C758_=_C854 ,C758_=_C856 ,\nC758_=_C879 ,C758_=_C881 ,C758_=_C887 ,C758_=_C889 ,C825_=_C826 ,C825_=_C827 ,\nC825_=_C828 ,C825_=_C853 ,C825_=_C855 ,C825_=_C878 ,C825_=_C880 ,C825_=_C886 ,\nC825_=_C888 ,C826_=_C827 ,C826_=_C828 ,C826_=_C854 ,C826_=_C856 ,C826_=_C879 ,\nC826_=_C881 ,C826_=_C887 ,C826_=_C889 ,C827_=_C828 ,C827_=_C853 ,C827_=_C855 ,\nC827_=_C878 ,C827_=_C880 ,C827_=_C886 ,C827_=_C888 ,C828_=_C854 ,C828_=_C856 ,\nC828_=_C879 ,C828_=_C881 ,C828_=_C887 ,C828_=_C889 ,C839_=_C840 ,C839_=_C841 ,\nC839_=_C842 ,C839_=_C882 ,C839_=_C884 ,C840_=_C841 ,C840_=_C842 ,C840_=_C883 ,\nC840_=_C885 ,C841_=_C842 ,C841_=_C882 ,C841_=_C884 ,C842_=_C883 ,C842_=_C885 ,\nC853_=_C854 ,C853_=_C855 ,C853_=_C856 ,C853_=_C878 ,C853_=_C880 ,C853_=_C886 ,\nC853_=_C888 ,C854_=_C855 ,C854_=_C856 ,C854_=_C879 ,C854_=_C881 ,C854_=_C887 ,\nC854_=_C889 ,C855_=_C856 ,C855_=_C878 ,C855_=_C880 ,C855_=_C886 ,C855_=_C888 ,\nC856_=_C879 ,C856_=_C881 ,C856_=_C887 ,C856_=_C889 ,C878_=_C879 ,C878_=_C880 ,\nC878_=_C881 ,C878_=_C886 ,C878_=_C888 ,C879_=_C880 ,C879_=_C881 ,C879_=_C887 ,\nC879_=_C889 ,C880_=_C881 ,C880_=_C886 ,C880_=_C888 ,C881_=_C887 ,C881_=_C889 ,\nC882_=_C883 ,C882_=_C884 ,C882_=_C885 ,C883_=_C884 ,C883_=_C885 ,C884_=_C885 ,\nC886_=_C887 ,C886_=_C888 ,C886_=_C889 ,C887_=_C888 ,C887_=_C889 ,C888_=_C889 ,\nC928_=_C929 ,C928_=_C952 ,C928_=_C953 ,C929_=_C952 ,C929_=_C953 ,C952_=_C953 ,\nC1282_=_C1283 ,C1282_=_C1284 ,C1282_=_C1285 ,C1282_=_C1312 ,C1282_=_C1313 ,C1283_=_C1284 ,\nC1283_=_C1285 ,C1283_=_C1286 ,C1283_=_C1287 ,C1284_=_C1285 ,C1284_=_C1286 ,C1284_=_C1287 ,\nC1285_=_C1312 ,C1285_=_C1313 ,C1286_=_C1287 ,C1286_=_C1312 ,C1286_=_C1313 ,C1287_=_C1312 ,\nC1287_=_C1313 ,C1312_=_C1313 ,C1390_=_C1391 ,C1390_=_C1392 ,C1390_=_C1393 ,C1390_=_C1418 ,\nC1390_=_C1419 ,C1390_=_C1420 ,C1390_=_C1421 ,C1390_=_C1432 ,C1390_=_C1433 ,C1391_=_C1392 ,\nC1391_=_C1393 ,C1391_=_C1396 ,C1391_=_C1397 ,C1391_=_C1398 ,C1391_=_C1399 ,C1391_=_C1410 ,\nC1391_=_C1411 ,C1392_=_C1393 ,C1392_=_C1396 ,C1392_=_C1397 ,C1392_=_C1398 ,C1392_=_C1399 ,\nC1392_=_C1410 ,C1392_=_C1411 ,C1393_=_C1418 ,C1393_=_C1419 ,C1393_=_C1420 ,C1393_=_C1421 ,\nC1393_=_C1432 ,C1393_=_C1433 ,C1396_=_C1397 ,C1396_=_C1398 ,C1396_=_C1399 ,C1396_=_C1410 ,\nC1396_=_C1411 ,C1396_=_C1418 ,C1396_=_C1419 ,C1397_=_C1398 ,C1397_=_C1399 ,C1397_=_C1410 ,\nC1397_=_C1411 ,C1397_=_C1418 ,C1397_=_C1419 ,C1398_=_C1399 ,C1398_=_C1410 ,C1398_=_C1411 ,\nC1398_=_C1420 ,C1398_=_C1421 ,C1399_=_C1410 ,C1399_=_C1411 ,C1399_=_C1420 ,C1399_=_C1421 ,\nC1410_=_C1411 ,C1410_=_C1432 ,C1410_=_C1433 ,C1411_=_C1432 ,C1411_=_C1433 ,C1418_=_C1419 ,\nC1418_=_C1420 ,C1418_=_C1421 ,C1418_=_C1432 ,C1418_=_C1433 ,C1419_=_C1420 ,C1419_=_C1421 ,\nC1419_=_C1432 ,C1419_=_C1433 ,C1420_=_C1421 ,C1420_=_C1432 ,C1420_=_C1433 ,C1421_=_C1432 ,\nC1421_=_C1433 ,C1432_=_C1433 ,"];540[shape=box, label="id:540 level: 16\n9: C372 C1052 C1053 C1088 C1089 \nC1354 C1355 C1380 C1381 \n28: C372_=_C1052( C372 C1052 ) C372_=_C1053( C372 C1053 ) C372_=_C1088( C372 C1088 ) C372_=_C1089( C372 C1089 ) C372_=_C1354( C372 C1354 ) \nC372_=_C1355( C372 C1355 ) C372_=_C1380( C372 C1380 ) C372_=_C1381( C372 C1381 ) C1052_=_C1053( C1052 C1053 ) C1052_=_C1088( C1052 C1088 ) C1052_=_C1089( C1052 C1089 ) \nC1052_=_C1355( C1052 C1355 ) C1052_=_C1381( C1052 C1381 ) C1053_=_C1088( C1053 C1088 ) C1053_=_C1089( C1053 C1089 ) C1053_=_C1354( C1053 C1354 ) C1053_=_C1380( C1053 C1380 ) \nC1088_=_C1089( C1088 C1089 ) C1088_=_C1354( C1088 C1354 ) C1088_=_C1380( C1088 C1380 ) C1089_=_C1355( C1089 C1355 ) C1089_=_C1381( C1089 C1381 ) C1354_=_C1355( C1354 C1355 ) \nC1354_=_C1380( C1354 C1380 ) C1354_=_C1381( C1354 C1381 ) C1355_=_C1380( C1355 C1380 ) C1355_=_C1381( C1355 C1381 ) C1380_=_C1381( C1380 C1381 ) "];524-&gt;540[label="8: C1052 C1053 C1088 C1089 C1354 \nC1355 C1380 C1381 \n20: C1052_=_C1053 ,C1052_=_C1088 ,C1052_=_C1089 ,C1052_=_C1355 ,C1052_=_C1381 ,\nC1053_=_C1088 ,C1053_=_C1089 ,C1053_=_C1354 ,C1053_=_C1380 ,C1088_=_C1089 ,C1088_=_C1354 ,\nC1088_=_C1380 ,C1089_=_C1355 ,C1089_=_C1381 ,C1354_=_C1355 ,C1354_=_C1380 ,C1354_=_C1381 ,\nC1355_=_C1380 ,C1355_=_C1381 ,C1380_=_C1381 ,"];541[shape=box, label="id:541 level: 16\n9: C371 C1052 C1053 C1088 C1089 \nC1518 C1519 C1542 C1543 \n28: C371_=_C1052( C371 C1052 ) C371_=_C1053( C371 C1053 ) C371_=_C1088( C371 C1088 ) C371_=_C1089( C371 C1089 ) C371_=_C1518( C371 C1518 ) \nC371_=_C1519( C371 C1519 ) C371_=_C1542( C371 C1542 ) C371_=_C1543( C371 C1543 ) C1052_=_C1053( C1052 C1053 ) C1052_=_C1088( C1052 C1088 ) C1052_=_C1089( C1052 C1089 ) \nC1052_=_C1519( C1052 C1519 ) C1052_=_C1542( C1052 C1542 ) C1053_=_C1088( C1053 C1088 ) C1053_=_C1089( C1053 C1089 ) C1053_=_C1518( C1053 C1518 ) C1053_=_C1543( C1053 C1543 ) \nC1088_=_C1089( C1088 C1089 ) C1088_=_C1519( C1088 C1519 ) C1088_=_C1542( C1088 C1542 ) C1089_=_C1518( C1089 C1518 ) C1089_=_C1543( C1089 C1543 ) C1518_=_C1519( C1518 C1519 ) \nC1518_=_C1542( C1518 C1542 ) C1518_=_C1543( C1518 C1543 ) C1519_=_C1542( C1519 C1542 ) C1519_=_C1543( C1519 C1543 ) C1542_=_C1543( C1542 C1543 ) "];524-&gt;541[label="8: C1052 C1053 C1088 C1089 C1518 \nC1519 C1542 C1543 \n20: C1052_=_C1053 ,C1052_=_C1088 ,C1052_=_C1089 ,C1052_=_C1519 ,C1052_=_C1542 ,\nC1053_=_C1088 ,C1053_=_C1089 ,C1053_=_C1518 ,C1053_=_C1543 ,C1088_=_C1089 ,C1088_=_C1519 ,\nC1088_=_C1542 ,C1089_=_C1518 ,C1089_=_C1543 ,C1518_=_C1519 ,C1518_=_C1542 ,C1518_=_C1543 ,\nC1519_=_C1542 ,C1519_=_C1543 ,C1542_=_C1543 ,"];542[shape=box, label="id:542 level: 16\n49: C253 C966 C969 C982 C983 \nC1012 C1013 C1050 C1051 C1070 C1071 \nC1072 C1073 C1074 C1075 C1076 C1077 \nC1078 C1079 C1080 C1081 C1082 C1083 \nC1084 C1085 C1086 C1087 C1088 C1089 \nC1090 C1091 C1092 C1093 C1094 C1095 \nC1096 C1097 C1098 C1099 C1100 C1101 \nC1102 C1103 C1104 C1105 C1352 C1353 \nC1378 C1379 \n780: C253_=_C966( C253 C966 ) C253_=_C969( C253 C969 ) C253_=_C1050( C253 C1050 ) C253_=_C1051( C253 C1051 ) C253_=_C1070( C253 C1070 ) \nC253_=_C1071( C253 C1071 ) C253_=_C1072( C253 C1072 ) C253_=_C1073( C253 C1073 ) C253_=_C1074( C253 C1074 ) C253_=_C1075( C253 C1075 ) C253_=_C1076( C253 C1076 ) \nC253_=_C1077( C253 C1077 ) C253_=_C1078( C253 C1078 ) C253_=_C1079( C253 C1079 ) C253_=_C1080( C253 C1080 ) C253_=_C1081( C253 C1081 ) C253_=_C1082( C253 C1082 ) \nC253_=_C1083( C253 C1083 ) C253_=_C1084( C253 C1084 ) C253_=_C1085( C253 C1085 ) C253_=_C1086( C253 C1086 ) C253_=_C1087( C253 C1087 ) C253_=_C1088( C253 C1088 ) \nC253_=_C1089( C253 C1089 ) C253_=_C1090( C253 C1090 ) C253_=_C1091( C253 C1091 ) C253_=_C1092( C253 C1092 ) C253_=_C1093( C253 C1093 ) C253_=_C1094( C253 C1094 ) \nC253_=_C1095( C253 C1095 ) C253_=_C1096( C253 C1096 ) C253_=_C1097( C253 C1097 ) C253_=_C1098( C253 C1098 ) C253_=_C1099( C253 C1099 ) C253_=_C1100( C253 C1100 ) \nC253_=_C1101( C253 C1101 ) C253_=_C1102( C253 C1102 ) C253_=_C1103( C253 C1103 ) C253_=_C1104( C253 C1104 ) C253_=_C1105( C253 C1105 ) C966_=_C969( C966 C969 ) \nC966_=_C1070( C966 C1070 ) C966_=_C1071( C966 C1071 ) C966_=_C1072( C966 C1072 ) C966_=_C1073( C966 C1073 ) C966_=_C1074( C966 C1074 ) C966_=_C1075( C966 C1075 ) \nC966_=_C1076( C966 C1076 ) C966_=_C1077( C966 C1077 ) C966_=_C1078( C966 C1078 ) C966_=_C1079( C966 C1079 ) C966_=_C1080( C966 C1080 ) C966_=_C1081( C966 C1081 ) \nC966_=_C1082( C966 C1082 ) C966_=_C1083( C966 C1083 ) C966_=_C1084( C966 C1084 ) C966_=_C1085( C966 C1085 ) C966_=_C1086( C966 C1086 ) C966_=_C1087( C966 C1087 ) \nC966_=_C1088( C966 C1088 ) C966_=_C1089( C966 C1089 ) C966_=_C1090( C966 C1090 ) C966_=_C1091( C966 C1091 ) C966_=_C1092( C966 C1092 ) C966_=_C1093( C966 C1093 ) \nC966_=_C1094( C966 C1094 ) C966_=_C1095( C966 C1095 ) C966_=_C1096( C966 C1096 ) C966_=_C1097( C966 C1097 ) C966_=_C1098( C966 C1098 ) C966_=_C1099( C966 C1099 ) \nC966_=_C1100( C966 C1100 ) C966_=_C1101( C966 C1101 ) C966_=_C1102( C966 C1102 ) C966_=_C1103( C966 C1103 ) C966_=_C1104( C966 C1104 ) C966_=_C1105( C966 C1105 ) \nC969_=_C1070( C969 C1070 ) C969_=_C1071( C969 C1071 ) C969_=_C1072( C969 C1072 ) C969_=_C1073( C969 C1073 ) C969_=_C1074( C969 C1074 ) C969_=_C1075( C969 C1075 ) \nC969_=_C1076( C969 C1076 ) C969_=_C1077( C969 C1077 ) C969_=_C1078( C969 C1078 ) C969_=_C1079( C969 C1079 ) C969_=_C1080( C969 C1080 ) C969_=_C1081( C969 C1081 ) \nC969_=_C1082( C969 C1082 ) C969_=_C1083( C969 C1083 ) C969_=_C1084( C969 C1084 ) C969_=_C1085( C969 C1085 ) C969_=_C1086( C969 C1086 ) C969_=_C1087( C969 C1087 ) \nC969_=_C1088(</w:t>
      </w:r>
    </w:p>
    <w:p>
      <w:pPr>
        <w:pStyle w:val="PreformattedText"/>
        <w:bidi w:val="0"/>
        <w:spacing w:before="0" w:after="0"/>
        <w:jc w:val="left"/>
        <w:rPr/>
      </w:pPr>
      <w:r>
        <w:rPr/>
        <w:t xml:space="preserve"> </w:t>
      </w:r>
      <w:r>
        <w:rPr/>
        <w:t>C969 C1088 ) C969_=_C1089( C969 C1089 ) C969_=_C1090( C969 C1090 ) C969_=_C1091( C969 C1091 ) C969_=_C1092( C969 C1092 ) C969_=_C1093( C969 C1093 ) \nC969_=_C1094( C969 C1094 ) C969_=_C1095( C969 C1095 ) C969_=_C1096( C969 C1096 ) C969_=_C1097( C969 C1097 ) C969_=_C1098( C969 C1098 ) C969_=_C1099( C969 C1099 ) \nC969_=_C1100( C969 C1100 ) C969_=_C1101( C969 C1101 ) C969_=_C1102( C969 C1102 ) C969_=_C1103( C969 C1103 ) C969_=_C1104( C969 C1104 ) C969_=_C1105( C969 C1105 ) \nC982_=_C983( C982 C983 ) C982_=_C1012( C982 C1012 ) C982_=_C1013( C982 C1013 ) C982_=_C1051( C982 C1051 ) C982_=_C1087( C982 C1087 ) C983_=_C1012( C983 C1012 ) \nC983_=_C1013( C983 C1013 ) C983_=_C1050( C983 C1050 ) C983_=_C1086( C983 C1086 ) C1012_=_C1013( C1012 C1013 ) C1012_=_C1050( C1012 C1050 ) C1012_=_C1086( C1012 C1086 ) \nC1013_=_C1051( C1013 C1051 ) C1013_=_C1087( C1013 C1087 ) C1050_=_C1051( C1050 C1051 ) C1050_=_C1086( C1050 C1086 ) C1050_=_C1087( C1050 C1087 ) C1050_=_C1353( C1050 C1353 ) \nC1050_=_C1379( C1050 C1379 ) C1051_=_C1086( C1051 C1086 ) C1051_=_C1087( C1051 C1087 ) C1051_=_C1352( C1051 C1352 ) C1051_=_C1378( C1051 C1378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090( C1070 C1090 ) C1070_=_C1091( C1070 C1091 ) C1070_=_C1092( C1070 C1092 ) C1070_=_C1093( C1070 C1093 ) C1070_=_C1094( C1070 C1094 ) C1070_=_C1095( C1070 C1095 ) \nC1070_=_C1096( C1070 C1096 ) C1070_=_C1097( C1070 C1097 ) C1070_=_C1098( C1070 C1098 ) C1070_=_C1099( C1070 C1099 ) C1070_=_C1100( C1070 C1100 ) C1070_=_C1101( C1070 C1101 ) \nC1070_=_C1102( C1070 C1102 ) C1070_=_C1103( C1070 C1103 ) C1070_=_C1104( C1070 C1104 ) C1070_=_C1105( C1070 C1105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1_=_C1092( C1071 C1092 ) C1071_=_C1093( C1071 C1093 ) C1071_=_C1094( C1071 C1094 ) C1071_=_C1095( C1071 C1095 ) C1071_=_C1096( C1071 C1096 ) C1071_=_C1097( C1071 C1097 ) \nC1071_=_C1098( C1071 C1098 ) C1071_=_C1099( C1071 C1099 ) C1071_=_C1100( C1071 C1100 ) C1071_=_C1101( C1071 C1101 ) C1071_=_C1102( C1071 C1102 ) C1071_=_C1103( C1071 C1103 ) \nC1071_=_C1104( C1071 C1104 ) C1071_=_C1105( C1071 C110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1096( C1072 C1096 ) C1072_=_C1097( C1072 C1097 ) C1072_=_C1098( C1072 C1098 ) C1072_=_C1099( C1072 C1099 ) C1072_=_C1100( C1072 C1100 ) \nC1072_=_C1101( C1072 C1101 ) C1072_=_C1102( C1072 C1102 ) C1072_=_C1103( C1072 C1103 ) C1072_=_C1104( C1072 C1104 ) C1072_=_C1105( C1072 C1105 ) C1072_=_C1352( C1072 C1352 ) \nC1072_=_C1353( C1072 C1353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097( C1073 C1097 ) C1073_=_C1098( C1073 C1098 ) C1073_=_C1099( C1073 C1099 ) C1073_=_C1100( C1073 C1100 ) C1073_=_C1101( C1073 C1101 ) C1073_=_C1102( C1073 C1102 ) \nC1073_=_C1103( C1073 C1103 ) C1073_=_C1104( C1073 C1104 ) C1073_=_C1105( C1073 C1105 ) C1073_=_C1378( C1073 C1378 ) C1073_=_C1379( C1073 C1379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097( C1074 C1097 ) C1074_=_C1098( C1074 C1098 ) C1074_=_C1099( C1074 C1099 ) \nC1074_=_C1100( C1074 C1100 ) C1074_=_C1101( C1074 C1101 ) C1074_=_C1102( C1074 C1102 ) C1074_=_C1103( C1074 C1103 ) C1074_=_C1104( C1074 C1104 ) C1074_=_C1105( C1074 C1105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0( C1075 C1090 ) C1075_=_C1091( C1075 C1091 ) C1075_=_C1092( C1075 C1092 ) C1075_=_C1093( C1075 C1093 ) \nC1075_=_C1094( C1075 C1094 ) C1075_=_C1095( C1075 C1095 ) C1075_=_C1096( C1075 C1096 ) C1075_=_C1097( C1075 C1097 ) C1075_=_C1098( C1075 C1098 ) C1075_=_C1099( C1075 C1099 ) \nC1075_=_C1100( C1075 C1100 ) C1075_=_C1101( C1075 C1101 ) C1075_=_C1102( C1075 C1102 ) C1075_=_C1103( C1075 C1103 ) C1075_=_C1104( C1075 C1104 ) C1075_=_C1105( C1075 C1105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6_=_C1104( C1076 C1104 ) C1076_=_C1105( C1076 C110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7_=_C1102( C1077 C1102 ) \nC1077_=_C1103( C1077 C1103 ) C1077_=_C1104( C1077 C1104 ) C1077_=_C1105( C1077 C1105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097( C1078 C1097 ) C1078_=_C1098( C1078 C1098 ) C1078_=_C1099( C1078 C1099 ) \nC1078_=_C1100( C1078 C1100 ) C1078_=_C1101( C1078 C1101 ) C1078_=_C1102( C1078 C1102 ) C1078_=_C1103( C1078 C1103 ) C1078_=_C1104( C1078 C1104 ) C1078_=_C1105( C1078 C1105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w:t>
      </w:r>
    </w:p>
    <w:p>
      <w:pPr>
        <w:pStyle w:val="PreformattedText"/>
        <w:bidi w:val="0"/>
        <w:spacing w:before="0" w:after="0"/>
        <w:jc w:val="left"/>
        <w:rPr/>
      </w:pPr>
      <w:r>
        <w:rPr/>
        <w:t xml:space="preserve"> </w:t>
      </w:r>
      <w:r>
        <w:rPr/>
        <w:t>) C1079_=_C1096( C1079 C1096 ) C1079_=_C1097( C1079 C1097 ) \nC1079_=_C1098( C1079 C1098 ) C1079_=_C1099( C1079 C1099 ) C1079_=_C1100( C1079 C1100 ) C1079_=_C1101( C1079 C1101 ) C1079_=_C1102( C1079 C1102 ) C1079_=_C1103( C1079 C1103 ) \nC1079_=_C1104( C1079 C1104 ) C1079_=_C1105( C1079 C1105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05( C1082 C110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1097( C1084 C1097 ) C1084_=_C1098( C1084 C1098 ) C1084_=_C1099( C1084 C1099 ) C1084_=_C1100( C1084 C1100 ) C1084_=_C1101( C1084 C1101 ) C1084_=_C1102( C1084 C1102 ) \nC1084_=_C1103( C1084 C1103 ) C1084_=_C1104( C1084 C1104 ) C1084_=_C1105( C1084 C1105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352( C1086 C1352 ) C1086_=_C1378( C1086 C1378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353( C1087 C1353 ) C1087_=_C1379( C1087 C1379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2_=_C1104( C1092 C1104 ) \nC1092_=_C1105( C1092 C1105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5_=_C1096( C1095 C1096 ) C1095_=_C1097( C1095 C1097 ) C1095_=_C1098( C1095 C1098 ) C1095_=_C1099( C1095 C1099 ) C1095_=_C1100( C1095 C1100 ) C1095_=_C1101( C1095 C1101 ) \nC1095_=_C1102( C1095 C1102 ) C1095_=_C1103( C1095 C1103 ) C1095_=_C1104( C1095 C1104 ) C1095_=_C1105( C1095 C1105 ) C1096_=_C1097( C1096 C1097 ) C1096_=_C1098( C1096 C1098 ) \nC1096_=_C1099( C1096 C1099 ) C1096_=_C1100( C1096 C1100 ) C1096_=_C1101( C1096 C1101 ) C1096_=_C1102( C1096 C1102 ) C1096_=_C1103( C1096 C1103 ) C1096_=_C1104( C1096 C1104 ) \nC1096_=_C1105( C1096 C1105 ) C1097_=_C1098( C1097 C1098 ) C1097_=_C1099( C1097 C1099 ) C1097_=_C1100( C1097 C1100 ) C1097_=_C1101( C1097 C1101 ) C1097_=_C1102( C1097 C1102 ) \nC1097_=_C1103( C1097 C1103 ) C1097_=_C1104( C1097 C1104 ) C1097_=_C1105( C1097 C1105 ) C1098_=_C1099( C1098 C1099 ) C1098_=_C1100( C1098 C1100 ) C1098_=_C1101( C1098 C1101 ) \nC1098_=_C1102( C1098 C1102 ) C1098_=_C1103( C1098 C1103 ) C1098_=_C1104( C1098 C1104 ) C1098_=_C1105( C1098 C1105 ) C1099_=_C1100( C1099 C1100 ) C1099_=_C1101( C1099 C1101 ) \nC1099_=_C1102( C1099 C1102 ) C1099_=_C1103( C1099 C1103 ) C1099_=_C1104( C1099 C1104 ) C1099_=_C1105( C1099 C1105 ) C1100_=_C1101( C1100 C1101 ) C1100_=_C1102( C1100 C1102 ) \nC1100_=_C1103( C1100 C1103 ) C1100_=_C1104( C1100 C1104 ) C1100_=_C1105( C1100 C1105 ) C1101_=_C1102( C1101 C1102 ) C1101_=_C1103( C1101 C1103 ) C1101_=_C1104( C1101 C1104 ) \nC1101_=_C1105( C1101 C1105 ) C1102_=_C1103( C1102 C1103 ) C1102_=_C1104( C1102 C1104 ) C1102_=_C1105( C1102 C1105 ) C1103_=_C1104( C1103 C1104 ) C1103_=_C1105(</w:t>
      </w:r>
    </w:p>
    <w:p>
      <w:pPr>
        <w:pStyle w:val="PreformattedText"/>
        <w:bidi w:val="0"/>
        <w:spacing w:before="0" w:after="0"/>
        <w:jc w:val="left"/>
        <w:rPr/>
      </w:pPr>
      <w:r>
        <w:rPr/>
        <w:t xml:space="preserve"> </w:t>
      </w:r>
      <w:r>
        <w:rPr/>
        <w:t>C1103 C1105 ) \nC1104_=_C1105( C1104 C1105 ) C1352_=_C1353( C1352 C1353 ) C1352_=_C1378( C1352 C1378 ) C1352_=_C1379( C1352 C1379 ) C1353_=_C1378( C1353 C1378 ) C1353_=_C1379( C1353 C1379 ) \nC1378_=_C1379( C1378 C1379 ) "];524-&gt;542[label="47: C253 C966 C969 C982 C983 \nC1012 C1013 C1050 C1051 C1070 C1071 \nC1072 C1073 C1074 C1075 C1076 C1077 \nC1078 C1079 C1080 C1081 C1082 C1083 \nC1084 C1085 C1088 C1089 C1090 C1091 \nC1092 C1093 C1094 C1095 C1096 C1097 \nC1098 C1099 C1100 C1101 C1102 C1103 \nC1104 C1105 C1352 C1353 C1378 C1379 \n693: C253_=_C966 ,C253_=_C969 ,C253_=_C1050 ,C253_=_C1051 ,C253_=_C1070 ,\nC253_=_C1071 ,C253_=_C1072 ,C253_=_C1073 ,C253_=_C1074 ,C253_=_C1075 ,C253_=_C1076 ,\nC253_=_C1077 ,C253_=_C1078 ,C253_=_C1079 ,C253_=_C1080 ,C253_=_C1081 ,C253_=_C1082 ,\nC253_=_C1083 ,C253_=_C1084 ,C253_=_C1085 ,C253_=_C1088 ,C253_=_C1089 ,C253_=_C1090 ,\nC253_=_C1091 ,C253_=_C1092 ,C253_=_C1093 ,C253_=_C1094 ,C253_=_C1095 ,C253_=_C1096 ,\nC253_=_C1097 ,C253_=_C1098 ,C253_=_C1099 ,C253_=_C1100 ,C253_=_C1101 ,C253_=_C1102 ,\nC253_=_C1103 ,C253_=_C1104 ,C253_=_C1105 ,C966_=_C969 ,C966_=_C1070 ,C966_=_C1071 ,\nC966_=_C1072 ,C966_=_C1073 ,C966_=_C1074 ,C966_=_C1075 ,C966_=_C1076 ,C966_=_C1077 ,\nC966_=_C1078 ,C966_=_C1079 ,C966_=_C1080 ,C966_=_C1081 ,C966_=_C1082 ,C966_=_C1083 ,\nC966_=_C1084 ,C966_=_C1085 ,C966_=_C1088 ,C966_=_C1089 ,C966_=_C1090 ,C966_=_C1091 ,\nC966_=_C1092 ,C966_=_C1093 ,C966_=_C1094 ,C966_=_C1095 ,C966_=_C1096 ,C966_=_C1097 ,\nC966_=_C1098 ,C966_=_C1099 ,C966_=_C1100 ,C966_=_C1101 ,C966_=_C1102 ,C966_=_C1103 ,\nC966_=_C1104 ,C966_=_C1105 ,C969_=_C1070 ,C969_=_C1071 ,C969_=_C1072 ,C969_=_C1073 ,\nC969_=_C1074 ,C969_=_C1075 ,C969_=_C1076 ,C969_=_C1077 ,C969_=_C1078 ,C969_=_C1079 ,\nC969_=_C1080 ,C969_=_C1081 ,C969_=_C1082 ,C969_=_C1083 ,C969_=_C1084 ,C969_=_C1085 ,\nC969_=_C1088 ,C969_=_C1089 ,C969_=_C1090 ,C969_=_C1091 ,C969_=_C1092 ,C969_=_C1093 ,\nC969_=_C1094 ,C969_=_C1095 ,C969_=_C1096 ,C969_=_C1097 ,C969_=_C1098 ,C969_=_C1099 ,\nC969_=_C1100 ,C969_=_C1101 ,C969_=_C1102 ,C969_=_C1103 ,C969_=_C1104 ,C969_=_C1105 ,\nC982_=_C983 ,C982_=_C1012 ,C982_=_C1013 ,C982_=_C1051 ,C983_=_C1012 ,C983_=_C1013 ,\nC983_=_C1050 ,C1012_=_C1013 ,C1012_=_C1050 ,C1013_=_C1051 ,C1050_=_C1051 ,C1050_=_C1353 ,\nC1050_=_C1379 ,C1051_=_C1352 ,C1051_=_C1378 ,C1070_=_C1071 ,C1070_=_C1072 ,C1070_=_C1073 ,\nC1070_=_C1074 ,C1070_=_C1075 ,C1070_=_C1076 ,C1070_=_C1077 ,C1070_=_C1078 ,C1070_=_C1079 ,\nC1070_=_C1080 ,C1070_=_C1081 ,C1070_=_C1082 ,C1070_=_C1083 ,C1070_=_C1084 ,C1070_=_C1085 ,\nC1070_=_C1088 ,C1070_=_C1089 ,C1070_=_C1090 ,C1070_=_C1091 ,C1070_=_C1092 ,C1070_=_C1093 ,\nC1070_=_C1094 ,C1070_=_C1095 ,C1070_=_C1096 ,C1070_=_C1097 ,C1070_=_C1098 ,C1070_=_C1099 ,\nC1070_=_C1100 ,C1070_=_C1101 ,C1070_=_C1102 ,C1070_=_C1103 ,C1070_=_C1104 ,C1070_=_C1105 ,\nC1071_=_C1072 ,C1071_=_C1073 ,C1071_=_C1074 ,C1071_=_C1075 ,C1071_=_C1076 ,C1071_=_C1077 ,\nC1071_=_C1078 ,C1071_=_C1079 ,C1071_=_C1080 ,C1071_=_C1081 ,C1071_=_C1082 ,C1071_=_C1083 ,\nC1071_=_C1084 ,C1071_=_C1085 ,C1071_=_C1088 ,C1071_=_C1089 ,C1071_=_C1090 ,C1071_=_C1091 ,\nC1071_=_C1092 ,C1071_=_C1093 ,C1071_=_C1094 ,C1071_=_C1095 ,C1071_=_C1096 ,C1071_=_C1097 ,\nC1071_=_C1098 ,C1071_=_C1099 ,C1071_=_C1100 ,C1071_=_C1101 ,C1071_=_C1102 ,C1071_=_C1103 ,\nC1071_=_C1104 ,C1071_=_C1105 ,C1072_=_C1073 ,C1072_=_C1074 ,C1072_=_C1075 ,C1072_=_C1076 ,\nC1072_=_C1077 ,C1072_=_C1078 ,C1072_=_C1079 ,C1072_=_C1080 ,C1072_=_C1081 ,C1072_=_C1082 ,\nC1072_=_C1083 ,C1072_=_C1084 ,C1072_=_C1085 ,C1072_=_C1088 ,C1072_=_C1089 ,C1072_=_C1090 ,\nC1072_=_C1091 ,C1072_=_C1092 ,C1072_=_C1093 ,C1072_=_C1094 ,C1072_=_C1095 ,C1072_=_C1096 ,\nC1072_=_C1097 ,C1072_=_C1098 ,C1072_=_C1099 ,C1072_=_C1100 ,C1072_=_C1101 ,C1072_=_C1102 ,\nC1072_=_C1103 ,C1072_=_C1104 ,C1072_=_C1105 ,C1072_=_C1352 ,C1072_=_C1353 ,C1073_=_C1074 ,\nC1073_=_C1075 ,C1073_=_C1076 ,C1073_=_C1077 ,C1073_=_C1078 ,C1073_=_C1079 ,C1073_=_C1080 ,\nC1073_=_C1081 ,C1073_=_C1082 ,C1073_=_C1083 ,C1073_=_C1084 ,C1073_=_C1085 ,C1073_=_C1088 ,\nC1073_=_C1089 ,C1073_=_C1090 ,C1073_=_C1091 ,C1073_=_C1092 ,C1073_=_C1093 ,C1073_=_C1094 ,\nC1073_=_C1095 ,C1073_=_C1096 ,C1073_=_C1097 ,C1073_=_C1098 ,C1073_=_C1099 ,C1073_=_C1100 ,\nC1073_=_C1101 ,C1073_=_C1102 ,C1073_=_C1103 ,C1073_=_C1104 ,C1073_=_C1105 ,C1073_=_C1378 ,\nC1073_=_C1379 ,C1074_=_C1075 ,C1074_=_C1076 ,C1074_=_C1077 ,C1074_=_C1078 ,C1074_=_C1079 ,\nC1074_=_C1080 ,C1074_=_C1081 ,C1074_=_C1082 ,C1074_=_C1083 ,C1074_=_C1084 ,C1074_=_C1085 ,\nC1074_=_C1088 ,C1074_=_C1089 ,C1074_=_C1090 ,C1074_=_C1091 ,C1074_=_C1092 ,C1074_=_C1093 ,\nC1074_=_C1094 ,C1074_=_C1095 ,C1074_=_C1096 ,C1074_=_C1097 ,C1074_=_C1098 ,C1074_=_C1099 ,\nC1074_=_C1100 ,C1074_=_C1101 ,C1074_=_C1102 ,C1074_=_C1103 ,C1074_=_C1104 ,C1074_=_C1105 ,\nC1075_=_C1076 ,C1075_=_C1077 ,C1075_=_C1078 ,C1075_=_C1079 ,C1075_=_C1080 ,C1075_=_C1081 ,\nC1075_=_C1082 ,C1075_=_C1083 ,C1075_=_C1084 ,C1075_=_C1085 ,C1075_=_C1088 ,C1075_=_C1089 ,\nC1075_=_C1090 ,C1075_=_C1091 ,C1075_=_C1092 ,C1075_=_C1093 ,C1075_=_C1094 ,C1075_=_C1095 ,\nC1075_=_C1096 ,C1075_=_C1097 ,C1075_=_C1098 ,C1075_=_C1099 ,C1075_=_C1100 ,C1075_=_C1101 ,\nC1075_=_C1102 ,C1075_=_C1103 ,C1075_=_C1104 ,C1075_=_C1105 ,C1076_=_C1077 ,C1076_=_C1078 ,\nC1076_=_C1079 ,C1076_=_C1080 ,C1076_=_C1081 ,C1076_=_C1082 ,C1076_=_C1083 ,C1076_=_C1084 ,\nC1076_=_C1085 ,C1076_=_C1088 ,C1076_=_C1089 ,C1076_=_C1090 ,C1076_=_C1091 ,C1076_=_C1092 ,\nC1076_=_C1093 ,C1076_=_C1094 ,C1076_=_C1095 ,C1076_=_C1096 ,C1076_=_C1097 ,C1076_=_C1098 ,\nC1076_=_C1099 ,C1076_=_C1100 ,C1076_=_C1101 ,C1076_=_C1102 ,C1076_=_C1103 ,C1076_=_C1104 ,\nC1076_=_C1105 ,C1077_=_C1078 ,C1077_=_C1079 ,C1077_=_C1080 ,C1077_=_C1081 ,C1077_=_C1082 ,\nC1077_=_C1083 ,C1077_=_C1084 ,C1077_=_C1085 ,C1077_=_C1088 ,C1077_=_C1089 ,C1077_=_C1090 ,\nC1077_=_C1091 ,C1077_=_C1092 ,C1077_=_C1093 ,C1077_=_C1094 ,C1077_=_C1095 ,C1077_=_C1096 ,\nC1077_=_C1097 ,C1077_=_C1098 ,C1077_=_C1099 ,C1077_=_C1100 ,C1077_=_C1101 ,C1077_=_C1102 ,\nC1077_=_C1103 ,C1077_=_C1104 ,C1077_=_C1105 ,C1078_=_C1079 ,C1078_=_C1080 ,C1078_=_C1081 ,\nC1078_=_C1082 ,C1078_=_C1083 ,C1078_=_C1084 ,C1078_=_C1085 ,C1078_=_C1088 ,C1078_=_C1089 ,\nC1078_=_C1090 ,C1078_=_C1091 ,C1078_=_C1092 ,C1078_=_C1093 ,C1078_=_C1094 ,C1078_=_C1095 ,\nC1078_=_C1096 ,C1078_=_C1097 ,C1078_=_C1098 ,C1078_=_C1099 ,C1078_=_C1100 ,C1078_=_C1101 ,\nC1078_=_C1102 ,C1078_=_C1103 ,C1078_=_C1104 ,C1078_=_C1105 ,C1079_=_C1080 ,C1079_=_C1081 ,\nC1079_=_C1082 ,C1079_=_C1083 ,C1079_=_C1084 ,C1079_=_C1085 ,C1079_=_C1088 ,C1079_=_C1089 ,\nC1079_=_C1090 ,C1079_=_C1091 ,C1079_=_C1092 ,C1079_=_C1093 ,C1079_=_C1094 ,C1079_=_C1095 ,\nC1079_=_C1096 ,C1079_=_C1097 ,C1079_=_C1098 ,C1079_=_C1099 ,C1079_=_C1100 ,C1079_=_C1101 ,\nC1079_=_C1102 ,C1079_=_C1103 ,C1079_=_C1104 ,C1079_=_C1105 ,C1080_=_C1081 ,C1080_=_C1082 ,\nC1080_=_C1083 ,C1080_=_C1084 ,C1080_=_C1085 ,C1080_=_C1088 ,C1080_=_C1089 ,C1080_=_C1090 ,\nC1080_=_C1091 ,C1080_=_C1092 ,C1080_=_C1093 ,C1080_=_C1094 ,C1080_=_C1095 ,C1080_=_C1096 ,\nC1080_=_C1097 ,C1080_=_C1098 ,C1080_=_C1099 ,C1080_=_C1100 ,C1080_=_C1101 ,C1080_=_C1102 ,\nC1080_=_C1103 ,C1080_=_C1104 ,C1080_=_C1105 ,C1081_=_C1082 ,C1081_=_C1083 ,C1081_=_C1084 ,\nC1081_=_C1085 ,C1081_=_C1088 ,C1081_=_C1089 ,C1081_=_C1090 ,C1081_=_C1091 ,C1081_=_C1092 ,\nC1081_=_C1093 ,C1081_=_C1094 ,C1081_=_C1095 ,C1081_=_C1096 ,C1081_=_C1097 ,C1081_=_C1098 ,\nC1081_=_C1099 ,C1081_=_C1100 ,C1081_=_C1101 ,C1081_=_C1102 ,C1081_=_C1103 ,C1081_=_C1104 ,\nC1081_=_C1105 ,C1082_=_C1083 ,C1082_=_C1084 ,C1082_=_C1085 ,C1082_=_C1088 ,C1082_=_C1089 ,\nC1082_=_C1090 ,C1082_=_C1091 ,C1082_=_C1092 ,C1082_=_C1093 ,C1082_=_C1094 ,C1082_=_C1095 ,\nC1082_=_C1096 ,C1082_=_C1097 ,C1082_=_C1098 ,C1082_=_C1099 ,C1082_=_C1100 ,C1082_=_C1101 ,\nC1082_=_C1102 ,C1082_=_C1103 ,C1082_=_C1104 ,C1082_=_C1105 ,C1083_=_C1084 ,C1083_=_C1085 ,\nC1083_=_C1088 ,C1083_=_C1089 ,C1083_=_C1090 ,C1083_=_C1091 ,C1083_=_C1092 ,C1083_=_C1093 ,\nC1083_=_C1094 ,C1083_=_C1095 ,C1083_=_C1096 ,C1083_=_C1097 ,C1083_=_C1098 ,C1083_=_C1099 ,\nC1083_=_C1100 ,C1083_=_C1101 ,C1083_=_C1102 ,C1083_=_C1103 ,C1083_=_C1104 ,C1083_=_C1105 ,\nC1084_=_C1085 ,C1084_=_C1088 ,C1084_=_C1089 ,C1084_=_C1090 ,C1084_=_C1091 ,C1084_=_C1092 ,\nC1084_=_C1093 ,C1084_=_C1094 ,C1084_=_C1095 ,C1084_=_C1096 ,C1084_=_C1097 ,C1084_=_C1098 ,\nC1084_=_C1099 ,C1084_=_C1100 ,C1084_=_C1101 ,C1084_=_C1102 ,C1084_=_C1103 ,C1084_=_C1104 ,\nC1084_=_C1105 ,C1085_=_C1088 ,C1085_=_C1089 ,C1085_=_C1090 ,C1085_=_C1091 ,C1085_=_C1092 ,\nC1085_=_C1093 ,C1085_=_C1094 ,C1085_=_C1095 ,C1085_=_C1096 ,C1085_=_C1097 ,C1085_=_C1098 ,\nC1085_=_C1099 ,C1085_=_C1100 ,C1085_=_C1101 ,C1085_=_C1102 ,C1085_=_C1103 ,C1085_=_C1104 ,\nC1085_=_C1105 ,C1088_=_C1089 ,C1088_=_C1090 ,C1088_=_C1091 ,C1088_=_C1092 ,C1088_=_C1093 ,\nC1088_=_C1094 ,C1088_=_C1095 ,C1088_=_C1096 ,C1088_=_C1097 ,C1088_=_C1098 ,C1088_=_C1099 ,\nC1088_=_C1100 ,C1088_=_C1101 ,C1088_=_C1102 ,C1088_=_C1103 ,C1088_=_C1104 ,C1088_=_C1105 ,\nC1089_=_C1090 ,C1089_=_C1091 ,C1089_=_C1092 ,C1089_=_C1093 ,C1089_=_C1094 ,C1089_=_C1095 ,\nC1089_=_C1096 ,C1089_=_C1097 ,C1089_=_C1098 ,C1089_=_C1099 ,C1089_=_C1100 ,C1089_=_C1101 ,\nC1089_=_C1102 ,C1089_=_C1103 ,C1089_=_C1104 ,C1089_=_C1105 ,C1090_=_C1091 ,C1090_=_C1092 ,\nC1090_=_C1093 ,C1090_=_C1094 ,C1090_=_C1095 ,C1090_=_C1096 ,C1090_=_C1097 ,C1090_=_C1098 ,\nC1090_=_C1099 ,C1090_=_C1100 ,C1090_=_C1101 ,C1090_=_C1102 ,C1090_=_C1103 ,C1090_=_C1104 ,\nC1090_=_C1105 ,C1091_=_C1092 ,C1091_=_C1093 ,C1091_=_C1094 ,C1091_=_C1095 ,C1091_=_C1096 ,\nC1091_=_C1097 ,C1091_=_C1098 ,C1091_=_C1099 ,C1091_=_C1100 ,C1091_=_C1101 ,C1091_=_C1102 ,\nC1091_=_C1103 ,C1091_=_C1104 ,C1091_=_C1105 ,C1092_=_C1093 ,C1092_=_C1094 ,C1092_=_C1095 ,\nC1092_=_C1096 ,C1092_=_C1097 ,C1092_=_C1098 ,C1092_=_C1099 ,C1092_=_C1100 ,C1092_=_C1101 ,\nC1092_=_C1102 ,C1092_=_C1103 ,C1092_=_C1104 ,C1092_=_C1105 ,C1093_=_C1094 ,C1093_=_C1095 ,\nC1093_=_C1096 ,C1093_=_C1097 ,C1093_=_C1098 ,C1093_=_C1099 ,C1093_=_C1100 ,C1093_=_C1101 ,\nC1093_=_C1102 ,C1093_=_C1103</w:t>
      </w:r>
    </w:p>
    <w:p>
      <w:pPr>
        <w:pStyle w:val="PreformattedText"/>
        <w:bidi w:val="0"/>
        <w:spacing w:before="0" w:after="0"/>
        <w:jc w:val="left"/>
        <w:rPr/>
      </w:pPr>
      <w:r>
        <w:rPr/>
        <w:t xml:space="preserve"> </w:t>
      </w:r>
      <w:r>
        <w:rPr/>
        <w:t>,C1093_=_C1104 ,C1093_=_C1105 ,C1094_=_C1095 ,C1094_=_C1096 ,\nC1094_=_C1097 ,C1094_=_C1098 ,C1094_=_C1099 ,C1094_=_C1100 ,C1094_=_C1101 ,C1094_=_C1102 ,\nC1094_=_C1103 ,C1094_=_C1104 ,C1094_=_C1105 ,C1095_=_C1096 ,C1095_=_C1097 ,C1095_=_C1098 ,\nC1095_=_C1099 ,C1095_=_C1100 ,C1095_=_C1101 ,C1095_=_C1102 ,C1095_=_C1103 ,C1095_=_C1104 ,\nC1095_=_C1105 ,C1096_=_C1097 ,C1096_=_C1098 ,C1096_=_C1099 ,C1096_=_C1100 ,C1096_=_C1101 ,\nC1096_=_C1102 ,C1096_=_C1103 ,C1096_=_C1104 ,C1096_=_C1105 ,C1097_=_C1098 ,C1097_=_C1099 ,\nC1097_=_C1100 ,C1097_=_C1101 ,C1097_=_C1102 ,C1097_=_C1103 ,C1097_=_C1104 ,C1097_=_C1105 ,\nC1098_=_C1099 ,C1098_=_C1100 ,C1098_=_C1101 ,C1098_=_C1102 ,C1098_=_C1103 ,C1098_=_C1104 ,\nC1098_=_C1105 ,C1099_=_C1100 ,C1099_=_C1101 ,C1099_=_C1102 ,C1099_=_C1103 ,C1099_=_C1104 ,\nC1099_=_C1105 ,C1100_=_C1101 ,C1100_=_C1102 ,C1100_=_C1103 ,C1100_=_C1104 ,C1100_=_C1105 ,\nC1101_=_C1102 ,C1101_=_C1103 ,C1101_=_C1104 ,C1101_=_C1105 ,C1102_=_C1103 ,C1102_=_C1104 ,\nC1102_=_C1105 ,C1103_=_C1104 ,C1103_=_C1105 ,C1104_=_C1105 ,C1352_=_C1353 ,C1352_=_C1378 ,\nC1352_=_C1379 ,C1353_=_C1378 ,C1353_=_C1379 ,C1378_=_C1379 ,"];543[shape=box, label="id:543 level: 16\n9: C252 C966 C967 C968 C969 \nC1030 C1031 C1032 C1033 \n28: C252_=_C966( C252 C966 ) C252_=_C967( C252 C967 ) C252_=_C968( C252 C968 ) C252_=_C969( C252 C969 ) C252_=_C1030( C252 C1030 ) \nC252_=_C1031( C252 C1031 ) C252_=_C1032( C252 C1032 ) C252_=_C1033( C252 C1033 ) C966_=_C967( C966 C967 ) C966_=_C968( C966 C968 ) C966_=_C969( C966 C969 ) \nC966_=_C1030( C966 C1030 ) C966_=_C1031( C966 C1031 ) C967_=_C968( C967 C968 ) C967_=_C969( C967 C969 ) C967_=_C1032( C967 C1032 ) C967_=_C1033( C967 C1033 ) \nC968_=_C969( C968 C969 ) C968_=_C1030( C968 C1030 ) C968_=_C1031( C968 C1031 ) C969_=_C1032( C969 C1032 ) C969_=_C1033( C969 C1033 ) C1030_=_C1031( C1030 C1031 ) \nC1030_=_C1032( C1030 C1032 ) C1030_=_C1033( C1030 C1033 ) C1031_=_C1032( C1031 C1032 ) C1031_=_C1033( C1031 C1033 ) C1032_=_C1033( C1032 C1033 ) "];527-&gt;543[label="8: C966 C967 C968 C969 C1030 \nC1031 C1032 C1033 \n20: C966_=_C967 ,C966_=_C968 ,C966_=_C969 ,C966_=_C1030 ,C966_=_C1031 ,\nC967_=_C968 ,C967_=_C969 ,C967_=_C1032 ,C967_=_C1033 ,C968_=_C969 ,C968_=_C1030 ,\nC968_=_C1031 ,C969_=_C1032 ,C969_=_C1033 ,C1030_=_C1031 ,C1030_=_C1032 ,C1030_=_C1033 ,\nC1031_=_C1032 ,C1031_=_C1033 ,C1032_=_C1033 ,"];544[shape=box, label="id:544 level: 16\n9: C250 C914 C915 C916 C917 \nC966 C967 C968 C969 \n28: C250_=_C914( C250 C914 ) C250_=_C915( C250 C915 ) C250_=_C916( C250 C916 ) C250_=_C917( C250 C917 ) C250_=_C966( C250 C966 ) \nC250_=_C967( C250 C967 ) C250_=_C968( C250 C968 ) C250_=_C969( C250 C969 ) C914_=_C915( C914 C915 ) C914_=_C916( C914 C916 ) C914_=_C917( C914 C917 ) \nC914_=_C966( C914 C966 ) C914_=_C967( C914 C967 ) C915_=_C916( C915 C916 ) C915_=_C917( C915 C917 ) C915_=_C968( C915 C968 ) C915_=_C969( C915 C969 ) \nC916_=_C917( C916 C917 ) C916_=_C966( C916 C966 ) C916_=_C967( C916 C967 ) C917_=_C968( C917 C968 ) C917_=_C969( C917 C969 ) C966_=_C967( C966 C967 ) \nC966_=_C968( C966 C968 ) C966_=_C969( C966 C969 ) C967_=_C968( C967 C968 ) C967_=_C969( C967 C969 ) C968_=_C969( C968 C969 ) "];527-&gt;544[label="8: C914 C915 C916 C917 C966 \nC967 C968 C969 \n20: C914_=_C915 ,C914_=_C916 ,C914_=_C917 ,C914_=_C966 ,C914_=_C967 ,\nC915_=_C916 ,C915_=_C917 ,C915_=_C968 ,C915_=_C969 ,C916_=_C917 ,C916_=_C966 ,\nC916_=_C967 ,C917_=_C968 ,C917_=_C969 ,C966_=_C967 ,C966_=_C968 ,C966_=_C969 ,\nC967_=_C968 ,C967_=_C969 ,C968_=_C969 ,"];545[shape=box, label="id:545 level: 16\n49: C253 C967 C968 C998 C999 \nC1028 C1029 C1034 C1035 C1036 C1037 \nC1038 C1039 C1040 C1041 C1042 C1043 \nC1044 C1045 C1046 C1047 C1048 C1049 \nC1050 C1051 C1052 C1053 C1054 C1055 \nC1056 C1057 C1058 C1059 C1060 C1061 \nC1062 C1063 C1064 C1065 C1066 C1067 \nC1068 C1069 C1102 C1103 C1193 C1195 \nC1229 C1231 \n784: C253_=_C967( C253 C967 ) C253_=_C968( C253 C968 ) C253_=_C1034( C253 C1034 ) C253_=_C1035( C253 C1035 ) C253_=_C1036( C253 C1036 ) \nC253_=_C1037( C253 C1037 ) C253_=_C1038( C253 C1038 ) C253_=_C1039( C253 C1039 ) C253_=_C1040( C253 C1040 ) C253_=_C1041( C253 C1041 ) C253_=_C1042( C253 C1042 ) \nC253_=_C1043( C253 C1043 ) C253_=_C1044( C253 C1044 ) C253_=_C1045( C253 C1045 ) C253_=_C1046( C253 C1046 ) C253_=_C1047( C253 C1047 ) C253_=_C1048( C253 C1048 ) \nC253_=_C1049( C253 C1049 ) C253_=_C1050( C253 C1050 ) C253_=_C1051( C253 C1051 ) C253_=_C1052( C253 C1052 ) C253_=_C1053( C253 C1053 ) C253_=_C1054( C253 C1054 ) \nC253_=_C1055( C253 C1055 ) C253_=_C1056( C253 C1056 ) C253_=_C1057( C253 C1057 ) C253_=_C1058( C253 C1058 ) C253_=_C1059( C253 C1059 ) C253_=_C1060( C253 C1060 ) \nC253_=_C1061( C253 C1061 ) C253_=_C1062( C253 C1062 ) C253_=_C1063( C253 C1063 ) C253_=_C1064( C253 C1064 ) C253_=_C1065( C253 C1065 ) C253_=_C1066( C253 C1066 ) \nC253_=_C1067( C253 C1067 ) C253_=_C1068( C253 C1068 ) C253_=_C1069( C253 C1069 ) C253_=_C1102( C253 C1102 ) C253_=_C1103( C253 C1103 ) C967_=_C968( C967 C968 ) \nC967_=_C1034( C967 C1034 ) C967_=_C1035( C967 C1035 ) C967_=_C1036( C967 C1036 ) C967_=_C1037( C967 C1037 ) C967_=_C1038( C967 C1038 ) C967_=_C1039( C967 C1039 ) \nC967_=_C1040( C967 C1040 ) C967_=_C1041( C967 C1041 ) C967_=_C1042( C967 C1042 ) C967_=_C1043( C967 C1043 ) C967_=_C1044( C967 C1044 ) C967_=_C1045( C967 C1045 ) \nC967_=_C1046( C967 C1046 ) C967_=_C1047( C967 C1047 ) C967_=_C1048( C967 C1048 ) C967_=_C1049( C967 C1049 ) C967_=_C1050( C967 C1050 ) C967_=_C1051( C967 C1051 ) \nC967_=_C1052( C967 C1052 ) C967_=_C1053( C967 C1053 ) C967_=_C1054( C967 C1054 ) C967_=_C1055( C967 C1055 ) C967_=_C1056( C967 C1056 ) C967_=_C1057( C967 C1057 ) \nC967_=_C1058( C967 C1058 ) C967_=_C1059( C967 C1059 ) C967_=_C1060( C967 C1060 ) C967_=_C1061( C967 C1061 ) C967_=_C1062( C967 C1062 ) C967_=_C1063( C967 C1063 ) \nC967_=_C1064( C967 C1064 ) C967_=_C1065( C967 C1065 ) C967_=_C1066( C967 C1066 ) C967_=_C1067( C967 C1067 ) C967_=_C1068( C967 C1068 ) C967_=_C1069( C967 C1069 ) \nC968_=_C1034( C968 C1034 ) C968_=_C1035( C968 C1035 ) C968_=_C1036( C968 C1036 ) C968_=_C1037( C968 C1037 ) C968_=_C1038( C968 C1038 ) C968_=_C1039( C968 C1039 ) \nC968_=_C1040( C968 C1040 ) C968_=_C1041( C968 C1041 ) C968_=_C1042( C968 C1042 ) C968_=_C1043( C968 C1043 ) C968_=_C1044( C968 C1044 ) C968_=_C1045( C968 C1045 ) \nC968_=_C1046( C968 C1046 ) C968_=_C1047( C968 C1047 ) C968_=_C1048( C968 C1048 ) C968_=_C1049( C968 C1049 ) C968_=_C1050( C968 C1050 ) C968_=_C1051( C968 C1051 ) \nC968_=_C1052( C968 C1052 ) C968_=_C1053( C968 C1053 ) C968_=_C1054( C968 C1054 ) C968_=_C1055( C968 C1055 ) C968_=_C1056( C968 C1056 ) C968_=_C1057( C968 C1057 ) \nC968_=_C1058( C968 C1058 ) C968_=_C1059( C968 C1059 ) C968_=_C1060( C968 C1060 ) C968_=_C1061( C968 C1061 ) C968_=_C1062( C968 C1062 ) C968_=_C1063( C968 C1063 ) \nC968_=_C1064( C968 C1064 ) C968_=_C1065( C968 C1065 ) C968_=_C1066( C968 C1066 ) C968_=_C1067( C968 C1067 ) C968_=_C1068( C968 C1068 ) C968_=_C1069( C968 C1069 ) \nC998_=_C999( C998 C999 ) C998_=_C1028( C998 C1028 ) C998_=_C1029( C998 C1029 ) C998_=_C1067( C998 C1067 ) C998_=_C1103( C998 C1103 ) C999_=_C1028( C999 C1028 ) \nC999_=_C1029( C999 C1029 ) C999_=_C1066( C999 C1066 ) C999_=_C1102( C999 C1102 ) C1028_=_C1029( C1028 C1029 ) C1028_=_C1066( C1028 C1066 ) C1028_=_C1102( C1028 C1102 ) \nC1029_=_C1067( C1029 C1067 ) C1029_=_C1103( C1029 C1103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4_=_C1053( C1034 C1053 ) C1034_=_C1054( C1034 C1054 ) C1034_=_C1055( C1034 C1055 ) C1034_=_C1056( C1034 C1056 ) \nC1034_=_C1057( C1034 C1057 ) C1034_=_C1058( C1034 C1058 ) C1034_=_C1059( C1034 C1059 ) C1034_=_C1060( C1034 C1060 ) C1034_=_C1061( C1034 C1061 ) C1034_=_C1062( C1034 C1062 ) \nC1034_=_C1063( C1034 C1063 ) C1034_=_C1064( C1034 C1064 ) C1034_=_C1065( C1034 C1065 ) C1034_=_C1066( C1034 C1066 ) C1034_=_C1067( C1034 C1067 ) C1034_=_C1068( C1034 C1068 ) \nC1034_=_C1069( C1034 C1069 ) C1034_=_C1193( C1034 C1193 ) C1034_=_C1195( C1034 C119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060( C1035 C1060 ) C1035_=_C1061( C1035 C1061 ) C1035_=_C1062( C1035 C1062 ) \nC1035_=_C1063( C1035 C1063 ) C1035_=_C1064( C1035 C1064 ) C1035_=_C1065( C1035 C1065 ) C1035_=_C1066( C1035 C1066 ) C1035_=_C1067( C1035 C1067 ) C1035_=_C1068( C1035 C1068 ) \nC1035_=_C1069( C1035 C1069 ) C1035_=_C1229( C1035 C1229 ) C1035_=_C1231( C1035 C1231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w:t>
      </w:r>
    </w:p>
    <w:p>
      <w:pPr>
        <w:pStyle w:val="PreformattedText"/>
        <w:bidi w:val="0"/>
        <w:spacing w:before="0" w:after="0"/>
        <w:jc w:val="left"/>
        <w:rPr/>
      </w:pPr>
      <w:r>
        <w:rPr/>
        <w:t xml:space="preserve"> </w:t>
      </w:r>
      <w:r>
        <w:rPr/>
        <w:t>C1051 ) \nC1036_=_C1052( C1036 C1052 ) C1036_=_C1053( C1036 C1053 ) C1036_=_C1054( C1036 C1054 ) C1036_=_C1055( C1036 C1055 ) C1036_=_C1056( C1036 C1056 ) C1036_=_C1057( C1036 C1057 ) \nC1036_=_C1058( C1036 C1058 ) C1036_=_C1059( C1036 C1059 ) C1036_=_C1060( C1036 C1060 ) C1036_=_C1061( C1036 C1061 ) C1036_=_C1062( C1036 C1062 ) C1036_=_C1063( C1036 C1063 ) \nC1036_=_C1064( C1036 C1064 ) C1036_=_C1065( C1036 C1065 ) C1036_=_C1066( C1036 C1066 ) C1036_=_C1067( C1036 C1067 ) C1036_=_C1068( C1036 C1068 ) C1036_=_C1069( C1036 C1069 ) \nC1036_=_C1193( C1036 C1193 ) C1036_=_C1229( C1036 C1229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4( C1037 C1054 ) C1037_=_C1055( C1037 C1055 ) C1037_=_C1056( C1037 C1056 ) C1037_=_C1057( C1037 C1057 ) C1037_=_C1058( C1037 C1058 ) C1037_=_C1059( C1037 C1059 ) \nC1037_=_C1060( C1037 C1060 ) C1037_=_C1061( C1037 C1061 ) C1037_=_C1062( C1037 C1062 ) C1037_=_C1063( C1037 C1063 ) C1037_=_C1064( C1037 C1064 ) C1037_=_C1065( C1037 C1065 ) \nC1037_=_C1066( C1037 C1066 ) C1037_=_C1067( C1037 C1067 ) C1037_=_C1068( C1037 C1068 ) C1037_=_C1069( C1037 C1069 ) C1037_=_C1195( C1037 C1195 ) C1037_=_C1231( C1037 C1231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8_=_C1058( C1038 C1058 ) C1038_=_C1059( C1038 C1059 ) C1038_=_C1060( C1038 C1060 ) C1038_=_C1061( C1038 C1061 ) C1038_=_C1062( C1038 C1062 ) \nC1038_=_C1063( C1038 C1063 ) C1038_=_C1064( C1038 C1064 ) C1038_=_C1065( C1038 C1065 ) C1038_=_C1066( C1038 C1066 ) C1038_=_C1067( C1038 C1067 ) C1038_=_C1068( C1038 C1068 ) \nC1038_=_C1069( C1038 C1069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4( C1039 C1054 ) C1039_=_C1055( C1039 C1055 ) C1039_=_C1056( C1039 C1056 ) \nC1039_=_C1057( C1039 C1057 ) C1039_=_C1058( C1039 C1058 ) C1039_=_C1059( C1039 C1059 ) C1039_=_C1060( C1039 C1060 ) C1039_=_C1061( C1039 C1061 ) C1039_=_C1062( C1039 C1062 ) \nC1039_=_C1063( C1039 C1063 ) C1039_=_C1064( C1039 C1064 ) C1039_=_C1065( C1039 C1065 ) C1039_=_C1066( C1039 C1066 ) C1039_=_C1067( C1039 C1067 ) C1039_=_C1068( C1039 C1068 ) \nC1039_=_C1069( C1039 C1069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1063( C1040 C1063 ) \nC1040_=_C1064( C1040 C1064 ) C1040_=_C1065( C1040 C1065 ) C1040_=_C1066( C1040 C1066 ) C1040_=_C1067( C1040 C1067 ) C1040_=_C1068( C1040 C1068 ) C1040_=_C1069( C1040 C1069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1063( C1041 C1063 ) C1041_=_C1064( C1041 C1064 ) C1041_=_C1065( C1041 C1065 ) \nC1041_=_C1066( C1041 C1066 ) C1041_=_C1067( C1041 C1067 ) C1041_=_C1068( C1041 C1068 ) C1041_=_C1069( C1041 C1069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1065( C1042 C1065 ) C1042_=_C1066( C1042 C1066 ) C1042_=_C1067( C1042 C1067 ) C1042_=_C1068( C1042 C1068 ) \nC1042_=_C1069( C1042 C106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3_=_C1063( C1043 C1063 ) C1043_=_C1064( C1043 C1064 ) C1043_=_C1065( C1043 C1065 ) C1043_=_C1066( C1043 C1066 ) \nC1043_=_C1067( C1043 C1067 ) C1043_=_C1068( C1043 C1068 ) C1043_=_C1069( C1043 C106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061( C1044 C1061 ) C1044_=_C1062( C1044 C1062 ) C1044_=_C1063( C1044 C1063 ) C1044_=_C1064( C1044 C1064 ) C1044_=_C1065( C1044 C1065 ) \nC1044_=_C1066( C1044 C1066 ) C1044_=_C1067( C1044 C1067 ) C1044_=_C1068( C1044 C1068 ) C1044_=_C1069( C1044 C1069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5_=_C1060( C1045 C1060 ) C1045_=_C1061( C1045 C1061 ) C1045_=_C1062( C1045 C1062 ) C1045_=_C1063( C1045 C1063 ) C1045_=_C1064( C1045 C1064 ) C1045_=_C1065( C1045 C1065 ) \nC1045_=_C1066( C1045 C1066 ) C1045_=_C1067( C1045 C1067 ) C1045_=_C1068( C1045 C1068 ) C1045_=_C1069( C1045 C1069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w:t>
      </w:r>
    </w:p>
    <w:p>
      <w:pPr>
        <w:pStyle w:val="PreformattedText"/>
        <w:bidi w:val="0"/>
        <w:spacing w:before="0" w:after="0"/>
        <w:jc w:val="left"/>
        <w:rPr/>
      </w:pPr>
      <w:r>
        <w:rPr/>
        <w:t xml:space="preserve"> </w:t>
      </w:r>
      <w:r>
        <w:rPr/>
        <w:t>C1048 C1067 ) C1048_=_C1068( C1048 C1068 ) C1048_=_C1069( C1048 C1069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9_=_C1060( C1059 C1060 ) C1059_=_C1061( C1059 C1061 ) C1059_=_C1062( C1059 C1062 ) \nC1059_=_C1063( C1059 C1063 ) C1059_=_C1064( C1059 C1064 ) C1059_=_C1065( C1059 C1065 ) C1059_=_C1066( C1059 C1066 ) C1059_=_C1067( C1059 C1067 ) C1059_=_C1068( C1059 C1068 ) \nC1059_=_C1069( C1059 C1069 ) C1060_=_C1061( C1060 C1061 ) C1060_=_C1062( C1060 C1062 ) C1060_=_C1063( C1060 C1063 ) C1060_=_C1064( C1060 C1064 ) C1060_=_C1065( C1060 C1065 ) \nC1060_=_C1066( C1060 C1066 ) C1060_=_C1067( C1060 C1067 ) C1060_=_C1068( C1060 C1068 ) C1060_=_C1069( C1060 C1069 ) C1061_=_C1062( C1061 C1062 ) C1061_=_C1063( C1061 C1063 ) \nC1061_=_C1064( C1061 C1064 ) C1061_=_C1065( C1061 C1065 ) C1061_=_C1066( C1061 C1066 ) C1061_=_C1067( C1061 C1067 ) C1061_=_C1068( C1061 C1068 ) C1061_=_C1069( C1061 C1069 ) \nC1062_=_C1063( C1062 C1063 ) C1062_=_C1064( C1062 C1064 ) C1062_=_C1065( C1062 C1065 ) C1062_=_C1066( C1062 C1066 ) C1062_=_C1067( C1062 C1067 ) C1062_=_C1068( C1062 C1068 ) \nC1062_=_C1069( C1062 C1069 ) C1063_=_C1064( C1063 C1064 ) C1063_=_C1065( C1063 C1065 ) C1063_=_C1066( C1063 C1066 ) C1063_=_C1067( C1063 C1067 ) C1063_=_C1068( C1063 C1068 ) \nC1063_=_C1069( C1063 C1069 ) C1064_=_C1065( C1064 C1065 ) C1064_=_C1066( C1064 C1066 ) C1064_=_C1067( C1064 C1067 ) C1064_=_C1068( C1064 C1068 ) C1064_=_C1069( C1064 C1069 ) \nC1065_=_C1066( C1065 C1066 ) C1065_=_C1067( C1065 C1067 ) C1065_=_C1068( C1065 C1068 ) C1065_=_C1069( C1065 C1069 ) C1066_=_C1067( C1066 C1067 ) C1066_=_C1068( C1066 C1068 ) \nC1066_=_C1069( C1066 C1069 ) C1066_=_C1102( C1066 C1102 ) C1066_=_C1103( C1066 C1103 ) C1066_=_C1193( C1066 C1193 ) C1066_=_C1231( C1066 C1231 ) C1067_=_C1068( C1067 C1068 ) \nC1067_=_C1069( C1067 C1069 ) C1067_=_C1102( C1067 C1102 ) C1067_=_C1103( C1067 C1103 ) C1067_=_C1195( C1067 C1195 ) C1067_=_C1229( C1067 C1229 ) C1068_=_C1069( C1068 C1069 ) \nC1102_=_C1103( C1102 C1103 ) C1102_=_C1195( C1102 C1195 ) C1102_=_C1229( C1102 C1229 ) C1103_=_C1193( C1103 C1193 ) C1103_=_C1231( C1103 C1231 ) C1193_=_C1195( C1193 C1195 ) \nC1193_=_C1229( C1193 C1229 ) C1193_=_C1231( C1193 C1231 ) C1195_=_C1229( C1195 C1229 ) C1195_=_C1231( C1195 C1231 ) C1229_=_C1231( C1229 C1231 ) "];527-&gt;545[label="47: C253 C967 C968 C998 C999 \nC1028 C1029 C1034 C1035 C1036 C1037 \nC1038 C1039 C1040 C1041 C1042 C1043 \nC1044 C1045 C1046 C1047 C1048 C1049 \nC1050 C1051 C1052 C1053 C1054 C1055 \nC1056 C1057 C1058 C1059 C1060 C1061 \nC1062 C1063 C1064 C1065 C1068 C1069 \nC1102 C1103 C1193 C1195 C1229 C1231 \n697: C253_=_C967 ,C253_=_C968 ,C253_=_C1034 ,C253_=_C1035 ,C253_=_C1036 ,\nC253_=_C1037 ,C253_=_C1038 ,C253_=_C1039 ,C253_=_C1040 ,C253_=_C1041 ,C253_=_C1042 ,\nC253_=_C1043 ,C253_=_C1044 ,C253_=_C1045 ,C253_=_C1046 ,C253_=_C1047 ,C253_=_C1048 ,\nC253_=_C1049 ,C253_=_C1050 ,C253_=_C1051 ,C253_=_C1052 ,C253_=_C1053 ,C253_=_C1054 ,\nC253_=_C1055 ,C253_=_C1056 ,C253_=_C1057 ,C253_=_C1058 ,C253_=_C1059 ,C253_=_C1060 ,\nC253_=_C1061 ,C253_=_C1062 ,C253_=_C1063 ,C253_=_C1064 ,C253_=_C1065 ,C253_=_C1068 ,\nC253_=_C1069 ,C253_=_C1102 ,C253_=_C1103 ,C967_=_C968 ,C967_=_C1034 ,C967_=_C1035 ,\nC967_=_C1036 ,C967_=_C1037 ,C967_=_C1038 ,C967_=_C1039 ,C967_=_C1040 ,C967_=_C1041 ,\nC967_=_C1042 ,C967_=_C1043 ,C967_=_C1044 ,C967_=_C1045 ,C967_=_C1046 ,C967_=_C1047 ,\nC967_=_C1048 ,C967_=_C1049 ,C967_=_C1050 ,C967_=_C1051 ,C967_=_C1052 ,C967_=_C1053 ,\nC967_=_C1054 ,C967_=_C1055 ,C967_=_C1056 ,C967_=_C1057 ,C967_=_C1058 ,C967_=_C1059 ,\nC967_=_C1060 ,C967_=_C1061 ,C967_=_C1062 ,C967_=_C1063 ,C967_=_C1064 ,C967_=_C1065 ,\nC967_=_C1068 ,C967_=_C1069 ,C968_=_C1034 ,C968_=_C1035 ,C968_=_C1036 ,C968_=_C1037 ,\nC968_=_C1038 ,C968_=_C1039 ,C968_=_C1040 ,C968_=_C1041 ,C968_=_C1042 ,C968_=_C1043 ,\nC968_=_C1044 ,C968_=_C1045 ,C968_=_C1046 ,C968_=_C1047 ,C968_=_C1048 ,C968_=_C1049 ,\nC968_=_C1050 ,C968_=_C1051 ,C968_=_C1052 ,C968_=_C1053 ,C968_=_C1054 ,C968_=_C1055 ,\nC968_=_C1056 ,C968_=_C1057 ,C968_=_C1058 ,C968_=_C1059 ,C968_=_C1060 ,C968_=_C1061 ,\nC968_=_C1062 ,C968_=_C1063 ,C968_=_C1064 ,C968_=_C1065 ,C968_=_C1068 ,C968_=_C1069 ,\nC998_=_C999 ,C998_=_C1028 ,C998_=_C1029 ,C998_=_C1103 ,C999_=_C1028 ,C999_=_C1029 ,\nC999_=_C1102 ,C1028_=_C1029 ,C1028_=_C1102 ,C1029_=_C1103 ,C1034_=_C1035 ,C1034_=_C1036 ,\nC1034_=_C1037 ,C1034_=_C1038 ,C1034_=_C1039 ,C1034_=_C1040 ,C1034_=_C1041 ,C1034_=_C1042 ,\nC1034_=_C1043 ,C1034_=_C1044 ,C1034_=_C1045 ,C1034_=_C1046 ,C1034_=_C1047 ,C1034_=_C1048 ,\nC1034_=_C1049 ,C1034_=_C1050 ,C1034_=_C1051 ,C1034_=_C1052 ,C1034_=_C1053 ,C1034_=_C1054 ,\nC1034_=_C1055 ,C1034_=_C1056 ,C1034_=_C1057 ,C1034_=_C1058 ,C1034_=_C1059 ,C1034_=_C1060 ,\nC1034_=_C1061 ,C1034_=_C1062 ,C1034_=_C1063 ,C1034_=_C1064 ,C1034_=_C1065 ,C1034_=_C1068 ,\nC1034_=_C1069 ,C1034_=_C1193 ,C1034_=_C1195 ,C1035_=_C1036 ,C1035_=_C1037 ,C1035_=_C1038 ,\nC1035_=_C1039 ,C1035_=_C1040 ,C1035_=_C1041 ,C1035_=_C1042 ,C1035_=_C1043 ,C1035_=_C1044 ,\nC1035_=_C1045 ,C1035_=_C1046 ,C1035_=_C1047 ,C1035_=_C1048 ,C1035_=_C1049 ,C1035_=_C1050 ,\nC1035_=_C1051 ,C1035_=_C1052 ,C1035_=_C1053 ,C1035_=_C1054 ,C1035_=_C1055 ,C1035_=_C1056 ,\nC1035_=_C1057 ,C1035_=_C1058 ,C1035_=_C1059 ,C1035_=_C1060 ,C1035_=_C1061 ,C1035_=_C1062 ,\nC1035_=_C1063 ,C1035_=_C1064 ,C1035_=_C1065 ,C1035_=_C1068 ,C1035_=_C1069 ,C1035_=_C1229 ,\nC1035_=_C1231 ,C1036_=_C1037 ,C1036_=_C1038 ,C1036_=_C1039 ,C1036_=_C1040</w:t>
      </w:r>
    </w:p>
    <w:p>
      <w:pPr>
        <w:pStyle w:val="PreformattedText"/>
        <w:bidi w:val="0"/>
        <w:spacing w:before="0" w:after="0"/>
        <w:jc w:val="left"/>
        <w:rPr/>
      </w:pPr>
      <w:r>
        <w:rPr/>
        <w:t xml:space="preserve"> </w:t>
      </w:r>
      <w:r>
        <w:rPr/>
        <w:t>,C1036_=_C1041 ,\nC1036_=_C1042 ,C1036_=_C1043 ,C1036_=_C1044 ,C1036_=_C1045 ,C1036_=_C1046 ,C1036_=_C1047 ,\nC1036_=_C1048 ,C1036_=_C1049 ,C1036_=_C1050 ,C1036_=_C1051 ,C1036_=_C1052 ,C1036_=_C1053 ,\nC1036_=_C1054 ,C1036_=_C1055 ,C1036_=_C1056 ,C1036_=_C1057 ,C1036_=_C1058 ,C1036_=_C1059 ,\nC1036_=_C1060 ,C1036_=_C1061 ,C1036_=_C1062 ,C1036_=_C1063 ,C1036_=_C1064 ,C1036_=_C1065 ,\nC1036_=_C1068 ,C1036_=_C1069 ,C1036_=_C1193 ,C1036_=_C1229 ,C1037_=_C1038 ,C1037_=_C1039 ,\nC1037_=_C1040 ,C1037_=_C1041 ,C1037_=_C1042 ,C1037_=_C1043 ,C1037_=_C1044 ,C1037_=_C1045 ,\nC1037_=_C1046 ,C1037_=_C1047 ,C1037_=_C1048 ,C1037_=_C1049 ,C1037_=_C1050 ,C1037_=_C1051 ,\nC1037_=_C1052 ,C1037_=_C1053 ,C1037_=_C1054 ,C1037_=_C1055 ,C1037_=_C1056 ,C1037_=_C1057 ,\nC1037_=_C1058 ,C1037_=_C1059 ,C1037_=_C1060 ,C1037_=_C1061 ,C1037_=_C1062 ,C1037_=_C1063 ,\nC1037_=_C1064 ,C1037_=_C1065 ,C1037_=_C1068 ,C1037_=_C1069 ,C1037_=_C1195 ,C1037_=_C1231 ,\nC1038_=_C1039 ,C1038_=_C1040 ,C1038_=_C1041 ,C1038_=_C1042 ,C1038_=_C1043 ,C1038_=_C1044 ,\nC1038_=_C1045 ,C1038_=_C1046 ,C1038_=_C1047 ,C1038_=_C1048 ,C1038_=_C1049 ,C1038_=_C1050 ,\nC1038_=_C1051 ,C1038_=_C1052 ,C1038_=_C1053 ,C1038_=_C1054 ,C1038_=_C1055 ,C1038_=_C1056 ,\nC1038_=_C1057 ,C1038_=_C1058 ,C1038_=_C1059 ,C1038_=_C1060 ,C1038_=_C1061 ,C1038_=_C1062 ,\nC1038_=_C1063 ,C1038_=_C1064 ,C1038_=_C1065 ,C1038_=_C1068 ,C1038_=_C1069 ,C1039_=_C1040 ,\nC1039_=_C1041 ,C1039_=_C1042 ,C1039_=_C1043 ,C1039_=_C1044 ,C1039_=_C1045 ,C1039_=_C1046 ,\nC1039_=_C1047 ,C1039_=_C1048 ,C1039_=_C1049 ,C1039_=_C1050 ,C1039_=_C1051 ,C1039_=_C1052 ,\nC1039_=_C1053 ,C1039_=_C1054 ,C1039_=_C1055 ,C1039_=_C1056 ,C1039_=_C1057 ,C1039_=_C1058 ,\nC1039_=_C1059 ,C1039_=_C1060 ,C1039_=_C1061 ,C1039_=_C1062 ,C1039_=_C1063 ,C1039_=_C1064 ,\nC1039_=_C1065 ,C1039_=_C1068 ,C1039_=_C1069 ,C1040_=_C1041 ,C1040_=_C1042 ,C1040_=_C1043 ,\nC1040_=_C1044 ,C1040_=_C1045 ,C1040_=_C1046 ,C1040_=_C1047 ,C1040_=_C1048 ,C1040_=_C1049 ,\nC1040_=_C1050 ,C1040_=_C1051 ,C1040_=_C1052 ,C1040_=_C1053 ,C1040_=_C1054 ,C1040_=_C1055 ,\nC1040_=_C1056 ,C1040_=_C1057 ,C1040_=_C1058 ,C1040_=_C1059 ,C1040_=_C1060 ,C1040_=_C1061 ,\nC1040_=_C1062 ,C1040_=_C1063 ,C1040_=_C1064 ,C1040_=_C1065 ,C1040_=_C1068 ,C1040_=_C1069 ,\nC1041_=_C1042 ,C1041_=_C1043 ,C1041_=_C1044 ,C1041_=_C1045 ,C1041_=_C1046 ,C1041_=_C1047 ,\nC1041_=_C1048 ,C1041_=_C1049 ,C1041_=_C1050 ,C1041_=_C1051 ,C1041_=_C1052 ,C1041_=_C1053 ,\nC1041_=_C1054 ,C1041_=_C1055 ,C1041_=_C1056 ,C1041_=_C1057 ,C1041_=_C1058 ,C1041_=_C1059 ,\nC1041_=_C1060 ,C1041_=_C1061 ,C1041_=_C1062 ,C1041_=_C1063 ,C1041_=_C1064 ,C1041_=_C1065 ,\nC1041_=_C1068 ,C1041_=_C1069 ,C1042_=_C1043 ,C1042_=_C1044 ,C1042_=_C1045 ,C1042_=_C1046 ,\nC1042_=_C1047 ,C1042_=_C1048 ,C1042_=_C1049 ,C1042_=_C1050 ,C1042_=_C1051 ,C1042_=_C1052 ,\nC1042_=_C1053 ,C1042_=_C1054 ,C1042_=_C1055 ,C1042_=_C1056 ,C1042_=_C1057 ,C1042_=_C1058 ,\nC1042_=_C1059 ,C1042_=_C1060 ,C1042_=_C1061 ,C1042_=_C1062 ,C1042_=_C1063 ,C1042_=_C1064 ,\nC1042_=_C1065 ,C1042_=_C1068 ,C1042_=_C1069 ,C1043_=_C1044 ,C1043_=_C1045 ,C1043_=_C1046 ,\nC1043_=_C1047 ,C1043_=_C1048 ,C1043_=_C1049 ,C1043_=_C1050 ,C1043_=_C1051 ,C1043_=_C1052 ,\nC1043_=_C1053 ,C1043_=_C1054 ,C1043_=_C1055 ,C1043_=_C1056 ,C1043_=_C1057 ,C1043_=_C1058 ,\nC1043_=_C1059 ,C1043_=_C1060 ,C1043_=_C1061 ,C1043_=_C1062 ,C1043_=_C1063 ,C1043_=_C1064 ,\nC1043_=_C1065 ,C1043_=_C1068 ,C1043_=_C1069 ,C1044_=_C1045 ,C1044_=_C1046 ,C1044_=_C1047 ,\nC1044_=_C1048 ,C1044_=_C1049 ,C1044_=_C1050 ,C1044_=_C1051 ,C1044_=_C1052 ,C1044_=_C1053 ,\nC1044_=_C1054 ,C1044_=_C1055 ,C1044_=_C1056 ,C1044_=_C1057 ,C1044_=_C1058 ,C1044_=_C1059 ,\nC1044_=_C1060 ,C1044_=_C1061 ,C1044_=_C1062 ,C1044_=_C1063 ,C1044_=_C1064 ,C1044_=_C1065 ,\nC1044_=_C1068 ,C1044_=_C1069 ,C1045_=_C1046 ,C1045_=_C1047 ,C1045_=_C1048 ,C1045_=_C1049 ,\nC1045_=_C1050 ,C1045_=_C1051 ,C1045_=_C1052 ,C1045_=_C1053 ,C1045_=_C1054 ,C1045_=_C1055 ,\nC1045_=_C1056 ,C1045_=_C1057 ,C1045_=_C1058 ,C1045_=_C1059 ,C1045_=_C1060 ,C1045_=_C1061 ,\nC1045_=_C1062 ,C1045_=_C1063 ,C1045_=_C1064 ,C1045_=_C1065 ,C1045_=_C1068 ,C1045_=_C1069 ,\nC1046_=_C1047 ,C1046_=_C1048 ,C1046_=_C1049 ,C1046_=_C1050 ,C1046_=_C1051 ,C1046_=_C1052 ,\nC1046_=_C1053 ,C1046_=_C1054 ,C1046_=_C1055 ,C1046_=_C1056 ,C1046_=_C1057 ,C1046_=_C1058 ,\nC1046_=_C1059 ,C1046_=_C1060 ,C1046_=_C1061 ,C1046_=_C1062 ,C1046_=_C1063 ,C1046_=_C1064 ,\nC1046_=_C1065 ,C1046_=_C1068 ,C1046_=_C1069 ,C1047_=_C1048 ,C1047_=_C1049 ,C1047_=_C1050 ,\nC1047_=_C1051 ,C1047_=_C1052 ,C1047_=_C1053 ,C1047_=_C1054 ,C1047_=_C1055 ,C1047_=_C1056 ,\nC1047_=_C1057 ,C1047_=_C1058 ,C1047_=_C1059 ,C1047_=_C1060 ,C1047_=_C1061 ,C1047_=_C1062 ,\nC1047_=_C1063 ,C1047_=_C1064 ,C1047_=_C1065 ,C1047_=_C1068 ,C1047_=_C1069 ,C1048_=_C1049 ,\nC1048_=_C1050 ,C1048_=_C1051 ,C1048_=_C1052 ,C1048_=_C1053 ,C1048_=_C1054 ,C1048_=_C1055 ,\nC1048_=_C1056 ,C1048_=_C1057 ,C1048_=_C1058 ,C1048_=_C1059 ,C1048_=_C1060 ,C1048_=_C1061 ,\nC1048_=_C1062 ,C1048_=_C1063 ,C1048_=_C1064 ,C1048_=_C1065 ,C1048_=_C1068 ,C1048_=_C1069 ,\nC1049_=_C1050 ,C1049_=_C1051 ,C1049_=_C1052 ,C1049_=_C1053 ,C1049_=_C1054 ,C1049_=_C1055 ,\nC1049_=_C1056 ,C1049_=_C1057 ,C1049_=_C1058 ,C1049_=_C1059 ,C1049_=_C1060 ,C1049_=_C1061 ,\nC1049_=_C1062 ,C1049_=_C1063 ,C1049_=_C1064 ,C1049_=_C1065 ,C1049_=_C1068 ,C1049_=_C1069 ,\nC1050_=_C1051 ,C1050_=_C1052 ,C1050_=_C1053 ,C1050_=_C1054 ,C1050_=_C1055 ,C1050_=_C1056 ,\nC1050_=_C1057 ,C1050_=_C1058 ,C1050_=_C1059 ,C1050_=_C1060 ,C1050_=_C1061 ,C1050_=_C1062 ,\nC1050_=_C1063 ,C1050_=_C1064 ,C1050_=_C1065 ,C1050_=_C1068 ,C1050_=_C1069 ,C1051_=_C1052 ,\nC1051_=_C1053 ,C1051_=_C1054 ,C1051_=_C1055 ,C1051_=_C1056 ,C1051_=_C1057 ,C1051_=_C1058 ,\nC1051_=_C1059 ,C1051_=_C1060 ,C1051_=_C1061 ,C1051_=_C1062 ,C1051_=_C1063 ,C1051_=_C1064 ,\nC1051_=_C1065 ,C1051_=_C1068 ,C1051_=_C1069 ,C1052_=_C1053 ,C1052_=_C1054 ,C1052_=_C1055 ,\nC1052_=_C1056 ,C1052_=_C1057 ,C1052_=_C1058 ,C1052_=_C1059 ,C1052_=_C1060 ,C1052_=_C1061 ,\nC1052_=_C1062 ,C1052_=_C1063 ,C1052_=_C1064 ,C1052_=_C1065 ,C1052_=_C1068 ,C1052_=_C1069 ,\nC1053_=_C1054 ,C1053_=_C1055 ,C1053_=_C1056 ,C1053_=_C1057 ,C1053_=_C1058 ,C1053_=_C1059 ,\nC1053_=_C1060 ,C1053_=_C1061 ,C1053_=_C1062 ,C1053_=_C1063 ,C1053_=_C1064 ,C1053_=_C1065 ,\nC1053_=_C1068 ,C1053_=_C1069 ,C1054_=_C1055 ,C1054_=_C1056 ,C1054_=_C1057 ,C1054_=_C1058 ,\nC1054_=_C1059 ,C1054_=_C1060 ,C1054_=_C1061 ,C1054_=_C1062 ,C1054_=_C1063 ,C1054_=_C1064 ,\nC1054_=_C1065 ,C1054_=_C1068 ,C1054_=_C1069 ,C1055_=_C1056 ,C1055_=_C1057 ,C1055_=_C1058 ,\nC1055_=_C1059 ,C1055_=_C1060 ,C1055_=_C1061 ,C1055_=_C1062 ,C1055_=_C1063 ,C1055_=_C1064 ,\nC1055_=_C1065 ,C1055_=_C1068 ,C1055_=_C1069 ,C1056_=_C1057 ,C1056_=_C1058 ,C1056_=_C1059 ,\nC1056_=_C1060 ,C1056_=_C1061 ,C1056_=_C1062 ,C1056_=_C1063 ,C1056_=_C1064 ,C1056_=_C1065 ,\nC1056_=_C1068 ,C1056_=_C1069 ,C1057_=_C1058 ,C1057_=_C1059 ,C1057_=_C1060 ,C1057_=_C1061 ,\nC1057_=_C1062 ,C1057_=_C1063 ,C1057_=_C1064 ,C1057_=_C1065 ,C1057_=_C1068 ,C1057_=_C1069 ,\nC1058_=_C1059 ,C1058_=_C1060 ,C1058_=_C1061 ,C1058_=_C1062 ,C1058_=_C1063 ,C1058_=_C1064 ,\nC1058_=_C1065 ,C1058_=_C1068 ,C1058_=_C1069 ,C1059_=_C1060 ,C1059_=_C1061 ,C1059_=_C1062 ,\nC1059_=_C1063 ,C1059_=_C1064 ,C1059_=_C1065 ,C1059_=_C1068 ,C1059_=_C1069 ,C1060_=_C1061 ,\nC1060_=_C1062 ,C1060_=_C1063 ,C1060_=_C1064 ,C1060_=_C1065 ,C1060_=_C1068 ,C1060_=_C1069 ,\nC1061_=_C1062 ,C1061_=_C1063 ,C1061_=_C1064 ,C1061_=_C1065 ,C1061_=_C1068 ,C1061_=_C1069 ,\nC1062_=_C1063 ,C1062_=_C1064 ,C1062_=_C1065 ,C1062_=_C1068 ,C1062_=_C1069 ,C1063_=_C1064 ,\nC1063_=_C1065 ,C1063_=_C1068 ,C1063_=_C1069 ,C1064_=_C1065 ,C1064_=_C1068 ,C1064_=_C1069 ,\nC1065_=_C1068 ,C1065_=_C1069 ,C1068_=_C1069 ,C1102_=_C1103 ,C1102_=_C1195 ,C1102_=_C1229 ,\nC1103_=_C1193 ,C1103_=_C1231 ,C1193_=_C1195 ,C1193_=_C1229 ,C1193_=_C1231 ,C1195_=_C1229 ,\nC1195_=_C1231 ,C1229_=_C1231 ,"];546[shape=box, label="id:546 level: 16\n109: C266 C976 C977 C988 C989 \nC1006 C1007 C1018 C1019 C1036 C1037 \nC1040 C1041 C1046 C1047 C1058 C1059 \nC1072 C1073 C1076 C1077 C1082 C1083 \nC1094 C1095 C1124 C1125 C1152 C1153 \nC1192 C1193 C1194 C1195 C1228 C1229 \nC1230 C1231 C1256 C1257 C1274 C1275 \nC1278 C1279 C1280 C1281 C1338 C1339 \nC1340 C1341 C1344 C1345 C1346 C1347 \nC1348 C1349 C1350 C1351 C1352 C1353 \nC1354 C1355 C1356 C1357 C1360 C1361 \nC1364 C1365 C1366 C1367 C1368 C1369 \nC1372 C1373 C1376 C1377 C1378 C1379 \nC1380 C1381 C1384 C1385 C1386 C1387 \nC1388 C1389 C1528 C1529 C1552 C1553 \nC1554 C1555 C1562 C1563 C1574 C1575 \nC1576 C1577 C1582 C1583 C1584 C1585 \nC1592 C1593 C1604 C1605 C1606 C1607 \nC1612 C1613 \n1278: C266_=_C1036( C266 C1036 ) C266_=_C1037( C266 C1037 ) C266_=_C1072( C266 C1072 ) C266_=_C1073( C266 C1073 ) C266_=_C1192( C266 C1192 ) \nC266_=_C1193( C266 C1193 ) C266_=_C1194( C266 C1194 ) C266_=_C1195( C266 C1195 ) C266_=_C1228( C266 C1228 ) C266_=_C1229( C266 C1229 ) C266_=_C1230( C266 C1230 ) \nC266_=_C1231( C266 C1231 ) C266_=_C1256( C266 C1256 ) C266_=_C1257( C266 C1257 ) C266_=_C1274( C266 C1274 ) C266_=_C1275( C266 C1275 ) C266_=_C1278( C266 C1278 ) \nC266_=_C1279( C266 C1279 ) C266_=_C1280( C266 C1280 ) C266_=_C1281( C266 C1281 ) C266_=_C1338( C266 C1338 ) C266_=_C1339( C266 C1339 ) C266_=_C1340( C266 C1340 ) \nC266_=_C1341( C266 C1341 ) C266_=_C1344( C266 C1344 ) C266_=_C1345( C266 C1345 ) C266_=_C1346( C266 C1346 ) C266_=_C1347( C266 C1347 ) C266_=_C1348( C266 C1348 ) \nC266_=_C1349( C266 C1349 ) C266_=_C1350( C266 C1350 ) C266_=_C1351( C266 C1351 ) C266_=_C1352( C266 C1352 ) C266_=_C1353( C266 C1353 ) C266_=_C1354( C266 C1354 ) \nC266_=_C1355( C266 C1355 ) C266_=_C1356( C266 C1356 ) C266_=_C1357( C266 C1357 ) C266_=_C1360( C266 C1360 ) C266_=_C1361( C266 C1361 ) C266_=_C1364( C266 C1364 ) \nC266_=_C1365( C266 C1365 ) C266_=_C1366( C266 C1366 ) C266_=_C1367( C266 C1367 ) C266_=_C1368( C266 C1368 ) C266_=_C1369( C266 C1369 ) C266_=_C1372( C266 C1372 ) \nC266_=_C1373( C266 C1373 ) C266_=_C1376( C266 C1376 ) C266_=_C1377( C266 C1377 ) C266_=_C1378( C266</w:t>
      </w:r>
    </w:p>
    <w:p>
      <w:pPr>
        <w:pStyle w:val="PreformattedText"/>
        <w:bidi w:val="0"/>
        <w:spacing w:before="0" w:after="0"/>
        <w:jc w:val="left"/>
        <w:rPr/>
      </w:pPr>
      <w:r>
        <w:rPr/>
        <w:t xml:space="preserve"> </w:t>
      </w:r>
      <w:r>
        <w:rPr/>
        <w:t>C1378 ) C266_=_C1379( C266 C1379 ) C266_=_C1380( C266 C1380 ) \nC266_=_C1381( C266 C1381 ) C266_=_C1384( C266 C1384 ) C266_=_C1385( C266 C1385 ) C266_=_C1386( C266 C1386 ) C266_=_C1387( C266 C1387 ) C266_=_C1388( C266 C1388 ) \nC266_=_C1389( C266 C1389 ) C976_=_C977( C976 C977 ) C976_=_C988( C976 C988 ) C976_=_C989( C976 C989 ) C976_=_C1006( C976 C1006 ) C976_=_C1007( C976 C1007 ) \nC976_=_C1349( C976 C1349 ) C977_=_C988( C977 C988 ) C977_=_C989( C977 C989 ) C977_=_C1006( C977 C1006 ) C977_=_C1007( C977 C1007 ) C977_=_C1348( C977 C1348 ) \nC988_=_C989( C988 C989 ) C988_=_C1018( C988 C1018 ) C988_=_C1019( C988 C1019 ) C988_=_C1357( C988 C1357 ) C989_=_C1018( C989 C1018 ) C989_=_C1019( C989 C1019 ) \nC989_=_C1356( C989 C1356 ) C1006_=_C1007( C1006 C1007 ) C1006_=_C1018( C1006 C1018 ) C1006_=_C1019( C1006 C1019 ) C1006_=_C1348( C1006 C1348 ) C1007_=_C1018( C1007 C1018 ) \nC1007_=_C1019( C1007 C1019 ) C1007_=_C1349( C1007 C1349 ) C1018_=_C1019( C1018 C1019 ) C1018_=_C1356( C1018 C1356 ) C1019_=_C1357( C1019 C1357 ) C1036_=_C1037( C1036 C1037 ) \nC1036_=_C1040( C1036 C1040 ) C1036_=_C1041( C1036 C1041 ) C1036_=_C1046( C1036 C1046 ) C1036_=_C1047( C1036 C1047 ) C1036_=_C1058( C1036 C1058 ) C1036_=_C1059( C1036 C1059 ) \nC1036_=_C1072( C1036 C1072 ) C1036_=_C1073( C1036 C1073 ) C1036_=_C1192( C1036 C1192 ) C1036_=_C1193( C1036 C1193 ) C1036_=_C1228( C1036 C1228 ) C1036_=_C1229( C1036 C1229 ) \nC1036_=_C1256( C1036 C1256 ) C1036_=_C1274( C1036 C1274 ) C1036_=_C1279( C1036 C1279 ) C1036_=_C1280( C1036 C1280 ) C1036_=_C1338( C1036 C1338 ) C1036_=_C1339( C1036 C1339 ) \nC1036_=_C1340( C1036 C1340 ) C1036_=_C1341( C1036 C1341 ) C1036_=_C1344( C1036 C1344 ) C1036_=_C1345( C1036 C1345 ) C1036_=_C1346( C1036 C1346 ) C1036_=_C1347( C1036 C1347 ) \nC1036_=_C1348( C1036 C1348 ) C1036_=_C1349( C1036 C1349 ) C1036_=_C1350( C1036 C1350 ) C1036_=_C1351( C1036 C1351 ) C1036_=_C1352( C1036 C1352 ) C1036_=_C1353( C1036 C1353 ) \nC1036_=_C1354( C1036 C1354 ) C1036_=_C1355( C1036 C1355 ) C1036_=_C1356( C1036 C1356 ) C1036_=_C1357( C1036 C1357 ) C1036_=_C1360( C1036 C1360 ) C1036_=_C1361( C1036 C1361 ) \nC1037_=_C1040( C1037 C1040 ) C1037_=_C1041( C1037 C1041 ) C1037_=_C1046( C1037 C1046 ) C1037_=_C1047( C1037 C1047 ) C1037_=_C1058( C1037 C1058 ) C1037_=_C1059( C1037 C1059 ) \nC1037_=_C1072( C1037 C1072 ) C1037_=_C1073( C1037 C1073 ) C1037_=_C1194( C1037 C1194 ) C1037_=_C1195( C1037 C1195 ) C1037_=_C1230( C1037 C1230 ) C1037_=_C1231( C1037 C1231 ) \nC1037_=_C1257( C1037 C1257 ) C1037_=_C1275( C1037 C1275 ) C1037_=_C1278( C1037 C1278 ) C1037_=_C1281( C1037 C1281 ) C1037_=_C1364( C1037 C1364 ) C1037_=_C1365( C1037 C1365 ) \nC1037_=_C1366( C1037 C1366 ) C1037_=_C1367( C1037 C1367 ) C1037_=_C1368( C1037 C1368 ) C1037_=_C1369( C1037 C1369 ) C1037_=_C1372( C1037 C1372 ) C1037_=_C1373( C1037 C1373 ) \nC1037_=_C1376( C1037 C1376 ) C1037_=_C1377( C1037 C1377 ) C1037_=_C1378( C1037 C1378 ) C1037_=_C1379( C1037 C1379 ) C1037_=_C1380( C1037 C1380 ) C1037_=_C1381( C1037 C1381 ) \nC1037_=_C1384( C1037 C1384 ) C1037_=_C1385( C1037 C1385 ) C1037_=_C1386( C1037 C1386 ) C1037_=_C1387( C1037 C1387 ) C1037_=_C1388( C1037 C1388 ) C1037_=_C1389( C1037 C1389 ) \nC1040_=_C1041( C1040 C1041 ) C1040_=_C1046( C1040 C1046 ) C1040_=_C1047( C1040 C1047 ) C1040_=_C1058( C1040 C1058 ) C1040_=_C1059( C1040 C1059 ) C1040_=_C1076( C1040 C1076 ) \nC1040_=_C1077( C1040 C1077 ) C1040_=_C1369( C1040 C1369 ) C1041_=_C1046( C1041 C1046 ) C1041_=_C1047( C1041 C1047 ) C1041_=_C1058( C1041 C1058 ) C1041_=_C1059( C1041 C1059 ) \nC1041_=_C1076( C1041 C1076 ) C1041_=_C1077( C1041 C1077 ) C1041_=_C1368( C1041 C1368 ) C1046_=_C1047( C1046 C1047 ) C1046_=_C1058( C1046 C1058 ) C1046_=_C1059( C1046 C1059 ) \nC1046_=_C1082( C1046 C1082 ) C1046_=_C1083( C1046 C1083 ) C1046_=_C1345( C1046 C1345 ) C1047_=_C1058( C1047 C1058 ) C1047_=_C1059( C1047 C1059 ) C1047_=_C1082( C1047 C1082 ) \nC1047_=_C1083( C1047 C1083 ) C1047_=_C1344( C1047 C1344 ) C1058_=_C1059( C1058 C1059 ) C1058_=_C1094( C1058 C1094 ) C1058_=_C1095( C1058 C1095 ) C1058_=_C1385( C1058 C1385 ) \nC1059_=_C1094( C1059 C1094 ) C1059_=_C1095( C1059 C1095 ) C1059_=_C1384( C1059 C1384 ) C1072_=_C1073( C1072 C1073 ) C1072_=_C1076( C1072 C1076 ) C1072_=_C1077( C1072 C1077 ) \nC1072_=_C1082( C1072 C1082 ) C1072_=_C1083( C1072 C1083 ) C1072_=_C1094( C1072 C1094 ) C1072_=_C1095( C1072 C1095 ) C1072_=_C1192( C1072 C1192 ) C1072_=_C1193( C1072 C1193 ) \nC1072_=_C1228( C1072 C1228 ) C1072_=_C1229( C1072 C1229 ) C1072_=_C1256( C1072 C1256 ) C1072_=_C1274( C1072 C1274 ) C1072_=_C1279( C1072 C1279 ) C1072_=_C1280( C1072 C1280 ) \nC1072_=_C1338( C1072 C1338 ) C1072_=_C1339( C1072 C1339 ) C1072_=_C1340( C1072 C1340 ) C1072_=_C1341( C1072 C1341 ) C1072_=_C1344( C1072 C1344 ) C1072_=_C1345( C1072 C1345 ) \nC1072_=_C1346( C1072 C1346 ) C1072_=_C1347( C1072 C1347 ) C1072_=_C1348( C1072 C1348 ) C1072_=_C1349( C1072 C1349 ) C1072_=_C1350( C1072 C1350 ) C1072_=_C1351( C1072 C1351 ) \nC1072_=_C1352( C1072 C1352 ) C1072_=_C1353( C1072 C1353 ) C1072_=_C1354( C1072 C1354 ) C1072_=_C1355( C1072 C1355 ) C1072_=_C1356( C1072 C1356 ) C1072_=_C1357( C1072 C1357 ) \nC1072_=_C1360( C1072 C1360 ) C1072_=_C1361( C1072 C1361 ) C1073_=_C1076( C1073 C1076 ) C1073_=_C1077( C1073 C1077 ) C1073_=_C1082( C1073 C1082 ) C1073_=_C1083( C1073 C1083 ) \nC1073_=_C1094( C1073 C1094 ) C1073_=_C1095( C1073 C1095 ) C1073_=_C1194( C1073 C1194 ) C1073_=_C1195( C1073 C1195 ) C1073_=_C1230( C1073 C1230 ) C1073_=_C1231( C1073 C1231 ) \nC1073_=_C1257( C1073 C1257 ) C1073_=_C1275( C1073 C1275 ) C1073_=_C1278( C1073 C1278 ) C1073_=_C1281( C1073 C1281 ) C1073_=_C1364( C1073 C1364 ) C1073_=_C1365( C1073 C1365 ) \nC1073_=_C1366( C1073 C1366 ) C1073_=_C1367( C1073 C1367 ) C1073_=_C1368( C1073 C1368 ) C1073_=_C1369( C1073 C1369 ) C1073_=_C1372( C1073 C1372 ) C1073_=_C1373( C1073 C1373 ) \nC1073_=_C1376( C1073 C1376 ) C1073_=_C1377( C1073 C1377 ) C1073_=_C1378( C1073 C1378 ) C1073_=_C1379( C1073 C1379 ) C1073_=_C1380( C1073 C1380 ) C1073_=_C1381( C1073 C1381 ) \nC1073_=_C1384( C1073 C1384 ) C1073_=_C1385( C1073 C1385 ) C1073_=_C1386( C1073 C1386 ) C1073_=_C1387( C1073 C1387 ) C1073_=_C1388( C1073 C1388 ) C1073_=_C1389( C1073 C1389 ) \nC1076_=_C1077( C1076 C1077 ) C1076_=_C1082( C1076 C1082 ) C1076_=_C1083( C1076 C1083 ) C1076_=_C1094( C1076 C1094 ) C1076_=_C1095( C1076 C1095 ) C1076_=_C1368( C1076 C1368 ) \nC1077_=_C1082( C1077 C1082 ) C1077_=_C1083( C1077 C1083 ) C1077_=_C1094( C1077 C1094 ) C1077_=_C1095( C1077 C1095 ) C1077_=_C1369( C1077 C1369 ) C1082_=_C1083( C1082 C1083 ) \nC1082_=_C1094( C1082 C1094 ) C1082_=_C1095( C1082 C1095 ) C1082_=_C1344( C1082 C1344 ) C1083_=_C1094( C1083 C1094 ) C1083_=_C1095( C1083 C1095 ) C1083_=_C1345( C1083 C1345 ) \nC1094_=_C1095( C1094 C1095 ) C1094_=_C1384( C1094 C1384 ) C1095_=_C1385( C1095 C1385 ) C1124_=_C1125( C1124 C1125 ) C1124_=_C1152( C1124 C1152 ) C1124_=_C1153( C1124 C1153 ) \nC1124_=_C1349( C1124 C1349 ) C1125_=_C1152( C1125 C1152 ) C1125_=_C1153( C1125 C1153 ) C1125_=_C1348( C1125 C1348 ) C1152_=_C1153( C1152 C1153 ) C1152_=_C1349( C1152 C1349 ) \nC1153_=_C1348( C1153 C1348 ) C1192_=_C1193( C1192 C1193 ) C1192_=_C1194( C1192 C1194 ) C1192_=_C1195( C1192 C1195 ) C1192_=_C1228( C1192 C1228 ) C1192_=_C1229( C1192 C1229 ) \nC1192_=_C1230( C1192 C1230 ) C1192_=_C1256( C1192 C1256 ) C1192_=_C1274( C1192 C1274 ) C1192_=_C1279( C1192 C1279 ) C1192_=_C1280( C1192 C1280 ) C1192_=_C1338( C1192 C1338 ) \nC1192_=_C1339( C1192 C1339 ) C1192_=_C1340( C1192 C1340 ) C1192_=_C1341( C1192 C1341 ) C1192_=_C1344( C1192 C1344 ) C1192_=_C1345( C1192 C1345 ) C1192_=_C1346( C1192 C1346 ) \nC1192_=_C1347( C1192 C1347 ) C1192_=_C1348( C1192 C1348 ) C1192_=_C1349( C1192 C1349 ) C1192_=_C1350( C1192 C1350 ) C1192_=_C1351( C1192 C1351 ) C1192_=_C1352( C1192 C1352 ) \nC1192_=_C1353( C1192 C1353 ) C1192_=_C1354( C1192 C1354 ) C1192_=_C1355( C1192 C1355 ) C1192_=_C1356( C1192 C1356 ) C1192_=_C1357( C1192 C1357 ) C1192_=_C1360( C1192 C1360 ) \nC1192_=_C1361( C1192 C1361 ) C1193_=_C1194( C1193 C1194 ) C1193_=_C1195( C1193 C1195 ) C1193_=_C1228( C1193 C1228 ) C1193_=_C1229( C1193 C1229 ) C1193_=_C1231( C1193 C1231 ) \nC1193_=_C1256( C1193 C1256 ) C1193_=_C1274( C1193 C1274 ) C1193_=_C1279( C1193 C1279 ) C1193_=_C1280( C1193 C1280 ) C1193_=_C1338( C1193 C1338 ) C1193_=_C1339( C1193 C1339 ) \nC1193_=_C1340( C1193 C1340 ) C1193_=_C1341( C1193 C1341 ) C1193_=_C1344( C1193 C1344 ) C1193_=_C1345( C1193 C1345 ) C1193_=_C1346( C1193 C1346 ) C1193_=_C1347( C1193 C1347 ) \nC1193_=_C1348( C1193 C1348 ) C1193_=_C1349( C1193 C1349 ) C1193_=_C1350( C1193 C1350 ) C1193_=_C1351( C1193 C1351 ) C1193_=_C1352( C1193 C1352 ) C1193_=_C1353( C1193 C1353 ) \nC1193_=_C1354( C1193 C1354 ) C1193_=_C1355( C1193 C1355 ) C1193_=_C1356( C1193 C1356 ) C1193_=_C1357( C1193 C1357 ) C1193_=_C1360( C1193 C1360 ) C1193_=_C1361( C1193 C1361 ) \nC1194_=_C1195( C1194 C1195 ) C1194_=_C1228( C1194 C1228 ) C1194_=_C1230( C1194 C1230 ) C1194_=_C1231( C1194 C1231 ) C1194_=_C1257( C1194 C1257 ) C1194_=_C1275( C1194 C1275 ) \nC1194_=_C1278( C1194 C1278 ) C1194_=_C1281( C1194 C1281 ) C1194_=_C1364( C1194 C1364 ) C1194_=_C1365( C1194 C1365 ) C1194_=_C1366( C1194 C1366 ) C1194_=_C1367( C1194 C1367 ) \nC1194_=_C1368( C1194 C1368 ) C1194_=_C1369( C1194 C1369 ) C1194_=_C1372( C1194 C1372 ) C1194_=_C1373( C1194 C1373 ) C1194_=_C1376( C1194 C1376 ) C1194_=_C1377( C1194 C1377 ) \nC1194_=_C1378( C1194 C1378 ) C1194_=_C1379( C1194 C1379 ) C1194_=_C1380( C1194 C1380 ) C1194_=_C1381( C1194 C1381 ) C1194_=_C1384( C1194 C1384 ) C1194_=_C1385( C1194 C1385 ) \nC1194_=_C1386( C1194 C1386 ) C1194_=_C1387( C1194 C1387 ) C1194_=_C1388( C1194 C1388 ) C1194_=_C1389( C1194 C1389 ) C1195_=_C1229( C1195 C1229 ) C1195_=_C1230( C1195 C1230 ) \nC1195_=_C1231( C1195 C1231 ) C1195_=_C1257( C1195 C1257 ) C1195_=_C1275( C1195 C1275 ) C1195_=_C1278( C1195 C1278 ) C1195_=_C1281( C1195 C1281 ) C1195_=_C1364( C1195 C1364 ) \nC1195_=_C1365( C1195 C1365 ) C1195_=_C1366(</w:t>
      </w:r>
    </w:p>
    <w:p>
      <w:pPr>
        <w:pStyle w:val="PreformattedText"/>
        <w:bidi w:val="0"/>
        <w:spacing w:before="0" w:after="0"/>
        <w:jc w:val="left"/>
        <w:rPr/>
      </w:pPr>
      <w:r>
        <w:rPr/>
        <w:t xml:space="preserve"> </w:t>
      </w:r>
      <w:r>
        <w:rPr/>
        <w:t>C1195 C1366 ) C1195_=_C1367( C1195 C1367 ) C1195_=_C1368( C1195 C1368 ) C1195_=_C1369( C1195 C1369 ) C1195_=_C1372( C1195 C1372 ) \nC1195_=_C1373( C1195 C1373 ) C1195_=_C1376( C1195 C1376 ) C1195_=_C1377( C1195 C1377 ) C1195_=_C1378( C1195 C1378 ) C1195_=_C1379( C1195 C1379 ) C1195_=_C1380( C1195 C1380 ) \nC1195_=_C1381( C1195 C1381 ) C1195_=_C1384( C1195 C1384 ) C1195_=_C1385( C1195 C1385 ) C1195_=_C1386( C1195 C1386 ) C1195_=_C1387( C1195 C1387 ) C1195_=_C1388( C1195 C1388 ) \nC1195_=_C1389( C1195 C1389 ) C1228_=_C1229( C1228 C1229 ) C1228_=_C1230( C1228 C1230 ) C1228_=_C1231( C1228 C1231 ) C1228_=_C1256( C1228 C1256 ) C1228_=_C1274( C1228 C1274 ) \nC1228_=_C1279( C1228 C1279 ) C1228_=_C1280( C1228 C1280 ) C1228_=_C1338( C1228 C1338 ) C1228_=_C1339( C1228 C1339 ) C1228_=_C1340( C1228 C1340 ) C1228_=_C1341( C1228 C1341 ) \nC1228_=_C1344( C1228 C1344 ) C1228_=_C1345( C1228 C1345 ) C1228_=_C1346( C1228 C1346 ) C1228_=_C1347( C1228 C1347 ) C1228_=_C1348( C1228 C1348 ) C1228_=_C1349( C1228 C1349 ) \nC1228_=_C1350( C1228 C1350 ) C1228_=_C1351( C1228 C1351 ) C1228_=_C1352( C1228 C1352 ) C1228_=_C1353( C1228 C1353 ) C1228_=_C1354( C1228 C1354 ) C1228_=_C1355( C1228 C1355 ) \nC1228_=_C1356( C1228 C1356 ) C1228_=_C1357( C1228 C1357 ) C1228_=_C1360( C1228 C1360 ) C1228_=_C1361( C1228 C1361 ) C1229_=_C1230( C1229 C1230 ) C1229_=_C1231( C1229 C1231 ) \nC1229_=_C1256( C1229 C1256 ) C1229_=_C1274( C1229 C1274 ) C1229_=_C1279( C1229 C1279 ) C1229_=_C1280( C1229 C1280 ) C1229_=_C1338( C1229 C1338 ) C1229_=_C1339( C1229 C1339 ) \nC1229_=_C1340( C1229 C1340 ) C1229_=_C1341( C1229 C1341 ) C1229_=_C1344( C1229 C1344 ) C1229_=_C1345( C1229 C1345 ) C1229_=_C1346( C1229 C1346 ) C1229_=_C1347( C1229 C1347 ) \nC1229_=_C1348( C1229 C1348 ) C1229_=_C1349( C1229 C1349 ) C1229_=_C1350( C1229 C1350 ) C1229_=_C1351( C1229 C1351 ) C1229_=_C1352( C1229 C1352 ) C1229_=_C1353( C1229 C1353 ) \nC1229_=_C1354( C1229 C1354 ) C1229_=_C1355( C1229 C1355 ) C1229_=_C1356( C1229 C1356 ) C1229_=_C1357( C1229 C1357 ) C1229_=_C1360( C1229 C1360 ) C1229_=_C1361( C1229 C1361 ) \nC1230_=_C1231( C1230 C1231 ) C1230_=_C1257( C1230 C1257 ) C1230_=_C1275( C1230 C1275 ) C1230_=_C1278( C1230 C1278 ) C1230_=_C1281( C1230 C1281 ) C1230_=_C1364( C1230 C1364 ) \nC1230_=_C1365( C1230 C1365 ) C1230_=_C1366( C1230 C1366 ) C1230_=_C1367( C1230 C1367 ) C1230_=_C1368( C1230 C1368 ) C1230_=_C1369( C1230 C1369 ) C1230_=_C1372( C1230 C1372 ) \nC1230_=_C1373( C1230 C1373 ) C1230_=_C1376( C1230 C1376 ) C1230_=_C1377( C1230 C1377 ) C1230_=_C1378( C1230 C1378 ) C1230_=_C1379( C1230 C1379 ) C1230_=_C1380( C1230 C1380 ) \nC1230_=_C1381( C1230 C1381 ) C1230_=_C1384( C1230 C1384 ) C1230_=_C1385( C1230 C1385 ) C1230_=_C1386( C1230 C1386 ) C1230_=_C1387( C1230 C1387 ) C1230_=_C1388( C1230 C1388 ) \nC1230_=_C1389( C1230 C1389 ) C1231_=_C1257( C1231 C1257 ) C1231_=_C1275( C1231 C1275 ) C1231_=_C1278( C1231 C1278 ) C1231_=_C1281( C1231 C1281 ) C1231_=_C1364( C1231 C1364 ) \nC1231_=_C1365( C1231 C1365 ) C1231_=_C1366( C1231 C1366 ) C1231_=_C1367( C1231 C1367 ) C1231_=_C1368( C1231 C1368 ) C1231_=_C1369( C1231 C1369 ) C1231_=_C1372( C1231 C1372 ) \nC1231_=_C1373( C1231 C1373 ) C1231_=_C1376( C1231 C1376 ) C1231_=_C1377( C1231 C1377 ) C1231_=_C1378( C1231 C1378 ) C1231_=_C1379( C1231 C1379 ) C1231_=_C1380( C1231 C1380 ) \nC1231_=_C1381( C1231 C1381 ) C1231_=_C1384( C1231 C1384 ) C1231_=_C1385( C1231 C1385 ) C1231_=_C1386( C1231 C1386 ) C1231_=_C1387( C1231 C1387 ) C1231_=_C1388( C1231 C1388 ) \nC1231_=_C1389( C1231 C1389 ) C1256_=_C1257( C1256 C1257 ) C1256_=_C1274( C1256 C1274 ) C1256_=_C1275( C1256 C1275 ) C1256_=_C1279( C1256 C1279 ) C1256_=_C1280( C1256 C1280 ) \nC1256_=_C1338( C1256 C1338 ) C1256_=_C1339( C1256 C1339 ) C1256_=_C1340( C1256 C1340 ) C1256_=_C1341( C1256 C1341 ) C1256_=_C1344( C1256 C1344 ) C1256_=_C1345( C1256 C1345 ) \nC1256_=_C1346( C1256 C1346 ) C1256_=_C1347( C1256 C1347 ) C1256_=_C1348( C1256 C1348 ) C1256_=_C1349( C1256 C1349 ) C1256_=_C1350( C1256 C1350 ) C1256_=_C1351( C1256 C1351 ) \nC1256_=_C1352( C1256 C1352 ) C1256_=_C1353( C1256 C1353 ) C1256_=_C1354( C1256 C1354 ) C1256_=_C1355( C1256 C1355 ) C1256_=_C1356( C1256 C1356 ) C1256_=_C1357( C1256 C1357 ) \nC1256_=_C1360( C1256 C1360 ) C1256_=_C1361( C1256 C1361 ) C1257_=_C1274( C1257 C1274 ) C1257_=_C1275( C1257 C1275 ) C1257_=_C1278( C1257 C1278 ) C1257_=_C1281( C1257 C1281 ) \nC1257_=_C1364( C1257 C1364 ) C1257_=_C1365( C1257 C1365 ) C1257_=_C1366( C1257 C1366 ) C1257_=_C1367( C1257 C1367 ) C1257_=_C1368( C1257 C1368 ) C1257_=_C1369( C1257 C1369 ) \nC1257_=_C1372( C1257 C1372 ) C1257_=_C1373( C1257 C1373 ) C1257_=_C1376( C1257 C1376 ) C1257_=_C1377( C1257 C1377 ) C1257_=_C1378( C1257 C1378 ) C1257_=_C1379( C1257 C1379 ) \nC1257_=_C1380( C1257 C1380 ) C1257_=_C1381( C1257 C1381 ) C1257_=_C1384( C1257 C1384 ) C1257_=_C1385( C1257 C1385 ) C1257_=_C1386( C1257 C1386 ) C1257_=_C1387( C1257 C1387 ) \nC1257_=_C1388( C1257 C1388 ) C1257_=_C1389( C1257 C1389 ) C1274_=_C1275( C1274 C1275 ) C1274_=_C1279( C1274 C1279 ) C1274_=_C1280( C1274 C1280 ) C1274_=_C1338( C1274 C1338 ) \nC1274_=_C1339( C1274 C1339 ) C1274_=_C1340( C1274 C1340 ) C1274_=_C1341( C1274 C1341 ) C1274_=_C1344( C1274 C1344 ) C1274_=_C1345( C1274 C1345 ) C1274_=_C1346( C1274 C1346 ) \nC1274_=_C1347( C1274 C1347 ) C1274_=_C1348( C1274 C1348 ) C1274_=_C1349( C1274 C1349 ) C1274_=_C1350( C1274 C1350 ) C1274_=_C1351( C1274 C1351 ) C1274_=_C1352( C1274 C1352 ) \nC1274_=_C1353( C1274 C1353 ) C1274_=_C1354( C1274 C1354 ) C1274_=_C1355( C1274 C1355 ) C1274_=_C1356( C1274 C1356 ) C1274_=_C1357( C1274 C1357 ) C1274_=_C1360( C1274 C1360 ) \nC1274_=_C1361( C1274 C1361 ) C1275_=_C1278( C1275 C1278 ) C1275_=_C1281( C1275 C1281 ) C1275_=_C1364( C1275 C1364 ) C1275_=_C1365( C1275 C1365 ) C1275_=_C1366( C1275 C1366 ) \nC1275_=_C1367( C1275 C1367 ) C1275_=_C1368( C1275 C1368 ) C1275_=_C1369( C1275 C1369 ) C1275_=_C1372( C1275 C1372 ) C1275_=_C1373( C1275 C1373 ) C1275_=_C1376( C1275 C1376 ) \nC1275_=_C1377( C1275 C1377 ) C1275_=_C1378( C1275 C1378 ) C1275_=_C1379( C1275 C1379 ) C1275_=_C1380( C1275 C1380 ) C1275_=_C1381( C1275 C1381 ) C1275_=_C1384( C1275 C1384 ) \nC1275_=_C1385( C1275 C1385 ) C1275_=_C1386( C1275 C1386 ) C1275_=_C1387( C1275 C1387 ) C1275_=_C1388( C1275 C1388 ) C1275_=_C1389( C1275 C1389 ) C1278_=_C1279( C1278 C1279 ) \nC1278_=_C1280( C1278 C1280 ) C1278_=_C1281( C1278 C1281 ) C1278_=_C1364( C1278 C1364 ) C1278_=_C1365( C1278 C1365 ) C1278_=_C1366( C1278 C1366 ) C1278_=_C1367( C1278 C1367 ) \nC1278_=_C1368( C1278 C1368 ) C1278_=_C1369( C1278 C1369 ) C1278_=_C1372( C1278 C1372 ) C1278_=_C1373( C1278 C1373 ) C1278_=_C1376( C1278 C1376 ) C1278_=_C1377( C1278 C1377 ) \nC1278_=_C1378( C1278 C1378 ) C1278_=_C1379( C1278 C1379 ) C1278_=_C1380( C1278 C1380 ) C1278_=_C1381( C1278 C1381 ) C1278_=_C1384( C1278 C1384 ) C1278_=_C1385( C1278 C1385 ) \nC1278_=_C1386( C1278 C1386 ) C1278_=_C1387( C1278 C1387 ) C1278_=_C1388( C1278 C1388 ) C1278_=_C1389( C1278 C1389 ) C1279_=_C1280( C1279 C1280 ) C1279_=_C1281( C1279 C1281 ) \nC1279_=_C1338( C1279 C1338 ) C1279_=_C1339( C1279 C1339 ) C1279_=_C1340( C1279 C1340 ) C1279_=_C1341( C1279 C1341 ) C1279_=_C1344( C1279 C1344 ) C1279_=_C1345( C1279 C1345 ) \nC1279_=_C1346( C1279 C1346 ) C1279_=_C1347( C1279 C1347 ) C1279_=_C1348( C1279 C1348 ) C1279_=_C1349( C1279 C1349 ) C1279_=_C1350( C1279 C1350 ) C1279_=_C1351( C1279 C1351 ) \nC1279_=_C1352( C1279 C1352 ) C1279_=_C1353( C1279 C1353 ) C1279_=_C1354( C1279 C1354 ) C1279_=_C1355( C1279 C1355 ) C1279_=_C1356( C1279 C1356 ) C1279_=_C1357( C1279 C1357 ) \nC1279_=_C1360( C1279 C1360 ) C1279_=_C1361( C1279 C1361 ) C1280_=_C1281( C1280 C1281 ) C1280_=_C1338( C1280 C1338 ) C1280_=_C1339( C1280 C1339 ) C1280_=_C1340( C1280 C1340 ) \nC1280_=_C1341( C1280 C1341 ) C1280_=_C1344( C1280 C1344 ) C1280_=_C1345( C1280 C1345 ) C1280_=_C1346( C1280 C1346 ) C1280_=_C1347( C1280 C1347 ) C1280_=_C1348( C1280 C1348 ) \nC1280_=_C1349( C1280 C1349 ) C1280_=_C1350( C1280 C1350 ) C1280_=_C1351( C1280 C1351 ) C1280_=_C1352( C1280 C1352 ) C1280_=_C1353( C1280 C1353 ) C1280_=_C1354( C1280 C1354 ) \nC1280_=_C1355( C1280 C1355 ) C1280_=_C1356( C1280 C1356 ) C1280_=_C1357( C1280 C1357 ) C1280_=_C1360( C1280 C1360 ) C1280_=_C1361( C1280 C1361 ) C1281_=_C1364( C1281 C1364 ) \nC1281_=_C1365( C1281 C1365 ) C1281_=_C1366( C1281 C1366 ) C1281_=_C1367( C1281 C1367 ) C1281_=_C1368( C1281 C1368 ) C1281_=_C1369( C1281 C1369 ) C1281_=_C1372( C1281 C1372 ) \nC1281_=_C1373( C1281 C1373 ) C1281_=_C1376( C1281 C1376 ) C1281_=_C1377( C1281 C1377 ) C1281_=_C1378( C1281 C1378 ) C1281_=_C1379( C1281 C1379 ) C1281_=_C1380( C1281 C1380 ) \nC1281_=_C1381( C1281 C1381 ) C1281_=_C1384( C1281 C1384 ) C1281_=_C1385( C1281 C1385 ) C1281_=_C1386( C1281 C1386 ) C1281_=_C1387( C1281 C1387 ) C1281_=_C1388( C1281 C1388 ) \nC1281_=_C1389( C1281 C1389 ) C1338_=_C1339( C1338 C1339 ) C1338_=_C1340( C1338 C1340 ) C1338_=_C1341( C1338 C1341 ) C1338_=_C1344( C1338 C1344 ) C1338_=_C1345( C1338 C1345 ) \nC1338_=_C1346( C1338 C1346 ) C1338_=_C1347( C1338 C1347 ) C1338_=_C1348( C1338 C1348 ) C1338_=_C1349( C1338 C1349 ) C1338_=_C1350( C1338 C1350 ) C1338_=_C1351( C1338 C1351 ) \nC1338_=_C1352( C1338 C1352 ) C1338_=_C1353( C1338 C1353 ) C1338_=_C1354( C1338 C1354 ) C1338_=_C1355( C1338 C1355 ) C1338_=_C1356( C1338 C1356 ) C1338_=_C1357( C1338 C1357 ) \nC1338_=_C1360( C1338 C1360 ) C1338_=_C1361( C1338 C1361 ) C1338_=_C1364( C1338 C1364 ) C1338_=_C1365( C1338 C1365 ) C1339_=_C1340( C1339 C1340 ) C1339_=_C1341( C1339 C1341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39_=_C1357( C1339 C1357 ) C1339_=_C1360( C1339 C1360 ) C1339_=_C1361(</w:t>
      </w:r>
    </w:p>
    <w:p>
      <w:pPr>
        <w:pStyle w:val="PreformattedText"/>
        <w:bidi w:val="0"/>
        <w:spacing w:before="0" w:after="0"/>
        <w:jc w:val="left"/>
        <w:rPr/>
      </w:pPr>
      <w:r>
        <w:rPr/>
        <w:t xml:space="preserve"> </w:t>
      </w:r>
      <w:r>
        <w:rPr/>
        <w:t>C1339 C1361 ) C1339_=_C1364( C1339 C1364 ) C1339_=_C1365( C1339 C1365 ) \nC1340_=_C1341( C1340 C1341 ) C1340_=_C1344( C1340 C1344 ) C1340_=_C1345( C1340 C1345 ) C1340_=_C1346( C1340 C1346 ) C1340_=_C1347( C1340 C1347 ) C1340_=_C1348( C1340 C1348 ) \nC1340_=_C1349( C1340 C1349 ) C1340_=_C1350( C1340 C1350 ) C1340_=_C1351( C1340 C1351 ) C1340_=_C1352( C1340 C1352 ) C1340_=_C1353( C1340 C1353 ) C1340_=_C1354( C1340 C1354 ) \nC1340_=_C1355( C1340 C1355 ) C1340_=_C1356( C1340 C1356 ) C1340_=_C1357( C1340 C1357 ) C1340_=_C1360( C1340 C1360 ) C1340_=_C1361( C1340 C1361 ) C1340_=_C1366( C1340 C1366 ) \nC1340_=_C1367( C1340 C1367 ) C1340_=_C1554( C1340 C1554 ) C1340_=_C1555( C1340 C1555 ) C1340_=_C1562( C1340 C1562 ) C1340_=_C1563( C1340 C1563 ) C1340_=_C1574( C1340 C1574 ) \nC1340_=_C1575( C1340 C1575 ) C1340_=_C1576( C1340 C1576 ) C1340_=_C1577( C1340 C1577 ) C1340_=_C1582( C1340 C1582 ) C1340_=_C1583( C1340 C158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60( C1341 C1360 ) C1341_=_C1361( C1341 C1361 ) C1341_=_C1366( C1341 C1366 ) C1341_=_C1367( C1341 C1367 ) C1341_=_C1584( C1341 C1584 ) \nC1341_=_C1585( C1341 C1585 ) C1341_=_C1592( C1341 C1592 ) C1341_=_C1593( C1341 C1593 ) C1341_=_C1604( C1341 C1604 ) C1341_=_C1605( C1341 C1605 ) C1341_=_C1606( C1341 C1606 ) \nC1341_=_C1607( C1341 C1607 ) C1341_=_C1612( C1341 C1612 ) C1341_=_C1613( C1341 C1613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60( C1344 C1360 ) C1344_=_C1361( C1344 C1361 ) \nC1344_=_C1563( C1344 C1563 ) C1344_=_C1593( C1344 C1593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60( C1345 C1360 ) C1345_=_C1361( C1345 C1361 ) C1345_=_C1562( C1345 C1562 ) C1345_=_C1592( C1345 C1592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60( C1346 C1360 ) \nC1346_=_C1361( C1346 C1361 ) C1346_=_C1372( C1346 C1372 ) C1346_=_C1373( C1346 C1373 ) C1347_=_C1348( C1347 C1348 ) C1347_=_C1349( C1347 C1349 ) C1347_=_C1350( C1347 C1350 ) \nC1347_=_C1351( C1347 C1351 ) C1347_=_C1352( C1347 C1352 ) C1347_=_C1353( C1347 C1353 ) C1347_=_C1354( C1347 C1354 ) C1347_=_C1355( C1347 C1355 ) C1347_=_C1356( C1347 C1356 ) \nC1347_=_C1357( C1347 C1357 ) C1347_=_C1360( C1347 C1360 ) C1347_=_C1361( C1347 C1361 ) C1347_=_C1372( C1347 C1372 ) C1347_=_C1373( C1347 C1373 ) C1348_=_C1349( C1348 C1349 ) \nC1348_=_C1350( C1348 C1350 ) C1348_=_C1351( C1348 C1351 ) C1348_=_C1352( C1348 C1352 ) C1348_=_C1353( C1348 C1353 ) C1348_=_C1354( C1348 C1354 ) C1348_=_C1355( C1348 C1355 ) \nC1348_=_C1356( C1348 C1356 ) C1348_=_C1357( C1348 C1357 ) C1348_=_C1360( C1348 C1360 ) C1348_=_C1361( C1348 C1361 ) C1349_=_C1350( C1349 C1350 ) C1349_=_C1351( C1349 C1351 ) \nC1349_=_C1352( C1349 C1352 ) C1349_=_C1353( C1349 C1353 ) C1349_=_C1354( C1349 C1354 ) C1349_=_C1355( C1349 C1355 ) C1349_=_C1356( C1349 C1356 ) C1349_=_C1357( C1349 C1357 ) \nC1349_=_C1360( C1349 C1360 ) C1349_=_C1361( C1349 C1361 ) C1350_=_C1351( C1350 C1351 ) C1350_=_C1352( C1350 C1352 ) C1350_=_C1353( C1350 C1353 ) C1350_=_C1354( C1350 C1354 ) \nC1350_=_C1355( C1350 C1355 ) C1350_=_C1356( C1350 C1356 ) C1350_=_C1357( C1350 C1357 ) C1350_=_C1360( C1350 C1360 ) C1350_=_C1361( C1350 C1361 ) C1350_=_C1376( C1350 C1376 ) \nC1350_=_C1377( C1350 C1377 ) C1351_=_C1352( C1351 C1352 ) C1351_=_C1353( C1351 C1353 ) C1351_=_C1354( C1351 C1354 ) C1351_=_C1355( C1351 C1355 ) C1351_=_C1356( C1351 C1356 ) \nC1351_=_C1357( C1351 C1357 ) C1351_=_C1360( C1351 C1360 ) C1351_=_C1361( C1351 C1361 ) C1351_=_C1376( C1351 C1376 ) C1351_=_C1377( C1351 C1377 ) C1352_=_C1353( C1352 C1353 ) \nC1352_=_C1354( C1352 C1354 ) C1352_=_C1355( C1352 C1355 ) C1352_=_C1356( C1352 C1356 ) C1352_=_C1357( C1352 C1357 ) C1352_=_C1360( C1352 C1360 ) C1352_=_C1361( C1352 C1361 ) \nC1352_=_C1378( C1352 C1378 ) C1352_=_C1379( C1352 C1379 ) C1353_=_C1354( C1353 C1354 ) C1353_=_C1355( C1353 C1355 ) C1353_=_C1356( C1353 C1356 ) C1353_=_C1357( C1353 C1357 ) \nC1353_=_C1360( C1353 C1360 ) C1353_=_C1361( C1353 C1361 ) C1353_=_C1378( C1353 C1378 ) C1353_=_C1379( C1353 C1379 ) C1354_=_C1355( C1354 C1355 ) C1354_=_C1356( C1354 C1356 ) \nC1354_=_C1357( C1354 C1357 ) C1354_=_C1360( C1354 C1360 ) C1354_=_C1361( C1354 C1361 ) C1354_=_C1380( C1354 C1380 ) C1354_=_C1381( C1354 C1381 ) C1355_=_C1356( C1355 C1356 ) \nC1355_=_C1357( C1355 C1357 ) C1355_=_C1360( C1355 C1360 ) C1355_=_C1361( C1355 C1361 ) C1355_=_C1380( C1355 C1380 ) C1355_=_C1381( C1355 C1381 ) C1356_=_C1357( C1356 C1357 ) \nC1356_=_C1360( C1356 C1360 ) C1356_=_C1361( C1356 C1361 ) C1356_=_C1575( C1356 C1575 ) C1356_=_C1605( C1356 C1605 ) C1357_=_C1360( C1357 C1360 ) C1357_=_C1361( C1357 C1361 ) \nC1357_=_C1574( C1357 C1574 ) C1357_=_C1604( C1357 C1604 ) C1360_=_C1361( C1360 C1361 ) C1360_=_C1386( C1360 C1386 ) C1360_=_C1387( C1360 C1387 ) C1361_=_C1386( C1361 C1386 ) \nC1361_=_C1387( C1361 C1387 ) C1364_=_C1365( C1364 C1365 ) C1364_=_C1366( C1364 C1366 ) C1364_=_C1367( C1364 C1367 ) C1364_=_C1368( C1364 C1368 ) C1364_=_C1369( C1364 C1369 ) \nC1364_=_C1372( C1364 C1372 ) C1364_=_C1373( C1364 C1373 ) C1364_=_C1376( C1364 C1376 ) C1364_=_C1377( C1364 C1377 ) C1364_=_C1378( C1364 C1378 ) C1364_=_C1379( C1364 C1379 ) \nC1364_=_C1380( C1364 C1380 ) C1364_=_C1381( C1364 C1381 ) C1364_=_C1384( C1364 C1384 ) C1364_=_C1385( C1364 C1385 ) C1364_=_C1386( C1364 C1386 ) C1364_=_C1387( C1364 C1387 ) \nC1364_=_C1388( C1364 C1388 ) C1364_=_C1389( C1364 C1389 ) C1365_=_C1366( C1365 C1366 ) C1365_=_C1367( C1365 C1367 ) C1365_=_C1368( C1365 C1368 ) C1365_=_C1369( C1365 C1369 ) \nC1365_=_C1372( C1365 C1372 ) C1365_=_C1373( C1365 C1373 ) C1365_=_C1376( C1365 C1376 ) C1365_=_C1377( C1365 C1377 ) C1365_=_C1378( C1365 C1378 ) C1365_=_C1379( C1365 C1379 ) \nC1365_=_C1380( C1365 C1380 ) C1365_=_C1381( C1365 C1381 ) C1365_=_C1384( C1365 C1384 ) C1365_=_C1385( C1365 C1385 ) C1365_=_C1386( C1365 C1386 ) C1365_=_C1387( C1365 C1387 ) \nC1365_=_C1388( C1365 C1388 ) C1365_=_C1389( C1365 C1389 ) C1366_=_C1367( C1366 C1367 ) C1366_=_C1368( C1366 C1368 ) C1366_=_C1369( C1366 C1369 ) C1366_=_C1372( C1366 C1372 ) \nC1366_=_C1373( C1366 C1373 ) C1366_=_C1376( C1366 C1376 ) C1366_=_C1377( C1366 C1377 ) C1366_=_C1378( C1366 C1378 ) C1366_=_C1379( C1366 C1379 ) C1366_=_C1380( C1366 C1380 ) \nC1366_=_C1381( C1366 C1381 ) C1366_=_C1384( C1366 C1384 ) C1366_=_C1385( C1366 C1385 ) C1366_=_C1386( C1366 C1386 ) C1366_=_C1387( C1366 C1387 ) C1366_=_C1388( C1366 C1388 ) \nC1366_=_C1389( C1366 C1389 ) C1366_=_C1554( C1366 C1554 ) C1366_=_C1555( C1366 C1555 ) C1366_=_C1562( C1366 C1562 ) C1366_=_C1563( C1366 C1563 ) C1366_=_C1574( C1366 C1574 ) \nC1366_=_C1575( C1366 C1575 ) C1366_=_C1576( C1366 C1576 ) C1366_=_C1577( C1366 C1577 ) C1366_=_C1582( C1366 C1582 ) C1366_=_C1583( C1366 C1583 ) C1367_=_C1368( C1367 C1368 ) \nC1367_=_C1369( C1367 C1369 ) C1367_=_C1372( C1367 C1372 ) C1367_=_C1373( C1367 C1373 ) C1367_=_C1376( C1367 C1376 ) C1367_=_C1377( C1367 C1377 ) C1367_=_C1378( C1367 C1378 ) \nC1367_=_C1379( C1367 C1379 ) C1367_=_C1380( C1367 C1380 ) C1367_=_C1381( C1367 C1381 ) C1367_=_C1384( C1367 C1384 ) C1367_=_C1385( C1367 C1385 ) C1367_=_C1386( C1367 C1386 ) \nC1367_=_C1387( C1367 C1387 ) C1367_=_C1388( C1367 C1388 ) C1367_=_C1389( C1367 C1389 ) C1367_=_C1584( C1367 C1584 ) C1367_=_C1585( C1367 C1585 ) C1367_=_C1592( C1367 C1592 ) \nC1367_=_C1593( C1367 C1593 ) C1367_=_C1604( C1367 C1604 ) C1367_=_C1605( C1367 C1605 ) C1367_=_C1606( C1367 C1606 ) C1367_=_C1607( C1367 C1607 ) C1367_=_C1612( C1367 C1612 ) \nC1367_=_C1613( C1367 C1613 ) C1368_=_C1369( C1368 C1369 ) C1368_=_C1372( C1368 C1372 ) C1368_=_C1373( C1368 C1373 ) C1368_=_C1376( C1368 C1376 ) C1368_=_C1377( C1368 C1377 ) \nC1368_=_C1378( C1368 C1378 ) C1368_=_C1379( C1368 C1379 ) C1368_=_C1380( C1368 C1380 ) C1368_=_C1381( C1368 C1381 ) C1368_=_C1384( C1368 C1384 ) C1368_=_C1385( C1368 C1385 ) \nC1368_=_C1386( C1368 C1386 ) C1368_=_C1387( C1368 C1387 ) C1368_=_C1388( C1368 C1388 ) C1368_=_C1389( C1368 C1389 ) C1368_=_C1554( C1368 C1554 ) C1368_=_C1584( C1368 C1584 ) \nC1369_=_C1372( C1369 C1372 ) C1369_=_C1373( C1369 C1373 ) C1369_=_C1376( C1369 C1376 ) C1369_=_C1377( C1369 C1377 ) C1369_=_C1378( C1369 C1378 ) C1369_=_C1379( C1369 C1379 ) \nC1369_=_C1380( C1369 C1380 ) C1369_=_C1381( C1369 C1381 ) C1369_=_C1384( C1369 C1384 ) C1369_=_C1385( C1369 C1385 ) C1369_=_C1386( C1369 C1386 ) C1369_=_C1387( C1369 C1387 ) \nC1369_=_C1388( C1369 C1388 ) C1369_=_C1389( C1369 C1389 ) C1369_=_C1555( C1369 C1555 ) C1369_=_C1585( C1369 C1585 ) C1372_=_C1373( C1372 C1373 ) C1372_=_C1376( C1372 C1376 ) \nC1372_=_C1377( C1372 C1377 ) C1372_=_C1378( C1372 C1378 ) C1372_=_C1379( C1372 C1379 ) C1372_=_C1380( C1372 C1380 ) C1372_=_C1381( C1372 C1381 ) C1372_=_C1384(</w:t>
      </w:r>
    </w:p>
    <w:p>
      <w:pPr>
        <w:pStyle w:val="PreformattedText"/>
        <w:bidi w:val="0"/>
        <w:spacing w:before="0" w:after="0"/>
        <w:jc w:val="left"/>
        <w:rPr/>
      </w:pPr>
      <w:r>
        <w:rPr/>
        <w:t xml:space="preserve"> </w:t>
      </w:r>
      <w:r>
        <w:rPr/>
        <w:t>C1372 C1384 ) \nC1372_=_C1385( C1372 C1385 ) C1372_=_C1386( C1372 C1386 ) C1372_=_C1387( C1372 C1387 ) C1372_=_C1388( C1372 C1388 ) C1372_=_C1389( C1372 C1389 ) C1373_=_C1376( C1373 C1376 ) \nC1373_=_C1377( C1373 C1377 ) C1373_=_C1378( C1373 C1378 ) C1373_=_C1379( C1373 C1379 ) C1373_=_C1380( C1373 C1380 ) C1373_=_C1381( C1373 C1381 ) C1373_=_C1384( C1373 C1384 ) \nC1373_=_C1385( C1373 C1385 ) C1373_=_C1386( C1373 C1386 ) C1373_=_C1387( C1373 C1387 ) C1373_=_C1388( C1373 C1388 ) C1373_=_C1389( C1373 C1389 ) C1376_=_C1377( C1376 C1377 ) \nC1376_=_C1378( C1376 C1378 ) C1376_=_C1379( C1376 C1379 ) C1376_=_C1380( C1376 C1380 ) C1376_=_C1381( C1376 C1381 ) C1376_=_C1384( C1376 C1384 ) C1376_=_C1385( C1376 C1385 ) \nC1376_=_C1386( C1376 C1386 ) C1376_=_C1387( C1376 C1387 ) C1376_=_C1388( C1376 C1388 ) C1376_=_C1389( C1376 C1389 ) C1377_=_C1378( C1377 C1378 ) C1377_=_C1379( C1377 C1379 ) \nC1377_=_C1380( C1377 C1380 ) C1377_=_C1381( C1377 C1381 ) C1377_=_C1384( C1377 C1384 ) C1377_=_C1385( C1377 C1385 ) C1377_=_C1386( C1377 C1386 ) C1377_=_C1387( C1377 C1387 ) \nC1377_=_C1388( C1377 C1388 ) C1377_=_C1389( C1377 C1389 ) C1378_=_C1379( C1378 C1379 ) C1378_=_C1380( C1378 C1380 ) C1378_=_C1381( C1378 C1381 ) C1378_=_C1384( C1378 C1384 ) \nC1378_=_C1385( C1378 C1385 ) C1378_=_C1386( C1378 C1386 ) C1378_=_C1387( C1378 C1387 ) C1378_=_C1388( C1378 C1388 ) C1378_=_C1389( C1378 C1389 ) C1379_=_C1380( C1379 C1380 ) \nC1379_=_C1381( C1379 C1381 ) C1379_=_C1384( C1379 C1384 ) C1379_=_C1385( C1379 C1385 ) C1379_=_C1386( C1379 C1386 ) C1379_=_C1387( C1379 C1387 ) C1379_=_C1388( C1379 C1388 ) \nC1379_=_C1389( C1379 C1389 ) C1380_=_C1381( C1380 C1381 ) C1380_=_C1384( C1380 C1384 ) C1380_=_C1385( C1380 C1385 ) C1380_=_C1386( C1380 C1386 ) C1380_=_C1387( C1380 C1387 ) \nC1380_=_C1388( C1380 C1388 ) C1380_=_C1389( C1380 C1389 ) C1381_=_C1384( C1381 C1384 ) C1381_=_C1385( C1381 C1385 ) C1381_=_C1386( C1381 C1386 ) C1381_=_C1387( C1381 C1387 ) \nC1381_=_C1388( C1381 C1388 ) C1381_=_C1389( C1381 C1389 ) C1384_=_C1385( C1384 C1385 ) C1384_=_C1386( C1384 C1386 ) C1384_=_C1387( C1384 C1387 ) C1384_=_C1388( C1384 C1388 ) \nC1384_=_C1389( C1384 C1389 ) C1384_=_C1576( C1384 C1576 ) C1384_=_C1606( C1384 C1606 ) C1385_=_C1386( C1385 C1386 ) C1385_=_C1387( C1385 C1387 ) C1385_=_C1388( C1385 C1388 ) \nC1385_=_C1389( C1385 C1389 ) C1385_=_C1577( C1385 C1577 ) C1385_=_C1607( C1385 C1607 ) C1386_=_C1387( C1386 C1387 ) C1386_=_C1388( C1386 C1388 ) C1386_=_C1389( C1386 C1389 ) \nC1387_=_C1388( C1387 C1388 ) C1387_=_C1389( C1387 C1389 ) C1388_=_C1389( C1388 C1389 ) C1388_=_C1529( C1388 C1529 ) C1388_=_C1552( C1388 C1552 ) C1388_=_C1582( C1388 C1582 ) \nC1388_=_C1612( C1388 C1612 ) C1389_=_C1528( C1389 C1528 ) C1389_=_C1553( C1389 C1553 ) C1389_=_C1583( C1389 C1583 ) C1389_=_C1613( C1389 C1613 ) C1528_=_C1529( C1528 C1529 ) \nC1528_=_C1552( C1528 C1552 ) C1528_=_C1553( C1528 C1553 ) C1529_=_C1552( C1529 C1552 ) C1529_=_C1553( C1529 C1553 ) C1552_=_C1553( C1552 C1553 ) C1554_=_C1555( C1554 C1555 ) \nC1554_=_C1562( C1554 C1562 ) C1554_=_C1563( C1554 C1563 ) C1554_=_C1574( C1554 C1574 ) C1554_=_C1575( C1554 C1575 ) C1554_=_C1576( C1554 C1576 ) C1554_=_C1577( C1554 C1577 ) \nC1554_=_C1582( C1554 C1582 ) C1554_=_C1583( C1554 C1583 ) C1554_=_C1584( C1554 C1584 ) C1554_=_C1585( C1554 C1585 ) C1555_=_C1562( C1555 C1562 ) C1555_=_C1563( C1555 C1563 ) \nC1555_=_C1574( C1555 C1574 ) C1555_=_C1575( C1555 C1575 ) C1555_=_C1576( C1555 C1576 ) C1555_=_C1577( C1555 C1577 ) C1555_=_C1582( C1555 C1582 ) C1555_=_C1583( C1555 C1583 ) \nC1555_=_C1584( C1555 C1584 ) C1555_=_C1585( C1555 C1585 ) C1562_=_C1563( C1562 C1563 ) C1562_=_C1574( C1562 C1574 ) C1562_=_C1575( C1562 C1575 ) C1562_=_C1576( C1562 C1576 ) \nC1562_=_C1577( C1562 C1577 ) C1562_=_C1582( C1562 C1582 ) C1562_=_C1583( C1562 C1583 ) C1562_=_C1592( C1562 C1592 ) C1562_=_C1593( C1562 C1593 ) C1563_=_C1574( C1563 C1574 ) \nC1563_=_C1575( C1563 C1575 ) C1563_=_C1576( C1563 C1576 ) C1563_=_C1577( C1563 C1577 ) C1563_=_C1582( C1563 C1582 ) C1563_=_C1583( C1563 C1583 ) C1563_=_C1592( C1563 C1592 ) \nC1563_=_C1593( C1563 C1593 ) C1574_=_C1575( C1574 C1575 ) C1574_=_C1576( C1574 C1576 ) C1574_=_C1577( C1574 C1577 ) C1574_=_C1582( C1574 C1582 ) C1574_=_C1583( C1574 C1583 ) \nC1574_=_C1604( C1574 C1604 ) C1574_=_C1605( C1574 C1605 ) C1575_=_C1576( C1575 C1576 ) C1575_=_C1577( C1575 C1577 ) C1575_=_C1582( C1575 C1582 ) C1575_=_C1583( C1575 C1583 ) \nC1575_=_C1604( C1575 C1604 ) C1575_=_C1605( C1575 C1605 ) C1576_=_C1577( C1576 C1577 ) C1576_=_C1582( C1576 C1582 ) C1576_=_C1583( C1576 C1583 ) C1576_=_C1606( C1576 C1606 ) \nC1576_=_C1607( C1576 C1607 ) C1577_=_C1582( C1577 C1582 ) C1577_=_C1583( C1577 C1583 ) C1577_=_C1606( C1577 C1606 ) C1577_=_C1607( C1577 C1607 ) C1582_=_C1583( C1582 C1583 ) \nC1582_=_C1612( C1582 C1612 ) C1582_=_C1613( C1582 C1613 ) C1583_=_C1612( C1583 C1612 ) C1583_=_C1613( C1583 C1613 ) C1584_=_C1585( C1584 C1585 ) C1584_=_C1592( C1584 C1592 ) \nC1584_=_C1593( C1584 C1593 ) C1584_=_C1604( C1584 C1604 ) C1584_=_C1605( C1584 C1605 ) C1584_=_C1606( C1584 C1606 ) C1584_=_C1607( C1584 C1607 ) C1584_=_C1612( C1584 C1612 ) \nC1584_=_C1613( C1584 C1613 ) C1585_=_C1592( C1585 C1592 ) C1585_=_C1593( C1585 C1593 ) C1585_=_C1604( C1585 C1604 ) C1585_=_C1605( C1585 C1605 ) C1585_=_C1606( C1585 C1606 ) \nC1585_=_C1607( C1585 C1607 ) C1585_=_C1612( C1585 C1612 ) C1585_=_C1613( C1585 C1613 ) C1592_=_C1593( C1592 C1593 ) C1592_=_C1604( C1592 C1604 ) C1592_=_C1605( C1592 C1605 ) \nC1592_=_C1606( C1592 C1606 ) C1592_=_C1607( C1592 C1607 ) C1592_=_C1612( C1592 C1612 ) C1592_=_C1613( C1592 C1613 ) C1593_=_C1604( C1593 C1604 ) C1593_=_C1605( C1593 C1605 ) \nC1593_=_C1606( C1593 C1606 ) C1593_=_C1607( C1593 C1607 ) C1593_=_C1612( C1593 C1612 ) C1593_=_C1613( C1593 C1613 ) C1604_=_C1605( C1604 C1605 ) C1604_=_C1606( C1604 C1606 ) \nC1604_=_C1607( C1604 C1607 ) C1604_=_C1612( C1604 C1612 ) C1604_=_C1613( C1604 C1613 ) C1605_=_C1606( C1605 C1606 ) C1605_=_C1607( C1605 C1607 ) C1605_=_C1612( C1605 C1612 ) \nC1605_=_C1613( C1605 C1613 ) C1606_=_C1607( C1606 C1607 ) C1606_=_C1612( C1606 C1612 ) C1606_=_C1613( C1606 C1613 ) C1607_=_C1612( C1607 C1612 ) C1607_=_C1613( C1607 C1613 ) \nC1612_=_C1613( C1612 C1613 ) "];529-&gt;546[label="96: C976 C977 C988 C989 C1006 \nC1007 C1018 C1019 C1036 C1037 C1040 \nC1041 C1046 C1047 C1058 C1059 C1072 \nC1073 C1076 C1077 C1082 C1083 C1094 \nC1095 C1124 C1125 C1152 C1153 C1192 \nC1193 C1194 C1195 C1228 C1229 C1230 \nC1231 C1256 C1257 C1274 C1275 C1278 \nC1279 C1280 C1281 C1338 C1339 C1340 \nC1341 C1346 C1347 C1350 C1351 C1352 \nC1353 C1354 C1355 C1360 C1361 C1364 \nC1365 C1366 C1367 C1372 C1373 C1376 \nC1377 C1378 C1379 C1380 C1381 C1386 \nC1387 C1528 C1529 C1552 C1553 C1554 \nC1555 C1562 C1563 C1574 C1575 C1576 \nC1577 C1582 C1583 C1584 C1585 C1592 \nC1593 C1604 C1605 C1606 C1607 C1612 \nC1613 \n852: C976_=_C977 ,C976_=_C988 ,C976_=_C989 ,C976_=_C1006 ,C976_=_C1007 ,\nC977_=_C988 ,C977_=_C989 ,C977_=_C1006 ,C977_=_C1007 ,C988_=_C989 ,C988_=_C1018 ,\nC988_=_C1019 ,C989_=_C1018 ,C989_=_C1019 ,C1006_=_C1007 ,C1006_=_C1018 ,C1006_=_C1019 ,\nC1007_=_C1018 ,C1007_=_C1019 ,C1018_=_C1019 ,C1036_=_C1037 ,C1036_=_C1040 ,C1036_=_C1041 ,\nC1036_=_C1046 ,C1036_=_C1047 ,C1036_=_C1058 ,C1036_=_C1059 ,C1036_=_C1072 ,C1036_=_C1073 ,\nC1036_=_C1192 ,C1036_=_C1193 ,C1036_=_C1228 ,C1036_=_C1229 ,C1036_=_C1256 ,C1036_=_C1274 ,\nC1036_=_C1279 ,C1036_=_C1280 ,C1036_=_C1338 ,C1036_=_C1339 ,C1036_=_C1340 ,C1036_=_C1341 ,\nC1036_=_C1346 ,C1036_=_C1347 ,C1036_=_C1350 ,C1036_=_C1351 ,C1036_=_C1352 ,C1036_=_C1353 ,\nC1036_=_C1354 ,C1036_=_C1355 ,C1036_=_C1360 ,C1036_=_C1361 ,C1037_=_C1040 ,C1037_=_C1041 ,\nC1037_=_C1046 ,C1037_=_C1047 ,C1037_=_C1058 ,C1037_=_C1059 ,C1037_=_C1072 ,C1037_=_C1073 ,\nC1037_=_C1194 ,C1037_=_C1195 ,C1037_=_C1230 ,C1037_=_C1231 ,C1037_=_C1257 ,C1037_=_C1275 ,\nC1037_=_C1278 ,C1037_=_C1281 ,C1037_=_C1364 ,C1037_=_C1365 ,C1037_=_C1366 ,C1037_=_C1367 ,\nC1037_=_C1372 ,C1037_=_C1373 ,C1037_=_C1376 ,C1037_=_C1377 ,C1037_=_C1378 ,C1037_=_C1379 ,\nC1037_=_C1380 ,C1037_=_C1381 ,C1037_=_C1386 ,C1037_=_C1387 ,C1040_=_C1041 ,C1040_=_C1046 ,\nC1040_=_C1047 ,C1040_=_C1058 ,C1040_=_C1059 ,C1040_=_C1076 ,C1040_=_C1077 ,C1041_=_C1046 ,\nC1041_=_C1047 ,C1041_=_C1058 ,C1041_=_C1059 ,C1041_=_C1076 ,C1041_=_C1077 ,C1046_=_C1047 ,\nC1046_=_C1058 ,C1046_=_C1059 ,C1046_=_C1082 ,C1046_=_C1083 ,C1047_=_C1058 ,C1047_=_C1059 ,\nC1047_=_C1082 ,C1047_=_C1083 ,C1058_=_C1059 ,C1058_=_C1094 ,C1058_=_C1095 ,C1059_=_C1094 ,\nC1059_=_C1095 ,C1072_=_C1073 ,C1072_=_C1076 ,C1072_=_C1077 ,C1072_=_C1082 ,C1072_=_C1083 ,\nC1072_=_C1094 ,C1072_=_C1095 ,C1072_=_C1192 ,C1072_=_C1193 ,C1072_=_C1228 ,C1072_=_C1229 ,\nC1072_=_C1256 ,C1072_=_C1274 ,C1072_=_C1279 ,C1072_=_C1280 ,C1072_=_C1338 ,C1072_=_C1339 ,\nC1072_=_C1340 ,C1072_=_C1341 ,C1072_=_C1346 ,C1072_=_C1347 ,C1072_=_C1350 ,C1072_=_C1351 ,\nC1072_=_C1352 ,C1072_=_C1353 ,C1072_=_C1354 ,C1072_=_C1355 ,C1072_=_C1360 ,C1072_=_C1361 ,\nC1073_=_C1076 ,C1073_=_C1077 ,C1073_=_C1082 ,C1073_=_C1083 ,C1073_=_C1094 ,C1073_=_C1095 ,\nC1073_=_C1194 ,C1073_=_C1195 ,C1073_=_C1230 ,C1073_=_C1231 ,C1073_=_C1257 ,C1073_=_C1275 ,\nC1073_=_C1278 ,C1073_=_C1281 ,C1073_=_C1364 ,C1073_=_C1365 ,C1073_=_C1366 ,C1073_=_C1367 ,\nC1073_=_C1372 ,C1073_=_C1373 ,C1073_=_C1376 ,C1073_=_C1377 ,C1073_=_C1378 ,C1073_=_C1379 ,\nC1073_=_C1380 ,C1073_=_C1381 ,C1073_=_C1386 ,C1073_=_C1387 ,C1076_=_C1077 ,C1076_=_C1082 ,\nC1076_=_C1083 ,C1076_=_C1094 ,C1076_=_C1095 ,C1077_=_C1082 ,C1077_=_C1083 ,C1077_=_C1094 ,\nC1077_=_C1095 ,C1082_=_C1083 ,C1082_=_C1094 ,C1082_=_C1095 ,C1083_=_C1094 ,C1083_=_C1095 ,\nC1094_=_C1095 ,C1124_=_C1125 ,C1124_=_C1152 ,C1124_=_C1153 ,C1125_=_C1152 ,C1125_=_C1153 ,\nC1152_=_C1153 ,C1192_=_C1193 ,C1192_=_C1194 ,C1192_=_C1195 ,C1192_=_C1228 ,C1192_=_C1229 ,\nC1192_=_C1230 ,C1192_=_C1256 ,C1192_=_C1274 ,C1192_=_C1279 ,C1192_=_C1280 ,C1192_=_C1338 ,\nC1192_=_C1339 ,C1192_=_C1340 ,C1192_=_C1341 ,C1192_=_C1346 ,C1192_=_C1347</w:t>
      </w:r>
    </w:p>
    <w:p>
      <w:pPr>
        <w:pStyle w:val="PreformattedText"/>
        <w:bidi w:val="0"/>
        <w:spacing w:before="0" w:after="0"/>
        <w:jc w:val="left"/>
        <w:rPr/>
      </w:pPr>
      <w:r>
        <w:rPr/>
        <w:t xml:space="preserve"> </w:t>
      </w:r>
      <w:r>
        <w:rPr/>
        <w:t>,C1192_=_C1350 ,\nC1192_=_C1351 ,C1192_=_C1352 ,C1192_=_C1353 ,C1192_=_C1354 ,C1192_=_C1355 ,C1192_=_C1360 ,\nC1192_=_C1361 ,C1193_=_C1194 ,C1193_=_C1195 ,C1193_=_C1228 ,C1193_=_C1229 ,C1193_=_C1231 ,\nC1193_=_C1256 ,C1193_=_C1274 ,C1193_=_C1279 ,C1193_=_C1280 ,C1193_=_C1338 ,C1193_=_C1339 ,\nC1193_=_C1340 ,C1193_=_C1341 ,C1193_=_C1346 ,C1193_=_C1347 ,C1193_=_C1350 ,C1193_=_C1351 ,\nC1193_=_C1352 ,C1193_=_C1353 ,C1193_=_C1354 ,C1193_=_C1355 ,C1193_=_C1360 ,C1193_=_C1361 ,\nC1194_=_C1195 ,C1194_=_C1228 ,C1194_=_C1230 ,C1194_=_C1231 ,C1194_=_C1257 ,C1194_=_C1275 ,\nC1194_=_C1278 ,C1194_=_C1281 ,C1194_=_C1364 ,C1194_=_C1365 ,C1194_=_C1366 ,C1194_=_C1367 ,\nC1194_=_C1372 ,C1194_=_C1373 ,C1194_=_C1376 ,C1194_=_C1377 ,C1194_=_C1378 ,C1194_=_C1379 ,\nC1194_=_C1380 ,C1194_=_C1381 ,C1194_=_C1386 ,C1194_=_C1387 ,C1195_=_C1229 ,C1195_=_C1230 ,\nC1195_=_C1231 ,C1195_=_C1257 ,C1195_=_C1275 ,C1195_=_C1278 ,C1195_=_C1281 ,C1195_=_C1364 ,\nC1195_=_C1365 ,C1195_=_C1366 ,C1195_=_C1367 ,C1195_=_C1372 ,C1195_=_C1373 ,C1195_=_C1376 ,\nC1195_=_C1377 ,C1195_=_C1378 ,C1195_=_C1379 ,C1195_=_C1380 ,C1195_=_C1381 ,C1195_=_C1386 ,\nC1195_=_C1387 ,C1228_=_C1229 ,C1228_=_C1230 ,C1228_=_C1231 ,C1228_=_C1256 ,C1228_=_C1274 ,\nC1228_=_C1279 ,C1228_=_C1280 ,C1228_=_C1338 ,C1228_=_C1339 ,C1228_=_C1340 ,C1228_=_C1341 ,\nC1228_=_C1346 ,C1228_=_C1347 ,C1228_=_C1350 ,C1228_=_C1351 ,C1228_=_C1352 ,C1228_=_C1353 ,\nC1228_=_C1354 ,C1228_=_C1355 ,C1228_=_C1360 ,C1228_=_C1361 ,C1229_=_C1230 ,C1229_=_C1231 ,\nC1229_=_C1256 ,C1229_=_C1274 ,C1229_=_C1279 ,C1229_=_C1280 ,C1229_=_C1338 ,C1229_=_C1339 ,\nC1229_=_C1340 ,C1229_=_C1341 ,C1229_=_C1346 ,C1229_=_C1347 ,C1229_=_C1350 ,C1229_=_C1351 ,\nC1229_=_C1352 ,C1229_=_C1353 ,C1229_=_C1354 ,C1229_=_C1355 ,C1229_=_C1360 ,C1229_=_C1361 ,\nC1230_=_C1231 ,C1230_=_C1257 ,C1230_=_C1275 ,C1230_=_C1278 ,C1230_=_C1281 ,C1230_=_C1364 ,\nC1230_=_C1365 ,C1230_=_C1366 ,C1230_=_C1367 ,C1230_=_C1372 ,C1230_=_C1373 ,C1230_=_C1376 ,\nC1230_=_C1377 ,C1230_=_C1378 ,C1230_=_C1379 ,C1230_=_C1380 ,C1230_=_C1381 ,C1230_=_C1386 ,\nC1230_=_C1387 ,C1231_=_C1257 ,C1231_=_C1275 ,C1231_=_C1278 ,C1231_=_C1281 ,C1231_=_C1364 ,\nC1231_=_C1365 ,C1231_=_C1366 ,C1231_=_C1367 ,C1231_=_C1372 ,C1231_=_C1373 ,C1231_=_C1376 ,\nC1231_=_C1377 ,C1231_=_C1378 ,C1231_=_C1379 ,C1231_=_C1380 ,C1231_=_C1381 ,C1231_=_C1386 ,\nC1231_=_C1387 ,C1256_=_C1257 ,C1256_=_C1274 ,C1256_=_C1275 ,C1256_=_C1279 ,C1256_=_C1280 ,\nC1256_=_C1338 ,C1256_=_C1339 ,C1256_=_C1340 ,C1256_=_C1341 ,C1256_=_C1346 ,C1256_=_C1347 ,\nC1256_=_C1350 ,C1256_=_C1351 ,C1256_=_C1352 ,C1256_=_C1353 ,C1256_=_C1354 ,C1256_=_C1355 ,\nC1256_=_C1360 ,C1256_=_C1361 ,C1257_=_C1274 ,C1257_=_C1275 ,C1257_=_C1278 ,C1257_=_C1281 ,\nC1257_=_C1364 ,C1257_=_C1365 ,C1257_=_C1366 ,C1257_=_C1367 ,C1257_=_C1372 ,C1257_=_C1373 ,\nC1257_=_C1376 ,C1257_=_C1377 ,C1257_=_C1378 ,C1257_=_C1379 ,C1257_=_C1380 ,C1257_=_C1381 ,\nC1257_=_C1386 ,C1257_=_C1387 ,C1274_=_C1275 ,C1274_=_C1279 ,C1274_=_C1280 ,C1274_=_C1338 ,\nC1274_=_C1339 ,C1274_=_C1340 ,C1274_=_C1341 ,C1274_=_C1346 ,C1274_=_C1347 ,C1274_=_C1350 ,\nC1274_=_C1351 ,C1274_=_C1352 ,C1274_=_C1353 ,C1274_=_C1354 ,C1274_=_C1355 ,C1274_=_C1360 ,\nC1274_=_C1361 ,C1275_=_C1278 ,C1275_=_C1281 ,C1275_=_C1364 ,C1275_=_C1365 ,C1275_=_C1366 ,\nC1275_=_C1367 ,C1275_=_C1372 ,C1275_=_C1373 ,C1275_=_C1376 ,C1275_=_C1377 ,C1275_=_C1378 ,\nC1275_=_C1379 ,C1275_=_C1380 ,C1275_=_C1381 ,C1275_=_C1386 ,C1275_=_C1387 ,C1278_=_C1279 ,\nC1278_=_C1280 ,C1278_=_C1281 ,C1278_=_C1364 ,C1278_=_C1365 ,C1278_=_C1366 ,C1278_=_C1367 ,\nC1278_=_C1372 ,C1278_=_C1373 ,C1278_=_C1376 ,C1278_=_C1377 ,C1278_=_C1378 ,C1278_=_C1379 ,\nC1278_=_C1380 ,C1278_=_C1381 ,C1278_=_C1386 ,C1278_=_C1387 ,C1279_=_C1280 ,C1279_=_C1281 ,\nC1279_=_C1338 ,C1279_=_C1339 ,C1279_=_C1340 ,C1279_=_C1341 ,C1279_=_C1346 ,C1279_=_C1347 ,\nC1279_=_C1350 ,C1279_=_C1351 ,C1279_=_C1352 ,C1279_=_C1353 ,C1279_=_C1354 ,C1279_=_C1355 ,\nC1279_=_C1360 ,C1279_=_C1361 ,C1280_=_C1281 ,C1280_=_C1338 ,C1280_=_C1339 ,C1280_=_C1340 ,\nC1280_=_C1341 ,C1280_=_C1346 ,C1280_=_C1347 ,C1280_=_C1350 ,C1280_=_C1351 ,C1280_=_C1352 ,\nC1280_=_C1353 ,C1280_=_C1354 ,C1280_=_C1355 ,C1280_=_C1360 ,C1280_=_C1361 ,C1281_=_C1364 ,\nC1281_=_C1365 ,C1281_=_C1366 ,C1281_=_C1367 ,C1281_=_C1372 ,C1281_=_C1373 ,C1281_=_C1376 ,\nC1281_=_C1377 ,C1281_=_C1378 ,C1281_=_C1379 ,C1281_=_C1380 ,C1281_=_C1381 ,C1281_=_C1386 ,\nC1281_=_C1387 ,C1338_=_C1339 ,C1338_=_C1340 ,C1338_=_C1341 ,C1338_=_C1346 ,C1338_=_C1347 ,\nC1338_=_C1350 ,C1338_=_C1351 ,C1338_=_C1352 ,C1338_=_C1353 ,C1338_=_C1354 ,C1338_=_C1355 ,\nC1338_=_C1360 ,C1338_=_C1361 ,C1338_=_C1364 ,C1338_=_C1365 ,C1339_=_C1340 ,C1339_=_C1341 ,\nC1339_=_C1346 ,C1339_=_C1347 ,C1339_=_C1350 ,C1339_=_C1351 ,C1339_=_C1352 ,C1339_=_C1353 ,\nC1339_=_C1354 ,C1339_=_C1355 ,C1339_=_C1360 ,C1339_=_C1361 ,C1339_=_C1364 ,C1339_=_C1365 ,\nC1340_=_C1341 ,C1340_=_C1346 ,C1340_=_C1347 ,C1340_=_C1350 ,C1340_=_C1351 ,C1340_=_C1352 ,\nC1340_=_C1353 ,C1340_=_C1354 ,C1340_=_C1355 ,C1340_=_C1360 ,C1340_=_C1361 ,C1340_=_C1366 ,\nC1340_=_C1367 ,C1340_=_C1554 ,C1340_=_C1555 ,C1340_=_C1562 ,C1340_=_C1563 ,C1340_=_C1574 ,\nC1340_=_C1575 ,C1340_=_C1576 ,C1340_=_C1577 ,C1340_=_C1582 ,C1340_=_C1583 ,C1341_=_C1346 ,\nC1341_=_C1347 ,C1341_=_C1350 ,C1341_=_C1351 ,C1341_=_C1352 ,C1341_=_C1353 ,C1341_=_C1354 ,\nC1341_=_C1355 ,C1341_=_C1360 ,C1341_=_C1361 ,C1341_=_C1366 ,C1341_=_C1367 ,C1341_=_C1584 ,\nC1341_=_C1585 ,C1341_=_C1592 ,C1341_=_C1593 ,C1341_=_C1604 ,C1341_=_C1605 ,C1341_=_C1606 ,\nC1341_=_C1607 ,C1341_=_C1612 ,C1341_=_C1613 ,C1346_=_C1347 ,C1346_=_C1350 ,C1346_=_C1351 ,\nC1346_=_C1352 ,C1346_=_C1353 ,C1346_=_C1354 ,C1346_=_C1355 ,C1346_=_C1360 ,C1346_=_C1361 ,\nC1346_=_C1372 ,C1346_=_C1373 ,C1347_=_C1350 ,C1347_=_C1351 ,C1347_=_C1352 ,C1347_=_C1353 ,\nC1347_=_C1354 ,C1347_=_C1355 ,C1347_=_C1360 ,C1347_=_C1361 ,C1347_=_C1372 ,C1347_=_C1373 ,\nC1350_=_C1351 ,C1350_=_C1352 ,C1350_=_C1353 ,C1350_=_C1354 ,C1350_=_C1355 ,C1350_=_C1360 ,\nC1350_=_C1361 ,C1350_=_C1376 ,C1350_=_C1377 ,C1351_=_C1352 ,C1351_=_C1353 ,C1351_=_C1354 ,\nC1351_=_C1355 ,C1351_=_C1360 ,C1351_=_C1361 ,C1351_=_C1376 ,C1351_=_C1377 ,C1352_=_C1353 ,\nC1352_=_C1354 ,C1352_=_C1355 ,C1352_=_C1360 ,C1352_=_C1361 ,C1352_=_C1378 ,C1352_=_C1379 ,\nC1353_=_C1354 ,C1353_=_C1355 ,C1353_=_C1360 ,C1353_=_C1361 ,C1353_=_C1378 ,C1353_=_C1379 ,\nC1354_=_C1355 ,C1354_=_C1360 ,C1354_=_C1361 ,C1354_=_C1380 ,C1354_=_C1381 ,C1355_=_C1360 ,\nC1355_=_C1361 ,C1355_=_C1380 ,C1355_=_C1381 ,C1360_=_C1361 ,C1360_=_C1386 ,C1360_=_C1387 ,\nC1361_=_C1386 ,C1361_=_C1387 ,C1364_=_C1365 ,C1364_=_C1366 ,C1364_=_C1367 ,C1364_=_C1372 ,\nC1364_=_C1373 ,C1364_=_C1376 ,C1364_=_C1377 ,C1364_=_C1378 ,C1364_=_C1379 ,C1364_=_C1380 ,\nC1364_=_C1381 ,C1364_=_C1386 ,C1364_=_C1387 ,C1365_=_C1366 ,C1365_=_C1367 ,C1365_=_C1372 ,\nC1365_=_C1373 ,C1365_=_C1376 ,C1365_=_C1377 ,C1365_=_C1378 ,C1365_=_C1379 ,C1365_=_C1380 ,\nC1365_=_C1381 ,C1365_=_C1386 ,C1365_=_C1387 ,C1366_=_C1367 ,C1366_=_C1372 ,C1366_=_C1373 ,\nC1366_=_C1376 ,C1366_=_C1377 ,C1366_=_C1378 ,C1366_=_C1379 ,C1366_=_C1380 ,C1366_=_C1381 ,\nC1366_=_C1386 ,C1366_=_C1387 ,C1366_=_C1554 ,C1366_=_C1555 ,C1366_=_C1562 ,C1366_=_C1563 ,\nC1366_=_C1574 ,C1366_=_C1575 ,C1366_=_C1576 ,C1366_=_C1577 ,C1366_=_C1582 ,C1366_=_C1583 ,\nC1367_=_C1372 ,C1367_=_C1373 ,C1367_=_C1376 ,C1367_=_C1377 ,C1367_=_C1378 ,C1367_=_C1379 ,\nC1367_=_C1380 ,C1367_=_C1381 ,C1367_=_C1386 ,C1367_=_C1387 ,C1367_=_C1584 ,C1367_=_C1585 ,\nC1367_=_C1592 ,C1367_=_C1593 ,C1367_=_C1604 ,C1367_=_C1605 ,C1367_=_C1606 ,C1367_=_C1607 ,\nC1367_=_C1612 ,C1367_=_C1613 ,C1372_=_C1373 ,C1372_=_C1376 ,C1372_=_C1377 ,C1372_=_C1378 ,\nC1372_=_C1379 ,C1372_=_C1380 ,C1372_=_C1381 ,C1372_=_C1386 ,C1372_=_C1387 ,C1373_=_C1376 ,\nC1373_=_C1377 ,C1373_=_C1378 ,C1373_=_C1379 ,C1373_=_C1380 ,C1373_=_C1381 ,C1373_=_C1386 ,\nC1373_=_C1387 ,C1376_=_C1377 ,C1376_=_C1378 ,C1376_=_C1379 ,C1376_=_C1380 ,C1376_=_C1381 ,\nC1376_=_C1386 ,C1376_=_C1387 ,C1377_=_C1378 ,C1377_=_C1379 ,C1377_=_C1380 ,C1377_=_C1381 ,\nC1377_=_C1386 ,C1377_=_C1387 ,C1378_=_C1379 ,C1378_=_C1380 ,C1378_=_C1381 ,C1378_=_C1386 ,\nC1378_=_C1387 ,C1379_=_C1380 ,C1379_=_C1381 ,C1379_=_C1386 ,C1379_=_C1387 ,C1380_=_C1381 ,\nC1380_=_C1386 ,C1380_=_C1387 ,C1381_=_C1386 ,C1381_=_C1387 ,C1386_=_C1387 ,C1528_=_C1529 ,\nC1528_=_C1552 ,C1528_=_C1553 ,C1529_=_C1552 ,C1529_=_C1553 ,C1552_=_C1553 ,C1554_=_C1555 ,\nC1554_=_C1562 ,C1554_=_C1563 ,C1554_=_C1574 ,C1554_=_C1575 ,C1554_=_C1576 ,C1554_=_C1577 ,\nC1554_=_C1582 ,C1554_=_C1583 ,C1554_=_C1584 ,C1554_=_C1585 ,C1555_=_C1562 ,C1555_=_C1563 ,\nC1555_=_C1574 ,C1555_=_C1575 ,C1555_=_C1576 ,C1555_=_C1577 ,C1555_=_C1582 ,C1555_=_C1583 ,\nC1555_=_C1584 ,C1555_=_C1585 ,C1562_=_C1563 ,C1562_=_C1574 ,C1562_=_C1575 ,C1562_=_C1576 ,\nC1562_=_C1577 ,C1562_=_C1582 ,C1562_=_C1583 ,C1562_=_C1592 ,C1562_=_C1593 ,C1563_=_C1574 ,\nC1563_=_C1575 ,C1563_=_C1576 ,C1563_=_C1577 ,C1563_=_C1582 ,C1563_=_C1583 ,C1563_=_C1592 ,\nC1563_=_C1593 ,C1574_=_C1575 ,C1574_=_C1576 ,C1574_=_C1577 ,C1574_=_C1582 ,C1574_=_C1583 ,\nC1574_=_C1604 ,C1574_=_C1605 ,C1575_=_C1576 ,C1575_=_C1577 ,C1575_=_C1582 ,C1575_=_C1583 ,\nC1575_=_C1604 ,C1575_=_C1605 ,C1576_=_C1577 ,C1576_=_C1582 ,C1576_=_C1583 ,C1576_=_C1606 ,\nC1576_=_C1607 ,C1577_=_C1582 ,C1577_=_C1583 ,C1577_=_C1606 ,C1577_=_C1607 ,C1582_=_C1583 ,\nC1582_=_C1612 ,C1582_=_C1613 ,C1583_=_C1612 ,C1583_=_C1613 ,C1584_=_C1585 ,C1584_=_C1592 ,\nC1584_=_C1593 ,C1584_=_C1604 ,C1584_=_C1605 ,C1584_=_C1606 ,C1584_=_C1607 ,C1584_=_C1612 ,\nC1584_=_C1613 ,C1585_=_C1592 ,C1585_=_C1593 ,C1585_=_C1604 ,C1585_=_C1605 ,C1585_=_C1606 ,\nC1585_=_C1607 ,C1585_=_C1612 ,C1585_=_C1613 ,C1592_=_C1593 ,C1592_=_C1604 ,C1592_=_C1605 ,\nC1592_=_C1606 ,C1592_=_C1607 ,C1592_=_C1612 ,C1592_=_C1613 ,C1593_=_C1604 ,C1593_=_C1605 ,\nC1593_=_C1606 ,C1593_=_C1607 ,C1593_=_C1612 ,C1593_=_C1613 ,C1604_=_C1605 ,C1604_=_C1606 ,\nC1604_=_C1607 ,C1604_=_C1612 ,C1604_=_C1613 ,C1605_=_C1606 ,C1605_=_C1607 ,C1605_=_C1612 ,\nC1605_=_C1613 ,C1606_=_C1607 ,C1606_=_C1612</w:t>
      </w:r>
    </w:p>
    <w:p>
      <w:pPr>
        <w:pStyle w:val="PreformattedText"/>
        <w:bidi w:val="0"/>
        <w:spacing w:before="0" w:after="0"/>
        <w:jc w:val="left"/>
        <w:rPr/>
      </w:pPr>
      <w:r>
        <w:rPr/>
        <w:t xml:space="preserve"> </w:t>
      </w:r>
      <w:r>
        <w:rPr/>
        <w:t>,C1606_=_C1613 ,C1607_=_C1612 ,C1607_=_C1613 ,\nC1612_=_C1613 ,"];547[shape=box, label="id:547 level: 16\n128: C970 C971 C1000 C1001 C1030 \nC1031 C1032 C1033 C1034 C1035 C1038 \nC1039 C1042 C1043 C1044 C1045 C1056 \nC1057 C1060 C1061 C1062 C1063 C1068 \nC1069 C1070 C1071 C1074 C1075 C1078 \nC1079 C1080 C1081 C1092 C1093 C1096 \nC1097 C1098 C1099 C1104 C1105 C1124 \nC1125 C1126 C1127 C1152 C1153 C1154 \nC1155 C1181 C1190 C1192 C1193 C1194 \nC1195 C1217 C1226 C1228 C1229 C1230 \nC1231 C1256 C1257 C1258 C1259 C1274 \nC1275 C1276 C1277 C1278 C1279 C1280 \nC1281 C1338 C1339 C1340 C1341 C1346 \nC1347 C1350 C1351 C1352 C1353 C1354 \nC1355 C1360 C1361 C1364 C1365 C1366 \nC1367 C1372 C1373 C1376 C1377 C1378 \nC1379 C1380 C1381 C1386 C1387 C1554 \nC1555 C1556 C1557 C1558 C1559 C1562 \nC1563 C1574 C1575 C1576 C1577 C1582 \nC1583 C1584 C1585 C1586 C1587 C1588 \nC1589 C1592 C1593 C1604 C1605 C1606 \nC1607 C1612 C1613 \n1196: C970_=_C971( C970 C971 ) C970_=_C1000( C970 C1000 ) C970_=_C1001( C970 C1001 ) C970_=_C1031( C970 C1031 ) C970_=_C1032( C970 C1032 ) \nC970_=_C1124( C970 C1124 ) C970_=_C1125( C970 C1125 ) C970_=_C1126( C970 C1126 ) C970_=_C1127( C970 C1127 ) C971_=_C1000( C971 C1000 ) C971_=_C1001( C971 C1001 ) \nC971_=_C1030( C971 C1030 ) C971_=_C1033( C971 C1033 ) C971_=_C1152( C971 C1152 ) C971_=_C1153( C971 C1153 ) C971_=_C1154( C971 C1154 ) C971_=_C1155( C971 C1155 ) \nC1000_=_C1001( C1000 C1001 ) C1000_=_C1031( C1000 C1031 ) C1000_=_C1032( C1000 C1032 ) C1000_=_C1124( C1000 C1124 ) C1000_=_C1125( C1000 C1125 ) C1000_=_C1126( C1000 C1126 ) \nC1000_=_C1127( C1000 C1127 ) C1001_=_C1030( C1001 C1030 ) C1001_=_C1033( C1001 C1033 ) C1001_=_C1152( C1001 C1152 ) C1001_=_C1153( C1001 C1153 ) C1001_=_C1154( C1001 C1154 ) \nC1001_=_C1155( C1001 C1155 ) C1030_=_C1031( C1030 C1031 ) C1030_=_C1032( C1030 C1032 ) C1030_=_C1033( C1030 C1033 ) C1030_=_C1152( C1030 C1152 ) C1030_=_C1153( C1030 C1153 ) \nC1030_=_C1154( C1030 C1154 ) C1030_=_C1155( C1030 C1155 ) C1031_=_C1032( C1031 C1032 ) C1031_=_C1033( C1031 C1033 ) C1031_=_C1124( C1031 C1124 ) C1031_=_C1125( C1031 C1125 ) \nC1031_=_C1126( C1031 C1126 ) C1031_=_C1127( C1031 C1127 ) C1032_=_C1033( C1032 C1033 ) C1032_=_C1124( C1032 C1124 ) C1032_=_C1125( C1032 C1125 ) C1032_=_C1126( C1032 C1126 ) \nC1032_=_C1127( C1032 C1127 ) C1033_=_C1152( C1033 C1152 ) C1033_=_C1153( C1033 C1153 ) C1033_=_C1154( C1033 C1154 ) C1033_=_C1155( C1033 C1155 ) C1034_=_C1035( C1034 C1035 ) \nC1034_=_C1038( C1034 C1038 ) C1034_=_C1039( C1034 C1039 ) C1034_=_C1042( C1034 C1042 ) C1034_=_C1043( C1034 C1043 ) C1034_=_C1044( C1034 C1044 ) C1034_=_C1045( C1034 C1045 ) \nC1034_=_C1056( C1034 C1056 ) C1034_=_C1057( C1034 C1057 ) C1034_=_C1060( C1034 C1060 ) C1034_=_C1061( C1034 C1061 ) C1034_=_C1062( C1034 C1062 ) C1034_=_C1063( C1034 C1063 ) \nC1034_=_C1068( C1034 C1068 ) C1034_=_C1069( C1034 C1069 ) C1034_=_C1070( C1034 C1070 ) C1034_=_C1071( C1034 C1071 ) C1034_=_C1181( C1034 C1181 ) C1034_=_C1190( C1034 C1190 ) \nC1034_=_C1192( C1034 C1192 ) C1034_=_C1193( C1034 C1193 ) C1034_=_C1194( C1034 C1194 ) C1034_=_C1195( C1034 C1195 ) C1035_=_C1038( C1035 C1038 ) C1035_=_C1039( C1035 C1039 ) \nC1035_=_C1042( C1035 C1042 ) C1035_=_C1043( C1035 C1043 ) C1035_=_C1044( C1035 C1044 ) C1035_=_C1045( C1035 C1045 ) C1035_=_C1056( C1035 C1056 ) C1035_=_C1057( C1035 C1057 ) \nC1035_=_C1060( C1035 C1060 ) C1035_=_C1061( C1035 C1061 ) C1035_=_C1062( C1035 C1062 ) C1035_=_C1063( C1035 C1063 ) C1035_=_C1068( C1035 C1068 ) C1035_=_C1069( C1035 C1069 ) \nC1035_=_C1070( C1035 C1070 ) C1035_=_C1071( C1035 C1071 ) C1035_=_C1217( C1035 C1217 ) C1035_=_C1226( C1035 C1226 ) C1035_=_C1228( C1035 C1228 ) C1035_=_C1229( C1035 C1229 ) \nC1035_=_C1230( C1035 C1230 ) C1035_=_C1231( C1035 C1231 ) C1038_=_C1039( C1038 C1039 ) C1038_=_C1042( C1038 C1042 ) C1038_=_C1043( C1038 C1043 ) C1038_=_C1044( C1038 C1044 ) \nC1038_=_C1045( C1038 C1045 ) C1038_=_C1056( C1038 C1056 ) C1038_=_C1057( C1038 C1057 ) C1038_=_C1060( C1038 C1060 ) C1038_=_C1061( C1038 C1061 ) C1038_=_C1062( C1038 C1062 ) \nC1038_=_C1063( C1038 C1063 ) C1038_=_C1068( C1038 C1068 ) C1038_=_C1069( C1038 C1069 ) C1038_=_C1074( C1038 C1074 ) C1038_=_C1075( C1038 C1075 ) C1039_=_C1042( C1039 C1042 ) \nC1039_=_C1043( C1039 C1043 ) C1039_=_C1044( C1039 C1044 ) C1039_=_C1045( C1039 C1045 ) C1039_=_C1056( C1039 C1056 ) C1039_=_C1057( C1039 C1057 ) C1039_=_C1060( C1039 C1060 ) \nC1039_=_C1061( C1039 C1061 ) C1039_=_C1062( C1039 C1062 ) C1039_=_C1063( C1039 C1063 ) C1039_=_C1068( C1039 C1068 ) C1039_=_C1069( C1039 C1069 ) C1039_=_C1074( C1039 C1074 ) \nC1039_=_C1075( C1039 C1075 ) C1042_=_C1043( C1042 C1043 ) C1042_=_C1044( C1042 C1044 ) C1042_=_C1045( C1042 C1045 ) C1042_=_C1056( C1042 C1056 ) C1042_=_C1057( C1042 C1057 ) \nC1042_=_C1060( C1042 C1060 ) C1042_=_C1061( C1042 C1061 ) C1042_=_C1062( C1042 C1062 ) C1042_=_C1063( C1042 C1063 ) C1042_=_C1068( C1042 C1068 ) C1042_=_C1069( C1042 C1069 ) \nC1042_=_C1078( C1042 C1078 ) C1042_=_C1079( C1042 C1079 ) C1042_=_C1559( C1042 C1559 ) C1042_=_C1589( C1042 C1589 ) C1043_=_C1044( C1043 C1044 ) C1043_=_C1045( C1043 C1045 ) \nC1043_=_C1056( C1043 C1056 ) C1043_=_C1057( C1043 C1057 ) C1043_=_C1060( C1043 C1060 ) C1043_=_C1061( C1043 C1061 ) C1043_=_C1062( C1043 C1062 ) C1043_=_C1063( C1043 C1063 ) \nC1043_=_C1068( C1043 C1068 ) C1043_=_C1069( C1043 C1069 ) C1043_=_C1078( C1043 C1078 ) C1043_=_C1079( C1043 C1079 ) C1043_=_C1558( C1043 C1558 ) C1043_=_C1588( C1043 C1588 ) \nC1044_=_C1045( C1044 C1045 ) C1044_=_C1056( C1044 C1056 ) C1044_=_C1057( C1044 C1057 ) C1044_=_C1060( C1044 C1060 ) C1044_=_C1061( C1044 C1061 ) C1044_=_C1062( C1044 C1062 ) \nC1044_=_C1063( C1044 C1063 ) C1044_=_C1068( C1044 C1068 ) C1044_=_C1069( C1044 C1069 ) C1044_=_C1080( C1044 C1080 ) C1044_=_C1081( C1044 C1081 ) C1045_=_C1056( C1045 C1056 ) \nC1045_=_C1057( C1045 C1057 ) C1045_=_C1060( C1045 C1060 ) C1045_=_C1061( C1045 C1061 ) C1045_=_C1062( C1045 C1062 ) C1045_=_C1063( C1045 C1063 ) C1045_=_C1068( C1045 C1068 ) \nC1045_=_C1069( C1045 C1069 ) C1045_=_C1080( C1045 C1080 ) C1045_=_C1081( C1045 C1081 ) C1056_=_C1057( C1056 C1057 ) C1056_=_C1060( C1056 C1060 ) C1056_=_C1061( C1056 C1061 ) \nC1056_=_C1062( C1056 C1062 ) C1056_=_C1063( C1056 C1063 ) C1056_=_C1068( C1056 C1068 ) C1056_=_C1069( C1056 C1069 ) C1056_=_C1092( C1056 C1092 ) C1056_=_C1093( C1056 C1093 ) \nC1057_=_C1060( C1057 C1060 ) C1057_=_C1061( C1057 C1061 ) C1057_=_C1062( C1057 C1062 ) C1057_=_C1063( C1057 C1063 ) C1057_=_C1068( C1057 C1068 ) C1057_=_C1069( C1057 C1069 ) \nC1057_=_C1092( C1057 C1092 ) C1057_=_C1093( C1057 C1093 ) C1060_=_C1061( C1060 C1061 ) C1060_=_C1062( C1060 C1062 ) C1060_=_C1063( C1060 C1063 ) C1060_=_C1068( C1060 C1068 ) \nC1060_=_C1069( C1060 C1069 ) C1060_=_C1096( C1060 C1096 ) C1060_=_C1097( C1060 C1097 ) C1061_=_C1062( C1061 C1062 ) C1061_=_C1063( C1061 C1063 ) C1061_=_C1068( C1061 C1068 ) \nC1061_=_C1069( C1061 C1069 ) C1061_=_C1096( C1061 C1096 ) C1061_=_C1097( C1061 C1097 ) C1062_=_C1063( C1062 C1063 ) C1062_=_C1068( C1062 C1068 ) C1062_=_C1069( C1062 C1069 ) \nC1062_=_C1098( C1062 C1098 ) C1062_=_C1099( C1062 C1099 ) C1063_=_C1068( C1063 C1068 ) C1063_=_C1069( C1063 C1069 ) C1063_=_C1098( C1063 C1098 ) C1063_=_C1099( C1063 C1099 ) \nC1068_=_C1069( C1068 C1069 ) C1068_=_C1104( C1068 C1104 ) C1068_=_C1105( C1068 C1105 ) C1069_=_C1104( C1069 C1104 ) C1069_=_C1105( C1069 C1105 ) C1070_=_C1071( C1070 C1071 ) \nC1070_=_C1074( C1070 C1074 ) C1070_=_C1075( C1070 C1075 ) C1070_=_C1078( C1070 C1078 ) C1070_=_C1079( C1070 C1079 ) C1070_=_C1080( C1070 C1080 ) C1070_=_C1081( C1070 C1081 ) \nC1070_=_C1092( C1070 C1092 ) C1070_=_C1093( C1070 C1093 ) C1070_=_C1096( C1070 C1096 ) C1070_=_C1097( C1070 C1097 ) C1070_=_C1098( C1070 C1098 ) C1070_=_C1099( C1070 C1099 ) \nC1070_=_C1104( C1070 C1104 ) C1070_=_C1105( C1070 C1105 ) C1070_=_C1181( C1070 C1181 ) C1070_=_C1190( C1070 C1190 ) C1070_=_C1192( C1070 C1192 ) C1070_=_C1193( C1070 C1193 ) \nC1070_=_C1194( C1070 C1194 ) C1070_=_C1195( C1070 C1195 ) C1071_=_C1074( C1071 C1074 ) C1071_=_C1075( C1071 C1075 ) C1071_=_C1078( C1071 C1078 ) C1071_=_C1079( C1071 C1079 ) \nC1071_=_C1080( C1071 C1080 ) C1071_=_C1081( C1071 C1081 ) C1071_=_C1092( C1071 C1092 ) C1071_=_C1093( C1071 C1093 ) C1071_=_C1096( C1071 C1096 ) C1071_=_C1097( C1071 C1097 ) \nC1071_=_C1098( C1071 C1098 ) C1071_=_C1099( C1071 C1099 ) C1071_=_C1104( C1071 C1104 ) C1071_=_C1105( C1071 C1105 ) C1071_=_C1217( C1071 C1217 ) C1071_=_C1226( C1071 C1226 ) \nC1071_=_C1228( C1071 C1228 ) C1071_=_C1229( C1071 C1229 ) C1071_=_C1230( C1071 C1230 ) C1071_=_C1231( C1071 C1231 ) C1074_=_C1075( C1074 C1075 ) C1074_=_C1078( C1074 C1078 ) \nC1074_=_C1079( C1074 C1079 ) C1074_=_C1080( C1074 C1080 ) C1074_=_C1081( C1074 C1081 ) C1074_=_C1092( C1074 C1092 ) C1074_=_C1093( C1074 C1093 ) C1074_=_C1096( C1074 C1096 ) \nC1074_=_C1097( C1074 C1097 ) C1074_=_C1098( C1074 C1098 ) C1074_=_C1099( C1074 C1099 ) C1074_=_C1104( C1074 C1104 ) C1074_=_C1105( C1074 C1105 ) C1075_=_C1078( C1075 C1078 ) \nC1075_=_C1079( C1075 C1079 ) C1075_=_C1080( C1075 C1080 ) C1075_=_C1081( C1075 C1081 ) C1075_=_C1092( C1075 C1092 ) C1075_=_C1093( C1075 C1093 ) C1075_=_C1096( C1075 C1096 ) \nC1075_=_C1097( C1075 C1097 ) C1075_=_C1098( C1075 C1098 ) C1075_=_C1099( C1075 C1099 ) C1075_=_C1104( C1075 C1104 ) C1075_=_C1105( C1075 C1105 ) C1078_=_C1079( C1078 C1079 ) \nC1078_=_C1080( C1078 C1080 ) C1078_=_C1081( C1078 C1081 ) C1078_=_C1092( C1078 C1092 ) C1078_=_C1093( C1078 C1093 ) C1078_=_C1096( C1078 C1096 ) C1078_=_C1097( C1078 C1097 ) \nC1078_=_C1098( C1078 C1098 ) C1078_=_C1099( C1078 C1099 ) C1078_=_C1104( C1078 C1104 ) C1078_=_C1105( C1078 C1105 ) C1078_=_C1558( C1078 C1558 ) C1078_=_C1588( C1078 C1588 ) \nC1079_=_C1080( C1079 C1080 ) C1079_=_C1081( C1079 C1081 ) C1079_=_C1092( C1079 C1092 ) C1079_=_C1093( C1079 C1093 ) C1079_=_C1096( C1079 C1096 ) C1079_=_C1097( C1079 C1097 ) \nC1079_=_C1098( C1079 C1098 ) C1079_=_C1099( C1079 C1099 ) C1079_=_C1104(</w:t>
      </w:r>
    </w:p>
    <w:p>
      <w:pPr>
        <w:pStyle w:val="PreformattedText"/>
        <w:bidi w:val="0"/>
        <w:spacing w:before="0" w:after="0"/>
        <w:jc w:val="left"/>
        <w:rPr/>
      </w:pPr>
      <w:r>
        <w:rPr/>
        <w:t xml:space="preserve"> </w:t>
      </w:r>
      <w:r>
        <w:rPr/>
        <w:t>C1079 C1104 ) C1079_=_C1105( C1079 C1105 ) C1079_=_C1559( C1079 C1559 ) C1079_=_C1589( C1079 C1589 ) \nC1080_=_C1081( C1080 C1081 ) C1080_=_C1092( C1080 C1092 ) C1080_=_C1093( C1080 C1093 ) C1080_=_C1096( C1080 C1096 ) C1080_=_C1097( C1080 C1097 ) C1080_=_C1098( C1080 C1098 ) \nC1080_=_C1099( C1080 C1099 ) C1080_=_C1104( C1080 C1104 ) C1080_=_C1105( C1080 C1105 ) C1081_=_C1092( C1081 C1092 ) C1081_=_C1093( C1081 C1093 ) C1081_=_C1096( C1081 C1096 ) \nC1081_=_C1097( C1081 C1097 ) C1081_=_C1098( C1081 C1098 ) C1081_=_C1099( C1081 C1099 ) C1081_=_C1104( C1081 C1104 ) C1081_=_C1105( C1081 C1105 ) C1092_=_C1093( C1092 C1093 ) \nC1092_=_C1096( C1092 C1096 ) C1092_=_C1097( C1092 C1097 ) C1092_=_C1098( C1092 C1098 ) C1092_=_C1099( C1092 C1099 ) C1092_=_C1104( C1092 C1104 ) C1092_=_C1105( C1092 C1105 ) \nC1093_=_C1096( C1093 C1096 ) C1093_=_C1097( C1093 C1097 ) C1093_=_C1098( C1093 C1098 ) C1093_=_C1099( C1093 C1099 ) C1093_=_C1104( C1093 C1104 ) C1093_=_C1105( C1093 C1105 ) \nC1096_=_C1097( C1096 C1097 ) C1096_=_C1098( C1096 C1098 ) C1096_=_C1099( C1096 C1099 ) C1096_=_C1104( C1096 C1104 ) C1096_=_C1105( C1096 C1105 ) C1097_=_C1098( C1097 C1098 ) \nC1097_=_C1099( C1097 C1099 ) C1097_=_C1104( C1097 C1104 ) C1097_=_C1105( C1097 C1105 ) C1098_=_C1099( C1098 C1099 ) C1098_=_C1104( C1098 C1104 ) C1098_=_C1105( C1098 C1105 ) \nC1099_=_C1104( C1099 C1104 ) C1099_=_C1105( C1099 C1105 ) C1104_=_C1105( C1104 C1105 ) C1124_=_C1125( C1124 C1125 ) C1124_=_C1126( C1124 C1126 ) C1124_=_C1127( C1124 C1127 ) \nC1124_=_C1152( C1124 C1152 ) C1124_=_C1153( C1124 C1153 ) C1125_=_C1126( C1125 C1126 ) C1125_=_C1127( C1125 C1127 ) C1125_=_C1152( C1125 C1152 ) C1125_=_C1153( C1125 C1153 ) \nC1126_=_C1127( C1126 C1127 ) C1126_=_C1154( C1126 C1154 ) C1126_=_C1155( C1126 C1155 ) C1127_=_C1154( C1127 C1154 ) C1127_=_C1155( C1127 C1155 ) C1152_=_C1153( C1152 C1153 ) \nC1152_=_C1154( C1152 C1154 ) C1152_=_C1155( C1152 C1155 ) C1153_=_C1154( C1153 C1154 ) C1153_=_C1155( C1153 C1155 ) C1154_=_C1155( C1154 C1155 ) C1181_=_C1190( C1181 C1190 ) \nC1181_=_C1192( C1181 C1192 ) C1181_=_C1193( C1181 C1193 ) C1181_=_C1194( C1181 C1194 ) C1181_=_C1195( C1181 C1195 ) C1181_=_C1217( C1181 C1217 ) C1181_=_C1226( C1181 C1226 ) \nC1181_=_C1278( C1181 C1278 ) C1181_=_C1279( C1181 C1279 ) C1190_=_C1192( C1190 C1192 ) C1190_=_C1193( C1190 C1193 ) C1190_=_C1194( C1190 C1194 ) C1190_=_C1195( C1190 C1195 ) \nC1190_=_C1217( C1190 C1217 ) C1190_=_C1226( C1190 C1226 ) C1190_=_C1280( C1190 C1280 ) C1190_=_C1281( C1190 C1281 ) C1192_=_C1193( C1192 C1193 ) C1192_=_C1194( C1192 C1194 ) \nC1192_=_C1195( C1192 C1195 ) C1192_=_C1228( C1192 C1228 ) C1192_=_C1229( C1192 C1229 ) C1192_=_C1230( C1192 C1230 ) C1192_=_C1256( C1192 C1256 ) C1192_=_C1274( C1192 C1274 ) \nC1192_=_C1279( C1192 C1279 ) C1192_=_C1280( C1192 C1280 ) C1192_=_C1338( C1192 C1338 ) C1192_=_C1339( C1192 C1339 ) C1192_=_C1340( C1192 C1340 ) C1192_=_C1341( C1192 C1341 ) \nC1192_=_C1346( C1192 C1346 ) C1192_=_C1347( C1192 C1347 ) C1192_=_C1350( C1192 C1350 ) C1192_=_C1351( C1192 C1351 ) C1192_=_C1352( C1192 C1352 ) C1192_=_C1353( C1192 C1353 ) \nC1192_=_C1354( C1192 C1354 ) C1192_=_C1355( C1192 C1355 ) C1192_=_C1360( C1192 C1360 ) C1192_=_C1361( C1192 C1361 ) C1193_=_C1194( C1193 C1194 ) C1193_=_C1195( C1193 C1195 ) \nC1193_=_C1228( C1193 C1228 ) C1193_=_C1229( C1193 C1229 ) C1193_=_C1231( C1193 C1231 ) C1193_=_C1256( C1193 C1256 ) C1193_=_C1274( C1193 C1274 ) C1193_=_C1279( C1193 C1279 ) \nC1193_=_C1280( C1193 C1280 ) C1193_=_C1338( C1193 C1338 ) C1193_=_C1339( C1193 C1339 ) C1193_=_C1340( C1193 C1340 ) C1193_=_C1341( C1193 C1341 ) C1193_=_C1346( C1193 C1346 ) \nC1193_=_C1347( C1193 C1347 ) C1193_=_C1350( C1193 C1350 ) C1193_=_C1351( C1193 C1351 ) C1193_=_C1352( C1193 C1352 ) C1193_=_C1353( C1193 C1353 ) C1193_=_C1354( C1193 C1354 ) \nC1193_=_C1355( C1193 C1355 ) C1193_=_C1360( C1193 C1360 ) C1193_=_C1361( C1193 C1361 ) C1194_=_C1195( C1194 C1195 ) C1194_=_C1228( C1194 C1228 ) C1194_=_C1230( C1194 C1230 ) \nC1194_=_C1231( C1194 C1231 ) C1194_=_C1257( C1194 C1257 ) C1194_=_C1275( C1194 C1275 ) C1194_=_C1278( C1194 C1278 ) C1194_=_C1281( C1194 C1281 ) C1194_=_C1364( C1194 C1364 ) \nC1194_=_C1365( C1194 C1365 ) C1194_=_C1366( C1194 C1366 ) C1194_=_C1367( C1194 C1367 ) C1194_=_C1372( C1194 C1372 ) C1194_=_C1373( C1194 C1373 ) C1194_=_C1376( C1194 C1376 ) \nC1194_=_C1377( C1194 C1377 ) C1194_=_C1378( C1194 C1378 ) C1194_=_C1379( C1194 C1379 ) C1194_=_C1380( C1194 C1380 ) C1194_=_C1381( C1194 C1381 ) C1194_=_C1386( C1194 C1386 ) \nC1194_=_C1387( C1194 C1387 ) C1195_=_C1229( C1195 C1229 ) C1195_=_C1230( C1195 C1230 ) C1195_=_C1231( C1195 C1231 ) C1195_=_C1257( C1195 C1257 ) C1195_=_C1275( C1195 C1275 ) \nC1195_=_C1278( C1195 C1278 ) C1195_=_C1281( C1195 C1281 ) C1195_=_C1364( C1195 C1364 ) C1195_=_C1365( C1195 C1365 ) C1195_=_C1366( C1195 C1366 ) C1195_=_C1367( C1195 C1367 ) \nC1195_=_C1372( C1195 C1372 ) C1195_=_C1373( C1195 C1373 ) C1195_=_C1376( C1195 C1376 ) C1195_=_C1377( C1195 C1377 ) C1195_=_C1378( C1195 C1378 ) C1195_=_C1379( C1195 C1379 ) \nC1195_=_C1380( C1195 C1380 ) C1195_=_C1381( C1195 C1381 ) C1195_=_C1386( C1195 C1386 ) C1195_=_C1387( C1195 C1387 ) C1217_=_C1226( C1217 C1226 ) C1217_=_C1228( C1217 C1228 ) \nC1217_=_C1229( C1217 C1229 ) C1217_=_C1230( C1217 C1230 ) C1217_=_C1231( C1217 C1231 ) C1217_=_C1278( C1217 C1278 ) C1217_=_C1279( C1217 C1279 ) C1226_=_C1228( C1226 C1228 ) \nC1226_=_C1229( C1226 C1229 ) C1226_=_C1230( C1226 C1230 ) C1226_=_C1231( C1226 C1231 ) C1226_=_C1280( C1226 C1280 ) C1226_=_C1281( C1226 C1281 ) C1228_=_C1229( C1228 C1229 ) \nC1228_=_C1230( C1228 C1230 ) C1228_=_C1231( C1228 C1231 ) C1228_=_C1256( C1228 C1256 ) C1228_=_C1274( C1228 C1274 ) C1228_=_C1279( C1228 C1279 ) C1228_=_C1280( C1228 C1280 ) \nC1228_=_C1338( C1228 C1338 ) C1228_=_C1339( C1228 C1339 ) C1228_=_C1340( C1228 C1340 ) C1228_=_C1341( C1228 C1341 ) C1228_=_C1346( C1228 C1346 ) C1228_=_C1347( C1228 C1347 ) \nC1228_=_C1350( C1228 C1350 ) C1228_=_C1351( C1228 C1351 ) C1228_=_C1352( C1228 C1352 ) C1228_=_C1353( C1228 C1353 ) C1228_=_C1354( C1228 C1354 ) C1228_=_C1355( C1228 C1355 ) \nC1228_=_C1360( C1228 C1360 ) C1228_=_C1361( C1228 C1361 ) C1229_=_C1230( C1229 C1230 ) C1229_=_C1231( C1229 C1231 ) C1229_=_C1256( C1229 C1256 ) C1229_=_C1274( C1229 C1274 ) \nC1229_=_C1279( C1229 C1279 ) C1229_=_C1280( C1229 C1280 ) C1229_=_C1338( C1229 C1338 ) C1229_=_C1339( C1229 C1339 ) C1229_=_C1340( C1229 C1340 ) C1229_=_C1341( C1229 C1341 ) \nC1229_=_C1346( C1229 C1346 ) C1229_=_C1347( C1229 C1347 ) C1229_=_C1350( C1229 C1350 ) C1229_=_C1351( C1229 C1351 ) C1229_=_C1352( C1229 C1352 ) C1229_=_C1353( C1229 C1353 ) \nC1229_=_C1354( C1229 C1354 ) C1229_=_C1355( C1229 C1355 ) C1229_=_C1360( C1229 C1360 ) C1229_=_C1361( C1229 C1361 ) C1230_=_C1231( C1230 C1231 ) C1230_=_C1257( C1230 C1257 ) \nC1230_=_C1275( C1230 C1275 ) C1230_=_C1278( C1230 C1278 ) C1230_=_C1281( C1230 C1281 ) C1230_=_C1364( C1230 C1364 ) C1230_=_C1365( C1230 C1365 ) C1230_=_C1366( C1230 C1366 ) \nC1230_=_C1367( C1230 C1367 ) C1230_=_C1372( C1230 C1372 ) C1230_=_C1373( C1230 C1373 ) C1230_=_C1376( C1230 C1376 ) C1230_=_C1377( C1230 C1377 ) C1230_=_C1378( C1230 C1378 ) \nC1230_=_C1379( C1230 C1379 ) C1230_=_C1380( C1230 C1380 ) C1230_=_C1381( C1230 C1381 ) C1230_=_C1386( C1230 C1386 ) C1230_=_C1387( C1230 C1387 ) C1231_=_C1257( C1231 C1257 ) \nC1231_=_C1275( C1231 C1275 ) C1231_=_C1278( C1231 C1278 ) C1231_=_C1281( C1231 C1281 ) C1231_=_C1364( C1231 C1364 ) C1231_=_C1365( C1231 C1365 ) C1231_=_C1366( C1231 C1366 ) \nC1231_=_C1367( C1231 C1367 ) C1231_=_C1372( C1231 C1372 ) C1231_=_C1373( C1231 C1373 ) C1231_=_C1376( C1231 C1376 ) C1231_=_C1377( C1231 C1377 ) C1231_=_C1378( C1231 C1378 ) \nC1231_=_C1379( C1231 C1379 ) C1231_=_C1380( C1231 C1380 ) C1231_=_C1381( C1231 C1381 ) C1231_=_C1386( C1231 C1386 ) C1231_=_C1387( C1231 C1387 ) C1256_=_C1257( C1256 C1257 ) \nC1256_=_C1258( C1256 C1258 ) C1256_=_C1259( C1256 C1259 ) C1256_=_C1274( C1256 C1274 ) C1256_=_C1275( C1256 C1275 ) C1256_=_C1279( C1256 C1279 ) C1256_=_C1280( C1256 C1280 ) \nC1256_=_C1338( C1256 C1338 ) C1256_=_C1339( C1256 C1339 ) C1256_=_C1340( C1256 C1340 ) C1256_=_C1341( C1256 C1341 ) C1256_=_C1346( C1256 C1346 ) C1256_=_C1347( C1256 C1347 ) \nC1256_=_C1350( C1256 C1350 ) C1256_=_C1351( C1256 C1351 ) C1256_=_C1352( C1256 C1352 ) C1256_=_C1353( C1256 C1353 ) C1256_=_C1354( C1256 C1354 ) C1256_=_C1355( C1256 C1355 ) \nC1256_=_C1360( C1256 C1360 ) C1256_=_C1361( C1256 C1361 ) C1257_=_C1258( C1257 C1258 ) C1257_=_C1259( C1257 C1259 ) C1257_=_C1274( C1257 C1274 ) C1257_=_C1275( C1257 C1275 ) \nC1257_=_C1278( C1257 C1278 ) C1257_=_C1281( C1257 C1281 ) C1257_=_C1364( C1257 C1364 ) C1257_=_C1365( C1257 C1365 ) C1257_=_C1366( C1257 C1366 ) C1257_=_C1367( C1257 C1367 ) \nC1257_=_C1372( C1257 C1372 ) C1257_=_C1373( C1257 C1373 ) C1257_=_C1376( C1257 C1376 ) C1257_=_C1377( C1257 C1377 ) C1257_=_C1378( C1257 C1378 ) C1257_=_C1379( C1257 C1379 ) \nC1257_=_C1380( C1257 C1380 ) C1257_=_C1381( C1257 C1381 ) C1257_=_C1386( C1257 C1386 ) C1257_=_C1387( C1257 C1387 ) C1258_=_C1259( C1258 C1259 ) C1258_=_C1276( C1258 C1276 ) \nC1258_=_C1277( C1258 C1277 ) C1259_=_C1276( C1259 C1276 ) C1259_=_C1277( C1259 C1277 ) C1274_=_C1275( C1274 C1275 ) C1274_=_C1276( C1274 C1276 ) C1274_=_C1277( C1274 C1277 ) \nC1274_=_C1279( C1274 C1279 ) C1274_=_C1280( C1274 C1280 ) C1274_=_C1338( C1274 C1338 ) C1274_=_C1339( C1274 C1339 ) C1274_=_C1340( C1274 C1340 ) C1274_=_C1341( C1274 C1341 ) \nC1274_=_C1346( C1274 C1346 ) C1274_=_C1347( C1274 C1347 ) C1274_=_C1350( C1274 C1350 ) C1274_=_C1351( C1274 C1351 ) C1274_=_C1352( C1274 C1352 ) C1274_=_C1353( C1274 C1353 ) \nC1274_=_C1354( C1274 C1354 ) C1274_=_C1355( C1274 C1355 ) C1274_=_C1360( C1274 C1360 ) C1274_=_C1361( C1274 C1361 ) C1275_=_C1276( C1275 C1276 ) C1275_=_C1277( C1275 C1277 ) \nC1275_=_C1278( C1275 C1278 ) C1275_=_C1281( C1275 C1281 ) C1275_=_C1364( C1275 C1364 ) C1275_=_C1365( C1275 C1365 ) C1275_=_C1366(</w:t>
      </w:r>
    </w:p>
    <w:p>
      <w:pPr>
        <w:pStyle w:val="PreformattedText"/>
        <w:bidi w:val="0"/>
        <w:spacing w:before="0" w:after="0"/>
        <w:jc w:val="left"/>
        <w:rPr/>
      </w:pPr>
      <w:r>
        <w:rPr/>
        <w:t xml:space="preserve"> </w:t>
      </w:r>
      <w:r>
        <w:rPr/>
        <w:t>C1275 C1366 ) C1275_=_C1367( C1275 C1367 ) \nC1275_=_C1372( C1275 C1372 ) C1275_=_C1373( C1275 C1373 ) C1275_=_C1376( C1275 C1376 ) C1275_=_C1377( C1275 C1377 ) C1275_=_C1378( C1275 C1378 ) C1275_=_C1379( C1275 C1379 ) \nC1275_=_C1380( C1275 C1380 ) C1275_=_C1381( C1275 C1381 ) C1275_=_C1386( C1275 C1386 ) C1275_=_C1387( C1275 C1387 ) C1276_=_C1277( C1276 C1277 ) C1278_=_C1279( C1278 C1279 ) \nC1278_=_C1280( C1278 C1280 ) C1278_=_C1281( C1278 C1281 ) C1278_=_C1364( C1278 C1364 ) C1278_=_C1365( C1278 C1365 ) C1278_=_C1366( C1278 C1366 ) C1278_=_C1367( C1278 C1367 ) \nC1278_=_C1372( C1278 C1372 ) C1278_=_C1373( C1278 C1373 ) C1278_=_C1376( C1278 C1376 ) C1278_=_C1377( C1278 C1377 ) C1278_=_C1378( C1278 C1378 ) C1278_=_C1379( C1278 C1379 ) \nC1278_=_C1380( C1278 C1380 ) C1278_=_C1381( C1278 C1381 ) C1278_=_C1386( C1278 C1386 ) C1278_=_C1387( C1278 C1387 ) C1279_=_C1280( C1279 C1280 ) C1279_=_C1281( C1279 C1281 ) \nC1279_=_C1338( C1279 C1338 ) C1279_=_C1339( C1279 C1339 ) C1279_=_C1340( C1279 C1340 ) C1279_=_C1341( C1279 C1341 ) C1279_=_C1346( C1279 C1346 ) C1279_=_C1347( C1279 C1347 ) \nC1279_=_C1350( C1279 C1350 ) C1279_=_C1351( C1279 C1351 ) C1279_=_C1352( C1279 C1352 ) C1279_=_C1353( C1279 C1353 ) C1279_=_C1354( C1279 C1354 ) C1279_=_C1355( C1279 C1355 ) \nC1279_=_C1360( C1279 C1360 ) C1279_=_C1361( C1279 C1361 ) C1280_=_C1281( C1280 C1281 ) C1280_=_C1338( C1280 C1338 ) C1280_=_C1339( C1280 C1339 ) C1280_=_C1340( C1280 C1340 ) \nC1280_=_C1341( C1280 C1341 ) C1280_=_C1346( C1280 C1346 ) C1280_=_C1347( C1280 C1347 ) C1280_=_C1350( C1280 C1350 ) C1280_=_C1351( C1280 C1351 ) C1280_=_C1352( C1280 C1352 ) \nC1280_=_C1353( C1280 C1353 ) C1280_=_C1354( C1280 C1354 ) C1280_=_C1355( C1280 C1355 ) C1280_=_C1360( C1280 C1360 ) C1280_=_C1361( C1280 C1361 ) C1281_=_C1364( C1281 C1364 ) \nC1281_=_C1365( C1281 C1365 ) C1281_=_C1366( C1281 C1366 ) C1281_=_C1367( C1281 C1367 ) C1281_=_C1372( C1281 C1372 ) C1281_=_C1373( C1281 C1373 ) C1281_=_C1376( C1281 C1376 ) \nC1281_=_C1377( C1281 C1377 ) C1281_=_C1378( C1281 C1378 ) C1281_=_C1379( C1281 C1379 ) C1281_=_C1380( C1281 C1380 ) C1281_=_C1381( C1281 C1381 ) C1281_=_C1386( C1281 C1386 ) \nC1281_=_C1387( C1281 C1387 ) C1338_=_C1339( C1338 C1339 ) C1338_=_C1340( C1338 C1340 ) C1338_=_C1341( C1338 C1341 ) C1338_=_C1346( C1338 C1346 ) C1338_=_C1347( C1338 C1347 ) \nC1338_=_C1350( C1338 C1350 ) C1338_=_C1351( C1338 C1351 ) C1338_=_C1352( C1338 C1352 ) C1338_=_C1353( C1338 C1353 ) C1338_=_C1354( C1338 C1354 ) C1338_=_C1355( C1338 C1355 ) \nC1338_=_C1360( C1338 C1360 ) C1338_=_C1361( C1338 C1361 ) C1338_=_C1364( C1338 C1364 ) C1338_=_C1365( C1338 C1365 ) C1339_=_C1340( C1339 C1340 ) C1339_=_C1341( C1339 C1341 ) \nC1339_=_C1346( C1339 C1346 ) C1339_=_C1347( C1339 C1347 ) C1339_=_C1350( C1339 C1350 ) C1339_=_C1351( C1339 C1351 ) C1339_=_C1352( C1339 C1352 ) C1339_=_C1353( C1339 C1353 ) \nC1339_=_C1354( C1339 C1354 ) C1339_=_C1355( C1339 C1355 ) C1339_=_C1360( C1339 C1360 ) C1339_=_C1361( C1339 C1361 ) C1339_=_C1364( C1339 C1364 ) C1339_=_C1365( C1339 C1365 ) \nC1340_=_C1341( C1340 C1341 ) C1340_=_C1346( C1340 C1346 ) C1340_=_C1347( C1340 C1347 ) C1340_=_C1350( C1340 C1350 ) C1340_=_C1351( C1340 C1351 ) C1340_=_C1352( C1340 C1352 ) \nC1340_=_C1353( C1340 C1353 ) C1340_=_C1354( C1340 C1354 ) C1340_=_C1355( C1340 C1355 ) C1340_=_C1360( C1340 C1360 ) C1340_=_C1361( C1340 C1361 ) C1340_=_C1366( C1340 C1366 ) \nC1340_=_C1367( C1340 C1367 ) C1340_=_C1554( C1340 C1554 ) C1340_=_C1555( C1340 C1555 ) C1340_=_C1556( C1340 C1556 ) C1340_=_C1557( C1340 C1557 ) C1340_=_C1558( C1340 C1558 ) \nC1340_=_C1559( C1340 C1559 ) C1340_=_C1562( C1340 C1562 ) C1340_=_C1563( C1340 C1563 ) C1340_=_C1574( C1340 C1574 ) C1340_=_C1575( C1340 C1575 ) C1340_=_C1576( C1340 C1576 ) \nC1340_=_C1577( C1340 C1577 ) C1340_=_C1582( C1340 C1582 ) C1340_=_C1583( C1340 C1583 ) C1341_=_C1346( C1341 C1346 ) C1341_=_C1347( C1341 C1347 ) C1341_=_C1350( C1341 C1350 ) \nC1341_=_C1351( C1341 C1351 ) C1341_=_C1352( C1341 C1352 ) C1341_=_C1353( C1341 C1353 ) C1341_=_C1354( C1341 C1354 ) C1341_=_C1355( C1341 C1355 ) C1341_=_C1360( C1341 C1360 ) \nC1341_=_C1361( C1341 C1361 ) C1341_=_C1366( C1341 C1366 ) C1341_=_C1367( C1341 C1367 ) C1341_=_C1584( C1341 C1584 ) C1341_=_C1585( C1341 C1585 ) C1341_=_C1586( C1341 C1586 ) \nC1341_=_C1587( C1341 C1587 ) C1341_=_C1588( C1341 C1588 ) C1341_=_C1589( C1341 C1589 ) C1341_=_C1592( C1341 C1592 ) C1341_=_C1593( C1341 C1593 ) C1341_=_C1604( C1341 C1604 ) \nC1341_=_C1605( C1341 C1605 ) C1341_=_C1606( C1341 C1606 ) C1341_=_C1607( C1341 C1607 ) C1341_=_C1612( C1341 C1612 ) C1341_=_C1613( C1341 C1613 ) C1346_=_C1347( C1346 C1347 ) \nC1346_=_C1350( C1346 C1350 ) C1346_=_C1351( C1346 C1351 ) C1346_=_C1352( C1346 C1352 ) C1346_=_C1353( C1346 C1353 ) C1346_=_C1354( C1346 C1354 ) C1346_=_C1355( C1346 C1355 ) \nC1346_=_C1360( C1346 C1360 ) C1346_=_C1361( C1346 C1361 ) C1346_=_C1372( C1346 C1372 ) C1346_=_C1373( C1346 C1373 ) C1347_=_C1350( C1347 C1350 ) C1347_=_C1351( C1347 C1351 ) \nC1347_=_C1352( C1347 C1352 ) C1347_=_C1353( C1347 C1353 ) C1347_=_C1354( C1347 C1354 ) C1347_=_C1355( C1347 C1355 ) C1347_=_C1360( C1347 C1360 ) C1347_=_C1361( C1347 C1361 ) \nC1347_=_C1372( C1347 C1372 ) C1347_=_C1373( C1347 C1373 ) C1350_=_C1351( C1350 C1351 ) C1350_=_C1352( C1350 C1352 ) C1350_=_C1353( C1350 C1353 ) C1350_=_C1354( C1350 C1354 ) \nC1350_=_C1355( C1350 C1355 ) C1350_=_C1360( C1350 C1360 ) C1350_=_C1361( C1350 C1361 ) C1350_=_C1376( C1350 C1376 ) C1350_=_C1377( C1350 C1377 ) C1351_=_C1352( C1351 C1352 ) \nC1351_=_C1353( C1351 C1353 ) C1351_=_C1354( C1351 C1354 ) C1351_=_C1355( C1351 C1355 ) C1351_=_C1360( C1351 C1360 ) C1351_=_C1361( C1351 C1361 ) C1351_=_C1376( C1351 C1376 ) \nC1351_=_C1377( C1351 C1377 ) C1352_=_C1353( C1352 C1353 ) C1352_=_C1354( C1352 C1354 ) C1352_=_C1355( C1352 C1355 ) C1352_=_C1360( C1352 C1360 ) C1352_=_C1361( C1352 C1361 ) \nC1352_=_C1378( C1352 C1378 ) C1352_=_C1379( C1352 C1379 ) C1353_=_C1354( C1353 C1354 ) C1353_=_C1355( C1353 C1355 ) C1353_=_C1360( C1353 C1360 ) C1353_=_C1361( C1353 C1361 ) \nC1353_=_C1378( C1353 C1378 ) C1353_=_C1379( C1353 C1379 ) C1354_=_C1355( C1354 C1355 ) C1354_=_C1360( C1354 C1360 ) C1354_=_C1361( C1354 C1361 ) C1354_=_C1380( C1354 C1380 ) \nC1354_=_C1381( C1354 C1381 ) C1355_=_C1360( C1355 C1360 ) C1355_=_C1361( C1355 C1361 ) C1355_=_C1380( C1355 C1380 ) C1355_=_C1381( C1355 C1381 ) C1360_=_C1361( C1360 C1361 ) \nC1360_=_C1386( C1360 C1386 ) C1360_=_C1387( C1360 C1387 ) C1361_=_C1386( C1361 C1386 ) C1361_=_C1387( C1361 C1387 ) C1364_=_C1365( C1364 C1365 ) C1364_=_C1366( C1364 C1366 ) \nC1364_=_C1367( C1364 C1367 ) C1364_=_C1372( C1364 C1372 ) C1364_=_C1373( C1364 C1373 ) C1364_=_C1376( C1364 C1376 ) C1364_=_C1377( C1364 C1377 ) C1364_=_C1378( C1364 C1378 ) \nC1364_=_C1379( C1364 C1379 ) C1364_=_C1380( C1364 C1380 ) C1364_=_C1381( C1364 C1381 ) C1364_=_C1386( C1364 C1386 ) C1364_=_C1387( C1364 C1387 ) C1365_=_C1366( C1365 C1366 ) \nC1365_=_C1367( C1365 C1367 ) C1365_=_C1372( C1365 C1372 ) C1365_=_C1373( C1365 C1373 ) C1365_=_C1376( C1365 C1376 ) C1365_=_C1377( C1365 C1377 ) C1365_=_C1378( C1365 C1378 ) \nC1365_=_C1379( C1365 C1379 ) C1365_=_C1380( C1365 C1380 ) C1365_=_C1381( C1365 C1381 ) C1365_=_C1386( C1365 C1386 ) C1365_=_C1387( C1365 C1387 ) C1366_=_C1367( C1366 C1367 ) \nC1366_=_C1372( C1366 C1372 ) C1366_=_C1373( C1366 C1373 ) C1366_=_C1376( C1366 C1376 ) C1366_=_C1377( C1366 C1377 ) C1366_=_C1378( C1366 C1378 ) C1366_=_C1379( C1366 C1379 ) \nC1366_=_C1380( C1366 C1380 ) C1366_=_C1381( C1366 C1381 ) C1366_=_C1386( C1366 C1386 ) C1366_=_C1387( C1366 C1387 ) C1366_=_C1554( C1366 C1554 ) C1366_=_C1555( C1366 C1555 ) \nC1366_=_C1556( C1366 C1556 ) C1366_=_C1557( C1366 C1557 ) C1366_=_C1558( C1366 C1558 ) C1366_=_C1559( C1366 C1559 ) C1366_=_C1562( C1366 C1562 ) C1366_=_C1563( C1366 C1563 ) \nC1366_=_C1574( C1366 C1574 ) C1366_=_C1575( C1366 C1575 ) C1366_=_C1576( C1366 C1576 ) C1366_=_C1577( C1366 C1577 ) C1366_=_C1582( C1366 C1582 ) C1366_=_C1583( C1366 C1583 ) \nC1367_=_C1372( C1367 C1372 ) C1367_=_C1373( C1367 C1373 ) C1367_=_C1376( C1367 C1376 ) C1367_=_C1377( C1367 C1377 ) C1367_=_C1378( C1367 C1378 ) C1367_=_C1379( C1367 C1379 ) \nC1367_=_C1380( C1367 C1380 ) C1367_=_C1381( C1367 C1381 ) C1367_=_C1386( C1367 C1386 ) C1367_=_C1387( C1367 C1387 ) C1367_=_C1584( C1367 C1584 ) C1367_=_C1585( C1367 C1585 ) \nC1367_=_C1586( C1367 C1586 ) C1367_=_C1587( C1367 C1587 ) C1367_=_C1588( C1367 C1588 ) C1367_=_C1589( C1367 C1589 ) C1367_=_C1592( C1367 C1592 ) C1367_=_C1593( C1367 C1593 ) \nC1367_=_C1604( C1367 C1604 ) C1367_=_C1605( C1367 C1605 ) C1367_=_C1606( C1367 C1606 ) C1367_=_C1607( C1367 C1607 ) C1367_=_C1612( C1367 C1612 ) C1367_=_C1613( C1367 C1613 ) \nC1372_=_C1373( C1372 C1373 ) C1372_=_C1376( C1372 C1376 ) C1372_=_C1377( C1372 C1377 ) C1372_=_C1378( C1372 C1378 ) C1372_=_C1379( C1372 C1379 ) C1372_=_C1380( C1372 C1380 ) \nC1372_=_C1381( C1372 C1381 ) C1372_=_C1386( C1372 C1386 ) C1372_=_C1387( C1372 C1387 ) C1373_=_C1376( C1373 C1376 ) C1373_=_C1377( C1373 C1377 ) C1373_=_C1378( C1373 C1378 ) \nC1373_=_C1379( C1373 C1379 ) C1373_=_C1380( C1373 C1380 ) C1373_=_C1381( C1373 C1381 ) C1373_=_C1386( C1373 C1386 ) C1373_=_C1387( C1373 C1387 ) C1376_=_C1377( C1376 C1377 ) \nC1376_=_C1378( C1376 C1378 ) C1376_=_C1379( C1376 C1379 ) C1376_=_C1380( C1376 C1380 ) C1376_=_C1381( C1376 C1381 ) C1376_=_C1386( C1376 C1386 ) C1376_=_C1387( C1376 C1387 ) \nC1377_=_C1378( C1377 C1378 ) C1377_=_C1379( C1377 C1379 ) C1377_=_C1380( C1377 C1380 ) C1377_=_C1381( C1377 C1381 ) C1377_=_C1386( C1377 C1386 ) C1377_=_C1387( C1377 C1387 ) \nC1378_=_C1379( C1378 C1379 ) C1378_=_C1380( C1378 C1380 ) C1378_=_C1381( C1378 C1381 ) C1378_=_C1386( C1378 C1386 ) C1378_=_C1387( C1378 C1387 ) C1379_=_C1380( C1379 C1380 ) \nC1379_=_C1381( C1379 C1381 ) C1379_=_C1386( C1379 C1386 ) C1379_=_C1387( C1379 C1387 ) C1380_=_C1381( C1380 C1381 ) C1380_=_C1386( C1380 C1386 ) C1380_=_C1387( C1380 C1387 ) \nC1381_=_C1386(</w:t>
      </w:r>
    </w:p>
    <w:p>
      <w:pPr>
        <w:pStyle w:val="PreformattedText"/>
        <w:bidi w:val="0"/>
        <w:spacing w:before="0" w:after="0"/>
        <w:jc w:val="left"/>
        <w:rPr/>
      </w:pPr>
      <w:r>
        <w:rPr/>
        <w:t xml:space="preserve"> </w:t>
      </w:r>
      <w:r>
        <w:rPr/>
        <w:t>C1381 C1386 ) C1381_=_C1387( C1381 C1387 ) C1386_=_C1387( C1386 C1387 ) C1554_=_C1555( C1554 C1555 ) C1554_=_C1556( C1554 C1556 ) C1554_=_C1557( C1554 C1557 ) \nC1554_=_C1558( C1554 C1558 ) C1554_=_C1559( C1554 C1559 ) C1554_=_C1562( C1554 C1562 ) C1554_=_C1563( C1554 C1563 ) C1554_=_C1574( C1554 C1574 ) C1554_=_C1575( C1554 C1575 ) \nC1554_=_C1576( C1554 C1576 ) C1554_=_C1577( C1554 C1577 ) C1554_=_C1582( C1554 C1582 ) C1554_=_C1583( C1554 C1583 ) C1554_=_C1584( C1554 C1584 ) C1554_=_C1585( C1554 C1585 ) \nC1555_=_C1556( C1555 C1556 ) C1555_=_C1557( C1555 C1557 ) C1555_=_C1558( C1555 C1558 ) C1555_=_C1559( C1555 C1559 ) C1555_=_C1562( C1555 C1562 ) C1555_=_C1563( C1555 C1563 ) \nC1555_=_C1574( C1555 C1574 ) C1555_=_C1575( C1555 C1575 ) C1555_=_C1576( C1555 C1576 ) C1555_=_C1577( C1555 C1577 ) C1555_=_C1582( C1555 C1582 ) C1555_=_C1583( C1555 C1583 ) \nC1555_=_C1584( C1555 C1584 ) C1555_=_C1585( C1555 C1585 ) C1556_=_C1557( C1556 C1557 ) C1556_=_C1558( C1556 C1558 ) C1556_=_C1559( C1556 C1559 ) C1556_=_C1562( C1556 C1562 ) \nC1556_=_C1563( C1556 C1563 ) C1556_=_C1574( C1556 C1574 ) C1556_=_C1575( C1556 C1575 ) C1556_=_C1576( C1556 C1576 ) C1556_=_C1577( C1556 C1577 ) C1556_=_C1582( C1556 C1582 ) \nC1556_=_C1583( C1556 C1583 ) C1556_=_C1586( C1556 C1586 ) C1556_=_C1587( C1556 C1587 ) C1557_=_C1558( C1557 C1558 ) C1557_=_C1559( C1557 C1559 ) C1557_=_C1562( C1557 C1562 ) \nC1557_=_C1563( C1557 C1563 ) C1557_=_C1574( C1557 C1574 ) C1557_=_C1575( C1557 C1575 ) C1557_=_C1576( C1557 C1576 ) C1557_=_C1577( C1557 C1577 ) C1557_=_C1582( C1557 C1582 ) \nC1557_=_C1583( C1557 C1583 ) C1557_=_C1586( C1557 C1586 ) C1557_=_C1587( C1557 C1587 ) C1558_=_C1559( C1558 C1559 ) C1558_=_C1562( C1558 C1562 ) C1558_=_C1563( C1558 C1563 ) \nC1558_=_C1574( C1558 C1574 ) C1558_=_C1575( C1558 C1575 ) C1558_=_C1576( C1558 C1576 ) C1558_=_C1577( C1558 C1577 ) C1558_=_C1582( C1558 C1582 ) C1558_=_C1583( C1558 C1583 ) \nC1558_=_C1588( C1558 C1588 ) C1558_=_C1589( C1558 C1589 ) C1559_=_C1562( C1559 C1562 ) C1559_=_C1563( C1559 C1563 ) C1559_=_C1574( C1559 C1574 ) C1559_=_C1575( C1559 C1575 ) \nC1559_=_C1576( C1559 C1576 ) C1559_=_C1577( C1559 C1577 ) C1559_=_C1582( C1559 C1582 ) C1559_=_C1583( C1559 C1583 ) C1559_=_C1588( C1559 C1588 ) C1559_=_C1589( C1559 C1589 ) \nC1562_=_C1563( C1562 C1563 ) C1562_=_C1574( C1562 C1574 ) C1562_=_C1575( C1562 C1575 ) C1562_=_C1576( C1562 C1576 ) C1562_=_C1577( C1562 C1577 ) C1562_=_C1582( C1562 C1582 ) \nC1562_=_C1583( C1562 C1583 ) C1562_=_C1592( C1562 C1592 ) C1562_=_C1593( C1562 C1593 ) C1563_=_C1574( C1563 C1574 ) C1563_=_C1575( C1563 C1575 ) C1563_=_C1576( C1563 C1576 ) \nC1563_=_C1577( C1563 C1577 ) C1563_=_C1582( C1563 C1582 ) C1563_=_C1583( C1563 C1583 ) C1563_=_C1592( C1563 C1592 ) C1563_=_C1593( C1563 C1593 ) C1574_=_C1575( C1574 C1575 ) \nC1574_=_C1576( C1574 C1576 ) C1574_=_C1577( C1574 C1577 ) C1574_=_C1582( C1574 C1582 ) C1574_=_C1583( C1574 C1583 ) C1574_=_C1604( C1574 C1604 ) C1574_=_C1605( C1574 C1605 ) \nC1575_=_C1576( C1575 C1576 ) C1575_=_C1577( C1575 C1577 ) C1575_=_C1582( C1575 C1582 ) C1575_=_C1583( C1575 C1583 ) C1575_=_C1604( C1575 C1604 ) C1575_=_C1605( C1575 C1605 ) \nC1576_=_C1577( C1576 C1577 ) C1576_=_C1582( C1576 C1582 ) C1576_=_C1583( C1576 C1583 ) C1576_=_C1606( C1576 C1606 ) C1576_=_C1607( C1576 C1607 ) C1577_=_C1582( C1577 C1582 ) \nC1577_=_C1583( C1577 C1583 ) C1577_=_C1606( C1577 C1606 ) C1577_=_C1607( C1577 C1607 ) C1582_=_C1583( C1582 C1583 ) C1582_=_C1612( C1582 C1612 ) C1582_=_C1613( C1582 C1613 ) \nC1583_=_C1612( C1583 C1612 ) C1583_=_C1613( C1583 C1613 ) C1584_=_C1585( C1584 C1585 ) C1584_=_C1586( C1584 C1586 ) C1584_=_C1587( C1584 C1587 ) C1584_=_C1588( C1584 C1588 ) \nC1584_=_C1589( C1584 C1589 ) C1584_=_C1592( C1584 C1592 ) C1584_=_C1593( C1584 C1593 ) C1584_=_C1604( C1584 C1604 ) C1584_=_C1605( C1584 C1605 ) C1584_=_C1606( C1584 C1606 ) \nC1584_=_C1607( C1584 C1607 ) C1584_=_C1612( C1584 C1612 ) C1584_=_C1613( C1584 C1613 ) C1585_=_C1586( C1585 C1586 ) C1585_=_C1587( C1585 C1587 ) C1585_=_C1588( C1585 C1588 ) \nC1585_=_C1589( C1585 C1589 ) C1585_=_C1592( C1585 C1592 ) C1585_=_C1593( C1585 C1593 ) C1585_=_C1604( C1585 C1604 ) C1585_=_C1605( C1585 C1605 ) C1585_=_C1606( C1585 C1606 ) \nC1585_=_C1607( C1585 C1607 ) C1585_=_C1612( C1585 C1612 ) C1585_=_C1613( C1585 C1613 ) C1586_=_C1587( C1586 C1587 ) C1586_=_C1588( C1586 C1588 ) C1586_=_C1589( C1586 C1589 ) \nC1586_=_C1592( C1586 C1592 ) C1586_=_C1593( C1586 C1593 ) C1586_=_C1604( C1586 C1604 ) C1586_=_C1605( C1586 C1605 ) C1586_=_C1606( C1586 C1606 ) C1586_=_C1607( C1586 C1607 ) \nC1586_=_C1612( C1586 C1612 ) C1586_=_C1613( C1586 C1613 ) C1587_=_C1588( C1587 C1588 ) C1587_=_C1589( C1587 C1589 ) C1587_=_C1592( C1587 C1592 ) C1587_=_C1593( C1587 C1593 ) \nC1587_=_C1604( C1587 C1604 ) C1587_=_C1605( C1587 C1605 ) C1587_=_C1606( C1587 C1606 ) C1587_=_C1607( C1587 C1607 ) C1587_=_C1612( C1587 C1612 ) C1587_=_C1613( C1587 C1613 ) \nC1588_=_C1589( C1588 C1589 ) C1588_=_C1592( C1588 C1592 ) C1588_=_C1593( C1588 C1593 ) C1588_=_C1604( C1588 C1604 ) C1588_=_C1605( C1588 C1605 ) C1588_=_C1606( C1588 C1606 ) \nC1588_=_C1607( C1588 C1607 ) C1588_=_C1612( C1588 C1612 ) C1588_=_C1613( C1588 C1613 ) C1589_=_C1592( C1589 C1592 ) C1589_=_C1593( C1589 C1593 ) C1589_=_C1604( C1589 C1604 ) \nC1589_=_C1605( C1589 C1605 ) C1589_=_C1606( C1589 C1606 ) C1589_=_C1607( C1589 C1607 ) C1589_=_C1612( C1589 C1612 ) C1589_=_C1613( C1589 C1613 ) C1592_=_C1593( C1592 C1593 ) \nC1592_=_C1604( C1592 C1604 ) C1592_=_C1605( C1592 C1605 ) C1592_=_C1606( C1592 C1606 ) C1592_=_C1607( C1592 C1607 ) C1592_=_C1612( C1592 C1612 ) C1592_=_C1613( C1592 C1613 ) \nC1593_=_C1604( C1593 C1604 ) C1593_=_C1605( C1593 C1605 ) C1593_=_C1606( C1593 C1606 ) C1593_=_C1607( C1593 C1607 ) C1593_=_C1612( C1593 C1612 ) C1593_=_C1613( C1593 C1613 ) \nC1604_=_C1605( C1604 C1605 ) C1604_=_C1606( C1604 C1606 ) C1604_=_C1607( C1604 C1607 ) C1604_=_C1612( C1604 C1612 ) C1604_=_C1613( C1604 C1613 ) C1605_=_C1606( C1605 C1606 ) \nC1605_=_C1607( C1605 C1607 ) C1605_=_C1612( C1605 C1612 ) C1605_=_C1613( C1605 C1613 ) C1606_=_C1607( C1606 C1607 ) C1606_=_C1612( C1606 C1612 ) C1606_=_C1613( C1606 C1613 ) \nC1607_=_C1612( C1607 C1612 ) C1607_=_C1613( C1607 C1613 ) C1612_=_C1613( C1612 C1613 ) "];529-&gt;547[label="124: C970 C971 C1000 C1001 C1030 \nC1031 C1032 C1033 C1034 C1035 C1038 \nC1039 C1042 C1043 C1044 C1045 C1056 \nC1057 C1060 C1061 C1062 C1063 C1068 \nC1069 C1070 C1071 C1074 C1075 C1078 \nC1079 C1080 C1081 C1092 C1093 C1096 \nC1097 C1098 C1099 C1104 C1105 C1124 \nC1125 C1126 C1127 C1152 C1153 C1154 \nC1155 C1181 C1190 C1192 C1193 C1194 \nC1195 C1217 C1226 C1228 C1229 C1230 \nC1231 C1256 C1257 C1258 C1259 C1274 \nC1275 C1276 C1277 C1278 C1279 C1280 \nC1281 C1338 C1339 C1340 C1341 C1346 \nC1347 C1350 C1351 C1352 C1353 C1354 \nC1355 C1360 C1361 C1364 C1365 C1366 \nC1367 C1372 C1373 C1376 C1377 C1378 \nC1379 C1380 C1381 C1386 C1387 C1554 \nC1555 C1556 C1557 C1562 C1563 C1574 \nC1575 C1576 C1577 C1582 C1583 C1584 \nC1585 C1586 C1587 C1592 C1593 C1604 \nC1605 C1606 C1607 C1612 C1613 \n1126: C970_=_C971 ,C970_=_C1000 ,C970_=_C1001 ,C970_=_C1031 ,C970_=_C1032 ,\nC970_=_C1124 ,C970_=_C1125 ,C970_=_C1126 ,C970_=_C1127 ,C971_=_C1000 ,C971_=_C1001 ,\nC971_=_C1030 ,C971_=_C1033 ,C971_=_C1152 ,C971_=_C1153 ,C971_=_C1154 ,C971_=_C1155 ,\nC1000_=_C1001 ,C1000_=_C1031 ,C1000_=_C1032 ,C1000_=_C1124 ,C1000_=_C1125 ,C1000_=_C1126 ,\nC1000_=_C1127 ,C1001_=_C1030 ,C1001_=_C1033 ,C1001_=_C1152 ,C1001_=_C1153 ,C1001_=_C1154 ,\nC1001_=_C1155 ,C1030_=_C1031 ,C1030_=_C1032 ,C1030_=_C1033 ,C1030_=_C1152 ,C1030_=_C1153 ,\nC1030_=_C1154 ,C1030_=_C1155 ,C1031_=_C1032 ,C1031_=_C1033 ,C1031_=_C1124 ,C1031_=_C1125 ,\nC1031_=_C1126 ,C1031_=_C1127 ,C1032_=_C1033 ,C1032_=_C1124 ,C1032_=_C1125 ,C1032_=_C1126 ,\nC1032_=_C1127 ,C1033_=_C1152 ,C1033_=_C1153 ,C1033_=_C1154 ,C1033_=_C1155 ,C1034_=_C1035 ,\nC1034_=_C1038 ,C1034_=_C1039 ,C1034_=_C1042 ,C1034_=_C1043 ,C1034_=_C1044 ,C1034_=_C1045 ,\nC1034_=_C1056 ,C1034_=_C1057 ,C1034_=_C1060 ,C1034_=_C1061 ,C1034_=_C1062 ,C1034_=_C1063 ,\nC1034_=_C1068 ,C1034_=_C1069 ,C1034_=_C1070 ,C1034_=_C1071 ,C1034_=_C1181 ,C1034_=_C1190 ,\nC1034_=_C1192 ,C1034_=_C1193 ,C1034_=_C1194 ,C1034_=_C1195 ,C1035_=_C1038 ,C1035_=_C1039 ,\nC1035_=_C1042 ,C1035_=_C1043 ,C1035_=_C1044 ,C1035_=_C1045 ,C1035_=_C1056 ,C1035_=_C1057 ,\nC1035_=_C1060 ,C1035_=_C1061 ,C1035_=_C1062 ,C1035_=_C1063 ,C1035_=_C1068 ,C1035_=_C1069 ,\nC1035_=_C1070 ,C1035_=_C1071 ,C1035_=_C1217 ,C1035_=_C1226 ,C1035_=_C1228 ,C1035_=_C1229 ,\nC1035_=_C1230 ,C1035_=_C1231 ,C1038_=_C1039 ,C1038_=_C1042 ,C1038_=_C1043 ,C1038_=_C1044 ,\nC1038_=_C1045 ,C1038_=_C1056 ,C1038_=_C1057 ,C1038_=_C1060 ,C1038_=_C1061 ,C1038_=_C1062 ,\nC1038_=_C1063 ,C1038_=_C1068 ,C1038_=_C1069 ,C1038_=_C1074 ,C1038_=_C1075 ,C1039_=_C1042 ,\nC1039_=_C1043 ,C1039_=_C1044 ,C1039_=_C1045 ,C1039_=_C1056 ,C1039_=_C1057 ,C1039_=_C1060 ,\nC1039_=_C1061 ,C1039_=_C1062 ,C1039_=_C1063 ,C1039_=_C1068 ,C1039_=_C1069 ,C1039_=_C1074 ,\nC1039_=_C1075 ,C1042_=_C1043 ,C1042_=_C1044 ,C1042_=_C1045 ,C1042_=_C1056 ,C1042_=_C1057 ,\nC1042_=_C1060 ,C1042_=_C1061 ,C1042_=_C1062 ,C1042_=_C1063 ,C1042_=_C1068 ,C1042_=_C1069 ,\nC1042_=_C1078 ,C1042_=_C1079 ,C1043_=_C1044 ,C1043_=_C1045 ,C1043_=_C1056 ,C1043_=_C1057 ,\nC1043_=_C1060 ,C1043_=_C1061 ,C1043_=_C1062 ,C1043_=_C1063 ,C1043_=_C1068 ,C1043_=_C1069 ,\nC1043_=_C1078 ,C1043_=_C1079 ,C1044_=_C1045 ,C1044_=_C1056 ,C1044_=_C1057 ,C1044_=_C1060 ,\nC1044_=_C1061 ,C1044_=_C1062 ,C1044_=_C1063 ,C1044_=_C1068 ,C1044_=_C1069 ,C1044_=_C1080 ,\nC1044_=_C1081 ,C1045_=_C1056 ,C1045_=_C1057 ,C1045_=_C1060 ,C1045_=_C1061 ,C1045_=_C1062 ,\nC1045_=_C1063 ,C1045_=_C1068 ,C1045_=_C1069 ,C1045_=_C1080 ,C1045_=_C1081 ,C1056_=_C1057 ,\nC1056_=_C1060 ,C1056_=_C1061 ,C1056_=_C1062 ,C1056_=_C1063 ,C1056_=_C1068 ,C1056_=_C1069 ,\nC1056_=_C1092 ,C1056_=_C1093 ,C1057_=_C1060 ,C1057_=_C1061 ,C1057_=_C1062 ,C1057_=_C1063 ,\nC1057_=_C1068 ,C1057_=_C1069 ,C1057_=_C1092</w:t>
      </w:r>
    </w:p>
    <w:p>
      <w:pPr>
        <w:pStyle w:val="PreformattedText"/>
        <w:bidi w:val="0"/>
        <w:spacing w:before="0" w:after="0"/>
        <w:jc w:val="left"/>
        <w:rPr/>
      </w:pPr>
      <w:r>
        <w:rPr/>
        <w:t xml:space="preserve"> </w:t>
      </w:r>
      <w:r>
        <w:rPr/>
        <w:t>,C1057_=_C1093 ,C1060_=_C1061 ,C1060_=_C1062 ,\nC1060_=_C1063 ,C1060_=_C1068 ,C1060_=_C1069 ,C1060_=_C1096 ,C1060_=_C1097 ,C1061_=_C1062 ,\nC1061_=_C1063 ,C1061_=_C1068 ,C1061_=_C1069 ,C1061_=_C1096 ,C1061_=_C1097 ,C1062_=_C1063 ,\nC1062_=_C1068 ,C1062_=_C1069 ,C1062_=_C1098 ,C1062_=_C1099 ,C1063_=_C1068 ,C1063_=_C1069 ,\nC1063_=_C1098 ,C1063_=_C1099 ,C1068_=_C1069 ,C1068_=_C1104 ,C1068_=_C1105 ,C1069_=_C1104 ,\nC1069_=_C1105 ,C1070_=_C1071 ,C1070_=_C1074 ,C1070_=_C1075 ,C1070_=_C1078 ,C1070_=_C1079 ,\nC1070_=_C1080 ,C1070_=_C1081 ,C1070_=_C1092 ,C1070_=_C1093 ,C1070_=_C1096 ,C1070_=_C1097 ,\nC1070_=_C1098 ,C1070_=_C1099 ,C1070_=_C1104 ,C1070_=_C1105 ,C1070_=_C1181 ,C1070_=_C1190 ,\nC1070_=_C1192 ,C1070_=_C1193 ,C1070_=_C1194 ,C1070_=_C1195 ,C1071_=_C1074 ,C1071_=_C1075 ,\nC1071_=_C1078 ,C1071_=_C1079 ,C1071_=_C1080 ,C1071_=_C1081 ,C1071_=_C1092 ,C1071_=_C1093 ,\nC1071_=_C1096 ,C1071_=_C1097 ,C1071_=_C1098 ,C1071_=_C1099 ,C1071_=_C1104 ,C1071_=_C1105 ,\nC1071_=_C1217 ,C1071_=_C1226 ,C1071_=_C1228 ,C1071_=_C1229 ,C1071_=_C1230 ,C1071_=_C1231 ,\nC1074_=_C1075 ,C1074_=_C1078 ,C1074_=_C1079 ,C1074_=_C1080 ,C1074_=_C1081 ,C1074_=_C1092 ,\nC1074_=_C1093 ,C1074_=_C1096 ,C1074_=_C1097 ,C1074_=_C1098 ,C1074_=_C1099 ,C1074_=_C1104 ,\nC1074_=_C1105 ,C1075_=_C1078 ,C1075_=_C1079 ,C1075_=_C1080 ,C1075_=_C1081 ,C1075_=_C1092 ,\nC1075_=_C1093 ,C1075_=_C1096 ,C1075_=_C1097 ,C1075_=_C1098 ,C1075_=_C1099 ,C1075_=_C1104 ,\nC1075_=_C1105 ,C1078_=_C1079 ,C1078_=_C1080 ,C1078_=_C1081 ,C1078_=_C1092 ,C1078_=_C1093 ,\nC1078_=_C1096 ,C1078_=_C1097 ,C1078_=_C1098 ,C1078_=_C1099 ,C1078_=_C1104 ,C1078_=_C1105 ,\nC1079_=_C1080 ,C1079_=_C1081 ,C1079_=_C1092 ,C1079_=_C1093 ,C1079_=_C1096 ,C1079_=_C1097 ,\nC1079_=_C1098 ,C1079_=_C1099 ,C1079_=_C1104 ,C1079_=_C1105 ,C1080_=_C1081 ,C1080_=_C1092 ,\nC1080_=_C1093 ,C1080_=_C1096 ,C1080_=_C1097 ,C1080_=_C1098 ,C1080_=_C1099 ,C1080_=_C1104 ,\nC1080_=_C1105 ,C1081_=_C1092 ,C1081_=_C1093 ,C1081_=_C1096 ,C1081_=_C1097 ,C1081_=_C1098 ,\nC1081_=_C1099 ,C1081_=_C1104 ,C1081_=_C1105 ,C1092_=_C1093 ,C1092_=_C1096 ,C1092_=_C1097 ,\nC1092_=_C1098 ,C1092_=_C1099 ,C1092_=_C1104 ,C1092_=_C1105 ,C1093_=_C1096 ,C1093_=_C1097 ,\nC1093_=_C1098 ,C1093_=_C1099 ,C1093_=_C1104 ,C1093_=_C1105 ,C1096_=_C1097 ,C1096_=_C1098 ,\nC1096_=_C1099 ,C1096_=_C1104 ,C1096_=_C1105 ,C1097_=_C1098 ,C1097_=_C1099 ,C1097_=_C1104 ,\nC1097_=_C1105 ,C1098_=_C1099 ,C1098_=_C1104 ,C1098_=_C1105 ,C1099_=_C1104 ,C1099_=_C1105 ,\nC1104_=_C1105 ,C1124_=_C1125 ,C1124_=_C1126 ,C1124_=_C1127 ,C1124_=_C1152 ,C1124_=_C1153 ,\nC1125_=_C1126 ,C1125_=_C1127 ,C1125_=_C1152 ,C1125_=_C1153 ,C1126_=_C1127 ,C1126_=_C1154 ,\nC1126_=_C1155 ,C1127_=_C1154 ,C1127_=_C1155 ,C1152_=_C1153 ,C1152_=_C1154 ,C1152_=_C1155 ,\nC1153_=_C1154 ,C1153_=_C1155 ,C1154_=_C1155 ,C1181_=_C1190 ,C1181_=_C1192 ,C1181_=_C1193 ,\nC1181_=_C1194 ,C1181_=_C1195 ,C1181_=_C1217 ,C1181_=_C1226 ,C1181_=_C1278 ,C1181_=_C1279 ,\nC1190_=_C1192 ,C1190_=_C1193 ,C1190_=_C1194 ,C1190_=_C1195 ,C1190_=_C1217 ,C1190_=_C1226 ,\nC1190_=_C1280 ,C1190_=_C1281 ,C1192_=_C1193 ,C1192_=_C1194 ,C1192_=_C1195 ,C1192_=_C1228 ,\nC1192_=_C1229 ,C1192_=_C1230 ,C1192_=_C1256 ,C1192_=_C1274 ,C1192_=_C1279 ,C1192_=_C1280 ,\nC1192_=_C1338 ,C1192_=_C1339 ,C1192_=_C1340 ,C1192_=_C1341 ,C1192_=_C1346 ,C1192_=_C1347 ,\nC1192_=_C1350 ,C1192_=_C1351 ,C1192_=_C1352 ,C1192_=_C1353 ,C1192_=_C1354 ,C1192_=_C1355 ,\nC1192_=_C1360 ,C1192_=_C1361 ,C1193_=_C1194 ,C1193_=_C1195 ,C1193_=_C1228 ,C1193_=_C1229 ,\nC1193_=_C1231 ,C1193_=_C1256 ,C1193_=_C1274 ,C1193_=_C1279 ,C1193_=_C1280 ,C1193_=_C1338 ,\nC1193_=_C1339 ,C1193_=_C1340 ,C1193_=_C1341 ,C1193_=_C1346 ,C1193_=_C1347 ,C1193_=_C1350 ,\nC1193_=_C1351 ,C1193_=_C1352 ,C1193_=_C1353 ,C1193_=_C1354 ,C1193_=_C1355 ,C1193_=_C1360 ,\nC1193_=_C1361 ,C1194_=_C1195 ,C1194_=_C1228 ,C1194_=_C1230 ,C1194_=_C1231 ,C1194_=_C1257 ,\nC1194_=_C1275 ,C1194_=_C1278 ,C1194_=_C1281 ,C1194_=_C1364 ,C1194_=_C1365 ,C1194_=_C1366 ,\nC1194_=_C1367 ,C1194_=_C1372 ,C1194_=_C1373 ,C1194_=_C1376 ,C1194_=_C1377 ,C1194_=_C1378 ,\nC1194_=_C1379 ,C1194_=_C1380 ,C1194_=_C1381 ,C1194_=_C1386 ,C1194_=_C1387 ,C1195_=_C1229 ,\nC1195_=_C1230 ,C1195_=_C1231 ,C1195_=_C1257 ,C1195_=_C1275 ,C1195_=_C1278 ,C1195_=_C1281 ,\nC1195_=_C1364 ,C1195_=_C1365 ,C1195_=_C1366 ,C1195_=_C1367 ,C1195_=_C1372 ,C1195_=_C1373 ,\nC1195_=_C1376 ,C1195_=_C1377 ,C1195_=_C1378 ,C1195_=_C1379 ,C1195_=_C1380 ,C1195_=_C1381 ,\nC1195_=_C1386 ,C1195_=_C1387 ,C1217_=_C1226 ,C1217_=_C1228 ,C1217_=_C1229 ,C1217_=_C1230 ,\nC1217_=_C1231 ,C1217_=_C1278 ,C1217_=_C1279 ,C1226_=_C1228 ,C1226_=_C1229 ,C1226_=_C1230 ,\nC1226_=_C1231 ,C1226_=_C1280 ,C1226_=_C1281 ,C1228_=_C1229 ,C1228_=_C1230 ,C1228_=_C1231 ,\nC1228_=_C1256 ,C1228_=_C1274 ,C1228_=_C1279 ,C1228_=_C1280 ,C1228_=_C1338 ,C1228_=_C1339 ,\nC1228_=_C1340 ,C1228_=_C1341 ,C1228_=_C1346 ,C1228_=_C1347 ,C1228_=_C1350 ,C1228_=_C1351 ,\nC1228_=_C1352 ,C1228_=_C1353 ,C1228_=_C1354 ,C1228_=_C1355 ,C1228_=_C1360 ,C1228_=_C1361 ,\nC1229_=_C1230 ,C1229_=_C1231 ,C1229_=_C1256 ,C1229_=_C1274 ,C1229_=_C1279 ,C1229_=_C1280 ,\nC1229_=_C1338 ,C1229_=_C1339 ,C1229_=_C1340 ,C1229_=_C1341 ,C1229_=_C1346 ,C1229_=_C1347 ,\nC1229_=_C1350 ,C1229_=_C1351 ,C1229_=_C1352 ,C1229_=_C1353 ,C1229_=_C1354 ,C1229_=_C1355 ,\nC1229_=_C1360 ,C1229_=_C1361 ,C1230_=_C1231 ,C1230_=_C1257 ,C1230_=_C1275 ,C1230_=_C1278 ,\nC1230_=_C1281 ,C1230_=_C1364 ,C1230_=_C1365 ,C1230_=_C1366 ,C1230_=_C1367 ,C1230_=_C1372 ,\nC1230_=_C1373 ,C1230_=_C1376 ,C1230_=_C1377 ,C1230_=_C1378 ,C1230_=_C1379 ,C1230_=_C1380 ,\nC1230_=_C1381 ,C1230_=_C1386 ,C1230_=_C1387 ,C1231_=_C1257 ,C1231_=_C1275 ,C1231_=_C1278 ,\nC1231_=_C1281 ,C1231_=_C1364 ,C1231_=_C1365 ,C1231_=_C1366 ,C1231_=_C1367 ,C1231_=_C1372 ,\nC1231_=_C1373 ,C1231_=_C1376 ,C1231_=_C1377 ,C1231_=_C1378 ,C1231_=_C1379 ,C1231_=_C1380 ,\nC1231_=_C1381 ,C1231_=_C1386 ,C1231_=_C1387 ,C1256_=_C1257 ,C1256_=_C1258 ,C1256_=_C1259 ,\nC1256_=_C1274 ,C1256_=_C1275 ,C1256_=_C1279 ,C1256_=_C1280 ,C1256_=_C1338 ,C1256_=_C1339 ,\nC1256_=_C1340 ,C1256_=_C1341 ,C1256_=_C1346 ,C1256_=_C1347 ,C1256_=_C1350 ,C1256_=_C1351 ,\nC1256_=_C1352 ,C1256_=_C1353 ,C1256_=_C1354 ,C1256_=_C1355 ,C1256_=_C1360 ,C1256_=_C1361 ,\nC1257_=_C1258 ,C1257_=_C1259 ,C1257_=_C1274 ,C1257_=_C1275 ,C1257_=_C1278 ,C1257_=_C1281 ,\nC1257_=_C1364 ,C1257_=_C1365 ,C1257_=_C1366 ,C1257_=_C1367 ,C1257_=_C1372 ,C1257_=_C1373 ,\nC1257_=_C1376 ,C1257_=_C1377 ,C1257_=_C1378 ,C1257_=_C1379 ,C1257_=_C1380 ,C1257_=_C1381 ,\nC1257_=_C1386 ,C1257_=_C1387 ,C1258_=_C1259 ,C1258_=_C1276 ,C1258_=_C1277 ,C1259_=_C1276 ,\nC1259_=_C1277 ,C1274_=_C1275 ,C1274_=_C1276 ,C1274_=_C1277 ,C1274_=_C1279 ,C1274_=_C1280 ,\nC1274_=_C1338 ,C1274_=_C1339 ,C1274_=_C1340 ,C1274_=_C1341 ,C1274_=_C1346 ,C1274_=_C1347 ,\nC1274_=_C1350 ,C1274_=_C1351 ,C1274_=_C1352 ,C1274_=_C1353 ,C1274_=_C1354 ,C1274_=_C1355 ,\nC1274_=_C1360 ,C1274_=_C1361 ,C1275_=_C1276 ,C1275_=_C1277 ,C1275_=_C1278 ,C1275_=_C1281 ,\nC1275_=_C1364 ,C1275_=_C1365 ,C1275_=_C1366 ,C1275_=_C1367 ,C1275_=_C1372 ,C1275_=_C1373 ,\nC1275_=_C1376 ,C1275_=_C1377 ,C1275_=_C1378 ,C1275_=_C1379 ,C1275_=_C1380 ,C1275_=_C1381 ,\nC1275_=_C1386 ,C1275_=_C1387 ,C1276_=_C1277 ,C1278_=_C1279 ,C1278_=_C1280 ,C1278_=_C1281 ,\nC1278_=_C1364 ,C1278_=_C1365 ,C1278_=_C1366 ,C1278_=_C1367 ,C1278_=_C1372 ,C1278_=_C1373 ,\nC1278_=_C1376 ,C1278_=_C1377 ,C1278_=_C1378 ,C1278_=_C1379 ,C1278_=_C1380 ,C1278_=_C1381 ,\nC1278_=_C1386 ,C1278_=_C1387 ,C1279_=_C1280 ,C1279_=_C1281 ,C1279_=_C1338 ,C1279_=_C1339 ,\nC1279_=_C1340 ,C1279_=_C1341 ,C1279_=_C1346 ,C1279_=_C1347 ,C1279_=_C1350 ,C1279_=_C1351 ,\nC1279_=_C1352 ,C1279_=_C1353 ,C1279_=_C1354 ,C1279_=_C1355 ,C1279_=_C1360 ,C1279_=_C1361 ,\nC1280_=_C1281 ,C1280_=_C1338 ,C1280_=_C1339 ,C1280_=_C1340 ,C1280_=_C1341 ,C1280_=_C1346 ,\nC1280_=_C1347 ,C1280_=_C1350 ,C1280_=_C1351 ,C1280_=_C1352 ,C1280_=_C1353 ,C1280_=_C1354 ,\nC1280_=_C1355 ,C1280_=_C1360 ,C1280_=_C1361 ,C1281_=_C1364 ,C1281_=_C1365 ,C1281_=_C1366 ,\nC1281_=_C1367 ,C1281_=_C1372 ,C1281_=_C1373 ,C1281_=_C1376 ,C1281_=_C1377 ,C1281_=_C1378 ,\nC1281_=_C1379 ,C1281_=_C1380 ,C1281_=_C1381 ,C1281_=_C1386 ,C1281_=_C1387 ,C1338_=_C1339 ,\nC1338_=_C1340 ,C1338_=_C1341 ,C1338_=_C1346 ,C1338_=_C1347 ,C1338_=_C1350 ,C1338_=_C1351 ,\nC1338_=_C1352 ,C1338_=_C1353 ,C1338_=_C1354 ,C1338_=_C1355 ,C1338_=_C1360 ,C1338_=_C1361 ,\nC1338_=_C1364 ,C1338_=_C1365 ,C1339_=_C1340 ,C1339_=_C1341 ,C1339_=_C1346 ,C1339_=_C1347 ,\nC1339_=_C1350 ,C1339_=_C1351 ,C1339_=_C1352 ,C1339_=_C1353 ,C1339_=_C1354 ,C1339_=_C1355 ,\nC1339_=_C1360 ,C1339_=_C1361 ,C1339_=_C1364 ,C1339_=_C1365 ,C1340_=_C1341 ,C1340_=_C1346 ,\nC1340_=_C1347 ,C1340_=_C1350 ,C1340_=_C1351 ,C1340_=_C1352 ,C1340_=_C1353 ,C1340_=_C1354 ,\nC1340_=_C1355 ,C1340_=_C1360 ,C1340_=_C1361 ,C1340_=_C1366 ,C1340_=_C1367 ,C1340_=_C1554 ,\nC1340_=_C1555 ,C1340_=_C1556 ,C1340_=_C1557 ,C1340_=_C1562 ,C1340_=_C1563 ,C1340_=_C1574 ,\nC1340_=_C1575 ,C1340_=_C1576 ,C1340_=_C1577 ,C1340_=_C1582 ,C1340_=_C1583 ,C1341_=_C1346 ,\nC1341_=_C1347 ,C1341_=_C1350 ,C1341_=_C1351 ,C1341_=_C1352 ,C1341_=_C1353 ,C1341_=_C1354 ,\nC1341_=_C1355 ,C1341_=_C1360 ,C1341_=_C1361 ,C1341_=_C1366 ,C1341_=_C1367 ,C1341_=_C1584 ,\nC1341_=_C1585 ,C1341_=_C1586 ,C1341_=_C1587 ,C1341_=_C1592 ,C1341_=_C1593 ,C1341_=_C1604 ,\nC1341_=_C1605 ,C1341_=_C1606 ,C1341_=_C1607 ,C1341_=_C1612 ,C1341_=_C1613 ,C1346_=_C1347 ,\nC1346_=_C1350 ,C1346_=_C1351 ,C1346_=_C1352 ,C1346_=_C1353 ,C1346_=_C1354 ,C1346_=_C1355 ,\nC1346_=_C1360 ,C1346_=_C1361 ,C1346_=_C1372 ,C1346_=_C1373 ,C1347_=_C1350 ,C1347_=_C1351 ,\nC1347_=_C1352 ,C1347_=_C1353 ,C1347_=_C1354 ,C1347_=_C1355 ,C1347_=_C1360 ,C1347_=_C1361 ,\nC1347_=_C1372 ,C1347_=_C1373 ,C1350_=_C1351 ,C1350_=_C1352 ,C1350_=_C1353 ,C1350_=_C1354 ,\nC1350_=_C1355 ,C1350_=_C1360 ,C1350_=_C1361 ,C1350_=_C1376 ,C1350_=_C1377 ,C1351_=_C1352 ,\nC1351_=_C1353 ,C1351_=_C1354 ,C1351_=_C1355 ,C1351_=_C1360 ,C1351_=_C1361 ,C1351_=_C1376 ,\nC1351_=_C1377 ,C1352_=_C1353 ,C1352_=_C1354 ,C1352_=_C1355 ,C1352_=_C1360 ,C1352_=_C1361 ,\nC1352_=_C1378</w:t>
      </w:r>
    </w:p>
    <w:p>
      <w:pPr>
        <w:pStyle w:val="PreformattedText"/>
        <w:bidi w:val="0"/>
        <w:spacing w:before="0" w:after="0"/>
        <w:jc w:val="left"/>
        <w:rPr/>
      </w:pPr>
      <w:r>
        <w:rPr/>
        <w:t xml:space="preserve"> </w:t>
      </w:r>
      <w:r>
        <w:rPr/>
        <w:t>,C1352_=_C1379 ,C1353_=_C1354 ,C1353_=_C1355 ,C1353_=_C1360 ,C1353_=_C1361 ,\nC1353_=_C1378 ,C1353_=_C1379 ,C1354_=_C1355 ,C1354_=_C1360 ,C1354_=_C1361 ,C1354_=_C1380 ,\nC1354_=_C1381 ,C1355_=_C1360 ,C1355_=_C1361 ,C1355_=_C1380 ,C1355_=_C1381 ,C1360_=_C1361 ,\nC1360_=_C1386 ,C1360_=_C1387 ,C1361_=_C1386 ,C1361_=_C1387 ,C1364_=_C1365 ,C1364_=_C1366 ,\nC1364_=_C1367 ,C1364_=_C1372 ,C1364_=_C1373 ,C1364_=_C1376 ,C1364_=_C1377 ,C1364_=_C1378 ,\nC1364_=_C1379 ,C1364_=_C1380 ,C1364_=_C1381 ,C1364_=_C1386 ,C1364_=_C1387 ,C1365_=_C1366 ,\nC1365_=_C1367 ,C1365_=_C1372 ,C1365_=_C1373 ,C1365_=_C1376 ,C1365_=_C1377 ,C1365_=_C1378 ,\nC1365_=_C1379 ,C1365_=_C1380 ,C1365_=_C1381 ,C1365_=_C1386 ,C1365_=_C1387 ,C1366_=_C1367 ,\nC1366_=_C1372 ,C1366_=_C1373 ,C1366_=_C1376 ,C1366_=_C1377 ,C1366_=_C1378 ,C1366_=_C1379 ,\nC1366_=_C1380 ,C1366_=_C1381 ,C1366_=_C1386 ,C1366_=_C1387 ,C1366_=_C1554 ,C1366_=_C1555 ,\nC1366_=_C1556 ,C1366_=_C1557 ,C1366_=_C1562 ,C1366_=_C1563 ,C1366_=_C1574 ,C1366_=_C1575 ,\nC1366_=_C1576 ,C1366_=_C1577 ,C1366_=_C1582 ,C1366_=_C1583 ,C1367_=_C1372 ,C1367_=_C1373 ,\nC1367_=_C1376 ,C1367_=_C1377 ,C1367_=_C1378 ,C1367_=_C1379 ,C1367_=_C1380 ,C1367_=_C1381 ,\nC1367_=_C1386 ,C1367_=_C1387 ,C1367_=_C1584 ,C1367_=_C1585 ,C1367_=_C1586 ,C1367_=_C1587 ,\nC1367_=_C1592 ,C1367_=_C1593 ,C1367_=_C1604 ,C1367_=_C1605 ,C1367_=_C1606 ,C1367_=_C1607 ,\nC1367_=_C1612 ,C1367_=_C1613 ,C1372_=_C1373 ,C1372_=_C1376 ,C1372_=_C1377 ,C1372_=_C1378 ,\nC1372_=_C1379 ,C1372_=_C1380 ,C1372_=_C1381 ,C1372_=_C1386 ,C1372_=_C1387 ,C1373_=_C1376 ,\nC1373_=_C1377 ,C1373_=_C1378 ,C1373_=_C1379 ,C1373_=_C1380 ,C1373_=_C1381 ,C1373_=_C1386 ,\nC1373_=_C1387 ,C1376_=_C1377 ,C1376_=_C1378 ,C1376_=_C1379 ,C1376_=_C1380 ,C1376_=_C1381 ,\nC1376_=_C1386 ,C1376_=_C1387 ,C1377_=_C1378 ,C1377_=_C1379 ,C1377_=_C1380 ,C1377_=_C1381 ,\nC1377_=_C1386 ,C1377_=_C1387 ,C1378_=_C1379 ,C1378_=_C1380 ,C1378_=_C1381 ,C1378_=_C1386 ,\nC1378_=_C1387 ,C1379_=_C1380 ,C1379_=_C1381 ,C1379_=_C1386 ,C1379_=_C1387 ,C1380_=_C1381 ,\nC1380_=_C1386 ,C1380_=_C1387 ,C1381_=_C1386 ,C1381_=_C1387 ,C1386_=_C1387 ,C1554_=_C1555 ,\nC1554_=_C1556 ,C1554_=_C1557 ,C1554_=_C1562 ,C1554_=_C1563 ,C1554_=_C1574 ,C1554_=_C1575 ,\nC1554_=_C1576 ,C1554_=_C1577 ,C1554_=_C1582 ,C1554_=_C1583 ,C1554_=_C1584 ,C1554_=_C1585 ,\nC1555_=_C1556 ,C1555_=_C1557 ,C1555_=_C1562 ,C1555_=_C1563 ,C1555_=_C1574 ,C1555_=_C1575 ,\nC1555_=_C1576 ,C1555_=_C1577 ,C1555_=_C1582 ,C1555_=_C1583 ,C1555_=_C1584 ,C1555_=_C1585 ,\nC1556_=_C1557 ,C1556_=_C1562 ,C1556_=_C1563 ,C1556_=_C1574 ,C1556_=_C1575 ,C1556_=_C1576 ,\nC1556_=_C1577 ,C1556_=_C1582 ,C1556_=_C1583 ,C1556_=_C1586 ,C1556_=_C1587 ,C1557_=_C1562 ,\nC1557_=_C1563 ,C1557_=_C1574 ,C1557_=_C1575 ,C1557_=_C1576 ,C1557_=_C1577 ,C1557_=_C1582 ,\nC1557_=_C1583 ,C1557_=_C1586 ,C1557_=_C1587 ,C1562_=_C1563 ,C1562_=_C1574 ,C1562_=_C1575 ,\nC1562_=_C1576 ,C1562_=_C1577 ,C1562_=_C1582 ,C1562_=_C1583 ,C1562_=_C1592 ,C1562_=_C1593 ,\nC1563_=_C1574 ,C1563_=_C1575 ,C1563_=_C1576 ,C1563_=_C1577 ,C1563_=_C1582 ,C1563_=_C1583 ,\nC1563_=_C1592 ,C1563_=_C1593 ,C1574_=_C1575 ,C1574_=_C1576 ,C1574_=_C1577 ,C1574_=_C1582 ,\nC1574_=_C1583 ,C1574_=_C1604 ,C1574_=_C1605 ,C1575_=_C1576 ,C1575_=_C1577 ,C1575_=_C1582 ,\nC1575_=_C1583 ,C1575_=_C1604 ,C1575_=_C1605 ,C1576_=_C1577 ,C1576_=_C1582 ,C1576_=_C1583 ,\nC1576_=_C1606 ,C1576_=_C1607 ,C1577_=_C1582 ,C1577_=_C1583 ,C1577_=_C1606 ,C1577_=_C1607 ,\nC1582_=_C1583 ,C1582_=_C1612 ,C1582_=_C1613 ,C1583_=_C1612 ,C1583_=_C1613 ,C1584_=_C1585 ,\nC1584_=_C1586 ,C1584_=_C1587 ,C1584_=_C1592 ,C1584_=_C1593 ,C1584_=_C1604 ,C1584_=_C1605 ,\nC1584_=_C1606 ,C1584_=_C1607 ,C1584_=_C1612 ,C1584_=_C1613 ,C1585_=_C1586 ,C1585_=_C1587 ,\nC1585_=_C1592 ,C1585_=_C1593 ,C1585_=_C1604 ,C1585_=_C1605 ,C1585_=_C1606 ,C1585_=_C1607 ,\nC1585_=_C1612 ,C1585_=_C1613 ,C1586_=_C1587 ,C1586_=_C1592 ,C1586_=_C1593 ,C1586_=_C1604 ,\nC1586_=_C1605 ,C1586_=_C1606 ,C1586_=_C1607 ,C1586_=_C1612 ,C1586_=_C1613 ,C1587_=_C1592 ,\nC1587_=_C1593 ,C1587_=_C1604 ,C1587_=_C1605 ,C1587_=_C1606 ,C1587_=_C1607 ,C1587_=_C1612 ,\nC1587_=_C1613 ,C1592_=_C1593 ,C1592_=_C1604 ,C1592_=_C1605 ,C1592_=_C1606 ,C1592_=_C1607 ,\nC1592_=_C1612 ,C1592_=_C1613 ,C1593_=_C1604 ,C1593_=_C1605 ,C1593_=_C1606 ,C1593_=_C1607 ,\nC1593_=_C1612 ,C1593_=_C1613 ,C1604_=_C1605 ,C1604_=_C1606 ,C1604_=_C1607 ,C1604_=_C1612 ,\nC1604_=_C1613 ,C1605_=_C1606 ,C1605_=_C1607 ,C1605_=_C1612 ,C1605_=_C1613 ,C1606_=_C1607 ,\nC1606_=_C1612 ,C1606_=_C1613 ,C1607_=_C1612 ,C1607_=_C1613 ,C1612_=_C1613 ,"];548[shape=box, label="id:548 level: 16\n9: C386 C986 C987 C1016 C1017 \nC1056 C1057 C1092 C1093 \n28: C386_=_C986( C386 C986 ) C386_=_C987( C386 C987 ) C386_=_C1016( C386 C1016 ) C386_=_C1017( C386 C1017 ) C386_=_C1056( C386 C1056 ) \nC386_=_C1057( C386 C1057 ) C386_=_C1092( C386 C1092 ) C386_=_C1093( C386 C1093 ) C986_=_C987( C986 C987 ) C986_=_C1016( C986 C1016 ) C986_=_C1017( C986 C1017 ) \nC986_=_C1057( C986 C1057 ) C986_=_C1093( C986 C1093 ) C987_=_C1016( C987 C1016 ) C987_=_C1017( C987 C1017 ) C987_=_C1056( C987 C1056 ) C987_=_C1092( C987 C1092 ) \nC1016_=_C1017( C1016 C1017 ) C1016_=_C1056( C1016 C1056 ) C1016_=_C1092( C1016 C1092 ) C1017_=_C1057( C1017 C1057 ) C1017_=_C1093( C1017 C1093 ) C1056_=_C1057( C1056 C1057 ) \nC1056_=_C1092( C1056 C1092 ) C1056_=_C1093( C1056 C1093 ) C1057_=_C1092( C1057 C1092 ) C1057_=_C1093( C1057 C1093 ) C1092_=_C1093( C1092 C1093 ) "];532-&gt;548[label="8: C986 C987 C1016 C1017 C1056 \nC1057 C1092 C1093 \n20: C986_=_C987 ,C986_=_C1016 ,C986_=_C1017 ,C986_=_C1057 ,C986_=_C1093 ,\nC987_=_C1016 ,C987_=_C1017 ,C987_=_C1056 ,C987_=_C1092 ,C1016_=_C1017 ,C1016_=_C1056 ,\nC1016_=_C1092 ,C1017_=_C1057 ,C1017_=_C1093 ,C1056_=_C1057 ,C1056_=_C1092 ,C1056_=_C1093 ,\nC1057_=_C1092 ,C1057_=_C1093 ,C1092_=_C1093 ,"];549[shape=box, label="id:549 level: 16\n9: C385 C934 C935 C958 C959 \nC986 C987 C1016 C1017 \n28: C385_=_C934( C385 C934 ) C385_=_C935( C385 C935 ) C385_=_C958( C385 C958 ) C385_=_C959( C385 C959 ) C385_=_C986( C385 C986 ) \nC385_=_C987( C385 C987 ) C385_=_C1016( C385 C1016 ) C385_=_C1017( C385 C1017 ) C934_=_C935( C934 C935 ) C934_=_C958( C934 C958 ) C934_=_C959( C934 C959 ) \nC934_=_C987( C934 C987 ) C934_=_C1017( C934 C1017 ) C935_=_C958( C935 C958 ) C935_=_C959( C935 C959 ) C935_=_C986( C935 C986 ) C935_=_C1016( C935 C1016 ) \nC958_=_C959( C958 C959 ) C958_=_C986( C958 C986 ) C958_=_C1016( C958 C1016 ) C959_=_C987( C959 C987 ) C959_=_C1017( C959 C1017 ) C986_=_C987( C986 C987 ) \nC986_=_C1016( C986 C1016 ) C986_=_C1017( C986 C1017 ) C987_=_C1016( C987 C1016 ) C987_=_C1017( C987 C1017 ) C1016_=_C1017( C1016 C1017 ) "];532-&gt;549[label="8: C934 C935 C958 C959 C986 \nC987 C1016 C1017 \n20: C934_=_C935 ,C934_=_C958 ,C934_=_C959 ,C934_=_C987 ,C934_=_C1017 ,\nC935_=_C958 ,C935_=_C959 ,C935_=_C986 ,C935_=_C1016 ,C958_=_C959 ,C958_=_C986 ,\nC958_=_C1016 ,C959_=_C987 ,C959_=_C1017 ,C986_=_C987 ,C986_=_C1016 ,C986_=_C1017 ,\nC987_=_C1016 ,C987_=_C1017 ,C1016_=_C1017 ,"];550[shape=box, label="id:550 level: 16\n9: C351 C980 C981 C1010 C1011 \nC1048 C1049 C1084 C1085 \n28: C351_=_C980( C351 C980 ) C351_=_C981( C351 C981 ) C351_=_C1010( C351 C1010 ) C351_=_C1011( C351 C1011 ) C351_=_C1048( C351 C1048 ) \nC351_=_C1049( C351 C1049 ) C351_=_C1084( C351 C1084 ) C351_=_C1085( C351 C1085 ) C980_=_C981( C980 C981 ) C980_=_C1010( C980 C1010 ) C980_=_C1011( C980 C1011 ) \nC980_=_C1049( C980 C1049 ) C980_=_C1085( C980 C1085 ) C981_=_C1010( C981 C1010 ) C981_=_C1011( C981 C1011 ) C981_=_C1048( C981 C1048 ) C981_=_C1084( C981 C1084 ) \nC1010_=_C1011( C1010 C1011 ) C1010_=_C1048( C1010 C1048 ) C1010_=_C1084( C1010 C1084 ) C1011_=_C1049( C1011 C1049 ) C1011_=_C1085( C1011 C1085 ) C1048_=_C1049( C1048 C1049 ) \nC1048_=_C1084( C1048 C1084 ) C1048_=_C1085( C1048 C1085 ) C1049_=_C1084( C1049 C1084 ) C1049_=_C1085( C1049 C1085 ) C1084_=_C1085( C1084 C1085 ) "];535-&gt;550[label="8: C980 C981 C1010 C1011 C1048 \nC1049 C1084 C1085 \n20: C980_=_C981 ,C980_=_C1010 ,C980_=_C1011 ,C980_=_C1049 ,C980_=_C1085 ,\nC981_=_C1010 ,C981_=_C1011 ,C981_=_C1048 ,C981_=_C1084 ,C1010_=_C1011 ,C1010_=_C1048 ,\nC1010_=_C1084 ,C1011_=_C1049 ,C1011_=_C1085 ,C1048_=_C1049 ,C1048_=_C1084 ,C1048_=_C1085 ,\nC1049_=_C1084 ,C1049_=_C1085 ,C1084_=_C1085 ,"];551[shape=box, label="id:551 level: 16\n9: C350 C930 C931 C954 C955 \nC980 C981 C1010 C1011 \n28: C350_=_C930( C350 C930 ) C350_=_C931( C350 C931 ) C350_=_C954( C350 C954 ) C350_=_C955( C350 C955 ) C350_=_C980( C350 C980 ) \nC350_=_C981( C350 C981 ) C350_=_C1010( C350 C1010 ) C350_=_C1011( C350 C1011 ) C930_=_C931( C930 C931 ) C930_=_C954( C930 C954 ) C930_=_C955( C930 C955 ) \nC930_=_C981( C930 C981 ) C930_=_C1011( C930 C1011 ) C931_=_C954( C931 C954 ) C931_=_C955( C931 C955 ) C931_=_C980( C931 C980 ) C931_=_C1010( C931 C1010 ) \nC954_=_C955( C954 C955 ) C954_=_C980( C954 C980 ) C954_=_C1010( C954 C1010 ) C955_=_C981( C955 C981 ) C955_=_C1011( C955 C1011 ) C980_=_C981( C980 C981 ) \nC980_=_C1010( C980 C1010 ) C980_=_C1011( C980 C1011 ) C981_=_C1010( C981 C1010 ) C981_=_C1011( C981 C1011 ) C1010_=_C1011( C1010 C1011 ) "];535-&gt;551[label="8: C930 C931 C954 C955 C980 \nC981 C1010 C1011 \n20: C930_=_C931 ,C930_=_C954 ,C930_=_C955 ,C930_=_C981 ,C930_=_C1011 ,\nC931_=_C954 ,C931_=_C955 ,C931_=_C980 ,C931_=_C1010 ,C954_=_C955 ,C954_=_C980 ,\nC954_=_C1010 ,C955_=_C981 ,C955_=_C1011 ,C980_=_C981 ,C980_=_C1010 ,C980_=_C1011 ,\nC981_=_C1010 ,C981_=_C1011 ,C1010_=_C1011 ,"];552[shape=box, label="id:552 level: 17\n42: C801 C802 C803 C804 C820 \nC821 C822 C823 C824 C829 C830 \nC831 C832 C839 C840 C841 C842 \nC848 C849 C850 C851 C852 C853 \nC854 C855 C856 C867 C868 C869 \nC870 C878 C879 C880 C881 C882 \nC883 C884 C885 C886 C887 C888 \nC889 \n114: C801_=_C802( C801 C802 ) C801_=_C803( C801 C803 ) C801_=_C804( C801 C804 ) C802_=_C803( C802 C803 ) C802_=_C804( C802 C804 ) \nC803_=_C804( C803 C804 ) C820_=_C821( C820 C821 ) C820_=_C822( C820 C822 ) C820_=_C824( C820 C824 ) C821_=_C822( C821 C822 ) C821_=_C823( C821</w:t>
      </w:r>
    </w:p>
    <w:p>
      <w:pPr>
        <w:pStyle w:val="PreformattedText"/>
        <w:bidi w:val="0"/>
        <w:spacing w:before="0" w:after="0"/>
        <w:jc w:val="left"/>
        <w:rPr/>
      </w:pPr>
      <w:r>
        <w:rPr/>
        <w:t xml:space="preserve"> </w:t>
      </w:r>
      <w:r>
        <w:rPr/>
        <w:t>C823 ) \nC821_=_C824( C821 C824 ) C821_=_C841( C821 C841 ) C821_=_C842( C821 C842 ) C822_=_C823( C822 C823 ) C822_=_C824( C822 C824 ) C822_=_C839( C822 C839 ) \nC822_=_C840( C822 C840 ) C823_=_C824( C823 C824 ) C823_=_C839( C823 C839 ) C823_=_C840( C823 C840 ) C824_=_C841( C824 C841 ) C824_=_C842( C824 C842 ) \nC829_=_C830( C829 C830 ) C829_=_C831( C829 C831 ) C829_=_C832( C829 C832 ) C830_=_C831( C830 C831 ) C830_=_C832( C830 C832 ) C831_=_C832( C831 C832 ) \nC839_=_C840( C839 C840 ) C839_=_C841( C839 C841 ) C839_=_C842( C839 C842 ) C839_=_C882( C839 C882 ) C839_=_C884( C839 C884 ) C840_=_C841( C840 C841 ) \nC840_=_C842( C840 C842 ) C840_=_C883( C840 C883 ) C840_=_C885( C840 C885 ) C841_=_C842( C841 C842 ) C841_=_C882( C841 C882 ) C841_=_C884( C841 C884 ) \nC842_=_C883( C842 C883 ) C842_=_C885( C842 C885 ) C848_=_C849( C848 C849 ) C848_=_C850( C848 C850 ) C848_=_C852( C848 C852 ) C849_=_C850( C849 C850 ) \nC849_=_C851( C849 C851 ) C849_=_C852( C849 C852 ) C849_=_C869( C849 C869 ) C849_=_C870( C849 C870 ) C850_=_C851( C850 C851 ) C850_=_C852( C850 C852 ) \nC850_=_C867( C850 C867 ) C850_=_C868( C850 C868 ) C851_=_C852( C851 C852 ) C851_=_C867( C851 C867 ) C851_=_C868( C851 C868 ) C852_=_C869( C852 C869 ) \nC852_=_C870( C852 C870 ) C853_=_C854( C853 C854 ) C853_=_C855( C853 C855 ) C853_=_C856( C853 C856 ) C853_=_C878( C853 C878 ) C853_=_C880( C853 C880 ) \nC853_=_C886( C853 C886 ) C853_=_C888( C853 C888 ) C854_=_C855( C854 C855 ) C854_=_C856( C854 C856 ) C854_=_C879( C854 C879 ) C854_=_C881( C854 C881 ) \nC854_=_C887( C854 C887 ) C854_=_C889( C854 C889 ) C855_=_C856( C855 C856 ) C855_=_C878( C855 C878 ) C855_=_C880( C855 C880 ) C855_=_C886( C855 C886 ) \nC855_=_C888( C855 C888 ) C856_=_C879( C856 C879 ) C856_=_C881( C856 C881 ) C856_=_C887( C856 C887 ) C856_=_C889( C856 C889 ) C867_=_C868( C867 C868 ) \nC867_=_C869( C867 C869 ) C867_=_C870( C867 C870 ) C868_=_C869( C868 C869 ) C868_=_C870( C868 C870 ) C869_=_C870( C869 C870 ) C878_=_C879( C878 C879 ) \nC878_=_C880( C878 C880 ) C878_=_C881( C878 C881 ) C878_=_C886( C878 C886 ) C878_=_C888( C878 C888 ) C879_=_C880( C879 C880 ) C879_=_C881( C879 C881 ) \nC879_=_C887( C879 C887 ) C879_=_C889( C879 C889 ) C880_=_C881( C880 C881 ) C880_=_C886( C880 C886 ) C880_=_C888( C880 C888 ) C881_=_C887( C881 C887 ) \nC881_=_C889( C881 C889 ) C882_=_C883( C882 C883 ) C882_=_C884( C882 C884 ) C882_=_C885( C882 C885 ) C883_=_C884( C883 C884 ) C883_=_C885( C883 C885 ) \nC884_=_C885( C884 C885 ) C886_=_C887( C886 C887 ) C886_=_C888( C886 C888 ) C886_=_C889( C886 C889 ) C887_=_C888( C887 C888 ) C887_=_C889( C887 C889 ) \nC888_=_C889( C888 C889 ) "];536-&gt;552[label="33: C801 C802 C803 C804 C820 \nC821 C822 C823 C824 C839 C840 \nC841 C842 C853 C854 C855 C856 \nC867 C868 C869 C870 C878 C879 \nC880 C881 C882 C883 C884 C885 \nC886 C887 C888 C889 \n91: C801_=_C802 ,C801_=_C803 ,C801_=_C804 ,C802_=_C803 ,C802_=_C804 ,\nC803_=_C804 ,C820_=_C821 ,C820_=_C822 ,C820_=_C824 ,C821_=_C822 ,C821_=_C823 ,\nC821_=_C824 ,C821_=_C841 ,C821_=_C842 ,C822_=_C823 ,C822_=_C824 ,C822_=_C839 ,\nC822_=_C840 ,C823_=_C824 ,C823_=_C839 ,C823_=_C840 ,C824_=_C841 ,C824_=_C842 ,\nC839_=_C840 ,C839_=_C841 ,C839_=_C842 ,C839_=_C882 ,C839_=_C884 ,C840_=_C841 ,\nC840_=_C842 ,C840_=_C883 ,C840_=_C885 ,C841_=_C842 ,C841_=_C882 ,C841_=_C884 ,\nC842_=_C883 ,C842_=_C885 ,C853_=_C854 ,C853_=_C855 ,C853_=_C856 ,C853_=_C878 ,\nC853_=_C880 ,C853_=_C886 ,C853_=_C888 ,C854_=_C855 ,C854_=_C856 ,C854_=_C879 ,\nC854_=_C881 ,C854_=_C887 ,C854_=_C889 ,C855_=_C856 ,C855_=_C878 ,C855_=_C880 ,\nC855_=_C886 ,C855_=_C888 ,C856_=_C879 ,C856_=_C881 ,C856_=_C887 ,C856_=_C889 ,\nC867_=_C868 ,C867_=_C869 ,C867_=_C870 ,C868_=_C869 ,C868_=_C870 ,C869_=_C870 ,\nC878_=_C879 ,C878_=_C880 ,C878_=_C881 ,C878_=_C886 ,C878_=_C888 ,C879_=_C880 ,\nC879_=_C881 ,C879_=_C887 ,C879_=_C889 ,C880_=_C881 ,C880_=_C886 ,C880_=_C888 ,\nC881_=_C887 ,C881_=_C889 ,C882_=_C883 ,C882_=_C884 ,C882_=_C885 ,C883_=_C884 ,\nC883_=_C885 ,C884_=_C885 ,C886_=_C887 ,C886_=_C888 ,C886_=_C889 ,C887_=_C888 ,\nC887_=_C889 ,C888_=_C889 ,"];553[shape=box, label="id:553 level: 17\n43: C745 C746 C747 C748 C764 \nC765 C766 C767 C768 C773 C774 \nC775 C776 C783 C784 C785 C786 \nC792 C793 C794 C795 C796 C797 \nC798 C799 C800 C801 C802 C803 \nC804 C811 C812 C813 C814 C820 \nC821 C822 C823 C824 C825 C826 \nC827 C828 \n85: C745_=_C746( C745 C746 ) C745_=_C747( C745 C747 ) C745_=_C748( C745 C748 ) C746_=_C747( C746 C747 ) C746_=_C748( C746 C748 ) \nC747_=_C748( C747 C748 ) C764_=_C765( C764 C765 ) C764_=_C766( C764 C766 ) C764_=_C768( C764 C768 ) C765_=_C766( C765 C766 ) C765_=_C767( C765 C767 ) \nC765_=_C768( C765 C768 ) C765_=_C785( C765 C785 ) C765_=_C786( C765 C786 ) C766_=_C767( C766 C767 ) C766_=_C768( C766 C768 ) C766_=_C783( C766 C783 ) \nC766_=_C784( C766 C784 ) C767_=_C768( C767 C768 ) C767_=_C783( C767 C783 ) C767_=_C784( C767 C784 ) C768_=_C785( C768 C785 ) C768_=_C786( C768 C786 ) \nC773_=_C774( C773 C774 ) C773_=_C775( C773 C775 ) C773_=_C776( C773 C776 ) C774_=_C775( C774 C775 ) C774_=_C776( C774 C776 ) C775_=_C776( C775 C776 ) \nC783_=_C784( C783 C784 ) C783_=_C785( C783 C785 ) C783_=_C786( C783 C786 ) C784_=_C785( C784 C785 ) C784_=_C786( C784 C786 ) C785_=_C786( C785 C786 ) \nC792_=_C793( C792 C793 ) C792_=_C794( C792 C794 ) C792_=_C796( C792 C796 ) C793_=_C794( C793 C794 ) C793_=_C795( C793 C795 ) C793_=_C796( C793 C796 ) \nC793_=_C813( C793 C813 ) C793_=_C814( C793 C814 ) C794_=_C795( C794 C795 ) C794_=_C796( C794 C796 ) C794_=_C811( C794 C811 ) C794_=_C812( C794 C812 ) \nC795_=_C796( C795 C796 ) C795_=_C811( C795 C811 ) C795_=_C812( C795 C812 ) C796_=_C813( C796 C813 ) C796_=_C814( C796 C814 ) C797_=_C798( C797 C798 ) \nC797_=_C799( C797 C799 ) C797_=_C800( C797 C800 ) C798_=_C799( C798 C799 ) C798_=_C800( C798 C800 ) C799_=_C800( C799 C800 ) C801_=_C802( C801 C802 ) \nC801_=_C803( C801 C803 ) C801_=_C804( C801 C804 ) C802_=_C803( C802 C803 ) C802_=_C804( C802 C804 ) C803_=_C804( C803 C804 ) C811_=_C812( C811 C812 ) \nC811_=_C813( C811 C813 ) C811_=_C814( C811 C814 ) C812_=_C813( C812 C813 ) C812_=_C814( C812 C814 ) C813_=_C814( C813 C814 ) C820_=_C821( C820 C821 ) \nC820_=_C822( C820 C822 ) C820_=_C824( C820 C824 ) C821_=_C822( C821 C822 ) C821_=_C823( C821 C823 ) C821_=_C824( C821 C824 ) C822_=_C823( C822 C823 ) \nC822_=_C824( C822 C824 ) C823_=_C824( C823 C824 ) C825_=_C826( C825 C826 ) C825_=_C827( C825 C827 ) C825_=_C828( C825 C828 ) C826_=_C827( C826 C827 ) \nC826_=_C828( C826 C828 ) C827_=_C828( C827 C828 ) "];536-&gt;553[label="34: C745 C746 C747 C748 C764 \nC765 C766 C767 C768 C783 C784 \nC785 C786 C797 C798 C799 C800 \nC801 C802 C803 C804 C811 C812 \nC813 C814 C820 C821 C822 C823 \nC824 C825 C826 C827 C828 \n62: C745_=_C746 ,C745_=_C747 ,C745_=_C748 ,C746_=_C747 ,C746_=_C748 ,\nC747_=_C748 ,C764_=_C765 ,C764_=_C766 ,C764_=_C768 ,C765_=_C766 ,C765_=_C767 ,\nC765_=_C768 ,C765_=_C785 ,C765_=_C786 ,C766_=_C767 ,C766_=_C768 ,C766_=_C783 ,\nC766_=_C784 ,C767_=_C768 ,C767_=_C783 ,C767_=_C784 ,C768_=_C785 ,C768_=_C786 ,\nC783_=_C784 ,C783_=_C785 ,C783_=_C786 ,C784_=_C785 ,C784_=_C786 ,C785_=_C786 ,\nC797_=_C798 ,C797_=_C799 ,C797_=_C800 ,C798_=_C799 ,C798_=_C800 ,C799_=_C800 ,\nC801_=_C802 ,C801_=_C803 ,C801_=_C804 ,C802_=_C803 ,C802_=_C804 ,C803_=_C804 ,\nC811_=_C812 ,C811_=_C813 ,C811_=_C814 ,C812_=_C813 ,C812_=_C814 ,C813_=_C814 ,\nC820_=_C821 ,C820_=_C822 ,C820_=_C824 ,C821_=_C822 ,C821_=_C823 ,C821_=_C824 ,\nC822_=_C823 ,C822_=_C824 ,C823_=_C824 ,C825_=_C826 ,C825_=_C827 ,C825_=_C828 ,\nC826_=_C827 ,C826_=_C828 ,C827_=_C828 ,"];554[shape=box, label="id:554 level: 17\n43: C689 C690 C691 C692 C708 \nC709 C710 C711 C712 C717 C718 \nC719 C720 C727 C728 C729 C730 \nC736 C737 C738 C739 C740 C741 \nC742 C743 C744 C745 C746 C747 \nC748 C755 C756 C757 C758 C764 \nC765 C766 C767 C768 C769 C770 \nC771 C772 \n93: C689_=_C690( C689 C690 ) C689_=_C691( C689 C691 ) C689_=_C692( C689 C692 ) C690_=_C691( C690 C691 ) C690_=_C692( C690 C692 ) \nC691_=_C692( C691 C692 ) C708_=_C709( C708 C709 ) C708_=_C710( C708 C710 ) C708_=_C712( C708 C712 ) C709_=_C710( C709 C710 ) C709_=_C711( C709 C711 ) \nC709_=_C712( C709 C712 ) C709_=_C729( C709 C729 ) C709_=_C730( C709 C730 ) C710_=_C711( C710 C711 ) C710_=_C712( C710 C712 ) C710_=_C727( C710 C727 ) \nC710_=_C728( C710 C728 ) C711_=_C712( C711 C712 ) C711_=_C727( C711 C727 ) C711_=_C728( C711 C728 ) C712_=_C729( C712 C729 ) C712_=_C730( C712 C730 ) \nC717_=_C718( C717 C718 ) C717_=_C719( C717 C719 ) C717_=_C720( C717 C720 ) C718_=_C719( C718 C719 ) C718_=_C720( C718 C720 ) C719_=_C720( C719 C720 ) \nC727_=_C728( C727 C728 ) C727_=_C729( C727 C729 ) C727_=_C730( C727 C730 ) C727_=_C755( C727 C755 ) C727_=_C757( C727 C757 ) C728_=_C729( C728 C729 ) \nC728_=_C730( C728 C730 ) C728_=_C756( C728 C756 ) C728_=_C758( C728 C758 ) C729_=_C730( C729 C730 ) C729_=_C755( C729 C755 ) C729_=_C757( C729 C757 ) \nC730_=_C756( C730 C756 ) C730_=_C758( C730 C758 ) C736_=_C737( C736 C737 ) C736_=_C738( C736 C738 ) C736_=_C740( C736 C740 ) C737_=_C738( C737 C738 ) \nC737_=_C739( C737 C739 ) C737_=_C740( C737 C740 ) C737_=_C757( C737 C757 ) C737_=_C758( C737 C758 ) C738_=_C739( C738 C739 ) C738_=_C740( C738 C740 ) \nC738_=_C755( C738 C755 ) C738_=_C756( C738 C756 ) C739_=_C740( C739 C740 ) C739_=_C755( C739 C755 ) C739_=_C756( C739 C756 ) C740_=_C757( C740 C757 ) \nC740_=_C758( C740 C758 ) C741_=_C742( C741 C742 ) C741_=_C743( C741 C743 ) C741_=_C744( C741 C744 ) C742_=_C743( C742 C743 ) C742_=_C744( C742 C744 ) \nC743_=_C744( C743 C744 ) C745_=_C746( C745 C746 ) C745_=_C747( C745 C747 ) C745_=_C748( C745 C748 ) C746_=_C747( C746 C747 ) C746_=_C748( C746 C748 ) \nC747_=_C748( C747 C748 ) C755_=_C756( C755 C756 ) C755_=_C757( C755 C757 ) C755_=_C758( C755 C758 ) C756_=_C757( C756 C757 ) C756_=_C758( C756 C758 ) \nC757_=_C758( C757 C758 ) C764_=_C765( C764 C765 ) C764_=_C766( C764 C766 ) C764_=_C768( C764 C768 ) C765_=_C766( C765 C766 ) C765_=_C767( C765 C767 ) \nC765_=_C768(</w:t>
      </w:r>
    </w:p>
    <w:p>
      <w:pPr>
        <w:pStyle w:val="PreformattedText"/>
        <w:bidi w:val="0"/>
        <w:spacing w:before="0" w:after="0"/>
        <w:jc w:val="left"/>
        <w:rPr/>
      </w:pPr>
      <w:r>
        <w:rPr/>
        <w:t xml:space="preserve"> </w:t>
      </w:r>
      <w:r>
        <w:rPr/>
        <w:t>C765 C768 ) C766_=_C767( C766 C767 ) C766_=_C768( C766 C768 ) C767_=_C768( C767 C768 ) C769_=_C770( C769 C770 ) C769_=_C771( C769 C771 ) \nC769_=_C772( C769 C772 ) C770_=_C771( C770 C771 ) C770_=_C772( C770 C772 ) C771_=_C772( C771 C772 ) "];537-&gt;554[label="34: C689 C690 C691 C692 C708 \nC709 C710 C711 C712 C727 C728 \nC729 C730 C741 C742 C743 C744 \nC745 C746 C747 C748 C755 C756 \nC757 C758 C764 C765 C766 C767 \nC768 C769 C770 C771 C772 \n70: C689_=_C690 ,C689_=_C691 ,C689_=_C692 ,C690_=_C691 ,C690_=_C692 ,\nC691_=_C692 ,C708_=_C709 ,C708_=_C710 ,C708_=_C712 ,C709_=_C710 ,C709_=_C711 ,\nC709_=_C712 ,C709_=_C729 ,C709_=_C730 ,C710_=_C711 ,C710_=_C712 ,C710_=_C727 ,\nC710_=_C728 ,C711_=_C712 ,C711_=_C727 ,C711_=_C728 ,C712_=_C729 ,C712_=_C730 ,\nC727_=_C728 ,C727_=_C729 ,C727_=_C730 ,C727_=_C755 ,C727_=_C757 ,C728_=_C729 ,\nC728_=_C730 ,C728_=_C756 ,C728_=_C758 ,C729_=_C730 ,C729_=_C755 ,C729_=_C757 ,\nC730_=_C756 ,C730_=_C758 ,C741_=_C742 ,C741_=_C743 ,C741_=_C744 ,C742_=_C743 ,\nC742_=_C744 ,C743_=_C744 ,C745_=_C746 ,C745_=_C747 ,C745_=_C748 ,C746_=_C747 ,\nC746_=_C748 ,C747_=_C748 ,C755_=_C756 ,C755_=_C757 ,C755_=_C758 ,C756_=_C757 ,\nC756_=_C758 ,C757_=_C758 ,C764_=_C765 ,C764_=_C766 ,C764_=_C768 ,C765_=_C766 ,\nC765_=_C767 ,C765_=_C768 ,C766_=_C767 ,C766_=_C768 ,C767_=_C768 ,C769_=_C770 ,\nC769_=_C771 ,C769_=_C772 ,C770_=_C771 ,C770_=_C772 ,C771_=_C772 ,"];555[shape=box, label="id:555 level: 17\n43: C633 C634 C635 C636 C652 \nC653 C654 C655 C656 C661 C662 \nC663 C664 C671 C672 C673 C674 \nC680 C681 C682 C683 C684 C685 \nC686 C687 C688 C689 C690 C691 \nC692 C699 C700 C701 C702 C708 \nC709 C710 C711 C712 C713 C714 \nC715 C716 \n109: C633_=_C634( C633 C634 ) C633_=_C635( C633 C635 ) C633_=_C636( C633 C636 ) C634_=_C635( C634 C635 ) C634_=_C636( C634 C636 ) \nC635_=_C636( C635 C636 ) C652_=_C653( C652 C653 ) C652_=_C654( C652 C654 ) C652_=_C656( C652 C656 ) C653_=_C654( C653 C654 ) C653_=_C655( C653 C655 ) \nC653_=_C656( C653 C656 ) C653_=_C673( C653 C673 ) C653_=_C674( C653 C674 ) C654_=_C655( C654 C655 ) C654_=_C656( C654 C656 ) C654_=_C671( C654 C671 ) \nC654_=_C672( C654 C672 ) C655_=_C656( C655 C656 ) C655_=_C671( C655 C671 ) C655_=_C672( C655 C672 ) C656_=_C673( C656 C673 ) C656_=_C674( C656 C674 ) \nC661_=_C662( C661 C662 ) C661_=_C663( C661 C663 ) C661_=_C664( C661 C664 ) C662_=_C663( C662 C663 ) C662_=_C664( C662 C664 ) C663_=_C664( C663 C664 ) \nC671_=_C672( C671 C672 ) C671_=_C673( C671 C673 ) C671_=_C674( C671 C674 ) C671_=_C685( C671 C685 ) C671_=_C687( C671 C687 ) C671_=_C713( C671 C713 ) \nC671_=_C715( C671 C715 ) C672_=_C673( C672 C673 ) C672_=_C674( C672 C674 ) C672_=_C686( C672 C686 ) C672_=_C688( C672 C688 ) C672_=_C714( C672 C714 ) \nC672_=_C716( C672 C716 ) C673_=_C674( C673 C674 ) C673_=_C685( C673 C685 ) C673_=_C687( C673 C687 ) C673_=_C713( C673 C713 ) C673_=_C715( C673 C715 ) \nC674_=_C686( C674 C686 ) C674_=_C688( C674 C688 ) C674_=_C714( C674 C714 ) C674_=_C716( C674 C716 ) C680_=_C681( C680 C681 ) C680_=_C682( C680 C682 ) \nC680_=_C684( C680 C684 ) C681_=_C682( C681 C682 ) C681_=_C683( C681 C683 ) C681_=_C684( C681 C684 ) C681_=_C701( C681 C701 ) C681_=_C702( C681 C702 ) \nC682_=_C683( C682 C683 ) C682_=_C684( C682 C684 ) C682_=_C699( C682 C699 ) C682_=_C700( C682 C700 ) C683_=_C684( C683 C684 ) C683_=_C699( C683 C699 ) \nC683_=_C700( C683 C700 ) C684_=_C701( C684 C701 ) C684_=_C702( C684 C702 ) C685_=_C686( C685 C686 ) C685_=_C687( C685 C687 ) C685_=_C688( C685 C688 ) \nC685_=_C713( C685 C713 ) C685_=_C715( C685 C715 ) C686_=_C687( C686 C687 ) C686_=_C688( C686 C688 ) C686_=_C714( C686 C714 ) C686_=_C716( C686 C716 ) \nC687_=_C688( C687 C688 ) C687_=_C713( C687 C713 ) C687_=_C715( C687 C715 ) C688_=_C714( C688 C714 ) C688_=_C716( C688 C716 ) C689_=_C690( C689 C690 ) \nC689_=_C691( C689 C691 ) C689_=_C692( C689 C692 ) C690_=_C691( C690 C691 ) C690_=_C692( C690 C692 ) C691_=_C692( C691 C692 ) C699_=_C700( C699 C700 ) \nC699_=_C701( C699 C701 ) C699_=_C702( C699 C702 ) C700_=_C701( C700 C701 ) C700_=_C702( C700 C702 ) C701_=_C702( C701 C702 ) C708_=_C709( C708 C709 ) \nC708_=_C710( C708 C710 ) C708_=_C712( C708 C712 ) C709_=_C710( C709 C710 ) C709_=_C711( C709 C711 ) C709_=_C712( C709 C712 ) C710_=_C711( C710 C711 ) \nC710_=_C712( C710 C712 ) C711_=_C712( C711 C712 ) C713_=_C714( C713 C714 ) C713_=_C715( C713 C715 ) C713_=_C716( C713 C716 ) C714_=_C715( C714 C715 ) \nC714_=_C716( C714 C716 ) C715_=_C716( C715 C716 ) "];537-&gt;555[label="34: C633 C634 C635 C636 C652 \nC653 C654 C655 C656 C671 C672 \nC673 C674 C685 C686 C687 C688 \nC689 C690 C691 C692 C699 C700 \nC701 C702 C708 C709 C710 C711 \nC712 C713 C714 C715 C716 \n86: C633_=_C634 ,C633_=_C635 ,C633_=_C636 ,C634_=_C635 ,C634_=_C636 ,\nC635_=_C636 ,C652_=_C653 ,C652_=_C654 ,C652_=_C656 ,C653_=_C654 ,C653_=_C655 ,\nC653_=_C656 ,C653_=_C673 ,C653_=_C674 ,C654_=_C655 ,C654_=_C656 ,C654_=_C671 ,\nC654_=_C672 ,C655_=_C656 ,C655_=_C671 ,C655_=_C672 ,C656_=_C673 ,C656_=_C674 ,\nC671_=_C672 ,C671_=_C673 ,C671_=_C674 ,C671_=_C685 ,C671_=_C687 ,C671_=_C713 ,\nC671_=_C715 ,C672_=_C673 ,C672_=_C674 ,C672_=_C686 ,C672_=_C688 ,C672_=_C714 ,\nC672_=_C716 ,C673_=_C674 ,C673_=_C685 ,C673_=_C687 ,C673_=_C713 ,C673_=_C715 ,\nC674_=_C686 ,C674_=_C688 ,C674_=_C714 ,C674_=_C716 ,C685_=_C686 ,C685_=_C687 ,\nC685_=_C688 ,C685_=_C713 ,C685_=_C715 ,C686_=_C687 ,C686_=_C688 ,C686_=_C714 ,\nC686_=_C716 ,C687_=_C688 ,C687_=_C713 ,C687_=_C715 ,C688_=_C714 ,C688_=_C716 ,\nC689_=_C690 ,C689_=_C691 ,C689_=_C692 ,C690_=_C691 ,C690_=_C692 ,C691_=_C692 ,\nC699_=_C700 ,C699_=_C701 ,C699_=_C702 ,C700_=_C701 ,C700_=_C702 ,C701_=_C702 ,\nC708_=_C709 ,C708_=_C710 ,C708_=_C712 ,C709_=_C710 ,C709_=_C711 ,C709_=_C712 ,\nC710_=_C711 ,C710_=_C712 ,C711_=_C712 ,C713_=_C714 ,C713_=_C715 ,C713_=_C716 ,\nC714_=_C715 ,C714_=_C716 ,C715_=_C716 ,"];556[shape=box, label="id:556 level: 17\n91: C247 C475 C476 C477 C478 \nC489 C490 C491 C492 C531 C532 \nC533 C534 C573 C574 C575 C576 \nC587 C588 C589 C590 C615 C616 \nC617 C618 C629 C630 C631 C632 \nC643 C644 C645 C646 C657 C658 \nC659 C660 C671 C672 C673 C674 \nC685 C686 C687 C688 C713 C714 \nC715 C716 C839 C840 C841 C842 \nC853 C854 C855 C856 C882 C883 \nC884 C885 C896 C897 C898 C899 \nC902 C903 C904 C905 C910 C911 \nC928 C929 C952 C953 C1282 C1283 \nC1284 C1285 C1396 C1397 C1398 C1399 \nC1410 C1411 C1418 C1419 C1420 C1421 \nC1432 C1433 \n895: C247_=_C475( C247 C475 ) C247_=_C476( C247 C476 ) C247_=_C477( C247 C477 ) C247_=_C478( C247 C478 ) C247_=_C531( C247 C531 ) \nC247_=_C532( C247 C532 ) C247_=_C533( C247 C533 ) C247_=_C534( C247 C534 ) C247_=_C573( C247 C573 ) C247_=_C574( C247 C574 ) C247_=_C575( C247 C575 ) \nC247_=_C576( C247 C576 ) C247_=_C587( C247 C587 ) C247_=_C588( C247 C588 ) C247_=_C589( C247 C589 ) C247_=_C590( C247 C590 ) C247_=_C643( C247 C643 ) \nC247_=_C644( C247 C644 ) C247_=_C645( C247 C645 ) C247_=_C646( C247 C646 ) C247_=_C671( C247 C671 ) C247_=_C672( C247 C672 ) C247_=_C673( C247 C673 ) \nC247_=_C674( C247 C674 ) C247_=_C685( C247 C685 ) C247_=_C686( C247 C686 ) C247_=_C687( C247 C687 ) C247_=_C688( C247 C688 ) C247_=_C713( C247 C713 ) \nC247_=_C714( C247 C714 ) C247_=_C715( C247 C715 ) C247_=_C716( C247 C716 ) C247_=_C839( C247 C839 ) C247_=_C840( C247 C840 ) C247_=_C841( C247 C841 ) \nC247_=_C842( C247 C842 ) C247_=_C882( C247 C882 ) C247_=_C883( C247 C883 ) C247_=_C884( C247 C884 ) C247_=_C885( C247 C885 ) C247_=_C896( C247 C896 ) \nC247_=_C897( C247 C897 ) C247_=_C898( C247 C898 ) C247_=_C899( C247 C899 ) C247_=_C902( C247 C902 ) C247_=_C903( C247 C903 ) C247_=_C904( C247 C904 ) \nC247_=_C905( C247 C905 ) C247_=_C910( C247 C910 ) C247_=_C911( C247 C911 ) C475_=_C476( C475 C476 ) C475_=_C477( C475 C477 ) C475_=_C478( C475 C478 ) \nC475_=_C532( C475 C532 ) C475_=_C534( C475 C534 ) C475_=_C574( C475 C574 ) C475_=_C576( C475 C576 ) C475_=_C588( C475 C588 ) C475_=_C590( C475 C590 ) \nC475_=_C644( C475 C644 ) C475_=_C646( C475 C646 ) C475_=_C672( C475 C672 ) C475_=_C674( C475 C674 ) C475_=_C686( C475 C686 ) C475_=_C688( C475 C688 ) \nC475_=_C714( C475 C714 ) C475_=_C716( C475 C716 ) C475_=_C840( C475 C840 ) C475_=_C842( C475 C842 ) C475_=_C883( C475 C883 ) C475_=_C885( C475 C885 ) \nC475_=_C904( C475 C904 ) C475_=_C905( C475 C905 ) C475_=_C910( C475 C910 ) C475_=_C911( C475 C911 ) C476_=_C477( C476 C477 ) C476_=_C478( C476 C478 ) \nC476_=_C531( C476 C531 ) C476_=_C533( C476 C533 ) C476_=_C573( C476 C573 ) C476_=_C575( C476 C575 ) C476_=_C587( C476 C587 ) C476_=_C589( C476 C589 ) \nC476_=_C643( C476 C643 ) C476_=_C645( C476 C645 ) C476_=_C671( C476 C671 ) C476_=_C673( C476 C673 ) C476_=_C685( C476 C685 ) C476_=_C687( C476 C687 ) \nC476_=_C713( C476 C713 ) C476_=_C715( C476 C715 ) C476_=_C839( C476 C839 ) C476_=_C841( C476 C841 ) C476_=_C882( C476 C882 ) C476_=_C884( C476 C884 ) \nC476_=_C896( C476 C896 ) C476_=_C897( C476 C897 ) C476_=_C898( C476 C898 ) C476_=_C899( C476 C899 ) C476_=_C902( C476 C902 ) C476_=_C903( C476 C903 ) \nC477_=_C478( C477 C478 ) C477_=_C531( C477 C531 ) C477_=_C533( C477 C533 ) C477_=_C573( C477 C573 ) C477_=_C575( C477 C575 ) C477_=_C587( C477 C587 ) \nC477_=_C589( C477 C589 ) C477_=_C643( C477 C643 ) C477_=_C645( C477 C645 ) C477_=_C671( C477 C671 ) C477_=_C673( C477 C673 ) C477_=_C685( C477 C685 ) \nC477_=_C687( C477 C687 ) C477_=_C713( C477 C713 ) C477_=_C715( C477 C715 ) C477_=_C839( C477 C839 ) C477_=_C841( C477 C841 ) C477_=_C882( C477 C882 ) \nC477_=_C884( C477 C884 ) C477_=_C896( C477 C896 ) C477_=_C897( C477 C897 ) C477_=_C898( C477 C898 ) C477_=_C899( C477 C899 ) C477_=_C902( C477 C902 ) \nC477_=_C903( C477 C903 ) C478_=_C532( C478 C532 ) C478_=_C534( C478 C534 ) C478_=_C574( C478 C574 ) C478_=_C576( C478 C576 ) C478_=_C588( C478 C588 ) \nC478_=_C590( C478 C590 ) C478_=_C644( C478 C644 ) C478_=_C646( C478 C646 ) C478_=_C672( C478 C672 ) C478_=_C674( C478 C674 ) C478_=_C686( C478 C686 ) \nC478_=_C688( C478 C688 ) C478_=_C714( C478 C714 ) C478_=_C716( C478 C716 ) C478_=_C840( C478 C840</w:t>
      </w:r>
    </w:p>
    <w:p>
      <w:pPr>
        <w:pStyle w:val="PreformattedText"/>
        <w:bidi w:val="0"/>
        <w:spacing w:before="0" w:after="0"/>
        <w:jc w:val="left"/>
        <w:rPr/>
      </w:pPr>
      <w:r>
        <w:rPr/>
        <w:t xml:space="preserve"> </w:t>
      </w:r>
      <w:r>
        <w:rPr/>
        <w:t>) C478_=_C842( C478 C842 ) C478_=_C883( C478 C883 ) \nC478_=_C885( C478 C885 ) C478_=_C904( C478 C904 ) C478_=_C905( C478 C905 ) C478_=_C910( C478 C910 ) C478_=_C911( C478 C911 ) C489_=_C490( C489 C490 ) \nC489_=_C491( C489 C491 ) C489_=_C492( C489 C492 ) C489_=_C616( C489 C616 ) C489_=_C618( C489 C618 ) C489_=_C630( C489 C630 ) C489_=_C632( C489 C632 ) \nC489_=_C658( C489 C658 ) C489_=_C660( C489 C660 ) C489_=_C854( C489 C854 ) C489_=_C856( C489 C856 ) C489_=_C904( C489 C904 ) C490_=_C491( C490 C491 ) \nC490_=_C492( C490 C492 ) C490_=_C615( C490 C615 ) C490_=_C617( C490 C617 ) C490_=_C629( C490 C629 ) C490_=_C631( C490 C631 ) C490_=_C657( C490 C657 ) \nC490_=_C659( C490 C659 ) C490_=_C853( C490 C853 ) C490_=_C855( C490 C855 ) C490_=_C905( C490 C905 ) C491_=_C492( C491 C492 ) C491_=_C615( C491 C615 ) \nC491_=_C617( C491 C617 ) C491_=_C629( C491 C629 ) C491_=_C631( C491 C631 ) C491_=_C657( C491 C657 ) C491_=_C659( C491 C659 ) C491_=_C853( C491 C853 ) \nC491_=_C855( C491 C855 ) C491_=_C904( C491 C904 ) C492_=_C616( C492 C616 ) C492_=_C618( C492 C618 ) C492_=_C630( C492 C630 ) C492_=_C632( C492 C632 ) \nC492_=_C658( C492 C658 ) C492_=_C660( C492 C660 ) C492_=_C854( C492 C854 ) C492_=_C856( C492 C856 ) C492_=_C905( C492 C905 ) C531_=_C532( C531 C532 ) \nC531_=_C533( C531 C533 ) C531_=_C534( C531 C534 ) C531_=_C573( C531 C573 ) C531_=_C575( C531 C575 ) C531_=_C587( C531 C587 ) C531_=_C589( C531 C589 ) \nC531_=_C643( C531 C643 ) C531_=_C645( C531 C645 ) C531_=_C671( C531 C671 ) C531_=_C673( C531 C673 ) C531_=_C685( C531 C685 ) C531_=_C687( C531 C687 ) \nC531_=_C713( C531 C713 ) C531_=_C715( C531 C715 ) C531_=_C839( C531 C839 ) C531_=_C841( C531 C841 ) C531_=_C882( C531 C882 ) C531_=_C884( C531 C884 ) \nC531_=_C896( C531 C896 ) C531_=_C897( C531 C897 ) C531_=_C898( C531 C898 ) C531_=_C899( C531 C899 ) C531_=_C902( C531 C902 ) C531_=_C903( C531 C903 ) \nC532_=_C533( C532 C533 ) C532_=_C534( C532 C534 ) C532_=_C574( C532 C574 ) C532_=_C576( C532 C576 ) C532_=_C588( C532 C588 ) C532_=_C590( C532 C590 ) \nC532_=_C644( C532 C644 ) C532_=_C646( C532 C646 ) C532_=_C672( C532 C672 ) C532_=_C674( C532 C674 ) C532_=_C686( C532 C686 ) C532_=_C688( C532 C688 ) \nC532_=_C714( C532 C714 ) C532_=_C716( C532 C716 ) C532_=_C840( C532 C840 ) C532_=_C842( C532 C842 ) C532_=_C883( C532 C883 ) C532_=_C885( C532 C885 ) \nC532_=_C904( C532 C904 ) C532_=_C905( C532 C905 ) C532_=_C910( C532 C910 ) C532_=_C911( C532 C911 ) C533_=_C534( C533 C534 ) C533_=_C573( C533 C573 ) \nC533_=_C575( C533 C575 ) C533_=_C587( C533 C587 ) C533_=_C589( C533 C589 ) C533_=_C643( C533 C643 ) C533_=_C645( C533 C645 ) C533_=_C671( C533 C671 ) \nC533_=_C673( C533 C673 ) C533_=_C685( C533 C685 ) C533_=_C687( C533 C687 ) C533_=_C713( C533 C713 ) C533_=_C715( C533 C715 ) C533_=_C839( C533 C839 ) \nC533_=_C841( C533 C841 ) C533_=_C882( C533 C882 ) C533_=_C884( C533 C884 ) C533_=_C896( C533 C896 ) C533_=_C897( C533 C897 ) C533_=_C898( C533 C898 ) \nC533_=_C899( C533 C899 ) C533_=_C902( C533 C902 ) C533_=_C903( C533 C903 ) C534_=_C574( C534 C574 ) C534_=_C576( C534 C576 ) C534_=_C588( C534 C588 ) \nC534_=_C590( C534 C590 ) C534_=_C644( C534 C644 ) C534_=_C646( C534 C646 ) C534_=_C672( C534 C672 ) C534_=_C674( C534 C674 ) C534_=_C686( C534 C686 ) \nC534_=_C688( C534 C688 ) C534_=_C714( C534 C714 ) C534_=_C716( C534 C716 ) C534_=_C840( C534 C840 ) C534_=_C842( C534 C842 ) C534_=_C883( C534 C883 ) \nC534_=_C885( C534 C885 ) C534_=_C904( C534 C904 ) C534_=_C905( C534 C905 ) C534_=_C910( C534 C910 ) C534_=_C911( C534 C911 ) C573_=_C574( C573 C574 ) \nC573_=_C575( C573 C575 ) C573_=_C576( C573 C576 ) C573_=_C587( C573 C587 ) C573_=_C589( C573 C589 ) C573_=_C643( C573 C643 ) C573_=_C645( C573 C645 ) \nC573_=_C671( C573 C671 ) C573_=_C673( C573 C673 ) C573_=_C685( C573 C685 ) C573_=_C687( C573 C687 ) C573_=_C713( C573 C713 ) C573_=_C715( C573 C715 ) \nC573_=_C839( C573 C839 ) C573_=_C841( C573 C841 ) C573_=_C882( C573 C882 ) C573_=_C884( C573 C884 ) C573_=_C896( C573 C896 ) C573_=_C897( C573 C897 ) \nC573_=_C898( C573 C898 ) C573_=_C899( C573 C899 ) C573_=_C902( C573 C902 ) C573_=_C903( C573 C903 ) C574_=_C575( C574 C575 ) C574_=_C576( C574 C576 ) \nC574_=_C588( C574 C588 ) C574_=_C590( C574 C590 ) C574_=_C644( C574 C644 ) C574_=_C646( C574 C646 ) C574_=_C672( C574 C672 ) C574_=_C674( C574 C674 ) \nC574_=_C686( C574 C686 ) C574_=_C688( C574 C688 ) C574_=_C714( C574 C714 ) C574_=_C716( C574 C716 ) C574_=_C840( C574 C840 ) C574_=_C842( C574 C842 ) \nC574_=_C883( C574 C883 ) C574_=_C885( C574 C885 ) C574_=_C904( C574 C904 ) C574_=_C905( C574 C905 ) C574_=_C910( C574 C910 ) C574_=_C911( C574 C911 ) \nC575_=_C576( C575 C576 ) C575_=_C587( C575 C587 ) C575_=_C589( C575 C589 ) C575_=_C643( C575 C643 ) C575_=_C645( C575 C645 ) C575_=_C671( C575 C671 ) \nC575_=_C673( C575 C673 ) C575_=_C685( C575 C685 ) C575_=_C687( C575 C687 ) C575_=_C713( C575 C713 ) C575_=_C715( C575 C715 ) C575_=_C839( C575 C839 ) \nC575_=_C841( C575 C841 ) C575_=_C882( C575 C882 ) C575_=_C884( C575 C884 ) C575_=_C896( C575 C896 ) C575_=_C897( C575 C897 ) C575_=_C898( C575 C898 ) \nC575_=_C899( C575 C899 ) C575_=_C902( C575 C902 ) C575_=_C903( C575 C903 ) C576_=_C588( C576 C588 ) C576_=_C590( C576 C590 ) C576_=_C644( C576 C644 ) \nC576_=_C646( C576 C646 ) C576_=_C672( C576 C672 ) C576_=_C674( C576 C674 ) C576_=_C686( C576 C686 ) C576_=_C688( C576 C688 ) C576_=_C714( C576 C714 ) \nC576_=_C716( C576 C716 ) C576_=_C840( C576 C840 ) C576_=_C842( C576 C842 ) C576_=_C883( C576 C883 ) C576_=_C885( C576 C885 ) C576_=_C904( C576 C904 ) \nC576_=_C905( C576 C905 ) C576_=_C910( C576 C910 ) C576_=_C911( C576 C911 ) C587_=_C588( C587 C588 ) C587_=_C589( C587 C589 ) C587_=_C590( C587 C590 ) \nC587_=_C643( C587 C643 ) C587_=_C645( C587 C645 ) C587_=_C671( C587 C671 ) C587_=_C673( C587 C673 ) C587_=_C685( C587 C685 ) C587_=_C687( C587 C687 ) \nC587_=_C713( C587 C713 ) C587_=_C715( C587 C715 ) C587_=_C839( C587 C839 ) C587_=_C841( C587 C841 ) C587_=_C882( C587 C882 ) C587_=_C884( C587 C884 ) \nC587_=_C896( C587 C896 ) C587_=_C897( C587 C897 ) C587_=_C898( C587 C898 ) C587_=_C899( C587 C899 ) C587_=_C902( C587 C902 ) C587_=_C903( C587 C903 ) \nC588_=_C589( C588 C589 ) C588_=_C590( C588 C590 ) C588_=_C644( C588 C644 ) C588_=_C646( C588 C646 ) C588_=_C672( C588 C672 ) C588_=_C674( C588 C674 ) \nC588_=_C686( C588 C686 ) C588_=_C688( C588 C688 ) C588_=_C714( C588 C714 ) C588_=_C716( C588 C716 ) C588_=_C840( C588 C840 ) C588_=_C842( C588 C842 ) \nC588_=_C883( C588 C883 ) C588_=_C885( C588 C885 ) C588_=_C904( C588 C904 ) C588_=_C905( C588 C905 ) C588_=_C910( C588 C910 ) C588_=_C911( C588 C911 ) \nC589_=_C590( C589 C590 ) C589_=_C643( C589 C643 ) C589_=_C645( C589 C645 ) C589_=_C671( C589 C671 ) C589_=_C673( C589 C673 ) C589_=_C685( C589 C685 ) \nC589_=_C687( C589 C687 ) C589_=_C713( C589 C713 ) C589_=_C715( C589 C715 ) C589_=_C839( C589 C839 ) C589_=_C841( C589 C841 ) C589_=_C882( C589 C882 ) \nC589_=_C884( C589 C884 ) C589_=_C896( C589 C896 ) C589_=_C897( C589 C897 ) C589_=_C898( C589 C898 ) C589_=_C899( C589 C899 ) C589_=_C902( C589 C902 ) \nC589_=_C903( C589 C903 ) C590_=_C644( C590 C644 ) C590_=_C646( C590 C646 ) C590_=_C672( C590 C672 ) C590_=_C674( C590 C674 ) C590_=_C686( C590 C686 ) \nC590_=_C688( C590 C688 ) C590_=_C714( C590 C714 ) C590_=_C716( C590 C716 ) C590_=_C840( C590 C840 ) C590_=_C842( C590 C842 ) C590_=_C883( C590 C883 ) \nC590_=_C885( C590 C885 ) C590_=_C904( C590 C904 ) C590_=_C905( C590 C905 ) C590_=_C910( C590 C910 ) C590_=_C911( C590 C911 ) C615_=_C616( C615 C616 ) \nC615_=_C617( C615 C617 ) C615_=_C618( C615 C618 ) C615_=_C629( C615 C629 ) C615_=_C631( C615 C631 ) C615_=_C657( C615 C657 ) C615_=_C659( C615 C659 ) \nC615_=_C853( C615 C853 ) C615_=_C855( C615 C855 ) C615_=_C897( C615 C897 ) C616_=_C617( C616 C617 ) C616_=_C618( C616 C618 ) C616_=_C630( C616 C630 ) \nC616_=_C632( C616 C632 ) C616_=_C658( C616 C658 ) C616_=_C660( C616 C660 ) C616_=_C854( C616 C854 ) C616_=_C856( C616 C856 ) C616_=_C896( C616 C896 ) \nC617_=_C618( C617 C618 ) C617_=_C629( C617 C629 ) C617_=_C631( C617 C631 ) C617_=_C657( C617 C657 ) C617_=_C659( C617 C659 ) C617_=_C853( C617 C853 ) \nC617_=_C855( C617 C855 ) C617_=_C896( C617 C896 ) C618_=_C630( C618 C630 ) C618_=_C632( C618 C632 ) C618_=_C658( C618 C658 ) C618_=_C660( C618 C660 ) \nC618_=_C854( C618 C854 ) C618_=_C856( C618 C856 ) C618_=_C897( C618 C897 ) C629_=_C630( C629 C630 ) C629_=_C631( C629 C631 ) C629_=_C632( C629 C632 ) \nC629_=_C657( C629 C657 ) C629_=_C659( C629 C659 ) C629_=_C853( C629 C853 ) C629_=_C855( C629 C855 ) C629_=_C899( C629 C899 ) C630_=_C631( C630 C631 ) \nC630_=_C632( C630 C632 ) C630_=_C658( C630 C658 ) C630_=_C660( C630 C660 ) C630_=_C854( C630 C854 ) C630_=_C856( C630 C856 ) C630_=_C898( C630 C898 ) \nC631_=_C632( C631 C632 ) C631_=_C657( C631 C657 ) C631_=_C659( C631 C659 ) C631_=_C853( C631 C853 ) C631_=_C855( C631 C855 ) C631_=_C898( C631 C898 ) \nC632_=_C658( C632 C658 ) C632_=_C660( C632 C660 ) C632_=_C854( C632 C854 ) C632_=_C856( C632 C856 ) C632_=_C899( C632 C899 ) C643_=_C644( C643 C644 ) \nC643_=_C645( C643 C645 ) C643_=_C646( C643 C646 ) C643_=_C671( C643 C671 ) C643_=_C673( C643 C673 ) C643_=_C685( C643 C685 ) C643_=_C687( C643 C687 ) \nC643_=_C713( C643 C713 ) C643_=_C715( C643 C715 ) C643_=_C839( C643 C839 ) C643_=_C841( C643 C841 ) C643_=_C882( C643 C882 ) C643_=_C884( C643 C884 ) \nC643_=_C896( C643 C896 ) C643_=_C897( C643 C897 ) C643_=_C898( C643 C898 ) C643_=_C899( C643 C899 ) C643_=_C902( C643 C902 ) C643_=_C903( C643 C903 ) \nC644_=_C645( C644 C645 ) C644_=_C646( C644 C646 ) C644_=_C672( C644 C672 ) C644_=_C674( C644 C674 ) C644_=_C686( C644 C686 ) C644_=_C688( C644 C688 ) \nC644_=_C714( C644 C714 ) C644_=_C716( C644 C716 ) C644_=_C840( C644 C840 ) C644_=_C842( C644 C842 ) C644_=_C883( C644 C883 ) C644_=_C885( C644 C885 ) \nC644_=_C904( C644 C904 ) C644_=_C905( C644 C905 ) C644_=_C910( C644 C910 ) C644_=_C911( C644 C911 ) C645_=_C646( C645</w:t>
      </w:r>
    </w:p>
    <w:p>
      <w:pPr>
        <w:pStyle w:val="PreformattedText"/>
        <w:bidi w:val="0"/>
        <w:spacing w:before="0" w:after="0"/>
        <w:jc w:val="left"/>
        <w:rPr/>
      </w:pPr>
      <w:r>
        <w:rPr/>
        <w:t xml:space="preserve"> </w:t>
      </w:r>
      <w:r>
        <w:rPr/>
        <w:t>C646 ) C645_=_C671( C645 C671 ) \nC645_=_C673( C645 C673 ) C645_=_C685( C645 C685 ) C645_=_C687( C645 C687 ) C645_=_C713( C645 C713 ) C645_=_C715( C645 C715 ) C645_=_C839( C645 C839 ) \nC645_=_C841( C645 C841 ) C645_=_C882( C645 C882 ) C645_=_C884( C645 C884 ) C645_=_C896( C645 C896 ) C645_=_C897( C645 C897 ) C645_=_C898( C645 C898 ) \nC645_=_C899( C645 C899 ) C645_=_C902( C645 C902 ) C645_=_C903( C645 C903 ) C646_=_C672( C646 C672 ) C646_=_C674( C646 C674 ) C646_=_C686( C646 C686 ) \nC646_=_C688( C646 C688 ) C646_=_C714( C646 C714 ) C646_=_C716( C646 C716 ) C646_=_C840( C646 C840 ) C646_=_C842( C646 C842 ) C646_=_C883( C646 C883 ) \nC646_=_C885( C646 C885 ) C646_=_C904( C646 C904 ) C646_=_C905( C646 C905 ) C646_=_C910( C646 C910 ) C646_=_C911( C646 C911 ) C657_=_C658( C657 C658 ) \nC657_=_C659( C657 C659 ) C657_=_C660( C657 C660 ) C657_=_C853( C657 C853 ) C657_=_C855( C657 C855 ) C657_=_C911( C657 C911 ) C658_=_C659( C658 C659 ) \nC658_=_C660( C658 C660 ) C658_=_C854( C658 C854 ) C658_=_C856( C658 C856 ) C658_=_C910( C658 C910 ) C659_=_C660( C659 C660 ) C659_=_C853( C659 C853 ) \nC659_=_C855( C659 C855 ) C659_=_C910( C659 C910 ) C660_=_C854( C660 C854 ) C660_=_C856( C660 C856 ) C660_=_C911( C660 C911 ) C671_=_C672( C671 C672 ) \nC671_=_C673( C671 C673 ) C671_=_C674( C671 C674 ) C671_=_C685( C671 C685 ) C671_=_C687( C671 C687 ) C671_=_C713( C671 C713 ) C671_=_C715( C671 C715 ) \nC671_=_C839( C671 C839 ) C671_=_C841( C671 C841 ) C671_=_C882( C671 C882 ) C671_=_C884( C671 C884 ) C671_=_C896( C671 C896 ) C671_=_C897( C671 C897 ) \nC671_=_C898( C671 C898 ) C671_=_C899( C671 C899 ) C671_=_C902( C671 C902 ) C671_=_C903( C671 C903 ) C672_=_C673( C672 C673 ) C672_=_C674( C672 C674 ) \nC672_=_C686( C672 C686 ) C672_=_C688( C672 C688 ) C672_=_C714( C672 C714 ) C672_=_C716( C672 C716 ) C672_=_C840( C672 C840 ) C672_=_C842( C672 C842 ) \nC672_=_C883( C672 C883 ) C672_=_C885( C672 C885 ) C672_=_C904( C672 C904 ) C672_=_C905( C672 C905 ) C672_=_C910( C672 C910 ) C672_=_C911( C672 C911 ) \nC673_=_C674( C673 C674 ) C673_=_C685( C673 C685 ) C673_=_C687( C673 C687 ) C673_=_C713( C673 C713 ) C673_=_C715( C673 C715 ) C673_=_C839( C673 C839 ) \nC673_=_C841( C673 C841 ) C673_=_C882( C673 C882 ) C673_=_C884( C673 C884 ) C673_=_C896( C673 C896 ) C673_=_C897( C673 C897 ) C673_=_C898( C673 C898 ) \nC673_=_C899( C673 C899 ) C673_=_C902( C673 C902 ) C673_=_C903( C673 C903 ) C674_=_C686( C674 C686 ) C674_=_C688( C674 C688 ) C674_=_C714( C674 C714 ) \nC674_=_C716( C674 C716 ) C674_=_C840( C674 C840 ) C674_=_C842( C674 C842 ) C674_=_C883( C674 C883 ) C674_=_C885( C674 C885 ) C674_=_C904( C674 C904 ) \nC674_=_C905( C674 C905 ) C674_=_C910( C674 C910 ) C674_=_C911( C674 C911 ) C685_=_C686( C685 C686 ) C685_=_C687( C685 C687 ) C685_=_C688( C685 C688 ) \nC685_=_C713( C685 C713 ) C685_=_C715( C685 C715 ) C685_=_C839( C685 C839 ) C685_=_C841( C685 C841 ) C685_=_C882( C685 C882 ) C685_=_C884( C685 C884 ) \nC685_=_C896( C685 C896 ) C685_=_C897( C685 C897 ) C685_=_C898( C685 C898 ) C685_=_C899( C685 C899 ) C685_=_C902( C685 C902 ) C685_=_C903( C685 C903 ) \nC686_=_C687( C686 C687 ) C686_=_C688( C686 C688 ) C686_=_C714( C686 C714 ) C686_=_C716( C686 C716 ) C686_=_C840( C686 C840 ) C686_=_C842( C686 C842 ) \nC686_=_C883( C686 C883 ) C686_=_C885( C686 C885 ) C686_=_C904( C686 C904 ) C686_=_C905( C686 C905 ) C686_=_C910( C686 C910 ) C686_=_C911( C686 C911 ) \nC687_=_C688( C687 C688 ) C687_=_C713( C687 C713 ) C687_=_C715( C687 C715 ) C687_=_C839( C687 C839 ) C687_=_C841( C687 C841 ) C687_=_C882( C687 C882 ) \nC687_=_C884( C687 C884 ) C687_=_C896( C687 C896 ) C687_=_C897( C687 C897 ) C687_=_C898( C687 C898 ) C687_=_C899( C687 C899 ) C687_=_C902( C687 C902 ) \nC687_=_C903( C687 C903 ) C688_=_C714( C688 C714 ) C688_=_C716( C688 C716 ) C688_=_C840( C688 C840 ) C688_=_C842( C688 C842 ) C688_=_C883( C688 C883 ) \nC688_=_C885( C688 C885 ) C688_=_C904( C688 C904 ) C688_=_C905( C688 C905 ) C688_=_C910( C688 C910 ) C688_=_C911( C688 C911 ) C713_=_C714( C713 C714 ) \nC713_=_C715( C713 C715 ) C713_=_C716( C713 C716 ) C713_=_C839( C713 C839 ) C713_=_C841( C713 C841 ) C713_=_C882( C713 C882 ) C713_=_C884( C713 C884 ) \nC713_=_C896( C713 C896 ) C713_=_C897( C713 C897 ) C713_=_C898( C713 C898 ) C713_=_C899( C713 C899 ) C713_=_C902( C713 C902 ) C713_=_C903( C713 C903 ) \nC714_=_C715( C714 C715 ) C714_=_C716( C714 C716 ) C714_=_C840( C714 C840 ) C714_=_C842( C714 C842 ) C714_=_C883( C714 C883 ) C714_=_C885( C714 C885 ) \nC714_=_C904( C714 C904 ) C714_=_C905( C714 C905 ) C714_=_C910( C714 C910 ) C714_=_C911( C714 C911 ) C715_=_C716( C715 C716 ) C715_=_C839( C715 C839 ) \nC715_=_C841( C715 C841 ) C715_=_C882( C715 C882 ) C715_=_C884( C715 C884 ) C715_=_C896( C715 C896 ) C715_=_C897( C715 C897 ) C715_=_C898( C715 C898 ) \nC715_=_C899( C715 C899 ) C715_=_C902( C715 C902 ) C715_=_C903( C715 C903 ) C716_=_C840( C716 C840 ) C716_=_C842( C716 C842 ) C716_=_C883( C716 C883 ) \nC716_=_C885( C716 C885 ) C716_=_C904( C716 C904 ) C716_=_C905( C716 C905 ) C716_=_C910( C716 C910 ) C716_=_C911( C716 C911 ) C839_=_C840( C839 C840 ) \nC839_=_C841( C839 C841 ) C839_=_C842( C839 C842 ) C839_=_C882( C839 C882 ) C839_=_C884( C839 C884 ) C839_=_C896( C839 C896 ) C839_=_C897( C839 C897 ) \nC839_=_C898( C839 C898 ) C839_=_C899( C839 C899 ) C839_=_C902( C839 C902 ) C839_=_C903( C839 C903 ) C840_=_C841( C840 C841 ) C840_=_C842( C840 C842 ) \nC840_=_C883( C840 C883 ) C840_=_C885( C840 C885 ) C840_=_C904( C840 C904 ) C840_=_C905( C840 C905 ) C840_=_C910( C840 C910 ) C840_=_C911( C840 C911 ) \nC841_=_C842( C841 C842 ) C841_=_C882( C841 C882 ) C841_=_C884( C841 C884 ) C841_=_C896( C841 C896 ) C841_=_C897( C841 C897 ) C841_=_C898( C841 C898 ) \nC841_=_C899( C841 C899 ) C841_=_C902( C841 C902 ) C841_=_C903( C841 C903 ) C842_=_C883( C842 C883 ) C842_=_C885( C842 C885 ) C842_=_C904( C842 C904 ) \nC842_=_C905( C842 C905 ) C842_=_C910( C842 C910 ) C842_=_C911( C842 C911 ) C853_=_C854( C853 C854 ) C853_=_C855( C853 C855 ) C853_=_C856( C853 C856 ) \nC853_=_C903( C853 C903 ) C854_=_C855( C854 C855 ) C854_=_C856( C854 C856 ) C854_=_C902( C854 C902 ) C855_=_C856( C855 C856 ) C855_=_C902( C855 C902 ) \nC856_=_C903( C856 C903 ) C882_=_C883( C882 C883 ) C882_=_C884( C882 C884 ) C882_=_C885( C882 C885 ) C882_=_C896( C882 C896 ) C882_=_C897( C882 C897 ) \nC882_=_C898( C882 C898 ) C882_=_C899( C882 C899 ) C882_=_C902( C882 C902 ) C882_=_C903( C882 C903 ) C883_=_C884( C883 C884 ) C883_=_C885( C883 C885 ) \nC883_=_C904( C883 C904 ) C883_=_C905( C883 C905 ) C883_=_C910( C883 C910 ) C883_=_C911( C883 C911 ) C884_=_C885( C884 C885 ) C884_=_C896( C884 C896 ) \nC884_=_C897( C884 C897 ) C884_=_C898( C884 C898 ) C884_=_C899( C884 C899 ) C884_=_C902( C884 C902 ) C884_=_C903( C884 C903 ) C885_=_C904( C885 C904 ) \nC885_=_C905( C885 C905 ) C885_=_C910( C885 C910 ) C885_=_C911( C885 C911 ) C896_=_C897( C896 C897 ) C896_=_C898( C896 C898 ) C896_=_C899( C896 C899 ) \nC896_=_C902( C896 C902 ) C896_=_C903( C896 C903 ) C896_=_C1397( C896 C1397 ) C896_=_C1419( C896 C1419 ) C897_=_C898( C897 C898 ) C897_=_C899( C897 C899 ) \nC897_=_C902( C897 C902 ) C897_=_C903( C897 C903 ) C897_=_C1396( C897 C1396 ) C897_=_C1418( C897 C1418 ) C898_=_C899( C898 C899 ) C898_=_C902( C898 C902 ) \nC898_=_C903( C898 C903 ) C898_=_C1399( C898 C1399 ) C898_=_C1421( C898 C1421 ) C899_=_C902( C899 C902 ) C899_=_C903( C899 C903 ) C899_=_C1398( C899 C1398 ) \nC899_=_C1420( C899 C1420 ) C902_=_C903( C902 C903 ) C902_=_C1411( C902 C1411 ) C902_=_C1433( C902 C1433 ) C903_=_C1410( C903 C1410 ) C903_=_C1432( C903 C1432 ) \nC904_=_C905( C904 C905 ) C904_=_C910( C904 C910 ) C904_=_C911( C904 C911 ) C904_=_C1282( C904 C1282 ) C904_=_C1283( C904 C1283 ) C905_=_C910( C905 C910 ) \nC905_=_C911( C905 C911 ) C905_=_C1284( C905 C1284 ) C905_=_C1285( C905 C1285 ) C910_=_C911( C910 C911 ) C910_=_C928( C910 C928 ) C910_=_C952( C910 C952 ) \nC911_=_C929( C911 C929 ) C911_=_C953( C911 C953 ) C928_=_C929( C928 C929 ) C928_=_C952( C928 C952 ) C928_=_C953( C928 C953 ) C929_=_C952( C929 C952 ) \nC929_=_C953( C929 C953 ) C952_=_C953( C952 C953 ) C1282_=_C1283( C1282 C1283 ) C1282_=_C1284( C1282 C1284 ) C1282_=_C1285( C1282 C1285 ) C1283_=_C1284( C1283 C1284 ) \nC1283_=_C1285( C1283 C1285 ) C1284_=_C1285( C1284 C1285 ) C1396_=_C1397( C1396 C1397 ) C1396_=_C1398( C1396 C1398 ) C1396_=_C1399( C1396 C1399 ) C1396_=_C1410( C1396 C1410 ) \nC1396_=_C1411( C1396 C1411 ) C1396_=_C1418( C1396 C1418 ) C1396_=_C1419( C1396 C1419 ) C1397_=_C1398( C1397 C1398 ) C1397_=_C1399( C1397 C1399 ) C1397_=_C1410( C1397 C1410 ) \nC1397_=_C1411( C1397 C1411 ) C1397_=_C1418( C1397 C1418 ) C1397_=_C1419( C1397 C1419 ) C1398_=_C1399( C1398 C1399 ) C1398_=_C1410( C1398 C1410 ) C1398_=_C1411( C1398 C1411 ) \nC1398_=_C1420( C1398 C1420 ) C1398_=_C1421( C1398 C1421 ) C1399_=_C1410( C1399 C1410 ) C1399_=_C1411( C1399 C1411 ) C1399_=_C1420( C1399 C1420 ) C1399_=_C1421( C1399 C1421 ) \nC1410_=_C1411( C1410 C1411 ) C1410_=_C1432( C1410 C1432 ) C1410_=_C1433( C1410 C1433 ) C1411_=_C1432( C1411 C1432 ) C1411_=_C1433( C1411 C1433 ) C1418_=_C1419( C1418 C1419 ) \nC1418_=_C1420( C1418 C1420 ) C1418_=_C1421( C1418 C1421 ) C1418_=_C1432( C1418 C1432 ) C1418_=_C1433( C1418 C1433 ) C1419_=_C1420( C1419 C1420 ) C1419_=_C1421( C1419 C1421 ) \nC1419_=_C1432( C1419 C1432 ) C1419_=_C1433( C1419 C1433 ) C1420_=_C1421( C1420 C1421 ) C1420_=_C1432( C1420 C1432 ) C1420_=_C1433( C1420 C1433 ) C1421_=_C1432( C1421 C1432 ) \nC1421_=_C1433( C1421 C1433 ) C1432_=_C1433( C1432 C1433 ) "];539-&gt;556[label="80: C475 C476 C477 C478 C489 \nC490 C491 C492 C531 C532 C533 \nC534 C573 C574 C575 C576 C587 \nC588 C589 C590 C615 C616 C617 \nC618 C629 C630 C631 C632 C643 \nC644 C645 C646 C657 C658 C659 \nC660 C671 C672 C673 C674 C685 \nC686 C687 C688 C713 C714 C715 \nC716 C839 C840 C841 C842 C853 \nC854 C855 C856 C882 C883 C884 \nC885 C928 C929 C952 C953 C1282 \nC1283 C1284 C1285 C1396 C1397 C1398 \nC1399 C1410 C1411 C1418 C1419 C1420 \nC1421 C1432 C1433 \n584:</w:t>
      </w:r>
    </w:p>
    <w:p>
      <w:pPr>
        <w:pStyle w:val="PreformattedText"/>
        <w:bidi w:val="0"/>
        <w:spacing w:before="0" w:after="0"/>
        <w:jc w:val="left"/>
        <w:rPr/>
      </w:pPr>
      <w:r>
        <w:rPr/>
        <w:t xml:space="preserve"> </w:t>
      </w:r>
      <w:r>
        <w:rPr/>
        <w:t>C475_=_C476 ,C475_=_C477 ,C475_=_C478 ,C475_=_C532 ,C475_=_C534 ,\nC475_=_C574 ,C475_=_C576 ,C475_=_C588 ,C475_=_C590 ,C475_=_C644 ,C475_=_C646 ,\nC475_=_C672 ,C475_=_C674 ,C475_=_C686 ,C475_=_C688 ,C475_=_C714 ,C475_=_C716 ,\nC475_=_C840 ,C475_=_C842 ,C475_=_C883 ,C475_=_C885 ,C476_=_C477 ,C476_=_C478 ,\nC476_=_C531 ,C476_=_C533 ,C476_=_C573 ,C476_=_C575 ,C476_=_C587 ,C476_=_C589 ,\nC476_=_C643 ,C476_=_C645 ,C476_=_C671 ,C476_=_C673 ,C476_=_C685 ,C476_=_C687 ,\nC476_=_C713 ,C476_=_C715 ,C476_=_C839 ,C476_=_C841 ,C476_=_C882 ,C476_=_C884 ,\nC477_=_C478 ,C477_=_C531 ,C477_=_C533 ,C477_=_C573 ,C477_=_C575 ,C477_=_C587 ,\nC477_=_C589 ,C477_=_C643 ,C477_=_C645 ,C477_=_C671 ,C477_=_C673 ,C477_=_C685 ,\nC477_=_C687 ,C477_=_C713 ,C477_=_C715 ,C477_=_C839 ,C477_=_C841 ,C477_=_C882 ,\nC477_=_C884 ,C478_=_C532 ,C478_=_C534 ,C478_=_C574 ,C478_=_C576 ,C478_=_C588 ,\nC478_=_C590 ,C478_=_C644 ,C478_=_C646 ,C478_=_C672 ,C478_=_C674 ,C478_=_C686 ,\nC478_=_C688 ,C478_=_C714 ,C478_=_C716 ,C478_=_C840 ,C478_=_C842 ,C478_=_C883 ,\nC478_=_C885 ,C489_=_C490 ,C489_=_C491 ,C489_=_C492 ,C489_=_C616 ,C489_=_C618 ,\nC489_=_C630 ,C489_=_C632 ,C489_=_C658 ,C489_=_C660 ,C489_=_C854 ,C489_=_C856 ,\nC490_=_C491 ,C490_=_C492 ,C490_=_C615 ,C490_=_C617 ,C490_=_C629 ,C490_=_C631 ,\nC490_=_C657 ,C490_=_C659 ,C490_=_C853 ,C490_=_C855 ,C491_=_C492 ,C491_=_C615 ,\nC491_=_C617 ,C491_=_C629 ,C491_=_C631 ,C491_=_C657 ,C491_=_C659 ,C491_=_C853 ,\nC491_=_C855 ,C492_=_C616 ,C492_=_C618 ,C492_=_C630 ,C492_=_C632 ,C492_=_C658 ,\nC492_=_C660 ,C492_=_C854 ,C492_=_C856 ,C531_=_C532 ,C531_=_C533 ,C531_=_C534 ,\nC531_=_C573 ,C531_=_C575 ,C531_=_C587 ,C531_=_C589 ,C531_=_C643 ,C531_=_C645 ,\nC531_=_C671 ,C531_=_C673 ,C531_=_C685 ,C531_=_C687 ,C531_=_C713 ,C531_=_C715 ,\nC531_=_C839 ,C531_=_C841 ,C531_=_C882 ,C531_=_C884 ,C532_=_C533 ,C532_=_C534 ,\nC532_=_C574 ,C532_=_C576 ,C532_=_C588 ,C532_=_C590 ,C532_=_C644 ,C532_=_C646 ,\nC532_=_C672 ,C532_=_C674 ,C532_=_C686 ,C532_=_C688 ,C532_=_C714 ,C532_=_C716 ,\nC532_=_C840 ,C532_=_C842 ,C532_=_C883 ,C532_=_C885 ,C533_=_C534 ,C533_=_C573 ,\nC533_=_C575 ,C533_=_C587 ,C533_=_C589 ,C533_=_C643 ,C533_=_C645 ,C533_=_C671 ,\nC533_=_C673 ,C533_=_C685 ,C533_=_C687 ,C533_=_C713 ,C533_=_C715 ,C533_=_C839 ,\nC533_=_C841 ,C533_=_C882 ,C533_=_C884 ,C534_=_C574 ,C534_=_C576 ,C534_=_C588 ,\nC534_=_C590 ,C534_=_C644 ,C534_=_C646 ,C534_=_C672 ,C534_=_C674 ,C534_=_C686 ,\nC534_=_C688 ,C534_=_C714 ,C534_=_C716 ,C534_=_C840 ,C534_=_C842 ,C534_=_C883 ,\nC534_=_C885 ,C573_=_C574 ,C573_=_C575 ,C573_=_C576 ,C573_=_C587 ,C573_=_C589 ,\nC573_=_C643 ,C573_=_C645 ,C573_=_C671 ,C573_=_C673 ,C573_=_C685 ,C573_=_C687 ,\nC573_=_C713 ,C573_=_C715 ,C573_=_C839 ,C573_=_C841 ,C573_=_C882 ,C573_=_C884 ,\nC574_=_C575 ,C574_=_C576 ,C574_=_C588 ,C574_=_C590 ,C574_=_C644 ,C574_=_C646 ,\nC574_=_C672 ,C574_=_C674 ,C574_=_C686 ,C574_=_C688 ,C574_=_C714 ,C574_=_C716 ,\nC574_=_C840 ,C574_=_C842 ,C574_=_C883 ,C574_=_C885 ,C575_=_C576 ,C575_=_C587 ,\nC575_=_C589 ,C575_=_C643 ,C575_=_C645 ,C575_=_C671 ,C575_=_C673 ,C575_=_C685 ,\nC575_=_C687 ,C575_=_C713 ,C575_=_C715 ,C575_=_C839 ,C575_=_C841 ,C575_=_C882 ,\nC575_=_C884 ,C576_=_C588 ,C576_=_C590 ,C576_=_C644 ,C576_=_C646 ,C576_=_C672 ,\nC576_=_C674 ,C576_=_C686 ,C576_=_C688 ,C576_=_C714 ,C576_=_C716 ,C576_=_C840 ,\nC576_=_C842 ,C576_=_C883 ,C576_=_C885 ,C587_=_C588 ,C587_=_C589 ,C587_=_C590 ,\nC587_=_C643 ,C587_=_C645 ,C587_=_C671 ,C587_=_C673 ,C587_=_C685 ,C587_=_C687 ,\nC587_=_C713 ,C587_=_C715 ,C587_=_C839 ,C587_=_C841 ,C587_=_C882 ,C587_=_C884 ,\nC588_=_C589 ,C588_=_C590 ,C588_=_C644 ,C588_=_C646 ,C588_=_C672 ,C588_=_C674 ,\nC588_=_C686 ,C588_=_C688 ,C588_=_C714 ,C588_=_C716 ,C588_=_C840 ,C588_=_C842 ,\nC588_=_C883 ,C588_=_C885 ,C589_=_C590 ,C589_=_C643 ,C589_=_C645 ,C589_=_C671 ,\nC589_=_C673 ,C589_=_C685 ,C589_=_C687 ,C589_=_C713 ,C589_=_C715 ,C589_=_C839 ,\nC589_=_C841 ,C589_=_C882 ,C589_=_C884 ,C590_=_C644 ,C590_=_C646 ,C590_=_C672 ,\nC590_=_C674 ,C590_=_C686 ,C590_=_C688 ,C590_=_C714 ,C590_=_C716 ,C590_=_C840 ,\nC590_=_C842 ,C590_=_C883 ,C590_=_C885 ,C615_=_C616 ,C615_=_C617 ,C615_=_C618 ,\nC615_=_C629 ,C615_=_C631 ,C615_=_C657 ,C615_=_C659 ,C615_=_C853 ,C615_=_C855 ,\nC616_=_C617 ,C616_=_C618 ,C616_=_C630 ,C616_=_C632 ,C616_=_C658 ,C616_=_C660 ,\nC616_=_C854 ,C616_=_C856 ,C617_=_C618 ,C617_=_C629 ,C617_=_C631 ,C617_=_C657 ,\nC617_=_C659 ,C617_=_C853 ,C617_=_C855 ,C618_=_C630 ,C618_=_C632 ,C618_=_C658 ,\nC618_=_C660 ,C618_=_C854 ,C618_=_C856 ,C629_=_C630 ,C629_=_C631 ,C629_=_C632 ,\nC629_=_C657 ,C629_=_C659 ,C629_=_C853 ,C629_=_C855 ,C630_=_C631 ,C630_=_C632 ,\nC630_=_C658 ,C630_=_C660 ,C630_=_C854 ,C630_=_C856 ,C631_=_C632 ,C631_=_C657 ,\nC631_=_C659 ,C631_=_C853 ,C631_=_C855 ,C632_=_C658 ,C632_=_C660 ,C632_=_C854 ,\nC632_=_C856 ,C643_=_C644 ,C643_=_C645 ,C643_=_C646 ,C643_=_C671 ,C643_=_C673 ,\nC643_=_C685 ,C643_=_C687 ,C643_=_C713 ,C643_=_C715 ,C643_=_C839 ,C643_=_C841 ,\nC643_=_C882 ,C643_=_C884 ,C644_=_C645 ,C644_=_C646 ,C644_=_C672 ,C644_=_C674 ,\nC644_=_C686 ,C644_=_C688 ,C644_=_C714 ,C644_=_C716 ,C644_=_C840 ,C644_=_C842 ,\nC644_=_C883 ,C644_=_C885 ,C645_=_C646 ,C645_=_C671 ,C645_=_C673 ,C645_=_C685 ,\nC645_=_C687 ,C645_=_C713 ,C645_=_C715 ,C645_=_C839 ,C645_=_C841 ,C645_=_C882 ,\nC645_=_C884 ,C646_=_C672 ,C646_=_C674 ,C646_=_C686 ,C646_=_C688 ,C646_=_C714 ,\nC646_=_C716 ,C646_=_C840 ,C646_=_C842 ,C646_=_C883 ,C646_=_C885 ,C657_=_C658 ,\nC657_=_C659 ,C657_=_C660 ,C657_=_C853 ,C657_=_C855 ,C658_=_C659 ,C658_=_C660 ,\nC658_=_C854 ,C658_=_C856 ,C659_=_C660 ,C659_=_C853 ,C659_=_C855 ,C660_=_C854 ,\nC660_=_C856 ,C671_=_C672 ,C671_=_C673 ,C671_=_C674 ,C671_=_C685 ,C671_=_C687 ,\nC671_=_C713 ,C671_=_C715 ,C671_=_C839 ,C671_=_C841 ,C671_=_C882 ,C671_=_C884 ,\nC672_=_C673 ,C672_=_C674 ,C672_=_C686 ,C672_=_C688 ,C672_=_C714 ,C672_=_C716 ,\nC672_=_C840 ,C672_=_C842 ,C672_=_C883 ,C672_=_C885 ,C673_=_C674 ,C673_=_C685 ,\nC673_=_C687 ,C673_=_C713 ,C673_=_C715 ,C673_=_C839 ,C673_=_C841 ,C673_=_C882 ,\nC673_=_C884 ,C674_=_C686 ,C674_=_C688 ,C674_=_C714 ,C674_=_C716 ,C674_=_C840 ,\nC674_=_C842 ,C674_=_C883 ,C674_=_C885 ,C685_=_C686 ,C685_=_C687 ,C685_=_C688 ,\nC685_=_C713 ,C685_=_C715 ,C685_=_C839 ,C685_=_C841 ,C685_=_C882 ,C685_=_C884 ,\nC686_=_C687 ,C686_=_C688 ,C686_=_C714 ,C686_=_C716 ,C686_=_C840 ,C686_=_C842 ,\nC686_=_C883 ,C686_=_C885 ,C687_=_C688 ,C687_=_C713 ,C687_=_C715 ,C687_=_C839 ,\nC687_=_C841 ,C687_=_C882 ,C687_=_C884 ,C688_=_C714 ,C688_=_C716 ,C688_=_C840 ,\nC688_=_C842 ,C688_=_C883 ,C688_=_C885 ,C713_=_C714 ,C713_=_C715 ,C713_=_C716 ,\nC713_=_C839 ,C713_=_C841 ,C713_=_C882 ,C713_=_C884 ,C714_=_C715 ,C714_=_C716 ,\nC714_=_C840 ,C714_=_C842 ,C714_=_C883 ,C714_=_C885 ,C715_=_C716 ,C715_=_C839 ,\nC715_=_C841 ,C715_=_C882 ,C715_=_C884 ,C716_=_C840 ,C716_=_C842 ,C716_=_C883 ,\nC716_=_C885 ,C839_=_C840 ,C839_=_C841 ,C839_=_C842 ,C839_=_C882 ,C839_=_C884 ,\nC840_=_C841 ,C840_=_C842 ,C840_=_C883 ,C840_=_C885 ,C841_=_C842 ,C841_=_C882 ,\nC841_=_C884 ,C842_=_C883 ,C842_=_C885 ,C853_=_C854 ,C853_=_C855 ,C853_=_C856 ,\nC854_=_C855 ,C854_=_C856 ,C855_=_C856 ,C882_=_C883 ,C882_=_C884 ,C882_=_C885 ,\nC883_=_C884 ,C883_=_C885 ,C884_=_C885 ,C928_=_C929 ,C928_=_C952 ,C928_=_C953 ,\nC929_=_C952 ,C929_=_C953 ,C952_=_C953 ,C1282_=_C1283 ,C1282_=_C1284 ,C1282_=_C1285 ,\nC1283_=_C1284 ,C1283_=_C1285 ,C1284_=_C1285 ,C1396_=_C1397 ,C1396_=_C1398 ,C1396_=_C1399 ,\nC1396_=_C1410 ,C1396_=_C1411 ,C1396_=_C1418 ,C1396_=_C1419 ,C1397_=_C1398 ,C1397_=_C1399 ,\nC1397_=_C1410 ,C1397_=_C1411 ,C1397_=_C1418 ,C1397_=_C1419 ,C1398_=_C1399 ,C1398_=_C1410 ,\nC1398_=_C1411 ,C1398_=_C1420 ,C1398_=_C1421 ,C1399_=_C1410 ,C1399_=_C1411 ,C1399_=_C1420 ,\nC1399_=_C1421 ,C1410_=_C1411 ,C1410_=_C1432 ,C1410_=_C1433 ,C1411_=_C1432 ,C1411_=_C1433 ,\nC1418_=_C1419 ,C1418_=_C1420 ,C1418_=_C1421 ,C1418_=_C1432 ,C1418_=_C1433 ,C1419_=_C1420 ,\nC1419_=_C1421 ,C1419_=_C1432 ,C1419_=_C1433 ,C1420_=_C1421 ,C1420_=_C1432 ,C1420_=_C1433 ,\nC1421_=_C1432 ,C1421_=_C1433 ,C1432_=_C1433 ,"];557[shape=box, label="id:557 level: 17\n97: C475 C476 C477 C478 C489 \nC490 C491 C492 C517 C518 C519 \nC520 C531 C532 C533 C534 C545 \nC546 C547 C548 C559 C560 C561 \nC562 C573 C574 C575 C576 C587 \nC588 C589 C590 C601 C602 C603 \nC604 C615 C616 C617 C618 C629 \nC630 C631 C632 C633 C634 C635 \nC636 C643 C644 C645 C646 C652 \nC653 C654 C655 C656 C657 C658 \nC659 C660 C699 C700 C701 C702 \nC727 C728 C729 C730 C755 C756 \nC757 C758 C825 C826 C827 C828 \nC853 C854 C855 C856 C878 C879 \nC880 C881 C886 C887 C888 C889 \nC1286 C1287 C1312 C1313 C1390 C1391 \nC1392 C1393 \n787: C475_=_C476( C475 C476 ) C475_=_C477( C475 C477 ) C475_=_C478( C475 C478 ) C475_=_C532( C475 C532 ) C475_=_C534( C475 C534 ) \nC475_=_C574( C475 C574 ) C475_=_C576( C475 C576 ) C475_=_C588( C475 C588 ) C475_=_C590( C475 C590 ) C475_=_C644( C475 C644 ) C475_=_C646( C475 C646 ) \nC476_=_C477( C476 C477 ) C476_=_C478( C476 C478 ) C476_=_C531( C476 C531 ) C476_=_C533( C476 C533 ) C476_=_C573( C476 C573 ) C476_=_C575( C476 C575 ) \nC476_=_C587( C476 C587 ) C476_=_C589( C476 C589 ) C476_=_C643( C476 C643 ) C476_=_C645( C476 C645 ) C477_=_C478( C477 C478 ) C477_=_C531( C477 C531 ) \nC477_=_C533( C477 C533 ) C477_=_C573( C477 C573 ) C477_=_C575( C477 C575 ) C477_=_C587( C477 C587 ) C477_=_C589( C477 C589 ) C477_=_C643( C477 C643 ) \nC477_=_C645( C477 C645 ) C478_=_C532( C478 C532 ) C478_=_C534( C478 C534 ) C478_=_C574( C478 C574 ) C478_=_C576( C478 C576 ) C478_=_C588( C478 C588 ) \nC478_=_C590( C478 C590 ) C478_=_C644( C478 C644 ) C478_=_C646( C478 C646 ) C489_=_C490( C489 C490 ) C489_=_C491( C489 C491 ) C489_=_C492( C489 C492 ) \nC489_=_C518( C489 C518 ) C489_=_C520( C489 C520 ) C489_=_C616( C489 C616 ) C489_=_C618( C489 C618 ) C489_=_C630( C489 C630 ) C489_=_C632( C489 C632 ) \nC489_=_C658( C489 C658 ) C489_=_C660( C489 C660 ) C489_=_C700( C489 C700 ) C489_=_C702( C489 C702 ) C489_=_C728( C489 C728 ) C489_=_C730( C489 C730 ) \nC489_=_C756( C489 C756 ) C489_=_C758( C489 C758 ) C489_=_C826( C489 C826 ) C489_=_C828( C489 C828</w:t>
      </w:r>
    </w:p>
    <w:p>
      <w:pPr>
        <w:pStyle w:val="PreformattedText"/>
        <w:bidi w:val="0"/>
        <w:spacing w:before="0" w:after="0"/>
        <w:jc w:val="left"/>
        <w:rPr/>
      </w:pPr>
      <w:r>
        <w:rPr/>
        <w:t xml:space="preserve"> </w:t>
      </w:r>
      <w:r>
        <w:rPr/>
        <w:t>) C489_=_C854( C489 C854 ) C489_=_C856( C489 C856 ) \nC489_=_C879( C489 C879 ) C489_=_C881( C489 C881 ) C489_=_C887( C489 C887 ) C489_=_C889( C489 C889 ) C490_=_C491( C490 C491 ) C490_=_C492( C490 C492 ) \nC490_=_C517( C490 C517 ) C490_=_C519( C490 C519 ) C490_=_C615( C490 C615 ) C490_=_C617( C490 C617 ) C490_=_C629( C490 C629 ) C490_=_C631( C490 C631 ) \nC490_=_C657( C490 C657 ) C490_=_C659( C490 C659 ) C490_=_C699( C490 C699 ) C490_=_C701( C490 C701 ) C490_=_C727( C490 C727 ) C490_=_C729( C490 C729 ) \nC490_=_C755( C490 C755 ) C490_=_C757( C490 C757 ) C490_=_C825( C490 C825 ) C490_=_C827( C490 C827 ) C490_=_C853( C490 C853 ) C490_=_C855( C490 C855 ) \nC490_=_C878( C490 C878 ) C490_=_C880( C490 C880 ) C490_=_C886( C490 C886 ) C490_=_C888( C490 C888 ) C491_=_C492( C491 C492 ) C491_=_C517( C491 C517 ) \nC491_=_C519( C491 C519 ) C491_=_C615( C491 C615 ) C491_=_C617( C491 C617 ) C491_=_C629( C491 C629 ) C491_=_C631( C491 C631 ) C491_=_C657( C491 C657 ) \nC491_=_C659( C491 C659 ) C491_=_C699( C491 C699 ) C491_=_C701( C491 C701 ) C491_=_C727( C491 C727 ) C491_=_C729( C491 C729 ) C491_=_C755( C491 C755 ) \nC491_=_C757( C491 C757 ) C491_=_C825( C491 C825 ) C491_=_C827( C491 C827 ) C491_=_C853( C491 C853 ) C491_=_C855( C491 C855 ) C491_=_C878( C491 C878 ) \nC491_=_C880( C491 C880 ) C491_=_C886( C491 C886 ) C491_=_C888( C491 C888 ) C492_=_C518( C492 C518 ) C492_=_C520( C492 C520 ) C492_=_C616( C492 C616 ) \nC492_=_C618( C492 C618 ) C492_=_C630( C492 C630 ) C492_=_C632( C492 C632 ) C492_=_C658( C492 C658 ) C492_=_C660( C492 C660 ) C492_=_C700( C492 C700 ) \nC492_=_C702( C492 C702 ) C492_=_C728( C492 C728 ) C492_=_C730( C492 C730 ) C492_=_C756( C492 C756 ) C492_=_C758( C492 C758 ) C492_=_C826( C492 C826 ) \nC492_=_C828( C492 C828 ) C492_=_C854( C492 C854 ) C492_=_C856( C492 C856 ) C492_=_C879( C492 C879 ) C492_=_C881( C492 C881 ) C492_=_C887( C492 C887 ) \nC492_=_C889( C492 C889 ) C517_=_C518( C517 C518 ) C517_=_C519( C517 C519 ) C517_=_C520( C517 C520 ) C517_=_C615( C517 C615 ) C517_=_C617( C517 C617 ) \nC517_=_C629( C517 C629 ) C517_=_C631( C517 C631 ) C517_=_C657( C517 C657 ) C517_=_C659( C517 C659 ) C517_=_C699( C517 C699 ) C517_=_C701( C517 C701 ) \nC517_=_C727( C517 C727 ) C517_=_C729( C517 C729 ) C517_=_C755( C517 C755 ) C517_=_C757( C517 C757 ) C517_=_C825( C517 C825 ) C517_=_C827( C517 C827 ) \nC517_=_C853( C517 C853 ) C517_=_C855( C517 C855 ) C517_=_C878( C517 C878 ) C517_=_C880( C517 C880 ) C517_=_C886( C517 C886 ) C517_=_C888( C517 C888 ) \nC517_=_C1287( C517 C1287 ) C517_=_C1313( C517 C1313 ) C518_=_C519( C518 C519 ) C518_=_C520( C518 C520 ) C518_=_C616( C518 C616 ) C518_=_C618( C518 C618 ) \nC518_=_C630( C518 C630 ) C518_=_C632( C518 C632 ) C518_=_C658( C518 C658 ) C518_=_C660( C518 C660 ) C518_=_C700( C518 C700 ) C518_=_C702( C518 C702 ) \nC518_=_C728( C518 C728 ) C518_=_C730( C518 C730 ) C518_=_C756( C518 C756 ) C518_=_C758( C518 C758 ) C518_=_C826( C518 C826 ) C518_=_C828( C518 C828 ) \nC518_=_C854( C518 C854 ) C518_=_C856( C518 C856 ) C518_=_C879( C518 C879 ) C518_=_C881( C518 C881 ) C518_=_C887( C518 C887 ) C518_=_C889( C518 C889 ) \nC518_=_C1286( C518 C1286 ) C518_=_C1312( C518 C1312 ) C519_=_C520( C519 C520 ) C519_=_C615( C519 C615 ) C519_=_C617( C519 C617 ) C519_=_C629( C519 C629 ) \nC519_=_C631( C519 C631 ) C519_=_C657( C519 C657 ) C519_=_C659( C519 C659 ) C519_=_C699( C519 C699 ) C519_=_C701( C519 C701 ) C519_=_C727( C519 C727 ) \nC519_=_C729( C519 C729 ) C519_=_C755( C519 C755 ) C519_=_C757( C519 C757 ) C519_=_C825( C519 C825 ) C519_=_C827( C519 C827 ) C519_=_C853( C519 C853 ) \nC519_=_C855( C519 C855 ) C519_=_C878( C519 C878 ) C519_=_C880( C519 C880 ) C519_=_C886( C519 C886 ) C519_=_C888( C519 C888 ) C519_=_C1286( C519 C1286 ) \nC519_=_C1312( C519 C1312 ) C520_=_C616( C520 C616 ) C520_=_C618( C520 C618 ) C520_=_C630( C520 C630 ) C520_=_C632( C520 C632 ) C520_=_C658( C520 C658 ) \nC520_=_C660( C520 C660 ) C520_=_C700( C520 C700 ) C520_=_C702( C520 C702 ) C520_=_C728( C520 C728 ) C520_=_C730( C520 C730 ) C520_=_C756( C520 C756 ) \nC520_=_C758( C520 C758 ) C520_=_C826( C520 C826 ) C520_=_C828( C520 C828 ) C520_=_C854( C520 C854 ) C520_=_C856( C520 C856 ) C520_=_C879( C520 C879 ) \nC520_=_C881( C520 C881 ) C520_=_C887( C520 C887 ) C520_=_C889( C520 C889 ) C520_=_C1287( C520 C1287 ) C520_=_C1313( C520 C1313 ) C531_=_C532( C531 C532 ) \nC531_=_C533( C531 C533 ) C531_=_C534( C531 C534 ) C531_=_C573( C531 C573 ) C531_=_C575( C531 C575 ) C531_=_C587( C531 C587 ) C531_=_C589( C531 C589 ) \nC531_=_C643( C531 C643 ) C531_=_C645( C531 C645 ) C532_=_C533( C532 C533 ) C532_=_C534( C532 C534 ) C532_=_C574( C532 C574 ) C532_=_C576( C532 C576 ) \nC532_=_C588( C532 C588 ) C532_=_C590( C532 C590 ) C532_=_C644( C532 C644 ) C532_=_C646( C532 C646 ) C533_=_C534( C533 C534 ) C533_=_C573( C533 C573 ) \nC533_=_C575( C533 C575 ) C533_=_C587( C533 C587 ) C533_=_C589( C533 C589 ) C533_=_C643( C533 C643 ) C533_=_C645( C533 C645 ) C534_=_C574( C534 C574 ) \nC534_=_C576( C534 C576 ) C534_=_C588( C534 C588 ) C534_=_C590( C534 C590 ) C534_=_C644( C534 C644 ) C534_=_C646( C534 C646 ) C545_=_C546( C545 C546 ) \nC545_=_C547( C545 C547 ) C545_=_C548( C545 C548 ) C545_=_C559( C545 C559 ) C545_=_C561( C545 C561 ) C545_=_C1391( C545 C1391 ) C545_=_C1392( C545 C1392 ) \nC546_=_C547( C546 C547 ) C546_=_C548( C546 C548 ) C546_=_C560( C546 C560 ) C546_=_C562( C546 C562 ) C546_=_C1390( C546 C1390 ) C546_=_C1393( C546 C1393 ) \nC547_=_C548( C547 C548 ) C547_=_C559( C547 C559 ) C547_=_C561( C547 C561 ) C547_=_C1391( C547 C1391 ) C547_=_C1392( C547 C1392 ) C548_=_C560( C548 C560 ) \nC548_=_C562( C548 C562 ) C548_=_C1390( C548 C1390 ) C548_=_C1393( C548 C1393 ) C559_=_C560( C559 C560 ) C559_=_C561( C559 C561 ) C559_=_C562( C559 C562 ) \nC559_=_C1391( C559 C1391 ) C559_=_C1392( C559 C1392 ) C560_=_C561( C560 C561 ) C560_=_C562( C560 C562 ) C560_=_C1390( C560 C1390 ) C560_=_C1393( C560 C1393 ) \nC561_=_C562( C561 C562 ) C561_=_C1391( C561 C1391 ) C561_=_C1392( C561 C1392 ) C562_=_C1390( C562 C1390 ) C562_=_C1393( C562 C1393 ) C573_=_C574( C573 C574 ) \nC573_=_C575( C573 C575 ) C573_=_C576( C573 C576 ) C573_=_C587( C573 C587 ) C573_=_C589( C573 C589 ) C573_=_C643( C573 C643 ) C573_=_C645( C573 C645 ) \nC574_=_C575( C574 C575 ) C574_=_C576( C574 C576 ) C574_=_C588( C574 C588 ) C574_=_C590( C574 C590 ) C574_=_C644( C574 C644 ) C574_=_C646( C574 C646 ) \nC575_=_C576( C575 C576 ) C575_=_C587( C575 C587 ) C575_=_C589( C575 C589 ) C575_=_C643( C575 C643 ) C575_=_C645( C575 C645 ) C576_=_C588( C576 C588 ) \nC576_=_C590( C576 C590 ) C576_=_C644( C576 C644 ) C576_=_C646( C576 C646 ) C587_=_C588( C587 C588 ) C587_=_C589( C587 C589 ) C587_=_C590( C587 C590 ) \nC587_=_C643( C587 C643 ) C587_=_C645( C587 C645 ) C588_=_C589( C588 C589 ) C588_=_C590( C588 C590 ) C588_=_C644( C588 C644 ) C588_=_C646( C588 C646 ) \nC589_=_C590( C589 C590 ) C589_=_C643( C589 C643 ) C589_=_C645( C589 C645 ) C590_=_C644( C590 C644 ) C590_=_C646( C590 C646 ) C601_=_C602( C601 C602 ) \nC601_=_C603( C601 C603 ) C601_=_C604( C601 C604 ) C602_=_C603( C602 C603 ) C602_=_C604( C602 C604 ) C603_=_C604( C603 C604 ) C615_=_C616( C615 C616 ) \nC615_=_C617( C615 C617 ) C615_=_C618( C615 C618 ) C615_=_C629( C615 C629 ) C615_=_C631( C615 C631 ) C615_=_C657( C615 C657 ) C615_=_C659( C615 C659 ) \nC615_=_C699( C615 C699 ) C615_=_C701( C615 C701 ) C615_=_C727( C615 C727 ) C615_=_C729( C615 C729 ) C615_=_C755( C615 C755 ) C615_=_C757( C615 C757 ) \nC615_=_C825( C615 C825 ) C615_=_C827( C615 C827 ) C615_=_C853( C615 C853 ) C615_=_C855( C615 C855 ) C615_=_C878( C615 C878 ) C615_=_C880( C615 C880 ) \nC615_=_C886( C615 C886 ) C615_=_C888( C615 C888 ) C616_=_C617( C616 C617 ) C616_=_C618( C616 C618 ) C616_=_C630( C616 C630 ) C616_=_C632( C616 C632 ) \nC616_=_C658( C616 C658 ) C616_=_C660( C616 C660 ) C616_=_C700( C616 C700 ) C616_=_C702( C616 C702 ) C616_=_C728( C616 C728 ) C616_=_C730( C616 C730 ) \nC616_=_C756( C616 C756 ) C616_=_C758( C616 C758 ) C616_=_C826( C616 C826 ) C616_=_C828( C616 C828 ) C616_=_C854( C616 C854 ) C616_=_C856( C616 C856 ) \nC616_=_C879( C616 C879 ) C616_=_C881( C616 C881 ) C616_=_C887( C616 C887 ) C616_=_C889( C616 C889 ) C617_=_C618( C617 C618 ) C617_=_C629( C617 C629 ) \nC617_=_C631( C617 C631 ) C617_=_C657( C617 C657 ) C617_=_C659( C617 C659 ) C617_=_C699( C617 C699 ) C617_=_C701( C617 C701 ) C617_=_C727( C617 C727 ) \nC617_=_C729( C617 C729 ) C617_=_C755( C617 C755 ) C617_=_C757( C617 C757 ) C617_=_C825( C617 C825 ) C617_=_C827( C617 C827 ) C617_=_C853( C617 C853 ) \nC617_=_C855( C617 C855 ) C617_=_C878( C617 C878 ) C617_=_C880( C617 C880 ) C617_=_C886( C617 C886 ) C617_=_C888( C617 C888 ) C618_=_C630( C618 C630 ) \nC618_=_C632( C618 C632 ) C618_=_C658( C618 C658 ) C618_=_C660( C618 C660 ) C618_=_C700( C618 C700 ) C618_=_C702( C618 C702 ) C618_=_C728( C618 C728 ) \nC618_=_C730( C618 C730 ) C618_=_C756( C618 C756 ) C618_=_C758( C618 C758 ) C618_=_C826( C618 C826 ) C618_=_C828( C618 C828 ) C618_=_C854( C618 C854 ) \nC618_=_C856( C618 C856 ) C618_=_C879( C618 C879 ) C618_=_C881( C618 C881 ) C618_=_C887( C618 C887 ) C618_=_C889( C618 C889 ) C629_=_C630( C629 C630 ) \nC629_=_C631( C629 C631 ) C629_=_C632( C629 C632 ) C629_=_C657( C629 C657 ) C629_=_C659( C629 C659 ) C629_=_C699( C629 C699 ) C629_=_C701( C629 C701 ) \nC629_=_C727( C629 C727 ) C629_=_C729( C629 C729 ) C629_=_C755( C629 C755 ) C629_=_C757( C629 C757 ) C629_=_C825( C629 C825 ) C629_=_C827( C629 C827 ) \nC629_=_C853( C629 C853 ) C629_=_C855( C629 C855 ) C629_=_C878( C629 C878 ) C629_=_C880( C629 C880 ) C629_=_C886( C629 C886 ) C629_=_C888( C629 C888 ) \nC630_=_C631( C630 C631 ) C630_=_C632( C630 C632 ) C630_=_C658( C630 C658 ) C630_=_C660( C630 C660 ) C630_=_C700( C630 C700 ) C630_=_C702( C630 C702 ) \nC630_=_C728( C630 C728 ) C630_=_C730( C630 C730 ) C630_=_C756( C630 C756 ) C630_=_C758( C630 C758 ) C630_=_C826( C630 C826 ) C630_=_C828( C630 C828 ) \nC630_=_C854( C630 C854 ) C630_=_C856( C630 C856 ) C630_=_C879( C630 C879</w:t>
      </w:r>
    </w:p>
    <w:p>
      <w:pPr>
        <w:pStyle w:val="PreformattedText"/>
        <w:bidi w:val="0"/>
        <w:spacing w:before="0" w:after="0"/>
        <w:jc w:val="left"/>
        <w:rPr/>
      </w:pPr>
      <w:r>
        <w:rPr/>
        <w:t xml:space="preserve"> </w:t>
      </w:r>
      <w:r>
        <w:rPr/>
        <w:t>) C630_=_C881( C630 C881 ) C630_=_C887( C630 C887 ) C630_=_C889( C630 C889 ) \nC631_=_C632( C631 C632 ) C631_=_C657( C631 C657 ) C631_=_C659( C631 C659 ) C631_=_C699( C631 C699 ) C631_=_C701( C631 C701 ) C631_=_C727( C631 C727 ) \nC631_=_C729( C631 C729 ) C631_=_C755( C631 C755 ) C631_=_C757( C631 C757 ) C631_=_C825( C631 C825 ) C631_=_C827( C631 C827 ) C631_=_C853( C631 C853 ) \nC631_=_C855( C631 C855 ) C631_=_C878( C631 C878 ) C631_=_C880( C631 C880 ) C631_=_C886( C631 C886 ) C631_=_C888( C631 C888 ) C632_=_C658( C632 C658 ) \nC632_=_C660( C632 C660 ) C632_=_C700( C632 C700 ) C632_=_C702( C632 C702 ) C632_=_C728( C632 C728 ) C632_=_C730( C632 C730 ) C632_=_C756( C632 C756 ) \nC632_=_C758( C632 C758 ) C632_=_C826( C632 C826 ) C632_=_C828( C632 C828 ) C632_=_C854( C632 C854 ) C632_=_C856( C632 C856 ) C632_=_C879( C632 C879 ) \nC632_=_C881( C632 C881 ) C632_=_C887( C632 C887 ) C632_=_C889( C632 C889 ) C633_=_C634( C633 C634 ) C633_=_C635( C633 C635 ) C633_=_C636( C633 C636 ) \nC634_=_C635( C634 C635 ) C634_=_C636( C634 C636 ) C635_=_C636( C635 C636 ) C643_=_C644( C643 C644 ) C643_=_C645( C643 C645 ) C643_=_C646( C643 C646 ) \nC644_=_C645( C644 C645 ) C644_=_C646( C644 C646 ) C645_=_C646( C645 C646 ) C652_=_C653( C652 C653 ) C652_=_C654( C652 C654 ) C652_=_C656( C652 C656 ) \nC653_=_C654( C653 C654 ) C653_=_C655( C653 C655 ) C653_=_C656( C653 C656 ) C654_=_C655( C654 C655 ) C654_=_C656( C654 C656 ) C655_=_C656( C655 C656 ) \nC657_=_C658( C657 C658 ) C657_=_C659( C657 C659 ) C657_=_C660( C657 C660 ) C657_=_C699( C657 C699 ) C657_=_C701( C657 C701 ) C657_=_C727( C657 C727 ) \nC657_=_C729( C657 C729 ) C657_=_C755( C657 C755 ) C657_=_C757( C657 C757 ) C657_=_C825( C657 C825 ) C657_=_C827( C657 C827 ) C657_=_C853( C657 C853 ) \nC657_=_C855( C657 C855 ) C657_=_C878( C657 C878 ) C657_=_C880( C657 C880 ) C657_=_C886( C657 C886 ) C657_=_C888( C657 C888 ) C658_=_C659( C658 C659 ) \nC658_=_C660( C658 C660 ) C658_=_C700( C658 C700 ) C658_=_C702( C658 C702 ) C658_=_C728( C658 C728 ) C658_=_C730( C658 C730 ) C658_=_C756( C658 C756 ) \nC658_=_C758( C658 C758 ) C658_=_C826( C658 C826 ) C658_=_C828( C658 C828 ) C658_=_C854( C658 C854 ) C658_=_C856( C658 C856 ) C658_=_C879( C658 C879 ) \nC658_=_C881( C658 C881 ) C658_=_C887( C658 C887 ) C658_=_C889( C658 C889 ) C659_=_C660( C659 C660 ) C659_=_C699( C659 C699 ) C659_=_C701( C659 C701 ) \nC659_=_C727( C659 C727 ) C659_=_C729( C659 C729 ) C659_=_C755( C659 C755 ) C659_=_C757( C659 C757 ) C659_=_C825( C659 C825 ) C659_=_C827( C659 C827 ) \nC659_=_C853( C659 C853 ) C659_=_C855( C659 C855 ) C659_=_C878( C659 C878 ) C659_=_C880( C659 C880 ) C659_=_C886( C659 C886 ) C659_=_C888( C659 C888 ) \nC660_=_C700( C660 C700 ) C660_=_C702( C660 C702 ) C660_=_C728( C660 C728 ) C660_=_C730( C660 C730 ) C660_=_C756( C660 C756 ) C660_=_C758( C660 C758 ) \nC660_=_C826( C660 C826 ) C660_=_C828( C660 C828 ) C660_=_C854( C660 C854 ) C660_=_C856( C660 C856 ) C660_=_C879( C660 C879 ) C660_=_C881( C660 C881 ) \nC660_=_C887( C660 C887 ) C660_=_C889( C660 C889 ) C699_=_C700( C699 C700 ) C699_=_C701( C699 C701 ) C699_=_C702( C699 C702 ) C699_=_C727( C699 C727 ) \nC699_=_C729( C699 C729 ) C699_=_C755( C699 C755 ) C699_=_C757( C699 C757 ) C699_=_C825( C699 C825 ) C699_=_C827( C699 C827 ) C699_=_C853( C699 C853 ) \nC699_=_C855( C699 C855 ) C699_=_C878( C699 C878 ) C699_=_C880( C699 C880 ) C699_=_C886( C699 C886 ) C699_=_C888( C699 C888 ) C700_=_C701( C700 C701 ) \nC700_=_C702( C700 C702 ) C700_=_C728( C700 C728 ) C700_=_C730( C700 C730 ) C700_=_C756( C700 C756 ) C700_=_C758( C700 C758 ) C700_=_C826( C700 C826 ) \nC700_=_C828( C700 C828 ) C700_=_C854( C700 C854 ) C700_=_C856( C700 C856 ) C700_=_C879( C700 C879 ) C700_=_C881( C700 C881 ) C700_=_C887( C700 C887 ) \nC700_=_C889( C700 C889 ) C701_=_C702( C701 C702 ) C701_=_C727( C701 C727 ) C701_=_C729( C701 C729 ) C701_=_C755( C701 C755 ) C701_=_C757( C701 C757 ) \nC701_=_C825( C701 C825 ) C701_=_C827( C701 C827 ) C701_=_C853( C701 C853 ) C701_=_C855( C701 C855 ) C701_=_C878( C701 C878 ) C701_=_C880( C701 C880 ) \nC701_=_C886( C701 C886 ) C701_=_C888( C701 C888 ) C702_=_C728( C702 C728 ) C702_=_C730( C702 C730 ) C702_=_C756( C702 C756 ) C702_=_C758( C702 C758 ) \nC702_=_C826( C702 C826 ) C702_=_C828( C702 C828 ) C702_=_C854( C702 C854 ) C702_=_C856( C702 C856 ) C702_=_C879( C702 C879 ) C702_=_C881( C702 C881 ) \nC702_=_C887( C702 C887 ) C702_=_C889( C702 C889 ) C727_=_C728( C727 C728 ) C727_=_C729( C727 C729 ) C727_=_C730( C727 C730 ) C727_=_C755( C727 C755 ) \nC727_=_C757( C727 C757 ) C727_=_C825( C727 C825 ) C727_=_C827( C727 C827 ) C727_=_C853( C727 C853 ) C727_=_C855( C727 C855 ) C727_=_C878( C727 C878 ) \nC727_=_C880( C727 C880 ) C727_=_C886( C727 C886 ) C727_=_C888( C727 C888 ) C728_=_C729( C728 C729 ) C728_=_C730( C728 C730 ) C728_=_C756( C728 C756 ) \nC728_=_C758( C728 C758 ) C728_=_C826( C728 C826 ) C728_=_C828( C728 C828 ) C728_=_C854( C728 C854 ) C728_=_C856( C728 C856 ) C728_=_C879( C728 C879 ) \nC728_=_C881( C728 C881 ) C728_=_C887( C728 C887 ) C728_=_C889( C728 C889 ) C729_=_C730( C729 C730 ) C729_=_C755( C729 C755 ) C729_=_C757( C729 C757 ) \nC729_=_C825( C729 C825 ) C729_=_C827( C729 C827 ) C729_=_C853( C729 C853 ) C729_=_C855( C729 C855 ) C729_=_C878( C729 C878 ) C729_=_C880( C729 C880 ) \nC729_=_C886( C729 C886 ) C729_=_C888( C729 C888 ) C730_=_C756( C730 C756 ) C730_=_C758( C730 C758 ) C730_=_C826( C730 C826 ) C730_=_C828( C730 C828 ) \nC730_=_C854( C730 C854 ) C730_=_C856( C730 C856 ) C730_=_C879( C730 C879 ) C730_=_C881( C730 C881 ) C730_=_C887( C730 C887 ) C730_=_C889( C730 C889 ) \nC755_=_C756( C755 C756 ) C755_=_C757( C755 C757 ) C755_=_C758( C755 C758 ) C755_=_C825( C755 C825 ) C755_=_C827( C755 C827 ) C755_=_C853( C755 C853 ) \nC755_=_C855( C755 C855 ) C755_=_C878( C755 C878 ) C755_=_C880( C755 C880 ) C755_=_C886( C755 C886 ) C755_=_C888( C755 C888 ) C756_=_C757( C756 C757 ) \nC756_=_C758( C756 C758 ) C756_=_C826( C756 C826 ) C756_=_C828( C756 C828 ) C756_=_C854( C756 C854 ) C756_=_C856( C756 C856 ) C756_=_C879( C756 C879 ) \nC756_=_C881( C756 C881 ) C756_=_C887( C756 C887 ) C756_=_C889( C756 C889 ) C757_=_C758( C757 C758 ) C757_=_C825( C757 C825 ) C757_=_C827( C757 C827 ) \nC757_=_C853( C757 C853 ) C757_=_C855( C757 C855 ) C757_=_C878( C757 C878 ) C757_=_C880( C757 C880 ) C757_=_C886( C757 C886 ) C757_=_C888( C757 C888 ) \nC758_=_C826( C758 C826 ) C758_=_C828( C758 C828 ) C758_=_C854( C758 C854 ) C758_=_C856( C758 C856 ) C758_=_C879( C758 C879 ) C758_=_C881( C758 C881 ) \nC758_=_C887( C758 C887 ) C758_=_C889( C758 C889 ) C825_=_C826( C825 C826 ) C825_=_C827( C825 C827 ) C825_=_C828( C825 C828 ) C825_=_C853( C825 C853 ) \nC825_=_C855( C825 C855 ) C825_=_C878( C825 C878 ) C825_=_C880( C825 C880 ) C825_=_C886( C825 C886 ) C825_=_C888( C825 C888 ) C826_=_C827( C826 C827 ) \nC826_=_C828( C826 C828 ) C826_=_C854( C826 C854 ) C826_=_C856( C826 C856 ) C826_=_C879( C826 C879 ) C826_=_C881( C826 C881 ) C826_=_C887( C826 C887 ) \nC826_=_C889( C826 C889 ) C827_=_C828( C827 C828 ) C827_=_C853( C827 C853 ) C827_=_C855( C827 C855 ) C827_=_C878( C827 C878 ) C827_=_C880( C827 C880 ) \nC827_=_C886( C827 C886 ) C827_=_C888( C827 C888 ) C828_=_C854( C828 C854 ) C828_=_C856( C828 C856 ) C828_=_C879( C828 C879 ) C828_=_C881( C828 C881 ) \nC828_=_C887( C828 C887 ) C828_=_C889( C828 C889 ) C853_=_C854( C853 C854 ) C853_=_C855( C853 C855 ) C853_=_C856( C853 C856 ) C853_=_C878( C853 C878 ) \nC853_=_C880( C853 C880 ) C853_=_C886( C853 C886 ) C853_=_C888( C853 C888 ) C854_=_C855( C854 C855 ) C854_=_C856( C854 C856 ) C854_=_C879( C854 C879 ) \nC854_=_C881( C854 C881 ) C854_=_C887( C854 C887 ) C854_=_C889( C854 C889 ) C855_=_C856( C855 C856 ) C855_=_C878( C855 C878 ) C855_=_C880( C855 C880 ) \nC855_=_C886( C855 C886 ) C855_=_C888( C855 C888 ) C856_=_C879( C856 C879 ) C856_=_C881( C856 C881 ) C856_=_C887( C856 C887 ) C856_=_C889( C856 C889 ) \nC878_=_C879( C878 C879 ) C878_=_C880( C878 C880 ) C878_=_C881( C878 C881 ) C878_=_C886( C878 C886 ) C878_=_C888( C878 C888 ) C879_=_C880( C879 C880 ) \nC879_=_C881( C879 C881 ) C879_=_C887( C879 C887 ) C879_=_C889( C879 C889 ) C880_=_C881( C880 C881 ) C880_=_C886( C880 C886 ) C880_=_C888( C880 C888 ) \nC881_=_C887( C881 C887 ) C881_=_C889( C881 C889 ) C886_=_C887( C886 C887 ) C886_=_C888( C886 C888 ) C886_=_C889( C886 C889 ) C887_=_C888( C887 C888 ) \nC887_=_C889( C887 C889 ) C888_=_C889( C888 C889 ) C1286_=_C1287( C1286 C1287 ) C1286_=_C1312( C1286 C1312 ) C1286_=_C1313( C1286 C1313 ) C1287_=_C1312( C1287 C1312 ) \nC1287_=_C1313( C1287 C1313 ) C1312_=_C1313( C1312 C1313 ) C1390_=_C1391( C1390 C1391 ) C1390_=_C1392( C1390 C1392 ) C1390_=_C1393( C1390 C1393 ) C1391_=_C1392( C1391 C1392 ) \nC1391_=_C1393( C1391 C1393 ) C1392_=_C1393( C1392 C1393 ) "];539-&gt;557[label="93: C475 C476 C477 C478 C489 \nC490 C491 C492 C531 C532 C533 \nC534 C545 C546 C547 C548 C559 \nC560 C561 C562 C573 C574 C575 \nC576 C587 C588 C589 C590 C601 \nC602 C603 C604 C615 C616 C617 \nC618 C629 C630 C631 C632 C633 \nC634 C635 C636 C643 C644 C645 \nC646 C652 C653 C654 C655 C656 \nC657 C658 C659 C660 C699 C700 \nC701 C702 C727 C728 C729 C730 \nC755 C756 C757 C758 C825 C826 \nC827 C828 C853 C854 C855 C856 \nC878 C879 C880 C881 C886 C887 \nC888 C889 C1286 C1287 C1312 C1313 \nC1390 C1391 C1392 C1393 \n685: C475_=_C476 ,C475_=_C477 ,C475_=_C478 ,C475_=_C532 ,C475_=_C534 ,\nC475_=_C574 ,C475_=_C576 ,C475_=_C588 ,C475_=_C590 ,C475_=_C644 ,C475_=_C646 ,\nC476_=_C477 ,C476_=_C478 ,C476_=_C531 ,C476_=_C533 ,C476_=_C573 ,C476_=_C575 ,\nC476_=_C587 ,C476_=_C589 ,C476_=_C643 ,C476_=_C645 ,C477_=_C478 ,C477_=_C531 ,\nC477_=_C533 ,C477_=_C573 ,C477_=_C575 ,C477_=_C587 ,C477_=_C589 ,C477_=_C643 ,\nC477_=_C645 ,C478_=_C532 ,C478_=_C534 ,C478_=_C574 ,C478_=_C576 ,C478_=_C588 ,\nC478_=_C590 ,C478_=_C644 ,C478_=_C646 ,C489_=_C490 ,C489_=_C491 ,C489_=_C492 ,\nC489_=_C616 ,C489_=_C618 ,C489_=_C630 ,C489_=_C632 ,C489_=_C658 ,C489_=_C660 ,\nC489_=_C700 ,C489_=_C702 ,C489_=_C728 ,C489_=_C730</w:t>
      </w:r>
    </w:p>
    <w:p>
      <w:pPr>
        <w:pStyle w:val="PreformattedText"/>
        <w:bidi w:val="0"/>
        <w:spacing w:before="0" w:after="0"/>
        <w:jc w:val="left"/>
        <w:rPr/>
      </w:pPr>
      <w:r>
        <w:rPr/>
        <w:t xml:space="preserve"> </w:t>
      </w:r>
      <w:r>
        <w:rPr/>
        <w:t>,C489_=_C756 ,C489_=_C758 ,\nC489_=_C826 ,C489_=_C828 ,C489_=_C854 ,C489_=_C856 ,C489_=_C879 ,C489_=_C881 ,\nC489_=_C887 ,C489_=_C889 ,C490_=_C491 ,C490_=_C492 ,C490_=_C615 ,C490_=_C617 ,\nC490_=_C629 ,C490_=_C631 ,C490_=_C657 ,C490_=_C659 ,C490_=_C699 ,C490_=_C701 ,\nC490_=_C727 ,C490_=_C729 ,C490_=_C755 ,C490_=_C757 ,C490_=_C825 ,C490_=_C827 ,\nC490_=_C853 ,C490_=_C855 ,C490_=_C878 ,C490_=_C880 ,C490_=_C886 ,C490_=_C888 ,\nC491_=_C492 ,C491_=_C615 ,C491_=_C617 ,C491_=_C629 ,C491_=_C631 ,C491_=_C657 ,\nC491_=_C659 ,C491_=_C699 ,C491_=_C701 ,C491_=_C727 ,C491_=_C729 ,C491_=_C755 ,\nC491_=_C757 ,C491_=_C825 ,C491_=_C827 ,C491_=_C853 ,C491_=_C855 ,C491_=_C878 ,\nC491_=_C880 ,C491_=_C886 ,C491_=_C888 ,C492_=_C616 ,C492_=_C618 ,C492_=_C630 ,\nC492_=_C632 ,C492_=_C658 ,C492_=_C660 ,C492_=_C700 ,C492_=_C702 ,C492_=_C728 ,\nC492_=_C730 ,C492_=_C756 ,C492_=_C758 ,C492_=_C826 ,C492_=_C828 ,C492_=_C854 ,\nC492_=_C856 ,C492_=_C879 ,C492_=_C881 ,C492_=_C887 ,C492_=_C889 ,C531_=_C532 ,\nC531_=_C533 ,C531_=_C534 ,C531_=_C573 ,C531_=_C575 ,C531_=_C587 ,C531_=_C589 ,\nC531_=_C643 ,C531_=_C645 ,C532_=_C533 ,C532_=_C534 ,C532_=_C574 ,C532_=_C576 ,\nC532_=_C588 ,C532_=_C590 ,C532_=_C644 ,C532_=_C646 ,C533_=_C534 ,C533_=_C573 ,\nC533_=_C575 ,C533_=_C587 ,C533_=_C589 ,C533_=_C643 ,C533_=_C645 ,C534_=_C574 ,\nC534_=_C576 ,C534_=_C588 ,C534_=_C590 ,C534_=_C644 ,C534_=_C646 ,C545_=_C546 ,\nC545_=_C547 ,C545_=_C548 ,C545_=_C559 ,C545_=_C561 ,C545_=_C1391 ,C545_=_C1392 ,\nC546_=_C547 ,C546_=_C548 ,C546_=_C560 ,C546_=_C562 ,C546_=_C1390 ,C546_=_C1393 ,\nC547_=_C548 ,C547_=_C559 ,C547_=_C561 ,C547_=_C1391 ,C547_=_C1392 ,C548_=_C560 ,\nC548_=_C562 ,C548_=_C1390 ,C548_=_C1393 ,C559_=_C560 ,C559_=_C561 ,C559_=_C562 ,\nC559_=_C1391 ,C559_=_C1392 ,C560_=_C561 ,C560_=_C562 ,C560_=_C1390 ,C560_=_C1393 ,\nC561_=_C562 ,C561_=_C1391 ,C561_=_C1392 ,C562_=_C1390 ,C562_=_C1393 ,C573_=_C574 ,\nC573_=_C575 ,C573_=_C576 ,C573_=_C587 ,C573_=_C589 ,C573_=_C643 ,C573_=_C645 ,\nC574_=_C575 ,C574_=_C576 ,C574_=_C588 ,C574_=_C590 ,C574_=_C644 ,C574_=_C646 ,\nC575_=_C576 ,C575_=_C587 ,C575_=_C589 ,C575_=_C643 ,C575_=_C645 ,C576_=_C588 ,\nC576_=_C590 ,C576_=_C644 ,C576_=_C646 ,C587_=_C588 ,C587_=_C589 ,C587_=_C590 ,\nC587_=_C643 ,C587_=_C645 ,C588_=_C589 ,C588_=_C590 ,C588_=_C644 ,C588_=_C646 ,\nC589_=_C590 ,C589_=_C643 ,C589_=_C645 ,C590_=_C644 ,C590_=_C646 ,C601_=_C602 ,\nC601_=_C603 ,C601_=_C604 ,C602_=_C603 ,C602_=_C604 ,C603_=_C604 ,C615_=_C616 ,\nC615_=_C617 ,C615_=_C618 ,C615_=_C629 ,C615_=_C631 ,C615_=_C657 ,C615_=_C659 ,\nC615_=_C699 ,C615_=_C701 ,C615_=_C727 ,C615_=_C729 ,C615_=_C755 ,C615_=_C757 ,\nC615_=_C825 ,C615_=_C827 ,C615_=_C853 ,C615_=_C855 ,C615_=_C878 ,C615_=_C880 ,\nC615_=_C886 ,C615_=_C888 ,C616_=_C617 ,C616_=_C618 ,C616_=_C630 ,C616_=_C632 ,\nC616_=_C658 ,C616_=_C660 ,C616_=_C700 ,C616_=_C702 ,C616_=_C728 ,C616_=_C730 ,\nC616_=_C756 ,C616_=_C758 ,C616_=_C826 ,C616_=_C828 ,C616_=_C854 ,C616_=_C856 ,\nC616_=_C879 ,C616_=_C881 ,C616_=_C887 ,C616_=_C889 ,C617_=_C618 ,C617_=_C629 ,\nC617_=_C631 ,C617_=_C657 ,C617_=_C659 ,C617_=_C699 ,C617_=_C701 ,C617_=_C727 ,\nC617_=_C729 ,C617_=_C755 ,C617_=_C757 ,C617_=_C825 ,C617_=_C827 ,C617_=_C853 ,\nC617_=_C855 ,C617_=_C878 ,C617_=_C880 ,C617_=_C886 ,C617_=_C888 ,C618_=_C630 ,\nC618_=_C632 ,C618_=_C658 ,C618_=_C660 ,C618_=_C700 ,C618_=_C702 ,C618_=_C728 ,\nC618_=_C730 ,C618_=_C756 ,C618_=_C758 ,C618_=_C826 ,C618_=_C828 ,C618_=_C854 ,\nC618_=_C856 ,C618_=_C879 ,C618_=_C881 ,C618_=_C887 ,C618_=_C889 ,C629_=_C630 ,\nC629_=_C631 ,C629_=_C632 ,C629_=_C657 ,C629_=_C659 ,C629_=_C699 ,C629_=_C701 ,\nC629_=_C727 ,C629_=_C729 ,C629_=_C755 ,C629_=_C757 ,C629_=_C825 ,C629_=_C827 ,\nC629_=_C853 ,C629_=_C855 ,C629_=_C878 ,C629_=_C880 ,C629_=_C886 ,C629_=_C888 ,\nC630_=_C631 ,C630_=_C632 ,C630_=_C658 ,C630_=_C660 ,C630_=_C700 ,C630_=_C702 ,\nC630_=_C728 ,C630_=_C730 ,C630_=_C756 ,C630_=_C758 ,C630_=_C826 ,C630_=_C828 ,\nC630_=_C854 ,C630_=_C856 ,C630_=_C879 ,C630_=_C881 ,C630_=_C887 ,C630_=_C889 ,\nC631_=_C632 ,C631_=_C657 ,C631_=_C659 ,C631_=_C699 ,C631_=_C701 ,C631_=_C727 ,\nC631_=_C729 ,C631_=_C755 ,C631_=_C757 ,C631_=_C825 ,C631_=_C827 ,C631_=_C853 ,\nC631_=_C855 ,C631_=_C878 ,C631_=_C880 ,C631_=_C886 ,C631_=_C888 ,C632_=_C658 ,\nC632_=_C660 ,C632_=_C700 ,C632_=_C702 ,C632_=_C728 ,C632_=_C730 ,C632_=_C756 ,\nC632_=_C758 ,C632_=_C826 ,C632_=_C828 ,C632_=_C854 ,C632_=_C856 ,C632_=_C879 ,\nC632_=_C881 ,C632_=_C887 ,C632_=_C889 ,C633_=_C634 ,C633_=_C635 ,C633_=_C636 ,\nC634_=_C635 ,C634_=_C636 ,C635_=_C636 ,C643_=_C644 ,C643_=_C645 ,C643_=_C646 ,\nC644_=_C645 ,C644_=_C646 ,C645_=_C646 ,C652_=_C653 ,C652_=_C654 ,C652_=_C656 ,\nC653_=_C654 ,C653_=_C655 ,C653_=_C656 ,C654_=_C655 ,C654_=_C656 ,C655_=_C656 ,\nC657_=_C658 ,C657_=_C659 ,C657_=_C660 ,C657_=_C699 ,C657_=_C701 ,C657_=_C727 ,\nC657_=_C729 ,C657_=_C755 ,C657_=_C757 ,C657_=_C825 ,C657_=_C827 ,C657_=_C853 ,\nC657_=_C855 ,C657_=_C878 ,C657_=_C880 ,C657_=_C886 ,C657_=_C888 ,C658_=_C659 ,\nC658_=_C660 ,C658_=_C700 ,C658_=_C702 ,C658_=_C728 ,C658_=_C730 ,C658_=_C756 ,\nC658_=_C758 ,C658_=_C826 ,C658_=_C828 ,C658_=_C854 ,C658_=_C856 ,C658_=_C879 ,\nC658_=_C881 ,C658_=_C887 ,C658_=_C889 ,C659_=_C660 ,C659_=_C699 ,C659_=_C701 ,\nC659_=_C727 ,C659_=_C729 ,C659_=_C755 ,C659_=_C757 ,C659_=_C825 ,C659_=_C827 ,\nC659_=_C853 ,C659_=_C855 ,C659_=_C878 ,C659_=_C880 ,C659_=_C886 ,C659_=_C888 ,\nC660_=_C700 ,C660_=_C702 ,C660_=_C728 ,C660_=_C730 ,C660_=_C756 ,C660_=_C758 ,\nC660_=_C826 ,C660_=_C828 ,C660_=_C854 ,C660_=_C856 ,C660_=_C879 ,C660_=_C881 ,\nC660_=_C887 ,C660_=_C889 ,C699_=_C700 ,C699_=_C701 ,C699_=_C702 ,C699_=_C727 ,\nC699_=_C729 ,C699_=_C755 ,C699_=_C757 ,C699_=_C825 ,C699_=_C827 ,C699_=_C853 ,\nC699_=_C855 ,C699_=_C878 ,C699_=_C880 ,C699_=_C886 ,C699_=_C888 ,C700_=_C701 ,\nC700_=_C702 ,C700_=_C728 ,C700_=_C730 ,C700_=_C756 ,C700_=_C758 ,C700_=_C826 ,\nC700_=_C828 ,C700_=_C854 ,C700_=_C856 ,C700_=_C879 ,C700_=_C881 ,C700_=_C887 ,\nC700_=_C889 ,C701_=_C702 ,C701_=_C727 ,C701_=_C729 ,C701_=_C755 ,C701_=_C757 ,\nC701_=_C825 ,C701_=_C827 ,C701_=_C853 ,C701_=_C855 ,C701_=_C878 ,C701_=_C880 ,\nC701_=_C886 ,C701_=_C888 ,C702_=_C728 ,C702_=_C730 ,C702_=_C756 ,C702_=_C758 ,\nC702_=_C826 ,C702_=_C828 ,C702_=_C854 ,C702_=_C856 ,C702_=_C879 ,C702_=_C881 ,\nC702_=_C887 ,C702_=_C889 ,C727_=_C728 ,C727_=_C729 ,C727_=_C730 ,C727_=_C755 ,\nC727_=_C757 ,C727_=_C825 ,C727_=_C827 ,C727_=_C853 ,C727_=_C855 ,C727_=_C878 ,\nC727_=_C880 ,C727_=_C886 ,C727_=_C888 ,C728_=_C729 ,C728_=_C730 ,C728_=_C756 ,\nC728_=_C758 ,C728_=_C826 ,C728_=_C828 ,C728_=_C854 ,C728_=_C856 ,C728_=_C879 ,\nC728_=_C881 ,C728_=_C887 ,C728_=_C889 ,C729_=_C730 ,C729_=_C755 ,C729_=_C757 ,\nC729_=_C825 ,C729_=_C827 ,C729_=_C853 ,C729_=_C855 ,C729_=_C878 ,C729_=_C880 ,\nC729_=_C886 ,C729_=_C888 ,C730_=_C756 ,C730_=_C758 ,C730_=_C826 ,C730_=_C828 ,\nC730_=_C854 ,C730_=_C856 ,C730_=_C879 ,C730_=_C881 ,C730_=_C887 ,C730_=_C889 ,\nC755_=_C756 ,C755_=_C757 ,C755_=_C758 ,C755_=_C825 ,C755_=_C827 ,C755_=_C853 ,\nC755_=_C855 ,C755_=_C878 ,C755_=_C880 ,C755_=_C886 ,C755_=_C888 ,C756_=_C757 ,\nC756_=_C758 ,C756_=_C826 ,C756_=_C828 ,C756_=_C854 ,C756_=_C856 ,C756_=_C879 ,\nC756_=_C881 ,C756_=_C887 ,C756_=_C889 ,C757_=_C758 ,C757_=_C825 ,C757_=_C827 ,\nC757_=_C853 ,C757_=_C855 ,C757_=_C878 ,C757_=_C880 ,C757_=_C886 ,C757_=_C888 ,\nC758_=_C826 ,C758_=_C828 ,C758_=_C854 ,C758_=_C856 ,C758_=_C879 ,C758_=_C881 ,\nC758_=_C887 ,C758_=_C889 ,C825_=_C826 ,C825_=_C827 ,C825_=_C828 ,C825_=_C853 ,\nC825_=_C855 ,C825_=_C878 ,C825_=_C880 ,C825_=_C886 ,C825_=_C888 ,C826_=_C827 ,\nC826_=_C828 ,C826_=_C854 ,C826_=_C856 ,C826_=_C879 ,C826_=_C881 ,C826_=_C887 ,\nC826_=_C889 ,C827_=_C828 ,C827_=_C853 ,C827_=_C855 ,C827_=_C878 ,C827_=_C880 ,\nC827_=_C886 ,C827_=_C888 ,C828_=_C854 ,C828_=_C856 ,C828_=_C879 ,C828_=_C881 ,\nC828_=_C887 ,C828_=_C889 ,C853_=_C854 ,C853_=_C855 ,C853_=_C856 ,C853_=_C878 ,\nC853_=_C880 ,C853_=_C886 ,C853_=_C888 ,C854_=_C855 ,C854_=_C856 ,C854_=_C879 ,\nC854_=_C881 ,C854_=_C887 ,C854_=_C889 ,C855_=_C856 ,C855_=_C878 ,C855_=_C880 ,\nC855_=_C886 ,C855_=_C888 ,C856_=_C879 ,C856_=_C881 ,C856_=_C887 ,C856_=_C889 ,\nC878_=_C879 ,C878_=_C880 ,C878_=_C881 ,C878_=_C886 ,C878_=_C888 ,C879_=_C880 ,\nC879_=_C881 ,C879_=_C887 ,C879_=_C889 ,C880_=_C881 ,C880_=_C886 ,C880_=_C888 ,\nC881_=_C887 ,C881_=_C889 ,C886_=_C887 ,C886_=_C888 ,C886_=_C889 ,C887_=_C888 ,\nC887_=_C889 ,C888_=_C889 ,C1286_=_C1287 ,C1286_=_C1312 ,C1286_=_C1313 ,C1287_=_C1312 ,\nC1287_=_C1313 ,C1312_=_C1313 ,C1390_=_C1391 ,C1390_=_C1392 ,C1390_=_C1393 ,C1391_=_C1392 ,\nC1391_=_C1393 ,C1392_=_C1393 ,"];558[shape=box, label="id:558 level: 17\n9: C362 C1050 C1051 C1086 C1087 \nC1352 C1353 C1378 C1379 \n28: C362_=_C1050( C362 C1050 ) C362_=_C1051( C362 C1051 ) C362_=_C1086( C362 C1086 ) C362_=_C1087( C362 C1087 ) C362_=_C1352( C362 C1352 ) \nC362_=_C1353( C362 C1353 ) C362_=_C1378( C362 C1378 ) C362_=_C1379( C362 C1379 ) C1050_=_C1051( C1050 C1051 ) C1050_=_C1086( C1050 C1086 ) C1050_=_C1087( C1050 C1087 ) \nC1050_=_C1353( C1050 C1353 ) C1050_=_C1379( C1050 C1379 ) C1051_=_C1086( C1051 C1086 ) C1051_=_C1087( C1051 C1087 ) C1051_=_C1352( C1051 C1352 ) C1051_=_C1378( C1051 C1378 ) \nC1086_=_C1087( C1086 C1087 ) C1086_=_C1352( C1086 C1352 ) C1086_=_C1378( C1086 C1378 ) C1087_=_C1353( C1087 C1353 ) C1087_=_C1379( C1087 C1379 ) C1352_=_C1353( C1352 C1353 ) \nC1352_=_C1378( C1352 C1378 ) C1352_=_C1379( C1352 C1379 ) C1353_=_C1378( C1353 C1378 ) C1353_=_C1379( C1353 C1379 ) C1378_=_C1379( C1378 C1379 ) "];542-&gt;558[label="8: C1050 C1051 C1086 C1087 C1352 \nC1353 C1378 C1379 \n20: C1050_=_C1051 ,C1050_=_C1086 ,C1050_=_C1087 ,C1050_=_C1353 ,C1050_=_C1379 ,\nC1051_=_C1086 ,C1051_=_C1087 ,C1051_=_C1352 ,C1051_=_C1378 ,C1086_=_C1087 ,C1086_=_C1352 ,\nC1086_=_C1378 ,C1087_=_C1353 ,C1087_=_C1379 ,C1352_=_C1353 ,C1352_=_C1378 ,C1352_=_C1379 ,\nC1353_=_C1378 ,C1353_=_C1379 ,C1378_=_C1379 ,"];559[shape=box, label="id:559 level: 17\n9: C361 C982 C983 C1012 C1013 \nC1050 C1051 C1086 C1087 \n28: C361_=_C982(</w:t>
      </w:r>
    </w:p>
    <w:p>
      <w:pPr>
        <w:pStyle w:val="PreformattedText"/>
        <w:bidi w:val="0"/>
        <w:spacing w:before="0" w:after="0"/>
        <w:jc w:val="left"/>
        <w:rPr/>
      </w:pPr>
      <w:r>
        <w:rPr/>
        <w:t xml:space="preserve"> </w:t>
      </w:r>
      <w:r>
        <w:rPr/>
        <w:t>C361 C982 ) C361_=_C983( C361 C983 ) C361_=_C1012( C361 C1012 ) C361_=_C1013( C361 C1013 ) C361_=_C1050( C361 C1050 ) \nC361_=_C1051( C361 C1051 ) C361_=_C1086( C361 C1086 ) C361_=_C1087( C361 C1087 ) C982_=_C983( C982 C983 ) C982_=_C1012( C982 C1012 ) C982_=_C1013( C982 C1013 ) \nC982_=_C1051( C982 C1051 ) C982_=_C1087( C982 C1087 ) C983_=_C1012( C983 C1012 ) C983_=_C1013( C983 C1013 ) C983_=_C1050( C983 C1050 ) C983_=_C1086( C983 C1086 ) \nC1012_=_C1013( C1012 C1013 ) C1012_=_C1050( C1012 C1050 ) C1012_=_C1086( C1012 C1086 ) C1013_=_C1051( C1013 C1051 ) C1013_=_C1087( C1013 C1087 ) C1050_=_C1051( C1050 C1051 ) \nC1050_=_C1086( C1050 C1086 ) C1050_=_C1087( C1050 C1087 ) C1051_=_C1086( C1051 C1086 ) C1051_=_C1087( C1051 C1087 ) C1086_=_C1087( C1086 C1087 ) "];542-&gt;559[label="8: C982 C983 C1012 C1013 C1050 \nC1051 C1086 C1087 \n20: C982_=_C983 ,C982_=_C1012 ,C982_=_C1013 ,C982_=_C1051 ,C982_=_C1087 ,\nC983_=_C1012 ,C983_=_C1013 ,C983_=_C1050 ,C983_=_C1086 ,C1012_=_C1013 ,C1012_=_C1050 ,\nC1012_=_C1086 ,C1013_=_C1051 ,C1013_=_C1087 ,C1050_=_C1051 ,C1050_=_C1086 ,C1050_=_C1087 ,\nC1051_=_C1086 ,C1051_=_C1087 ,C1086_=_C1087 ,"];560[shape=box, label="id:560 level: 17\n9: C442 C1066 C1067 C1102 C1103 \nC1193 C1195 C1229 C1231 \n28: C442_=_C1066( C442 C1066 ) C442_=_C1067( C442 C1067 ) C442_=_C1102( C442 C1102 ) C442_=_C1103( C442 C1103 ) C442_=_C1193( C442 C1193 ) \nC442_=_C1195( C442 C1195 ) C442_=_C1229( C442 C1229 ) C442_=_C1231( C442 C1231 ) C1066_=_C1067( C1066 C1067 ) C1066_=_C1102( C1066 C1102 ) C1066_=_C1103( C1066 C1103 ) \nC1066_=_C1193( C1066 C1193 ) C1066_=_C1231( C1066 C1231 ) C1067_=_C1102( C1067 C1102 ) C1067_=_C1103( C1067 C1103 ) C1067_=_C1195( C1067 C1195 ) C1067_=_C1229( C1067 C1229 ) \nC1102_=_C1103( C1102 C1103 ) C1102_=_C1195( C1102 C1195 ) C1102_=_C1229( C1102 C1229 ) C1103_=_C1193( C1103 C1193 ) C1103_=_C1231( C1103 C1231 ) C1193_=_C1195( C1193 C1195 ) \nC1193_=_C1229( C1193 C1229 ) C1193_=_C1231( C1193 C1231 ) C1195_=_C1229( C1195 C1229 ) C1195_=_C1231( C1195 C1231 ) C1229_=_C1231( C1229 C1231 ) "];545-&gt;560[label="8: C1066 C1067 C1102 C1103 C1193 \nC1195 C1229 C1231 \n20: C1066_=_C1067 ,C1066_=_C1102 ,C1066_=_C1103 ,C1066_=_C1193 ,C1066_=_C1231 ,\nC1067_=_C1102 ,C1067_=_C1103 ,C1067_=_C1195 ,C1067_=_C1229 ,C1102_=_C1103 ,C1102_=_C1195 ,\nC1102_=_C1229 ,C1103_=_C1193 ,C1103_=_C1231 ,C1193_=_C1195 ,C1193_=_C1229 ,C1193_=_C1231 ,\nC1195_=_C1229 ,C1195_=_C1231 ,C1229_=_C1231 ,"];561[shape=box, label="id:561 level: 17\n9: C441 C998 C999 C1028 C1029 \nC1066 C1067 C1102 C1103 \n28: C441_=_C998( C441 C998 ) C441_=_C999( C441 C999 ) C441_=_C1028( C441 C1028 ) C441_=_C1029( C441 C1029 ) C441_=_C1066( C441 C1066 ) \nC441_=_C1067( C441 C1067 ) C441_=_C1102( C441 C1102 ) C441_=_C1103( C441 C1103 ) C998_=_C999( C998 C999 ) C998_=_C1028( C998 C1028 ) C998_=_C1029( C998 C1029 ) \nC998_=_C1067( C998 C1067 ) C998_=_C1103( C998 C1103 ) C999_=_C1028( C999 C1028 ) C999_=_C1029( C999 C1029 ) C999_=_C1066( C999 C1066 ) C999_=_C1102( C999 C1102 ) \nC1028_=_C1029( C1028 C1029 ) C1028_=_C1066( C1028 C1066 ) C1028_=_C1102( C1028 C1102 ) C1029_=_C1067( C1029 C1067 ) C1029_=_C1103( C1029 C1103 ) C1066_=_C1067( C1066 C1067 ) \nC1066_=_C1102( C1066 C1102 ) C1066_=_C1103( C1066 C1103 ) C1067_=_C1102( C1067 C1102 ) C1067_=_C1103( C1067 C1103 ) C1102_=_C1103( C1102 C1103 ) "];545-&gt;561[label="8: C998 C999 C1028 C1029 C1066 \nC1067 C1102 C1103 \n20: C998_=_C999 ,C998_=_C1028 ,C998_=_C1029 ,C998_=_C1067 ,C998_=_C1103 ,\nC999_=_C1028 ,C999_=_C1029 ,C999_=_C1066 ,C999_=_C1102 ,C1028_=_C1029 ,C1028_=_C1066 ,\nC1028_=_C1102 ,C1029_=_C1067 ,C1029_=_C1103 ,C1066_=_C1067 ,C1066_=_C1102 ,C1066_=_C1103 ,\nC1067_=_C1102 ,C1067_=_C1103 ,C1102_=_C1103 ,"];562[shape=box, label="id:562 level: 17\n63: C266 C976 C977 C988 C989 \nC1006 C1007 C1018 C1019 C1037 C1046 \nC1047 C1073 C1082 C1083 C1124 C1125 \nC1152 C1153 C1194 C1195 C1230 C1231 \nC1257 C1275 C1278 C1281 C1344 C1345 \nC1348 C1349 C1356 C1357 C1364 C1365 \nC1366 C1367 C1368 C1369 C1372 C1373 \nC1374 C1375 C1376 C1377 C1378 C1379 \nC1380 C1381 C1384 C1385 C1386 C1387 \nC1388 C1389 C1562 C1563 C1574 C1575 \nC1592 C1593 C1604 C1605 \n649: C266_=_C1037( C266 C1037 ) C266_=_C1073( C266 C1073 ) C266_=_C1194( C266 C1194 ) C266_=_C1195( C266 C1195 ) C266_=_C1230( C266 C1230 ) \nC266_=_C1231( C266 C1231 ) C266_=_C1257( C266 C1257 ) C266_=_C1275( C266 C1275 ) C266_=_C1278( C266 C1278 ) C266_=_C1281( C266 C1281 ) C266_=_C1344( C266 C1344 ) \nC266_=_C1345( C266 C1345 ) C266_=_C1348( C266 C1348 ) C266_=_C1349( C266 C1349 ) C266_=_C1356( C266 C1356 ) C266_=_C1357( C266 C1357 ) C266_=_C1364( C266 C1364 ) \nC266_=_C1365( C266 C1365 ) C266_=_C1366( C266 C1366 ) C266_=_C1367( C266 C1367 ) C266_=_C1368( C266 C1368 ) C266_=_C1369( C266 C1369 ) C266_=_C1372( C266 C1372 ) \nC266_=_C1373( C266 C1373 ) C266_=_C1374( C266 C1374 ) C266_=_C1375( C266 C1375 ) C266_=_C1376( C266 C1376 ) C266_=_C1377( C266 C1377 ) C266_=_C1378( C266 C1378 ) \nC266_=_C1379( C266 C1379 ) C266_=_C1380( C266 C1380 ) C266_=_C1381( C266 C1381 ) C266_=_C1384( C266 C1384 ) C266_=_C1385( C266 C1385 ) C266_=_C1386( C266 C1386 ) \nC266_=_C1387( C266 C1387 ) C266_=_C1388( C266 C1388 ) C266_=_C1389( C266 C1389 ) C976_=_C977( C976 C977 ) C976_=_C988( C976 C988 ) C976_=_C989( C976 C989 ) \nC976_=_C1006( C976 C1006 ) C976_=_C1007( C976 C1007 ) C976_=_C1349( C976 C1349 ) C976_=_C1375( C976 C1375 ) C977_=_C988( C977 C988 ) C977_=_C989( C977 C989 ) \nC977_=_C1006( C977 C1006 ) C977_=_C1007( C977 C1007 ) C977_=_C1348( C977 C1348 ) C977_=_C1374( C977 C1374 ) C988_=_C989( C988 C989 ) C988_=_C1018( C988 C1018 ) \nC988_=_C1019( C988 C1019 ) C988_=_C1357( C988 C1357 ) C989_=_C1018( C989 C1018 ) C989_=_C1019( C989 C1019 ) C989_=_C1356( C989 C1356 ) C1006_=_C1007( C1006 C1007 ) \nC1006_=_C1018( C1006 C1018 ) C1006_=_C1019( C1006 C1019 ) C1006_=_C1348( C1006 C1348 ) C1006_=_C1374( C1006 C1374 ) C1007_=_C1018( C1007 C1018 ) C1007_=_C1019( C1007 C1019 ) \nC1007_=_C1349( C1007 C1349 ) C1007_=_C1375( C1007 C1375 ) C1018_=_C1019( C1018 C1019 ) C1018_=_C1356( C1018 C1356 ) C1019_=_C1357( C1019 C1357 ) C1037_=_C1046( C1037 C1046 ) \nC1037_=_C1047( C1037 C1047 ) C1037_=_C1073( C1037 C1073 ) C1037_=_C1194( C1037 C1194 ) C1037_=_C1195( C1037 C1195 ) C1037_=_C1230( C1037 C1230 ) C1037_=_C1231( C1037 C1231 ) \nC1037_=_C1257( C1037 C1257 ) C1037_=_C1275( C1037 C1275 ) C1037_=_C1278( C1037 C1278 ) C1037_=_C1281( C1037 C1281 ) C1037_=_C1364( C1037 C1364 ) C1037_=_C1365( C1037 C1365 ) \nC1037_=_C1366( C1037 C1366 ) C1037_=_C1367( C1037 C1367 ) C1037_=_C1368( C1037 C1368 ) C1037_=_C1369( C1037 C1369 ) C1037_=_C1372( C1037 C1372 ) C1037_=_C1373( C1037 C1373 ) \nC1037_=_C1374( C1037 C1374 ) C1037_=_C1375( C1037 C1375 ) C1037_=_C1376( C1037 C1376 ) C1037_=_C1377( C1037 C1377 ) C1037_=_C1378( C1037 C1378 ) C1037_=_C1379( C1037 C1379 ) \nC1037_=_C1380( C1037 C1380 ) C1037_=_C1381( C1037 C1381 ) C1037_=_C1384( C1037 C1384 ) C1037_=_C1385( C1037 C1385 ) C1037_=_C1386( C1037 C1386 ) C1037_=_C1387( C1037 C1387 ) \nC1037_=_C1388( C1037 C1388 ) C1037_=_C1389( C1037 C1389 ) C1046_=_C1047( C1046 C1047 ) C1046_=_C1082( C1046 C1082 ) C1046_=_C1083( C1046 C1083 ) C1046_=_C1345( C1046 C1345 ) \nC1047_=_C1082( C1047 C1082 ) C1047_=_C1083( C1047 C1083 ) C1047_=_C1344( C1047 C1344 ) C1073_=_C1082( C1073 C1082 ) C1073_=_C1083( C1073 C1083 ) C1073_=_C1194( C1073 C1194 ) \nC1073_=_C1195( C1073 C1195 ) C1073_=_C1230( C1073 C1230 ) C1073_=_C1231( C1073 C1231 ) C1073_=_C1257( C1073 C1257 ) C1073_=_C1275( C1073 C1275 ) C1073_=_C1278( C1073 C1278 ) \nC1073_=_C1281( C1073 C1281 ) C1073_=_C1364( C1073 C1364 ) C1073_=_C1365( C1073 C1365 ) C1073_=_C1366( C1073 C1366 ) C1073_=_C1367( C1073 C1367 ) C1073_=_C1368( C1073 C1368 ) \nC1073_=_C1369( C1073 C1369 ) C1073_=_C1372( C1073 C1372 ) C1073_=_C1373( C1073 C1373 ) C1073_=_C1374( C1073 C1374 ) C1073_=_C1375( C1073 C1375 ) C1073_=_C1376( C1073 C1376 ) \nC1073_=_C1377( C1073 C1377 ) C1073_=_C1378( C1073 C1378 ) C1073_=_C1379( C1073 C1379 ) C1073_=_C1380( C1073 C1380 ) C1073_=_C1381( C1073 C1381 ) C1073_=_C1384( C1073 C1384 ) \nC1073_=_C1385( C1073 C1385 ) C1073_=_C1386( C1073 C1386 ) C1073_=_C1387( C1073 C1387 ) C1073_=_C1388( C1073 C1388 ) C1073_=_C1389( C1073 C1389 ) C1082_=_C1083( C1082 C1083 ) \nC1082_=_C1344( C1082 C1344 ) C1083_=_C1345( C1083 C1345 ) C1124_=_C1125( C1124 C1125 ) C1124_=_C1152( C1124 C1152 ) C1124_=_C1153( C1124 C1153 ) C1124_=_C1349( C1124 C1349 ) \nC1124_=_C1374( C1124 C1374 ) C1125_=_C1152( C1125 C1152 ) C1125_=_C1153( C1125 C1153 ) C1125_=_C1348( C1125 C1348 ) C1125_=_C1375( C1125 C1375 ) C1152_=_C1153( C1152 C1153 ) \nC1152_=_C1349( C1152 C1349 ) C1152_=_C1374( C1152 C1374 ) C1153_=_C1348( C1153 C1348 ) C1153_=_C1375( C1153 C1375 ) C1194_=_C1195( C1194 C1195 ) C1194_=_C1230( C1194 C1230 ) \nC1194_=_C1231( C1194 C1231 ) C1194_=_C1257( C1194 C1257 ) C1194_=_C1275( C1194 C1275 ) C1194_=_C1278( C1194 C1278 ) C1194_=_C1281( C1194 C1281 ) C1194_=_C1364( C1194 C1364 ) \nC1194_=_C1365( C1194 C1365 ) C1194_=_C1366( C1194 C1366 ) C1194_=_C1367( C1194 C1367 ) C1194_=_C1368( C1194 C1368 ) C1194_=_C1369( C1194 C1369 ) C1194_=_C1372( C1194 C1372 ) \nC1194_=_C1373( C1194 C1373 ) C1194_=_C1374( C1194 C1374 ) C1194_=_C1375( C1194 C1375 ) C1194_=_C1376( C1194 C1376 ) C1194_=_C1377( C1194 C1377 ) C1194_=_C1378( C1194 C1378 ) \nC1194_=_C1379( C1194 C1379 ) C1194_=_C1380( C1194 C1380 ) C1194_=_C1381( C1194 C1381 ) C1194_=_C1384( C1194 C1384 ) C1194_=_C1385( C1194 C1385 ) C1194_=_C1386( C1194 C1386 ) \nC1194_=_C1387( C1194 C1387 ) C1194_=_C1388( C1194 C1388 ) C1194_=_C1389( C1194 C1389 ) C1195_=_C1230( C1195 C1230 ) C1195_=_C1231( C1195 C1231 ) C1195_=_C1257( C1195 C1257 ) \nC1195_=_C1275( C1195 C1275 ) C1195_=_C1278( C1195 C1278 ) C1195_=_C1281( C1195 C1281 ) C1195_=_C1364( C1195 C1364 ) C1195_=_C1365( C1195 C1365 ) C1195_=_C1366( C1195 C1366 ) \nC1195_=_C1367( C1195 C1367 ) C1195_=_C1368( C1195 C1368 ) C1195_=_C1369( C1195 C1369 ) C1195_=_C1372( C1195 C1372</w:t>
      </w:r>
    </w:p>
    <w:p>
      <w:pPr>
        <w:pStyle w:val="PreformattedText"/>
        <w:bidi w:val="0"/>
        <w:spacing w:before="0" w:after="0"/>
        <w:jc w:val="left"/>
        <w:rPr/>
      </w:pPr>
      <w:r>
        <w:rPr/>
        <w:t xml:space="preserve"> </w:t>
      </w:r>
      <w:r>
        <w:rPr/>
        <w:t>) C1195_=_C1373( C1195 C1373 ) C1195_=_C1374( C1195 C1374 ) \nC1195_=_C1375( C1195 C1375 ) C1195_=_C1376( C1195 C1376 ) C1195_=_C1377( C1195 C1377 ) C1195_=_C1378( C1195 C1378 ) C1195_=_C1379( C1195 C1379 ) C1195_=_C1380( C1195 C1380 ) \nC1195_=_C1381( C1195 C1381 ) C1195_=_C1384( C1195 C1384 ) C1195_=_C1385( C1195 C1385 ) C1195_=_C1386( C1195 C1386 ) C1195_=_C1387( C1195 C1387 ) C1195_=_C1388( C1195 C1388 ) \nC1195_=_C1389( C1195 C1389 ) C1230_=_C1231( C1230 C1231 ) C1230_=_C1257( C1230 C1257 ) C1230_=_C1275( C1230 C1275 ) C1230_=_C1278( C1230 C1278 ) C1230_=_C1281( C1230 C1281 ) \nC1230_=_C1364( C1230 C1364 ) C1230_=_C1365( C1230 C1365 ) C1230_=_C1366( C1230 C1366 ) C1230_=_C1367( C1230 C1367 ) C1230_=_C1368( C1230 C1368 ) C1230_=_C1369( C1230 C1369 ) \nC1230_=_C1372( C1230 C1372 ) C1230_=_C1373( C1230 C1373 ) C1230_=_C1374( C1230 C1374 ) C1230_=_C1375( C1230 C1375 ) C1230_=_C1376( C1230 C1376 ) C1230_=_C1377( C1230 C1377 ) \nC1230_=_C1378( C1230 C1378 ) C1230_=_C1379( C1230 C1379 ) C1230_=_C1380( C1230 C1380 ) C1230_=_C1381( C1230 C1381 ) C1230_=_C1384( C1230 C1384 ) C1230_=_C1385( C1230 C1385 ) \nC1230_=_C1386( C1230 C1386 ) C1230_=_C1387( C1230 C1387 ) C1230_=_C1388( C1230 C1388 ) C1230_=_C1389( C1230 C1389 ) C1231_=_C1257( C1231 C1257 ) C1231_=_C1275( C1231 C1275 ) \nC1231_=_C1278( C1231 C1278 ) C1231_=_C1281( C1231 C1281 ) C1231_=_C1364( C1231 C1364 ) C1231_=_C1365( C1231 C1365 ) C1231_=_C1366( C1231 C1366 ) C1231_=_C1367( C1231 C1367 ) \nC1231_=_C1368( C1231 C1368 ) C1231_=_C1369( C1231 C1369 ) C1231_=_C1372( C1231 C1372 ) C1231_=_C1373( C1231 C1373 ) C1231_=_C1374( C1231 C1374 ) C1231_=_C1375( C1231 C1375 ) \nC1231_=_C1376( C1231 C1376 ) C1231_=_C1377( C1231 C1377 ) C1231_=_C1378( C1231 C1378 ) C1231_=_C1379( C1231 C1379 ) C1231_=_C1380( C1231 C1380 ) C1231_=_C1381( C1231 C1381 ) \nC1231_=_C1384( C1231 C1384 ) C1231_=_C1385( C1231 C1385 ) C1231_=_C1386( C1231 C1386 ) C1231_=_C1387( C1231 C1387 ) C1231_=_C1388( C1231 C1388 ) C1231_=_C1389( C1231 C1389 ) \nC1257_=_C1275( C1257 C1275 ) C1257_=_C1278( C1257 C1278 ) C1257_=_C1281( C1257 C1281 ) C1257_=_C1364( C1257 C1364 ) C1257_=_C1365( C1257 C1365 ) C1257_=_C1366( C1257 C1366 ) \nC1257_=_C1367( C1257 C1367 ) C1257_=_C1368( C1257 C1368 ) C1257_=_C1369( C1257 C1369 ) C1257_=_C1372( C1257 C1372 ) C1257_=_C1373( C1257 C1373 ) C1257_=_C1374( C1257 C1374 ) \nC1257_=_C1375( C1257 C1375 ) C1257_=_C1376( C1257 C1376 ) C1257_=_C1377( C1257 C1377 ) C1257_=_C1378( C1257 C1378 ) C1257_=_C1379( C1257 C1379 ) C1257_=_C1380( C1257 C1380 ) \nC1257_=_C1381( C1257 C1381 ) C1257_=_C1384( C1257 C1384 ) C1257_=_C1385( C1257 C1385 ) C1257_=_C1386( C1257 C1386 ) C1257_=_C1387( C1257 C1387 ) C1257_=_C1388( C1257 C1388 ) \nC1257_=_C1389( C1257 C1389 ) C1275_=_C1278( C1275 C1278 ) C1275_=_C1281( C1275 C1281 ) C1275_=_C1364( C1275 C1364 ) C1275_=_C1365( C1275 C1365 ) C1275_=_C1366( C1275 C1366 ) \nC1275_=_C1367( C1275 C1367 ) C1275_=_C1368( C1275 C1368 ) C1275_=_C1369( C1275 C1369 ) C1275_=_C1372( C1275 C1372 ) C1275_=_C1373( C1275 C1373 ) C1275_=_C1374( C1275 C1374 ) \nC1275_=_C1375( C1275 C1375 ) C1275_=_C1376( C1275 C1376 ) C1275_=_C1377( C1275 C1377 ) C1275_=_C1378( C1275 C1378 ) C1275_=_C1379( C1275 C1379 ) C1275_=_C1380( C1275 C1380 ) \nC1275_=_C1381( C1275 C1381 ) C1275_=_C1384( C1275 C1384 ) C1275_=_C1385( C1275 C1385 ) C1275_=_C1386( C1275 C1386 ) C1275_=_C1387( C1275 C1387 ) C1275_=_C1388( C1275 C1388 ) \nC1275_=_C1389( C1275 C1389 ) C1278_=_C1281( C1278 C1281 ) C1278_=_C1364( C1278 C1364 ) C1278_=_C1365( C1278 C1365 ) C1278_=_C1366( C1278 C1366 ) C1278_=_C1367( C1278 C1367 ) \nC1278_=_C1368( C1278 C1368 ) C1278_=_C1369( C1278 C1369 ) C1278_=_C1372( C1278 C1372 ) C1278_=_C1373( C1278 C1373 ) C1278_=_C1374( C1278 C1374 ) C1278_=_C1375( C1278 C1375 ) \nC1278_=_C1376( C1278 C1376 ) C1278_=_C1377( C1278 C1377 ) C1278_=_C1378( C1278 C1378 ) C1278_=_C1379( C1278 C1379 ) C1278_=_C1380( C1278 C1380 ) C1278_=_C1381( C1278 C1381 ) \nC1278_=_C1384( C1278 C1384 ) C1278_=_C1385( C1278 C1385 ) C1278_=_C1386( C1278 C1386 ) C1278_=_C1387( C1278 C1387 ) C1278_=_C1388( C1278 C1388 ) C1278_=_C1389( C1278 C1389 ) \nC1281_=_C1364( C1281 C1364 ) C1281_=_C1365( C1281 C1365 ) C1281_=_C1366( C1281 C1366 ) C1281_=_C1367( C1281 C1367 ) C1281_=_C1368( C1281 C1368 ) C1281_=_C1369( C1281 C1369 ) \nC1281_=_C1372( C1281 C1372 ) C1281_=_C1373( C1281 C1373 ) C1281_=_C1374( C1281 C1374 ) C1281_=_C1375( C1281 C1375 ) C1281_=_C1376( C1281 C1376 ) C1281_=_C1377( C1281 C1377 ) \nC1281_=_C1378( C1281 C1378 ) C1281_=_C1379( C1281 C1379 ) C1281_=_C1380( C1281 C1380 ) C1281_=_C1381( C1281 C1381 ) C1281_=_C1384( C1281 C1384 ) C1281_=_C1385( C1281 C1385 ) \nC1281_=_C1386( C1281 C1386 ) C1281_=_C1387( C1281 C1387 ) C1281_=_C1388( C1281 C1388 ) C1281_=_C1389( C1281 C1389 ) C1344_=_C1345( C1344 C1345 ) C1344_=_C1348( C1344 C1348 ) \nC1344_=_C1349( C1344 C1349 ) C1344_=_C1356( C1344 C1356 ) C1344_=_C1357( C1344 C1357 ) C1344_=_C1563( C1344 C1563 ) C1344_=_C1593( C1344 C1593 ) C1345_=_C1348( C1345 C1348 ) \nC1345_=_C1349( C1345 C1349 ) C1345_=_C1356( C1345 C1356 ) C1345_=_C1357( C1345 C1357 ) C1345_=_C1562( C1345 C1562 ) C1345_=_C1592( C1345 C1592 ) C1348_=_C1349( C1348 C1349 ) \nC1348_=_C1356( C1348 C1356 ) C1348_=_C1357( C1348 C1357 ) C1348_=_C1374( C1348 C1374 ) C1348_=_C1375( C1348 C1375 ) C1349_=_C1356( C1349 C1356 ) C1349_=_C1357( C1349 C1357 ) \nC1349_=_C1374( C1349 C1374 ) C1349_=_C1375( C1349 C1375 ) C1356_=_C1357( C1356 C1357 ) C1356_=_C1575( C1356 C1575 ) C1356_=_C1605( C1356 C1605 ) C1357_=_C1574( C1357 C1574 ) \nC1357_=_C1604( C1357 C1604 ) C1364_=_C1365( C1364 C1365 ) C1364_=_C1366( C1364 C1366 ) C1364_=_C1367( C1364 C1367 ) C1364_=_C1368( C1364 C1368 ) C1364_=_C1369( C1364 C1369 ) \nC1364_=_C1372( C1364 C1372 ) C1364_=_C1373( C1364 C1373 ) C1364_=_C1374( C1364 C1374 ) C1364_=_C1375( C1364 C1375 ) C1364_=_C1376( C1364 C1376 ) C1364_=_C1377( C1364 C1377 ) \nC1364_=_C1378( C1364 C1378 ) C1364_=_C1379( C1364 C1379 ) C1364_=_C1380( C1364 C1380 ) C1364_=_C1381( C1364 C1381 ) C1364_=_C1384( C1364 C1384 ) C1364_=_C1385( C1364 C1385 ) \nC1364_=_C1386( C1364 C1386 ) C1364_=_C1387( C1364 C1387 ) C1364_=_C1388( C1364 C1388 ) C1364_=_C1389( C1364 C1389 ) C1365_=_C1366( C1365 C1366 ) C1365_=_C1367( C1365 C1367 ) \nC1365_=_C1368( C1365 C1368 ) C1365_=_C1369( C1365 C1369 ) C1365_=_C1372( C1365 C1372 ) C1365_=_C1373( C1365 C1373 ) C1365_=_C1374( C1365 C1374 ) C1365_=_C1375( C1365 C1375 ) \nC1365_=_C1376( C1365 C1376 ) C1365_=_C1377( C1365 C1377 ) C1365_=_C1378( C1365 C1378 ) C1365_=_C1379( C1365 C1379 ) C1365_=_C1380( C1365 C1380 ) C1365_=_C1381( C1365 C1381 ) \nC1365_=_C1384( C1365 C1384 ) C1365_=_C1385( C1365 C1385 ) C1365_=_C1386( C1365 C1386 ) C1365_=_C1387( C1365 C1387 ) C1365_=_C1388( C1365 C1388 ) C1365_=_C1389( C1365 C1389 ) \nC1366_=_C1367( C1366 C1367 ) C1366_=_C1368( C1366 C1368 ) C1366_=_C1369( C1366 C1369 ) C1366_=_C1372( C1366 C1372 ) C1366_=_C1373( C1366 C1373 ) C1366_=_C1374( C1366 C1374 ) \nC1366_=_C1375( C1366 C1375 ) C1366_=_C1376( C1366 C1376 ) C1366_=_C1377( C1366 C1377 ) C1366_=_C1378( C1366 C1378 ) C1366_=_C1379( C1366 C1379 ) C1366_=_C1380( C1366 C1380 ) \nC1366_=_C1381( C1366 C1381 ) C1366_=_C1384( C1366 C1384 ) C1366_=_C1385( C1366 C1385 ) C1366_=_C1386( C1366 C1386 ) C1366_=_C1387( C1366 C1387 ) C1366_=_C1388( C1366 C1388 ) \nC1366_=_C1389( C1366 C1389 ) C1366_=_C1562( C1366 C1562 ) C1366_=_C1563( C1366 C1563 ) C1366_=_C1574( C1366 C1574 ) C1366_=_C1575( C1366 C1575 ) C1367_=_C1368( C1367 C1368 ) \nC1367_=_C1369( C1367 C1369 ) C1367_=_C1372( C1367 C1372 ) C1367_=_C1373( C1367 C1373 ) C1367_=_C1374( C1367 C1374 ) C1367_=_C1375( C1367 C1375 ) C1367_=_C1376( C1367 C1376 ) \nC1367_=_C1377( C1367 C1377 ) C1367_=_C1378( C1367 C1378 ) C1367_=_C1379( C1367 C1379 ) C1367_=_C1380( C1367 C1380 ) C1367_=_C1381( C1367 C1381 ) C1367_=_C1384( C1367 C1384 ) \nC1367_=_C1385( C1367 C1385 ) C1367_=_C1386( C1367 C1386 ) C1367_=_C1387( C1367 C1387 ) C1367_=_C1388( C1367 C1388 ) C1367_=_C1389( C1367 C1389 ) C1367_=_C1592( C1367 C1592 ) \nC1367_=_C1593( C1367 C1593 ) C1367_=_C1604( C1367 C1604 ) C1367_=_C1605( C1367 C1605 ) C1368_=_C1369( C1368 C1369 ) C1368_=_C1372( C1368 C1372 ) C1368_=_C1373( C1368 C1373 ) \nC1368_=_C1374( C1368 C1374 ) C1368_=_C1375( C1368 C1375 ) C1368_=_C1376( C1368 C1376 ) C1368_=_C1377( C1368 C1377 ) C1368_=_C1378( C1368 C1378 ) C1368_=_C1379( C1368 C1379 ) \nC1368_=_C1380( C1368 C1380 ) C1368_=_C1381( C1368 C1381 ) C1368_=_C1384( C1368 C1384 ) C1368_=_C1385( C1368 C1385 ) C1368_=_C1386( C1368 C1386 ) C1368_=_C1387( C1368 C1387 ) \nC1368_=_C1388( C1368 C1388 ) C1368_=_C1389( C1368 C1389 ) C1369_=_C1372( C1369 C1372 ) C1369_=_C1373( C1369 C1373 ) C1369_=_C1374( C1369 C1374 ) C1369_=_C1375( C1369 C1375 ) \nC1369_=_C1376( C1369 C1376 ) C1369_=_C1377( C1369 C1377 ) C1369_=_C1378( C1369 C1378 ) C1369_=_C1379( C1369 C1379 ) C1369_=_C1380( C1369 C1380 ) C1369_=_C1381( C1369 C1381 ) \nC1369_=_C1384( C1369 C1384 ) C1369_=_C1385( C1369 C1385 ) C1369_=_C1386( C1369 C1386 ) C1369_=_C1387( C1369 C1387 ) C1369_=_C1388( C1369 C1388 ) C1369_=_C1389( C1369 C1389 ) \nC1372_=_C1373( C1372 C1373 ) C1372_=_C1374( C1372 C1374 ) C1372_=_C1375( C1372 C1375 ) C1372_=_C1376( C1372 C1376 ) C1372_=_C1377( C1372 C1377 ) C1372_=_C1378( C1372 C1378 ) \nC1372_=_C1379( C1372 C1379 ) C1372_=_C1380( C1372 C1380 ) C1372_=_C1381( C1372 C1381 ) C1372_=_C1384( C1372 C1384 ) C1372_=_C1385( C1372 C1385 ) C1372_=_C1386( C1372 C1386 ) \nC1372_=_C1387( C1372 C1387 ) C1372_=_C1388( C1372 C1388 ) C1372_=_C1389( C1372 C1389 ) C1373_=_C1374( C1373 C1374 ) C1373_=_C1375( C1373 C1375 ) C1373_=_C1376( C1373 C1376 ) \nC1373_=_C1377( C1373 C1377 ) C1373_=_C1378( C1373 C1378 ) C1373_=_C1379( C1373 C1379 ) C1373_=_C1380( C1373 C1380 ) C1373_=_C1381( C1373 C1381 ) C1373_=_C1384( C1373 C1384 ) \nC1373_=_C1385( C1373 C1385 ) C1373_=_C1386( C1373 C1386 ) C1373_=_C1387( C1373 C1387 ) C1373_=_C1388( C1373 C1388 ) C1373_=_C1389( C1373 C1389 ) C1374_=_C1375(</w:t>
      </w:r>
    </w:p>
    <w:p>
      <w:pPr>
        <w:pStyle w:val="PreformattedText"/>
        <w:bidi w:val="0"/>
        <w:spacing w:before="0" w:after="0"/>
        <w:jc w:val="left"/>
        <w:rPr/>
      </w:pPr>
      <w:r>
        <w:rPr/>
        <w:t xml:space="preserve"> </w:t>
      </w:r>
      <w:r>
        <w:rPr/>
        <w:t>C1374 C1375 ) \nC1374_=_C1376( C1374 C1376 ) C1374_=_C1377( C1374 C1377 ) C1374_=_C1378( C1374 C1378 ) C1374_=_C1379( C1374 C1379 ) C1374_=_C1380( C1374 C1380 ) C1374_=_C1381( C1374 C1381 ) \nC1374_=_C1384( C1374 C1384 ) C1374_=_C1385( C1374 C1385 ) C1374_=_C1386( C1374 C1386 ) C1374_=_C1387( C1374 C1387 ) C1374_=_C1388( C1374 C1388 ) C1374_=_C1389( C1374 C1389 ) \nC1375_=_C1376( C1375 C1376 ) C1375_=_C1377( C1375 C1377 ) C1375_=_C1378( C1375 C1378 ) C1375_=_C1379( C1375 C1379 ) C1375_=_C1380( C1375 C1380 ) C1375_=_C1381( C1375 C1381 ) \nC1375_=_C1384( C1375 C1384 ) C1375_=_C1385( C1375 C1385 ) C1375_=_C1386( C1375 C1386 ) C1375_=_C1387( C1375 C1387 ) C1375_=_C1388( C1375 C1388 ) C1375_=_C1389( C1375 C1389 ) \nC1376_=_C1377( C1376 C1377 ) C1376_=_C1378( C1376 C1378 ) C1376_=_C1379( C1376 C1379 ) C1376_=_C1380( C1376 C1380 ) C1376_=_C1381( C1376 C1381 ) C1376_=_C1384( C1376 C1384 ) \nC1376_=_C1385( C1376 C1385 ) C1376_=_C1386( C1376 C1386 ) C1376_=_C1387( C1376 C1387 ) C1376_=_C1388( C1376 C1388 ) C1376_=_C1389( C1376 C1389 ) C1377_=_C1378( C1377 C1378 ) \nC1377_=_C1379( C1377 C1379 ) C1377_=_C1380( C1377 C1380 ) C1377_=_C1381( C1377 C1381 ) C1377_=_C1384( C1377 C1384 ) C1377_=_C1385( C1377 C1385 ) C1377_=_C1386( C1377 C1386 ) \nC1377_=_C1387( C1377 C1387 ) C1377_=_C1388( C1377 C1388 ) C1377_=_C1389( C1377 C1389 ) C1378_=_C1379( C1378 C1379 ) C1378_=_C1380( C1378 C1380 ) C1378_=_C1381( C1378 C1381 ) \nC1378_=_C1384( C1378 C1384 ) C1378_=_C1385( C1378 C1385 ) C1378_=_C1386( C1378 C1386 ) C1378_=_C1387( C1378 C1387 ) C1378_=_C1388( C1378 C1388 ) C1378_=_C1389( C1378 C1389 ) \nC1379_=_C1380( C1379 C1380 ) C1379_=_C1381( C1379 C1381 ) C1379_=_C1384( C1379 C1384 ) C1379_=_C1385( C1379 C1385 ) C1379_=_C1386( C1379 C1386 ) C1379_=_C1387( C1379 C1387 ) \nC1379_=_C1388( C1379 C1388 ) C1379_=_C1389( C1379 C1389 ) C1380_=_C1381( C1380 C1381 ) C1380_=_C1384( C1380 C1384 ) C1380_=_C1385( C1380 C1385 ) C1380_=_C1386( C1380 C1386 ) \nC1380_=_C1387( C1380 C1387 ) C1380_=_C1388( C1380 C1388 ) C1380_=_C1389( C1380 C1389 ) C1381_=_C1384( C1381 C1384 ) C1381_=_C1385( C1381 C1385 ) C1381_=_C1386( C1381 C1386 ) \nC1381_=_C1387( C1381 C1387 ) C1381_=_C1388( C1381 C1388 ) C1381_=_C1389( C1381 C1389 ) C1384_=_C1385( C1384 C1385 ) C1384_=_C1386( C1384 C1386 ) C1384_=_C1387( C1384 C1387 ) \nC1384_=_C1388( C1384 C1388 ) C1384_=_C1389( C1384 C1389 ) C1385_=_C1386( C1385 C1386 ) C1385_=_C1387( C1385 C1387 ) C1385_=_C1388( C1385 C1388 ) C1385_=_C1389( C1385 C1389 ) \nC1386_=_C1387( C1386 C1387 ) C1386_=_C1388( C1386 C1388 ) C1386_=_C1389( C1386 C1389 ) C1387_=_C1388( C1387 C1388 ) C1387_=_C1389( C1387 C1389 ) C1388_=_C1389( C1388 C1389 ) \nC1562_=_C1563( C1562 C1563 ) C1562_=_C1574( C1562 C1574 ) C1562_=_C1575( C1562 C1575 ) C1562_=_C1592( C1562 C1592 ) C1562_=_C1593( C1562 C1593 ) C1563_=_C1574( C1563 C1574 ) \nC1563_=_C1575( C1563 C1575 ) C1563_=_C1592( C1563 C1592 ) C1563_=_C1593( C1563 C1593 ) C1574_=_C1575( C1574 C1575 ) C1574_=_C1604( C1574 C1604 ) C1574_=_C1605( C1574 C1605 ) \nC1575_=_C1604( C1575 C1604 ) C1575_=_C1605( C1575 C1605 ) C1592_=_C1593( C1592 C1593 ) C1592_=_C1604( C1592 C1604 ) C1592_=_C1605( C1592 C1605 ) C1593_=_C1604( C1593 C1604 ) \nC1593_=_C1605( C1593 C1605 ) C1604_=_C1605( C1604 C1605 ) "];546-&gt;562[label="61: C266 C976 C977 C988 C989 \nC1006 C1007 C1018 C1019 C1037 C1046 \nC1047 C1073 C1082 C1083 C1124 C1125 \nC1152 C1153 C1194 C1195 C1230 C1231 \nC1257 C1275 C1278 C1281 C1344 C1345 \nC1348 C1349 C1356 C1357 C1364 C1365 \nC1366 C1367 C1368 C1369 C1372 C1373 \nC1376 C1377 C1378 C1379 C1380 C1381 \nC1384 C1385 C1386 C1387 C1388 C1389 \nC1562 C1563 C1574 C1575 C1592 C1593 \nC1604 C1605 \n574: C266_=_C1037 ,C266_=_C1073 ,C266_=_C1194 ,C266_=_C1195 ,C266_=_C1230 ,\nC266_=_C1231 ,C266_=_C1257 ,C266_=_C1275 ,C266_=_C1278 ,C266_=_C1281 ,C266_=_C1344 ,\nC266_=_C1345 ,C266_=_C1348 ,C266_=_C1349 ,C266_=_C1356 ,C266_=_C1357 ,C266_=_C1364 ,\nC266_=_C1365 ,C266_=_C1366 ,C266_=_C1367 ,C266_=_C1368 ,C266_=_C1369 ,C266_=_C1372 ,\nC266_=_C1373 ,C266_=_C1376 ,C266_=_C1377 ,C266_=_C1378 ,C266_=_C1379 ,C266_=_C1380 ,\nC266_=_C1381 ,C266_=_C1384 ,C266_=_C1385 ,C266_=_C1386 ,C266_=_C1387 ,C266_=_C1388 ,\nC266_=_C1389 ,C976_=_C977 ,C976_=_C988 ,C976_=_C989 ,C976_=_C1006 ,C976_=_C1007 ,\nC976_=_C1349 ,C977_=_C988 ,C977_=_C989 ,C977_=_C1006 ,C977_=_C1007 ,C977_=_C1348 ,\nC988_=_C989 ,C988_=_C1018 ,C988_=_C1019 ,C988_=_C1357 ,C989_=_C1018 ,C989_=_C1019 ,\nC989_=_C1356 ,C1006_=_C1007 ,C1006_=_C1018 ,C1006_=_C1019 ,C1006_=_C1348 ,C1007_=_C1018 ,\nC1007_=_C1019 ,C1007_=_C1349 ,C1018_=_C1019 ,C1018_=_C1356 ,C1019_=_C1357 ,C1037_=_C1046 ,\nC1037_=_C1047 ,C1037_=_C1073 ,C1037_=_C1194 ,C1037_=_C1195 ,C1037_=_C1230 ,C1037_=_C1231 ,\nC1037_=_C1257 ,C1037_=_C1275 ,C1037_=_C1278 ,C1037_=_C1281 ,C1037_=_C1364 ,C1037_=_C1365 ,\nC1037_=_C1366 ,C1037_=_C1367 ,C1037_=_C1368 ,C1037_=_C1369 ,C1037_=_C1372 ,C1037_=_C1373 ,\nC1037_=_C1376 ,C1037_=_C1377 ,C1037_=_C1378 ,C1037_=_C1379 ,C1037_=_C1380 ,C1037_=_C1381 ,\nC1037_=_C1384 ,C1037_=_C1385 ,C1037_=_C1386 ,C1037_=_C1387 ,C1037_=_C1388 ,C1037_=_C1389 ,\nC1046_=_C1047 ,C1046_=_C1082 ,C1046_=_C1083 ,C1046_=_C1345 ,C1047_=_C1082 ,C1047_=_C1083 ,\nC1047_=_C1344 ,C1073_=_C1082 ,C1073_=_C1083 ,C1073_=_C1194 ,C1073_=_C1195 ,C1073_=_C1230 ,\nC1073_=_C1231 ,C1073_=_C1257 ,C1073_=_C1275 ,C1073_=_C1278 ,C1073_=_C1281 ,C1073_=_C1364 ,\nC1073_=_C1365 ,C1073_=_C1366 ,C1073_=_C1367 ,C1073_=_C1368 ,C1073_=_C1369 ,C1073_=_C1372 ,\nC1073_=_C1373 ,C1073_=_C1376 ,C1073_=_C1377 ,C1073_=_C1378 ,C1073_=_C1379 ,C1073_=_C1380 ,\nC1073_=_C1381 ,C1073_=_C1384 ,C1073_=_C1385 ,C1073_=_C1386 ,C1073_=_C1387 ,C1073_=_C1388 ,\nC1073_=_C1389 ,C1082_=_C1083 ,C1082_=_C1344 ,C1083_=_C1345 ,C1124_=_C1125 ,C1124_=_C1152 ,\nC1124_=_C1153 ,C1124_=_C1349 ,C1125_=_C1152 ,C1125_=_C1153 ,C1125_=_C1348 ,C1152_=_C1153 ,\nC1152_=_C1349 ,C1153_=_C1348 ,C1194_=_C1195 ,C1194_=_C1230 ,C1194_=_C1231 ,C1194_=_C1257 ,\nC1194_=_C1275 ,C1194_=_C1278 ,C1194_=_C1281 ,C1194_=_C1364 ,C1194_=_C1365 ,C1194_=_C1366 ,\nC1194_=_C1367 ,C1194_=_C1368 ,C1194_=_C1369 ,C1194_=_C1372 ,C1194_=_C1373 ,C1194_=_C1376 ,\nC1194_=_C1377 ,C1194_=_C1378 ,C1194_=_C1379 ,C1194_=_C1380 ,C1194_=_C1381 ,C1194_=_C1384 ,\nC1194_=_C1385 ,C1194_=_C1386 ,C1194_=_C1387 ,C1194_=_C1388 ,C1194_=_C1389 ,C1195_=_C1230 ,\nC1195_=_C1231 ,C1195_=_C1257 ,C1195_=_C1275 ,C1195_=_C1278 ,C1195_=_C1281 ,C1195_=_C1364 ,\nC1195_=_C1365 ,C1195_=_C1366 ,C1195_=_C1367 ,C1195_=_C1368 ,C1195_=_C1369 ,C1195_=_C1372 ,\nC1195_=_C1373 ,C1195_=_C1376 ,C1195_=_C1377 ,C1195_=_C1378 ,C1195_=_C1379 ,C1195_=_C1380 ,\nC1195_=_C1381 ,C1195_=_C1384 ,C1195_=_C1385 ,C1195_=_C1386 ,C1195_=_C1387 ,C1195_=_C1388 ,\nC1195_=_C1389 ,C1230_=_C1231 ,C1230_=_C1257 ,C1230_=_C1275 ,C1230_=_C1278 ,C1230_=_C1281 ,\nC1230_=_C1364 ,C1230_=_C1365 ,C1230_=_C1366 ,C1230_=_C1367 ,C1230_=_C1368 ,C1230_=_C1369 ,\nC1230_=_C1372 ,C1230_=_C1373 ,C1230_=_C1376 ,C1230_=_C1377 ,C1230_=_C1378 ,C1230_=_C1379 ,\nC1230_=_C1380 ,C1230_=_C1381 ,C1230_=_C1384 ,C1230_=_C1385 ,C1230_=_C1386 ,C1230_=_C1387 ,\nC1230_=_C1388 ,C1230_=_C1389 ,C1231_=_C1257 ,C1231_=_C1275 ,C1231_=_C1278 ,C1231_=_C1281 ,\nC1231_=_C1364 ,C1231_=_C1365 ,C1231_=_C1366 ,C1231_=_C1367 ,C1231_=_C1368 ,C1231_=_C1369 ,\nC1231_=_C1372 ,C1231_=_C1373 ,C1231_=_C1376 ,C1231_=_C1377 ,C1231_=_C1378 ,C1231_=_C1379 ,\nC1231_=_C1380 ,C1231_=_C1381 ,C1231_=_C1384 ,C1231_=_C1385 ,C1231_=_C1386 ,C1231_=_C1387 ,\nC1231_=_C1388 ,C1231_=_C1389 ,C1257_=_C1275 ,C1257_=_C1278 ,C1257_=_C1281 ,C1257_=_C1364 ,\nC1257_=_C1365 ,C1257_=_C1366 ,C1257_=_C1367 ,C1257_=_C1368 ,C1257_=_C1369 ,C1257_=_C1372 ,\nC1257_=_C1373 ,C1257_=_C1376 ,C1257_=_C1377 ,C1257_=_C1378 ,C1257_=_C1379 ,C1257_=_C1380 ,\nC1257_=_C1381 ,C1257_=_C1384 ,C1257_=_C1385 ,C1257_=_C1386 ,C1257_=_C1387 ,C1257_=_C1388 ,\nC1257_=_C1389 ,C1275_=_C1278 ,C1275_=_C1281 ,C1275_=_C1364 ,C1275_=_C1365 ,C1275_=_C1366 ,\nC1275_=_C1367 ,C1275_=_C1368 ,C1275_=_C1369 ,C1275_=_C1372 ,C1275_=_C1373 ,C1275_=_C1376 ,\nC1275_=_C1377 ,C1275_=_C1378 ,C1275_=_C1379 ,C1275_=_C1380 ,C1275_=_C1381 ,C1275_=_C1384 ,\nC1275_=_C1385 ,C1275_=_C1386 ,C1275_=_C1387 ,C1275_=_C1388 ,C1275_=_C1389 ,C1278_=_C1281 ,\nC1278_=_C1364 ,C1278_=_C1365 ,C1278_=_C1366 ,C1278_=_C1367 ,C1278_=_C1368 ,C1278_=_C1369 ,\nC1278_=_C1372 ,C1278_=_C1373 ,C1278_=_C1376 ,C1278_=_C1377 ,C1278_=_C1378 ,C1278_=_C1379 ,\nC1278_=_C1380 ,C1278_=_C1381 ,C1278_=_C1384 ,C1278_=_C1385 ,C1278_=_C1386 ,C1278_=_C1387 ,\nC1278_=_C1388 ,C1278_=_C1389 ,C1281_=_C1364 ,C1281_=_C1365 ,C1281_=_C1366 ,C1281_=_C1367 ,\nC1281_=_C1368 ,C1281_=_C1369 ,C1281_=_C1372 ,C1281_=_C1373 ,C1281_=_C1376 ,C1281_=_C1377 ,\nC1281_=_C1378 ,C1281_=_C1379 ,C1281_=_C1380 ,C1281_=_C1381 ,C1281_=_C1384 ,C1281_=_C1385 ,\nC1281_=_C1386 ,C1281_=_C1387 ,C1281_=_C1388 ,C1281_=_C1389 ,C1344_=_C1345 ,C1344_=_C1348 ,\nC1344_=_C1349 ,C1344_=_C1356 ,C1344_=_C1357 ,C1344_=_C1563 ,C1344_=_C1593 ,C1345_=_C1348 ,\nC1345_=_C1349 ,C1345_=_C1356 ,C1345_=_C1357 ,C1345_=_C1562 ,C1345_=_C1592 ,C1348_=_C1349 ,\nC1348_=_C1356 ,C1348_=_C1357 ,C1349_=_C1356 ,C1349_=_C1357 ,C1356_=_C1357 ,C1356_=_C1575 ,\nC1356_=_C1605 ,C1357_=_C1574 ,C1357_=_C1604 ,C1364_=_C1365 ,C1364_=_C1366 ,C1364_=_C1367 ,\nC1364_=_C1368 ,C1364_=_C1369 ,C1364_=_C1372 ,C1364_=_C1373 ,C1364_=_C1376 ,C1364_=_C1377 ,\nC1364_=_C1378 ,C1364_=_C1379 ,C1364_=_C1380 ,C1364_=_C1381 ,C1364_=_C1384 ,C1364_=_C1385 ,\nC1364_=_C1386 ,C1364_=_C1387 ,C1364_=_C1388 ,C1364_=_C1389 ,C1365_=_C1366 ,C1365_=_C1367 ,\nC1365_=_C1368 ,C1365_=_C1369 ,C1365_=_C1372 ,C1365_=_C1373 ,C1365_=_C1376 ,C1365_=_C1377 ,\nC1365_=_C1378 ,C1365_=_C1379 ,C1365_=_C1380 ,C1365_=_C1381 ,C1365_=_C1384 ,C1365_=_C1385 ,\nC1365_=_C1386 ,C1365_=_C1387 ,C1365_=_C1388 ,C1365_=_C1389 ,C1366_=_C1367 ,C1366_=_C1368 ,\nC1366_=_C1369 ,C1366_=_C1372 ,C1366_=_C1373 ,C1366_=_C1376 ,C1366_=_C1377 ,C1366_=_C1378 ,\nC1366_=_C1379 ,C1366_=_C1380 ,C1366_=_C1381 ,C1366_=_C1384 ,C1366_=_C1385 ,C1366_=_C1386 ,\nC1366_=_C1387 ,C1366_=_C1388 ,C1366_=_C1389 ,C1366_=_C1562 ,C1366_=_C1563</w:t>
      </w:r>
    </w:p>
    <w:p>
      <w:pPr>
        <w:pStyle w:val="PreformattedText"/>
        <w:bidi w:val="0"/>
        <w:spacing w:before="0" w:after="0"/>
        <w:jc w:val="left"/>
        <w:rPr/>
      </w:pPr>
      <w:r>
        <w:rPr/>
        <w:t xml:space="preserve"> </w:t>
      </w:r>
      <w:r>
        <w:rPr/>
        <w:t>,C1366_=_C1574 ,\nC1366_=_C1575 ,C1367_=_C1368 ,C1367_=_C1369 ,C1367_=_C1372 ,C1367_=_C1373 ,C1367_=_C1376 ,\nC1367_=_C1377 ,C1367_=_C1378 ,C1367_=_C1379 ,C1367_=_C1380 ,C1367_=_C1381 ,C1367_=_C1384 ,\nC1367_=_C1385 ,C1367_=_C1386 ,C1367_=_C1387 ,C1367_=_C1388 ,C1367_=_C1389 ,C1367_=_C1592 ,\nC1367_=_C1593 ,C1367_=_C1604 ,C1367_=_C1605 ,C1368_=_C1369 ,C1368_=_C1372 ,C1368_=_C1373 ,\nC1368_=_C1376 ,C1368_=_C1377 ,C1368_=_C1378 ,C1368_=_C1379 ,C1368_=_C1380 ,C1368_=_C1381 ,\nC1368_=_C1384 ,C1368_=_C1385 ,C1368_=_C1386 ,C1368_=_C1387 ,C1368_=_C1388 ,C1368_=_C1389 ,\nC1369_=_C1372 ,C1369_=_C1373 ,C1369_=_C1376 ,C1369_=_C1377 ,C1369_=_C1378 ,C1369_=_C1379 ,\nC1369_=_C1380 ,C1369_=_C1381 ,C1369_=_C1384 ,C1369_=_C1385 ,C1369_=_C1386 ,C1369_=_C1387 ,\nC1369_=_C1388 ,C1369_=_C1389 ,C1372_=_C1373 ,C1372_=_C1376 ,C1372_=_C1377 ,C1372_=_C1378 ,\nC1372_=_C1379 ,C1372_=_C1380 ,C1372_=_C1381 ,C1372_=_C1384 ,C1372_=_C1385 ,C1372_=_C1386 ,\nC1372_=_C1387 ,C1372_=_C1388 ,C1372_=_C1389 ,C1373_=_C1376 ,C1373_=_C1377 ,C1373_=_C1378 ,\nC1373_=_C1379 ,C1373_=_C1380 ,C1373_=_C1381 ,C1373_=_C1384 ,C1373_=_C1385 ,C1373_=_C1386 ,\nC1373_=_C1387 ,C1373_=_C1388 ,C1373_=_C1389 ,C1376_=_C1377 ,C1376_=_C1378 ,C1376_=_C1379 ,\nC1376_=_C1380 ,C1376_=_C1381 ,C1376_=_C1384 ,C1376_=_C1385 ,C1376_=_C1386 ,C1376_=_C1387 ,\nC1376_=_C1388 ,C1376_=_C1389 ,C1377_=_C1378 ,C1377_=_C1379 ,C1377_=_C1380 ,C1377_=_C1381 ,\nC1377_=_C1384 ,C1377_=_C1385 ,C1377_=_C1386 ,C1377_=_C1387 ,C1377_=_C1388 ,C1377_=_C1389 ,\nC1378_=_C1379 ,C1378_=_C1380 ,C1378_=_C1381 ,C1378_=_C1384 ,C1378_=_C1385 ,C1378_=_C1386 ,\nC1378_=_C1387 ,C1378_=_C1388 ,C1378_=_C1389 ,C1379_=_C1380 ,C1379_=_C1381 ,C1379_=_C1384 ,\nC1379_=_C1385 ,C1379_=_C1386 ,C1379_=_C1387 ,C1379_=_C1388 ,C1379_=_C1389 ,C1380_=_C1381 ,\nC1380_=_C1384 ,C1380_=_C1385 ,C1380_=_C1386 ,C1380_=_C1387 ,C1380_=_C1388 ,C1380_=_C1389 ,\nC1381_=_C1384 ,C1381_=_C1385 ,C1381_=_C1386 ,C1381_=_C1387 ,C1381_=_C1388 ,C1381_=_C1389 ,\nC1384_=_C1385 ,C1384_=_C1386 ,C1384_=_C1387 ,C1384_=_C1388 ,C1384_=_C1389 ,C1385_=_C1386 ,\nC1385_=_C1387 ,C1385_=_C1388 ,C1385_=_C1389 ,C1386_=_C1387 ,C1386_=_C1388 ,C1386_=_C1389 ,\nC1387_=_C1388 ,C1387_=_C1389 ,C1388_=_C1389 ,C1562_=_C1563 ,C1562_=_C1574 ,C1562_=_C1575 ,\nC1562_=_C1592 ,C1562_=_C1593 ,C1563_=_C1574 ,C1563_=_C1575 ,C1563_=_C1592 ,C1563_=_C1593 ,\nC1574_=_C1575 ,C1574_=_C1604 ,C1574_=_C1605 ,C1575_=_C1604 ,C1575_=_C1605 ,C1592_=_C1593 ,\nC1592_=_C1604 ,C1592_=_C1605 ,C1593_=_C1604 ,C1593_=_C1605 ,C1604_=_C1605 ,"];563[shape=box, label="id:563 level: 17\n63: C266 C1036 C1040 C1041 C1058 \nC1059 C1072 C1076 C1077 C1094 C1095 \nC1192 C1193 C1228 C1229 C1256 C1274 \nC1279 C1280 C1338 C1339 C1340 C1341 \nC1344 C1345 C1346 C1347 C1348 C1349 \nC1350 C1351 C1352 C1353 C1354 C1355 \nC1356 C1357 C1360 C1361 C1362 C1363 \nC1368 C1369 C1384 C1385 C1388 C1389 \nC1528 C1529 C1552 C1553 C1554 C1555 \nC1576 C1577 C1582 C1583 C1584 C1585 \nC1606 C1607 C1612 C1613 \n673: C266_=_C1036( C266 C1036 ) C266_=_C1072( C266 C1072 ) C266_=_C1192( C266 C1192 ) C266_=_C1193( C266 C1193 ) C266_=_C1228( C266 C1228 ) \nC266_=_C1229( C266 C1229 ) C266_=_C1256( C266 C1256 ) C266_=_C1274( C266 C1274 ) C266_=_C1279( C266 C1279 ) C266_=_C1280( C266 C1280 ) C266_=_C1338( C266 C1338 ) \nC266_=_C1339( C266 C1339 ) C266_=_C1340( C266 C1340 ) C266_=_C1341( C266 C1341 ) C266_=_C1344( C266 C1344 ) C266_=_C1345( C266 C1345 ) C266_=_C1346( C266 C1346 ) \nC266_=_C1347( C266 C1347 ) C266_=_C1348( C266 C1348 ) C266_=_C1349( C266 C1349 ) C266_=_C1350( C266 C1350 ) C266_=_C1351( C266 C1351 ) C266_=_C1352( C266 C1352 ) \nC266_=_C1353( C266 C1353 ) C266_=_C1354( C266 C1354 ) C266_=_C1355( C266 C1355 ) C266_=_C1356( C266 C1356 ) C266_=_C1357( C266 C1357 ) C266_=_C1360( C266 C1360 ) \nC266_=_C1361( C266 C1361 ) C266_=_C1362( C266 C1362 ) C266_=_C1363( C266 C1363 ) C266_=_C1368( C266 C1368 ) C266_=_C1369( C266 C1369 ) C266_=_C1384( C266 C1384 ) \nC266_=_C1385( C266 C1385 ) C266_=_C1388( C266 C1388 ) C266_=_C1389( C266 C1389 ) C1036_=_C1040( C1036 C1040 ) C1036_=_C1041( C1036 C1041 ) C1036_=_C1058( C1036 C1058 ) \nC1036_=_C1059( C1036 C1059 ) C1036_=_C1072( C1036 C1072 ) C1036_=_C1192( C1036 C1192 ) C1036_=_C1193( C1036 C1193 ) C1036_=_C1228( C1036 C1228 ) C1036_=_C1229( C1036 C1229 ) \nC1036_=_C1256( C1036 C1256 ) C1036_=_C1274( C1036 C1274 ) C1036_=_C1279( C1036 C1279 ) C1036_=_C1280( C1036 C1280 ) C1036_=_C1338( C1036 C1338 ) C1036_=_C1339( C1036 C1339 ) \nC1036_=_C1340( C1036 C1340 ) C1036_=_C1341( C1036 C1341 ) C1036_=_C1344( C1036 C1344 ) C1036_=_C1345( C1036 C1345 ) C1036_=_C1346( C1036 C1346 ) C1036_=_C1347( C1036 C1347 ) \nC1036_=_C1348( C1036 C1348 ) C1036_=_C1349( C1036 C1349 ) C1036_=_C1350( C1036 C1350 ) C1036_=_C1351( C1036 C1351 ) C1036_=_C1352( C1036 C1352 ) C1036_=_C1353( C1036 C1353 ) \nC1036_=_C1354( C1036 C1354 ) C1036_=_C1355( C1036 C1355 ) C1036_=_C1356( C1036 C1356 ) C1036_=_C1357( C1036 C1357 ) C1036_=_C1360( C1036 C1360 ) C1036_=_C1361( C1036 C1361 ) \nC1036_=_C1362( C1036 C1362 ) C1036_=_C1363( C1036 C1363 ) C1040_=_C1041( C1040 C1041 ) C1040_=_C1058( C1040 C1058 ) C1040_=_C1059( C1040 C1059 ) C1040_=_C1076( C1040 C1076 ) \nC1040_=_C1077( C1040 C1077 ) C1040_=_C1369( C1040 C1369 ) C1041_=_C1058( C1041 C1058 ) C1041_=_C1059( C1041 C1059 ) C1041_=_C1076( C1041 C1076 ) C1041_=_C1077( C1041 C1077 ) \nC1041_=_C1368( C1041 C1368 ) C1058_=_C1059( C1058 C1059 ) C1058_=_C1094( C1058 C1094 ) C1058_=_C1095( C1058 C1095 ) C1058_=_C1385( C1058 C1385 ) C1059_=_C1094( C1059 C1094 ) \nC1059_=_C1095( C1059 C1095 ) C1059_=_C1384( C1059 C1384 ) C1072_=_C1076( C1072 C1076 ) C1072_=_C1077( C1072 C1077 ) C1072_=_C1094( C1072 C1094 ) C1072_=_C1095( C1072 C1095 ) \nC1072_=_C1192( C1072 C1192 ) C1072_=_C1193( C1072 C1193 ) C1072_=_C1228( C1072 C1228 ) C1072_=_C1229( C1072 C1229 ) C1072_=_C1256( C1072 C1256 ) C1072_=_C1274( C1072 C1274 ) \nC1072_=_C1279( C1072 C1279 ) C1072_=_C1280( C1072 C1280 ) C1072_=_C1338( C1072 C1338 ) C1072_=_C1339( C1072 C1339 ) C1072_=_C1340( C1072 C1340 ) C1072_=_C1341( C1072 C1341 ) \nC1072_=_C1344( C1072 C1344 ) C1072_=_C1345( C1072 C1345 ) C1072_=_C1346( C1072 C1346 ) C1072_=_C1347( C1072 C1347 ) C1072_=_C1348( C1072 C1348 ) C1072_=_C1349( C1072 C1349 ) \nC1072_=_C1350( C1072 C1350 ) C1072_=_C1351( C1072 C1351 ) C1072_=_C1352( C1072 C1352 ) C1072_=_C1353( C1072 C1353 ) C1072_=_C1354( C1072 C1354 ) C1072_=_C1355( C1072 C1355 ) \nC1072_=_C1356( C1072 C1356 ) C1072_=_C1357( C1072 C1357 ) C1072_=_C1360( C1072 C1360 ) C1072_=_C1361( C1072 C1361 ) C1072_=_C1362( C1072 C1362 ) C1072_=_C1363( C1072 C1363 ) \nC1076_=_C1077( C1076 C1077 ) C1076_=_C1094( C1076 C1094 ) C1076_=_C1095( C1076 C1095 ) C1076_=_C1368( C1076 C1368 ) C1077_=_C1094( C1077 C1094 ) C1077_=_C1095( C1077 C1095 ) \nC1077_=_C1369( C1077 C1369 ) C1094_=_C1095( C1094 C1095 ) C1094_=_C1384( C1094 C1384 ) C1095_=_C1385( C1095 C1385 ) C1192_=_C1193( C1192 C1193 ) C1192_=_C1228( C1192 C1228 ) \nC1192_=_C1229( C1192 C1229 ) C1192_=_C1256( C1192 C1256 ) C1192_=_C1274( C1192 C1274 ) C1192_=_C1279( C1192 C1279 ) C1192_=_C1280( C1192 C1280 ) C1192_=_C1338( C1192 C1338 ) \nC1192_=_C1339( C1192 C1339 ) C1192_=_C1340( C1192 C1340 ) C1192_=_C1341( C1192 C1341 ) C1192_=_C1344( C1192 C1344 ) C1192_=_C1345( C1192 C1345 ) C1192_=_C1346( C1192 C1346 ) \nC1192_=_C1347( C1192 C1347 ) C1192_=_C1348( C1192 C1348 ) C1192_=_C1349( C1192 C1349 ) C1192_=_C1350( C1192 C1350 ) C1192_=_C1351( C1192 C1351 ) C1192_=_C1352( C1192 C1352 ) \nC1192_=_C1353( C1192 C1353 ) C1192_=_C1354( C1192 C1354 ) C1192_=_C1355( C1192 C1355 ) C1192_=_C1356( C1192 C1356 ) C1192_=_C1357( C1192 C1357 ) C1192_=_C1360( C1192 C1360 ) \nC1192_=_C1361( C1192 C1361 ) C1192_=_C1362( C1192 C1362 ) C1192_=_C1363( C1192 C1363 ) C1193_=_C1228( C1193 C1228 ) C1193_=_C1229( C1193 C1229 ) C1193_=_C1256( C1193 C1256 ) \nC1193_=_C1274( C1193 C1274 ) C1193_=_C1279( C1193 C1279 ) C1193_=_C1280( C1193 C1280 ) C1193_=_C1338( C1193 C1338 ) C1193_=_C1339( C1193 C1339 ) C1193_=_C1340( C1193 C1340 ) \nC1193_=_C1341( C1193 C1341 ) C1193_=_C1344( C1193 C1344 ) C1193_=_C1345( C1193 C1345 ) C1193_=_C1346( C1193 C1346 ) C1193_=_C1347( C1193 C1347 ) C1193_=_C1348( C1193 C1348 ) \nC1193_=_C1349( C1193 C1349 ) C1193_=_C1350( C1193 C1350 ) C1193_=_C1351( C1193 C1351 ) C1193_=_C1352( C1193 C1352 ) C1193_=_C1353( C1193 C1353 ) C1193_=_C1354( C1193 C1354 ) \nC1193_=_C1355( C1193 C1355 ) C1193_=_C1356( C1193 C1356 ) C1193_=_C1357( C1193 C1357 ) C1193_=_C1360( C1193 C1360 ) C1193_=_C1361( C1193 C1361 ) C1193_=_C1362( C1193 C1362 ) \nC1193_=_C1363( C1193 C1363 ) C1228_=_C1229( C1228 C1229 ) C1228_=_C1256( C1228 C1256 ) C1228_=_C1274( C1228 C1274 ) C1228_=_C1279( C1228 C1279 ) C1228_=_C1280( C1228 C1280 ) \nC1228_=_C1338( C1228 C1338 ) C1228_=_C1339( C1228 C1339 ) C1228_=_C1340( C1228 C1340 ) C1228_=_C1341( C1228 C1341 ) C1228_=_C1344( C1228 C1344 ) C1228_=_C1345( C1228 C1345 ) \nC1228_=_C1346( C1228 C1346 ) C1228_=_C1347( C1228 C1347 ) C1228_=_C1348( C1228 C1348 ) C1228_=_C1349( C1228 C1349 ) C1228_=_C1350( C1228 C1350 ) C1228_=_C1351( C1228 C1351 ) \nC1228_=_C1352( C1228 C1352 ) C1228_=_C1353( C1228 C1353 ) C1228_=_C1354( C1228 C1354 ) C1228_=_C1355( C1228 C1355 ) C1228_=_C1356( C1228 C1356 ) C1228_=_C1357( C1228 C1357 ) \nC1228_=_C1360( C1228 C1360 ) C1228_=_C1361( C1228 C1361 ) C1228_=_C1362( C1228 C1362 ) C1228_=_C1363( C1228 C1363 ) C1229_=_C1256( C1229 C1256 ) C1229_=_C1274( C1229 C1274 ) \nC1229_=_C1279( C1229 C1279 ) C1229_=_C1280( C1229 C1280 ) C1229_=_C1338( C1229 C1338 ) C1229_=_C1339( C1229 C1339 ) C1229_=_C1340( C1229 C1340 ) C1229_=_C1341( C1229 C1341 ) \nC1229_=_C1344( C1229 C1344 ) C1229_=_C1345( C1229 C1345 ) C1229_=_C1346( C1229 C1346 ) C1229_=_C1347( C1229 C1347 ) C1229_=_C1348( C1229 C1348 ) C1229_=_C1349( C1229 C1349 ) \nC1229_=_C1350( C1229 C1350 ) C1229_=_C1351( C1229 C1351 ) C1229_=_C1352( C1229 C1352 ) C1229_=_C1353( C1229 C1353 ) C1229_=_C1354( C1229 C1354 ) C1229_=_C1355( C1229 C1355 ) \nC1229_=_C1356( C1229 C1356 )</w:t>
      </w:r>
    </w:p>
    <w:p>
      <w:pPr>
        <w:pStyle w:val="PreformattedText"/>
        <w:bidi w:val="0"/>
        <w:spacing w:before="0" w:after="0"/>
        <w:jc w:val="left"/>
        <w:rPr/>
      </w:pPr>
      <w:r>
        <w:rPr/>
        <w:t xml:space="preserve"> </w:t>
      </w:r>
      <w:r>
        <w:rPr/>
        <w:t>C1229_=_C1357( C1229 C1357 ) C1229_=_C1360( C1229 C1360 ) C1229_=_C1361( C1229 C1361 ) C1229_=_C1362( C1229 C1362 ) C1229_=_C1363( C1229 C1363 ) \nC1256_=_C1274( C1256 C1274 ) C1256_=_C1279( C1256 C1279 ) C1256_=_C1280( C1256 C1280 ) C1256_=_C1338( C1256 C1338 ) C1256_=_C1339( C1256 C1339 ) C1256_=_C1340( C1256 C1340 ) \nC1256_=_C1341( C1256 C1341 ) C1256_=_C1344( C1256 C1344 ) C1256_=_C1345( C1256 C1345 ) C1256_=_C1346( C1256 C1346 ) C1256_=_C1347( C1256 C1347 ) C1256_=_C1348( C1256 C1348 ) \nC1256_=_C1349( C1256 C1349 ) C1256_=_C1350( C1256 C1350 ) C1256_=_C1351( C1256 C1351 ) C1256_=_C1352( C1256 C1352 ) C1256_=_C1353( C1256 C1353 ) C1256_=_C1354( C1256 C1354 ) \nC1256_=_C1355( C1256 C1355 ) C1256_=_C1356( C1256 C1356 ) C1256_=_C1357( C1256 C1357 ) C1256_=_C1360( C1256 C1360 ) C1256_=_C1361( C1256 C1361 ) C1256_=_C1362( C1256 C1362 ) \nC1256_=_C1363( C1256 C1363 ) C1274_=_C1279( C1274 C1279 ) C1274_=_C1280( C1274 C1280 ) C1274_=_C1338( C1274 C1338 ) C1274_=_C1339( C1274 C1339 ) C1274_=_C1340( C1274 C1340 ) \nC1274_=_C1341( C1274 C1341 ) C1274_=_C1344( C1274 C1344 ) C1274_=_C1345( C1274 C1345 ) C1274_=_C1346( C1274 C1346 ) C1274_=_C1347( C1274 C1347 ) C1274_=_C1348( C1274 C1348 ) \nC1274_=_C1349( C1274 C1349 ) C1274_=_C1350( C1274 C1350 ) C1274_=_C1351( C1274 C1351 ) C1274_=_C1352( C1274 C1352 ) C1274_=_C1353( C1274 C1353 ) C1274_=_C1354( C1274 C1354 ) \nC1274_=_C1355( C1274 C1355 ) C1274_=_C1356( C1274 C1356 ) C1274_=_C1357( C1274 C1357 ) C1274_=_C1360( C1274 C1360 ) C1274_=_C1361( C1274 C1361 ) C1274_=_C1362( C1274 C1362 ) \nC1274_=_C1363( C1274 C1363 ) C1279_=_C1280( C1279 C1280 ) C1279_=_C1338( C1279 C1338 ) C1279_=_C1339( C1279 C1339 ) C1279_=_C1340( C1279 C1340 ) C1279_=_C1341( C1279 C1341 ) \nC1279_=_C1344( C1279 C1344 ) C1279_=_C1345( C1279 C1345 ) C1279_=_C1346( C1279 C1346 ) C1279_=_C1347( C1279 C1347 ) C1279_=_C1348( C1279 C1348 ) C1279_=_C1349( C1279 C1349 ) \nC1279_=_C1350( C1279 C1350 ) C1279_=_C1351( C1279 C1351 ) C1279_=_C1352( C1279 C1352 ) C1279_=_C1353( C1279 C1353 ) C1279_=_C1354( C1279 C1354 ) C1279_=_C1355( C1279 C1355 ) \nC1279_=_C1356( C1279 C1356 ) C1279_=_C1357( C1279 C1357 ) C1279_=_C1360( C1279 C1360 ) C1279_=_C1361( C1279 C1361 ) C1279_=_C1362( C1279 C1362 ) C1279_=_C1363( C1279 C1363 ) \nC1280_=_C1338( C1280 C1338 ) C1280_=_C1339( C1280 C1339 ) C1280_=_C1340( C1280 C1340 ) C1280_=_C1341( C1280 C1341 ) C1280_=_C1344( C1280 C1344 ) C1280_=_C1345( C1280 C1345 ) \nC1280_=_C1346( C1280 C1346 ) C1280_=_C1347( C1280 C1347 ) C1280_=_C1348( C1280 C1348 ) C1280_=_C1349( C1280 C1349 ) C1280_=_C1350( C1280 C1350 ) C1280_=_C1351( C1280 C1351 ) \nC1280_=_C1352( C1280 C1352 ) C1280_=_C1353( C1280 C1353 ) C1280_=_C1354( C1280 C1354 ) C1280_=_C1355( C1280 C1355 ) C1280_=_C1356( C1280 C1356 ) C1280_=_C1357( C1280 C1357 ) \nC1280_=_C1360( C1280 C1360 ) C1280_=_C1361( C1280 C1361 ) C1280_=_C1362( C1280 C1362 ) C1280_=_C1363( C1280 C1363 ) C1338_=_C1339( C1338 C1339 ) C1338_=_C1340( C1338 C1340 ) \nC1338_=_C1341( C1338 C1341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60( C1338 C1360 ) C1338_=_C1361( C1338 C1361 ) C1338_=_C1362( C1338 C1362 ) \nC1338_=_C1363( C1338 C1363 ) C1339_=_C1340( C1339 C1340 ) C1339_=_C1341( C1339 C1341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60( C1339 C1360 ) \nC1339_=_C1361( C1339 C1361 ) C1339_=_C1362( C1339 C1362 ) C1339_=_C1363( C1339 C1363 ) C1340_=_C1341( C1340 C1341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1356( C1340 C1356 ) C1340_=_C1357( C1340 C1357 ) \nC1340_=_C1360( C1340 C1360 ) C1340_=_C1361( C1340 C1361 ) C1340_=_C1362( C1340 C1362 ) C1340_=_C1363( C1340 C1363 ) C1340_=_C1554( C1340 C1554 ) C1340_=_C1555( C1340 C1555 ) \nC1340_=_C1576( C1340 C1576 ) C1340_=_C1577( C1340 C1577 ) C1340_=_C1582( C1340 C1582 ) C1340_=_C1583( C1340 C158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60( C1341 C1360 ) C1341_=_C1361( C1341 C1361 ) C1341_=_C1362( C1341 C1362 ) C1341_=_C1363( C1341 C1363 ) C1341_=_C1584( C1341 C1584 ) C1341_=_C1585( C1341 C1585 ) \nC1341_=_C1606( C1341 C1606 ) C1341_=_C1607( C1341 C1607 ) C1341_=_C1612( C1341 C1612 ) C1341_=_C1613( C1341 C1613 ) C1344_=_C1345( C1344 C1345 ) C1344_=_C1346( C1344 C1346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60( C1345 C1360 ) C1345_=_C1361( C1345 C1361 ) C1345_=_C1362( C1345 C1362 ) \nC1345_=_C1363( C1345 C1363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60( C1346 C1360 ) C1346_=_C1361( C1346 C1361 ) C1346_=_C1362( C1346 C1362 ) C1346_=_C1363( C1346 C1363 ) C1347_=_C1348( C1347 C1348 ) C1347_=_C1349( C1347 C1349 ) \nC1347_=_C1350( C1347 C1350 ) C1347_=_C1351( C1347 C1351 ) C1347_=_C1352( C1347 C1352 ) C1347_=_C1353( C1347 C1353 ) C1347_=_C1354( C1347 C1354 ) C1347_=_C1355( C1347 C1355 ) \nC1347_=_C1356( C1347 C1356 ) C1347_=_C1357( C1347 C1357 ) C1347_=_C1360( C1347 C1360 ) C1347_=_C1361( C1347 C1361 ) C1347_=_C1362( C1347 C1362 ) C1347_=_C1363( C1347 C1363 ) \nC1348_=_C1349( C1348 C1349 ) C1348_=_C1350( C1348 C1350 ) C1348_=_C1351( C1348 C1351 ) C1348_=_C1352( C1348 C1352 ) C1348_=_C1353( C1348 C1353 ) C1348_=_C1354( C1348 C1354 ) \nC1348_=_C1355( C1348 C1355 ) C1348_=_C1356( C1348 C1356 ) C1348_=_C1357( C1348 C1357 ) C1348_=_C1360( C1348 C1360 ) C1348_=_C1361( C1348 C1361 ) C1348_=_C1362( C1348 C1362 ) \nC1348_=_C1363( C1348 C1363 ) C1349_=_C1350( C1349 C1350 ) C1349_=_C1351( C1349 C1351 ) C1349_=_C1352( C1349 C1352 ) C1349_=_C1353( C1349 C1353 ) C1349_=_C1354( C1349 C1354 ) \nC1349_=_C1355( C1349 C1355 ) C1349_=_C1356( C1349 C1356 ) C1349_=_C1357( C1349 C1357 ) C1349_=_C1360( C1349 C1360 ) C1349_=_C1361( C1349 C1361 ) C1349_=_C1362( C1349 C1362 ) \nC1349_=_C1363( C1349 C1363 ) C1350_=_C1351( C1350 C1351 ) C1350_=_C1352( C1350 C1352 ) C1350_=_C1353( C1350 C1353 ) C1350_=_C1354( C1350 C1354 ) C1350_=_C1355( C1350 C1355 ) \nC1350_=_C1356( C1350 C1356 ) C1350_=_C1357( C1350 C1357 ) C1350_=_C1360( C1350 C1360 ) C1350_=_C1361( C1350 C1361 ) C1350_=_C1362( C1350 C1362 ) C1350_=_C1363( C1350 C1363 ) \nC1351_=_C1352( C1351 C1352 ) C1351_=_C1353( C1351 C1353 ) C1351_=_C1354( C1351 C1354 ) C1351_=_C1355( C1351 C1355 ) C1351_=_C1356( C1351 C1356 ) C1351_=_C1357( C1351 C1357 ) \nC1351_=_C1360( C1351 C1360 ) C1351_=_C1361( C1351 C1361 ) C1351_=_C1362( C1351 C1362 ) C1351_=_C1363( C1351 C1363 ) C1352_=_C1353( C1352 C1353 ) C1352_=_C1354( C1352 C1354 ) \nC1352_=_C1355( C1352 C1355 ) C1352_=_C1356( C1352 C1356 ) C1352_=_C1357( C1352 C1357 ) C1352_=_C1360( C1352 C1360 ) C1352_=_C1361( C1352 C1361 ) C1352_=_C1362( C1352 C1362 ) \nC1352_=_C1363( C1352 C1363 ) C1353_=_C1354( C1353 C1354 ) C1353_=_C1355( C1353 C1355 ) C1353_=_C1356( C1353 C1356 ) C1353_=_C1357( C1353 C1357 ) C1353_=_C1360( C1353 C1360 ) \nC1353_=_C1361( C1353 C1361 ) C1353_=_C1362( C1353 C1362 ) C1353_=_C1363( C1353 C1363 ) C1354_=_C1355( C1354 C1355 ) C1354_=_C1356( C1354 C1356 ) C1354_=_C1357( C1354 C1357 ) \nC1354_=_C1360( C1354 C1360 ) C1354_=_C1361( C1354 C1361 ) C1354_=_C1362( C1354 C1362 ) C1354_=_C1363( C1354 C1363 ) C1355_=_C1356( C1355 C1356 ) C1355_=_C1357( C1355 C1357 ) \nC1355_=_C1360( C1355 C1360 ) C1355_=_C1361( C1355 C1361 ) C1355_=_C1362( C1355 C1362 ) C1355_=_C1363( C1355 C1363 ) C1356_=_C1357( C1356 C1357 ) C1356_=_C1360( C1356 C1360 ) \nC1356_=_C1361( C1356 C1361 ) C1356_=_C1362( C1356 C1362 ) C1356_=_C1363( C1356 C1363 ) C1357_=_C1360( C1357 C1360 ) C1357_=_C1361( C1357 C1361 ) C1357_=_C1362( C1357 C1362 ) \nC1357_=_C1363( C1357 C1363 ) C1360_=_C1361( C1360 C1361 ) C1360_=_C1362(</w:t>
      </w:r>
    </w:p>
    <w:p>
      <w:pPr>
        <w:pStyle w:val="PreformattedText"/>
        <w:bidi w:val="0"/>
        <w:spacing w:before="0" w:after="0"/>
        <w:jc w:val="left"/>
        <w:rPr/>
      </w:pPr>
      <w:r>
        <w:rPr/>
        <w:t xml:space="preserve"> </w:t>
      </w:r>
      <w:r>
        <w:rPr/>
        <w:t>C1360 C1362 ) C1360_=_C1363( C1360 C1363 ) C1361_=_C1362( C1361 C1362 ) C1361_=_C1363( C1361 C1363 ) \nC1362_=_C1363( C1362 C1363 ) C1362_=_C1388( C1362 C1388 ) C1362_=_C1389( C1362 C1389 ) C1362_=_C1529( C1362 C1529 ) C1362_=_C1552( C1362 C1552 ) C1362_=_C1583( C1362 C1583 ) \nC1362_=_C1613( C1362 C1613 ) C1363_=_C1388( C1363 C1388 ) C1363_=_C1389( C1363 C1389 ) C1363_=_C1528( C1363 C1528 ) C1363_=_C1553( C1363 C1553 ) C1363_=_C1582( C1363 C1582 ) \nC1363_=_C1612( C1363 C1612 ) C1368_=_C1369( C1368 C1369 ) C1368_=_C1384( C1368 C1384 ) C1368_=_C1385( C1368 C1385 ) C1368_=_C1388( C1368 C1388 ) C1368_=_C1389( C1368 C1389 ) \nC1368_=_C1554( C1368 C1554 ) C1368_=_C1584( C1368 C1584 ) C1369_=_C1384( C1369 C1384 ) C1369_=_C1385( C1369 C1385 ) C1369_=_C1388( C1369 C1388 ) C1369_=_C1389( C1369 C1389 ) \nC1369_=_C1555( C1369 C1555 ) C1369_=_C1585( C1369 C1585 ) C1384_=_C1385( C1384 C1385 ) C1384_=_C1388( C1384 C1388 ) C1384_=_C1389( C1384 C1389 ) C1384_=_C1576( C1384 C1576 ) \nC1384_=_C1606( C1384 C1606 ) C1385_=_C1388( C1385 C1388 ) C1385_=_C1389( C1385 C1389 ) C1385_=_C1577( C1385 C1577 ) C1385_=_C1607( C1385 C1607 ) C1388_=_C1389( C1388 C1389 ) \nC1388_=_C1529( C1388 C1529 ) C1388_=_C1552( C1388 C1552 ) C1388_=_C1582( C1388 C1582 ) C1388_=_C1612( C1388 C1612 ) C1389_=_C1528( C1389 C1528 ) C1389_=_C1553( C1389 C1553 ) \nC1389_=_C1583( C1389 C1583 ) C1389_=_C1613( C1389 C1613 ) C1528_=_C1529( C1528 C1529 ) C1528_=_C1552( C1528 C1552 ) C1528_=_C1553( C1528 C1553 ) C1529_=_C1552( C1529 C1552 ) \nC1529_=_C1553( C1529 C1553 ) C1552_=_C1553( C1552 C1553 ) C1554_=_C1555( C1554 C1555 ) C1554_=_C1576( C1554 C1576 ) C1554_=_C1577( C1554 C1577 ) C1554_=_C1582( C1554 C1582 ) \nC1554_=_C1583( C1554 C1583 ) C1554_=_C1584( C1554 C1584 ) C1554_=_C1585( C1554 C1585 ) C1555_=_C1576( C1555 C1576 ) C1555_=_C1577( C1555 C1577 ) C1555_=_C1582( C1555 C1582 ) \nC1555_=_C1583( C1555 C1583 ) C1555_=_C1584( C1555 C1584 ) C1555_=_C1585( C1555 C1585 ) C1576_=_C1577( C1576 C1577 ) C1576_=_C1582( C1576 C1582 ) C1576_=_C1583( C1576 C1583 ) \nC1576_=_C1606( C1576 C1606 ) C1576_=_C1607( C1576 C1607 ) C1577_=_C1582( C1577 C1582 ) C1577_=_C1583( C1577 C1583 ) C1577_=_C1606( C1577 C1606 ) C1577_=_C1607( C1577 C1607 ) \nC1582_=_C1583( C1582 C1583 ) C1582_=_C1612( C1582 C1612 ) C1582_=_C1613( C1582 C1613 ) C1583_=_C1612( C1583 C1612 ) C1583_=_C1613( C1583 C1613 ) C1584_=_C1585( C1584 C1585 ) \nC1584_=_C1606( C1584 C1606 ) C1584_=_C1607( C1584 C1607 ) C1584_=_C1612( C1584 C1612 ) C1584_=_C1613( C1584 C1613 ) C1585_=_C1606( C1585 C1606 ) C1585_=_C1607( C1585 C1607 ) \nC1585_=_C1612( C1585 C1612 ) C1585_=_C1613( C1585 C1613 ) C1606_=_C1607( C1606 C1607 ) C1606_=_C1612( C1606 C1612 ) C1606_=_C1613( C1606 C1613 ) C1607_=_C1612( C1607 C1612 ) \nC1607_=_C1613( C1607 C1613 ) C1612_=_C1613( C1612 C1613 ) "];546-&gt;563[label="61: C266 C1036 C1040 C1041 C1058 \nC1059 C1072 C1076 C1077 C1094 C1095 \nC1192 C1193 C1228 C1229 C1256 C1274 \nC1279 C1280 C1338 C1339 C1340 C1341 \nC1344 C1345 C1346 C1347 C1348 C1349 \nC1350 C1351 C1352 C1353 C1354 C1355 \nC1356 C1357 C1360 C1361 C1368 C1369 \nC1384 C1385 C1388 C1389 C1528 C1529 \nC1552 C1553 C1554 C1555 C1576 C1577 \nC1582 C1583 C1584 C1585 C1606 C1607 \nC1612 C1613 \n598: C266_=_C1036 ,C266_=_C1072 ,C266_=_C1192 ,C266_=_C1193 ,C266_=_C1228 ,\nC266_=_C1229 ,C266_=_C1256 ,C266_=_C1274 ,C266_=_C1279 ,C266_=_C1280 ,C266_=_C1338 ,\nC266_=_C1339 ,C266_=_C1340 ,C266_=_C1341 ,C266_=_C1344 ,C266_=_C1345 ,C266_=_C1346 ,\nC266_=_C1347 ,C266_=_C1348 ,C266_=_C1349 ,C266_=_C1350 ,C266_=_C1351 ,C266_=_C1352 ,\nC266_=_C1353 ,C266_=_C1354 ,C266_=_C1355 ,C266_=_C1356 ,C266_=_C1357 ,C266_=_C1360 ,\nC266_=_C1361 ,C266_=_C1368 ,C266_=_C1369 ,C266_=_C1384 ,C266_=_C1385 ,C266_=_C1388 ,\nC266_=_C1389 ,C1036_=_C1040 ,C1036_=_C1041 ,C1036_=_C1058 ,C1036_=_C1059 ,C1036_=_C1072 ,\nC1036_=_C1192 ,C1036_=_C1193 ,C1036_=_C1228 ,C1036_=_C1229 ,C1036_=_C1256 ,C1036_=_C1274 ,\nC1036_=_C1279 ,C1036_=_C1280 ,C1036_=_C1338 ,C1036_=_C1339 ,C1036_=_C1340 ,C1036_=_C1341 ,\nC1036_=_C1344 ,C1036_=_C1345 ,C1036_=_C1346 ,C1036_=_C1347 ,C1036_=_C1348 ,C1036_=_C1349 ,\nC1036_=_C1350 ,C1036_=_C1351 ,C1036_=_C1352 ,C1036_=_C1353 ,C1036_=_C1354 ,C1036_=_C1355 ,\nC1036_=_C1356 ,C1036_=_C1357 ,C1036_=_C1360 ,C1036_=_C1361 ,C1040_=_C1041 ,C1040_=_C1058 ,\nC1040_=_C1059 ,C1040_=_C1076 ,C1040_=_C1077 ,C1040_=_C1369 ,C1041_=_C1058 ,C1041_=_C1059 ,\nC1041_=_C1076 ,C1041_=_C1077 ,C1041_=_C1368 ,C1058_=_C1059 ,C1058_=_C1094 ,C1058_=_C1095 ,\nC1058_=_C1385 ,C1059_=_C1094 ,C1059_=_C1095 ,C1059_=_C1384 ,C1072_=_C1076 ,C1072_=_C1077 ,\nC1072_=_C1094 ,C1072_=_C1095 ,C1072_=_C1192 ,C1072_=_C1193 ,C1072_=_C1228 ,C1072_=_C1229 ,\nC1072_=_C1256 ,C1072_=_C1274 ,C1072_=_C1279 ,C1072_=_C1280 ,C1072_=_C1338 ,C1072_=_C1339 ,\nC1072_=_C1340 ,C1072_=_C1341 ,C1072_=_C1344 ,C1072_=_C1345 ,C1072_=_C1346 ,C1072_=_C1347 ,\nC1072_=_C1348 ,C1072_=_C1349 ,C1072_=_C1350 ,C1072_=_C1351 ,C1072_=_C1352 ,C1072_=_C1353 ,\nC1072_=_C1354 ,C1072_=_C1355 ,C1072_=_C1356 ,C1072_=_C1357 ,C1072_=_C1360 ,C1072_=_C1361 ,\nC1076_=_C1077 ,C1076_=_C1094 ,C1076_=_C1095 ,C1076_=_C1368 ,C1077_=_C1094 ,C1077_=_C1095 ,\nC1077_=_C1369 ,C1094_=_C1095 ,C1094_=_C1384 ,C1095_=_C1385 ,C1192_=_C1193 ,C1192_=_C1228 ,\nC1192_=_C1229 ,C1192_=_C1256 ,C1192_=_C1274 ,C1192_=_C1279 ,C1192_=_C1280 ,C1192_=_C1338 ,\nC1192_=_C1339 ,C1192_=_C1340 ,C1192_=_C1341 ,C1192_=_C1344 ,C1192_=_C1345 ,C1192_=_C1346 ,\nC1192_=_C1347 ,C1192_=_C1348 ,C1192_=_C1349 ,C1192_=_C1350 ,C1192_=_C1351 ,C1192_=_C1352 ,\nC1192_=_C1353 ,C1192_=_C1354 ,C1192_=_C1355 ,C1192_=_C1356 ,C1192_=_C1357 ,C1192_=_C1360 ,\nC1192_=_C1361 ,C1193_=_C1228 ,C1193_=_C1229 ,C1193_=_C1256 ,C1193_=_C1274 ,C1193_=_C1279 ,\nC1193_=_C1280 ,C1193_=_C1338 ,C1193_=_C1339 ,C1193_=_C1340 ,C1193_=_C1341 ,C1193_=_C1344 ,\nC1193_=_C1345 ,C1193_=_C1346 ,C1193_=_C1347 ,C1193_=_C1348 ,C1193_=_C1349 ,C1193_=_C1350 ,\nC1193_=_C1351 ,C1193_=_C1352 ,C1193_=_C1353 ,C1193_=_C1354 ,C1193_=_C1355 ,C1193_=_C1356 ,\nC1193_=_C1357 ,C1193_=_C1360 ,C1193_=_C1361 ,C1228_=_C1229 ,C1228_=_C1256 ,C1228_=_C1274 ,\nC1228_=_C1279 ,C1228_=_C1280 ,C1228_=_C1338 ,C1228_=_C1339 ,C1228_=_C1340 ,C1228_=_C1341 ,\nC1228_=_C1344 ,C1228_=_C1345 ,C1228_=_C1346 ,C1228_=_C1347 ,C1228_=_C1348 ,C1228_=_C1349 ,\nC1228_=_C1350 ,C1228_=_C1351 ,C1228_=_C1352 ,C1228_=_C1353 ,C1228_=_C1354 ,C1228_=_C1355 ,\nC1228_=_C1356 ,C1228_=_C1357 ,C1228_=_C1360 ,C1228_=_C1361 ,C1229_=_C1256 ,C1229_=_C1274 ,\nC1229_=_C1279 ,C1229_=_C1280 ,C1229_=_C1338 ,C1229_=_C1339 ,C1229_=_C1340 ,C1229_=_C1341 ,\nC1229_=_C1344 ,C1229_=_C1345 ,C1229_=_C1346 ,C1229_=_C1347 ,C1229_=_C1348 ,C1229_=_C1349 ,\nC1229_=_C1350 ,C1229_=_C1351 ,C1229_=_C1352 ,C1229_=_C1353 ,C1229_=_C1354 ,C1229_=_C1355 ,\nC1229_=_C1356 ,C1229_=_C1357 ,C1229_=_C1360 ,C1229_=_C1361 ,C1256_=_C1274 ,C1256_=_C1279 ,\nC1256_=_C1280 ,C1256_=_C1338 ,C1256_=_C1339 ,C1256_=_C1340 ,C1256_=_C1341 ,C1256_=_C1344 ,\nC1256_=_C1345 ,C1256_=_C1346 ,C1256_=_C1347 ,C1256_=_C1348 ,C1256_=_C1349 ,C1256_=_C1350 ,\nC1256_=_C1351 ,C1256_=_C1352 ,C1256_=_C1353 ,C1256_=_C1354 ,C1256_=_C1355 ,C1256_=_C1356 ,\nC1256_=_C1357 ,C1256_=_C1360 ,C1256_=_C1361 ,C1274_=_C1279 ,C1274_=_C1280 ,C1274_=_C1338 ,\nC1274_=_C1339 ,C1274_=_C1340 ,C1274_=_C1341 ,C1274_=_C1344 ,C1274_=_C1345 ,C1274_=_C1346 ,\nC1274_=_C1347 ,C1274_=_C1348 ,C1274_=_C1349 ,C1274_=_C1350 ,C1274_=_C1351 ,C1274_=_C1352 ,\nC1274_=_C1353 ,C1274_=_C1354 ,C1274_=_C1355 ,C1274_=_C1356 ,C1274_=_C1357 ,C1274_=_C1360 ,\nC1274_=_C1361 ,C1279_=_C1280 ,C1279_=_C1338 ,C1279_=_C1339 ,C1279_=_C1340 ,C1279_=_C1341 ,\nC1279_=_C1344 ,C1279_=_C1345 ,C1279_=_C1346 ,C1279_=_C1347 ,C1279_=_C1348 ,C1279_=_C1349 ,\nC1279_=_C1350 ,C1279_=_C1351 ,C1279_=_C1352 ,C1279_=_C1353 ,C1279_=_C1354 ,C1279_=_C1355 ,\nC1279_=_C1356 ,C1279_=_C1357 ,C1279_=_C1360 ,C1279_=_C1361 ,C1280_=_C1338 ,C1280_=_C1339 ,\nC1280_=_C1340 ,C1280_=_C1341 ,C1280_=_C1344 ,C1280_=_C1345 ,C1280_=_C1346 ,C1280_=_C1347 ,\nC1280_=_C1348 ,C1280_=_C1349 ,C1280_=_C1350 ,C1280_=_C1351 ,C1280_=_C1352 ,C1280_=_C1353 ,\nC1280_=_C1354 ,C1280_=_C1355 ,C1280_=_C1356 ,C1280_=_C1357 ,C1280_=_C1360 ,C1280_=_C1361 ,\nC1338_=_C1339 ,C1338_=_C1340 ,C1338_=_C1341 ,C1338_=_C1344 ,C1338_=_C1345 ,C1338_=_C1346 ,\nC1338_=_C1347 ,C1338_=_C1348 ,C1338_=_C1349 ,C1338_=_C1350 ,C1338_=_C1351 ,C1338_=_C1352 ,\nC1338_=_C1353 ,C1338_=_C1354 ,C1338_=_C1355 ,C1338_=_C1356 ,C1338_=_C1357 ,C1338_=_C1360 ,\nC1338_=_C1361 ,C1339_=_C1340 ,C1339_=_C1341 ,C1339_=_C1344 ,C1339_=_C1345 ,C1339_=_C1346 ,\nC1339_=_C1347 ,C1339_=_C1348 ,C1339_=_C1349 ,C1339_=_C1350 ,C1339_=_C1351 ,C1339_=_C1352 ,\nC1339_=_C1353 ,C1339_=_C1354 ,C1339_=_C1355 ,C1339_=_C1356 ,C1339_=_C1357 ,C1339_=_C1360 ,\nC1339_=_C1361 ,C1340_=_C1341 ,C1340_=_C1344 ,C1340_=_C1345 ,C1340_=_C1346 ,C1340_=_C1347 ,\nC1340_=_C1348 ,C1340_=_C1349 ,C1340_=_C1350 ,C1340_=_C1351 ,C1340_=_C1352 ,C1340_=_C1353 ,\nC1340_=_C1354 ,C1340_=_C1355 ,C1340_=_C1356 ,C1340_=_C1357 ,C1340_=_C1360 ,C1340_=_C1361 ,\nC1340_=_C1554 ,C1340_=_C1555 ,C1340_=_C1576 ,C1340_=_C1577 ,C1340_=_C1582 ,C1340_=_C1583 ,\nC1341_=_C1344 ,C1341_=_C1345 ,C1341_=_C1346 ,C1341_=_C1347 ,C1341_=_C1348 ,C1341_=_C1349 ,\nC1341_=_C1350 ,C1341_=_C1351 ,C1341_=_C1352 ,C1341_=_C1353 ,C1341_=_C1354 ,C1341_=_C1355 ,\nC1341_=_C1356 ,C1341_=_C1357 ,C1341_=_C1360 ,C1341_=_C1361 ,C1341_=_C1584 ,C1341_=_C1585 ,\nC1341_=_C1606 ,C1341_=_C1607 ,C1341_=_C1612 ,C1341_=_C1613 ,C1344_=_C1345 ,C1344_=_C1346 ,\nC1344_=_C1347 ,C1344_=_C1348 ,C1344_=_C1349 ,C1344_=_C1350 ,C1344_=_C1351 ,C1344_=_C1352 ,\nC1344_=_C1353 ,C1344_=_C1354 ,C1344_=_C1355 ,C1344_=_C1356 ,C1344_=_C1357 ,C1344_=_C1360 ,\nC1344_=_C1361 ,C1345_=_C1346 ,C1345_=_C1347 ,C1345_=_C1348 ,C1345_=_C1349 ,C1345_=_C1350 ,\nC1345_=_C1351 ,C1345_=_C1352 ,C1345_=_C1353 ,C1345_=_C1354 ,C1345_=_C1355 ,C1345_=_C1356 ,\nC1345_=_C1357 ,C1345_=_C1360 ,C1345_=_C1361 ,C1346_=_C1347 ,C1346_=_C1348 ,C1346_=_C1349 ,\nC1346_=_C1350 ,C1346_=_C1351 ,C1346_=_C1352 ,C1346_=_C1353 ,C1346_=_C1354 ,C1346_=_C1355 ,\nC1346_=_C1356 ,C1346_=_C1357</w:t>
      </w:r>
    </w:p>
    <w:p>
      <w:pPr>
        <w:pStyle w:val="PreformattedText"/>
        <w:bidi w:val="0"/>
        <w:spacing w:before="0" w:after="0"/>
        <w:jc w:val="left"/>
        <w:rPr/>
      </w:pPr>
      <w:r>
        <w:rPr/>
        <w:t xml:space="preserve"> </w:t>
      </w:r>
      <w:r>
        <w:rPr/>
        <w:t>,C1346_=_C1360 ,C1346_=_C1361 ,C1347_=_C1348 ,C1347_=_C1349 ,\nC1347_=_C1350 ,C1347_=_C1351 ,C1347_=_C1352 ,C1347_=_C1353 ,C1347_=_C1354 ,C1347_=_C1355 ,\nC1347_=_C1356 ,C1347_=_C1357 ,C1347_=_C1360 ,C1347_=_C1361 ,C1348_=_C1349 ,C1348_=_C1350 ,\nC1348_=_C1351 ,C1348_=_C1352 ,C1348_=_C1353 ,C1348_=_C1354 ,C1348_=_C1355 ,C1348_=_C1356 ,\nC1348_=_C1357 ,C1348_=_C1360 ,C1348_=_C1361 ,C1349_=_C1350 ,C1349_=_C1351 ,C1349_=_C1352 ,\nC1349_=_C1353 ,C1349_=_C1354 ,C1349_=_C1355 ,C1349_=_C1356 ,C1349_=_C1357 ,C1349_=_C1360 ,\nC1349_=_C1361 ,C1350_=_C1351 ,C1350_=_C1352 ,C1350_=_C1353 ,C1350_=_C1354 ,C1350_=_C1355 ,\nC1350_=_C1356 ,C1350_=_C1357 ,C1350_=_C1360 ,C1350_=_C1361 ,C1351_=_C1352 ,C1351_=_C1353 ,\nC1351_=_C1354 ,C1351_=_C1355 ,C1351_=_C1356 ,C1351_=_C1357 ,C1351_=_C1360 ,C1351_=_C1361 ,\nC1352_=_C1353 ,C1352_=_C1354 ,C1352_=_C1355 ,C1352_=_C1356 ,C1352_=_C1357 ,C1352_=_C1360 ,\nC1352_=_C1361 ,C1353_=_C1354 ,C1353_=_C1355 ,C1353_=_C1356 ,C1353_=_C1357 ,C1353_=_C1360 ,\nC1353_=_C1361 ,C1354_=_C1355 ,C1354_=_C1356 ,C1354_=_C1357 ,C1354_=_C1360 ,C1354_=_C1361 ,\nC1355_=_C1356 ,C1355_=_C1357 ,C1355_=_C1360 ,C1355_=_C1361 ,C1356_=_C1357 ,C1356_=_C1360 ,\nC1356_=_C1361 ,C1357_=_C1360 ,C1357_=_C1361 ,C1360_=_C1361 ,C1368_=_C1369 ,C1368_=_C1384 ,\nC1368_=_C1385 ,C1368_=_C1388 ,C1368_=_C1389 ,C1368_=_C1554 ,C1368_=_C1584 ,C1369_=_C1384 ,\nC1369_=_C1385 ,C1369_=_C1388 ,C1369_=_C1389 ,C1369_=_C1555 ,C1369_=_C1585 ,C1384_=_C1385 ,\nC1384_=_C1388 ,C1384_=_C1389 ,C1384_=_C1576 ,C1384_=_C1606 ,C1385_=_C1388 ,C1385_=_C1389 ,\nC1385_=_C1577 ,C1385_=_C1607 ,C1388_=_C1389 ,C1388_=_C1529 ,C1388_=_C1552 ,C1388_=_C1582 ,\nC1388_=_C1612 ,C1389_=_C1528 ,C1389_=_C1553 ,C1389_=_C1583 ,C1389_=_C1613 ,C1528_=_C1529 ,\nC1528_=_C1552 ,C1528_=_C1553 ,C1529_=_C1552 ,C1529_=_C1553 ,C1552_=_C1553 ,C1554_=_C1555 ,\nC1554_=_C1576 ,C1554_=_C1577 ,C1554_=_C1582 ,C1554_=_C1583 ,C1554_=_C1584 ,C1554_=_C1585 ,\nC1555_=_C1576 ,C1555_=_C1577 ,C1555_=_C1582 ,C1555_=_C1583 ,C1555_=_C1584 ,C1555_=_C1585 ,\nC1576_=_C1577 ,C1576_=_C1582 ,C1576_=_C1583 ,C1576_=_C1606 ,C1576_=_C1607 ,C1577_=_C1582 ,\nC1577_=_C1583 ,C1577_=_C1606 ,C1577_=_C1607 ,C1582_=_C1583 ,C1582_=_C1612 ,C1582_=_C1613 ,\nC1583_=_C1612 ,C1583_=_C1613 ,C1584_=_C1585 ,C1584_=_C1606 ,C1584_=_C1607 ,C1584_=_C1612 ,\nC1584_=_C1613 ,C1585_=_C1606 ,C1585_=_C1607 ,C1585_=_C1612 ,C1585_=_C1613 ,C1606_=_C1607 ,\nC1606_=_C1612 ,C1606_=_C1613 ,C1607_=_C1612 ,C1607_=_C1613 ,C1612_=_C1613 ,"];564[shape=box, label="id:564 level: 17\n9: C303 C1042 C1043 C1078 C1079 \nC1558 C1559 C1588 C1589 \n28: C303_=_C1042( C303 C1042 ) C303_=_C1043( C303 C1043 ) C303_=_C1078( C303 C1078 ) C303_=_C1079( C303 C1079 ) C303_=_C1558( C303 C1558 ) \nC303_=_C1559( C303 C1559 ) C303_=_C1588( C303 C1588 ) C303_=_C1589( C303 C1589 ) C1042_=_C1043( C1042 C1043 ) C1042_=_C1078( C1042 C1078 ) C1042_=_C1079( C1042 C1079 ) \nC1042_=_C1559( C1042 C1559 ) C1042_=_C1589( C1042 C1589 ) C1043_=_C1078( C1043 C1078 ) C1043_=_C1079( C1043 C1079 ) C1043_=_C1558( C1043 C1558 ) C1043_=_C1588( C1043 C1588 ) \nC1078_=_C1079( C1078 C1079 ) C1078_=_C1558( C1078 C1558 ) C1078_=_C1588( C1078 C1588 ) C1079_=_C1559( C1079 C1559 ) C1079_=_C1589( C1079 C1589 ) C1558_=_C1559( C1558 C1559 ) \nC1558_=_C1588( C1558 C1588 ) C1558_=_C1589( C1558 C1589 ) C1559_=_C1588( C1559 C1588 ) C1559_=_C1589( C1559 C1589 ) C1588_=_C1589( C1588 C1589 ) "];547-&gt;564[label="8: C1042 C1043 C1078 C1079 C1558 \nC1559 C1588 C1589 \n20: C1042_=_C1043 ,C1042_=_C1078 ,C1042_=_C1079 ,C1042_=_C1559 ,C1042_=_C1589 ,\nC1043_=_C1078 ,C1043_=_C1079 ,C1043_=_C1558 ,C1043_=_C1588 ,C1078_=_C1079 ,C1078_=_C1558 ,\nC1078_=_C1588 ,C1079_=_C1559 ,C1079_=_C1589 ,C1558_=_C1559 ,C1558_=_C1588 ,C1558_=_C1589 ,\nC1559_=_C1588 ,C1559_=_C1589 ,C1588_=_C1589 ,"];565[shape=box, label="id:565 level: 17\n128: C970 C971 C1000 C1001 C1030 \nC1031 C1032 C1033 C1034 C1035 C1038 \nC1039 C1044 C1045 C1056 C1057 C1060 \nC1061 C1062 C1063 C1068 C1069 C1070 \nC1071 C1074 C1075 C1080 C1081 C1092 \nC1093 C1096 C1097 C1098 C1099 C1104 \nC1105 C1124 C1125 C1126 C1127 C1152 \nC1153 C1154 C1155 C1181 C1190 C1192 \nC1193 C1194 C1195 C1217 C1226 C1228 \nC1229 C1230 C1231 C1256 C1257 C1258 \nC1259 C1274 C1275 C1276 C1277 C1278 \nC1279 C1280 C1281 C1338 C1339 C1340 \nC1341 C1346 C1347 C1350 C1351 C1352 \nC1353 C1354 C1355 C1360 C1361 C1364 \nC1365 C1366 C1367 C1372 C1373 C1376 \nC1377 C1378 C1379 C1380 C1381 C1386 \nC1387 C1554 C1555 C1556 C1557 C1558 \nC1559 C1562 C1563 C1572 C1573 C1574 \nC1575 C1576 C1577 C1582 C1583 C1584 \nC1585 C1586 C1587 C1588 C1589 C1592 \nC1593 C1602 C1603 C1604 C1605 C1606 \nC1607 C1612 C1613 \n1204: C970_=_C971( C970 C971 ) C970_=_C1000( C970 C1000 ) C970_=_C1001( C970 C1001 ) C970_=_C1031( C970 C1031 ) C970_=_C1032( C970 C1032 ) \nC970_=_C1124( C970 C1124 ) C970_=_C1125( C970 C1125 ) C970_=_C1126( C970 C1126 ) C970_=_C1127( C970 C1127 ) C971_=_C1000( C971 C1000 ) C971_=_C1001( C971 C1001 ) \nC971_=_C1030( C971 C1030 ) C971_=_C1033( C971 C1033 ) C971_=_C1152( C971 C1152 ) C971_=_C1153( C971 C1153 ) C971_=_C1154( C971 C1154 ) C971_=_C1155( C971 C1155 ) \nC1000_=_C1001( C1000 C1001 ) C1000_=_C1031( C1000 C1031 ) C1000_=_C1032( C1000 C1032 ) C1000_=_C1124( C1000 C1124 ) C1000_=_C1125( C1000 C1125 ) C1000_=_C1126( C1000 C1126 ) \nC1000_=_C1127( C1000 C1127 ) C1001_=_C1030( C1001 C1030 ) C1001_=_C1033( C1001 C1033 ) C1001_=_C1152( C1001 C1152 ) C1001_=_C1153( C1001 C1153 ) C1001_=_C1154( C1001 C1154 ) \nC1001_=_C1155( C1001 C1155 ) C1030_=_C1031( C1030 C1031 ) C1030_=_C1032( C1030 C1032 ) C1030_=_C1033( C1030 C1033 ) C1030_=_C1152( C1030 C1152 ) C1030_=_C1153( C1030 C1153 ) \nC1030_=_C1154( C1030 C1154 ) C1030_=_C1155( C1030 C1155 ) C1031_=_C1032( C1031 C1032 ) C1031_=_C1033( C1031 C1033 ) C1031_=_C1124( C1031 C1124 ) C1031_=_C1125( C1031 C1125 ) \nC1031_=_C1126( C1031 C1126 ) C1031_=_C1127( C1031 C1127 ) C1032_=_C1033( C1032 C1033 ) C1032_=_C1124( C1032 C1124 ) C1032_=_C1125( C1032 C1125 ) C1032_=_C1126( C1032 C1126 ) \nC1032_=_C1127( C1032 C1127 ) C1033_=_C1152( C1033 C1152 ) C1033_=_C1153( C1033 C1153 ) C1033_=_C1154( C1033 C1154 ) C1033_=_C1155( C1033 C1155 ) C1034_=_C1035( C1034 C1035 ) \nC1034_=_C1038( C1034 C1038 ) C1034_=_C1039( C1034 C1039 ) C1034_=_C1044( C1034 C1044 ) C1034_=_C1045( C1034 C1045 ) C1034_=_C1056( C1034 C1056 ) C1034_=_C1057( C1034 C1057 ) \nC1034_=_C1060( C1034 C1060 ) C1034_=_C1061( C1034 C1061 ) C1034_=_C1062( C1034 C1062 ) C1034_=_C1063( C1034 C1063 ) C1034_=_C1068( C1034 C1068 ) C1034_=_C1069( C1034 C1069 ) \nC1034_=_C1070( C1034 C1070 ) C1034_=_C1071( C1034 C1071 ) C1034_=_C1181( C1034 C1181 ) C1034_=_C1190( C1034 C1190 ) C1034_=_C1192( C1034 C1192 ) C1034_=_C1193( C1034 C1193 ) \nC1034_=_C1194( C1034 C1194 ) C1034_=_C1195( C1034 C1195 ) C1035_=_C1038( C1035 C1038 ) C1035_=_C1039( C1035 C1039 ) C1035_=_C1044( C1035 C1044 ) C1035_=_C1045( C1035 C1045 ) \nC1035_=_C1056( C1035 C1056 ) C1035_=_C1057( C1035 C1057 ) C1035_=_C1060( C1035 C1060 ) C1035_=_C1061( C1035 C1061 ) C1035_=_C1062( C1035 C1062 ) C1035_=_C1063( C1035 C1063 ) \nC1035_=_C1068( C1035 C1068 ) C1035_=_C1069( C1035 C1069 ) C1035_=_C1070( C1035 C1070 ) C1035_=_C1071( C1035 C1071 ) C1035_=_C1217( C1035 C1217 ) C1035_=_C1226( C1035 C1226 ) \nC1035_=_C1228( C1035 C1228 ) C1035_=_C1229( C1035 C1229 ) C1035_=_C1230( C1035 C1230 ) C1035_=_C1231( C1035 C1231 ) C1038_=_C1039( C1038 C1039 ) C1038_=_C1044( C1038 C1044 ) \nC1038_=_C1045( C1038 C1045 ) C1038_=_C1056( C1038 C1056 ) C1038_=_C1057( C1038 C1057 ) C1038_=_C1060( C1038 C1060 ) C1038_=_C1061( C1038 C1061 ) C1038_=_C1062( C1038 C1062 ) \nC1038_=_C1063( C1038 C1063 ) C1038_=_C1068( C1038 C1068 ) C1038_=_C1069( C1038 C1069 ) C1038_=_C1074( C1038 C1074 ) C1038_=_C1075( C1038 C1075 ) C1039_=_C1044( C1039 C1044 ) \nC1039_=_C1045( C1039 C1045 ) C1039_=_C1056( C1039 C1056 ) C1039_=_C1057( C1039 C1057 ) C1039_=_C1060( C1039 C1060 ) C1039_=_C1061( C1039 C1061 ) C1039_=_C1062( C1039 C1062 ) \nC1039_=_C1063( C1039 C1063 ) C1039_=_C1068( C1039 C1068 ) C1039_=_C1069( C1039 C1069 ) C1039_=_C1074( C1039 C1074 ) C1039_=_C1075( C1039 C1075 ) C1044_=_C1045( C1044 C1045 ) \nC1044_=_C1056( C1044 C1056 ) C1044_=_C1057( C1044 C1057 ) C1044_=_C1060( C1044 C1060 ) C1044_=_C1061( C1044 C1061 ) C1044_=_C1062( C1044 C1062 ) C1044_=_C1063( C1044 C1063 ) \nC1044_=_C1068( C1044 C1068 ) C1044_=_C1069( C1044 C1069 ) C1044_=_C1080( C1044 C1080 ) C1044_=_C1081( C1044 C1081 ) C1045_=_C1056( C1045 C1056 ) C1045_=_C1057( C1045 C1057 ) \nC1045_=_C1060( C1045 C1060 ) C1045_=_C1061( C1045 C1061 ) C1045_=_C1062( C1045 C1062 ) C1045_=_C1063( C1045 C1063 ) C1045_=_C1068( C1045 C1068 ) C1045_=_C1069( C1045 C1069 ) \nC1045_=_C1080( C1045 C1080 ) C1045_=_C1081( C1045 C1081 ) C1056_=_C1057( C1056 C1057 ) C1056_=_C1060( C1056 C1060 ) C1056_=_C1061( C1056 C1061 ) C1056_=_C1062( C1056 C1062 ) \nC1056_=_C1063( C1056 C1063 ) C1056_=_C1068( C1056 C1068 ) C1056_=_C1069( C1056 C1069 ) C1056_=_C1092( C1056 C1092 ) C1056_=_C1093( C1056 C1093 ) C1056_=_C1573( C1056 C1573 ) \nC1056_=_C1603( C1056 C1603 ) C1057_=_C1060( C1057 C1060 ) C1057_=_C1061( C1057 C1061 ) C1057_=_C1062( C1057 C1062 ) C1057_=_C1063( C1057 C1063 ) C1057_=_C1068( C1057 C1068 ) \nC1057_=_C1069( C1057 C1069 ) C1057_=_C1092( C1057 C1092 ) C1057_=_C1093( C1057 C1093 ) C1057_=_C1572( C1057 C1572 ) C1057_=_C1602( C1057 C1602 ) C1060_=_C1061( C1060 C1061 ) \nC1060_=_C1062( C1060 C1062 ) C1060_=_C1063( C1060 C1063 ) C1060_=_C1068( C1060 C1068 ) C1060_=_C1069( C1060 C1069 ) C1060_=_C1096( C1060 C1096 ) C1060_=_C1097( C1060 C1097 ) \nC1061_=_C1062( C1061 C1062 ) C1061_=_C1063( C1061 C1063 ) C1061_=_C1068( C1061 C1068 ) C1061_=_C1069( C1061 C1069 ) C1061_=_C1096( C1061 C1096 ) C1061_=_C1097( C1061 C1097 ) \nC1062_=_C1063( C1062 C1063 ) C1062_=_C1068( C1062 C1068 ) C1062_=_C1069( C1062 C1069 ) C1062_=_C1098( C1062 C1098 ) C1062_=_C1099( C1062 C1099 ) C1063_=_C1068( C1063 C1068 ) \nC1063_=_C1069( C1063 C1069 ) C1063_=_C1098( C1063 C1098 ) C1063_=_C1099( C1063 C1099 ) C1068_=_C1069(</w:t>
      </w:r>
    </w:p>
    <w:p>
      <w:pPr>
        <w:pStyle w:val="PreformattedText"/>
        <w:bidi w:val="0"/>
        <w:spacing w:before="0" w:after="0"/>
        <w:jc w:val="left"/>
        <w:rPr/>
      </w:pPr>
      <w:r>
        <w:rPr/>
        <w:t xml:space="preserve"> </w:t>
      </w:r>
      <w:r>
        <w:rPr/>
        <w:t>C1068 C1069 ) C1068_=_C1104( C1068 C1104 ) C1068_=_C1105( C1068 C1105 ) \nC1069_=_C1104( C1069 C1104 ) C1069_=_C1105( C1069 C1105 ) C1070_=_C1071( C1070 C1071 ) C1070_=_C1074( C1070 C1074 ) C1070_=_C1075( C1070 C1075 ) C1070_=_C1080( C1070 C1080 ) \nC1070_=_C1081( C1070 C1081 ) C1070_=_C1092( C1070 C1092 ) C1070_=_C1093( C1070 C1093 ) C1070_=_C1096( C1070 C1096 ) C1070_=_C1097( C1070 C1097 ) C1070_=_C1098( C1070 C1098 ) \nC1070_=_C1099( C1070 C1099 ) C1070_=_C1104( C1070 C1104 ) C1070_=_C1105( C1070 C1105 ) C1070_=_C1181( C1070 C1181 ) C1070_=_C1190( C1070 C1190 ) C1070_=_C1192( C1070 C1192 ) \nC1070_=_C1193( C1070 C1193 ) C1070_=_C1194( C1070 C1194 ) C1070_=_C1195( C1070 C1195 ) C1071_=_C1074( C1071 C1074 ) C1071_=_C1075( C1071 C1075 ) C1071_=_C1080( C1071 C1080 ) \nC1071_=_C1081( C1071 C1081 ) C1071_=_C1092( C1071 C1092 ) C1071_=_C1093( C1071 C1093 ) C1071_=_C1096( C1071 C1096 ) C1071_=_C1097( C1071 C1097 ) C1071_=_C1098( C1071 C1098 ) \nC1071_=_C1099( C1071 C1099 ) C1071_=_C1104( C1071 C1104 ) C1071_=_C1105( C1071 C1105 ) C1071_=_C1217( C1071 C1217 ) C1071_=_C1226( C1071 C1226 ) C1071_=_C1228( C1071 C1228 ) \nC1071_=_C1229( C1071 C1229 ) C1071_=_C1230( C1071 C1230 ) C1071_=_C1231( C1071 C1231 ) C1074_=_C1075( C1074 C1075 ) C1074_=_C1080( C1074 C1080 ) C1074_=_C1081( C1074 C1081 ) \nC1074_=_C1092( C1074 C1092 ) C1074_=_C1093( C1074 C1093 ) C1074_=_C1096( C1074 C1096 ) C1074_=_C1097( C1074 C1097 ) C1074_=_C1098( C1074 C1098 ) C1074_=_C1099( C1074 C1099 ) \nC1074_=_C1104( C1074 C1104 ) C1074_=_C1105( C1074 C1105 ) C1075_=_C1080( C1075 C1080 ) C1075_=_C1081( C1075 C1081 ) C1075_=_C1092( C1075 C1092 ) C1075_=_C1093( C1075 C1093 ) \nC1075_=_C1096( C1075 C1096 ) C1075_=_C1097( C1075 C1097 ) C1075_=_C1098( C1075 C1098 ) C1075_=_C1099( C1075 C1099 ) C1075_=_C1104( C1075 C1104 ) C1075_=_C1105( C1075 C1105 ) \nC1080_=_C1081( C1080 C1081 ) C1080_=_C1092( C1080 C1092 ) C1080_=_C1093( C1080 C1093 ) C1080_=_C1096( C1080 C1096 ) C1080_=_C1097( C1080 C1097 ) C1080_=_C1098( C1080 C1098 ) \nC1080_=_C1099( C1080 C1099 ) C1080_=_C1104( C1080 C1104 ) C1080_=_C1105( C1080 C1105 ) C1081_=_C1092( C1081 C1092 ) C1081_=_C1093( C1081 C1093 ) C1081_=_C1096( C1081 C1096 ) \nC1081_=_C1097( C1081 C1097 ) C1081_=_C1098( C1081 C1098 ) C1081_=_C1099( C1081 C1099 ) C1081_=_C1104( C1081 C1104 ) C1081_=_C1105( C1081 C1105 ) C1092_=_C1093( C1092 C1093 ) \nC1092_=_C1096( C1092 C1096 ) C1092_=_C1097( C1092 C1097 ) C1092_=_C1098( C1092 C1098 ) C1092_=_C1099( C1092 C1099 ) C1092_=_C1104( C1092 C1104 ) C1092_=_C1105( C1092 C1105 ) \nC1092_=_C1572( C1092 C1572 ) C1092_=_C1602( C1092 C1602 ) C1093_=_C1096( C1093 C1096 ) C1093_=_C1097( C1093 C1097 ) C1093_=_C1098( C1093 C1098 ) C1093_=_C1099( C1093 C1099 ) \nC1093_=_C1104( C1093 C1104 ) C1093_=_C1105( C1093 C1105 ) C1093_=_C1573( C1093 C1573 ) C1093_=_C1603( C1093 C1603 ) C1096_=_C1097( C1096 C1097 ) C1096_=_C1098( C1096 C1098 ) \nC1096_=_C1099( C1096 C1099 ) C1096_=_C1104( C1096 C1104 ) C1096_=_C1105( C1096 C1105 ) C1097_=_C1098( C1097 C1098 ) C1097_=_C1099( C1097 C1099 ) C1097_=_C1104( C1097 C1104 ) \nC1097_=_C1105( C1097 C1105 ) C1098_=_C1099( C1098 C1099 ) C1098_=_C1104( C1098 C1104 ) C1098_=_C1105( C1098 C1105 ) C1099_=_C1104( C1099 C1104 ) C1099_=_C1105( C1099 C1105 ) \nC1104_=_C1105( C1104 C1105 ) C1124_=_C1125( C1124 C1125 ) C1124_=_C1126( C1124 C1126 ) C1124_=_C1127( C1124 C1127 ) C1124_=_C1152( C1124 C1152 ) C1124_=_C1153( C1124 C1153 ) \nC1125_=_C1126( C1125 C1126 ) C1125_=_C1127( C1125 C1127 ) C1125_=_C1152( C1125 C1152 ) C1125_=_C1153( C1125 C1153 ) C1126_=_C1127( C1126 C1127 ) C1126_=_C1154( C1126 C1154 ) \nC1126_=_C1155( C1126 C1155 ) C1127_=_C1154( C1127 C1154 ) C1127_=_C1155( C1127 C1155 ) C1152_=_C1153( C1152 C1153 ) C1152_=_C1154( C1152 C1154 ) C1152_=_C1155( C1152 C1155 ) \nC1153_=_C1154( C1153 C1154 ) C1153_=_C1155( C1153 C1155 ) C1154_=_C1155( C1154 C1155 ) C1181_=_C1190( C1181 C1190 ) C1181_=_C1192( C1181 C1192 ) C1181_=_C1193( C1181 C1193 ) \nC1181_=_C1194( C1181 C1194 ) C1181_=_C1195( C1181 C1195 ) C1181_=_C1217( C1181 C1217 ) C1181_=_C1226( C1181 C1226 ) C1181_=_C1278( C1181 C1278 ) C1181_=_C1279( C1181 C1279 ) \nC1190_=_C1192( C1190 C1192 ) C1190_=_C1193( C1190 C1193 ) C1190_=_C1194( C1190 C1194 ) C1190_=_C1195( C1190 C1195 ) C1190_=_C1217( C1190 C1217 ) C1190_=_C1226( C1190 C1226 ) \nC1190_=_C1280( C1190 C1280 ) C1190_=_C1281( C1190 C1281 ) C1192_=_C1193( C1192 C1193 ) C1192_=_C1194( C1192 C1194 ) C1192_=_C1195( C1192 C1195 ) C1192_=_C1228( C1192 C1228 ) \nC1192_=_C1229( C1192 C1229 ) C1192_=_C1230( C1192 C1230 ) C1192_=_C1256( C1192 C1256 ) C1192_=_C1274( C1192 C1274 ) C1192_=_C1279( C1192 C1279 ) C1192_=_C1280( C1192 C1280 ) \nC1192_=_C1338( C1192 C1338 ) C1192_=_C1339( C1192 C1339 ) C1192_=_C1340( C1192 C1340 ) C1192_=_C1341( C1192 C1341 ) C1192_=_C1346( C1192 C1346 ) C1192_=_C1347( C1192 C1347 ) \nC1192_=_C1350( C1192 C1350 ) C1192_=_C1351( C1192 C1351 ) C1192_=_C1352( C1192 C1352 ) C1192_=_C1353( C1192 C1353 ) C1192_=_C1354( C1192 C1354 ) C1192_=_C1355( C1192 C1355 ) \nC1192_=_C1360( C1192 C1360 ) C1192_=_C1361( C1192 C1361 ) C1193_=_C1194( C1193 C1194 ) C1193_=_C1195( C1193 C1195 ) C1193_=_C1228( C1193 C1228 ) C1193_=_C1229( C1193 C1229 ) \nC1193_=_C1231( C1193 C1231 ) C1193_=_C1256( C1193 C1256 ) C1193_=_C1274( C1193 C1274 ) C1193_=_C1279( C1193 C1279 ) C1193_=_C1280( C1193 C1280 ) C1193_=_C1338( C1193 C1338 ) \nC1193_=_C1339( C1193 C1339 ) C1193_=_C1340( C1193 C1340 ) C1193_=_C1341( C1193 C1341 ) C1193_=_C1346( C1193 C1346 ) C1193_=_C1347( C1193 C1347 ) C1193_=_C1350( C1193 C1350 ) \nC1193_=_C1351( C1193 C1351 ) C1193_=_C1352( C1193 C1352 ) C1193_=_C1353( C1193 C1353 ) C1193_=_C1354( C1193 C1354 ) C1193_=_C1355( C1193 C1355 ) C1193_=_C1360( C1193 C1360 ) \nC1193_=_C1361( C1193 C1361 ) C1194_=_C1195( C1194 C1195 ) C1194_=_C1228( C1194 C1228 ) C1194_=_C1230( C1194 C1230 ) C1194_=_C1231( C1194 C1231 ) C1194_=_C1257( C1194 C1257 ) \nC1194_=_C1275( C1194 C1275 ) C1194_=_C1278( C1194 C1278 ) C1194_=_C1281( C1194 C1281 ) C1194_=_C1364( C1194 C1364 ) C1194_=_C1365( C1194 C1365 ) C1194_=_C1366( C1194 C1366 ) \nC1194_=_C1367( C1194 C1367 ) C1194_=_C1372( C1194 C1372 ) C1194_=_C1373( C1194 C1373 ) C1194_=_C1376( C1194 C1376 ) C1194_=_C1377( C1194 C1377 ) C1194_=_C1378( C1194 C1378 ) \nC1194_=_C1379( C1194 C1379 ) C1194_=_C1380( C1194 C1380 ) C1194_=_C1381( C1194 C1381 ) C1194_=_C1386( C1194 C1386 ) C1194_=_C1387( C1194 C1387 ) C1195_=_C1229( C1195 C1229 ) \nC1195_=_C1230( C1195 C1230 ) C1195_=_C1231( C1195 C1231 ) C1195_=_C1257( C1195 C1257 ) C1195_=_C1275( C1195 C1275 ) C1195_=_C1278( C1195 C1278 ) C1195_=_C1281( C1195 C1281 ) \nC1195_=_C1364( C1195 C1364 ) C1195_=_C1365( C1195 C1365 ) C1195_=_C1366( C1195 C1366 ) C1195_=_C1367( C1195 C1367 ) C1195_=_C1372( C1195 C1372 ) C1195_=_C1373( C1195 C1373 ) \nC1195_=_C1376( C1195 C1376 ) C1195_=_C1377( C1195 C1377 ) C1195_=_C1378( C1195 C1378 ) C1195_=_C1379( C1195 C1379 ) C1195_=_C1380( C1195 C1380 ) C1195_=_C1381( C1195 C1381 ) \nC1195_=_C1386( C1195 C1386 ) C1195_=_C1387( C1195 C1387 ) C1217_=_C1226( C1217 C1226 ) C1217_=_C1228( C1217 C1228 ) C1217_=_C1229( C1217 C1229 ) C1217_=_C1230( C1217 C1230 ) \nC1217_=_C1231( C1217 C1231 ) C1217_=_C1278( C1217 C1278 ) C1217_=_C1279( C1217 C1279 ) C1226_=_C1228( C1226 C1228 ) C1226_=_C1229( C1226 C1229 ) C1226_=_C1230( C1226 C1230 ) \nC1226_=_C1231( C1226 C1231 ) C1226_=_C1280( C1226 C1280 ) C1226_=_C1281( C1226 C1281 ) C1228_=_C1229( C1228 C1229 ) C1228_=_C1230( C1228 C1230 ) C1228_=_C1231( C1228 C1231 ) \nC1228_=_C1256( C1228 C1256 ) C1228_=_C1274( C1228 C1274 ) C1228_=_C1279( C1228 C1279 ) C1228_=_C1280( C1228 C1280 ) C1228_=_C1338( C1228 C1338 ) C1228_=_C1339( C1228 C1339 ) \nC1228_=_C1340( C1228 C1340 ) C1228_=_C1341( C1228 C1341 ) C1228_=_C1346( C1228 C1346 ) C1228_=_C1347( C1228 C1347 ) C1228_=_C1350( C1228 C1350 ) C1228_=_C1351( C1228 C1351 ) \nC1228_=_C1352( C1228 C1352 ) C1228_=_C1353( C1228 C1353 ) C1228_=_C1354( C1228 C1354 ) C1228_=_C1355( C1228 C1355 ) C1228_=_C1360( C1228 C1360 ) C1228_=_C1361( C1228 C1361 ) \nC1229_=_C1230( C1229 C1230 ) C1229_=_C1231( C1229 C1231 ) C1229_=_C1256( C1229 C1256 ) C1229_=_C1274( C1229 C1274 ) C1229_=_C1279( C1229 C1279 ) C1229_=_C1280( C1229 C1280 ) \nC1229_=_C1338( C1229 C1338 ) C1229_=_C1339( C1229 C1339 ) C1229_=_C1340( C1229 C1340 ) C1229_=_C1341( C1229 C1341 ) C1229_=_C1346( C1229 C1346 ) C1229_=_C1347( C1229 C1347 ) \nC1229_=_C1350( C1229 C1350 ) C1229_=_C1351( C1229 C1351 ) C1229_=_C1352( C1229 C1352 ) C1229_=_C1353( C1229 C1353 ) C1229_=_C1354( C1229 C1354 ) C1229_=_C1355( C1229 C1355 ) \nC1229_=_C1360( C1229 C1360 ) C1229_=_C1361( C1229 C1361 ) C1230_=_C1231( C1230 C1231 ) C1230_=_C1257( C1230 C1257 ) C1230_=_C1275( C1230 C1275 ) C1230_=_C1278( C1230 C1278 ) \nC1230_=_C1281( C1230 C1281 ) C1230_=_C1364( C1230 C1364 ) C1230_=_C1365( C1230 C1365 ) C1230_=_C1366( C1230 C1366 ) C1230_=_C1367( C1230 C1367 ) C1230_=_C1372( C1230 C1372 ) \nC1230_=_C1373( C1230 C1373 ) C1230_=_C1376( C1230 C1376 ) C1230_=_C1377( C1230 C1377 ) C1230_=_C1378( C1230 C1378 ) C1230_=_C1379( C1230 C1379 ) C1230_=_C1380( C1230 C1380 ) \nC1230_=_C1381( C1230 C1381 ) C1230_=_C1386( C1230 C1386 ) C1230_=_C1387( C1230 C1387 ) C1231_=_C1257( C1231 C1257 ) C1231_=_C1275( C1231 C1275 ) C1231_=_C1278( C1231 C1278 ) \nC1231_=_C1281( C1231 C1281 ) C1231_=_C1364( C1231 C1364 ) C1231_=_C1365( C1231 C1365 ) C1231_=_C1366( C1231 C1366 ) C1231_=_C1367( C1231 C1367 ) C1231_=_C1372( C1231 C1372 ) \nC1231_=_C1373( C1231 C1373 ) C1231_=_C1376( C1231 C1376 ) C1231_=_C1377( C1231 C1377 ) C1231_=_C1378( C1231 C1378 ) C1231_=_C1379( C1231 C1379 ) C1231_=_C1380( C1231 C1380 ) \nC1231_=_C1381( C1231 C1381 ) C1231_=_C1386( C1231 C1386 ) C1231_=_C1387( C1231 C1387 ) C1256_=_C1257( C1256 C1257 ) C1256_=_C1258( C1256 C1258 ) C1256_=_C1259( C1256 C1259 ) \nC1256_=_C1274( C1256 C1274 ) C1256_=_C1275( C1256 C1275 ) C1256_=_C1279( C1256 C1279 ) C1256_=_C1280( C1256 C1280 ) C1256_=_C1338( C1256 C1338 ) C1256_=_C1339(</w:t>
      </w:r>
    </w:p>
    <w:p>
      <w:pPr>
        <w:pStyle w:val="PreformattedText"/>
        <w:bidi w:val="0"/>
        <w:spacing w:before="0" w:after="0"/>
        <w:jc w:val="left"/>
        <w:rPr/>
      </w:pPr>
      <w:r>
        <w:rPr/>
        <w:t xml:space="preserve"> </w:t>
      </w:r>
      <w:r>
        <w:rPr/>
        <w:t>C1256 C1339 ) \nC1256_=_C1340( C1256 C1340 ) C1256_=_C1341( C1256 C1341 ) C1256_=_C1346( C1256 C1346 ) C1256_=_C1347( C1256 C1347 ) C1256_=_C1350( C1256 C1350 ) C1256_=_C1351( C1256 C1351 ) \nC1256_=_C1352( C1256 C1352 ) C1256_=_C1353( C1256 C1353 ) C1256_=_C1354( C1256 C1354 ) C1256_=_C1355( C1256 C1355 ) C1256_=_C1360( C1256 C1360 ) C1256_=_C1361( C1256 C1361 ) \nC1257_=_C1258( C1257 C1258 ) C1257_=_C1259( C1257 C1259 ) C1257_=_C1274( C1257 C1274 ) C1257_=_C1275( C1257 C1275 ) C1257_=_C1278( C1257 C1278 ) C1257_=_C1281( C1257 C1281 ) \nC1257_=_C1364( C1257 C1364 ) C1257_=_C1365( C1257 C1365 ) C1257_=_C1366( C1257 C1366 ) C1257_=_C1367( C1257 C1367 ) C1257_=_C1372( C1257 C1372 ) C1257_=_C1373( C1257 C1373 ) \nC1257_=_C1376( C1257 C1376 ) C1257_=_C1377( C1257 C1377 ) C1257_=_C1378( C1257 C1378 ) C1257_=_C1379( C1257 C1379 ) C1257_=_C1380( C1257 C1380 ) C1257_=_C1381( C1257 C1381 ) \nC1257_=_C1386( C1257 C1386 ) C1257_=_C1387( C1257 C1387 ) C1258_=_C1259( C1258 C1259 ) C1258_=_C1276( C1258 C1276 ) C1258_=_C1277( C1258 C1277 ) C1259_=_C1276( C1259 C1276 ) \nC1259_=_C1277( C1259 C1277 ) C1274_=_C1275( C1274 C1275 ) C1274_=_C1276( C1274 C1276 ) C1274_=_C1277( C1274 C1277 ) C1274_=_C1279( C1274 C1279 ) C1274_=_C1280( C1274 C1280 ) \nC1274_=_C1338( C1274 C1338 ) C1274_=_C1339( C1274 C1339 ) C1274_=_C1340( C1274 C1340 ) C1274_=_C1341( C1274 C1341 ) C1274_=_C1346( C1274 C1346 ) C1274_=_C1347( C1274 C1347 ) \nC1274_=_C1350( C1274 C1350 ) C1274_=_C1351( C1274 C1351 ) C1274_=_C1352( C1274 C1352 ) C1274_=_C1353( C1274 C1353 ) C1274_=_C1354( C1274 C1354 ) C1274_=_C1355( C1274 C1355 ) \nC1274_=_C1360( C1274 C1360 ) C1274_=_C1361( C1274 C1361 ) C1275_=_C1276( C1275 C1276 ) C1275_=_C1277( C1275 C1277 ) C1275_=_C1278( C1275 C1278 ) C1275_=_C1281( C1275 C1281 ) \nC1275_=_C1364( C1275 C1364 ) C1275_=_C1365( C1275 C1365 ) C1275_=_C1366( C1275 C1366 ) C1275_=_C1367( C1275 C1367 ) C1275_=_C1372( C1275 C1372 ) C1275_=_C1373( C1275 C1373 ) \nC1275_=_C1376( C1275 C1376 ) C1275_=_C1377( C1275 C1377 ) C1275_=_C1378( C1275 C1378 ) C1275_=_C1379( C1275 C1379 ) C1275_=_C1380( C1275 C1380 ) C1275_=_C1381( C1275 C1381 ) \nC1275_=_C1386( C1275 C1386 ) C1275_=_C1387( C1275 C1387 ) C1276_=_C1277( C1276 C1277 ) C1278_=_C1279( C1278 C1279 ) C1278_=_C1280( C1278 C1280 ) C1278_=_C1281( C1278 C1281 ) \nC1278_=_C1364( C1278 C1364 ) C1278_=_C1365( C1278 C1365 ) C1278_=_C1366( C1278 C1366 ) C1278_=_C1367( C1278 C1367 ) C1278_=_C1372( C1278 C1372 ) C1278_=_C1373( C1278 C1373 ) \nC1278_=_C1376( C1278 C1376 ) C1278_=_C1377( C1278 C1377 ) C1278_=_C1378( C1278 C1378 ) C1278_=_C1379( C1278 C1379 ) C1278_=_C1380( C1278 C1380 ) C1278_=_C1381( C1278 C1381 ) \nC1278_=_C1386( C1278 C1386 ) C1278_=_C1387( C1278 C1387 ) C1279_=_C1280( C1279 C1280 ) C1279_=_C1281( C1279 C1281 ) C1279_=_C1338( C1279 C1338 ) C1279_=_C1339( C1279 C1339 ) \nC1279_=_C1340( C1279 C1340 ) C1279_=_C1341( C1279 C1341 ) C1279_=_C1346( C1279 C1346 ) C1279_=_C1347( C1279 C1347 ) C1279_=_C1350( C1279 C1350 ) C1279_=_C1351( C1279 C1351 ) \nC1279_=_C1352( C1279 C1352 ) C1279_=_C1353( C1279 C1353 ) C1279_=_C1354( C1279 C1354 ) C1279_=_C1355( C1279 C1355 ) C1279_=_C1360( C1279 C1360 ) C1279_=_C1361( C1279 C1361 ) \nC1280_=_C1281( C1280 C1281 ) C1280_=_C1338( C1280 C1338 ) C1280_=_C1339( C1280 C1339 ) C1280_=_C1340( C1280 C1340 ) C1280_=_C1341( C1280 C1341 ) C1280_=_C1346( C1280 C1346 ) \nC1280_=_C1347( C1280 C1347 ) C1280_=_C1350( C1280 C1350 ) C1280_=_C1351( C1280 C1351 ) C1280_=_C1352( C1280 C1352 ) C1280_=_C1353( C1280 C1353 ) C1280_=_C1354( C1280 C1354 ) \nC1280_=_C1355( C1280 C1355 ) C1280_=_C1360( C1280 C1360 ) C1280_=_C1361( C1280 C1361 ) C1281_=_C1364( C1281 C1364 ) C1281_=_C1365( C1281 C1365 ) C1281_=_C1366( C1281 C1366 ) \nC1281_=_C1367( C1281 C1367 ) C1281_=_C1372( C1281 C1372 ) C1281_=_C1373( C1281 C1373 ) C1281_=_C1376( C1281 C1376 ) C1281_=_C1377( C1281 C1377 ) C1281_=_C1378( C1281 C1378 ) \nC1281_=_C1379( C1281 C1379 ) C1281_=_C1380( C1281 C1380 ) C1281_=_C1381( C1281 C1381 ) C1281_=_C1386( C1281 C1386 ) C1281_=_C1387( C1281 C1387 ) C1338_=_C1339( C1338 C1339 ) \nC1338_=_C1340( C1338 C1340 ) C1338_=_C1341( C1338 C1341 ) C1338_=_C1346( C1338 C1346 ) C1338_=_C1347( C1338 C1347 ) C1338_=_C1350( C1338 C1350 ) C1338_=_C1351( C1338 C1351 ) \nC1338_=_C1352( C1338 C1352 ) C1338_=_C1353( C1338 C1353 ) C1338_=_C1354( C1338 C1354 ) C1338_=_C1355( C1338 C1355 ) C1338_=_C1360( C1338 C1360 ) C1338_=_C1361( C1338 C1361 ) \nC1338_=_C1364( C1338 C1364 ) C1338_=_C1365( C1338 C1365 ) C1339_=_C1340( C1339 C1340 ) C1339_=_C1341( C1339 C1341 ) C1339_=_C1346( C1339 C1346 ) C1339_=_C1347( C1339 C1347 ) \nC1339_=_C1350( C1339 C1350 ) C1339_=_C1351( C1339 C1351 ) C1339_=_C1352( C1339 C1352 ) C1339_=_C1353( C1339 C1353 ) C1339_=_C1354( C1339 C1354 ) C1339_=_C1355( C1339 C1355 ) \nC1339_=_C1360( C1339 C1360 ) C1339_=_C1361( C1339 C1361 ) C1339_=_C1364( C1339 C1364 ) C1339_=_C1365( C1339 C1365 ) C1340_=_C1341( C1340 C1341 ) C1340_=_C1346( C1340 C1346 ) \nC1340_=_C1347( C1340 C1347 ) C1340_=_C1350( C1340 C1350 ) C1340_=_C1351( C1340 C1351 ) C1340_=_C1352( C1340 C1352 ) C1340_=_C1353( C1340 C1353 ) C1340_=_C1354( C1340 C1354 ) \nC1340_=_C1355( C1340 C1355 ) C1340_=_C1360( C1340 C1360 ) C1340_=_C1361( C1340 C1361 ) C1340_=_C1366( C1340 C1366 ) C1340_=_C1367( C1340 C1367 ) C1340_=_C1554( C1340 C1554 ) \nC1340_=_C1555( C1340 C1555 ) C1340_=_C1556( C1340 C1556 ) C1340_=_C1557( C1340 C1557 ) C1340_=_C1558( C1340 C1558 ) C1340_=_C1559( C1340 C1559 ) C1340_=_C1562( C1340 C1562 ) \nC1340_=_C1563( C1340 C1563 ) C1340_=_C1572( C1340 C1572 ) C1340_=_C1573( C1340 C1573 ) C1340_=_C1574( C1340 C1574 ) C1340_=_C1575( C1340 C1575 ) C1340_=_C1576( C1340 C1576 ) \nC1340_=_C1577( C1340 C1577 ) C1340_=_C1582( C1340 C1582 ) C1340_=_C1583( C1340 C1583 ) C1341_=_C1346( C1341 C1346 ) C1341_=_C1347( C1341 C1347 ) C1341_=_C1350( C1341 C1350 ) \nC1341_=_C1351( C1341 C1351 ) C1341_=_C1352( C1341 C1352 ) C1341_=_C1353( C1341 C1353 ) C1341_=_C1354( C1341 C1354 ) C1341_=_C1355( C1341 C1355 ) C1341_=_C1360( C1341 C1360 ) \nC1341_=_C1361( C1341 C1361 ) C1341_=_C1366( C1341 C1366 ) C1341_=_C1367( C1341 C1367 ) C1341_=_C1584( C1341 C1584 ) C1341_=_C1585( C1341 C1585 ) C1341_=_C1586( C1341 C1586 ) \nC1341_=_C1587( C1341 C1587 ) C1341_=_C1588( C1341 C1588 ) C1341_=_C1589( C1341 C1589 ) C1341_=_C1592( C1341 C1592 ) C1341_=_C1593( C1341 C1593 ) C1341_=_C1602( C1341 C1602 ) \nC1341_=_C1603( C1341 C1603 ) C1341_=_C1604( C1341 C1604 ) C1341_=_C1605( C1341 C1605 ) C1341_=_C1606( C1341 C1606 ) C1341_=_C1607( C1341 C1607 ) C1341_=_C1612( C1341 C1612 ) \nC1341_=_C1613( C1341 C1613 ) C1346_=_C1347( C1346 C1347 ) C1346_=_C1350( C1346 C1350 ) C1346_=_C1351( C1346 C1351 ) C1346_=_C1352( C1346 C1352 ) C1346_=_C1353( C1346 C1353 ) \nC1346_=_C1354( C1346 C1354 ) C1346_=_C1355( C1346 C1355 ) C1346_=_C1360( C1346 C1360 ) C1346_=_C1361( C1346 C1361 ) C1346_=_C1372( C1346 C1372 ) C1346_=_C1373( C1346 C1373 ) \nC1347_=_C1350( C1347 C1350 ) C1347_=_C1351( C1347 C1351 ) C1347_=_C1352( C1347 C1352 ) C1347_=_C1353( C1347 C1353 ) C1347_=_C1354( C1347 C1354 ) C1347_=_C1355( C1347 C1355 ) \nC1347_=_C1360( C1347 C1360 ) C1347_=_C1361( C1347 C1361 ) C1347_=_C1372( C1347 C1372 ) C1347_=_C1373( C1347 C1373 ) C1350_=_C1351( C1350 C1351 ) C1350_=_C1352( C1350 C1352 ) \nC1350_=_C1353( C1350 C1353 ) C1350_=_C1354( C1350 C1354 ) C1350_=_C1355( C1350 C1355 ) C1350_=_C1360( C1350 C1360 ) C1350_=_C1361( C1350 C1361 ) C1350_=_C1376( C1350 C1376 ) \nC1350_=_C1377( C1350 C1377 ) C1351_=_C1352( C1351 C1352 ) C1351_=_C1353( C1351 C1353 ) C1351_=_C1354( C1351 C1354 ) C1351_=_C1355( C1351 C1355 ) C1351_=_C1360( C1351 C1360 ) \nC1351_=_C1361( C1351 C1361 ) C1351_=_C1376( C1351 C1376 ) C1351_=_C1377( C1351 C1377 ) C1352_=_C1353( C1352 C1353 ) C1352_=_C1354( C1352 C1354 ) C1352_=_C1355( C1352 C1355 ) \nC1352_=_C1360( C1352 C1360 ) C1352_=_C1361( C1352 C1361 ) C1352_=_C1378( C1352 C1378 ) C1352_=_C1379( C1352 C1379 ) C1353_=_C1354( C1353 C1354 ) C1353_=_C1355( C1353 C1355 ) \nC1353_=_C1360( C1353 C1360 ) C1353_=_C1361( C1353 C1361 ) C1353_=_C1378( C1353 C1378 ) C1353_=_C1379( C1353 C1379 ) C1354_=_C1355( C1354 C1355 ) C1354_=_C1360( C1354 C1360 ) \nC1354_=_C1361( C1354 C1361 ) C1354_=_C1380( C1354 C1380 ) C1354_=_C1381( C1354 C1381 ) C1355_=_C1360( C1355 C1360 ) C1355_=_C1361( C1355 C1361 ) C1355_=_C1380( C1355 C1380 ) \nC1355_=_C1381( C1355 C1381 ) C1360_=_C1361( C1360 C1361 ) C1360_=_C1386( C1360 C1386 ) C1360_=_C1387( C1360 C1387 ) C1361_=_C1386( C1361 C1386 ) C1361_=_C1387( C1361 C1387 ) \nC1364_=_C1365( C1364 C1365 ) C1364_=_C1366( C1364 C1366 ) C1364_=_C1367( C1364 C1367 ) C1364_=_C1372( C1364 C1372 ) C1364_=_C1373( C1364 C1373 ) C1364_=_C1376( C1364 C1376 ) \nC1364_=_C1377( C1364 C1377 ) C1364_=_C1378( C1364 C1378 ) C1364_=_C1379( C1364 C1379 ) C1364_=_C1380( C1364 C1380 ) C1364_=_C1381( C1364 C1381 ) C1364_=_C1386( C1364 C1386 ) \nC1364_=_C1387( C1364 C1387 ) C1365_=_C1366( C1365 C1366 ) C1365_=_C1367( C1365 C1367 ) C1365_=_C1372( C1365 C1372 ) C1365_=_C1373( C1365 C1373 ) C1365_=_C1376( C1365 C1376 ) \nC1365_=_C1377( C1365 C1377 ) C1365_=_C1378( C1365 C1378 ) C1365_=_C1379( C1365 C1379 ) C1365_=_C1380( C1365 C1380 ) C1365_=_C1381( C1365 C1381 ) C1365_=_C1386( C1365 C1386 ) \nC1365_=_C1387( C1365 C1387 ) C1366_=_C1367( C1366 C1367 ) C1366_=_C1372( C1366 C1372 ) C1366_=_C1373( C1366 C1373 ) C1366_=_C1376( C1366 C1376 ) C1366_=_C1377( C1366 C1377 ) \nC1366_=_C1378( C1366 C1378 ) C1366_=_C1379( C1366 C1379 ) C1366_=_C1380( C1366 C1380 ) C1366_=_C1381( C1366 C1381 ) C1366_=_C1386( C1366 C1386 ) C1366_=_C1387( C1366 C1387 ) \nC1366_=_C1554( C1366 C1554 ) C1366_=_C1555( C1366 C1555 ) C1366_=_C1556( C1366 C1556 ) C1366_=_C1557( C1366 C1557 ) C1366_=_C1558( C1366 C1558 ) C1366_=_C1559( C1366 C1559 ) \nC1366_=_C1562( C1366 C1562 ) C1366_=_C1563( C1366 C1563 ) C1366_=_C1572( C1366 C1572 ) C1366_=_C1573( C1366 C1573 ) C1366_=_C1574( C1366 C1574 ) C1366_=_C1575( C1366 C1575 ) \nC1366_=_C1576( C1366 C1576 )</w:t>
      </w:r>
    </w:p>
    <w:p>
      <w:pPr>
        <w:pStyle w:val="PreformattedText"/>
        <w:bidi w:val="0"/>
        <w:spacing w:before="0" w:after="0"/>
        <w:jc w:val="left"/>
        <w:rPr/>
      </w:pPr>
      <w:r>
        <w:rPr/>
        <w:t xml:space="preserve"> </w:t>
      </w:r>
      <w:r>
        <w:rPr/>
        <w:t>C1366_=_C1577( C1366 C1577 ) C1366_=_C1582( C1366 C1582 ) C1366_=_C1583( C1366 C1583 ) C1367_=_C1372( C1367 C1372 ) C1367_=_C1373( C1367 C1373 ) \nC1367_=_C1376( C1367 C1376 ) C1367_=_C1377( C1367 C1377 ) C1367_=_C1378( C1367 C1378 ) C1367_=_C1379( C1367 C1379 ) C1367_=_C1380( C1367 C1380 ) C1367_=_C1381( C1367 C1381 ) \nC1367_=_C1386( C1367 C1386 ) C1367_=_C1387( C1367 C1387 ) C1367_=_C1584( C1367 C1584 ) C1367_=_C1585( C1367 C1585 ) C1367_=_C1586( C1367 C1586 ) C1367_=_C1587( C1367 C1587 ) \nC1367_=_C1588( C1367 C1588 ) C1367_=_C1589( C1367 C1589 ) C1367_=_C1592( C1367 C1592 ) C1367_=_C1593( C1367 C1593 ) C1367_=_C1602( C1367 C1602 ) C1367_=_C1603( C1367 C1603 ) \nC1367_=_C1604( C1367 C1604 ) C1367_=_C1605( C1367 C1605 ) C1367_=_C1606( C1367 C1606 ) C1367_=_C1607( C1367 C1607 ) C1367_=_C1612( C1367 C1612 ) C1367_=_C1613( C1367 C1613 ) \nC1372_=_C1373( C1372 C1373 ) C1372_=_C1376( C1372 C1376 ) C1372_=_C1377( C1372 C1377 ) C1372_=_C1378( C1372 C1378 ) C1372_=_C1379( C1372 C1379 ) C1372_=_C1380( C1372 C1380 ) \nC1372_=_C1381( C1372 C1381 ) C1372_=_C1386( C1372 C1386 ) C1372_=_C1387( C1372 C1387 ) C1373_=_C1376( C1373 C1376 ) C1373_=_C1377( C1373 C1377 ) C1373_=_C1378( C1373 C1378 ) \nC1373_=_C1379( C1373 C1379 ) C1373_=_C1380( C1373 C1380 ) C1373_=_C1381( C1373 C1381 ) C1373_=_C1386( C1373 C1386 ) C1373_=_C1387( C1373 C1387 ) C1376_=_C1377( C1376 C1377 ) \nC1376_=_C1378( C1376 C1378 ) C1376_=_C1379( C1376 C1379 ) C1376_=_C1380( C1376 C1380 ) C1376_=_C1381( C1376 C1381 ) C1376_=_C1386( C1376 C1386 ) C1376_=_C1387( C1376 C1387 ) \nC1377_=_C1378( C1377 C1378 ) C1377_=_C1379( C1377 C1379 ) C1377_=_C1380( C1377 C1380 ) C1377_=_C1381( C1377 C1381 ) C1377_=_C1386( C1377 C1386 ) C1377_=_C1387( C1377 C1387 ) \nC1378_=_C1379( C1378 C1379 ) C1378_=_C1380( C1378 C1380 ) C1378_=_C1381( C1378 C1381 ) C1378_=_C1386( C1378 C1386 ) C1378_=_C1387( C1378 C1387 ) C1379_=_C1380( C1379 C1380 ) \nC1379_=_C1381( C1379 C1381 ) C1379_=_C1386( C1379 C1386 ) C1379_=_C1387( C1379 C1387 ) C1380_=_C1381( C1380 C1381 ) C1380_=_C1386( C1380 C1386 ) C1380_=_C1387( C1380 C1387 ) \nC1381_=_C1386( C1381 C1386 ) C1381_=_C1387( C1381 C1387 ) C1386_=_C1387( C1386 C1387 ) C1554_=_C1555( C1554 C1555 ) C1554_=_C1556( C1554 C1556 ) C1554_=_C1557( C1554 C1557 ) \nC1554_=_C1558( C1554 C1558 ) C1554_=_C1559( C1554 C1559 ) C1554_=_C1562( C1554 C1562 ) C1554_=_C1563( C1554 C1563 ) C1554_=_C1572( C1554 C1572 ) C1554_=_C1573( C1554 C1573 ) \nC1554_=_C1574( C1554 C1574 ) C1554_=_C1575( C1554 C1575 ) C1554_=_C1576( C1554 C1576 ) C1554_=_C1577( C1554 C1577 ) C1554_=_C1582( C1554 C1582 ) C1554_=_C1583( C1554 C1583 ) \nC1554_=_C1584( C1554 C1584 ) C1554_=_C1585( C1554 C1585 ) C1555_=_C1556( C1555 C1556 ) C1555_=_C1557( C1555 C1557 ) C1555_=_C1558( C1555 C1558 ) C1555_=_C1559( C1555 C1559 ) \nC1555_=_C1562( C1555 C1562 ) C1555_=_C1563( C1555 C1563 ) C1555_=_C1572( C1555 C1572 ) C1555_=_C1573( C1555 C1573 ) C1555_=_C1574( C1555 C1574 ) C1555_=_C1575( C1555 C1575 ) \nC1555_=_C1576( C1555 C1576 ) C1555_=_C1577( C1555 C1577 ) C1555_=_C1582( C1555 C1582 ) C1555_=_C1583( C1555 C1583 ) C1555_=_C1584( C1555 C1584 ) C1555_=_C1585( C1555 C1585 ) \nC1556_=_C1557( C1556 C1557 ) C1556_=_C1558( C1556 C1558 ) C1556_=_C1559( C1556 C1559 ) C1556_=_C1562( C1556 C1562 ) C1556_=_C1563( C1556 C1563 ) C1556_=_C1572( C1556 C1572 ) \nC1556_=_C1573( C1556 C1573 ) C1556_=_C1574( C1556 C1574 ) C1556_=_C1575( C1556 C1575 ) C1556_=_C1576( C1556 C1576 ) C1556_=_C1577( C1556 C1577 ) C1556_=_C1582( C1556 C1582 ) \nC1556_=_C1583( C1556 C1583 ) C1556_=_C1586( C1556 C1586 ) C1556_=_C1587( C1556 C1587 ) C1557_=_C1558( C1557 C1558 ) C1557_=_C1559( C1557 C1559 ) C1557_=_C1562( C1557 C1562 ) \nC1557_=_C1563( C1557 C1563 ) C1557_=_C1572( C1557 C1572 ) C1557_=_C1573( C1557 C1573 ) C1557_=_C1574( C1557 C1574 ) C1557_=_C1575( C1557 C1575 ) C1557_=_C1576( C1557 C1576 ) \nC1557_=_C1577( C1557 C1577 ) C1557_=_C1582( C1557 C1582 ) C1557_=_C1583( C1557 C1583 ) C1557_=_C1586( C1557 C1586 ) C1557_=_C1587( C1557 C1587 ) C1558_=_C1559( C1558 C1559 ) \nC1558_=_C1562( C1558 C1562 ) C1558_=_C1563( C1558 C1563 ) C1558_=_C1572( C1558 C1572 ) C1558_=_C1573( C1558 C1573 ) C1558_=_C1574( C1558 C1574 ) C1558_=_C1575( C1558 C1575 ) \nC1558_=_C1576( C1558 C1576 ) C1558_=_C1577( C1558 C1577 ) C1558_=_C1582( C1558 C1582 ) C1558_=_C1583( C1558 C1583 ) C1558_=_C1588( C1558 C1588 ) C1558_=_C1589( C1558 C1589 ) \nC1559_=_C1562( C1559 C1562 ) C1559_=_C1563( C1559 C1563 ) C1559_=_C1572( C1559 C1572 ) C1559_=_C1573( C1559 C1573 ) C1559_=_C1574( C1559 C1574 ) C1559_=_C1575( C1559 C1575 ) \nC1559_=_C1576( C1559 C1576 ) C1559_=_C1577( C1559 C1577 ) C1559_=_C1582( C1559 C1582 ) C1559_=_C1583( C1559 C1583 ) C1559_=_C1588( C1559 C1588 ) C1559_=_C1589( C1559 C1589 ) \nC1562_=_C1563( C1562 C1563 ) C1562_=_C1572( C1562 C1572 ) C1562_=_C1573( C1562 C1573 ) C1562_=_C1574( C1562 C1574 ) C1562_=_C1575( C1562 C1575 ) C1562_=_C1576( C1562 C1576 ) \nC1562_=_C1577( C1562 C1577 ) C1562_=_C1582( C1562 C1582 ) C1562_=_C1583( C1562 C1583 ) C1562_=_C1592( C1562 C1592 ) C1562_=_C1593( C1562 C1593 ) C1563_=_C1572( C1563 C1572 ) \nC1563_=_C1573( C1563 C1573 ) C1563_=_C1574( C1563 C1574 ) C1563_=_C1575( C1563 C1575 ) C1563_=_C1576( C1563 C1576 ) C1563_=_C1577( C1563 C1577 ) C1563_=_C1582( C1563 C1582 ) \nC1563_=_C1583( C1563 C1583 ) C1563_=_C1592( C1563 C1592 ) C1563_=_C1593( C1563 C1593 ) C1572_=_C1573( C1572 C1573 ) C1572_=_C1574( C1572 C1574 ) C1572_=_C1575( C1572 C1575 ) \nC1572_=_C1576( C1572 C1576 ) C1572_=_C1577( C1572 C1577 ) C1572_=_C1582( C1572 C1582 ) C1572_=_C1583( C1572 C1583 ) C1572_=_C1602( C1572 C1602 ) C1572_=_C1603( C1572 C1603 ) \nC1573_=_C1574( C1573 C1574 ) C1573_=_C1575( C1573 C1575 ) C1573_=_C1576( C1573 C1576 ) C1573_=_C1577( C1573 C1577 ) C1573_=_C1582( C1573 C1582 ) C1573_=_C1583( C1573 C1583 ) \nC1573_=_C1602( C1573 C1602 ) C1573_=_C1603( C1573 C1603 ) C1574_=_C1575( C1574 C1575 ) C1574_=_C1576( C1574 C1576 ) C1574_=_C1577( C1574 C1577 ) C1574_=_C1582( C1574 C1582 ) \nC1574_=_C1583( C1574 C1583 ) C1574_=_C1604( C1574 C1604 ) C1574_=_C1605( C1574 C1605 ) C1575_=_C1576( C1575 C1576 ) C1575_=_C1577( C1575 C1577 ) C1575_=_C1582( C1575 C1582 ) \nC1575_=_C1583( C1575 C1583 ) C1575_=_C1604( C1575 C1604 ) C1575_=_C1605( C1575 C1605 ) C1576_=_C1577( C1576 C1577 ) C1576_=_C1582( C1576 C1582 ) C1576_=_C1583( C1576 C1583 ) \nC1576_=_C1606( C1576 C1606 ) C1576_=_C1607( C1576 C1607 ) C1577_=_C1582( C1577 C1582 ) C1577_=_C1583( C1577 C1583 ) C1577_=_C1606( C1577 C1606 ) C1577_=_C1607( C1577 C1607 ) \nC1582_=_C1583( C1582 C1583 ) C1582_=_C1612( C1582 C1612 ) C1582_=_C1613( C1582 C1613 ) C1583_=_C1612( C1583 C1612 ) C1583_=_C1613( C1583 C1613 ) C1584_=_C1585( C1584 C1585 ) \nC1584_=_C1586( C1584 C1586 ) C1584_=_C1587( C1584 C1587 ) C1584_=_C1588( C1584 C1588 ) C1584_=_C1589( C1584 C1589 ) C1584_=_C1592( C1584 C1592 ) C1584_=_C1593( C1584 C1593 ) \nC1584_=_C1602( C1584 C1602 ) C1584_=_C1603( C1584 C1603 ) C1584_=_C1604( C1584 C1604 ) C1584_=_C1605( C1584 C1605 ) C1584_=_C1606( C1584 C1606 ) C1584_=_C1607( C1584 C1607 ) \nC1584_=_C1612( C1584 C1612 ) C1584_=_C1613( C1584 C1613 ) C1585_=_C1586( C1585 C1586 ) C1585_=_C1587( C1585 C1587 ) C1585_=_C1588( C1585 C1588 ) C1585_=_C1589( C1585 C1589 ) \nC1585_=_C1592( C1585 C1592 ) C1585_=_C1593( C1585 C1593 ) C1585_=_C1602( C1585 C1602 ) C1585_=_C1603( C1585 C1603 ) C1585_=_C1604( C1585 C1604 ) C1585_=_C1605( C1585 C1605 ) \nC1585_=_C1606( C1585 C1606 ) C1585_=_C1607( C1585 C1607 ) C1585_=_C1612( C1585 C1612 ) C1585_=_C1613( C1585 C1613 ) C1586_=_C1587( C1586 C1587 ) C1586_=_C1588( C1586 C1588 ) \nC1586_=_C1589( C1586 C1589 ) C1586_=_C1592( C1586 C1592 ) C1586_=_C1593( C1586 C1593 ) C1586_=_C1602( C1586 C1602 ) C1586_=_C1603( C1586 C1603 ) C1586_=_C1604( C1586 C1604 ) \nC1586_=_C1605( C1586 C1605 ) C1586_=_C1606( C1586 C1606 ) C1586_=_C1607( C1586 C1607 ) C1586_=_C1612( C1586 C1612 ) C1586_=_C1613( C1586 C1613 ) C1587_=_C1588( C1587 C1588 ) \nC1587_=_C1589( C1587 C1589 ) C1587_=_C1592( C1587 C1592 ) C1587_=_C1593( C1587 C1593 ) C1587_=_C1602( C1587 C1602 ) C1587_=_C1603( C1587 C1603 ) C1587_=_C1604( C1587 C1604 ) \nC1587_=_C1605( C1587 C1605 ) C1587_=_C1606( C1587 C1606 ) C1587_=_C1607( C1587 C1607 ) C1587_=_C1612( C1587 C1612 ) C1587_=_C1613( C1587 C1613 ) C1588_=_C1589( C1588 C1589 ) \nC1588_=_C1592( C1588 C1592 ) C1588_=_C1593( C1588 C1593 ) C1588_=_C1602( C1588 C1602 ) C1588_=_C1603( C1588 C1603 ) C1588_=_C1604( C1588 C1604 ) C1588_=_C1605( C1588 C1605 ) \nC1588_=_C1606( C1588 C1606 ) C1588_=_C1607( C1588 C1607 ) C1588_=_C1612( C1588 C1612 ) C1588_=_C1613( C1588 C1613 ) C1589_=_C1592( C1589 C1592 ) C1589_=_C1593( C1589 C1593 ) \nC1589_=_C1602( C1589 C1602 ) C1589_=_C1603( C1589 C1603 ) C1589_=_C1604( C1589 C1604 ) C1589_=_C1605( C1589 C1605 ) C1589_=_C1606( C1589 C1606 ) C1589_=_C1607( C1589 C1607 ) \nC1589_=_C1612( C1589 C1612 ) C1589_=_C1613( C1589 C1613 ) C1592_=_C1593( C1592 C1593 ) C1592_=_C1602( C1592 C1602 ) C1592_=_C1603( C1592 C1603 ) C1592_=_C1604( C1592 C1604 ) \nC1592_=_C1605( C1592 C1605 ) C1592_=_C1606( C1592 C1606 ) C1592_=_C1607( C1592 C1607 ) C1592_=_C1612( C1592 C1612 ) C1592_=_C1613( C1592 C1613 ) C1593_=_C1602( C1593 C1602 ) \nC1593_=_C1603( C1593 C1603 ) C1593_=_C1604( C1593 C1604 ) C1593_=_C1605( C1593 C1605 ) C1593_=_C1606( C1593 C1606 ) C1593_=_C1607( C1593 C1607 ) C1593_=_C1612( C1593 C1612 ) \nC1593_=_C1613( C1593 C1613 ) C1602_=_C1603( C1602 C1603 ) C1602_=_C1604( C1602 C1604 ) C1602_=_C1605( C1602 C1605 ) C1602_=_C1606( C1602 C1606 ) C1602_=_C1607( C1602 C1607 ) \nC1602_=_C1612( C1602 C1612 ) C1602_=_C1613( C1602 C1613 ) C1603_=_C1604( C1603 C1604 ) C1603_=_C1605( C1603 C1605 ) C1603_=_C1606( C1603 C1606 ) C1603_=_C1607( C1603 C1607 ) \nC1603_=_C1612( C1603 C1612 ) C1603_=_C1613( C1603 C1613 ) C1604_=_C1605( C1604 C1605 ) C1604_=_C1606( C1604 C1606 ) C1604_=_C1607( C1604 C1607 ) C1604_=_C1612( C1604 C1612 ) \nC1604_=_C1613( C1604 C1613 ) C1605_=_C1606( C1605 C1606 ) C1605_=_C1607(</w:t>
      </w:r>
    </w:p>
    <w:p>
      <w:pPr>
        <w:pStyle w:val="PreformattedText"/>
        <w:bidi w:val="0"/>
        <w:spacing w:before="0" w:after="0"/>
        <w:jc w:val="left"/>
        <w:rPr/>
      </w:pPr>
      <w:r>
        <w:rPr/>
        <w:t xml:space="preserve"> </w:t>
      </w:r>
      <w:r>
        <w:rPr/>
        <w:t>C1605 C1607 ) C1605_=_C1612( C1605 C1612 ) C1605_=_C1613( C1605 C1613 ) C1606_=_C1607( C1606 C1607 ) \nC1606_=_C1612( C1606 C1612 ) C1606_=_C1613( C1606 C1613 ) C1607_=_C1612( C1607 C1612 ) C1607_=_C1613( C1607 C1613 ) C1612_=_C1613( C1612 C1613 ) "];547-&gt;565[label="124: C970 C971 C1000 C1001 C1030 \nC1031 C1032 C1033 C1034 C1035 C1038 \nC1039 C1044 C1045 C1056 C1057 C1060 \nC1061 C1062 C1063 C1068 C1069 C1070 \nC1071 C1074 C1075 C1080 C1081 C1092 \nC1093 C1096 C1097 C1098 C1099 C1104 \nC1105 C1124 C1125 C1126 C1127 C1152 \nC1153 C1154 C1155 C1181 C1190 C1192 \nC1193 C1194 C1195 C1217 C1226 C1228 \nC1229 C1230 C1231 C1256 C1257 C1258 \nC1259 C1274 C1275 C1276 C1277 C1278 \nC1279 C1280 C1281 C1338 C1339 C1340 \nC1341 C1346 C1347 C1350 C1351 C1352 \nC1353 C1354 C1355 C1360 C1361 C1364 \nC1365 C1366 C1367 C1372 C1373 C1376 \nC1377 C1378 C1379 C1380 C1381 C1386 \nC1387 C1554 C1555 C1556 C1557 C1558 \nC1559 C1562 C1563 C1574 C1575 C1576 \nC1577 C1582 C1583 C1584 C1585 C1586 \nC1587 C1588 C1589 C1592 C1593 C1604 \nC1605 C1606 C1607 C1612 C1613 \n1126: C970_=_C971 ,C970_=_C1000 ,C970_=_C1001 ,C970_=_C1031 ,C970_=_C1032 ,\nC970_=_C1124 ,C970_=_C1125 ,C970_=_C1126 ,C970_=_C1127 ,C971_=_C1000 ,C971_=_C1001 ,\nC971_=_C1030 ,C971_=_C1033 ,C971_=_C1152 ,C971_=_C1153 ,C971_=_C1154 ,C971_=_C1155 ,\nC1000_=_C1001 ,C1000_=_C1031 ,C1000_=_C1032 ,C1000_=_C1124 ,C1000_=_C1125 ,C1000_=_C1126 ,\nC1000_=_C1127 ,C1001_=_C1030 ,C1001_=_C1033 ,C1001_=_C1152 ,C1001_=_C1153 ,C1001_=_C1154 ,\nC1001_=_C1155 ,C1030_=_C1031 ,C1030_=_C1032 ,C1030_=_C1033 ,C1030_=_C1152 ,C1030_=_C1153 ,\nC1030_=_C1154 ,C1030_=_C1155 ,C1031_=_C1032 ,C1031_=_C1033 ,C1031_=_C1124 ,C1031_=_C1125 ,\nC1031_=_C1126 ,C1031_=_C1127 ,C1032_=_C1033 ,C1032_=_C1124 ,C1032_=_C1125 ,C1032_=_C1126 ,\nC1032_=_C1127 ,C1033_=_C1152 ,C1033_=_C1153 ,C1033_=_C1154 ,C1033_=_C1155 ,C1034_=_C1035 ,\nC1034_=_C1038 ,C1034_=_C1039 ,C1034_=_C1044 ,C1034_=_C1045 ,C1034_=_C1056 ,C1034_=_C1057 ,\nC1034_=_C1060 ,C1034_=_C1061 ,C1034_=_C1062 ,C1034_=_C1063 ,C1034_=_C1068 ,C1034_=_C1069 ,\nC1034_=_C1070 ,C1034_=_C1071 ,C1034_=_C1181 ,C1034_=_C1190 ,C1034_=_C1192 ,C1034_=_C1193 ,\nC1034_=_C1194 ,C1034_=_C1195 ,C1035_=_C1038 ,C1035_=_C1039 ,C1035_=_C1044 ,C1035_=_C1045 ,\nC1035_=_C1056 ,C1035_=_C1057 ,C1035_=_C1060 ,C1035_=_C1061 ,C1035_=_C1062 ,C1035_=_C1063 ,\nC1035_=_C1068 ,C1035_=_C1069 ,C1035_=_C1070 ,C1035_=_C1071 ,C1035_=_C1217 ,C1035_=_C1226 ,\nC1035_=_C1228 ,C1035_=_C1229 ,C1035_=_C1230 ,C1035_=_C1231 ,C1038_=_C1039 ,C1038_=_C1044 ,\nC1038_=_C1045 ,C1038_=_C1056 ,C1038_=_C1057 ,C1038_=_C1060 ,C1038_=_C1061 ,C1038_=_C1062 ,\nC1038_=_C1063 ,C1038_=_C1068 ,C1038_=_C1069 ,C1038_=_C1074 ,C1038_=_C1075 ,C1039_=_C1044 ,\nC1039_=_C1045 ,C1039_=_C1056 ,C1039_=_C1057 ,C1039_=_C1060 ,C1039_=_C1061 ,C1039_=_C1062 ,\nC1039_=_C1063 ,C1039_=_C1068 ,C1039_=_C1069 ,C1039_=_C1074 ,C1039_=_C1075 ,C1044_=_C1045 ,\nC1044_=_C1056 ,C1044_=_C1057 ,C1044_=_C1060 ,C1044_=_C1061 ,C1044_=_C1062 ,C1044_=_C1063 ,\nC1044_=_C1068 ,C1044_=_C1069 ,C1044_=_C1080 ,C1044_=_C1081 ,C1045_=_C1056 ,C1045_=_C1057 ,\nC1045_=_C1060 ,C1045_=_C1061 ,C1045_=_C1062 ,C1045_=_C1063 ,C1045_=_C1068 ,C1045_=_C1069 ,\nC1045_=_C1080 ,C1045_=_C1081 ,C1056_=_C1057 ,C1056_=_C1060 ,C1056_=_C1061 ,C1056_=_C1062 ,\nC1056_=_C1063 ,C1056_=_C1068 ,C1056_=_C1069 ,C1056_=_C1092 ,C1056_=_C1093 ,C1057_=_C1060 ,\nC1057_=_C1061 ,C1057_=_C1062 ,C1057_=_C1063 ,C1057_=_C1068 ,C1057_=_C1069 ,C1057_=_C1092 ,\nC1057_=_C1093 ,C1060_=_C1061 ,C1060_=_C1062 ,C1060_=_C1063 ,C1060_=_C1068 ,C1060_=_C1069 ,\nC1060_=_C1096 ,C1060_=_C1097 ,C1061_=_C1062 ,C1061_=_C1063 ,C1061_=_C1068 ,C1061_=_C1069 ,\nC1061_=_C1096 ,C1061_=_C1097 ,C1062_=_C1063 ,C1062_=_C1068 ,C1062_=_C1069 ,C1062_=_C1098 ,\nC1062_=_C1099 ,C1063_=_C1068 ,C1063_=_C1069 ,C1063_=_C1098 ,C1063_=_C1099 ,C1068_=_C1069 ,\nC1068_=_C1104 ,C1068_=_C1105 ,C1069_=_C1104 ,C1069_=_C1105 ,C1070_=_C1071 ,C1070_=_C1074 ,\nC1070_=_C1075 ,C1070_=_C1080 ,C1070_=_C1081 ,C1070_=_C1092 ,C1070_=_C1093 ,C1070_=_C1096 ,\nC1070_=_C1097 ,C1070_=_C1098 ,C1070_=_C1099 ,C1070_=_C1104 ,C1070_=_C1105 ,C1070_=_C1181 ,\nC1070_=_C1190 ,C1070_=_C1192 ,C1070_=_C1193 ,C1070_=_C1194 ,C1070_=_C1195 ,C1071_=_C1074 ,\nC1071_=_C1075 ,C1071_=_C1080 ,C1071_=_C1081 ,C1071_=_C1092 ,C1071_=_C1093 ,C1071_=_C1096 ,\nC1071_=_C1097 ,C1071_=_C1098 ,C1071_=_C1099 ,C1071_=_C1104 ,C1071_=_C1105 ,C1071_=_C1217 ,\nC1071_=_C1226 ,C1071_=_C1228 ,C1071_=_C1229 ,C1071_=_C1230 ,C1071_=_C1231 ,C1074_=_C1075 ,\nC1074_=_C1080 ,C1074_=_C1081 ,C1074_=_C1092 ,C1074_=_C1093 ,C1074_=_C1096 ,C1074_=_C1097 ,\nC1074_=_C1098 ,C1074_=_C1099 ,C1074_=_C1104 ,C1074_=_C1105 ,C1075_=_C1080 ,C1075_=_C1081 ,\nC1075_=_C1092 ,C1075_=_C1093 ,C1075_=_C1096 ,C1075_=_C1097 ,C1075_=_C1098 ,C1075_=_C1099 ,\nC1075_=_C1104 ,C1075_=_C1105 ,C1080_=_C1081 ,C1080_=_C1092 ,C1080_=_C1093 ,C1080_=_C1096 ,\nC1080_=_C1097 ,C1080_=_C1098 ,C1080_=_C1099 ,C1080_=_C1104 ,C1080_=_C1105 ,C1081_=_C1092 ,\nC1081_=_C1093 ,C1081_=_C1096 ,C1081_=_C1097 ,C1081_=_C1098 ,C1081_=_C1099 ,C1081_=_C1104 ,\nC1081_=_C1105 ,C1092_=_C1093 ,C1092_=_C1096 ,C1092_=_C1097 ,C1092_=_C1098 ,C1092_=_C1099 ,\nC1092_=_C1104 ,C1092_=_C1105 ,C1093_=_C1096 ,C1093_=_C1097 ,C1093_=_C1098 ,C1093_=_C1099 ,\nC1093_=_C1104 ,C1093_=_C1105 ,C1096_=_C1097 ,C1096_=_C1098 ,C1096_=_C1099 ,C1096_=_C1104 ,\nC1096_=_C1105 ,C1097_=_C1098 ,C1097_=_C1099 ,C1097_=_C1104 ,C1097_=_C1105 ,C1098_=_C1099 ,\nC1098_=_C1104 ,C1098_=_C1105 ,C1099_=_C1104 ,C1099_=_C1105 ,C1104_=_C1105 ,C1124_=_C1125 ,\nC1124_=_C1126 ,C1124_=_C1127 ,C1124_=_C1152 ,C1124_=_C1153 ,C1125_=_C1126 ,C1125_=_C1127 ,\nC1125_=_C1152 ,C1125_=_C1153 ,C1126_=_C1127 ,C1126_=_C1154 ,C1126_=_C1155 ,C1127_=_C1154 ,\nC1127_=_C1155 ,C1152_=_C1153 ,C1152_=_C1154 ,C1152_=_C1155 ,C1153_=_C1154 ,C1153_=_C1155 ,\nC1154_=_C1155 ,C1181_=_C1190 ,C1181_=_C1192 ,C1181_=_C1193 ,C1181_=_C1194 ,C1181_=_C1195 ,\nC1181_=_C1217 ,C1181_=_C1226 ,C1181_=_C1278 ,C1181_=_C1279 ,C1190_=_C1192 ,C1190_=_C1193 ,\nC1190_=_C1194 ,C1190_=_C1195 ,C1190_=_C1217 ,C1190_=_C1226 ,C1190_=_C1280 ,C1190_=_C1281 ,\nC1192_=_C1193 ,C1192_=_C1194 ,C1192_=_C1195 ,C1192_=_C1228 ,C1192_=_C1229 ,C1192_=_C1230 ,\nC1192_=_C1256 ,C1192_=_C1274 ,C1192_=_C1279 ,C1192_=_C1280 ,C1192_=_C1338 ,C1192_=_C1339 ,\nC1192_=_C1340 ,C1192_=_C1341 ,C1192_=_C1346 ,C1192_=_C1347 ,C1192_=_C1350 ,C1192_=_C1351 ,\nC1192_=_C1352 ,C1192_=_C1353 ,C1192_=_C1354 ,C1192_=_C1355 ,C1192_=_C1360 ,C1192_=_C1361 ,\nC1193_=_C1194 ,C1193_=_C1195 ,C1193_=_C1228 ,C1193_=_C1229 ,C1193_=_C1231 ,C1193_=_C1256 ,\nC1193_=_C1274 ,C1193_=_C1279 ,C1193_=_C1280 ,C1193_=_C1338 ,C1193_=_C1339 ,C1193_=_C1340 ,\nC1193_=_C1341 ,C1193_=_C1346 ,C1193_=_C1347 ,C1193_=_C1350 ,C1193_=_C1351 ,C1193_=_C1352 ,\nC1193_=_C1353 ,C1193_=_C1354 ,C1193_=_C1355 ,C1193_=_C1360 ,C1193_=_C1361 ,C1194_=_C1195 ,\nC1194_=_C1228 ,C1194_=_C1230 ,C1194_=_C1231 ,C1194_=_C1257 ,C1194_=_C1275 ,C1194_=_C1278 ,\nC1194_=_C1281 ,C1194_=_C1364 ,C1194_=_C1365 ,C1194_=_C1366 ,C1194_=_C1367 ,C1194_=_C1372 ,\nC1194_=_C1373 ,C1194_=_C1376 ,C1194_=_C1377 ,C1194_=_C1378 ,C1194_=_C1379 ,C1194_=_C1380 ,\nC1194_=_C1381 ,C1194_=_C1386 ,C1194_=_C1387 ,C1195_=_C1229 ,C1195_=_C1230 ,C1195_=_C1231 ,\nC1195_=_C1257 ,C1195_=_C1275 ,C1195_=_C1278 ,C1195_=_C1281 ,C1195_=_C1364 ,C1195_=_C1365 ,\nC1195_=_C1366 ,C1195_=_C1367 ,C1195_=_C1372 ,C1195_=_C1373 ,C1195_=_C1376 ,C1195_=_C1377 ,\nC1195_=_C1378 ,C1195_=_C1379 ,C1195_=_C1380 ,C1195_=_C1381 ,C1195_=_C1386 ,C1195_=_C1387 ,\nC1217_=_C1226 ,C1217_=_C1228 ,C1217_=_C1229 ,C1217_=_C1230 ,C1217_=_C1231 ,C1217_=_C1278 ,\nC1217_=_C1279 ,C1226_=_C1228 ,C1226_=_C1229 ,C1226_=_C1230 ,C1226_=_C1231 ,C1226_=_C1280 ,\nC1226_=_C1281 ,C1228_=_C1229 ,C1228_=_C1230 ,C1228_=_C1231 ,C1228_=_C1256 ,C1228_=_C1274 ,\nC1228_=_C1279 ,C1228_=_C1280 ,C1228_=_C1338 ,C1228_=_C1339 ,C1228_=_C1340 ,C1228_=_C1341 ,\nC1228_=_C1346 ,C1228_=_C1347 ,C1228_=_C1350 ,C1228_=_C1351 ,C1228_=_C1352 ,C1228_=_C1353 ,\nC1228_=_C1354 ,C1228_=_C1355 ,C1228_=_C1360 ,C1228_=_C1361 ,C1229_=_C1230 ,C1229_=_C1231 ,\nC1229_=_C1256 ,C1229_=_C1274 ,C1229_=_C1279 ,C1229_=_C1280 ,C1229_=_C1338 ,C1229_=_C1339 ,\nC1229_=_C1340 ,C1229_=_C1341 ,C1229_=_C1346 ,C1229_=_C1347 ,C1229_=_C1350 ,C1229_=_C1351 ,\nC1229_=_C1352 ,C1229_=_C1353 ,C1229_=_C1354 ,C1229_=_C1355 ,C1229_=_C1360 ,C1229_=_C1361 ,\nC1230_=_C1231 ,C1230_=_C1257 ,C1230_=_C1275 ,C1230_=_C1278 ,C1230_=_C1281 ,C1230_=_C1364 ,\nC1230_=_C1365 ,C1230_=_C1366 ,C1230_=_C1367 ,C1230_=_C1372 ,C1230_=_C1373 ,C1230_=_C1376 ,\nC1230_=_C1377 ,C1230_=_C1378 ,C1230_=_C1379 ,C1230_=_C1380 ,C1230_=_C1381 ,C1230_=_C1386 ,\nC1230_=_C1387 ,C1231_=_C1257 ,C1231_=_C1275 ,C1231_=_C1278 ,C1231_=_C1281 ,C1231_=_C1364 ,\nC1231_=_C1365 ,C1231_=_C1366 ,C1231_=_C1367 ,C1231_=_C1372 ,C1231_=_C1373 ,C1231_=_C1376 ,\nC1231_=_C1377 ,C1231_=_C1378 ,C1231_=_C1379 ,C1231_=_C1380 ,C1231_=_C1381 ,C1231_=_C1386 ,\nC1231_=_C1387 ,C1256_=_C1257 ,C1256_=_C1258 ,C1256_=_C1259 ,C1256_=_C1274 ,C1256_=_C1275 ,\nC1256_=_C1279 ,C1256_=_C1280 ,C1256_=_C1338 ,C1256_=_C1339 ,C1256_=_C1340 ,C1256_=_C1341 ,\nC1256_=_C1346 ,C1256_=_C1347 ,C1256_=_C1350 ,C1256_=_C1351 ,C1256_=_C1352 ,C1256_=_C1353 ,\nC1256_=_C1354 ,C1256_=_C1355 ,C1256_=_C1360 ,C1256_=_C1361 ,C1257_=_C1258 ,C1257_=_C1259 ,\nC1257_=_C1274 ,C1257_=_C1275 ,C1257_=_C1278 ,C1257_=_C1281 ,C1257_=_C1364 ,C1257_=_C1365 ,\nC1257_=_C1366 ,C1257_=_C1367 ,C1257_=_C1372 ,C1257_=_C1373 ,C1257_=_C1376 ,C1257_=_C1377 ,\nC1257_=_C1378 ,C1257_=_C1379 ,C1257_=_C1380 ,C1257_=_C1381 ,C1257_=_C1386 ,C1257_=_C1387 ,\nC1258_=_C1259 ,C1258_=_C1276 ,C1258_=_C1277 ,C1259_=_C1276 ,C1259_=_C1277 ,C1274_=_C1275 ,\nC1274_=_C1276 ,C1274_=_C1277 ,C1274_=_C1279 ,C1274_=_C1280 ,C1274_=_C1338 ,C1274_=_C1339 ,\nC1274_=_C1340 ,C1274_=_C1341 ,C1274_=_C1346 ,C1274_=_C1347 ,C1274_=_C1350 ,C1274_=_C1351 ,\nC1274_=_C1352 ,C1274_=_C1353 ,C1274_=_C1354 ,C1274_=_C1355 ,C1274_=_C1360 ,C1274_=_C1361 ,\nC1275_=_C1276 ,C1275_=_C1277 ,C1275_=_C1278 ,C1275_=_C1281 ,C1275_=_C1364 ,C1275_=_C1365 ,\nC1275_=_C1366 ,C1275_=_C1367 ,C1275_=_C1372</w:t>
      </w:r>
    </w:p>
    <w:p>
      <w:pPr>
        <w:pStyle w:val="PreformattedText"/>
        <w:bidi w:val="0"/>
        <w:spacing w:before="0" w:after="0"/>
        <w:jc w:val="left"/>
        <w:rPr/>
      </w:pPr>
      <w:r>
        <w:rPr/>
        <w:t xml:space="preserve"> </w:t>
      </w:r>
      <w:r>
        <w:rPr/>
        <w:t>,C1275_=_C1373 ,C1275_=_C1376 ,C1275_=_C1377 ,\nC1275_=_C1378 ,C1275_=_C1379 ,C1275_=_C1380 ,C1275_=_C1381 ,C1275_=_C1386 ,C1275_=_C1387 ,\nC1276_=_C1277 ,C1278_=_C1279 ,C1278_=_C1280 ,C1278_=_C1281 ,C1278_=_C1364 ,C1278_=_C1365 ,\nC1278_=_C1366 ,C1278_=_C1367 ,C1278_=_C1372 ,C1278_=_C1373 ,C1278_=_C1376 ,C1278_=_C1377 ,\nC1278_=_C1378 ,C1278_=_C1379 ,C1278_=_C1380 ,C1278_=_C1381 ,C1278_=_C1386 ,C1278_=_C1387 ,\nC1279_=_C1280 ,C1279_=_C1281 ,C1279_=_C1338 ,C1279_=_C1339 ,C1279_=_C1340 ,C1279_=_C1341 ,\nC1279_=_C1346 ,C1279_=_C1347 ,C1279_=_C1350 ,C1279_=_C1351 ,C1279_=_C1352 ,C1279_=_C1353 ,\nC1279_=_C1354 ,C1279_=_C1355 ,C1279_=_C1360 ,C1279_=_C1361 ,C1280_=_C1281 ,C1280_=_C1338 ,\nC1280_=_C1339 ,C1280_=_C1340 ,C1280_=_C1341 ,C1280_=_C1346 ,C1280_=_C1347 ,C1280_=_C1350 ,\nC1280_=_C1351 ,C1280_=_C1352 ,C1280_=_C1353 ,C1280_=_C1354 ,C1280_=_C1355 ,C1280_=_C1360 ,\nC1280_=_C1361 ,C1281_=_C1364 ,C1281_=_C1365 ,C1281_=_C1366 ,C1281_=_C1367 ,C1281_=_C1372 ,\nC1281_=_C1373 ,C1281_=_C1376 ,C1281_=_C1377 ,C1281_=_C1378 ,C1281_=_C1379 ,C1281_=_C1380 ,\nC1281_=_C1381 ,C1281_=_C1386 ,C1281_=_C1387 ,C1338_=_C1339 ,C1338_=_C1340 ,C1338_=_C1341 ,\nC1338_=_C1346 ,C1338_=_C1347 ,C1338_=_C1350 ,C1338_=_C1351 ,C1338_=_C1352 ,C1338_=_C1353 ,\nC1338_=_C1354 ,C1338_=_C1355 ,C1338_=_C1360 ,C1338_=_C1361 ,C1338_=_C1364 ,C1338_=_C1365 ,\nC1339_=_C1340 ,C1339_=_C1341 ,C1339_=_C1346 ,C1339_=_C1347 ,C1339_=_C1350 ,C1339_=_C1351 ,\nC1339_=_C1352 ,C1339_=_C1353 ,C1339_=_C1354 ,C1339_=_C1355 ,C1339_=_C1360 ,C1339_=_C1361 ,\nC1339_=_C1364 ,C1339_=_C1365 ,C1340_=_C1341 ,C1340_=_C1346 ,C1340_=_C1347 ,C1340_=_C1350 ,\nC1340_=_C1351 ,C1340_=_C1352 ,C1340_=_C1353 ,C1340_=_C1354 ,C1340_=_C1355 ,C1340_=_C1360 ,\nC1340_=_C1361 ,C1340_=_C1366 ,C1340_=_C1367 ,C1340_=_C1554 ,C1340_=_C1555 ,C1340_=_C1556 ,\nC1340_=_C1557 ,C1340_=_C1558 ,C1340_=_C1559 ,C1340_=_C1562 ,C1340_=_C1563 ,C1340_=_C1574 ,\nC1340_=_C1575 ,C1340_=_C1576 ,C1340_=_C1577 ,C1340_=_C1582 ,C1340_=_C1583 ,C1341_=_C1346 ,\nC1341_=_C1347 ,C1341_=_C1350 ,C1341_=_C1351 ,C1341_=_C1352 ,C1341_=_C1353 ,C1341_=_C1354 ,\nC1341_=_C1355 ,C1341_=_C1360 ,C1341_=_C1361 ,C1341_=_C1366 ,C1341_=_C1367 ,C1341_=_C1584 ,\nC1341_=_C1585 ,C1341_=_C1586 ,C1341_=_C1587 ,C1341_=_C1588 ,C1341_=_C1589 ,C1341_=_C1592 ,\nC1341_=_C1593 ,C1341_=_C1604 ,C1341_=_C1605 ,C1341_=_C1606 ,C1341_=_C1607 ,C1341_=_C1612 ,\nC1341_=_C1613 ,C1346_=_C1347 ,C1346_=_C1350 ,C1346_=_C1351 ,C1346_=_C1352 ,C1346_=_C1353 ,\nC1346_=_C1354 ,C1346_=_C1355 ,C1346_=_C1360 ,C1346_=_C1361 ,C1346_=_C1372 ,C1346_=_C1373 ,\nC1347_=_C1350 ,C1347_=_C1351 ,C1347_=_C1352 ,C1347_=_C1353 ,C1347_=_C1354 ,C1347_=_C1355 ,\nC1347_=_C1360 ,C1347_=_C1361 ,C1347_=_C1372 ,C1347_=_C1373 ,C1350_=_C1351 ,C1350_=_C1352 ,\nC1350_=_C1353 ,C1350_=_C1354 ,C1350_=_C1355 ,C1350_=_C1360 ,C1350_=_C1361 ,C1350_=_C1376 ,\nC1350_=_C1377 ,C1351_=_C1352 ,C1351_=_C1353 ,C1351_=_C1354 ,C1351_=_C1355 ,C1351_=_C1360 ,\nC1351_=_C1361 ,C1351_=_C1376 ,C1351_=_C1377 ,C1352_=_C1353 ,C1352_=_C1354 ,C1352_=_C1355 ,\nC1352_=_C1360 ,C1352_=_C1361 ,C1352_=_C1378 ,C1352_=_C1379 ,C1353_=_C1354 ,C1353_=_C1355 ,\nC1353_=_C1360 ,C1353_=_C1361 ,C1353_=_C1378 ,C1353_=_C1379 ,C1354_=_C1355 ,C1354_=_C1360 ,\nC1354_=_C1361 ,C1354_=_C1380 ,C1354_=_C1381 ,C1355_=_C1360 ,C1355_=_C1361 ,C1355_=_C1380 ,\nC1355_=_C1381 ,C1360_=_C1361 ,C1360_=_C1386 ,C1360_=_C1387 ,C1361_=_C1386 ,C1361_=_C1387 ,\nC1364_=_C1365 ,C1364_=_C1366 ,C1364_=_C1367 ,C1364_=_C1372 ,C1364_=_C1373 ,C1364_=_C1376 ,\nC1364_=_C1377 ,C1364_=_C1378 ,C1364_=_C1379 ,C1364_=_C1380 ,C1364_=_C1381 ,C1364_=_C1386 ,\nC1364_=_C1387 ,C1365_=_C1366 ,C1365_=_C1367 ,C1365_=_C1372 ,C1365_=_C1373 ,C1365_=_C1376 ,\nC1365_=_C1377 ,C1365_=_C1378 ,C1365_=_C1379 ,C1365_=_C1380 ,C1365_=_C1381 ,C1365_=_C1386 ,\nC1365_=_C1387 ,C1366_=_C1367 ,C1366_=_C1372 ,C1366_=_C1373 ,C1366_=_C1376 ,C1366_=_C1377 ,\nC1366_=_C1378 ,C1366_=_C1379 ,C1366_=_C1380 ,C1366_=_C1381 ,C1366_=_C1386 ,C1366_=_C1387 ,\nC1366_=_C1554 ,C1366_=_C1555 ,C1366_=_C1556 ,C1366_=_C1557 ,C1366_=_C1558 ,C1366_=_C1559 ,\nC1366_=_C1562 ,C1366_=_C1563 ,C1366_=_C1574 ,C1366_=_C1575 ,C1366_=_C1576 ,C1366_=_C1577 ,\nC1366_=_C1582 ,C1366_=_C1583 ,C1367_=_C1372 ,C1367_=_C1373 ,C1367_=_C1376 ,C1367_=_C1377 ,\nC1367_=_C1378 ,C1367_=_C1379 ,C1367_=_C1380 ,C1367_=_C1381 ,C1367_=_C1386 ,C1367_=_C1387 ,\nC1367_=_C1584 ,C1367_=_C1585 ,C1367_=_C1586 ,C1367_=_C1587 ,C1367_=_C1588 ,C1367_=_C1589 ,\nC1367_=_C1592 ,C1367_=_C1593 ,C1367_=_C1604 ,C1367_=_C1605 ,C1367_=_C1606 ,C1367_=_C1607 ,\nC1367_=_C1612 ,C1367_=_C1613 ,C1372_=_C1373 ,C1372_=_C1376 ,C1372_=_C1377 ,C1372_=_C1378 ,\nC1372_=_C1379 ,C1372_=_C1380 ,C1372_=_C1381 ,C1372_=_C1386 ,C1372_=_C1387 ,C1373_=_C1376 ,\nC1373_=_C1377 ,C1373_=_C1378 ,C1373_=_C1379 ,C1373_=_C1380 ,C1373_=_C1381 ,C1373_=_C1386 ,\nC1373_=_C1387 ,C1376_=_C1377 ,C1376_=_C1378 ,C1376_=_C1379 ,C1376_=_C1380 ,C1376_=_C1381 ,\nC1376_=_C1386 ,C1376_=_C1387 ,C1377_=_C1378 ,C1377_=_C1379 ,C1377_=_C1380 ,C1377_=_C1381 ,\nC1377_=_C1386 ,C1377_=_C1387 ,C1378_=_C1379 ,C1378_=_C1380 ,C1378_=_C1381 ,C1378_=_C1386 ,\nC1378_=_C1387 ,C1379_=_C1380 ,C1379_=_C1381 ,C1379_=_C1386 ,C1379_=_C1387 ,C1380_=_C1381 ,\nC1380_=_C1386 ,C1380_=_C1387 ,C1381_=_C1386 ,C1381_=_C1387 ,C1386_=_C1387 ,C1554_=_C1555 ,\nC1554_=_C1556 ,C1554_=_C1557 ,C1554_=_C1558 ,C1554_=_C1559 ,C1554_=_C1562 ,C1554_=_C1563 ,\nC1554_=_C1574 ,C1554_=_C1575 ,C1554_=_C1576 ,C1554_=_C1577 ,C1554_=_C1582 ,C1554_=_C1583 ,\nC1554_=_C1584 ,C1554_=_C1585 ,C1555_=_C1556 ,C1555_=_C1557 ,C1555_=_C1558 ,C1555_=_C1559 ,\nC1555_=_C1562 ,C1555_=_C1563 ,C1555_=_C1574 ,C1555_=_C1575 ,C1555_=_C1576 ,C1555_=_C1577 ,\nC1555_=_C1582 ,C1555_=_C1583 ,C1555_=_C1584 ,C1555_=_C1585 ,C1556_=_C1557 ,C1556_=_C1558 ,\nC1556_=_C1559 ,C1556_=_C1562 ,C1556_=_C1563 ,C1556_=_C1574 ,C1556_=_C1575 ,C1556_=_C1576 ,\nC1556_=_C1577 ,C1556_=_C1582 ,C1556_=_C1583 ,C1556_=_C1586 ,C1556_=_C1587 ,C1557_=_C1558 ,\nC1557_=_C1559 ,C1557_=_C1562 ,C1557_=_C1563 ,C1557_=_C1574 ,C1557_=_C1575 ,C1557_=_C1576 ,\nC1557_=_C1577 ,C1557_=_C1582 ,C1557_=_C1583 ,C1557_=_C1586 ,C1557_=_C1587 ,C1558_=_C1559 ,\nC1558_=_C1562 ,C1558_=_C1563 ,C1558_=_C1574 ,C1558_=_C1575 ,C1558_=_C1576 ,C1558_=_C1577 ,\nC1558_=_C1582 ,C1558_=_C1583 ,C1558_=_C1588 ,C1558_=_C1589 ,C1559_=_C1562 ,C1559_=_C1563 ,\nC1559_=_C1574 ,C1559_=_C1575 ,C1559_=_C1576 ,C1559_=_C1577 ,C1559_=_C1582 ,C1559_=_C1583 ,\nC1559_=_C1588 ,C1559_=_C1589 ,C1562_=_C1563 ,C1562_=_C1574 ,C1562_=_C1575 ,C1562_=_C1576 ,\nC1562_=_C1577 ,C1562_=_C1582 ,C1562_=_C1583 ,C1562_=_C1592 ,C1562_=_C1593 ,C1563_=_C1574 ,\nC1563_=_C1575 ,C1563_=_C1576 ,C1563_=_C1577 ,C1563_=_C1582 ,C1563_=_C1583 ,C1563_=_C1592 ,\nC1563_=_C1593 ,C1574_=_C1575 ,C1574_=_C1576 ,C1574_=_C1577 ,C1574_=_C1582 ,C1574_=_C1583 ,\nC1574_=_C1604 ,C1574_=_C1605 ,C1575_=_C1576 ,C1575_=_C1577 ,C1575_=_C1582 ,C1575_=_C1583 ,\nC1575_=_C1604 ,C1575_=_C1605 ,C1576_=_C1577 ,C1576_=_C1582 ,C1576_=_C1583 ,C1576_=_C1606 ,\nC1576_=_C1607 ,C1577_=_C1582 ,C1577_=_C1583 ,C1577_=_C1606 ,C1577_=_C1607 ,C1582_=_C1583 ,\nC1582_=_C1612 ,C1582_=_C1613 ,C1583_=_C1612 ,C1583_=_C1613 ,C1584_=_C1585 ,C1584_=_C1586 ,\nC1584_=_C1587 ,C1584_=_C1588 ,C1584_=_C1589 ,C1584_=_C1592 ,C1584_=_C1593 ,C1584_=_C1604 ,\nC1584_=_C1605 ,C1584_=_C1606 ,C1584_=_C1607 ,C1584_=_C1612 ,C1584_=_C1613 ,C1585_=_C1586 ,\nC1585_=_C1587 ,C1585_=_C1588 ,C1585_=_C1589 ,C1585_=_C1592 ,C1585_=_C1593 ,C1585_=_C1604 ,\nC1585_=_C1605 ,C1585_=_C1606 ,C1585_=_C1607 ,C1585_=_C1612 ,C1585_=_C1613 ,C1586_=_C1587 ,\nC1586_=_C1588 ,C1586_=_C1589 ,C1586_=_C1592 ,C1586_=_C1593 ,C1586_=_C1604 ,C1586_=_C1605 ,\nC1586_=_C1606 ,C1586_=_C1607 ,C1586_=_C1612 ,C1586_=_C1613 ,C1587_=_C1588 ,C1587_=_C1589 ,\nC1587_=_C1592 ,C1587_=_C1593 ,C1587_=_C1604 ,C1587_=_C1605 ,C1587_=_C1606 ,C1587_=_C1607 ,\nC1587_=_C1612 ,C1587_=_C1613 ,C1588_=_C1589 ,C1588_=_C1592 ,C1588_=_C1593 ,C1588_=_C1604 ,\nC1588_=_C1605 ,C1588_=_C1606 ,C1588_=_C1607 ,C1588_=_C1612 ,C1588_=_C1613 ,C1589_=_C1592 ,\nC1589_=_C1593 ,C1589_=_C1604 ,C1589_=_C1605 ,C1589_=_C1606 ,C1589_=_C1607 ,C1589_=_C1612 ,\nC1589_=_C1613 ,C1592_=_C1593 ,C1592_=_C1604 ,C1592_=_C1605 ,C1592_=_C1606 ,C1592_=_C1607 ,\nC1592_=_C1612 ,C1592_=_C1613 ,C1593_=_C1604 ,C1593_=_C1605 ,C1593_=_C1606 ,C1593_=_C1607 ,\nC1593_=_C1612 ,C1593_=_C1613 ,C1604_=_C1605 ,C1604_=_C1606 ,C1604_=_C1607 ,C1604_=_C1612 ,\nC1604_=_C1613 ,C1605_=_C1606 ,C1605_=_C1607 ,C1605_=_C1612 ,C1605_=_C1613 ,C1606_=_C1607 ,\nC1606_=_C1612 ,C1606_=_C1613 ,C1607_=_C1612 ,C1607_=_C1613 ,C1612_=_C1613 ,"];566[shape=box, label="id:566 level: 18\n29: C829 C830 C831 C832 C843 \nC844 C845 C846 C848 C849 C850 \nC851 C852 C867 C868 C869 C870 \nC878 C879 C880 C881 C882 C883 \nC884 C885 C886 C887 C888 C889 \n71: C829_=_C830( C829 C830 ) C829_=_C831( C829 C831 ) C829_=_C832( C829 C832 ) C829_=_C843( C829 C843 ) C829_=_C844( C829 C844 ) \nC830_=_C831( C830 C831 ) C830_=_C832( C830 C832 ) C830_=_C845( C830 C845 ) C830_=_C846( C830 C846 ) C831_=_C832( C831 C832 ) C831_=_C843( C831 C843 ) \nC831_=_C844( C831 C844 ) C832_=_C845( C832 C845 ) C832_=_C846( C832 C846 ) C843_=_C844( C843 C844 ) C843_=_C845( C843 C845 ) C843_=_C846( C843 C846 ) \nC844_=_C845( C844 C845 ) C844_=_C846( C844 C846 ) C844_=_C848( C844 C848 ) C845_=_C846( C845 C846 ) C845_=_C848( C845 C848 ) C848_=_C849( C848 C849 ) \nC848_=_C850( C848 C850 ) C848_=_C852( C848 C852 ) C849_=_C850( C849 C850 ) C849_=_C851( C849 C851 ) C849_=_C852( C849 C852 ) C849_=_C869( C849 C869 ) \nC849_=_C870( C849 C870 ) C850_=_C851( C850 C851 ) C850_=_C852( C850 C852 ) C850_=_C867( C850 C867 ) C850_=_C868( C850 C868 ) C851_=_C852( C851 C852 ) \nC851_=_C867( C851 C867 ) C851_=_C868( C851 C868 ) C852_=_C869( C852 C869 ) C852_=_C870( C852 C870 ) C867_=_C868( C867 C868 ) C867_=_C869( C867 C869 ) \nC867_=_C870( C867 C870 ) C868_=_C869( C868 C869 ) C868_=_C870( C868 C870 ) C869_=_C870( C869 C870 ) C878_=_C879( C878 C879 ) C878_=_C880( C878 C880 ) \nC878_=_C881( C878 C881 ) C878_=_C886( C878 C886 ) C878_=_C888( C878 C888 ) C879_=_C880( C879 C880 )</w:t>
      </w:r>
    </w:p>
    <w:p>
      <w:pPr>
        <w:pStyle w:val="PreformattedText"/>
        <w:bidi w:val="0"/>
        <w:spacing w:before="0" w:after="0"/>
        <w:jc w:val="left"/>
        <w:rPr/>
      </w:pPr>
      <w:r>
        <w:rPr/>
        <w:t xml:space="preserve"> </w:t>
      </w:r>
      <w:r>
        <w:rPr/>
        <w:t>C879_=_C881( C879 C881 ) C879_=_C887( C879 C887 ) \nC879_=_C889( C879 C889 ) C880_=_C881( C880 C881 ) C880_=_C886( C880 C886 ) C880_=_C888( C880 C888 ) C881_=_C887( C881 C887 ) C881_=_C889( C881 C889 ) \nC882_=_C883( C882 C883 ) C882_=_C884( C882 C884 ) C882_=_C885( C882 C885 ) C883_=_C884( C883 C884 ) C883_=_C885( C883 C885 ) C884_=_C885( C884 C885 ) \nC886_=_C887( C886 C887 ) C886_=_C888( C886 C888 ) C886_=_C889( C886 C889 ) C887_=_C888( C887 C888 ) C887_=_C889( C887 C889 ) C888_=_C889( C888 C889 ) "];552-&gt;566[label="25: C829 C830 C831 C832 C848 \nC849 C850 C851 C852 C867 C868 \nC869 C870 C878 C879 C880 C881 \nC882 C883 C884 C885 C886 C887 \nC888 C889 \n55: C829_=_C830 ,C829_=_C831 ,C829_=_C832 ,C830_=_C831 ,C830_=_C832 ,\nC831_=_C832 ,C848_=_C849 ,C848_=_C850 ,C848_=_C852 ,C849_=_C850 ,C849_=_C851 ,\nC849_=_C852 ,C849_=_C869 ,C849_=_C870 ,C850_=_C851 ,C850_=_C852 ,C850_=_C867 ,\nC850_=_C868 ,C851_=_C852 ,C851_=_C867 ,C851_=_C868 ,C852_=_C869 ,C852_=_C870 ,\nC867_=_C868 ,C867_=_C869 ,C867_=_C870 ,C868_=_C869 ,C868_=_C870 ,C869_=_C870 ,\nC878_=_C879 ,C878_=_C880 ,C878_=_C881 ,C878_=_C886 ,C878_=_C888 ,C879_=_C880 ,\nC879_=_C881 ,C879_=_C887 ,C879_=_C889 ,C880_=_C881 ,C880_=_C886 ,C880_=_C888 ,\nC881_=_C887 ,C881_=_C889 ,C882_=_C883 ,C882_=_C884 ,C882_=_C885 ,C883_=_C884 ,\nC883_=_C885 ,C884_=_C885 ,C886_=_C887 ,C886_=_C888 ,C886_=_C889 ,C887_=_C888 ,\nC887_=_C889 ,C888_=_C889 ,"];567[shape=box, label="id:567 level: 18\n31: C801 C802 C803 C804 C820 \nC821 C822 C823 C824 C829 C830 \nC831 C832 C834 C835 C836 C837 \nC838 C839 C840 C841 C842 C848 \nC849 C850 C851 C852 C853 C854 \nC855 C856 \n93: C801_=_C802( C801 C802 ) C801_=_C803( C801 C803 ) C801_=_C804( C801 C804 ) C802_=_C803( C802 C803 ) C802_=_C804( C802 C804 ) \nC803_=_C804( C803 C804 ) C820_=_C821( C820 C821 ) C820_=_C822( C820 C822 ) C820_=_C824( C820 C824 ) C820_=_C837( C820 C837 ) C820_=_C838( C820 C838 ) \nC821_=_C822( C821 C822 ) C821_=_C823( C821 C823 ) C821_=_C824( C821 C824 ) C821_=_C834( C821 C834 ) C821_=_C835( C821 C835 ) C821_=_C836( C821 C836 ) \nC821_=_C841( C821 C841 ) C821_=_C842( C821 C842 ) C822_=_C823( C822 C823 ) C822_=_C824( C822 C824 ) C822_=_C837( C822 C837 ) C822_=_C838( C822 C838 ) \nC822_=_C839( C822 C839 ) C822_=_C840( C822 C840 ) C823_=_C824( C823 C824 ) C823_=_C834( C823 C834 ) C823_=_C835( C823 C835 ) C823_=_C836( C823 C836 ) \nC823_=_C839( C823 C839 ) C823_=_C840( C823 C840 ) C824_=_C837( C824 C837 ) C824_=_C838( C824 C838 ) C824_=_C841( C824 C841 ) C824_=_C842( C824 C842 ) \nC829_=_C830( C829 C830 ) C829_=_C831( C829 C831 ) C829_=_C832( C829 C832 ) C830_=_C831( C830 C831 ) C830_=_C832( C830 C832 ) C830_=_C834( C830 C834 ) \nC831_=_C832( C831 C832 ) C831_=_C834( C831 C834 ) C834_=_C835( C834 C835 ) C834_=_C836( C834 C836 ) C834_=_C838( C834 C838 ) C834_=_C851( C834 C851 ) \nC834_=_C852( C834 C852 ) C835_=_C836( C835 C836 ) C835_=_C837( C835 C837 ) C835_=_C838( C835 C838 ) C835_=_C848( C835 C848 ) C835_=_C849( C835 C849 ) \nC835_=_C850( C835 C850 ) C835_=_C855( C835 C855 ) C835_=_C856( C835 C856 ) C836_=_C837( C836 C837 ) C836_=_C838( C836 C838 ) C836_=_C851( C836 C851 ) \nC836_=_C852( C836 C852 ) C836_=_C853( C836 C853 ) C836_=_C854( C836 C854 ) C837_=_C838( C837 C838 ) C837_=_C848( C837 C848 ) C837_=_C849( C837 C849 ) \nC837_=_C850( C837 C850 ) C837_=_C853( C837 C853 ) C837_=_C854( C837 C854 ) C838_=_C851( C838 C851 ) C838_=_C852( C838 C852 ) C838_=_C855( C838 C855 ) \nC838_=_C856( C838 C856 ) C839_=_C840( C839 C840 ) C839_=_C841( C839 C841 ) C839_=_C842( C839 C842 ) C840_=_C841( C840 C841 ) C840_=_C842( C840 C842 ) \nC841_=_C842( C841 C842 ) C848_=_C849( C848 C849 ) C848_=_C850( C848 C850 ) C848_=_C852( C848 C852 ) C849_=_C850( C849 C850 ) C849_=_C851( C849 C851 ) \nC849_=_C852( C849 C852 ) C850_=_C851( C850 C851 ) C850_=_C852( C850 C852 ) C851_=_C852( C851 C852 ) C853_=_C854( C853 C854 ) C853_=_C855( C853 C855 ) \nC853_=_C856( C853 C856 ) C854_=_C855( C854 C855 ) C854_=_C856( C854 C856 ) C855_=_C856( C855 C856 ) "];552-&gt;567[label="26: C801 C802 C803 C804 C820 \nC821 C822 C823 C824 C829 C830 \nC831 C832 C839 C840 C841 C842 \nC848 C849 C850 C851 C852 C853 \nC854 C855 C856 \n50: C801_=_C802 ,C801_=_C803 ,C801_=_C804 ,C802_=_C803 ,C802_=_C804 ,\nC803_=_C804 ,C820_=_C821 ,C820_=_C822 ,C820_=_C824 ,C821_=_C822 ,C821_=_C823 ,\nC821_=_C824 ,C821_=_C841 ,C821_=_C842 ,C822_=_C823 ,C822_=_C824 ,C822_=_C839 ,\nC822_=_C840 ,C823_=_C824 ,C823_=_C839 ,C823_=_C840 ,C824_=_C841 ,C824_=_C842 ,\nC829_=_C830 ,C829_=_C831 ,C829_=_C832 ,C830_=_C831 ,C830_=_C832 ,C831_=_C832 ,\nC839_=_C840 ,C839_=_C841 ,C839_=_C842 ,C840_=_C841 ,C840_=_C842 ,C841_=_C842 ,\nC848_=_C849 ,C848_=_C850 ,C848_=_C852 ,C849_=_C850 ,C849_=_C851 ,C849_=_C852 ,\nC850_=_C851 ,C850_=_C852 ,C851_=_C852 ,C853_=_C854 ,C853_=_C855 ,C853_=_C856 ,\nC854_=_C855 ,C854_=_C856 ,C855_=_C856 ,"];568[shape=box, label="id:568 level: 18\n31: C773 C774 C775 C776 C792 \nC793 C794 C795 C796 C801 C802 \nC803 C804 C806 C807 C808 C809 \nC810 C811 C812 C813 C814 C820 \nC821 C822 C823 C824 C825 C826 \nC827 C828 \n93: C773_=_C774( C773 C774 ) C773_=_C775( C773 C775 ) C773_=_C776( C773 C776 ) C774_=_C775( C774 C775 ) C774_=_C776( C774 C776 ) \nC775_=_C776( C775 C776 ) C792_=_C793( C792 C793 ) C792_=_C794( C792 C794 ) C792_=_C796( C792 C796 ) C792_=_C809( C792 C809 ) C792_=_C810( C792 C810 ) \nC793_=_C794( C793 C794 ) C793_=_C795( C793 C795 ) C793_=_C796( C793 C796 ) C793_=_C806( C793 C806 ) C793_=_C807( C793 C807 ) C793_=_C808( C793 C808 ) \nC793_=_C813( C793 C813 ) C793_=_C814( C793 C814 ) C794_=_C795( C794 C795 ) C794_=_C796( C794 C796 ) C794_=_C809( C794 C809 ) C794_=_C810( C794 C810 ) \nC794_=_C811( C794 C811 ) C794_=_C812( C794 C812 ) C795_=_C796( C795 C796 ) C795_=_C806( C795 C806 ) C795_=_C807( C795 C807 ) C795_=_C808( C795 C808 ) \nC795_=_C811( C795 C811 ) C795_=_C812( C795 C812 ) C796_=_C809( C796 C809 ) C796_=_C810( C796 C810 ) C796_=_C813( C796 C813 ) C796_=_C814( C796 C814 ) \nC801_=_C802( C801 C802 ) C801_=_C803( C801 C803 ) C801_=_C804( C801 C804 ) C802_=_C803( C802 C803 ) C802_=_C804( C802 C804 ) C802_=_C806( C802 C806 ) \nC803_=_C804( C803 C804 ) C803_=_C806( C803 C806 ) C806_=_C807( C806 C807 ) C806_=_C808( C806 C808 ) C806_=_C810( C806 C810 ) C806_=_C823( C806 C823 ) \nC806_=_C824( C806 C824 ) C807_=_C808( C807 C808 ) C807_=_C809( C807 C809 ) C807_=_C810( C807 C810 ) C807_=_C820( C807 C820 ) C807_=_C821( C807 C821 ) \nC807_=_C822( C807 C822 ) C807_=_C827( C807 C827 ) C807_=_C828( C807 C828 ) C808_=_C809( C808 C809 ) C808_=_C810( C808 C810 ) C808_=_C823( C808 C823 ) \nC808_=_C824( C808 C824 ) C808_=_C825( C808 C825 ) C808_=_C826( C808 C826 ) C809_=_C810( C809 C810 ) C809_=_C820( C809 C820 ) C809_=_C821( C809 C821 ) \nC809_=_C822( C809 C822 ) C809_=_C825( C809 C825 ) C809_=_C826( C809 C826 ) C810_=_C823( C810 C823 ) C810_=_C824( C810 C824 ) C810_=_C827( C810 C827 ) \nC810_=_C828( C810 C828 ) C811_=_C812( C811 C812 ) C811_=_C813( C811 C813 ) C811_=_C814( C811 C814 ) C812_=_C813( C812 C813 ) C812_=_C814( C812 C814 ) \nC813_=_C814( C813 C814 ) C820_=_C821( C820 C821 ) C820_=_C822( C820 C822 ) C820_=_C824( C820 C824 ) C821_=_C822( C821 C822 ) C821_=_C823( C821 C823 ) \nC821_=_C824( C821 C824 ) C822_=_C823( C822 C823 ) C822_=_C824( C822 C824 ) C823_=_C824( C823 C824 ) C825_=_C826( C825 C826 ) C825_=_C827( C825 C827 ) \nC825_=_C828( C825 C828 ) C826_=_C827( C826 C827 ) C826_=_C828( C826 C828 ) C827_=_C828( C827 C828 ) "];553-&gt;568[label="26: C773 C774 C775 C776 C792 \nC793 C794 C795 C796 C801 C802 \nC803 C804 C811 C812 C813 C814 \nC820 C821 C822 C823 C824 C825 \nC826 C827 C828 \n50: C773_=_C774 ,C773_=_C775 ,C773_=_C776 ,C774_=_C775 ,C774_=_C776 ,\nC775_=_C776 ,C792_=_C793 ,C792_=_C794 ,C792_=_C796 ,C793_=_C794 ,C793_=_C795 ,\nC793_=_C796 ,C793_=_C813 ,C793_=_C814 ,C794_=_C795 ,C794_=_C796 ,C794_=_C811 ,\nC794_=_C812 ,C795_=_C796 ,C795_=_C811 ,C795_=_C812 ,C796_=_C813 ,C796_=_C814 ,\nC801_=_C802 ,C801_=_C803 ,C801_=_C804 ,C802_=_C803 ,C802_=_C804 ,C803_=_C804 ,\nC811_=_C812 ,C811_=_C813 ,C811_=_C814 ,C812_=_C813 ,C812_=_C814 ,C813_=_C814 ,\nC820_=_C821 ,C820_=_C822 ,C820_=_C824 ,C821_=_C822 ,C821_=_C823 ,C821_=_C824 ,\nC822_=_C823 ,C822_=_C824 ,C823_=_C824 ,C825_=_C826 ,C825_=_C827 ,C825_=_C828 ,\nC826_=_C827 ,C826_=_C828 ,C827_=_C828 ,"];569[shape=box, label="id:569 level: 18\n31: C745 C746 C747 C748 C764 \nC765 C766 C767 C768 C773 C774 \nC775 C776 C778 C779 C780 C781 \nC782 C783 C784 C785 C786 C792 \nC793 C794 C795 C796 C797 C798 \nC799 C800 \n93: C745_=_C746( C745 C746 ) C745_=_C747( C745 C747 ) C745_=_C748( C745 C748 ) C746_=_C747( C746 C747 ) C746_=_C748( C746 C748 ) \nC747_=_C748( C747 C748 ) C764_=_C765( C764 C765 ) C764_=_C766( C764 C766 ) C764_=_C768( C764 C768 ) C764_=_C781( C764 C781 ) C764_=_C782( C764 C782 ) \nC765_=_C766( C765 C766 ) C765_=_C767( C765 C767 ) C765_=_C768( C765 C768 ) C765_=_C778( C765 C778 ) C765_=_C779( C765 C779 ) C765_=_C780( C765 C780 ) \nC765_=_C785( C765 C785 ) C765_=_C786( C765 C786 ) C766_=_C767( C766 C767 ) C766_=_C768( C766 C768 ) C766_=_C781( C766 C781 ) C766_=_C782( C766 C782 ) \nC766_=_C783( C766 C783 ) C766_=_C784( C766 C784 ) C767_=_C768( C767 C768 ) C767_=_C778( C767 C778 ) C767_=_C779( C767 C779 ) C767_=_C780( C767 C780 ) \nC767_=_C783( C767 C783 ) C767_=_C784( C767 C784 ) C768_=_C781( C768 C781 ) C768_=_C782( C768 C782 ) C768_=_C785( C768 C785 ) C768_=_C786( C768 C786 ) \nC773_=_C774( C773 C774 ) C773_=_C775( C773 C775 ) C773_=_C776( C773 C776 ) C774_=_C775( C774 C775 ) C774_=_C776( C774 C776 ) C774_=_C778( C774 C778 ) \nC775_=_C776( C775 C776 ) C775_=_C778( C775 C778 ) C778_=_C779( C778 C779 ) C778_=_C780( C778 C780 ) C778_=_C782( C778 C782 ) C778_=_C795( C778 C795 ) \nC778_=_C796( C778 C796 ) C779_=_C780( C779 C780 ) C779_=_C781( C779 C781 ) C779_=_C782( C779 C782 ) C779_=_C792( C779 C792 ) C779_=_C793( C779 C793 ) \nC779_=_C794( C779 C794 ) C779_=_C799( C779 C799 ) C779_=_C800( C779 C800 ) C780_=_C781( C780 C781 ) C780_=_C782( C780 C782 ) C780_=_C795(</w:t>
      </w:r>
    </w:p>
    <w:p>
      <w:pPr>
        <w:pStyle w:val="PreformattedText"/>
        <w:bidi w:val="0"/>
        <w:spacing w:before="0" w:after="0"/>
        <w:jc w:val="left"/>
        <w:rPr/>
      </w:pPr>
      <w:r>
        <w:rPr/>
        <w:t xml:space="preserve"> </w:t>
      </w:r>
      <w:r>
        <w:rPr/>
        <w:t>C780 C795 ) \nC780_=_C796( C780 C796 ) C780_=_C797( C780 C797 ) C780_=_C798( C780 C798 ) C781_=_C782( C781 C782 ) C781_=_C792( C781 C792 ) C781_=_C793( C781 C793 ) \nC781_=_C794( C781 C794 ) C781_=_C797( C781 C797 ) C781_=_C798( C781 C798 ) C782_=_C795( C782 C795 ) C782_=_C796( C782 C796 ) C782_=_C799( C782 C799 ) \nC782_=_C800( C782 C800 ) C783_=_C784( C783 C784 ) C783_=_C785( C783 C785 ) C783_=_C786( C783 C786 ) C784_=_C785( C784 C785 ) C784_=_C786( C784 C786 ) \nC785_=_C786( C785 C786 ) C792_=_C793( C792 C793 ) C792_=_C794( C792 C794 ) C792_=_C796( C792 C796 ) C793_=_C794( C793 C794 ) C793_=_C795( C793 C795 ) \nC793_=_C796( C793 C796 ) C794_=_C795( C794 C795 ) C794_=_C796( C794 C796 ) C795_=_C796( C795 C796 ) C797_=_C798( C797 C798 ) C797_=_C799( C797 C799 ) \nC797_=_C800( C797 C800 ) C798_=_C799( C798 C799 ) C798_=_C800( C798 C800 ) C799_=_C800( C799 C800 ) "];553-&gt;569[label="26: C745 C746 C747 C748 C764 \nC765 C766 C767 C768 C773 C774 \nC775 C776 C783 C784 C785 C786 \nC792 C793 C794 C795 C796 C797 \nC798 C799 C800 \n50: C745_=_C746 ,C745_=_C747 ,C745_=_C748 ,C746_=_C747 ,C746_=_C748 ,\nC747_=_C748 ,C764_=_C765 ,C764_=_C766 ,C764_=_C768 ,C765_=_C766 ,C765_=_C767 ,\nC765_=_C768 ,C765_=_C785 ,C765_=_C786 ,C766_=_C767 ,C766_=_C768 ,C766_=_C783 ,\nC766_=_C784 ,C767_=_C768 ,C767_=_C783 ,C767_=_C784 ,C768_=_C785 ,C768_=_C786 ,\nC773_=_C774 ,C773_=_C775 ,C773_=_C776 ,C774_=_C775 ,C774_=_C776 ,C775_=_C776 ,\nC783_=_C784 ,C783_=_C785 ,C783_=_C786 ,C784_=_C785 ,C784_=_C786 ,C785_=_C786 ,\nC792_=_C793 ,C792_=_C794 ,C792_=_C796 ,C793_=_C794 ,C793_=_C795 ,C793_=_C796 ,\nC794_=_C795 ,C794_=_C796 ,C795_=_C796 ,C797_=_C798 ,C797_=_C799 ,C797_=_C800 ,\nC798_=_C799 ,C798_=_C800 ,C799_=_C800 ,"];570[shape=box, label="id:570 level: 18\n31: C717 C718 C719 C720 C736 \nC737 C738 C739 C740 C745 C746 \nC747 C748 C750 C751 C752 C753 \nC754 C755 C756 C757 C758 C764 \nC765 C766 C767 C768 C769 C770 \nC771 C772 \n93: C717_=_C718( C717 C718 ) C717_=_C719( C717 C719 ) C717_=_C720( C717 C720 ) C718_=_C719( C718 C719 ) C718_=_C720( C718 C720 ) \nC719_=_C720( C719 C720 ) C736_=_C737( C736 C737 ) C736_=_C738( C736 C738 ) C736_=_C740( C736 C740 ) C736_=_C753( C736 C753 ) C736_=_C754( C736 C754 ) \nC737_=_C738( C737 C738 ) C737_=_C739( C737 C739 ) C737_=_C740( C737 C740 ) C737_=_C750( C737 C750 ) C737_=_C751( C737 C751 ) C737_=_C752( C737 C752 ) \nC737_=_C757( C737 C757 ) C737_=_C758( C737 C758 ) C738_=_C739( C738 C739 ) C738_=_C740( C738 C740 ) C738_=_C753( C738 C753 ) C738_=_C754( C738 C754 ) \nC738_=_C755( C738 C755 ) C738_=_C756( C738 C756 ) C739_=_C740( C739 C740 ) C739_=_C750( C739 C750 ) C739_=_C751( C739 C751 ) C739_=_C752( C739 C752 ) \nC739_=_C755( C739 C755 ) C739_=_C756( C739 C756 ) C740_=_C753( C740 C753 ) C740_=_C754( C740 C754 ) C740_=_C757( C740 C757 ) C740_=_C758( C740 C758 ) \nC745_=_C746( C745 C746 ) C745_=_C747( C745 C747 ) C745_=_C748( C745 C748 ) C746_=_C747( C746 C747 ) C746_=_C748( C746 C748 ) C746_=_C750( C746 C750 ) \nC747_=_C748( C747 C748 ) C747_=_C750( C747 C750 ) C750_=_C751( C750 C751 ) C750_=_C752( C750 C752 ) C750_=_C754( C750 C754 ) C750_=_C767( C750 C767 ) \nC750_=_C768( C750 C768 ) C751_=_C752( C751 C752 ) C751_=_C753( C751 C753 ) C751_=_C754( C751 C754 ) C751_=_C764( C751 C764 ) C751_=_C765( C751 C765 ) \nC751_=_C766( C751 C766 ) C751_=_C771( C751 C771 ) C751_=_C772( C751 C772 ) C752_=_C753( C752 C753 ) C752_=_C754( C752 C754 ) C752_=_C767( C752 C767 ) \nC752_=_C768( C752 C768 ) C752_=_C769( C752 C769 ) C752_=_C770( C752 C770 ) C753_=_C754( C753 C754 ) C753_=_C764( C753 C764 ) C753_=_C765( C753 C765 ) \nC753_=_C766( C753 C766 ) C753_=_C769( C753 C769 ) C753_=_C770( C753 C770 ) C754_=_C767( C754 C767 ) C754_=_C768( C754 C768 ) C754_=_C771( C754 C771 ) \nC754_=_C772( C754 C772 ) C755_=_C756( C755 C756 ) C755_=_C757( C755 C757 ) C755_=_C758( C755 C758 ) C756_=_C757( C756 C757 ) C756_=_C758( C756 C758 ) \nC757_=_C758( C757 C758 ) C764_=_C765( C764 C765 ) C764_=_C766( C764 C766 ) C764_=_C768( C764 C768 ) C765_=_C766( C765 C766 ) C765_=_C767( C765 C767 ) \nC765_=_C768( C765 C768 ) C766_=_C767( C766 C767 ) C766_=_C768( C766 C768 ) C767_=_C768( C767 C768 ) C769_=_C770( C769 C770 ) C769_=_C771( C769 C771 ) \nC769_=_C772( C769 C772 ) C770_=_C771( C770 C771 ) C770_=_C772( C770 C772 ) C771_=_C772( C771 C772 ) "];554-&gt;570[label="26: C717 C718 C719 C720 C736 \nC737 C738 C739 C740 C745 C746 \nC747 C748 C755 C756 C757 C758 \nC764 C765 C766 C767 C768 C769 \nC770 C771 C772 \n50: C717_=_C718 ,C717_=_C719 ,C717_=_C720 ,C718_=_C719 ,C718_=_C720 ,\nC719_=_C720 ,C736_=_C737 ,C736_=_C738 ,C736_=_C740 ,C737_=_C738 ,C737_=_C739 ,\nC737_=_C740 ,C737_=_C757 ,C737_=_C758 ,C738_=_C739 ,C738_=_C740 ,C738_=_C755 ,\nC738_=_C756 ,C739_=_C740 ,C739_=_C755 ,C739_=_C756 ,C740_=_C757 ,C740_=_C758 ,\nC745_=_C746 ,C745_=_C747 ,C745_=_C748 ,C746_=_C747 ,C746_=_C748 ,C747_=_C748 ,\nC755_=_C756 ,C755_=_C757 ,C755_=_C758 ,C756_=_C757 ,C756_=_C758 ,C757_=_C758 ,\nC764_=_C765 ,C764_=_C766 ,C764_=_C768 ,C765_=_C766 ,C765_=_C767 ,C765_=_C768 ,\nC766_=_C767 ,C766_=_C768 ,C767_=_C768 ,C769_=_C770 ,C769_=_C771 ,C769_=_C772 ,\nC770_=_C771 ,C770_=_C772 ,C771_=_C772 ,"];571[shape=box, label="id:571 level: 18\n31: C689 C690 C691 C692 C708 \nC709 C710 C711 C712 C717 C718 \nC719 C720 C722 C723 C724 C725 \nC726 C727 C728 C729 C730 C736 \nC737 C738 C739 C740 C741 C742 \nC743 C744 \n93: C689_=_C690( C689 C690 ) C689_=_C691( C689 C691 ) C689_=_C692( C689 C692 ) C690_=_C691( C690 C691 ) C690_=_C692( C690 C692 ) \nC691_=_C692( C691 C692 ) C708_=_C709( C708 C709 ) C708_=_C710( C708 C710 ) C708_=_C712( C708 C712 ) C708_=_C725( C708 C725 ) C708_=_C726( C708 C726 ) \nC709_=_C710( C709 C710 ) C709_=_C711( C709 C711 ) C709_=_C712( C709 C712 ) C709_=_C722( C709 C722 ) C709_=_C723( C709 C723 ) C709_=_C724( C709 C724 ) \nC709_=_C729( C709 C729 ) C709_=_C730( C709 C730 ) C710_=_C711( C710 C711 ) C710_=_C712( C710 C712 ) C710_=_C725( C710 C725 ) C710_=_C726( C710 C726 ) \nC710_=_C727( C710 C727 ) C710_=_C728( C710 C728 ) C711_=_C712( C711 C712 ) C711_=_C722( C711 C722 ) C711_=_C723( C711 C723 ) C711_=_C724( C711 C724 ) \nC711_=_C727( C711 C727 ) C711_=_C728( C711 C728 ) C712_=_C725( C712 C725 ) C712_=_C726( C712 C726 ) C712_=_C729( C712 C729 ) C712_=_C730( C712 C730 ) \nC717_=_C718( C717 C718 ) C717_=_C719( C717 C719 ) C717_=_C720( C717 C720 ) C718_=_C719( C718 C719 ) C718_=_C720( C718 C720 ) C718_=_C722( C718 C722 ) \nC719_=_C720( C719 C720 ) C719_=_C722( C719 C722 ) C722_=_C723( C722 C723 ) C722_=_C724( C722 C724 ) C722_=_C726( C722 C726 ) C722_=_C739( C722 C739 ) \nC722_=_C740( C722 C740 ) C723_=_C724( C723 C724 ) C723_=_C725( C723 C725 ) C723_=_C726( C723 C726 ) C723_=_C736( C723 C736 ) C723_=_C737( C723 C737 ) \nC723_=_C738( C723 C738 ) C723_=_C743( C723 C743 ) C723_=_C744( C723 C744 ) C724_=_C725( C724 C725 ) C724_=_C726( C724 C726 ) C724_=_C739( C724 C739 ) \nC724_=_C740( C724 C740 ) C724_=_C741( C724 C741 ) C724_=_C742( C724 C742 ) C725_=_C726( C725 C726 ) C725_=_C736( C725 C736 ) C725_=_C737( C725 C737 ) \nC725_=_C738( C725 C738 ) C725_=_C741( C725 C741 ) C725_=_C742( C725 C742 ) C726_=_C739( C726 C739 ) C726_=_C740( C726 C740 ) C726_=_C743( C726 C743 ) \nC726_=_C744( C726 C744 ) C727_=_C728( C727 C728 ) C727_=_C729( C727 C729 ) C727_=_C730( C727 C730 ) C728_=_C729( C728 C729 ) C728_=_C730( C728 C730 ) \nC729_=_C730( C729 C730 ) C736_=_C737( C736 C737 ) C736_=_C738( C736 C738 ) C736_=_C740( C736 C740 ) C737_=_C738( C737 C738 ) C737_=_C739( C737 C739 ) \nC737_=_C740( C737 C740 ) C738_=_C739( C738 C739 ) C738_=_C740( C738 C740 ) C739_=_C740( C739 C740 ) C741_=_C742( C741 C742 ) C741_=_C743( C741 C743 ) \nC741_=_C744( C741 C744 ) C742_=_C743( C742 C743 ) C742_=_C744( C742 C744 ) C743_=_C744( C743 C744 ) "];554-&gt;571[label="26: C689 C690 C691 C692 C708 \nC709 C710 C711 C712 C717 C718 \nC719 C720 C727 C728 C729 C730 \nC736 C737 C738 C739 C740 C741 \nC742 C743 C744 \n50: C689_=_C690 ,C689_=_C691 ,C689_=_C692 ,C690_=_C691 ,C690_=_C692 ,\nC691_=_C692 ,C708_=_C709 ,C708_=_C710 ,C708_=_C712 ,C709_=_C710 ,C709_=_C711 ,\nC709_=_C712 ,C709_=_C729 ,C709_=_C730 ,C710_=_C711 ,C710_=_C712 ,C710_=_C727 ,\nC710_=_C728 ,C711_=_C712 ,C711_=_C727 ,C711_=_C728 ,C712_=_C729 ,C712_=_C730 ,\nC717_=_C718 ,C717_=_C719 ,C717_=_C720 ,C718_=_C719 ,C718_=_C720 ,C719_=_C720 ,\nC727_=_C728 ,C727_=_C729 ,C727_=_C730 ,C728_=_C729 ,C728_=_C730 ,C729_=_C730 ,\nC736_=_C737 ,C736_=_C738 ,C736_=_C740 ,C737_=_C738 ,C737_=_C739 ,C737_=_C740 ,\nC738_=_C739 ,C738_=_C740 ,C739_=_C740 ,C741_=_C742 ,C741_=_C743 ,C741_=_C744 ,\nC742_=_C743 ,C742_=_C744 ,C743_=_C744 ,"];572[shape=box, label="id:572 level: 18\n31: C661 C662 C663 C664 C680 \nC681 C682 C683 C684 C689 C690 \nC691 C692 C694 C695 C696 C697 \nC698 C699 C700 C701 C702 C708 \nC709 C710 C711 C712 C713 C714 \nC715 C716 \n93: C661_=_C662( C661 C662 ) C661_=_C663( C661 C663 ) C661_=_C664( C661 C664 ) C662_=_C663( C662 C663 ) C662_=_C664( C662 C664 ) \nC663_=_C664( C663 C664 ) C680_=_C681( C680 C681 ) C680_=_C682( C680 C682 ) C680_=_C684( C680 C684 ) C680_=_C697( C680 C697 ) C680_=_C698( C680 C698 ) \nC681_=_C682( C681 C682 ) C681_=_C683( C681 C683 ) C681_=_C684( C681 C684 ) C681_=_C694( C681 C694 ) C681_=_C695( C681 C695 ) C681_=_C696( C681 C696 ) \nC681_=_C701( C681 C701 ) C681_=_C702( C681 C702 ) C682_=_C683( C682 C683 ) C682_=_C684( C682 C684 ) C682_=_C697( C682 C697 ) C682_=_C698( C682 C698 ) \nC682_=_C699( C682 C699 ) C682_=_C700( C682 C700 ) C683_=_C684( C683 C684 ) C683_=_C694( C683 C694 ) C683_=_C695( C683 C695 ) C683_=_C696( C683 C696 ) \nC683_=_C699( C683 C699 ) C683_=_C700( C683 C700 ) C684_=_C697( C684 C697 ) C684_=_C698( C684 C698 ) C684_=_C701( C684 C701 ) C684_=_C702( C684 C702 ) \nC689_=_C690( C689 C690 ) C689_=_C691( C689 C691 ) C689_=_C692( C689 C692 ) C690_=_C691( C690 C691 ) C690_=_C692( C690 C692 ) C690_=_C694( C690 C694 ) \nC691_=_C692( C691 C692 ) C691_=_C694( C691 C694 ) C694_=_C695( C694 C695 ) C694_=_C696( C694 C696 ) C694_=_C698( C694 C698 )</w:t>
      </w:r>
    </w:p>
    <w:p>
      <w:pPr>
        <w:pStyle w:val="PreformattedText"/>
        <w:bidi w:val="0"/>
        <w:spacing w:before="0" w:after="0"/>
        <w:jc w:val="left"/>
        <w:rPr/>
      </w:pPr>
      <w:r>
        <w:rPr/>
        <w:t xml:space="preserve"> </w:t>
      </w:r>
      <w:r>
        <w:rPr/>
        <w:t>C694_=_C711( C694 C711 ) \nC694_=_C712( C694 C712 ) C695_=_C696( C695 C696 ) C695_=_C697( C695 C697 ) C695_=_C698( C695 C698 ) C695_=_C708( C695 C708 ) C695_=_C709( C695 C709 ) \nC695_=_C710( C695 C710 ) C695_=_C715( C695 C715 ) C695_=_C716( C695 C716 ) C696_=_C697( C696 C697 ) C696_=_C698( C696 C698 ) C696_=_C711( C696 C711 ) \nC696_=_C712( C696 C712 ) C696_=_C713( C696 C713 ) C696_=_C714( C696 C714 ) C697_=_C698( C697 C698 ) C697_=_C708( C697 C708 ) C697_=_C709( C697 C709 ) \nC697_=_C710( C697 C710 ) C697_=_C713( C697 C713 ) C697_=_C714( C697 C714 ) C698_=_C711( C698 C711 ) C698_=_C712( C698 C712 ) C698_=_C715( C698 C715 ) \nC698_=_C716( C698 C716 ) C699_=_C700( C699 C700 ) C699_=_C701( C699 C701 ) C699_=_C702( C699 C702 ) C700_=_C701( C700 C701 ) C700_=_C702( C700 C702 ) \nC701_=_C702( C701 C702 ) C708_=_C709( C708 C709 ) C708_=_C710( C708 C710 ) C708_=_C712( C708 C712 ) C709_=_C710( C709 C710 ) C709_=_C711( C709 C711 ) \nC709_=_C712( C709 C712 ) C710_=_C711( C710 C711 ) C710_=_C712( C710 C712 ) C711_=_C712( C711 C712 ) C713_=_C714( C713 C714 ) C713_=_C715( C713 C715 ) \nC713_=_C716( C713 C716 ) C714_=_C715( C714 C715 ) C714_=_C716( C714 C716 ) C715_=_C716( C715 C716 ) "];555-&gt;572[label="26: C661 C662 C663 C664 C680 \nC681 C682 C683 C684 C689 C690 \nC691 C692 C699 C700 C701 C702 \nC708 C709 C710 C711 C712 C713 \nC714 C715 C716 \n50: C661_=_C662 ,C661_=_C663 ,C661_=_C664 ,C662_=_C663 ,C662_=_C664 ,\nC663_=_C664 ,C680_=_C681 ,C680_=_C682 ,C680_=_C684 ,C681_=_C682 ,C681_=_C683 ,\nC681_=_C684 ,C681_=_C701 ,C681_=_C702 ,C682_=_C683 ,C682_=_C684 ,C682_=_C699 ,\nC682_=_C700 ,C683_=_C684 ,C683_=_C699 ,C683_=_C700 ,C684_=_C701 ,C684_=_C702 ,\nC689_=_C690 ,C689_=_C691 ,C689_=_C692 ,C690_=_C691 ,C690_=_C692 ,C691_=_C692 ,\nC699_=_C700 ,C699_=_C701 ,C699_=_C702 ,C700_=_C701 ,C700_=_C702 ,C701_=_C702 ,\nC708_=_C709 ,C708_=_C710 ,C708_=_C712 ,C709_=_C710 ,C709_=_C711 ,C709_=_C712 ,\nC710_=_C711 ,C710_=_C712 ,C711_=_C712 ,C713_=_C714 ,C713_=_C715 ,C713_=_C716 ,\nC714_=_C715 ,C714_=_C716 ,C715_=_C716 ,"];573[shape=box, label="id:573 level: 18\n31: C633 C634 C635 C636 C652 \nC653 C654 C655 C656 C661 C662 \nC663 C664 C666 C667 C668 C669 \nC670 C671 C672 C673 C674 C680 \nC681 C682 C683 C684 C685 C686 \nC687 C688 \n101: C633_=_C634( C633 C634 ) C633_=_C635( C633 C635 ) C633_=_C636( C633 C636 ) C634_=_C635( C634 C635 ) C634_=_C636( C634 C636 ) \nC635_=_C636( C635 C636 ) C652_=_C653( C652 C653 ) C652_=_C654( C652 C654 ) C652_=_C656( C652 C656 ) C652_=_C669( C652 C669 ) C652_=_C670( C652 C670 ) \nC653_=_C654( C653 C654 ) C653_=_C655( C653 C655 ) C653_=_C656( C653 C656 ) C653_=_C666( C653 C666 ) C653_=_C667( C653 C667 ) C653_=_C668( C653 C668 ) \nC653_=_C673( C653 C673 ) C653_=_C674( C653 C674 ) C654_=_C655( C654 C655 ) C654_=_C656( C654 C656 ) C654_=_C669( C654 C669 ) C654_=_C670( C654 C670 ) \nC654_=_C671( C654 C671 ) C654_=_C672( C654 C672 ) C655_=_C656( C655 C656 ) C655_=_C666( C655 C666 ) C655_=_C667( C655 C667 ) C655_=_C668( C655 C668 ) \nC655_=_C671( C655 C671 ) C655_=_C672( C655 C672 ) C656_=_C669( C656 C669 ) C656_=_C670( C656 C670 ) C656_=_C673( C656 C673 ) C656_=_C674( C656 C674 ) \nC661_=_C662( C661 C662 ) C661_=_C663( C661 C663 ) C661_=_C664( C661 C664 ) C662_=_C663( C662 C663 ) C662_=_C664( C662 C664 ) C662_=_C666( C662 C666 ) \nC663_=_C664( C663 C664 ) C663_=_C666( C663 C666 ) C666_=_C667( C666 C667 ) C666_=_C668( C666 C668 ) C666_=_C670( C666 C670 ) C666_=_C683( C666 C683 ) \nC666_=_C684( C666 C684 ) C667_=_C668( C667 C668 ) C667_=_C669( C667 C669 ) C667_=_C670( C667 C670 ) C667_=_C680( C667 C680 ) C667_=_C681( C667 C681 ) \nC667_=_C682( C667 C682 ) C667_=_C687( C667 C687 ) C667_=_C688( C667 C688 ) C668_=_C669( C668 C669 ) C668_=_C670( C668 C670 ) C668_=_C683( C668 C683 ) \nC668_=_C684( C668 C684 ) C668_=_C685( C668 C685 ) C668_=_C686( C668 C686 ) C669_=_C670( C669 C670 ) C669_=_C680( C669 C680 ) C669_=_C681( C669 C681 ) \nC669_=_C682( C669 C682 ) C669_=_C685( C669 C685 ) C669_=_C686( C669 C686 ) C670_=_C683( C670 C683 ) C670_=_C684( C670 C684 ) C670_=_C687( C670 C687 ) \nC670_=_C688( C670 C688 ) C671_=_C672( C671 C672 ) C671_=_C673( C671 C673 ) C671_=_C674( C671 C674 ) C671_=_C685( C671 C685 ) C671_=_C687( C671 C687 ) \nC672_=_C673( C672 C673 ) C672_=_C674( C672 C674 ) C672_=_C686( C672 C686 ) C672_=_C688( C672 C688 ) C673_=_C674( C673 C674 ) C673_=_C685( C673 C685 ) \nC673_=_C687( C673 C687 ) C674_=_C686( C674 C686 ) C674_=_C688( C674 C688 ) C680_=_C681( C680 C681 ) C680_=_C682( C680 C682 ) C680_=_C684( C680 C684 ) \nC681_=_C682( C681 C682 ) C681_=_C683( C681 C683 ) C681_=_C684( C681 C684 ) C682_=_C683( C682 C683 ) C682_=_C684( C682 C684 ) C683_=_C684( C683 C684 ) \nC685_=_C686( C685 C686 ) C685_=_C687( C685 C687 ) C685_=_C688( C685 C688 ) C686_=_C687( C686 C687 ) C686_=_C688( C686 C688 ) C687_=_C688( C687 C688 ) "];555-&gt;573[label="26: C633 C634 C635 C636 C652 \nC653 C654 C655 C656 C661 C662 \nC663 C664 C671 C672 C673 C674 \nC680 C681 C682 C683 C684 C685 \nC686 C687 C688 \n58: C633_=_C634 ,C633_=_C635 ,C633_=_C636 ,C634_=_C635 ,C634_=_C636 ,\nC635_=_C636 ,C652_=_C653 ,C652_=_C654 ,C652_=_C656 ,C653_=_C654 ,C653_=_C655 ,\nC653_=_C656 ,C653_=_C673 ,C653_=_C674 ,C654_=_C655 ,C654_=_C656 ,C654_=_C671 ,\nC654_=_C672 ,C655_=_C656 ,C655_=_C671 ,C655_=_C672 ,C656_=_C673 ,C656_=_C674 ,\nC661_=_C662 ,C661_=_C663 ,C661_=_C664 ,C662_=_C663 ,C662_=_C664 ,C663_=_C664 ,\nC671_=_C672 ,C671_=_C673 ,C671_=_C674 ,C671_=_C685 ,C671_=_C687 ,C672_=_C673 ,\nC672_=_C674 ,C672_=_C686 ,C672_=_C688 ,C673_=_C674 ,C673_=_C685 ,C673_=_C687 ,\nC674_=_C686 ,C674_=_C688 ,C680_=_C681 ,C680_=_C682 ,C680_=_C684 ,C681_=_C682 ,\nC681_=_C683 ,C681_=_C684 ,C682_=_C683 ,C682_=_C684 ,C683_=_C684 ,C685_=_C686 ,\nC685_=_C687 ,C685_=_C688 ,C686_=_C687 ,C686_=_C688 ,C687_=_C688 ,"];574[shape=box, label="id:574 level: 18\n49: C247 C476 C477 C489 C490 \nC491 C492 C531 C533 C573 C575 \nC587 C589 C643 C645 C657 C658 \nC659 C660 C671 C673 C685 C687 \nC713 C715 C839 C841 C882 C884 \nC896 C897 C898 C899 C900 C901 \nC902 C903 C904 C905 C910 C911 \nC928 C929 C952 C953 C1282 C1283 \nC1284 C1285 \n476: C247_=_C476( C247 C476 ) C247_=_C477( C247 C477 ) C247_=_C531( C247 C531 ) C247_=_C533( C247 C533 ) C247_=_C573( C247 C573 ) \nC247_=_C575( C247 C575 ) C247_=_C587( C247 C587 ) C247_=_C589( C247 C589 ) C247_=_C643( C247 C643 ) C247_=_C645( C247 C645 ) C247_=_C671( C247 C671 ) \nC247_=_C673( C247 C673 ) C247_=_C685( C247 C685 ) C247_=_C687( C247 C687 ) C247_=_C713( C247 C713 ) C247_=_C715( C247 C715 ) C247_=_C839( C247 C839 ) \nC247_=_C841( C247 C841 ) C247_=_C882( C247 C882 ) C247_=_C884( C247 C884 ) C247_=_C896( C247 C896 ) C247_=_C897( C247 C897 ) C247_=_C898( C247 C898 ) \nC247_=_C899( C247 C899 ) C247_=_C900( C247 C900 ) C247_=_C901( C247 C901 ) C247_=_C902( C247 C902 ) C247_=_C903( C247 C903 ) C247_=_C904( C247 C904 ) \nC247_=_C905( C247 C905 ) C247_=_C910( C247 C910 ) C247_=_C911( C247 C911 ) C476_=_C477( C476 C477 ) C476_=_C531( C476 C531 ) C476_=_C533( C476 C533 ) \nC476_=_C573( C476 C573 ) C476_=_C575( C476 C575 ) C476_=_C587( C476 C587 ) C476_=_C589( C476 C589 ) C476_=_C643( C476 C643 ) C476_=_C645( C476 C645 ) \nC476_=_C671( C476 C671 ) C476_=_C673( C476 C673 ) C476_=_C685( C476 C685 ) C476_=_C687( C476 C687 ) C476_=_C713( C476 C713 ) C476_=_C715( C476 C715 ) \nC476_=_C839( C476 C839 ) C476_=_C841( C476 C841 ) C476_=_C882( C476 C882 ) C476_=_C884( C476 C884 ) C476_=_C896( C476 C896 ) C476_=_C897( C476 C897 ) \nC476_=_C898( C476 C898 ) C476_=_C899( C476 C899 ) C476_=_C900( C476 C900 ) C476_=_C901( C476 C901 ) C476_=_C902( C476 C902 ) C476_=_C903( C476 C903 ) \nC477_=_C531( C477 C531 ) C477_=_C533( C477 C533 ) C477_=_C573( C477 C573 ) C477_=_C575( C477 C575 ) C477_=_C587( C477 C587 ) C477_=_C589( C477 C589 ) \nC477_=_C643( C477 C643 ) C477_=_C645( C477 C645 ) C477_=_C671( C477 C671 ) C477_=_C673( C477 C673 ) C477_=_C685( C477 C685 ) C477_=_C687( C477 C687 ) \nC477_=_C713( C477 C713 ) C477_=_C715( C477 C715 ) C477_=_C839( C477 C839 ) C477_=_C841( C477 C841 ) C477_=_C882( C477 C882 ) C477_=_C884( C477 C884 ) \nC477_=_C896( C477 C896 ) C477_=_C897( C477 C897 ) C477_=_C898( C477 C898 ) C477_=_C899( C477 C899 ) C477_=_C900( C477 C900 ) C477_=_C901( C477 C901 ) \nC477_=_C902( C477 C902 ) C477_=_C903( C477 C903 ) C489_=_C490( C489 C490 ) C489_=_C491( C489 C491 ) C489_=_C492( C489 C492 ) C489_=_C658( C489 C658 ) \nC489_=_C660( C489 C660 ) C489_=_C904( C489 C904 ) C490_=_C491( C490 C491 ) C490_=_C492( C490 C492 ) C490_=_C657( C490 C657 ) C490_=_C659( C490 C659 ) \nC490_=_C905( C490 C905 ) C491_=_C492( C491 C492 ) C491_=_C657( C491 C657 ) C491_=_C659( C491 C659 ) C491_=_C904( C491 C904 ) C492_=_C658( C492 C658 ) \nC492_=_C660( C492 C660 ) C492_=_C905( C492 C905 ) C531_=_C533( C531 C533 ) C531_=_C573( C531 C573 ) C531_=_C575( C531 C575 ) C531_=_C587( C531 C587 ) \nC531_=_C589( C531 C589 ) C531_=_C643( C531 C643 ) C531_=_C645( C531 C645 ) C531_=_C671( C531 C671 ) C531_=_C673( C531 C673 ) C531_=_C685( C531 C685 ) \nC531_=_C687( C531 C687 ) C531_=_C713( C531 C713 ) C531_=_C715( C531 C715 ) C531_=_C839( C531 C839 ) C531_=_C841( C531 C841 ) C531_=_C882( C531 C882 ) \nC531_=_C884( C531 C884 ) C531_=_C896( C531 C896 ) C531_=_C897( C531 C897 ) C531_=_C898( C531 C898 ) C531_=_C899( C531 C899 ) C531_=_C900( C531 C900 ) \nC531_=_C901( C531 C901 ) C531_=_C902( C531 C902 ) C531_=_C903( C531 C903 ) C533_=_C573( C533 C573 ) C533_=_C575( C533 C575 ) C533_=_C587( C533 C587 ) \nC533_=_C589( C533 C589 ) C533_=_C643( C533 C643 ) C533_=_C645( C533 C645 ) C533_=_C671( C533 C671 ) C533_=_C673( C533 C673 ) C533_=_C685( C533 C685 ) \nC533_=_C687( C533 C687 ) C533_=_C713( C533 C713 ) C533_=_C715( C533 C715 ) C533_=_C839( C533 C839 ) C533_=_C841( C533 C841 ) C533_=_C882( C533 C882 ) \nC533_=_C884( C533 C884 ) C533_=_C896( C533 C896 ) C533_=_C897( C533 C897 ) C533_=_C898( C533 C898 ) C533_=_C899( C533 C899 ) C533_=_C900( C533 C900 ) \nC533_=_C901( C533 C901 ) C533_=_C902( C533 C902 ) C533_=_C903( C533</w:t>
      </w:r>
    </w:p>
    <w:p>
      <w:pPr>
        <w:pStyle w:val="PreformattedText"/>
        <w:bidi w:val="0"/>
        <w:spacing w:before="0" w:after="0"/>
        <w:jc w:val="left"/>
        <w:rPr/>
      </w:pPr>
      <w:r>
        <w:rPr/>
        <w:t xml:space="preserve"> </w:t>
      </w:r>
      <w:r>
        <w:rPr/>
        <w:t>C903 ) C573_=_C575( C573 C575 ) C573_=_C587( C573 C587 ) C573_=_C589( C573 C589 ) \nC573_=_C643( C573 C643 ) C573_=_C645( C573 C645 ) C573_=_C671( C573 C671 ) C573_=_C673( C573 C673 ) C573_=_C685( C573 C685 ) C573_=_C687( C573 C687 ) \nC573_=_C713( C573 C713 ) C573_=_C715( C573 C715 ) C573_=_C839( C573 C839 ) C573_=_C841( C573 C841 ) C573_=_C882( C573 C882 ) C573_=_C884( C573 C884 ) \nC573_=_C896( C573 C896 ) C573_=_C897( C573 C897 ) C573_=_C898( C573 C898 ) C573_=_C899( C573 C899 ) C573_=_C900( C573 C900 ) C573_=_C901( C573 C901 ) \nC573_=_C902( C573 C902 ) C573_=_C903( C573 C903 ) C575_=_C587( C575 C587 ) C575_=_C589( C575 C589 ) C575_=_C643( C575 C643 ) C575_=_C645( C575 C645 ) \nC575_=_C671( C575 C671 ) C575_=_C673( C575 C673 ) C575_=_C685( C575 C685 ) C575_=_C687( C575 C687 ) C575_=_C713( C575 C713 ) C575_=_C715( C575 C715 ) \nC575_=_C839( C575 C839 ) C575_=_C841( C575 C841 ) C575_=_C882( C575 C882 ) C575_=_C884( C575 C884 ) C575_=_C896( C575 C896 ) C575_=_C897( C575 C897 ) \nC575_=_C898( C575 C898 ) C575_=_C899( C575 C899 ) C575_=_C900( C575 C900 ) C575_=_C901( C575 C901 ) C575_=_C902( C575 C902 ) C575_=_C903( C575 C903 ) \nC587_=_C589( C587 C589 ) C587_=_C643( C587 C643 ) C587_=_C645( C587 C645 ) C587_=_C671( C587 C671 ) C587_=_C673( C587 C673 ) C587_=_C685( C587 C685 ) \nC587_=_C687( C587 C687 ) C587_=_C713( C587 C713 ) C587_=_C715( C587 C715 ) C587_=_C839( C587 C839 ) C587_=_C841( C587 C841 ) C587_=_C882( C587 C882 ) \nC587_=_C884( C587 C884 ) C587_=_C896( C587 C896 ) C587_=_C897( C587 C897 ) C587_=_C898( C587 C898 ) C587_=_C899( C587 C899 ) C587_=_C900( C587 C900 ) \nC587_=_C901( C587 C901 ) C587_=_C902( C587 C902 ) C587_=_C903( C587 C903 ) C589_=_C643( C589 C643 ) C589_=_C645( C589 C645 ) C589_=_C671( C589 C671 ) \nC589_=_C673( C589 C673 ) C589_=_C685( C589 C685 ) C589_=_C687( C589 C687 ) C589_=_C713( C589 C713 ) C589_=_C715( C589 C715 ) C589_=_C839( C589 C839 ) \nC589_=_C841( C589 C841 ) C589_=_C882( C589 C882 ) C589_=_C884( C589 C884 ) C589_=_C896( C589 C896 ) C589_=_C897( C589 C897 ) C589_=_C898( C589 C898 ) \nC589_=_C899( C589 C899 ) C589_=_C900( C589 C900 ) C589_=_C901( C589 C901 ) C589_=_C902( C589 C902 ) C589_=_C903( C589 C903 ) C643_=_C645( C643 C645 ) \nC643_=_C671( C643 C671 ) C643_=_C673( C643 C673 ) C643_=_C685( C643 C685 ) C643_=_C687( C643 C687 ) C643_=_C713( C643 C713 ) C643_=_C715( C643 C715 ) \nC643_=_C839( C643 C839 ) C643_=_C841( C643 C841 ) C643_=_C882( C643 C882 ) C643_=_C884( C643 C884 ) C643_=_C896( C643 C896 ) C643_=_C897( C643 C897 ) \nC643_=_C898( C643 C898 ) C643_=_C899( C643 C899 ) C643_=_C900( C643 C900 ) C643_=_C901( C643 C901 ) C643_=_C902( C643 C902 ) C643_=_C903( C643 C903 ) \nC645_=_C671( C645 C671 ) C645_=_C673( C645 C673 ) C645_=_C685( C645 C685 ) C645_=_C687( C645 C687 ) C645_=_C713( C645 C713 ) C645_=_C715( C645 C715 ) \nC645_=_C839( C645 C839 ) C645_=_C841( C645 C841 ) C645_=_C882( C645 C882 ) C645_=_C884( C645 C884 ) C645_=_C896( C645 C896 ) C645_=_C897( C645 C897 ) \nC645_=_C898( C645 C898 ) C645_=_C899( C645 C899 ) C645_=_C900( C645 C900 ) C645_=_C901( C645 C901 ) C645_=_C902( C645 C902 ) C645_=_C903( C645 C903 ) \nC657_=_C658( C657 C658 ) C657_=_C659( C657 C659 ) C657_=_C660( C657 C660 ) C657_=_C901( C657 C901 ) C657_=_C911( C657 C911 ) C658_=_C659( C658 C659 ) \nC658_=_C660( C658 C660 ) C658_=_C900( C658 C900 ) C658_=_C910( C658 C910 ) C659_=_C660( C659 C660 ) C659_=_C900( C659 C900 ) C659_=_C910( C659 C910 ) \nC660_=_C901( C660 C901 ) C660_=_C911( C660 C911 ) C671_=_C673( C671 C673 ) C671_=_C685( C671 C685 ) C671_=_C687( C671 C687 ) C671_=_C713( C671 C713 ) \nC671_=_C715( C671 C715 ) C671_=_C839( C671 C839 ) C671_=_C841( C671 C841 ) C671_=_C882( C671 C882 ) C671_=_C884( C671 C884 ) C671_=_C896( C671 C896 ) \nC671_=_C897( C671 C897 ) C671_=_C898( C671 C898 ) C671_=_C899( C671 C899 ) C671_=_C900( C671 C900 ) C671_=_C901( C671 C901 ) C671_=_C902( C671 C902 ) \nC671_=_C903( C671 C903 ) C673_=_C685( C673 C685 ) C673_=_C687( C673 C687 ) C673_=_C713( C673 C713 ) C673_=_C715( C673 C715 ) C673_=_C839( C673 C839 ) \nC673_=_C841( C673 C841 ) C673_=_C882( C673 C882 ) C673_=_C884( C673 C884 ) C673_=_C896( C673 C896 ) C673_=_C897( C673 C897 ) C673_=_C898( C673 C898 ) \nC673_=_C899( C673 C899 ) C673_=_C900( C673 C900 ) C673_=_C901( C673 C901 ) C673_=_C902( C673 C902 ) C673_=_C903( C673 C903 ) C685_=_C687( C685 C687 ) \nC685_=_C713( C685 C713 ) C685_=_C715( C685 C715 ) C685_=_C839( C685 C839 ) C685_=_C841( C685 C841 ) C685_=_C882( C685 C882 ) C685_=_C884( C685 C884 ) \nC685_=_C896( C685 C896 ) C685_=_C897( C685 C897 ) C685_=_C898( C685 C898 ) C685_=_C899( C685 C899 ) C685_=_C900( C685 C900 ) C685_=_C901( C685 C901 ) \nC685_=_C902( C685 C902 ) C685_=_C903( C685 C903 ) C687_=_C713( C687 C713 ) C687_=_C715( C687 C715 ) C687_=_C839( C687 C839 ) C687_=_C841( C687 C841 ) \nC687_=_C882( C687 C882 ) C687_=_C884( C687 C884 ) C687_=_C896( C687 C896 ) C687_=_C897( C687 C897 ) C687_=_C898( C687 C898 ) C687_=_C899( C687 C899 ) \nC687_=_C900( C687 C900 ) C687_=_C901( C687 C901 ) C687_=_C902( C687 C902 ) C687_=_C903( C687 C903 ) C713_=_C715( C713 C715 ) C713_=_C839( C713 C839 ) \nC713_=_C841( C713 C841 ) C713_=_C882( C713 C882 ) C713_=_C884( C713 C884 ) C713_=_C896( C713 C896 ) C713_=_C897( C713 C897 ) C713_=_C898( C713 C898 ) \nC713_=_C899( C713 C899 ) C713_=_C900( C713 C900 ) C713_=_C901( C713 C901 ) C713_=_C902( C713 C902 ) C713_=_C903( C713 C903 ) C715_=_C839( C715 C839 ) \nC715_=_C841( C715 C841 ) C715_=_C882( C715 C882 ) C715_=_C884( C715 C884 ) C715_=_C896( C715 C896 ) C715_=_C897( C715 C897 ) C715_=_C898( C715 C898 ) \nC715_=_C899( C715 C899 ) C715_=_C900( C715 C900 ) C715_=_C901( C715 C901 ) C715_=_C902( C715 C902 ) C715_=_C903( C715 C903 ) C839_=_C841( C839 C841 ) \nC839_=_C882( C839 C882 ) C839_=_C884( C839 C884 ) C839_=_C896( C839 C896 ) C839_=_C897( C839 C897 ) C839_=_C898( C839 C898 ) C839_=_C899( C839 C899 ) \nC839_=_C900( C839 C900 ) C839_=_C901( C839 C901 ) C839_=_C902( C839 C902 ) C839_=_C903( C839 C903 ) C841_=_C882( C841 C882 ) C841_=_C884( C841 C884 ) \nC841_=_C896( C841 C896 ) C841_=_C897( C841 C897 ) C841_=_C898( C841 C898 ) C841_=_C899( C841 C899 ) C841_=_C900( C841 C900 ) C841_=_C901( C841 C901 ) \nC841_=_C902( C841 C902 ) C841_=_C903( C841 C903 ) C882_=_C884( C882 C884 ) C882_=_C896( C882 C896 ) C882_=_C897( C882 C897 ) C882_=_C898( C882 C898 ) \nC882_=_C899( C882 C899 ) C882_=_C900( C882 C900 ) C882_=_C901( C882 C901 ) C882_=_C902( C882 C902 ) C882_=_C903( C882 C903 ) C884_=_C896( C884 C896 ) \nC884_=_C897( C884 C897 ) C884_=_C898( C884 C898 ) C884_=_C899( C884 C899 ) C884_=_C900( C884 C900 ) C884_=_C901( C884 C901 ) C884_=_C902( C884 C902 ) \nC884_=_C903( C884 C903 ) C896_=_C897( C896 C897 ) C896_=_C898( C896 C898 ) C896_=_C899( C896 C899 ) C896_=_C900( C896 C900 ) C896_=_C901( C896 C901 ) \nC896_=_C902( C896 C902 ) C896_=_C903( C896 C903 ) C897_=_C898( C897 C898 ) C897_=_C899( C897 C899 ) C897_=_C900( C897 C900 ) C897_=_C901( C897 C901 ) \nC897_=_C902( C897 C902 ) C897_=_C903( C897 C903 ) C898_=_C899( C898 C899 ) C898_=_C900( C898 C900 ) C898_=_C901( C898 C901 ) C898_=_C902( C898 C902 ) \nC898_=_C903( C898 C903 ) C899_=_C900( C899 C900 ) C899_=_C901( C899 C901 ) C899_=_C902( C899 C902 ) C899_=_C903( C899 C903 ) C900_=_C901( C900 C901 ) \nC900_=_C902( C900 C902 ) C900_=_C903( C900 C903 ) C900_=_C910( C900 C910 ) C900_=_C911( C900 C911 ) C900_=_C929( C900 C929 ) C900_=_C953( C900 C953 ) \nC901_=_C902( C901 C902 ) C901_=_C903( C901 C903 ) C901_=_C910( C901 C910 ) C901_=_C911( C901 C911 ) C901_=_C928( C901 C928 ) C901_=_C952( C901 C952 ) \nC902_=_C903( C902 C903 ) C904_=_C905( C904 C905 ) C904_=_C910( C904 C910 ) C904_=_C911( C904 C911 ) C904_=_C1282( C904 C1282 ) C904_=_C1283( C904 C1283 ) \nC905_=_C910( C905 C910 ) C905_=_C911( C905 C911 ) C905_=_C1284( C905 C1284 ) C905_=_C1285( C905 C1285 ) C910_=_C911( C910 C911 ) C910_=_C928( C910 C928 ) \nC910_=_C952( C910 C952 ) C911_=_C929( C911 C929 ) C911_=_C953( C911 C953 ) C928_=_C929( C928 C929 ) C928_=_C952( C928 C952 ) C928_=_C953( C928 C953 ) \nC929_=_C952( C929 C952 ) C929_=_C953( C929 C953 ) C952_=_C953( C952 C953 ) C1282_=_C1283( C1282 C1283 ) C1282_=_C1284( C1282 C1284 ) C1282_=_C1285( C1282 C1285 ) \nC1283_=_C1284( C1283 C1284 ) C1283_=_C1285( C1283 C1285 ) C1284_=_C1285( C1284 C1285 ) "];556-&gt;574[label="47: C247 C476 C477 C489 C490 \nC491 C492 C531 C533 C573 C575 \nC587 C589 C643 C645 C657 C658 \nC659 C660 C671 C673 C685 C687 \nC713 C715 C839 C841 C882 C884 \nC896 C897 C898 C899 C902 C903 \nC904 C905 C910 C911 C928 C929 \nC952 C953 C1282 C1283 C1284 C1285 \n409: C247_=_C476 ,C247_=_C477 ,C247_=_C531 ,C247_=_C533 ,C247_=_C573 ,\nC247_=_C575 ,C247_=_C587 ,C247_=_C589 ,C247_=_C643 ,C247_=_C645 ,C247_=_C671 ,\nC247_=_C673 ,C247_=_C685 ,C247_=_C687 ,C247_=_C713 ,C247_=_C715 ,C247_=_C839 ,\nC247_=_C841 ,C247_=_C882 ,C247_=_C884 ,C247_=_C896 ,C247_=_C897 ,C247_=_C898 ,\nC247_=_C899 ,C247_=_C902 ,C247_=_C903 ,C247_=_C904 ,C247_=_C905 ,C247_=_C910 ,\nC247_=_C911 ,C476_=_C477 ,C476_=_C531 ,C476_=_C533 ,C476_=_C573 ,C476_=_C575 ,\nC476_=_C587 ,C476_=_C589 ,C476_=_C643 ,C476_=_C645 ,C476_=_C671 ,C476_=_C673 ,\nC476_=_C685 ,C476_=_C687 ,C476_=_C713 ,C476_=_C715 ,C476_=_C839 ,C476_=_C841 ,\nC476_=_C882 ,C476_=_C884 ,C476_=_C896 ,C476_=_C897 ,C476_=_C898 ,C476_=_C899 ,\nC476_=_C902 ,C476_=_C903 ,C477_=_C531 ,C477_=_C533 ,C477_=_C573 ,C477_=_C575 ,\nC477_=_C587 ,C477_=_C589 ,C477_=_C643 ,C477_=_C645 ,C477_=_C671 ,C477_=_C673 ,\nC477_=_C685 ,C477_=_C687 ,C477_=_C713 ,C477_=_C715 ,C477_=_C839 ,C477_=_C841 ,\nC477_=_C882 ,C477_=_C884 ,C477_=_C896 ,C477_=_C897 ,C477_=_C898 ,C477_=_C899 ,\nC477_=_C902 ,C477_=_C903 ,C489_=_C490 ,C489_=_C491 ,C489_=_C492 ,C489_=_C658 ,\nC489_=_C660 ,C489_=_C904 ,C490_=_C491 ,C490_=_C492 ,C490_=_C657 ,C490_=_C659 ,\nC490_=_C905 ,C491_=_C492 ,C491_=_C657 ,C491_=_C659 ,C491_=_C904 ,C492_=_C658 ,\nC492_=_C660 ,C492_=_C905 ,C531_=_C533 ,C531_=_C573 ,C531_=_C575 ,C531_=_C587 ,\nC531_=_C589 ,C531_=_C643</w:t>
      </w:r>
    </w:p>
    <w:p>
      <w:pPr>
        <w:pStyle w:val="PreformattedText"/>
        <w:bidi w:val="0"/>
        <w:spacing w:before="0" w:after="0"/>
        <w:jc w:val="left"/>
        <w:rPr/>
      </w:pPr>
      <w:r>
        <w:rPr/>
        <w:t xml:space="preserve"> </w:t>
      </w:r>
      <w:r>
        <w:rPr/>
        <w:t>,C531_=_C645 ,C531_=_C671 ,C531_=_C673 ,C531_=_C685 ,\nC531_=_C687 ,C531_=_C713 ,C531_=_C715 ,C531_=_C839 ,C531_=_C841 ,C531_=_C882 ,\nC531_=_C884 ,C531_=_C896 ,C531_=_C897 ,C531_=_C898 ,C531_=_C899 ,C531_=_C902 ,\nC531_=_C903 ,C533_=_C573 ,C533_=_C575 ,C533_=_C587 ,C533_=_C589 ,C533_=_C643 ,\nC533_=_C645 ,C533_=_C671 ,C533_=_C673 ,C533_=_C685 ,C533_=_C687 ,C533_=_C713 ,\nC533_=_C715 ,C533_=_C839 ,C533_=_C841 ,C533_=_C882 ,C533_=_C884 ,C533_=_C896 ,\nC533_=_C897 ,C533_=_C898 ,C533_=_C899 ,C533_=_C902 ,C533_=_C903 ,C573_=_C575 ,\nC573_=_C587 ,C573_=_C589 ,C573_=_C643 ,C573_=_C645 ,C573_=_C671 ,C573_=_C673 ,\nC573_=_C685 ,C573_=_C687 ,C573_=_C713 ,C573_=_C715 ,C573_=_C839 ,C573_=_C841 ,\nC573_=_C882 ,C573_=_C884 ,C573_=_C896 ,C573_=_C897 ,C573_=_C898 ,C573_=_C899 ,\nC573_=_C902 ,C573_=_C903 ,C575_=_C587 ,C575_=_C589 ,C575_=_C643 ,C575_=_C645 ,\nC575_=_C671 ,C575_=_C673 ,C575_=_C685 ,C575_=_C687 ,C575_=_C713 ,C575_=_C715 ,\nC575_=_C839 ,C575_=_C841 ,C575_=_C882 ,C575_=_C884 ,C575_=_C896 ,C575_=_C897 ,\nC575_=_C898 ,C575_=_C899 ,C575_=_C902 ,C575_=_C903 ,C587_=_C589 ,C587_=_C643 ,\nC587_=_C645 ,C587_=_C671 ,C587_=_C673 ,C587_=_C685 ,C587_=_C687 ,C587_=_C713 ,\nC587_=_C715 ,C587_=_C839 ,C587_=_C841 ,C587_=_C882 ,C587_=_C884 ,C587_=_C896 ,\nC587_=_C897 ,C587_=_C898 ,C587_=_C899 ,C587_=_C902 ,C587_=_C903 ,C589_=_C643 ,\nC589_=_C645 ,C589_=_C671 ,C589_=_C673 ,C589_=_C685 ,C589_=_C687 ,C589_=_C713 ,\nC589_=_C715 ,C589_=_C839 ,C589_=_C841 ,C589_=_C882 ,C589_=_C884 ,C589_=_C896 ,\nC589_=_C897 ,C589_=_C898 ,C589_=_C899 ,C589_=_C902 ,C589_=_C903 ,C643_=_C645 ,\nC643_=_C671 ,C643_=_C673 ,C643_=_C685 ,C643_=_C687 ,C643_=_C713 ,C643_=_C715 ,\nC643_=_C839 ,C643_=_C841 ,C643_=_C882 ,C643_=_C884 ,C643_=_C896 ,C643_=_C897 ,\nC643_=_C898 ,C643_=_C899 ,C643_=_C902 ,C643_=_C903 ,C645_=_C671 ,C645_=_C673 ,\nC645_=_C685 ,C645_=_C687 ,C645_=_C713 ,C645_=_C715 ,C645_=_C839 ,C645_=_C841 ,\nC645_=_C882 ,C645_=_C884 ,C645_=_C896 ,C645_=_C897 ,C645_=_C898 ,C645_=_C899 ,\nC645_=_C902 ,C645_=_C903 ,C657_=_C658 ,C657_=_C659 ,C657_=_C660 ,C657_=_C911 ,\nC658_=_C659 ,C658_=_C660 ,C658_=_C910 ,C659_=_C660 ,C659_=_C910 ,C660_=_C911 ,\nC671_=_C673 ,C671_=_C685 ,C671_=_C687 ,C671_=_C713 ,C671_=_C715 ,C671_=_C839 ,\nC671_=_C841 ,C671_=_C882 ,C671_=_C884 ,C671_=_C896 ,C671_=_C897 ,C671_=_C898 ,\nC671_=_C899 ,C671_=_C902 ,C671_=_C903 ,C673_=_C685 ,C673_=_C687 ,C673_=_C713 ,\nC673_=_C715 ,C673_=_C839 ,C673_=_C841 ,C673_=_C882 ,C673_=_C884 ,C673_=_C896 ,\nC673_=_C897 ,C673_=_C898 ,C673_=_C899 ,C673_=_C902 ,C673_=_C903 ,C685_=_C687 ,\nC685_=_C713 ,C685_=_C715 ,C685_=_C839 ,C685_=_C841 ,C685_=_C882 ,C685_=_C884 ,\nC685_=_C896 ,C685_=_C897 ,C685_=_C898 ,C685_=_C899 ,C685_=_C902 ,C685_=_C903 ,\nC687_=_C713 ,C687_=_C715 ,C687_=_C839 ,C687_=_C841 ,C687_=_C882 ,C687_=_C884 ,\nC687_=_C896 ,C687_=_C897 ,C687_=_C898 ,C687_=_C899 ,C687_=_C902 ,C687_=_C903 ,\nC713_=_C715 ,C713_=_C839 ,C713_=_C841 ,C713_=_C882 ,C713_=_C884 ,C713_=_C896 ,\nC713_=_C897 ,C713_=_C898 ,C713_=_C899 ,C713_=_C902 ,C713_=_C903 ,C715_=_C839 ,\nC715_=_C841 ,C715_=_C882 ,C715_=_C884 ,C715_=_C896 ,C715_=_C897 ,C715_=_C898 ,\nC715_=_C899 ,C715_=_C902 ,C715_=_C903 ,C839_=_C841 ,C839_=_C882 ,C839_=_C884 ,\nC839_=_C896 ,C839_=_C897 ,C839_=_C898 ,C839_=_C899 ,C839_=_C902 ,C839_=_C903 ,\nC841_=_C882 ,C841_=_C884 ,C841_=_C896 ,C841_=_C897 ,C841_=_C898 ,C841_=_C899 ,\nC841_=_C902 ,C841_=_C903 ,C882_=_C884 ,C882_=_C896 ,C882_=_C897 ,C882_=_C898 ,\nC882_=_C899 ,C882_=_C902 ,C882_=_C903 ,C884_=_C896 ,C884_=_C897 ,C884_=_C898 ,\nC884_=_C899 ,C884_=_C902 ,C884_=_C903 ,C896_=_C897 ,C896_=_C898 ,C896_=_C899 ,\nC896_=_C902 ,C896_=_C903 ,C897_=_C898 ,C897_=_C899 ,C897_=_C902 ,C897_=_C903 ,\nC898_=_C899 ,C898_=_C902 ,C898_=_C903 ,C899_=_C902 ,C899_=_C903 ,C902_=_C903 ,\nC904_=_C905 ,C904_=_C910 ,C904_=_C911 ,C904_=_C1282 ,C904_=_C1283 ,C905_=_C910 ,\nC905_=_C911 ,C905_=_C1284 ,C905_=_C1285 ,C910_=_C911 ,C910_=_C928 ,C910_=_C952 ,\nC911_=_C929 ,C911_=_C953 ,C928_=_C929 ,C928_=_C952 ,C928_=_C953 ,C929_=_C952 ,\nC929_=_C953 ,C952_=_C953 ,C1282_=_C1283 ,C1282_=_C1284 ,C1282_=_C1285 ,C1283_=_C1284 ,\nC1283_=_C1285 ,C1284_=_C1285 ,"];575[shape=box, label="id:575 level: 18\n57: C247 C475 C478 C532 C534 \nC574 C576 C588 C590 C615 C616 \nC617 C618 C629 C630 C631 C632 \nC644 C646 C672 C674 C686 C688 \nC714 C716 C840 C842 C853 C854 \nC855 C856 C883 C885 C896 C897 \nC898 C899 C902 C903 C904 C905 \nC908 C909 C910 C911 C1396 C1397 \nC1398 C1399 C1410 C1411 C1418 C1419 \nC1420 C1421 C1432 C1433 \n492: C247_=_C475( C247 C475 ) C247_=_C478( C247 C478 ) C247_=_C532( C247 C532 ) C247_=_C534( C247 C534 ) C247_=_C574( C247 C574 ) \nC247_=_C576( C247 C576 ) C247_=_C588( C247 C588 ) C247_=_C590( C247 C590 ) C247_=_C644( C247 C644 ) C247_=_C646( C247 C646 ) C247_=_C672( C247 C672 ) \nC247_=_C674( C247 C674 ) C247_=_C686( C247 C686 ) C247_=_C688( C247 C688 ) C247_=_C714( C247 C714 ) C247_=_C716( C247 C716 ) C247_=_C840( C247 C840 ) \nC247_=_C842( C247 C842 ) C247_=_C883( C247 C883 ) C247_=_C885( C247 C885 ) C247_=_C896( C247 C896 ) C247_=_C897( C247 C897 ) C247_=_C898( C247 C898 ) \nC247_=_C899( C247 C899 ) C247_=_C902( C247 C902 ) C247_=_C903( C247 C903 ) C247_=_C904( C247 C904 ) C247_=_C905( C247 C905 ) C247_=_C908( C247 C908 ) \nC247_=_C909( C247 C909 ) C247_=_C910( C247 C910 ) C247_=_C911( C247 C911 ) C475_=_C478( C475 C478 ) C475_=_C532( C475 C532 ) C475_=_C534( C475 C534 ) \nC475_=_C574( C475 C574 ) C475_=_C576( C475 C576 ) C475_=_C588( C475 C588 ) C475_=_C590( C475 C590 ) C475_=_C644( C475 C644 ) C475_=_C646( C475 C646 ) \nC475_=_C672( C475 C672 ) C475_=_C674( C475 C674 ) C475_=_C686( C475 C686 ) C475_=_C688( C475 C688 ) C475_=_C714( C475 C714 ) C475_=_C716( C475 C716 ) \nC475_=_C840( C475 C840 ) C475_=_C842( C475 C842 ) C475_=_C883( C475 C883 ) C475_=_C885( C475 C885 ) C475_=_C904( C475 C904 ) C475_=_C905( C475 C905 ) \nC475_=_C908( C475 C908 ) C475_=_C909( C475 C909 ) C475_=_C910( C475 C910 ) C475_=_C911( C475 C911 ) C478_=_C532( C478 C532 ) C478_=_C534( C478 C534 ) \nC478_=_C574( C478 C574 ) C478_=_C576( C478 C576 ) C478_=_C588( C478 C588 ) C478_=_C590( C478 C590 ) C478_=_C644( C478 C644 ) C478_=_C646( C478 C646 ) \nC478_=_C672( C478 C672 ) C478_=_C674( C478 C674 ) C478_=_C686( C478 C686 ) C478_=_C688( C478 C688 ) C478_=_C714( C478 C714 ) C478_=_C716( C478 C716 ) \nC478_=_C840( C478 C840 ) C478_=_C842( C478 C842 ) C478_=_C883( C478 C883 ) C478_=_C885( C478 C885 ) C478_=_C904( C478 C904 ) C478_=_C905( C478 C905 ) \nC478_=_C908( C478 C908 ) C478_=_C909( C478 C909 ) C478_=_C910( C478 C910 ) C478_=_C911( C478 C911 ) C532_=_C534( C532 C534 ) C532_=_C574( C532 C574 ) \nC532_=_C576( C532 C576 ) C532_=_C588( C532 C588 ) C532_=_C590( C532 C590 ) C532_=_C644( C532 C644 ) C532_=_C646( C532 C646 ) C532_=_C672( C532 C672 ) \nC532_=_C674( C532 C674 ) C532_=_C686( C532 C686 ) C532_=_C688( C532 C688 ) C532_=_C714( C532 C714 ) C532_=_C716( C532 C716 ) C532_=_C840( C532 C840 ) \nC532_=_C842( C532 C842 ) C532_=_C883( C532 C883 ) C532_=_C885( C532 C885 ) C532_=_C904( C532 C904 ) C532_=_C905( C532 C905 ) C532_=_C908( C532 C908 ) \nC532_=_C909( C532 C909 ) C532_=_C910( C532 C910 ) C532_=_C911( C532 C911 ) C534_=_C574( C534 C574 ) C534_=_C576( C534 C576 ) C534_=_C588( C534 C588 ) \nC534_=_C590( C534 C590 ) C534_=_C644( C534 C644 ) C534_=_C646( C534 C646 ) C534_=_C672( C534 C672 ) C534_=_C674( C534 C674 ) C534_=_C686( C534 C686 ) \nC534_=_C688( C534 C688 ) C534_=_C714( C534 C714 ) C534_=_C716( C534 C716 ) C534_=_C840( C534 C840 ) C534_=_C842( C534 C842 ) C534_=_C883( C534 C883 ) \nC534_=_C885( C534 C885 ) C534_=_C904( C534 C904 ) C534_=_C905( C534 C905 ) C534_=_C908( C534 C908 ) C534_=_C909( C534 C909 ) C534_=_C910( C534 C910 ) \nC534_=_C911( C534 C911 ) C574_=_C576( C574 C576 ) C574_=_C588( C574 C588 ) C574_=_C590( C574 C590 ) C574_=_C644( C574 C644 ) C574_=_C646( C574 C646 ) \nC574_=_C672( C574 C672 ) C574_=_C674( C574 C674 ) C574_=_C686( C574 C686 ) C574_=_C688( C574 C688 ) C574_=_C714( C574 C714 ) C574_=_C716( C574 C716 ) \nC574_=_C840( C574 C840 ) C574_=_C842( C574 C842 ) C574_=_C883( C574 C883 ) C574_=_C885( C574 C885 ) C574_=_C904( C574 C904 ) C574_=_C905( C574 C905 ) \nC574_=_C908( C574 C908 ) C574_=_C909( C574 C909 ) C574_=_C910( C574 C910 ) C574_=_C911( C574 C911 ) C576_=_C588( C576 C588 ) C576_=_C590( C576 C590 ) \nC576_=_C644( C576 C644 ) C576_=_C646( C576 C646 ) C576_=_C672( C576 C672 ) C576_=_C674( C576 C674 ) C576_=_C686( C576 C686 ) C576_=_C688( C576 C688 ) \nC576_=_C714( C576 C714 ) C576_=_C716( C576 C716 ) C576_=_C840( C576 C840 ) C576_=_C842( C576 C842 ) C576_=_C883( C576 C883 ) C576_=_C885( C576 C885 ) \nC576_=_C904( C576 C904 ) C576_=_C905( C576 C905 ) C576_=_C908( C576 C908 ) C576_=_C909( C576 C909 ) C576_=_C910( C576 C910 ) C576_=_C911( C576 C911 ) \nC588_=_C590( C588 C590 ) C588_=_C644( C588 C644 ) C588_=_C646( C588 C646 ) C588_=_C672( C588 C672 ) C588_=_C674( C588 C674 ) C588_=_C686( C588 C686 ) \nC588_=_C688( C588 C688 ) C588_=_C714( C588 C714 ) C588_=_C716( C588 C716 ) C588_=_C840( C588 C840 ) C588_=_C842( C588 C842 ) C588_=_C883( C588 C883 ) \nC588_=_C885( C588 C885 ) C588_=_C904( C588 C904 ) C588_=_C905( C588 C905 ) C588_=_C908( C588 C908 ) C588_=_C909( C588 C909 ) C588_=_C910( C588 C910 ) \nC588_=_C911( C588 C911 ) C590_=_C644( C590 C644 ) C590_=_C646( C590 C646 ) C590_=_C672( C590 C672 ) C590_=_C674( C590 C674 ) C590_=_C686( C590 C686 ) \nC590_=_C688( C590 C688 ) C590_=_C714( C590 C714 ) C590_=_C716( C590 C716 ) C590_=_C840( C590 C840 ) C590_=_C842( C590 C842 ) C590_=_C883( C590 C883 ) \nC590_=_C885( C590 C885 ) C590_=_C904( C590 C904 ) C590_=_C905( C590 C905 ) C590_=_C908( C590 C908 ) C590_=_C909( C590 C909 ) C590_=_C910( C590 C910 ) \nC590_=_C911( C590 C911 ) C615_=_C616( C615 C616 ) C615_=_C617( C615 C617 ) C615_=_C618( C615 C618 ) C615_=_C629( C615 C629 ) C615_=_C631( C615 C631 ) \nC615_=_C853( C615 C853 ) C615_=_C855( C615 C855 ) C615_=_C897( C615 C897 ) C616_=_C617( C616 C617 ) C616_=_C618( C616 C618 ) C616_=_C630( C616</w:t>
      </w:r>
    </w:p>
    <w:p>
      <w:pPr>
        <w:pStyle w:val="PreformattedText"/>
        <w:bidi w:val="0"/>
        <w:spacing w:before="0" w:after="0"/>
        <w:jc w:val="left"/>
        <w:rPr/>
      </w:pPr>
      <w:r>
        <w:rPr/>
        <w:t xml:space="preserve"> </w:t>
      </w:r>
      <w:r>
        <w:rPr/>
        <w:t>C630 ) \nC616_=_C632( C616 C632 ) C616_=_C854( C616 C854 ) C616_=_C856( C616 C856 ) C616_=_C896( C616 C896 ) C617_=_C618( C617 C618 ) C617_=_C629( C617 C629 ) \nC617_=_C631( C617 C631 ) C617_=_C853( C617 C853 ) C617_=_C855( C617 C855 ) C617_=_C896( C617 C896 ) C618_=_C630( C618 C630 ) C618_=_C632( C618 C632 ) \nC618_=_C854( C618 C854 ) C618_=_C856( C618 C856 ) C618_=_C897( C618 C897 ) C629_=_C630( C629 C630 ) C629_=_C631( C629 C631 ) C629_=_C632( C629 C632 ) \nC629_=_C853( C629 C853 ) C629_=_C855( C629 C855 ) C629_=_C899( C629 C899 ) C629_=_C909( C629 C909 ) C630_=_C631( C630 C631 ) C630_=_C632( C630 C632 ) \nC630_=_C854( C630 C854 ) C630_=_C856( C630 C856 ) C630_=_C898( C630 C898 ) C630_=_C908( C630 C908 ) C631_=_C632( C631 C632 ) C631_=_C853( C631 C853 ) \nC631_=_C855( C631 C855 ) C631_=_C898( C631 C898 ) C631_=_C908( C631 C908 ) C632_=_C854( C632 C854 ) C632_=_C856( C632 C856 ) C632_=_C899( C632 C899 ) \nC632_=_C909( C632 C909 ) C644_=_C646( C644 C646 ) C644_=_C672( C644 C672 ) C644_=_C674( C644 C674 ) C644_=_C686( C644 C686 ) C644_=_C688( C644 C688 ) \nC644_=_C714( C644 C714 ) C644_=_C716( C644 C716 ) C644_=_C840( C644 C840 ) C644_=_C842( C644 C842 ) C644_=_C883( C644 C883 ) C644_=_C885( C644 C885 ) \nC644_=_C904( C644 C904 ) C644_=_C905( C644 C905 ) C644_=_C908( C644 C908 ) C644_=_C909( C644 C909 ) C644_=_C910( C644 C910 ) C644_=_C911( C644 C911 ) \nC646_=_C672( C646 C672 ) C646_=_C674( C646 C674 ) C646_=_C686( C646 C686 ) C646_=_C688( C646 C688 ) C646_=_C714( C646 C714 ) C646_=_C716( C646 C716 ) \nC646_=_C840( C646 C840 ) C646_=_C842( C646 C842 ) C646_=_C883( C646 C883 ) C646_=_C885( C646 C885 ) C646_=_C904( C646 C904 ) C646_=_C905( C646 C905 ) \nC646_=_C908( C646 C908 ) C646_=_C909( C646 C909 ) C646_=_C910( C646 C910 ) C646_=_C911( C646 C911 ) C672_=_C674( C672 C674 ) C672_=_C686( C672 C686 ) \nC672_=_C688( C672 C688 ) C672_=_C714( C672 C714 ) C672_=_C716( C672 C716 ) C672_=_C840( C672 C840 ) C672_=_C842( C672 C842 ) C672_=_C883( C672 C883 ) \nC672_=_C885( C672 C885 ) C672_=_C904( C672 C904 ) C672_=_C905( C672 C905 ) C672_=_C908( C672 C908 ) C672_=_C909( C672 C909 ) C672_=_C910( C672 C910 ) \nC672_=_C911( C672 C911 ) C674_=_C686( C674 C686 ) C674_=_C688( C674 C688 ) C674_=_C714( C674 C714 ) C674_=_C716( C674 C716 ) C674_=_C840( C674 C840 ) \nC674_=_C842( C674 C842 ) C674_=_C883( C674 C883 ) C674_=_C885( C674 C885 ) C674_=_C904( C674 C904 ) C674_=_C905( C674 C905 ) C674_=_C908( C674 C908 ) \nC674_=_C909( C674 C909 ) C674_=_C910( C674 C910 ) C674_=_C911( C674 C911 ) C686_=_C688( C686 C688 ) C686_=_C714( C686 C714 ) C686_=_C716( C686 C716 ) \nC686_=_C840( C686 C840 ) C686_=_C842( C686 C842 ) C686_=_C883( C686 C883 ) C686_=_C885( C686 C885 ) C686_=_C904( C686 C904 ) C686_=_C905( C686 C905 ) \nC686_=_C908( C686 C908 ) C686_=_C909( C686 C909 ) C686_=_C910( C686 C910 ) C686_=_C911( C686 C911 ) C688_=_C714( C688 C714 ) C688_=_C716( C688 C716 ) \nC688_=_C840( C688 C840 ) C688_=_C842( C688 C842 ) C688_=_C883( C688 C883 ) C688_=_C885( C688 C885 ) C688_=_C904( C688 C904 ) C688_=_C905( C688 C905 ) \nC688_=_C908( C688 C908 ) C688_=_C909( C688 C909 ) C688_=_C910( C688 C910 ) C688_=_C911( C688 C911 ) C714_=_C716( C714 C716 ) C714_=_C840( C714 C840 ) \nC714_=_C842( C714 C842 ) C714_=_C883( C714 C883 ) C714_=_C885( C714 C885 ) C714_=_C904( C714 C904 ) C714_=_C905( C714 C905 ) C714_=_C908( C714 C908 ) \nC714_=_C909( C714 C909 ) C714_=_C910( C714 C910 ) C714_=_C911( C714 C911 ) C716_=_C840( C716 C840 ) C716_=_C842( C716 C842 ) C716_=_C883( C716 C883 ) \nC716_=_C885( C716 C885 ) C716_=_C904( C716 C904 ) C716_=_C905( C716 C905 ) C716_=_C908( C716 C908 ) C716_=_C909( C716 C909 ) C716_=_C910( C716 C910 ) \nC716_=_C911( C716 C911 ) C840_=_C842( C840 C842 ) C840_=_C883( C840 C883 ) C840_=_C885( C840 C885 ) C840_=_C904( C840 C904 ) C840_=_C905( C840 C905 ) \nC840_=_C908( C840 C908 ) C840_=_C909( C840 C909 ) C840_=_C910( C840 C910 ) C840_=_C911( C840 C911 ) C842_=_C883( C842 C883 ) C842_=_C885( C842 C885 ) \nC842_=_C904( C842 C904 ) C842_=_C905( C842 C905 ) C842_=_C908( C842 C908 ) C842_=_C909( C842 C909 ) C842_=_C910( C842 C910 ) C842_=_C911( C842 C911 ) \nC853_=_C854( C853 C854 ) C853_=_C855( C853 C855 ) C853_=_C856( C853 C856 ) C853_=_C903( C853 C903 ) C854_=_C855( C854 C855 ) C854_=_C856( C854 C856 ) \nC854_=_C902( C854 C902 ) C855_=_C856( C855 C856 ) C855_=_C902( C855 C902 ) C856_=_C903( C856 C903 ) C883_=_C885( C883 C885 ) C883_=_C904( C883 C904 ) \nC883_=_C905( C883 C905 ) C883_=_C908( C883 C908 ) C883_=_C909( C883 C909 ) C883_=_C910( C883 C910 ) C883_=_C911( C883 C911 ) C885_=_C904( C885 C904 ) \nC885_=_C905( C885 C905 ) C885_=_C908( C885 C908 ) C885_=_C909( C885 C909 ) C885_=_C910( C885 C910 ) C885_=_C911( C885 C911 ) C896_=_C897( C896 C897 ) \nC896_=_C898( C896 C898 ) C896_=_C899( C896 C899 ) C896_=_C902( C896 C902 ) C896_=_C903( C896 C903 ) C896_=_C1397( C896 C1397 ) C896_=_C1419( C896 C1419 ) \nC897_=_C898( C897 C898 ) C897_=_C899( C897 C899 ) C897_=_C902( C897 C902 ) C897_=_C903( C897 C903 ) C897_=_C1396( C897 C1396 ) C897_=_C1418( C897 C1418 ) \nC898_=_C899( C898 C899 ) C898_=_C902( C898 C902 ) C898_=_C903( C898 C903 ) C898_=_C908( C898 C908 ) C898_=_C909( C898 C909 ) C898_=_C1399( C898 C1399 ) \nC898_=_C1421( C898 C1421 ) C899_=_C902( C899 C902 ) C899_=_C903( C899 C903 ) C899_=_C908( C899 C908 ) C899_=_C909( C899 C909 ) C899_=_C1398( C899 C1398 ) \nC899_=_C1420( C899 C1420 ) C902_=_C903( C902 C903 ) C902_=_C1411( C902 C1411 ) C902_=_C1433( C902 C1433 ) C903_=_C1410( C903 C1410 ) C903_=_C1432( C903 C1432 ) \nC904_=_C905( C904 C905 ) C904_=_C908( C904 C908 ) C904_=_C909( C904 C909 ) C904_=_C910( C904 C910 ) C904_=_C911( C904 C911 ) C905_=_C908( C905 C908 ) \nC905_=_C909( C905 C909 ) C905_=_C910( C905 C910 ) C905_=_C911( C905 C911 ) C908_=_C909( C908 C909 ) C908_=_C910( C908 C910 ) C908_=_C911( C908 C911 ) \nC908_=_C1398( C908 C1398 ) C908_=_C1420( C908 C1420 ) C909_=_C910( C909 C910 ) C909_=_C911( C909 C911 ) C909_=_C1399( C909 C1399 ) C909_=_C1421( C909 C1421 ) \nC910_=_C911( C910 C911 ) C1396_=_C1397( C1396 C1397 ) C1396_=_C1398( C1396 C1398 ) C1396_=_C1399( C1396 C1399 ) C1396_=_C1410( C1396 C1410 ) C1396_=_C1411( C1396 C1411 ) \nC1396_=_C1418( C1396 C1418 ) C1396_=_C1419( C1396 C1419 ) C1397_=_C1398( C1397 C1398 ) C1397_=_C1399( C1397 C1399 ) C1397_=_C1410( C1397 C1410 ) C1397_=_C1411( C1397 C1411 ) \nC1397_=_C1418( C1397 C1418 ) C1397_=_C1419( C1397 C1419 ) C1398_=_C1399( C1398 C1399 ) C1398_=_C1410( C1398 C1410 ) C1398_=_C1411( C1398 C1411 ) C1398_=_C1420( C1398 C1420 ) \nC1398_=_C1421( C1398 C1421 ) C1399_=_C1410( C1399 C1410 ) C1399_=_C1411( C1399 C1411 ) C1399_=_C1420( C1399 C1420 ) C1399_=_C1421( C1399 C1421 ) C1410_=_C1411( C1410 C1411 ) \nC1410_=_C1432( C1410 C1432 ) C1410_=_C1433( C1410 C1433 ) C1411_=_C1432( C1411 C1432 ) C1411_=_C1433( C1411 C1433 ) C1418_=_C1419( C1418 C1419 ) C1418_=_C1420( C1418 C1420 ) \nC1418_=_C1421( C1418 C1421 ) C1418_=_C1432( C1418 C1432 ) C1418_=_C1433( C1418 C1433 ) C1419_=_C1420( C1419 C1420 ) C1419_=_C1421( C1419 C1421 ) C1419_=_C1432( C1419 C1432 ) \nC1419_=_C1433( C1419 C1433 ) C1420_=_C1421( C1420 C1421 ) C1420_=_C1432( C1420 C1432 ) C1420_=_C1433( C1420 C1433 ) C1421_=_C1432( C1421 C1432 ) C1421_=_C1433( C1421 C1433 ) \nC1432_=_C1433( C1432 C1433 ) "];556-&gt;575[label="55: C247 C475 C478 C532 C534 \nC574 C576 C588 C590 C615 C616 \nC617 C618 C629 C630 C631 C632 \nC644 C646 C672 C674 C686 C688 \nC714 C716 C840 C842 C853 C854 \nC855 C856 C883 C885 C896 C897 \nC898 C899 C902 C903 C904 C905 \nC910 C911 C1396 C1397 C1398 C1399 \nC1410 C1411 C1418 C1419 C1420 C1421 \nC1432 C1433 \n429: C247_=_C475 ,C247_=_C478 ,C247_=_C532 ,C247_=_C534 ,C247_=_C574 ,\nC247_=_C576 ,C247_=_C588 ,C247_=_C590 ,C247_=_C644 ,C247_=_C646 ,C247_=_C672 ,\nC247_=_C674 ,C247_=_C686 ,C247_=_C688 ,C247_=_C714 ,C247_=_C716 ,C247_=_C840 ,\nC247_=_C842 ,C247_=_C883 ,C247_=_C885 ,C247_=_C896 ,C247_=_C897 ,C247_=_C898 ,\nC247_=_C899 ,C247_=_C902 ,C247_=_C903 ,C247_=_C904 ,C247_=_C905 ,C247_=_C910 ,\nC247_=_C911 ,C475_=_C478 ,C475_=_C532 ,C475_=_C534 ,C475_=_C574 ,C475_=_C576 ,\nC475_=_C588 ,C475_=_C590 ,C475_=_C644 ,C475_=_C646 ,C475_=_C672 ,C475_=_C674 ,\nC475_=_C686 ,C475_=_C688 ,C475_=_C714 ,C475_=_C716 ,C475_=_C840 ,C475_=_C842 ,\nC475_=_C883 ,C475_=_C885 ,C475_=_C904 ,C475_=_C905 ,C475_=_C910 ,C475_=_C911 ,\nC478_=_C532 ,C478_=_C534 ,C478_=_C574 ,C478_=_C576 ,C478_=_C588 ,C478_=_C590 ,\nC478_=_C644 ,C478_=_C646 ,C478_=_C672 ,C478_=_C674 ,C478_=_C686 ,C478_=_C688 ,\nC478_=_C714 ,C478_=_C716 ,C478_=_C840 ,C478_=_C842 ,C478_=_C883 ,C478_=_C885 ,\nC478_=_C904 ,C478_=_C905 ,C478_=_C910 ,C478_=_C911 ,C532_=_C534 ,C532_=_C574 ,\nC532_=_C576 ,C532_=_C588 ,C532_=_C590 ,C532_=_C644 ,C532_=_C646 ,C532_=_C672 ,\nC532_=_C674 ,C532_=_C686 ,C532_=_C688 ,C532_=_C714 ,C532_=_C716 ,C532_=_C840 ,\nC532_=_C842 ,C532_=_C883 ,C532_=_C885 ,C532_=_C904 ,C532_=_C905 ,C532_=_C910 ,\nC532_=_C911 ,C534_=_C574 ,C534_=_C576 ,C534_=_C588 ,C534_=_C590 ,C534_=_C644 ,\nC534_=_C646 ,C534_=_C672 ,C534_=_C674 ,C534_=_C686 ,C534_=_C688 ,C534_=_C714 ,\nC534_=_C716 ,C534_=_C840 ,C534_=_C842 ,C534_=_C883 ,C534_=_C885 ,C534_=_C904 ,\nC534_=_C905 ,C534_=_C910 ,C534_=_C911 ,C574_=_C576 ,C574_=_C588 ,C574_=_C590 ,\nC574_=_C644 ,C574_=_C646 ,C574_=_C672 ,C574_=_C674 ,C574_=_C686 ,C574_=_C688 ,\nC574_=_C714 ,C574_=_C716 ,C574_=_C840 ,C574_=_C842 ,C574_=_C883 ,C574_=_C885 ,\nC574_=_C904 ,C574_=_C905 ,C574_=_C910 ,C574_=_C911 ,C576_=_C588 ,C576_=_C590 ,\nC576_=_C644 ,C576_=_C646 ,C576_=_C672 ,C576_=_C674 ,C576_=_C686 ,C576_=_C688 ,\nC576_=_C714 ,C576_=_C716 ,C576_=_C840 ,C576_=_C842 ,C576_=_C883 ,C576_=_C885 ,\nC576_=_C904 ,C576_=_C905 ,C576_=_C910 ,C576_=_C911 ,C588_=_C590 ,C588_=_C644 ,\nC588_=_C646 ,C588_=_C672 ,C588_=_C674 ,C588_=_C686 ,C588_=_C688 ,C588_=_C714 ,\nC588_=_C716 ,C588_=_C840 ,C588_=_C842 ,C588_=_C883 ,C588_=_C885 ,C588_=_C904 ,\nC588_=_C905 ,C588_=_C910 ,C588_=_C911 ,C590_=_C644 ,C590_=_C646 ,C590_=_C672 ,\nC590_=_C674 ,C590_=_C686 ,C590_=_C688</w:t>
      </w:r>
    </w:p>
    <w:p>
      <w:pPr>
        <w:pStyle w:val="PreformattedText"/>
        <w:bidi w:val="0"/>
        <w:spacing w:before="0" w:after="0"/>
        <w:jc w:val="left"/>
        <w:rPr/>
      </w:pPr>
      <w:r>
        <w:rPr/>
        <w:t xml:space="preserve"> </w:t>
      </w:r>
      <w:r>
        <w:rPr/>
        <w:t>,C590_=_C714 ,C590_=_C716 ,C590_=_C840 ,\nC590_=_C842 ,C590_=_C883 ,C590_=_C885 ,C590_=_C904 ,C590_=_C905 ,C590_=_C910 ,\nC590_=_C911 ,C615_=_C616 ,C615_=_C617 ,C615_=_C618 ,C615_=_C629 ,C615_=_C631 ,\nC615_=_C853 ,C615_=_C855 ,C615_=_C897 ,C616_=_C617 ,C616_=_C618 ,C616_=_C630 ,\nC616_=_C632 ,C616_=_C854 ,C616_=_C856 ,C616_=_C896 ,C617_=_C618 ,C617_=_C629 ,\nC617_=_C631 ,C617_=_C853 ,C617_=_C855 ,C617_=_C896 ,C618_=_C630 ,C618_=_C632 ,\nC618_=_C854 ,C618_=_C856 ,C618_=_C897 ,C629_=_C630 ,C629_=_C631 ,C629_=_C632 ,\nC629_=_C853 ,C629_=_C855 ,C629_=_C899 ,C630_=_C631 ,C630_=_C632 ,C630_=_C854 ,\nC630_=_C856 ,C630_=_C898 ,C631_=_C632 ,C631_=_C853 ,C631_=_C855 ,C631_=_C898 ,\nC632_=_C854 ,C632_=_C856 ,C632_=_C899 ,C644_=_C646 ,C644_=_C672 ,C644_=_C674 ,\nC644_=_C686 ,C644_=_C688 ,C644_=_C714 ,C644_=_C716 ,C644_=_C840 ,C644_=_C842 ,\nC644_=_C883 ,C644_=_C885 ,C644_=_C904 ,C644_=_C905 ,C644_=_C910 ,C644_=_C911 ,\nC646_=_C672 ,C646_=_C674 ,C646_=_C686 ,C646_=_C688 ,C646_=_C714 ,C646_=_C716 ,\nC646_=_C840 ,C646_=_C842 ,C646_=_C883 ,C646_=_C885 ,C646_=_C904 ,C646_=_C905 ,\nC646_=_C910 ,C646_=_C911 ,C672_=_C674 ,C672_=_C686 ,C672_=_C688 ,C672_=_C714 ,\nC672_=_C716 ,C672_=_C840 ,C672_=_C842 ,C672_=_C883 ,C672_=_C885 ,C672_=_C904 ,\nC672_=_C905 ,C672_=_C910 ,C672_=_C911 ,C674_=_C686 ,C674_=_C688 ,C674_=_C714 ,\nC674_=_C716 ,C674_=_C840 ,C674_=_C842 ,C674_=_C883 ,C674_=_C885 ,C674_=_C904 ,\nC674_=_C905 ,C674_=_C910 ,C674_=_C911 ,C686_=_C688 ,C686_=_C714 ,C686_=_C716 ,\nC686_=_C840 ,C686_=_C842 ,C686_=_C883 ,C686_=_C885 ,C686_=_C904 ,C686_=_C905 ,\nC686_=_C910 ,C686_=_C911 ,C688_=_C714 ,C688_=_C716 ,C688_=_C840 ,C688_=_C842 ,\nC688_=_C883 ,C688_=_C885 ,C688_=_C904 ,C688_=_C905 ,C688_=_C910 ,C688_=_C911 ,\nC714_=_C716 ,C714_=_C840 ,C714_=_C842 ,C714_=_C883 ,C714_=_C885 ,C714_=_C904 ,\nC714_=_C905 ,C714_=_C910 ,C714_=_C911 ,C716_=_C840 ,C716_=_C842 ,C716_=_C883 ,\nC716_=_C885 ,C716_=_C904 ,C716_=_C905 ,C716_=_C910 ,C716_=_C911 ,C840_=_C842 ,\nC840_=_C883 ,C840_=_C885 ,C840_=_C904 ,C840_=_C905 ,C840_=_C910 ,C840_=_C911 ,\nC842_=_C883 ,C842_=_C885 ,C842_=_C904 ,C842_=_C905 ,C842_=_C910 ,C842_=_C911 ,\nC853_=_C854 ,C853_=_C855 ,C853_=_C856 ,C853_=_C903 ,C854_=_C855 ,C854_=_C856 ,\nC854_=_C902 ,C855_=_C856 ,C855_=_C902 ,C856_=_C903 ,C883_=_C885 ,C883_=_C904 ,\nC883_=_C905 ,C883_=_C910 ,C883_=_C911 ,C885_=_C904 ,C885_=_C905 ,C885_=_C910 ,\nC885_=_C911 ,C896_=_C897 ,C896_=_C898 ,C896_=_C899 ,C896_=_C902 ,C896_=_C903 ,\nC896_=_C1397 ,C896_=_C1419 ,C897_=_C898 ,C897_=_C899 ,C897_=_C902 ,C897_=_C903 ,\nC897_=_C1396 ,C897_=_C1418 ,C898_=_C899 ,C898_=_C902 ,C898_=_C903 ,C898_=_C1399 ,\nC898_=_C1421 ,C899_=_C902 ,C899_=_C903 ,C899_=_C1398 ,C899_=_C1420 ,C902_=_C903 ,\nC902_=_C1411 ,C902_=_C1433 ,C903_=_C1410 ,C903_=_C1432 ,C904_=_C905 ,C904_=_C910 ,\nC904_=_C911 ,C905_=_C910 ,C905_=_C911 ,C910_=_C911 ,C1396_=_C1397 ,C1396_=_C1398 ,\nC1396_=_C1399 ,C1396_=_C1410 ,C1396_=_C1411 ,C1396_=_C1418 ,C1396_=_C1419 ,C1397_=_C1398 ,\nC1397_=_C1399 ,C1397_=_C1410 ,C1397_=_C1411 ,C1397_=_C1418 ,C1397_=_C1419 ,C1398_=_C1399 ,\nC1398_=_C1410 ,C1398_=_C1411 ,C1398_=_C1420 ,C1398_=_C1421 ,C1399_=_C1410 ,C1399_=_C1411 ,\nC1399_=_C1420 ,C1399_=_C1421 ,C1410_=_C1411 ,C1410_=_C1432 ,C1410_=_C1433 ,C1411_=_C1432 ,\nC1411_=_C1433 ,C1418_=_C1419 ,C1418_=_C1420 ,C1418_=_C1421 ,C1418_=_C1432 ,C1418_=_C1433 ,\nC1419_=_C1420 ,C1419_=_C1421 ,C1419_=_C1432 ,C1419_=_C1433 ,C1420_=_C1421 ,C1420_=_C1432 ,\nC1420_=_C1433 ,C1421_=_C1432 ,C1421_=_C1433 ,C1432_=_C1433 ,"];576[shape=box, label="id:576 level: 18\n9: C277 C517 C518 C519 C520 \nC1286 C1287 C1312 C1313 \n28: C277_=_C517( C277 C517 ) C277_=_C518( C277 C518 ) C277_=_C519( C277 C519 ) C277_=_C520( C277 C520 ) C277_=_C1286( C277 C1286 ) \nC277_=_C1287( C277 C1287 ) C277_=_C1312( C277 C1312 ) C277_=_C1313( C277 C1313 ) C517_=_C518( C517 C518 ) C517_=_C519( C517 C519 ) C517_=_C520( C517 C520 ) \nC517_=_C1287( C517 C1287 ) C517_=_C1313( C517 C1313 ) C518_=_C519( C518 C519 ) C518_=_C520( C518 C520 ) C518_=_C1286( C518 C1286 ) C518_=_C1312( C518 C1312 ) \nC519_=_C520( C519 C520 ) C519_=_C1286( C519 C1286 ) C519_=_C1312( C519 C1312 ) C520_=_C1287( C520 C1287 ) C520_=_C1313( C520 C1313 ) C1286_=_C1287( C1286 C1287 ) \nC1286_=_C1312( C1286 C1312 ) C1286_=_C1313( C1286 C1313 ) C1287_=_C1312( C1287 C1312 ) C1287_=_C1313( C1287 C1313 ) C1312_=_C1313( C1312 C1313 ) "];557-&gt;576[label="8: C517 C518 C519 C520 C1286 \nC1287 C1312 C1313 \n20: C517_=_C518 ,C517_=_C519 ,C517_=_C520 ,C517_=_C1287 ,C517_=_C1313 ,\nC518_=_C519 ,C518_=_C520 ,C518_=_C1286 ,C518_=_C1312 ,C519_=_C520 ,C519_=_C1286 ,\nC519_=_C1312 ,C520_=_C1287 ,C520_=_C1313 ,C1286_=_C1287 ,C1286_=_C1312 ,C1286_=_C1313 ,\nC1287_=_C1312 ,C1287_=_C1313 ,C1312_=_C1313 ,"];577[shape=box, label="id:577 level: 18\n97: C475 C476 C477 C478 C489 \nC490 C491 C492 C503 C504 C505 \nC506 C517 C518 C519 C520 C531 \nC532 C533 C534 C545 C546 C547 \nC548 C559 C560 C561 C562 C573 \nC574 C575 C576 C587 C588 C589 \nC590 C601 C602 C603 C604 C615 \nC616 C617 C618 C629 C630 C631 \nC632 C633 C634 C635 C636 C643 \nC644 C645 C646 C652 C653 C654 \nC655 C656 C657 C658 C659 C660 \nC699 C700 C701 C702 C727 C728 \nC729 C730 C755 C756 C757 C758 \nC825 C826 C827 C828 C853 C854 \nC855 C856 C878 C879 C880 C881 \nC886 C887 C888 C889 C1390 C1391 \nC1392 C1393 \n883: C475_=_C476( C475 C476 ) C475_=_C477( C475 C477 ) C475_=_C478( C475 C478 ) C475_=_C532( C475 C532 ) C475_=_C534( C475 C534 ) \nC475_=_C574( C475 C574 ) C475_=_C576( C475 C576 ) C475_=_C588( C475 C588 ) C475_=_C590( C475 C590 ) C475_=_C644( C475 C644 ) C475_=_C646( C475 C646 ) \nC476_=_C477( C476 C477 ) C476_=_C478( C476 C478 ) C476_=_C531( C476 C531 ) C476_=_C533( C476 C533 ) C476_=_C573( C476 C573 ) C476_=_C575( C476 C575 ) \nC476_=_C587( C476 C587 ) C476_=_C589( C476 C589 ) C476_=_C643( C476 C643 ) C476_=_C645( C476 C645 ) C477_=_C478( C477 C478 ) C477_=_C531( C477 C531 ) \nC477_=_C533( C477 C533 ) C477_=_C573( C477 C573 ) C477_=_C575( C477 C575 ) C477_=_C587( C477 C587 ) C477_=_C589( C477 C589 ) C477_=_C643( C477 C643 ) \nC477_=_C645( C477 C645 ) C478_=_C532( C478 C532 ) C478_=_C534( C478 C534 ) C478_=_C574( C478 C574 ) C478_=_C576( C478 C576 ) C478_=_C588( C478 C588 ) \nC478_=_C590( C478 C590 ) C478_=_C644( C478 C644 ) C478_=_C646( C478 C646 ) C489_=_C490( C489 C490 ) C489_=_C491( C489 C491 ) C489_=_C492( C489 C492 ) \nC489_=_C504( C489 C504 ) C489_=_C506( C489 C506 ) C489_=_C518( C489 C518 ) C489_=_C520( C489 C520 ) C489_=_C616( C489 C616 ) C489_=_C618( C489 C618 ) \nC489_=_C630( C489 C630 ) C489_=_C632( C489 C632 ) C489_=_C658( C489 C658 ) C489_=_C660( C489 C660 ) C489_=_C700( C489 C700 ) C489_=_C702( C489 C702 ) \nC489_=_C728( C489 C728 ) C489_=_C730( C489 C730 ) C489_=_C756( C489 C756 ) C489_=_C758( C489 C758 ) C489_=_C826( C489 C826 ) C489_=_C828( C489 C828 ) \nC489_=_C854( C489 C854 ) C489_=_C856( C489 C856 ) C489_=_C879( C489 C879 ) C489_=_C881( C489 C881 ) C489_=_C887( C489 C887 ) C489_=_C889( C489 C889 ) \nC490_=_C491( C490 C491 ) C490_=_C492( C490 C492 ) C490_=_C503( C490 C503 ) C490_=_C505( C490 C505 ) C490_=_C517( C490 C517 ) C490_=_C519( C490 C519 ) \nC490_=_C615( C490 C615 ) C490_=_C617( C490 C617 ) C490_=_C629( C490 C629 ) C490_=_C631( C490 C631 ) C490_=_C657( C490 C657 ) C490_=_C659( C490 C659 ) \nC490_=_C699( C490 C699 ) C490_=_C701( C490 C701 ) C490_=_C727( C490 C727 ) C490_=_C729( C490 C729 ) C490_=_C755( C490 C755 ) C490_=_C757( C490 C757 ) \nC490_=_C825( C490 C825 ) C490_=_C827( C490 C827 ) C490_=_C853( C490 C853 ) C490_=_C855( C490 C855 ) C490_=_C878( C490 C878 ) C490_=_C880( C490 C880 ) \nC490_=_C886( C490 C886 ) C490_=_C888( C490 C888 ) C491_=_C492( C491 C492 ) C491_=_C503( C491 C503 ) C491_=_C505( C491 C505 ) C491_=_C517( C491 C517 ) \nC491_=_C519( C491 C519 ) C491_=_C615( C491 C615 ) C491_=_C617( C491 C617 ) C491_=_C629( C491 C629 ) C491_=_C631( C491 C631 ) C491_=_C657( C491 C657 ) \nC491_=_C659( C491 C659 ) C491_=_C699( C491 C699 ) C491_=_C701( C491 C701 ) C491_=_C727( C491 C727 ) C491_=_C729( C491 C729 ) C491_=_C755( C491 C755 ) \nC491_=_C757( C491 C757 ) C491_=_C825( C491 C825 ) C491_=_C827( C491 C827 ) C491_=_C853( C491 C853 ) C491_=_C855( C491 C855 ) C491_=_C878( C491 C878 ) \nC491_=_C880( C491 C880 ) C491_=_C886( C491 C886 ) C491_=_C888( C491 C888 ) C492_=_C504( C492 C504 ) C492_=_C506( C492 C506 ) C492_=_C518( C492 C518 ) \nC492_=_C520( C492 C520 ) C492_=_C616( C492 C616 ) C492_=_C618( C492 C618 ) C492_=_C630( C492 C630 ) C492_=_C632( C492 C632 ) C492_=_C658( C492 C658 ) \nC492_=_C660( C492 C660 ) C492_=_C700( C492 C700 ) C492_=_C702( C492 C702 ) C492_=_C728( C492 C728 ) C492_=_C730( C492 C730 ) C492_=_C756( C492 C756 ) \nC492_=_C758( C492 C758 ) C492_=_C826( C492 C826 ) C492_=_C828( C492 C828 ) C492_=_C854( C492 C854 ) C492_=_C856( C492 C856 ) C492_=_C879( C492 C879 ) \nC492_=_C881( C492 C881 ) C492_=_C887( C492 C887 ) C492_=_C889( C492 C889 ) C503_=_C504( C503 C504 ) C503_=_C505( C503 C505 ) C503_=_C506( C503 C506 ) \nC503_=_C517( C503 C517 ) C503_=_C519( C503 C519 ) C503_=_C615( C503 C615 ) C503_=_C617( C503 C617 ) C503_=_C629( C503 C629 ) C503_=_C631( C503 C631 ) \nC503_=_C657( C503 C657 ) C503_=_C659( C503 C659 ) C503_=_C699( C503 C699 ) C503_=_C701( C503 C701 ) C503_=_C727( C503 C727 ) C503_=_C729( C503 C729 ) \nC503_=_C755( C503 C755 ) C503_=_C757( C503 C757 ) C503_=_C825( C503 C825 ) C503_=_C827( C503 C827 ) C503_=_C853( C503 C853 ) C503_=_C855( C503 C855 ) \nC503_=_C878( C503 C878 ) C503_=_C880( C503 C880 ) C503_=_C886( C503 C886 ) C503_=_C888( C503 C888 ) C503_=_C1392( C503 C1392 ) C503_=_C1393( C503 C1393 ) \nC504_=_C505( C504 C505 ) C504_=_C506( C504 C506 ) C504_=_C518( C504 C518 ) C504_=_C520( C504 C520 ) C504_=_C616( C504 C616 ) C504_=_C618( C504 C618 ) \nC504_=_C630( C504 C630 ) C504_=_C632( C504 C632 ) C504_=_C658( C504 C658 ) C504_=_C660( C504 C660 ) C504_=_C700( C504 C700 ) C504_=_C702( C504 C702 ) \nC504_=_C728( C504 C728 ) C504_=_C730( C504 C730 ) C504_=_C756( C504 C756 ) C504_=_C758( C504 C758</w:t>
      </w:r>
    </w:p>
    <w:p>
      <w:pPr>
        <w:pStyle w:val="PreformattedText"/>
        <w:bidi w:val="0"/>
        <w:spacing w:before="0" w:after="0"/>
        <w:jc w:val="left"/>
        <w:rPr/>
      </w:pPr>
      <w:r>
        <w:rPr/>
        <w:t xml:space="preserve"> </w:t>
      </w:r>
      <w:r>
        <w:rPr/>
        <w:t>) C504_=_C826( C504 C826 ) C504_=_C828( C504 C828 ) \nC504_=_C854( C504 C854 ) C504_=_C856( C504 C856 ) C504_=_C879( C504 C879 ) C504_=_C881( C504 C881 ) C504_=_C887( C504 C887 ) C504_=_C889( C504 C889 ) \nC504_=_C1390( C504 C1390 ) C504_=_C1391( C504 C1391 ) C505_=_C506( C505 C506 ) C505_=_C517( C505 C517 ) C505_=_C519( C505 C519 ) C505_=_C615( C505 C615 ) \nC505_=_C617( C505 C617 ) C505_=_C629( C505 C629 ) C505_=_C631( C505 C631 ) C505_=_C657( C505 C657 ) C505_=_C659( C505 C659 ) C505_=_C699( C505 C699 ) \nC505_=_C701( C505 C701 ) C505_=_C727( C505 C727 ) C505_=_C729( C505 C729 ) C505_=_C755( C505 C755 ) C505_=_C757( C505 C757 ) C505_=_C825( C505 C825 ) \nC505_=_C827( C505 C827 ) C505_=_C853( C505 C853 ) C505_=_C855( C505 C855 ) C505_=_C878( C505 C878 ) C505_=_C880( C505 C880 ) C505_=_C886( C505 C886 ) \nC505_=_C888( C505 C888 ) C505_=_C1390( C505 C1390 ) C505_=_C1391( C505 C1391 ) C506_=_C518( C506 C518 ) C506_=_C520( C506 C520 ) C506_=_C616( C506 C616 ) \nC506_=_C618( C506 C618 ) C506_=_C630( C506 C630 ) C506_=_C632( C506 C632 ) C506_=_C658( C506 C658 ) C506_=_C660( C506 C660 ) C506_=_C700( C506 C700 ) \nC506_=_C702( C506 C702 ) C506_=_C728( C506 C728 ) C506_=_C730( C506 C730 ) C506_=_C756( C506 C756 ) C506_=_C758( C506 C758 ) C506_=_C826( C506 C826 ) \nC506_=_C828( C506 C828 ) C506_=_C854( C506 C854 ) C506_=_C856( C506 C856 ) C506_=_C879( C506 C879 ) C506_=_C881( C506 C881 ) C506_=_C887( C506 C887 ) \nC506_=_C889( C506 C889 ) C506_=_C1392( C506 C1392 ) C506_=_C1393( C506 C1393 ) C517_=_C518( C517 C518 ) C517_=_C519( C517 C519 ) C517_=_C520( C517 C520 ) \nC517_=_C615( C517 C615 ) C517_=_C617( C517 C617 ) C517_=_C629( C517 C629 ) C517_=_C631( C517 C631 ) C517_=_C657( C517 C657 ) C517_=_C659( C517 C659 ) \nC517_=_C699( C517 C699 ) C517_=_C701( C517 C701 ) C517_=_C727( C517 C727 ) C517_=_C729( C517 C729 ) C517_=_C755( C517 C755 ) C517_=_C757( C517 C757 ) \nC517_=_C825( C517 C825 ) C517_=_C827( C517 C827 ) C517_=_C853( C517 C853 ) C517_=_C855( C517 C855 ) C517_=_C878( C517 C878 ) C517_=_C880( C517 C880 ) \nC517_=_C886( C517 C886 ) C517_=_C888( C517 C888 ) C518_=_C519( C518 C519 ) C518_=_C520( C518 C520 ) C518_=_C616( C518 C616 ) C518_=_C618( C518 C618 ) \nC518_=_C630( C518 C630 ) C518_=_C632( C518 C632 ) C518_=_C658( C518 C658 ) C518_=_C660( C518 C660 ) C518_=_C700( C518 C700 ) C518_=_C702( C518 C702 ) \nC518_=_C728( C518 C728 ) C518_=_C730( C518 C730 ) C518_=_C756( C518 C756 ) C518_=_C758( C518 C758 ) C518_=_C826( C518 C826 ) C518_=_C828( C518 C828 ) \nC518_=_C854( C518 C854 ) C518_=_C856( C518 C856 ) C518_=_C879( C518 C879 ) C518_=_C881( C518 C881 ) C518_=_C887( C518 C887 ) C518_=_C889( C518 C889 ) \nC519_=_C520( C519 C520 ) C519_=_C615( C519 C615 ) C519_=_C617( C519 C617 ) C519_=_C629( C519 C629 ) C519_=_C631( C519 C631 ) C519_=_C657( C519 C657 ) \nC519_=_C659( C519 C659 ) C519_=_C699( C519 C699 ) C519_=_C701( C519 C701 ) C519_=_C727( C519 C727 ) C519_=_C729( C519 C729 ) C519_=_C755( C519 C755 ) \nC519_=_C757( C519 C757 ) C519_=_C825( C519 C825 ) C519_=_C827( C519 C827 ) C519_=_C853( C519 C853 ) C519_=_C855( C519 C855 ) C519_=_C878( C519 C878 ) \nC519_=_C880( C519 C880 ) C519_=_C886( C519 C886 ) C519_=_C888( C519 C888 ) C520_=_C616( C520 C616 ) C520_=_C618( C520 C618 ) C520_=_C630( C520 C630 ) \nC520_=_C632( C520 C632 ) C520_=_C658( C520 C658 ) C520_=_C660( C520 C660 ) C520_=_C700( C520 C700 ) C520_=_C702( C520 C702 ) C520_=_C728( C520 C728 ) \nC520_=_C730( C520 C730 ) C520_=_C756( C520 C756 ) C520_=_C758( C520 C758 ) C520_=_C826( C520 C826 ) C520_=_C828( C520 C828 ) C520_=_C854( C520 C854 ) \nC520_=_C856( C520 C856 ) C520_=_C879( C520 C879 ) C520_=_C881( C520 C881 ) C520_=_C887( C520 C887 ) C520_=_C889( C520 C889 ) C531_=_C532( C531 C532 ) \nC531_=_C533( C531 C533 ) C531_=_C534( C531 C534 ) C531_=_C573( C531 C573 ) C531_=_C575( C531 C575 ) C531_=_C587( C531 C587 ) C531_=_C589( C531 C589 ) \nC531_=_C643( C531 C643 ) C531_=_C645( C531 C645 ) C532_=_C533( C532 C533 ) C532_=_C534( C532 C534 ) C532_=_C574( C532 C574 ) C532_=_C576( C532 C576 ) \nC532_=_C588( C532 C588 ) C532_=_C590( C532 C590 ) C532_=_C644( C532 C644 ) C532_=_C646( C532 C646 ) C533_=_C534( C533 C534 ) C533_=_C573( C533 C573 ) \nC533_=_C575( C533 C575 ) C533_=_C587( C533 C587 ) C533_=_C589( C533 C589 ) C533_=_C643( C533 C643 ) C533_=_C645( C533 C645 ) C534_=_C574( C534 C574 ) \nC534_=_C576( C534 C576 ) C534_=_C588( C534 C588 ) C534_=_C590( C534 C590 ) C534_=_C644( C534 C644 ) C534_=_C646( C534 C646 ) C545_=_C546( C545 C546 ) \nC545_=_C547( C545 C547 ) C545_=_C548( C545 C548 ) C545_=_C559( C545 C559 ) C545_=_C561( C545 C561 ) C545_=_C1391( C545 C1391 ) C545_=_C1392( C545 C1392 ) \nC546_=_C547( C546 C547 ) C546_=_C548( C546 C548 ) C546_=_C560( C546 C560 ) C546_=_C562( C546 C562 ) C546_=_C1390( C546 C1390 ) C546_=_C1393( C546 C1393 ) \nC547_=_C548( C547 C548 ) C547_=_C559( C547 C559 ) C547_=_C561( C547 C561 ) C547_=_C1391( C547 C1391 ) C547_=_C1392( C547 C1392 ) C548_=_C560( C548 C560 ) \nC548_=_C562( C548 C562 ) C548_=_C1390( C548 C1390 ) C548_=_C1393( C548 C1393 ) C559_=_C560( C559 C560 ) C559_=_C561( C559 C561 ) C559_=_C562( C559 C562 ) \nC559_=_C1391( C559 C1391 ) C559_=_C1392( C559 C1392 ) C560_=_C561( C560 C561 ) C560_=_C562( C560 C562 ) C560_=_C1390( C560 C1390 ) C560_=_C1393( C560 C1393 ) \nC561_=_C562( C561 C562 ) C561_=_C1391( C561 C1391 ) C561_=_C1392( C561 C1392 ) C562_=_C1390( C562 C1390 ) C562_=_C1393( C562 C1393 ) C573_=_C574( C573 C574 ) \nC573_=_C575( C573 C575 ) C573_=_C576( C573 C576 ) C573_=_C587( C573 C587 ) C573_=_C589( C573 C589 ) C573_=_C643( C573 C643 ) C573_=_C645( C573 C645 ) \nC574_=_C575( C574 C575 ) C574_=_C576( C574 C576 ) C574_=_C588( C574 C588 ) C574_=_C590( C574 C590 ) C574_=_C644( C574 C644 ) C574_=_C646( C574 C646 ) \nC575_=_C576( C575 C576 ) C575_=_C587( C575 C587 ) C575_=_C589( C575 C589 ) C575_=_C643( C575 C643 ) C575_=_C645( C575 C645 ) C576_=_C588( C576 C588 ) \nC576_=_C590( C576 C590 ) C576_=_C644( C576 C644 ) C576_=_C646( C576 C646 ) C587_=_C588( C587 C588 ) C587_=_C589( C587 C589 ) C587_=_C590( C587 C590 ) \nC587_=_C643( C587 C643 ) C587_=_C645( C587 C645 ) C588_=_C589( C588 C589 ) C588_=_C590( C588 C590 ) C588_=_C644( C588 C644 ) C588_=_C646( C588 C646 ) \nC589_=_C590( C589 C590 ) C589_=_C643( C589 C643 ) C589_=_C645( C589 C645 ) C590_=_C644( C590 C644 ) C590_=_C646( C590 C646 ) C601_=_C602( C601 C602 ) \nC601_=_C603( C601 C603 ) C601_=_C604( C601 C604 ) C602_=_C603( C602 C603 ) C602_=_C604( C602 C604 ) C603_=_C604( C603 C604 ) C615_=_C616( C615 C616 ) \nC615_=_C617( C615 C617 ) C615_=_C618( C615 C618 ) C615_=_C629( C615 C629 ) C615_=_C631( C615 C631 ) C615_=_C657( C615 C657 ) C615_=_C659( C615 C659 ) \nC615_=_C699( C615 C699 ) C615_=_C701( C615 C701 ) C615_=_C727( C615 C727 ) C615_=_C729( C615 C729 ) C615_=_C755( C615 C755 ) C615_=_C757( C615 C757 ) \nC615_=_C825( C615 C825 ) C615_=_C827( C615 C827 ) C615_=_C853( C615 C853 ) C615_=_C855( C615 C855 ) C615_=_C878( C615 C878 ) C615_=_C880( C615 C880 ) \nC615_=_C886( C615 C886 ) C615_=_C888( C615 C888 ) C616_=_C617( C616 C617 ) C616_=_C618( C616 C618 ) C616_=_C630( C616 C630 ) C616_=_C632( C616 C632 ) \nC616_=_C658( C616 C658 ) C616_=_C660( C616 C660 ) C616_=_C700( C616 C700 ) C616_=_C702( C616 C702 ) C616_=_C728( C616 C728 ) C616_=_C730( C616 C730 ) \nC616_=_C756( C616 C756 ) C616_=_C758( C616 C758 ) C616_=_C826( C616 C826 ) C616_=_C828( C616 C828 ) C616_=_C854( C616 C854 ) C616_=_C856( C616 C856 ) \nC616_=_C879( C616 C879 ) C616_=_C881( C616 C881 ) C616_=_C887( C616 C887 ) C616_=_C889( C616 C889 ) C617_=_C618( C617 C618 ) C617_=_C629( C617 C629 ) \nC617_=_C631( C617 C631 ) C617_=_C657( C617 C657 ) C617_=_C659( C617 C659 ) C617_=_C699( C617 C699 ) C617_=_C701( C617 C701 ) C617_=_C727( C617 C727 ) \nC617_=_C729( C617 C729 ) C617_=_C755( C617 C755 ) C617_=_C757( C617 C757 ) C617_=_C825( C617 C825 ) C617_=_C827( C617 C827 ) C617_=_C853( C617 C853 ) \nC617_=_C855( C617 C855 ) C617_=_C878( C617 C878 ) C617_=_C880( C617 C880 ) C617_=_C886( C617 C886 ) C617_=_C888( C617 C888 ) C618_=_C630( C618 C630 ) \nC618_=_C632( C618 C632 ) C618_=_C658( C618 C658 ) C618_=_C660( C618 C660 ) C618_=_C700( C618 C700 ) C618_=_C702( C618 C702 ) C618_=_C728( C618 C728 ) \nC618_=_C730( C618 C730 ) C618_=_C756( C618 C756 ) C618_=_C758( C618 C758 ) C618_=_C826( C618 C826 ) C618_=_C828( C618 C828 ) C618_=_C854( C618 C854 ) \nC618_=_C856( C618 C856 ) C618_=_C879( C618 C879 ) C618_=_C881( C618 C881 ) C618_=_C887( C618 C887 ) C618_=_C889( C618 C889 ) C629_=_C630( C629 C630 ) \nC629_=_C631( C629 C631 ) C629_=_C632( C629 C632 ) C629_=_C657( C629 C657 ) C629_=_C659( C629 C659 ) C629_=_C699( C629 C699 ) C629_=_C701( C629 C701 ) \nC629_=_C727( C629 C727 ) C629_=_C729( C629 C729 ) C629_=_C755( C629 C755 ) C629_=_C757( C629 C757 ) C629_=_C825( C629 C825 ) C629_=_C827( C629 C827 ) \nC629_=_C853( C629 C853 ) C629_=_C855( C629 C855 ) C629_=_C878( C629 C878 ) C629_=_C880( C629 C880 ) C629_=_C886( C629 C886 ) C629_=_C888( C629 C888 ) \nC630_=_C631( C630 C631 ) C630_=_C632( C630 C632 ) C630_=_C658( C630 C658 ) C630_=_C660( C630 C660 ) C630_=_C700( C630 C700 ) C630_=_C702( C630 C702 ) \nC630_=_C728( C630 C728 ) C630_=_C730( C630 C730 ) C630_=_C756( C630 C756 ) C630_=_C758( C630 C758 ) C630_=_C826( C630 C826 ) C630_=_C828( C630 C828 ) \nC630_=_C854( C630 C854 ) C630_=_C856( C630 C856 ) C630_=_C879( C630 C879 ) C630_=_C881( C630 C881 ) C630_=_C887( C630 C887 ) C630_=_C889( C630 C889 ) \nC631_=_C632( C631 C632 ) C631_=_C657( C631 C657 ) C631_=_C659( C631 C659 ) C631_=_C699( C631 C699 ) C631_=_C701( C631 C701 ) C631_=_C727( C631 C727 ) \nC631_=_C729( C631 C729 ) C631_=_C755( C631 C755 ) C631_=_C757( C631 C757 ) C631_=_C825( C631 C825 ) C631_=_C827( C631 C827 ) C631_=_C853( C631 C853 ) \nC631_=_C855( C631 C855 ) C631_=_C878( C631 C878 ) C631_=_C880( C631 C880 ) C631_=_C886( C631 C886 ) C631_=_C888( C631 C888 ) C632_=_C658( C632 C658 ) \nC632_=_C660( C632 C660 ) C632_=_C700( C632 C700 ) C632_=_C702( C632 C702 )</w:t>
      </w:r>
    </w:p>
    <w:p>
      <w:pPr>
        <w:pStyle w:val="PreformattedText"/>
        <w:bidi w:val="0"/>
        <w:spacing w:before="0" w:after="0"/>
        <w:jc w:val="left"/>
        <w:rPr/>
      </w:pPr>
      <w:r>
        <w:rPr/>
        <w:t xml:space="preserve"> </w:t>
      </w:r>
      <w:r>
        <w:rPr/>
        <w:t>C632_=_C728( C632 C728 ) C632_=_C730( C632 C730 ) C632_=_C756( C632 C756 ) \nC632_=_C758( C632 C758 ) C632_=_C826( C632 C826 ) C632_=_C828( C632 C828 ) C632_=_C854( C632 C854 ) C632_=_C856( C632 C856 ) C632_=_C879( C632 C879 ) \nC632_=_C881( C632 C881 ) C632_=_C887( C632 C887 ) C632_=_C889( C632 C889 ) C633_=_C634( C633 C634 ) C633_=_C635( C633 C635 ) C633_=_C636( C633 C636 ) \nC634_=_C635( C634 C635 ) C634_=_C636( C634 C636 ) C635_=_C636( C635 C636 ) C643_=_C644( C643 C644 ) C643_=_C645( C643 C645 ) C643_=_C646( C643 C646 ) \nC644_=_C645( C644 C645 ) C644_=_C646( C644 C646 ) C645_=_C646( C645 C646 ) C652_=_C653( C652 C653 ) C652_=_C654( C652 C654 ) C652_=_C656( C652 C656 ) \nC653_=_C654( C653 C654 ) C653_=_C655( C653 C655 ) C653_=_C656( C653 C656 ) C654_=_C655( C654 C655 ) C654_=_C656( C654 C656 ) C655_=_C656( C655 C656 ) \nC657_=_C658( C657 C658 ) C657_=_C659( C657 C659 ) C657_=_C660( C657 C660 ) C657_=_C699( C657 C699 ) C657_=_C701( C657 C701 ) C657_=_C727( C657 C727 ) \nC657_=_C729( C657 C729 ) C657_=_C755( C657 C755 ) C657_=_C757( C657 C757 ) C657_=_C825( C657 C825 ) C657_=_C827( C657 C827 ) C657_=_C853( C657 C853 ) \nC657_=_C855( C657 C855 ) C657_=_C878( C657 C878 ) C657_=_C880( C657 C880 ) C657_=_C886( C657 C886 ) C657_=_C888( C657 C888 ) C658_=_C659( C658 C659 ) \nC658_=_C660( C658 C660 ) C658_=_C700( C658 C700 ) C658_=_C702( C658 C702 ) C658_=_C728( C658 C728 ) C658_=_C730( C658 C730 ) C658_=_C756( C658 C756 ) \nC658_=_C758( C658 C758 ) C658_=_C826( C658 C826 ) C658_=_C828( C658 C828 ) C658_=_C854( C658 C854 ) C658_=_C856( C658 C856 ) C658_=_C879( C658 C879 ) \nC658_=_C881( C658 C881 ) C658_=_C887( C658 C887 ) C658_=_C889( C658 C889 ) C659_=_C660( C659 C660 ) C659_=_C699( C659 C699 ) C659_=_C701( C659 C701 ) \nC659_=_C727( C659 C727 ) C659_=_C729( C659 C729 ) C659_=_C755( C659 C755 ) C659_=_C757( C659 C757 ) C659_=_C825( C659 C825 ) C659_=_C827( C659 C827 ) \nC659_=_C853( C659 C853 ) C659_=_C855( C659 C855 ) C659_=_C878( C659 C878 ) C659_=_C880( C659 C880 ) C659_=_C886( C659 C886 ) C659_=_C888( C659 C888 ) \nC660_=_C700( C660 C700 ) C660_=_C702( C660 C702 ) C660_=_C728( C660 C728 ) C660_=_C730( C660 C730 ) C660_=_C756( C660 C756 ) C660_=_C758( C660 C758 ) \nC660_=_C826( C660 C826 ) C660_=_C828( C660 C828 ) C660_=_C854( C660 C854 ) C660_=_C856( C660 C856 ) C660_=_C879( C660 C879 ) C660_=_C881( C660 C881 ) \nC660_=_C887( C660 C887 ) C660_=_C889( C660 C889 ) C699_=_C700( C699 C700 ) C699_=_C701( C699 C701 ) C699_=_C702( C699 C702 ) C699_=_C727( C699 C727 ) \nC699_=_C729( C699 C729 ) C699_=_C755( C699 C755 ) C699_=_C757( C699 C757 ) C699_=_C825( C699 C825 ) C699_=_C827( C699 C827 ) C699_=_C853( C699 C853 ) \nC699_=_C855( C699 C855 ) C699_=_C878( C699 C878 ) C699_=_C880( C699 C880 ) C699_=_C886( C699 C886 ) C699_=_C888( C699 C888 ) C700_=_C701( C700 C701 ) \nC700_=_C702( C700 C702 ) C700_=_C728( C700 C728 ) C700_=_C730( C700 C730 ) C700_=_C756( C700 C756 ) C700_=_C758( C700 C758 ) C700_=_C826( C700 C826 ) \nC700_=_C828( C700 C828 ) C700_=_C854( C700 C854 ) C700_=_C856( C700 C856 ) C700_=_C879( C700 C879 ) C700_=_C881( C700 C881 ) C700_=_C887( C700 C887 ) \nC700_=_C889( C700 C889 ) C701_=_C702( C701 C702 ) C701_=_C727( C701 C727 ) C701_=_C729( C701 C729 ) C701_=_C755( C701 C755 ) C701_=_C757( C701 C757 ) \nC701_=_C825( C701 C825 ) C701_=_C827( C701 C827 ) C701_=_C853( C701 C853 ) C701_=_C855( C701 C855 ) C701_=_C878( C701 C878 ) C701_=_C880( C701 C880 ) \nC701_=_C886( C701 C886 ) C701_=_C888( C701 C888 ) C702_=_C728( C702 C728 ) C702_=_C730( C702 C730 ) C702_=_C756( C702 C756 ) C702_=_C758( C702 C758 ) \nC702_=_C826( C702 C826 ) C702_=_C828( C702 C828 ) C702_=_C854( C702 C854 ) C702_=_C856( C702 C856 ) C702_=_C879( C702 C879 ) C702_=_C881( C702 C881 ) \nC702_=_C887( C702 C887 ) C702_=_C889( C702 C889 ) C727_=_C728( C727 C728 ) C727_=_C729( C727 C729 ) C727_=_C730( C727 C730 ) C727_=_C755( C727 C755 ) \nC727_=_C757( C727 C757 ) C727_=_C825( C727 C825 ) C727_=_C827( C727 C827 ) C727_=_C853( C727 C853 ) C727_=_C855( C727 C855 ) C727_=_C878( C727 C878 ) \nC727_=_C880( C727 C880 ) C727_=_C886( C727 C886 ) C727_=_C888( C727 C888 ) C728_=_C729( C728 C729 ) C728_=_C730( C728 C730 ) C728_=_C756( C728 C756 ) \nC728_=_C758( C728 C758 ) C728_=_C826( C728 C826 ) C728_=_C828( C728 C828 ) C728_=_C854( C728 C854 ) C728_=_C856( C728 C856 ) C728_=_C879( C728 C879 ) \nC728_=_C881( C728 C881 ) C728_=_C887( C728 C887 ) C728_=_C889( C728 C889 ) C729_=_C730( C729 C730 ) C729_=_C755( C729 C755 ) C729_=_C757( C729 C757 ) \nC729_=_C825( C729 C825 ) C729_=_C827( C729 C827 ) C729_=_C853( C729 C853 ) C729_=_C855( C729 C855 ) C729_=_C878( C729 C878 ) C729_=_C880( C729 C880 ) \nC729_=_C886( C729 C886 ) C729_=_C888( C729 C888 ) C730_=_C756( C730 C756 ) C730_=_C758( C730 C758 ) C730_=_C826( C730 C826 ) C730_=_C828( C730 C828 ) \nC730_=_C854( C730 C854 ) C730_=_C856( C730 C856 ) C730_=_C879( C730 C879 ) C730_=_C881( C730 C881 ) C730_=_C887( C730 C887 ) C730_=_C889( C730 C889 ) \nC755_=_C756( C755 C756 ) C755_=_C757( C755 C757 ) C755_=_C758( C755 C758 ) C755_=_C825( C755 C825 ) C755_=_C827( C755 C827 ) C755_=_C853( C755 C853 ) \nC755_=_C855( C755 C855 ) C755_=_C878( C755 C878 ) C755_=_C880( C755 C880 ) C755_=_C886( C755 C886 ) C755_=_C888( C755 C888 ) C756_=_C757( C756 C757 ) \nC756_=_C758( C756 C758 ) C756_=_C826( C756 C826 ) C756_=_C828( C756 C828 ) C756_=_C854( C756 C854 ) C756_=_C856( C756 C856 ) C756_=_C879( C756 C879 ) \nC756_=_C881( C756 C881 ) C756_=_C887( C756 C887 ) C756_=_C889( C756 C889 ) C757_=_C758( C757 C758 ) C757_=_C825( C757 C825 ) C757_=_C827( C757 C827 ) \nC757_=_C853( C757 C853 ) C757_=_C855( C757 C855 ) C757_=_C878( C757 C878 ) C757_=_C880( C757 C880 ) C757_=_C886( C757 C886 ) C757_=_C888( C757 C888 ) \nC758_=_C826( C758 C826 ) C758_=_C828( C758 C828 ) C758_=_C854( C758 C854 ) C758_=_C856( C758 C856 ) C758_=_C879( C758 C879 ) C758_=_C881( C758 C881 ) \nC758_=_C887( C758 C887 ) C758_=_C889( C758 C889 ) C825_=_C826( C825 C826 ) C825_=_C827( C825 C827 ) C825_=_C828( C825 C828 ) C825_=_C853( C825 C853 ) \nC825_=_C855( C825 C855 ) C825_=_C878( C825 C878 ) C825_=_C880( C825 C880 ) C825_=_C886( C825 C886 ) C825_=_C888( C825 C888 ) C826_=_C827( C826 C827 ) \nC826_=_C828( C826 C828 ) C826_=_C854( C826 C854 ) C826_=_C856( C826 C856 ) C826_=_C879( C826 C879 ) C826_=_C881( C826 C881 ) C826_=_C887( C826 C887 ) \nC826_=_C889( C826 C889 ) C827_=_C828( C827 C828 ) C827_=_C853( C827 C853 ) C827_=_C855( C827 C855 ) C827_=_C878( C827 C878 ) C827_=_C880( C827 C880 ) \nC827_=_C886( C827 C886 ) C827_=_C888( C827 C888 ) C828_=_C854( C828 C854 ) C828_=_C856( C828 C856 ) C828_=_C879( C828 C879 ) C828_=_C881( C828 C881 ) \nC828_=_C887( C828 C887 ) C828_=_C889( C828 C889 ) C853_=_C854( C853 C854 ) C853_=_C855( C853 C855 ) C853_=_C856( C853 C856 ) C853_=_C878( C853 C878 ) \nC853_=_C880( C853 C880 ) C853_=_C886( C853 C886 ) C853_=_C888( C853 C888 ) C854_=_C855( C854 C855 ) C854_=_C856( C854 C856 ) C854_=_C879( C854 C879 ) \nC854_=_C881( C854 C881 ) C854_=_C887( C854 C887 ) C854_=_C889( C854 C889 ) C855_=_C856( C855 C856 ) C855_=_C878( C855 C878 ) C855_=_C880( C855 C880 ) \nC855_=_C886( C855 C886 ) C855_=_C888( C855 C888 ) C856_=_C879( C856 C879 ) C856_=_C881( C856 C881 ) C856_=_C887( C856 C887 ) C856_=_C889( C856 C889 ) \nC878_=_C879( C878 C879 ) C878_=_C880( C878 C880 ) C878_=_C881( C878 C881 ) C878_=_C886( C878 C886 ) C878_=_C888( C878 C888 ) C879_=_C880( C879 C880 ) \nC879_=_C881( C879 C881 ) C879_=_C887( C879 C887 ) C879_=_C889( C879 C889 ) C880_=_C881( C880 C881 ) C880_=_C886( C880 C886 ) C880_=_C888( C880 C888 ) \nC881_=_C887( C881 C887 ) C881_=_C889( C881 C889 ) C886_=_C887( C886 C887 ) C886_=_C888( C886 C888 ) C886_=_C889( C886 C889 ) C887_=_C888( C887 C888 ) \nC887_=_C889( C887 C889 ) C888_=_C889( C888 C889 ) C1390_=_C1391( C1390 C1391 ) C1390_=_C1392( C1390 C1392 ) C1390_=_C1393( C1390 C1393 ) C1391_=_C1392( C1391 C1392 ) \nC1391_=_C1393( C1391 C1393 ) C1392_=_C1393( C1392 C1393 ) "];557-&gt;577[label="93: C475 C476 C477 C478 C489 \nC490 C491 C492 C517 C518 C519 \nC520 C531 C532 C533 C534 C545 \nC546 C547 C548 C559 C560 C561 \nC562 C573 C574 C575 C576 C587 \nC588 C589 C590 C601 C602 C603 \nC604 C615 C616 C617 C618 C629 \nC630 C631 C632 C633 C634 C635 \nC636 C643 C644 C645 C646 C652 \nC653 C654 C655 C656 C657 C658 \nC659 C660 C699 C700 C701 C702 \nC727 C728 C729 C730 C755 C756 \nC757 C758 C825 C826 C827 C828 \nC853 C854 C855 C856 C878 C879 \nC880 C881 C886 C887 C888 C889 \nC1390 C1391 C1392 C1393 \n773: C475_=_C476 ,C475_=_C477 ,C475_=_C478 ,C475_=_C532 ,C475_=_C534 ,\nC475_=_C574 ,C475_=_C576 ,C475_=_C588 ,C475_=_C590 ,C475_=_C644 ,C475_=_C646 ,\nC476_=_C477 ,C476_=_C478 ,C476_=_C531 ,C476_=_C533 ,C476_=_C573 ,C476_=_C575 ,\nC476_=_C587 ,C476_=_C589 ,C476_=_C643 ,C476_=_C645 ,C477_=_C478 ,C477_=_C531 ,\nC477_=_C533 ,C477_=_C573 ,C477_=_C575 ,C477_=_C587 ,C477_=_C589 ,C477_=_C643 ,\nC477_=_C645 ,C478_=_C532 ,C478_=_C534 ,C478_=_C574 ,C478_=_C576 ,C478_=_C588 ,\nC478_=_C590 ,C478_=_C644 ,C478_=_C646 ,C489_=_C490 ,C489_=_C491 ,C489_=_C492 ,\nC489_=_C518 ,C489_=_C520 ,C489_=_C616 ,C489_=_C618 ,C489_=_C630 ,C489_=_C632 ,\nC489_=_C658 ,C489_=_C660 ,C489_=_C700 ,C489_=_C702 ,C489_=_C728 ,C489_=_C730 ,\nC489_=_C756 ,C489_=_C758 ,C489_=_C826 ,C489_=_C828 ,C489_=_C854 ,C489_=_C856 ,\nC489_=_C879 ,C489_=_C881 ,C489_=_C887 ,C489_=_C889 ,C490_=_C491 ,C490_=_C492 ,\nC490_=_C517 ,C490_=_C519 ,C490_=_C615 ,C490_=_C617 ,C490_=_C629 ,C490_=_C631 ,\nC490_=_C657 ,C490_=_C659 ,C490_=_C699 ,C490_=_C701 ,C490_=_C727 ,C490_=_C729 ,\nC490_=_C755 ,C490_=_C757 ,C490_=_C825 ,C490_=_C827 ,C490_=_C853 ,C490_=_C855 ,\nC490_=_C878 ,C490_=_C880 ,C490_=_C886 ,C490_=_C888 ,C491_=_C492 ,C491_=_C517 ,\nC491_=_C519 ,C491_=_C615 ,C491_=_C617 ,C491_=_C629 ,C491_=_C631 ,C491_=_C657 ,\nC491_=_C659 ,C491_=_C699 ,C491_=_C701 ,C491_=_C727 ,C491_=_C729 ,C491_=_C755 ,\nC491_=_C757 ,C491_=_C825 ,C491_=_C827 ,C491_=_C853 ,C491_=_C855 ,C491_=_C878 ,\nC491_=_C880 ,C491_=_C886 ,C491_=_C888 ,C492_=_C518</w:t>
      </w:r>
    </w:p>
    <w:p>
      <w:pPr>
        <w:pStyle w:val="PreformattedText"/>
        <w:bidi w:val="0"/>
        <w:spacing w:before="0" w:after="0"/>
        <w:jc w:val="left"/>
        <w:rPr/>
      </w:pPr>
      <w:r>
        <w:rPr/>
        <w:t xml:space="preserve"> </w:t>
      </w:r>
      <w:r>
        <w:rPr/>
        <w:t>,C492_=_C520 ,C492_=_C616 ,\nC492_=_C618 ,C492_=_C630 ,C492_=_C632 ,C492_=_C658 ,C492_=_C660 ,C492_=_C700 ,\nC492_=_C702 ,C492_=_C728 ,C492_=_C730 ,C492_=_C756 ,C492_=_C758 ,C492_=_C826 ,\nC492_=_C828 ,C492_=_C854 ,C492_=_C856 ,C492_=_C879 ,C492_=_C881 ,C492_=_C887 ,\nC492_=_C889 ,C517_=_C518 ,C517_=_C519 ,C517_=_C520 ,C517_=_C615 ,C517_=_C617 ,\nC517_=_C629 ,C517_=_C631 ,C517_=_C657 ,C517_=_C659 ,C517_=_C699 ,C517_=_C701 ,\nC517_=_C727 ,C517_=_C729 ,C517_=_C755 ,C517_=_C757 ,C517_=_C825 ,C517_=_C827 ,\nC517_=_C853 ,C517_=_C855 ,C517_=_C878 ,C517_=_C880 ,C517_=_C886 ,C517_=_C888 ,\nC518_=_C519 ,C518_=_C520 ,C518_=_C616 ,C518_=_C618 ,C518_=_C630 ,C518_=_C632 ,\nC518_=_C658 ,C518_=_C660 ,C518_=_C700 ,C518_=_C702 ,C518_=_C728 ,C518_=_C730 ,\nC518_=_C756 ,C518_=_C758 ,C518_=_C826 ,C518_=_C828 ,C518_=_C854 ,C518_=_C856 ,\nC518_=_C879 ,C518_=_C881 ,C518_=_C887 ,C518_=_C889 ,C519_=_C520 ,C519_=_C615 ,\nC519_=_C617 ,C519_=_C629 ,C519_=_C631 ,C519_=_C657 ,C519_=_C659 ,C519_=_C699 ,\nC519_=_C701 ,C519_=_C727 ,C519_=_C729 ,C519_=_C755 ,C519_=_C757 ,C519_=_C825 ,\nC519_=_C827 ,C519_=_C853 ,C519_=_C855 ,C519_=_C878 ,C519_=_C880 ,C519_=_C886 ,\nC519_=_C888 ,C520_=_C616 ,C520_=_C618 ,C520_=_C630 ,C520_=_C632 ,C520_=_C658 ,\nC520_=_C660 ,C520_=_C700 ,C520_=_C702 ,C520_=_C728 ,C520_=_C730 ,C520_=_C756 ,\nC520_=_C758 ,C520_=_C826 ,C520_=_C828 ,C520_=_C854 ,C520_=_C856 ,C520_=_C879 ,\nC520_=_C881 ,C520_=_C887 ,C520_=_C889 ,C531_=_C532 ,C531_=_C533 ,C531_=_C534 ,\nC531_=_C573 ,C531_=_C575 ,C531_=_C587 ,C531_=_C589 ,C531_=_C643 ,C531_=_C645 ,\nC532_=_C533 ,C532_=_C534 ,C532_=_C574 ,C532_=_C576 ,C532_=_C588 ,C532_=_C590 ,\nC532_=_C644 ,C532_=_C646 ,C533_=_C534 ,C533_=_C573 ,C533_=_C575 ,C533_=_C587 ,\nC533_=_C589 ,C533_=_C643 ,C533_=_C645 ,C534_=_C574 ,C534_=_C576 ,C534_=_C588 ,\nC534_=_C590 ,C534_=_C644 ,C534_=_C646 ,C545_=_C546 ,C545_=_C547 ,C545_=_C548 ,\nC545_=_C559 ,C545_=_C561 ,C545_=_C1391 ,C545_=_C1392 ,C546_=_C547 ,C546_=_C548 ,\nC546_=_C560 ,C546_=_C562 ,C546_=_C1390 ,C546_=_C1393 ,C547_=_C548 ,C547_=_C559 ,\nC547_=_C561 ,C547_=_C1391 ,C547_=_C1392 ,C548_=_C560 ,C548_=_C562 ,C548_=_C1390 ,\nC548_=_C1393 ,C559_=_C560 ,C559_=_C561 ,C559_=_C562 ,C559_=_C1391 ,C559_=_C1392 ,\nC560_=_C561 ,C560_=_C562 ,C560_=_C1390 ,C560_=_C1393 ,C561_=_C562 ,C561_=_C1391 ,\nC561_=_C1392 ,C562_=_C1390 ,C562_=_C1393 ,C573_=_C574 ,C573_=_C575 ,C573_=_C576 ,\nC573_=_C587 ,C573_=_C589 ,C573_=_C643 ,C573_=_C645 ,C574_=_C575 ,C574_=_C576 ,\nC574_=_C588 ,C574_=_C590 ,C574_=_C644 ,C574_=_C646 ,C575_=_C576 ,C575_=_C587 ,\nC575_=_C589 ,C575_=_C643 ,C575_=_C645 ,C576_=_C588 ,C576_=_C590 ,C576_=_C644 ,\nC576_=_C646 ,C587_=_C588 ,C587_=_C589 ,C587_=_C590 ,C587_=_C643 ,C587_=_C645 ,\nC588_=_C589 ,C588_=_C590 ,C588_=_C644 ,C588_=_C646 ,C589_=_C590 ,C589_=_C643 ,\nC589_=_C645 ,C590_=_C644 ,C590_=_C646 ,C601_=_C602 ,C601_=_C603 ,C601_=_C604 ,\nC602_=_C603 ,C602_=_C604 ,C603_=_C604 ,C615_=_C616 ,C615_=_C617 ,C615_=_C618 ,\nC615_=_C629 ,C615_=_C631 ,C615_=_C657 ,C615_=_C659 ,C615_=_C699 ,C615_=_C701 ,\nC615_=_C727 ,C615_=_C729 ,C615_=_C755 ,C615_=_C757 ,C615_=_C825 ,C615_=_C827 ,\nC615_=_C853 ,C615_=_C855 ,C615_=_C878 ,C615_=_C880 ,C615_=_C886 ,C615_=_C888 ,\nC616_=_C617 ,C616_=_C618 ,C616_=_C630 ,C616_=_C632 ,C616_=_C658 ,C616_=_C660 ,\nC616_=_C700 ,C616_=_C702 ,C616_=_C728 ,C616_=_C730 ,C616_=_C756 ,C616_=_C758 ,\nC616_=_C826 ,C616_=_C828 ,C616_=_C854 ,C616_=_C856 ,C616_=_C879 ,C616_=_C881 ,\nC616_=_C887 ,C616_=_C889 ,C617_=_C618 ,C617_=_C629 ,C617_=_C631 ,C617_=_C657 ,\nC617_=_C659 ,C617_=_C699 ,C617_=_C701 ,C617_=_C727 ,C617_=_C729 ,C617_=_C755 ,\nC617_=_C757 ,C617_=_C825 ,C617_=_C827 ,C617_=_C853 ,C617_=_C855 ,C617_=_C878 ,\nC617_=_C880 ,C617_=_C886 ,C617_=_C888 ,C618_=_C630 ,C618_=_C632 ,C618_=_C658 ,\nC618_=_C660 ,C618_=_C700 ,C618_=_C702 ,C618_=_C728 ,C618_=_C730 ,C618_=_C756 ,\nC618_=_C758 ,C618_=_C826 ,C618_=_C828 ,C618_=_C854 ,C618_=_C856 ,C618_=_C879 ,\nC618_=_C881 ,C618_=_C887 ,C618_=_C889 ,C629_=_C630 ,C629_=_C631 ,C629_=_C632 ,\nC629_=_C657 ,C629_=_C659 ,C629_=_C699 ,C629_=_C701 ,C629_=_C727 ,C629_=_C729 ,\nC629_=_C755 ,C629_=_C757 ,C629_=_C825 ,C629_=_C827 ,C629_=_C853 ,C629_=_C855 ,\nC629_=_C878 ,C629_=_C880 ,C629_=_C886 ,C629_=_C888 ,C630_=_C631 ,C630_=_C632 ,\nC630_=_C658 ,C630_=_C660 ,C630_=_C700 ,C630_=_C702 ,C630_=_C728 ,C630_=_C730 ,\nC630_=_C756 ,C630_=_C758 ,C630_=_C826 ,C630_=_C828 ,C630_=_C854 ,C630_=_C856 ,\nC630_=_C879 ,C630_=_C881 ,C630_=_C887 ,C630_=_C889 ,C631_=_C632 ,C631_=_C657 ,\nC631_=_C659 ,C631_=_C699 ,C631_=_C701 ,C631_=_C727 ,C631_=_C729 ,C631_=_C755 ,\nC631_=_C757 ,C631_=_C825 ,C631_=_C827 ,C631_=_C853 ,C631_=_C855 ,C631_=_C878 ,\nC631_=_C880 ,C631_=_C886 ,C631_=_C888 ,C632_=_C658 ,C632_=_C660 ,C632_=_C700 ,\nC632_=_C702 ,C632_=_C728 ,C632_=_C730 ,C632_=_C756 ,C632_=_C758 ,C632_=_C826 ,\nC632_=_C828 ,C632_=_C854 ,C632_=_C856 ,C632_=_C879 ,C632_=_C881 ,C632_=_C887 ,\nC632_=_C889 ,C633_=_C634 ,C633_=_C635 ,C633_=_C636 ,C634_=_C635 ,C634_=_C636 ,\nC635_=_C636 ,C643_=_C644 ,C643_=_C645 ,C643_=_C646 ,C644_=_C645 ,C644_=_C646 ,\nC645_=_C646 ,C652_=_C653 ,C652_=_C654 ,C652_=_C656 ,C653_=_C654 ,C653_=_C655 ,\nC653_=_C656 ,C654_=_C655 ,C654_=_C656 ,C655_=_C656 ,C657_=_C658 ,C657_=_C659 ,\nC657_=_C660 ,C657_=_C699 ,C657_=_C701 ,C657_=_C727 ,C657_=_C729 ,C657_=_C755 ,\nC657_=_C757 ,C657_=_C825 ,C657_=_C827 ,C657_=_C853 ,C657_=_C855 ,C657_=_C878 ,\nC657_=_C880 ,C657_=_C886 ,C657_=_C888 ,C658_=_C659 ,C658_=_C660 ,C658_=_C700 ,\nC658_=_C702 ,C658_=_C728 ,C658_=_C730 ,C658_=_C756 ,C658_=_C758 ,C658_=_C826 ,\nC658_=_C828 ,C658_=_C854 ,C658_=_C856 ,C658_=_C879 ,C658_=_C881 ,C658_=_C887 ,\nC658_=_C889 ,C659_=_C660 ,C659_=_C699 ,C659_=_C701 ,C659_=_C727 ,C659_=_C729 ,\nC659_=_C755 ,C659_=_C757 ,C659_=_C825 ,C659_=_C827 ,C659_=_C853 ,C659_=_C855 ,\nC659_=_C878 ,C659_=_C880 ,C659_=_C886 ,C659_=_C888 ,C660_=_C700 ,C660_=_C702 ,\nC660_=_C728 ,C660_=_C730 ,C660_=_C756 ,C660_=_C758 ,C660_=_C826 ,C660_=_C828 ,\nC660_=_C854 ,C660_=_C856 ,C660_=_C879 ,C660_=_C881 ,C660_=_C887 ,C660_=_C889 ,\nC699_=_C700 ,C699_=_C701 ,C699_=_C702 ,C699_=_C727 ,C699_=_C729 ,C699_=_C755 ,\nC699_=_C757 ,C699_=_C825 ,C699_=_C827 ,C699_=_C853 ,C699_=_C855 ,C699_=_C878 ,\nC699_=_C880 ,C699_=_C886 ,C699_=_C888 ,C700_=_C701 ,C700_=_C702 ,C700_=_C728 ,\nC700_=_C730 ,C700_=_C756 ,C700_=_C758 ,C700_=_C826 ,C700_=_C828 ,C700_=_C854 ,\nC700_=_C856 ,C700_=_C879 ,C700_=_C881 ,C700_=_C887 ,C700_=_C889 ,C701_=_C702 ,\nC701_=_C727 ,C701_=_C729 ,C701_=_C755 ,C701_=_C757 ,C701_=_C825 ,C701_=_C827 ,\nC701_=_C853 ,C701_=_C855 ,C701_=_C878 ,C701_=_C880 ,C701_=_C886 ,C701_=_C888 ,\nC702_=_C728 ,C702_=_C730 ,C702_=_C756 ,C702_=_C758 ,C702_=_C826 ,C702_=_C828 ,\nC702_=_C854 ,C702_=_C856 ,C702_=_C879 ,C702_=_C881 ,C702_=_C887 ,C702_=_C889 ,\nC727_=_C728 ,C727_=_C729 ,C727_=_C730 ,C727_=_C755 ,C727_=_C757 ,C727_=_C825 ,\nC727_=_C827 ,C727_=_C853 ,C727_=_C855 ,C727_=_C878 ,C727_=_C880 ,C727_=_C886 ,\nC727_=_C888 ,C728_=_C729 ,C728_=_C730 ,C728_=_C756 ,C728_=_C758 ,C728_=_C826 ,\nC728_=_C828 ,C728_=_C854 ,C728_=_C856 ,C728_=_C879 ,C728_=_C881 ,C728_=_C887 ,\nC728_=_C889 ,C729_=_C730 ,C729_=_C755 ,C729_=_C757 ,C729_=_C825 ,C729_=_C827 ,\nC729_=_C853 ,C729_=_C855 ,C729_=_C878 ,C729_=_C880 ,C729_=_C886 ,C729_=_C888 ,\nC730_=_C756 ,C730_=_C758 ,C730_=_C826 ,C730_=_C828 ,C730_=_C854 ,C730_=_C856 ,\nC730_=_C879 ,C730_=_C881 ,C730_=_C887 ,C730_=_C889 ,C755_=_C756 ,C755_=_C757 ,\nC755_=_C758 ,C755_=_C825 ,C755_=_C827 ,C755_=_C853 ,C755_=_C855 ,C755_=_C878 ,\nC755_=_C880 ,C755_=_C886 ,C755_=_C888 ,C756_=_C757 ,C756_=_C758 ,C756_=_C826 ,\nC756_=_C828 ,C756_=_C854 ,C756_=_C856 ,C756_=_C879 ,C756_=_C881 ,C756_=_C887 ,\nC756_=_C889 ,C757_=_C758 ,C757_=_C825 ,C757_=_C827 ,C757_=_C853 ,C757_=_C855 ,\nC757_=_C878 ,C757_=_C880 ,C757_=_C886 ,C757_=_C888 ,C758_=_C826 ,C758_=_C828 ,\nC758_=_C854 ,C758_=_C856 ,C758_=_C879 ,C758_=_C881 ,C758_=_C887 ,C758_=_C889 ,\nC825_=_C826 ,C825_=_C827 ,C825_=_C828 ,C825_=_C853 ,C825_=_C855 ,C825_=_C878 ,\nC825_=_C880 ,C825_=_C886 ,C825_=_C888 ,C826_=_C827 ,C826_=_C828 ,C826_=_C854 ,\nC826_=_C856 ,C826_=_C879 ,C826_=_C881 ,C826_=_C887 ,C826_=_C889 ,C827_=_C828 ,\nC827_=_C853 ,C827_=_C855 ,C827_=_C878 ,C827_=_C880 ,C827_=_C886 ,C827_=_C888 ,\nC828_=_C854 ,C828_=_C856 ,C828_=_C879 ,C828_=_C881 ,C828_=_C887 ,C828_=_C889 ,\nC853_=_C854 ,C853_=_C855 ,C853_=_C856 ,C853_=_C878 ,C853_=_C880 ,C853_=_C886 ,\nC853_=_C888 ,C854_=_C855 ,C854_=_C856 ,C854_=_C879 ,C854_=_C881 ,C854_=_C887 ,\nC854_=_C889 ,C855_=_C856 ,C855_=_C878 ,C855_=_C880 ,C855_=_C886 ,C855_=_C888 ,\nC856_=_C879 ,C856_=_C881 ,C856_=_C887 ,C856_=_C889 ,C878_=_C879 ,C878_=_C880 ,\nC878_=_C881 ,C878_=_C886 ,C878_=_C888 ,C879_=_C880 ,C879_=_C881 ,C879_=_C887 ,\nC879_=_C889 ,C880_=_C881 ,C880_=_C886 ,C880_=_C888 ,C881_=_C887 ,C881_=_C889 ,\nC886_=_C887 ,C886_=_C888 ,C886_=_C889 ,C887_=_C888 ,C887_=_C889 ,C888_=_C889 ,\nC1390_=_C1391 ,C1390_=_C1392 ,C1390_=_C1393 ,C1391_=_C1392 ,C1391_=_C1393 ,C1392_=_C1393 ,"];578[shape=box, label="id:578 level: 18\n9: C329 C1124 C1125 C1152 C1153 \nC1348 C1349 C1374 C1375 \n28: C329_=_C1124( C329 C1124 ) C329_=_C1125( C329 C1125 ) C329_=_C1152( C329 C1152 ) C329_=_C1153( C329 C1153 ) C329_=_C1348( C329 C1348 ) \nC329_=_C1349( C329 C1349 ) C329_=_C1374( C329 C1374 ) C329_=_C1375( C329 C1375 ) C1124_=_C1125( C1124 C1125 ) C1124_=_C1152( C1124 C1152 ) C1124_=_C1153( C1124 C1153 ) \nC1124_=_C1349( C1124 C1349 ) C1124_=_C1374( C1124 C1374 ) C1125_=_C1152( C1125 C1152 ) C1125_=_C1153( C1125 C1153 ) C1125_=_C1348( C1125 C1348 ) C1125_=_C1375( C1125 C1375 ) \nC1152_=_C1153( C1152 C1153 ) C1152_=_C1349( C1152 C1349 ) C1152_=_C1374( C1152 C1374 ) C1153_=_C1348( C1153 C1348 ) C1153_=_C1375( C1153 C1375 ) C1348_=_C1349( C1348 C1349 ) \nC1348_=_C1374( C1348 C1374 ) C1348_=_C1375( C1348 C1375 ) C1349_=_C1374( C1349 C1374 ) C1349_=_C1375( C1349 C1375 ) C1374_=_C1375( C1374 C1375 ) "];562-&gt;578[label="8: C1124 C1125 C1152 C1153 C1348 \nC1349 C1374 C1375 \n20: C1124_=_C1125 ,C1124_=_C1152 ,C1124_=_C1153 ,C1124_=_C1349</w:t>
      </w:r>
    </w:p>
    <w:p>
      <w:pPr>
        <w:pStyle w:val="PreformattedText"/>
        <w:bidi w:val="0"/>
        <w:spacing w:before="0" w:after="0"/>
        <w:jc w:val="left"/>
        <w:rPr/>
      </w:pPr>
      <w:r>
        <w:rPr/>
        <w:t xml:space="preserve"> </w:t>
      </w:r>
      <w:r>
        <w:rPr/>
        <w:t>,C1124_=_C1374 ,\nC1125_=_C1152 ,C1125_=_C1153 ,C1125_=_C1348 ,C1125_=_C1375 ,C1152_=_C1153 ,C1152_=_C1349 ,\nC1152_=_C1374 ,C1153_=_C1348 ,C1153_=_C1375 ,C1348_=_C1349 ,C1348_=_C1374 ,C1348_=_C1375 ,\nC1349_=_C1374 ,C1349_=_C1375 ,C1374_=_C1375 ,"];579[shape=box, label="id:579 level: 18\n9: C328 C976 C977 C1006 C1007 \nC1348 C1349 C1374 C1375 \n28: C328_=_C976( C328 C976 ) C328_=_C977( C328 C977 ) C328_=_C1006( C328 C1006 ) C328_=_C1007( C328 C1007 ) C328_=_C1348( C328 C1348 ) \nC328_=_C1349( C328 C1349 ) C328_=_C1374( C328 C1374 ) C328_=_C1375( C328 C1375 ) C976_=_C977( C976 C977 ) C976_=_C1006( C976 C1006 ) C976_=_C1007( C976 C1007 ) \nC976_=_C1349( C976 C1349 ) C976_=_C1375( C976 C1375 ) C977_=_C1006( C977 C1006 ) C977_=_C1007( C977 C1007 ) C977_=_C1348( C977 C1348 ) C977_=_C1374( C977 C1374 ) \nC1006_=_C1007( C1006 C1007 ) C1006_=_C1348( C1006 C1348 ) C1006_=_C1374( C1006 C1374 ) C1007_=_C1349( C1007 C1349 ) C1007_=_C1375( C1007 C1375 ) C1348_=_C1349( C1348 C1349 ) \nC1348_=_C1374( C1348 C1374 ) C1348_=_C1375( C1348 C1375 ) C1349_=_C1374( C1349 C1374 ) C1349_=_C1375( C1349 C1375 ) C1374_=_C1375( C1374 C1375 ) "];562-&gt;579[label="8: C976 C977 C1006 C1007 C1348 \nC1349 C1374 C1375 \n20: C976_=_C977 ,C976_=_C1006 ,C976_=_C1007 ,C976_=_C1349 ,C976_=_C1375 ,\nC977_=_C1006 ,C977_=_C1007 ,C977_=_C1348 ,C977_=_C1374 ,C1006_=_C1007 ,C1006_=_C1348 ,\nC1006_=_C1374 ,C1007_=_C1349 ,C1007_=_C1375 ,C1348_=_C1349 ,C1348_=_C1374 ,C1348_=_C1375 ,\nC1349_=_C1374 ,C1349_=_C1375 ,C1374_=_C1375 ,"];580[shape=box, label="id:580 level: 18\n55: C266 C988 C989 C1018 C1019 \nC1037 C1046 C1047 C1073 C1082 C1083 \nC1194 C1195 C1230 C1231 C1257 C1275 \nC1278 C1281 C1344 C1345 C1356 C1357 \nC1364 C1365 C1366 C1367 C1368 C1369 \nC1372 C1373 C1374 C1375 C1376 C1377 \nC1378 C1379 C1380 C1381 C1382 C1383 \nC1384 C1385 C1386 C1387 C1388 C1389 \nC1562 C1563 C1574 C1575 C1592 C1593 \nC1604 C1605 \n677: C266_=_C1037( C266 C1037 ) C266_=_C1073( C266 C1073 ) C266_=_C1194( C266 C1194 ) C266_=_C1195( C266 C1195 ) C266_=_C1230( C266 C1230 ) \nC266_=_C1231( C266 C1231 ) C266_=_C1257( C266 C1257 ) C266_=_C1275( C266 C1275 ) C266_=_C1278( C266 C1278 ) C266_=_C1281( C266 C1281 ) C266_=_C1344( C266 C1344 ) \nC266_=_C1345( C266 C1345 ) C266_=_C1356( C266 C1356 ) C266_=_C1357( C266 C1357 ) C266_=_C1364( C266 C1364 ) C266_=_C1365( C266 C1365 ) C266_=_C1366( C266 C1366 ) \nC266_=_C1367( C266 C1367 ) C266_=_C1368( C266 C1368 ) C266_=_C1369( C266 C1369 ) C266_=_C1372( C266 C1372 ) C266_=_C1373( C266 C1373 ) C266_=_C1374( C266 C1374 ) \nC266_=_C1375( C266 C1375 ) C266_=_C1376( C266 C1376 ) C266_=_C1377( C266 C1377 ) C266_=_C1378( C266 C1378 ) C266_=_C1379( C266 C1379 ) C266_=_C1380( C266 C1380 ) \nC266_=_C1381( C266 C1381 ) C266_=_C1382( C266 C1382 ) C266_=_C1383( C266 C1383 ) C266_=_C1384( C266 C1384 ) C266_=_C1385( C266 C1385 ) C266_=_C1386( C266 C1386 ) \nC266_=_C1387( C266 C1387 ) C266_=_C1388( C266 C1388 ) C266_=_C1389( C266 C1389 ) C988_=_C989( C988 C989 ) C988_=_C1018( C988 C1018 ) C988_=_C1019( C988 C1019 ) \nC988_=_C1357( C988 C1357 ) C988_=_C1383( C988 C1383 ) C989_=_C1018( C989 C1018 ) C989_=_C1019( C989 C1019 ) C989_=_C1356( C989 C1356 ) C989_=_C1382( C989 C1382 ) \nC1018_=_C1019( C1018 C1019 ) C1018_=_C1356( C1018 C1356 ) C1018_=_C1382( C1018 C1382 ) C1019_=_C1357( C1019 C1357 ) C1019_=_C1383( C1019 C1383 ) C1037_=_C1046( C1037 C1046 ) \nC1037_=_C1047( C1037 C1047 ) C1037_=_C1073( C1037 C1073 ) C1037_=_C1194( C1037 C1194 ) C1037_=_C1195( C1037 C1195 ) C1037_=_C1230( C1037 C1230 ) C1037_=_C1231( C1037 C1231 ) \nC1037_=_C1257( C1037 C1257 ) C1037_=_C1275( C1037 C1275 ) C1037_=_C1278( C1037 C1278 ) C1037_=_C1281( C1037 C1281 ) C1037_=_C1364( C1037 C1364 ) C1037_=_C1365( C1037 C1365 ) \nC1037_=_C1366( C1037 C1366 ) C1037_=_C1367( C1037 C1367 ) C1037_=_C1368( C1037 C1368 ) C1037_=_C1369( C1037 C1369 ) C1037_=_C1372( C1037 C1372 ) C1037_=_C1373( C1037 C1373 ) \nC1037_=_C1374( C1037 C1374 ) C1037_=_C1375( C1037 C1375 ) C1037_=_C1376( C1037 C1376 ) C1037_=_C1377( C1037 C1377 ) C1037_=_C1378( C1037 C1378 ) C1037_=_C1379( C1037 C1379 ) \nC1037_=_C1380( C1037 C1380 ) C1037_=_C1381( C1037 C1381 ) C1037_=_C1382( C1037 C1382 ) C1037_=_C1383( C1037 C1383 ) C1037_=_C1384( C1037 C1384 ) C1037_=_C1385( C1037 C1385 ) \nC1037_=_C1386( C1037 C1386 ) C1037_=_C1387( C1037 C1387 ) C1037_=_C1388( C1037 C1388 ) C1037_=_C1389( C1037 C1389 ) C1046_=_C1047( C1046 C1047 ) C1046_=_C1082( C1046 C1082 ) \nC1046_=_C1083( C1046 C1083 ) C1046_=_C1345( C1046 C1345 ) C1047_=_C1082( C1047 C1082 ) C1047_=_C1083( C1047 C1083 ) C1047_=_C1344( C1047 C1344 ) C1073_=_C1082( C1073 C1082 ) \nC1073_=_C1083( C1073 C1083 ) C1073_=_C1194( C1073 C1194 ) C1073_=_C1195( C1073 C1195 ) C1073_=_C1230( C1073 C1230 ) C1073_=_C1231( C1073 C1231 ) C1073_=_C1257( C1073 C1257 ) \nC1073_=_C1275( C1073 C1275 ) C1073_=_C1278( C1073 C1278 ) C1073_=_C1281( C1073 C1281 ) C1073_=_C1364( C1073 C1364 ) C1073_=_C1365( C1073 C1365 ) C1073_=_C1366( C1073 C1366 ) \nC1073_=_C1367( C1073 C1367 ) C1073_=_C1368( C1073 C1368 ) C1073_=_C1369( C1073 C1369 ) C1073_=_C1372( C1073 C1372 ) C1073_=_C1373( C1073 C1373 ) C1073_=_C1374( C1073 C1374 ) \nC1073_=_C1375( C1073 C1375 ) C1073_=_C1376( C1073 C1376 ) C1073_=_C1377( C1073 C1377 ) C1073_=_C1378( C1073 C1378 ) C1073_=_C1379( C1073 C1379 ) C1073_=_C1380( C1073 C1380 ) \nC1073_=_C1381( C1073 C1381 ) C1073_=_C1382( C1073 C1382 ) C1073_=_C1383( C1073 C1383 ) C1073_=_C1384( C1073 C1384 ) C1073_=_C1385( C1073 C1385 ) C1073_=_C1386( C1073 C1386 ) \nC1073_=_C1387( C1073 C1387 ) C1073_=_C1388( C1073 C1388 ) C1073_=_C1389( C1073 C1389 ) C1082_=_C1083( C1082 C1083 ) C1082_=_C1344( C1082 C1344 ) C1083_=_C1345( C1083 C1345 ) \nC1194_=_C1195( C1194 C1195 ) C1194_=_C1230( C1194 C1230 ) C1194_=_C1231( C1194 C1231 ) C1194_=_C1257( C1194 C1257 ) C1194_=_C1275( C1194 C1275 ) C1194_=_C1278( C1194 C1278 ) \nC1194_=_C1281( C1194 C1281 ) C1194_=_C1364( C1194 C1364 ) C1194_=_C1365( C1194 C1365 ) C1194_=_C1366( C1194 C1366 ) C1194_=_C1367( C1194 C1367 ) C1194_=_C1368( C1194 C1368 ) \nC1194_=_C1369( C1194 C1369 ) C1194_=_C1372( C1194 C1372 ) C1194_=_C1373( C1194 C1373 ) C1194_=_C1374( C1194 C1374 ) C1194_=_C1375( C1194 C1375 ) C1194_=_C1376( C1194 C1376 ) \nC1194_=_C1377( C1194 C1377 ) C1194_=_C1378( C1194 C1378 ) C1194_=_C1379( C1194 C1379 ) C1194_=_C1380( C1194 C1380 ) C1194_=_C1381( C1194 C1381 ) C1194_=_C1382( C1194 C1382 ) \nC1194_=_C1383( C1194 C1383 ) C1194_=_C1384( C1194 C1384 ) C1194_=_C1385( C1194 C1385 ) C1194_=_C1386( C1194 C1386 ) C1194_=_C1387( C1194 C1387 ) C1194_=_C1388( C1194 C1388 ) \nC1194_=_C1389( C1194 C1389 ) C1195_=_C1230( C1195 C1230 ) C1195_=_C1231( C1195 C1231 ) C1195_=_C1257( C1195 C1257 ) C1195_=_C1275( C1195 C1275 ) C1195_=_C1278( C1195 C1278 ) \nC1195_=_C1281( C1195 C1281 ) C1195_=_C1364( C1195 C1364 ) C1195_=_C1365( C1195 C1365 ) C1195_=_C1366( C1195 C1366 ) C1195_=_C1367( C1195 C1367 ) C1195_=_C1368( C1195 C1368 ) \nC1195_=_C1369( C1195 C1369 ) C1195_=_C1372( C1195 C1372 ) C1195_=_C1373( C1195 C1373 ) C1195_=_C1374( C1195 C1374 ) C1195_=_C1375( C1195 C1375 ) C1195_=_C1376( C1195 C1376 ) \nC1195_=_C1377( C1195 C1377 ) C1195_=_C1378( C1195 C1378 ) C1195_=_C1379( C1195 C1379 ) C1195_=_C1380( C1195 C1380 ) C1195_=_C1381( C1195 C1381 ) C1195_=_C1382( C1195 C1382 ) \nC1195_=_C1383( C1195 C1383 ) C1195_=_C1384( C1195 C1384 ) C1195_=_C1385( C1195 C1385 ) C1195_=_C1386( C1195 C1386 ) C1195_=_C1387( C1195 C1387 ) C1195_=_C1388( C1195 C1388 ) \nC1195_=_C1389( C1195 C1389 ) C1230_=_C1231( C1230 C1231 ) C1230_=_C1257( C1230 C1257 ) C1230_=_C1275( C1230 C1275 ) C1230_=_C1278( C1230 C1278 ) C1230_=_C1281( C1230 C1281 ) \nC1230_=_C1364( C1230 C1364 ) C1230_=_C1365( C1230 C1365 ) C1230_=_C1366( C1230 C1366 ) C1230_=_C1367( C1230 C1367 ) C1230_=_C1368( C1230 C1368 ) C1230_=_C1369( C1230 C1369 ) \nC1230_=_C1372( C1230 C1372 ) C1230_=_C1373( C1230 C1373 ) C1230_=_C1374( C1230 C1374 ) C1230_=_C1375( C1230 C1375 ) C1230_=_C1376( C1230 C1376 ) C1230_=_C1377( C1230 C1377 ) \nC1230_=_C1378( C1230 C1378 ) C1230_=_C1379( C1230 C1379 ) C1230_=_C1380( C1230 C1380 ) C1230_=_C1381( C1230 C1381 ) C1230_=_C1382( C1230 C1382 ) C1230_=_C1383( C1230 C1383 ) \nC1230_=_C1384( C1230 C1384 ) C1230_=_C1385( C1230 C1385 ) C1230_=_C1386( C1230 C1386 ) C1230_=_C1387( C1230 C1387 ) C1230_=_C1388( C1230 C1388 ) C1230_=_C1389( C1230 C1389 ) \nC1231_=_C1257( C1231 C1257 ) C1231_=_C1275( C1231 C1275 ) C1231_=_C1278( C1231 C1278 ) C1231_=_C1281( C1231 C1281 ) C1231_=_C1364( C1231 C1364 ) C1231_=_C1365( C1231 C1365 ) \nC1231_=_C1366( C1231 C1366 ) C1231_=_C1367( C1231 C1367 ) C1231_=_C1368( C1231 C1368 ) C1231_=_C1369( C1231 C1369 ) C1231_=_C1372( C1231 C1372 ) C1231_=_C1373( C1231 C1373 ) \nC1231_=_C1374( C1231 C1374 ) C1231_=_C1375( C1231 C1375 ) C1231_=_C1376( C1231 C1376 ) C1231_=_C1377( C1231 C1377 ) C1231_=_C1378( C1231 C1378 ) C1231_=_C1379( C1231 C1379 ) \nC1231_=_C1380( C1231 C1380 ) C1231_=_C1381( C1231 C1381 ) C1231_=_C1382( C1231 C1382 ) C1231_=_C1383( C1231 C1383 ) C1231_=_C1384( C1231 C1384 ) C1231_=_C1385( C1231 C1385 ) \nC1231_=_C1386( C1231 C1386 ) C1231_=_C1387( C1231 C1387 ) C1231_=_C1388( C1231 C1388 ) C1231_=_C1389( C1231 C1389 ) C1257_=_C1275( C1257 C1275 ) C1257_=_C1278( C1257 C1278 ) \nC1257_=_C1281( C1257 C1281 ) C1257_=_C1364( C1257 C1364 ) C1257_=_C1365( C1257 C1365 ) C1257_=_C1366( C1257 C1366 ) C1257_=_C1367( C1257 C1367 ) C1257_=_C1368( C1257 C1368 ) \nC1257_=_C1369( C1257 C1369 ) C1257_=_C1372( C1257 C1372 ) C1257_=_C1373( C1257 C1373 ) C1257_=_C1374( C1257 C1374 ) C1257_=_C1375( C1257 C1375 ) C1257_=_C1376( C1257 C1376 ) \nC1257_=_C1377( C1257 C1377 ) C1257_=_C1378( C1257 C1378 ) C1257_=_C1379( C1257 C1379 ) C1257_=_C1380( C1257 C1380 ) C1257_=_C1381( C1257 C1381 ) C1257_=_C1382( C1257 C1382 ) \nC1257_=_C1383( C1257 C1383 ) C1257_=_C1384( C1257 C1384 ) C1257_=_C1385( C1257 C1385 ) C1257_=_C1386( C1257 C1386 ) C1257_=_C1387( C1257 C1387 ) C1257_=_C1388( C1257 C1388 ) \nC1257_=_C1389( C1257 C1389</w:t>
      </w:r>
    </w:p>
    <w:p>
      <w:pPr>
        <w:pStyle w:val="PreformattedText"/>
        <w:bidi w:val="0"/>
        <w:spacing w:before="0" w:after="0"/>
        <w:jc w:val="left"/>
        <w:rPr/>
      </w:pPr>
      <w:r>
        <w:rPr/>
        <w:t xml:space="preserve"> </w:t>
      </w:r>
      <w:r>
        <w:rPr/>
        <w:t>) C1275_=_C1278( C1275 C1278 ) C1275_=_C1281( C1275 C1281 ) C1275_=_C1364( C1275 C1364 ) C1275_=_C1365( C1275 C1365 ) C1275_=_C1366( C1275 C1366 ) \nC1275_=_C1367( C1275 C1367 ) C1275_=_C1368( C1275 C1368 ) C1275_=_C1369( C1275 C1369 ) C1275_=_C1372( C1275 C1372 ) C1275_=_C1373( C1275 C1373 ) C1275_=_C1374( C1275 C1374 ) \nC1275_=_C1375( C1275 C1375 ) C1275_=_C1376( C1275 C1376 ) C1275_=_C1377( C1275 C1377 ) C1275_=_C1378( C1275 C1378 ) C1275_=_C1379( C1275 C1379 ) C1275_=_C1380( C1275 C1380 ) \nC1275_=_C1381( C1275 C1381 ) C1275_=_C1382( C1275 C1382 ) C1275_=_C1383( C1275 C1383 ) C1275_=_C1384( C1275 C1384 ) C1275_=_C1385( C1275 C1385 ) C1275_=_C1386( C1275 C1386 ) \nC1275_=_C1387( C1275 C1387 ) C1275_=_C1388( C1275 C1388 ) C1275_=_C1389( C1275 C1389 ) C1278_=_C1281( C1278 C1281 ) C1278_=_C1364( C1278 C1364 ) C1278_=_C1365( C1278 C1365 ) \nC1278_=_C1366( C1278 C1366 ) C1278_=_C1367( C1278 C1367 ) C1278_=_C1368( C1278 C1368 ) C1278_=_C1369( C1278 C1369 ) C1278_=_C1372( C1278 C1372 ) C1278_=_C1373( C1278 C1373 ) \nC1278_=_C1374( C1278 C1374 ) C1278_=_C1375( C1278 C1375 ) C1278_=_C1376( C1278 C1376 ) C1278_=_C1377( C1278 C1377 ) C1278_=_C1378( C1278 C1378 ) C1278_=_C1379( C1278 C1379 ) \nC1278_=_C1380( C1278 C1380 ) C1278_=_C1381( C1278 C1381 ) C1278_=_C1382( C1278 C1382 ) C1278_=_C1383( C1278 C1383 ) C1278_=_C1384( C1278 C1384 ) C1278_=_C1385( C1278 C1385 ) \nC1278_=_C1386( C1278 C1386 ) C1278_=_C1387( C1278 C1387 ) C1278_=_C1388( C1278 C1388 ) C1278_=_C1389( C1278 C1389 ) C1281_=_C1364( C1281 C1364 ) C1281_=_C1365( C1281 C1365 ) \nC1281_=_C1366( C1281 C1366 ) C1281_=_C1367( C1281 C1367 ) C1281_=_C1368( C1281 C1368 ) C1281_=_C1369( C1281 C1369 ) C1281_=_C1372( C1281 C1372 ) C1281_=_C1373( C1281 C1373 ) \nC1281_=_C1374( C1281 C1374 ) C1281_=_C1375( C1281 C1375 ) C1281_=_C1376( C1281 C1376 ) C1281_=_C1377( C1281 C1377 ) C1281_=_C1378( C1281 C1378 ) C1281_=_C1379( C1281 C1379 ) \nC1281_=_C1380( C1281 C1380 ) C1281_=_C1381( C1281 C1381 ) C1281_=_C1382( C1281 C1382 ) C1281_=_C1383( C1281 C1383 ) C1281_=_C1384( C1281 C1384 ) C1281_=_C1385( C1281 C1385 ) \nC1281_=_C1386( C1281 C1386 ) C1281_=_C1387( C1281 C1387 ) C1281_=_C1388( C1281 C1388 ) C1281_=_C1389( C1281 C1389 ) C1344_=_C1345( C1344 C1345 ) C1344_=_C1356( C1344 C1356 ) \nC1344_=_C1357( C1344 C1357 ) C1344_=_C1563( C1344 C1563 ) C1344_=_C1593( C1344 C1593 ) C1345_=_C1356( C1345 C1356 ) C1345_=_C1357( C1345 C1357 ) C1345_=_C1562( C1345 C1562 ) \nC1345_=_C1592( C1345 C1592 ) C1356_=_C1357( C1356 C1357 ) C1356_=_C1382( C1356 C1382 ) C1356_=_C1383( C1356 C1383 ) C1356_=_C1575( C1356 C1575 ) C1356_=_C1605( C1356 C1605 ) \nC1357_=_C1382( C1357 C1382 ) C1357_=_C1383( C1357 C1383 ) C1357_=_C1574( C1357 C1574 ) C1357_=_C1604( C1357 C1604 ) C1364_=_C1365( C1364 C1365 ) C1364_=_C1366( C1364 C1366 ) \nC1364_=_C1367( C1364 C1367 ) C1364_=_C1368( C1364 C1368 ) C1364_=_C1369( C1364 C1369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4_=_C1383( C1364 C1383 ) C1364_=_C1384( C1364 C1384 ) C1364_=_C1385( C1364 C1385 ) C1364_=_C1386( C1364 C1386 ) \nC1364_=_C1387( C1364 C1387 ) C1364_=_C1388( C1364 C1388 ) C1364_=_C1389( C1364 C1389 ) C1365_=_C1366( C1365 C1366 ) C1365_=_C1367( C1365 C1367 ) C1365_=_C1368( C1365 C1368 ) \nC1365_=_C1369( C1365 C1369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384( C1365 C1384 ) C1365_=_C1385( C1365 C1385 ) C1365_=_C1386( C1365 C1386 ) C1365_=_C1387( C1365 C1387 ) C1365_=_C1388( C1365 C1388 ) \nC1365_=_C1389( C1365 C1389 ) C1366_=_C1367( C1366 C1367 ) C1366_=_C1368( C1366 C1368 ) C1366_=_C1369( C1366 C1369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6_=_C1388( C1366 C1388 ) C1366_=_C1389( C1366 C1389 ) C1366_=_C1562( C1366 C1562 ) C1366_=_C1563( C1366 C1563 ) \nC1366_=_C1574( C1366 C1574 ) C1366_=_C1575( C1366 C1575 ) C1367_=_C1368( C1367 C1368 ) C1367_=_C1369( C1367 C1369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384( C1367 C1384 ) C1367_=_C1385( C1367 C1385 ) \nC1367_=_C1386( C1367 C1386 ) C1367_=_C1387( C1367 C1387 ) C1367_=_C1388( C1367 C1388 ) C1367_=_C1389( C1367 C1389 ) C1367_=_C1592( C1367 C1592 ) C1367_=_C1593( C1367 C1593 ) \nC1367_=_C1604( C1367 C1604 ) C1367_=_C1605( C1367 C1605 ) C1368_=_C1369( C1368 C1369 ) C1368_=_C1372( C1368 C1372 ) C1368_=_C1373( C1368 C1373 ) C1368_=_C1374( C1368 C1374 ) \nC1368_=_C1375( C1368 C1375 ) C1368_=_C1376( C1368 C1376 ) C1368_=_C1377( C1368 C1377 ) C1368_=_C1378( C1368 C1378 ) C1368_=_C1379( C1368 C1379 ) C1368_=_C1380( C1368 C1380 ) \nC1368_=_C1381( C1368 C1381 ) C1368_=_C1382( C1368 C1382 ) C1368_=_C1383( C1368 C1383 ) C1368_=_C1384( C1368 C1384 ) C1368_=_C1385( C1368 C1385 ) C1368_=_C1386( C1368 C1386 ) \nC1368_=_C1387( C1368 C1387 ) C1368_=_C1388( C1368 C1388 ) C1368_=_C1389( C1368 C1389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384( C1369 C1384 ) C1369_=_C1385( C1369 C1385 ) C1369_=_C1386( C1369 C1386 ) \nC1369_=_C1387( C1369 C1387 ) C1369_=_C1388( C1369 C1388 ) C1369_=_C1389( C1369 C1389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5_=_C1376( C1375 C1376 ) C1375_=_C1377( C1375 C1377 ) C1375_=_C1378( C1375 C1378 ) \nC1375_=_C1379( C1375 C1379 ) C1375_=_C1380( C1375 C1380 ) C1375_=_C1381( C1375 C1381 ) C1375_=_C1382( C1375 C1382 ) C1375_=_C1383( C1375 C1383 ) C1375_=_C1384( C1375 C1384 ) \nC1375_=_C1385( C1375 C1385 ) C1375_=_C1386( C1375 C1386 ) C1375_=_C1387( C1375 C1387 ) C1375_=_C1388( C1375 C1388 ) C1375_=_C1389( C1375 C1389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9_=_C1380( C1379 C1380 ) \nC1379_=_C1381( C1379 C1381 ) C1379_=_C1382( C1379 C1382 ) C1379_=_C1383( C1379 C1383 ) C1379_=_C1384( C1379 C1384 ) C1379_=_C1385( C1379 C1385 ) C1379_=_C1386( C1379 C1386 ) \nC1379_=_C1387( C1379 C1387 ) C1379_=_C1388( C1379 C1388 ) C1379_=_C1389( C1379 C1389 ) C1380_=_C1381( C1380 C1381 ) C1380_=_C1382( C1380 C1382 ) C1380_=_C1383( C1380 C1383 ) \nC1380_=_C1384( C1380 C1384 ) C1380_=_C1385( C1380 C1385 ) C1380_=_C1386(</w:t>
      </w:r>
    </w:p>
    <w:p>
      <w:pPr>
        <w:pStyle w:val="PreformattedText"/>
        <w:bidi w:val="0"/>
        <w:spacing w:before="0" w:after="0"/>
        <w:jc w:val="left"/>
        <w:rPr/>
      </w:pPr>
      <w:r>
        <w:rPr/>
        <w:t xml:space="preserve"> </w:t>
      </w:r>
      <w:r>
        <w:rPr/>
        <w:t>C1380 C1386 ) C1380_=_C1387( C1380 C1387 ) C1380_=_C1388( C1380 C1388 ) C1380_=_C1389( C1380 C1389 ) \nC1381_=_C1382( C1381 C1382 ) C1381_=_C1383( C1381 C1383 ) C1381_=_C1384( C1381 C1384 ) C1381_=_C1385( C1381 C1385 ) C1381_=_C1386( C1381 C1386 ) C1381_=_C1387( C1381 C1387 ) \nC1381_=_C1388( C1381 C1388 ) C1381_=_C1389( C1381 C1389 ) C1382_=_C1383( C1382 C1383 ) C1382_=_C1384( C1382 C1384 ) C1382_=_C1385( C1382 C1385 ) C1382_=_C1386( C1382 C1386 ) \nC1382_=_C1387( C1382 C1387 ) C1382_=_C1388( C1382 C1388 ) C1382_=_C1389( C1382 C1389 ) C1382_=_C1574( C1382 C1574 ) C1382_=_C1604( C1382 C1604 ) C1383_=_C1384( C1383 C1384 ) \nC1383_=_C1385( C1383 C1385 ) C1383_=_C1386( C1383 C1386 ) C1383_=_C1387( C1383 C1387 ) C1383_=_C1388( C1383 C1388 ) C1383_=_C1389( C1383 C1389 ) C1383_=_C1575( C1383 C1575 ) \nC1383_=_C1605( C1383 C1605 ) C1384_=_C1385( C1384 C1385 ) C1384_=_C1386( C1384 C1386 ) C1384_=_C1387( C1384 C1387 ) C1384_=_C1388( C1384 C1388 ) C1384_=_C1389( C1384 C1389 ) \nC1385_=_C1386( C1385 C1386 ) C1385_=_C1387( C1385 C1387 ) C1385_=_C1388( C1385 C1388 ) C1385_=_C1389( C1385 C1389 ) C1386_=_C1387( C1386 C1387 ) C1386_=_C1388( C1386 C1388 ) \nC1386_=_C1389( C1386 C1389 ) C1387_=_C1388( C1387 C1388 ) C1387_=_C1389( C1387 C1389 ) C1388_=_C1389( C1388 C1389 ) C1562_=_C1563( C1562 C1563 ) C1562_=_C1574( C1562 C1574 ) \nC1562_=_C1575( C1562 C1575 ) C1562_=_C1592( C1562 C1592 ) C1562_=_C1593( C1562 C1593 ) C1563_=_C1574( C1563 C1574 ) C1563_=_C1575( C1563 C1575 ) C1563_=_C1592( C1563 C1592 ) \nC1563_=_C1593( C1563 C1593 ) C1574_=_C1575( C1574 C1575 ) C1574_=_C1604( C1574 C1604 ) C1574_=_C1605( C1574 C1605 ) C1575_=_C1604( C1575 C1604 ) C1575_=_C1605( C1575 C1605 ) \nC1592_=_C1593( C1592 C1593 ) C1592_=_C1604( C1592 C1604 ) C1592_=_C1605( C1592 C1605 ) C1593_=_C1604( C1593 C1604 ) C1593_=_C1605( C1593 C1605 ) C1604_=_C1605( C1604 C1605 ) "];562-&gt;580[label="53: C266 C988 C989 C1018 C1019 \nC1037 C1046 C1047 C1073 C1082 C1083 \nC1194 C1195 C1230 C1231 C1257 C1275 \nC1278 C1281 C1344 C1345 C1356 C1357 \nC1364 C1365 C1366 C1367 C1368 C1369 \nC1372 C1373 C1374 C1375 C1376 C1377 \nC1378 C1379 C1380 C1381 C1384 C1385 \nC1386 C1387 C1388 C1389 C1562 C1563 \nC1574 C1575 C1592 C1593 C1604 C1605 \n598: C266_=_C1037 ,C266_=_C1073 ,C266_=_C1194 ,C266_=_C1195 ,C266_=_C1230 ,\nC266_=_C1231 ,C266_=_C1257 ,C266_=_C1275 ,C266_=_C1278 ,C266_=_C1281 ,C266_=_C1344 ,\nC266_=_C1345 ,C266_=_C1356 ,C266_=_C1357 ,C266_=_C1364 ,C266_=_C1365 ,C266_=_C1366 ,\nC266_=_C1367 ,C266_=_C1368 ,C266_=_C1369 ,C266_=_C1372 ,C266_=_C1373 ,C266_=_C1374 ,\nC266_=_C1375 ,C266_=_C1376 ,C266_=_C1377 ,C266_=_C1378 ,C266_=_C1379 ,C266_=_C1380 ,\nC266_=_C1381 ,C266_=_C1384 ,C266_=_C1385 ,C266_=_C1386 ,C266_=_C1387 ,C266_=_C1388 ,\nC266_=_C1389 ,C988_=_C989 ,C988_=_C1018 ,C988_=_C1019 ,C988_=_C1357 ,C989_=_C1018 ,\nC989_=_C1019 ,C989_=_C1356 ,C1018_=_C1019 ,C1018_=_C1356 ,C1019_=_C1357 ,C1037_=_C1046 ,\nC1037_=_C1047 ,C1037_=_C1073 ,C1037_=_C1194 ,C1037_=_C1195 ,C1037_=_C1230 ,C1037_=_C1231 ,\nC1037_=_C1257 ,C1037_=_C1275 ,C1037_=_C1278 ,C1037_=_C1281 ,C1037_=_C1364 ,C1037_=_C1365 ,\nC1037_=_C1366 ,C1037_=_C1367 ,C1037_=_C1368 ,C1037_=_C1369 ,C1037_=_C1372 ,C1037_=_C1373 ,\nC1037_=_C1374 ,C1037_=_C1375 ,C1037_=_C1376 ,C1037_=_C1377 ,C1037_=_C1378 ,C1037_=_C1379 ,\nC1037_=_C1380 ,C1037_=_C1381 ,C1037_=_C1384 ,C1037_=_C1385 ,C1037_=_C1386 ,C1037_=_C1387 ,\nC1037_=_C1388 ,C1037_=_C1389 ,C1046_=_C1047 ,C1046_=_C1082 ,C1046_=_C1083 ,C1046_=_C1345 ,\nC1047_=_C1082 ,C1047_=_C1083 ,C1047_=_C1344 ,C1073_=_C1082 ,C1073_=_C1083 ,C1073_=_C1194 ,\nC1073_=_C1195 ,C1073_=_C1230 ,C1073_=_C1231 ,C1073_=_C1257 ,C1073_=_C1275 ,C1073_=_C1278 ,\nC1073_=_C1281 ,C1073_=_C1364 ,C1073_=_C1365 ,C1073_=_C1366 ,C1073_=_C1367 ,C1073_=_C1368 ,\nC1073_=_C1369 ,C1073_=_C1372 ,C1073_=_C1373 ,C1073_=_C1374 ,C1073_=_C1375 ,C1073_=_C1376 ,\nC1073_=_C1377 ,C1073_=_C1378 ,C1073_=_C1379 ,C1073_=_C1380 ,C1073_=_C1381 ,C1073_=_C1384 ,\nC1073_=_C1385 ,C1073_=_C1386 ,C1073_=_C1387 ,C1073_=_C1388 ,C1073_=_C1389 ,C1082_=_C1083 ,\nC1082_=_C1344 ,C1083_=_C1345 ,C1194_=_C1195 ,C1194_=_C1230 ,C1194_=_C1231 ,C1194_=_C1257 ,\nC1194_=_C1275 ,C1194_=_C1278 ,C1194_=_C1281 ,C1194_=_C1364 ,C1194_=_C1365 ,C1194_=_C1366 ,\nC1194_=_C1367 ,C1194_=_C1368 ,C1194_=_C1369 ,C1194_=_C1372 ,C1194_=_C1373 ,C1194_=_C1374 ,\nC1194_=_C1375 ,C1194_=_C1376 ,C1194_=_C1377 ,C1194_=_C1378 ,C1194_=_C1379 ,C1194_=_C1380 ,\nC1194_=_C1381 ,C1194_=_C1384 ,C1194_=_C1385 ,C1194_=_C1386 ,C1194_=_C1387 ,C1194_=_C1388 ,\nC1194_=_C1389 ,C1195_=_C1230 ,C1195_=_C1231 ,C1195_=_C1257 ,C1195_=_C1275 ,C1195_=_C1278 ,\nC1195_=_C1281 ,C1195_=_C1364 ,C1195_=_C1365 ,C1195_=_C1366 ,C1195_=_C1367 ,C1195_=_C1368 ,\nC1195_=_C1369 ,C1195_=_C1372 ,C1195_=_C1373 ,C1195_=_C1374 ,C1195_=_C1375 ,C1195_=_C1376 ,\nC1195_=_C1377 ,C1195_=_C1378 ,C1195_=_C1379 ,C1195_=_C1380 ,C1195_=_C1381 ,C1195_=_C1384 ,\nC1195_=_C1385 ,C1195_=_C1386 ,C1195_=_C1387 ,C1195_=_C1388 ,C1195_=_C1389 ,C1230_=_C1231 ,\nC1230_=_C1257 ,C1230_=_C1275 ,C1230_=_C1278 ,C1230_=_C1281 ,C1230_=_C1364 ,C1230_=_C1365 ,\nC1230_=_C1366 ,C1230_=_C1367 ,C1230_=_C1368 ,C1230_=_C1369 ,C1230_=_C1372 ,C1230_=_C1373 ,\nC1230_=_C1374 ,C1230_=_C1375 ,C1230_=_C1376 ,C1230_=_C1377 ,C1230_=_C1378 ,C1230_=_C1379 ,\nC1230_=_C1380 ,C1230_=_C1381 ,C1230_=_C1384 ,C1230_=_C1385 ,C1230_=_C1386 ,C1230_=_C1387 ,\nC1230_=_C1388 ,C1230_=_C1389 ,C1231_=_C1257 ,C1231_=_C1275 ,C1231_=_C1278 ,C1231_=_C1281 ,\nC1231_=_C1364 ,C1231_=_C1365 ,C1231_=_C1366 ,C1231_=_C1367 ,C1231_=_C1368 ,C1231_=_C1369 ,\nC1231_=_C1372 ,C1231_=_C1373 ,C1231_=_C1374 ,C1231_=_C1375 ,C1231_=_C1376 ,C1231_=_C1377 ,\nC1231_=_C1378 ,C1231_=_C1379 ,C1231_=_C1380 ,C1231_=_C1381 ,C1231_=_C1384 ,C1231_=_C1385 ,\nC1231_=_C1386 ,C1231_=_C1387 ,C1231_=_C1388 ,C1231_=_C1389 ,C1257_=_C1275 ,C1257_=_C1278 ,\nC1257_=_C1281 ,C1257_=_C1364 ,C1257_=_C1365 ,C1257_=_C1366 ,C1257_=_C1367 ,C1257_=_C1368 ,\nC1257_=_C1369 ,C1257_=_C1372 ,C1257_=_C1373 ,C1257_=_C1374 ,C1257_=_C1375 ,C1257_=_C1376 ,\nC1257_=_C1377 ,C1257_=_C1378 ,C1257_=_C1379 ,C1257_=_C1380 ,C1257_=_C1381 ,C1257_=_C1384 ,\nC1257_=_C1385 ,C1257_=_C1386 ,C1257_=_C1387 ,C1257_=_C1388 ,C1257_=_C1389 ,C1275_=_C1278 ,\nC1275_=_C1281 ,C1275_=_C1364 ,C1275_=_C1365 ,C1275_=_C1366 ,C1275_=_C1367 ,C1275_=_C1368 ,\nC1275_=_C1369 ,C1275_=_C1372 ,C1275_=_C1373 ,C1275_=_C1374 ,C1275_=_C1375 ,C1275_=_C1376 ,\nC1275_=_C1377 ,C1275_=_C1378 ,C1275_=_C1379 ,C1275_=_C1380 ,C1275_=_C1381 ,C1275_=_C1384 ,\nC1275_=_C1385 ,C1275_=_C1386 ,C1275_=_C1387 ,C1275_=_C1388 ,C1275_=_C1389 ,C1278_=_C1281 ,\nC1278_=_C1364 ,C1278_=_C1365 ,C1278_=_C1366 ,C1278_=_C1367 ,C1278_=_C1368 ,C1278_=_C1369 ,\nC1278_=_C1372 ,C1278_=_C1373 ,C1278_=_C1374 ,C1278_=_C1375 ,C1278_=_C1376 ,C1278_=_C1377 ,\nC1278_=_C1378 ,C1278_=_C1379 ,C1278_=_C1380 ,C1278_=_C1381 ,C1278_=_C1384 ,C1278_=_C1385 ,\nC1278_=_C1386 ,C1278_=_C1387 ,C1278_=_C1388 ,C1278_=_C1389 ,C1281_=_C1364 ,C1281_=_C1365 ,\nC1281_=_C1366 ,C1281_=_C1367 ,C1281_=_C1368 ,C1281_=_C1369 ,C1281_=_C1372 ,C1281_=_C1373 ,\nC1281_=_C1374 ,C1281_=_C1375 ,C1281_=_C1376 ,C1281_=_C1377 ,C1281_=_C1378 ,C1281_=_C1379 ,\nC1281_=_C1380 ,C1281_=_C1381 ,C1281_=_C1384 ,C1281_=_C1385 ,C1281_=_C1386 ,C1281_=_C1387 ,\nC1281_=_C1388 ,C1281_=_C1389 ,C1344_=_C1345 ,C1344_=_C1356 ,C1344_=_C1357 ,C1344_=_C1563 ,\nC1344_=_C1593 ,C1345_=_C1356 ,C1345_=_C1357 ,C1345_=_C1562 ,C1345_=_C1592 ,C1356_=_C1357 ,\nC1356_=_C1575 ,C1356_=_C1605 ,C1357_=_C1574 ,C1357_=_C1604 ,C1364_=_C1365 ,C1364_=_C1366 ,\nC1364_=_C1367 ,C1364_=_C1368 ,C1364_=_C1369 ,C1364_=_C1372 ,C1364_=_C1373 ,C1364_=_C1374 ,\nC1364_=_C1375 ,C1364_=_C1376 ,C1364_=_C1377 ,C1364_=_C1378 ,C1364_=_C1379 ,C1364_=_C1380 ,\nC1364_=_C1381 ,C1364_=_C1384 ,C1364_=_C1385 ,C1364_=_C1386 ,C1364_=_C1387 ,C1364_=_C1388 ,\nC1364_=_C1389 ,C1365_=_C1366 ,C1365_=_C1367 ,C1365_=_C1368 ,C1365_=_C1369 ,C1365_=_C1372 ,\nC1365_=_C1373 ,C1365_=_C1374 ,C1365_=_C1375 ,C1365_=_C1376 ,C1365_=_C1377 ,C1365_=_C1378 ,\nC1365_=_C1379 ,C1365_=_C1380 ,C1365_=_C1381 ,C1365_=_C1384 ,C1365_=_C1385 ,C1365_=_C1386 ,\nC1365_=_C1387 ,C1365_=_C1388 ,C1365_=_C1389 ,C1366_=_C1367 ,C1366_=_C1368 ,C1366_=_C1369 ,\nC1366_=_C1372 ,C1366_=_C1373 ,C1366_=_C1374 ,C1366_=_C1375 ,C1366_=_C1376 ,C1366_=_C1377 ,\nC1366_=_C1378 ,C1366_=_C1379 ,C1366_=_C1380 ,C1366_=_C1381 ,C1366_=_C1384 ,C1366_=_C1385 ,\nC1366_=_C1386 ,C1366_=_C1387 ,C1366_=_C1388 ,C1366_=_C1389 ,C1366_=_C1562 ,C1366_=_C1563 ,\nC1366_=_C1574 ,C1366_=_C1575 ,C1367_=_C1368 ,C1367_=_C1369 ,C1367_=_C1372 ,C1367_=_C1373 ,\nC1367_=_C1374 ,C1367_=_C1375 ,C1367_=_C1376 ,C1367_=_C1377 ,C1367_=_C1378 ,C1367_=_C1379 ,\nC1367_=_C1380 ,C1367_=_C1381 ,C1367_=_C1384 ,C1367_=_C1385 ,C1367_=_C1386 ,C1367_=_C1387 ,\nC1367_=_C1388 ,C1367_=_C1389 ,C1367_=_C1592 ,C1367_=_C1593 ,C1367_=_C1604 ,C1367_=_C1605 ,\nC1368_=_C1369 ,C1368_=_C1372 ,C1368_=_C1373 ,C1368_=_C1374 ,C1368_=_C1375 ,C1368_=_C1376 ,\nC1368_=_C1377 ,C1368_=_C1378 ,C1368_=_C1379 ,C1368_=_C1380 ,C1368_=_C1381 ,C1368_=_C1384 ,\nC1368_=_C1385 ,C1368_=_C1386 ,C1368_=_C1387 ,C1368_=_C1388 ,C1368_=_C1389 ,C1369_=_C1372 ,\nC1369_=_C1373 ,C1369_=_C1374 ,C1369_=_C1375 ,C1369_=_C1376 ,C1369_=_C1377 ,C1369_=_C1378 ,\nC1369_=_C1379 ,C1369_=_C1380 ,C1369_=_C1381 ,C1369_=_C1384 ,C1369_=_C1385 ,C1369_=_C1386 ,\nC1369_=_C1387 ,C1369_=_C1388 ,C1369_=_C1389 ,C1372_=_C1373 ,C1372_=_C1374 ,C1372_=_C1375 ,\nC1372_=_C1376 ,C1372_=_C1377 ,C1372_=_C1378 ,C1372_=_C1379 ,C1372_=_C1380 ,C1372_=_C1381 ,\nC1372_=_C1384 ,C1372_=_C1385 ,C1372_=_C1386 ,C1372_=_C1387 ,C1372_=_C1388 ,C1372_=_C1389 ,\nC1373_=_C1374 ,C1373_=_C1375 ,C1373_=_C1376 ,C1373_=_C1377 ,C1373_=_C1378 ,C1373_=_C1379 ,\nC1373_=_C1380 ,C1373_=_C1381 ,C1373_=_C1384 ,C1373_=_C1385 ,C1373_=_C1386 ,C1373_=_C1387 ,\nC1373_=_C1388 ,C1373_=_C1389 ,C1374_=_C1375 ,C1374_=_C1376 ,C1374_=_C1377 ,C1374_=_C1378 ,\nC1374_=_C1379 ,C1374_=_C1380 ,C1374_=_C1381 ,C1374_=_C1384 ,C1374_=_C1385 ,C1374_=_C1386 ,\nC1374_=_C1387 ,C1374_=_C1388 ,C1374_=_C1389 ,C1375_=_C1376 ,C1375_=_C1377 ,C1375_=_C1378 ,\nC1375_=_C1379</w:t>
      </w:r>
    </w:p>
    <w:p>
      <w:pPr>
        <w:pStyle w:val="PreformattedText"/>
        <w:bidi w:val="0"/>
        <w:spacing w:before="0" w:after="0"/>
        <w:jc w:val="left"/>
        <w:rPr/>
      </w:pPr>
      <w:r>
        <w:rPr/>
        <w:t xml:space="preserve"> </w:t>
      </w:r>
      <w:r>
        <w:rPr/>
        <w:t>,C1375_=_C1380 ,C1375_=_C1381 ,C1375_=_C1384 ,C1375_=_C1385 ,C1375_=_C1386 ,\nC1375_=_C1387 ,C1375_=_C1388 ,C1375_=_C1389 ,C1376_=_C1377 ,C1376_=_C1378 ,C1376_=_C1379 ,\nC1376_=_C1380 ,C1376_=_C1381 ,C1376_=_C1384 ,C1376_=_C1385 ,C1376_=_C1386 ,C1376_=_C1387 ,\nC1376_=_C1388 ,C1376_=_C1389 ,C1377_=_C1378 ,C1377_=_C1379 ,C1377_=_C1380 ,C1377_=_C1381 ,\nC1377_=_C1384 ,C1377_=_C1385 ,C1377_=_C1386 ,C1377_=_C1387 ,C1377_=_C1388 ,C1377_=_C1389 ,\nC1378_=_C1379 ,C1378_=_C1380 ,C1378_=_C1381 ,C1378_=_C1384 ,C1378_=_C1385 ,C1378_=_C1386 ,\nC1378_=_C1387 ,C1378_=_C1388 ,C1378_=_C1389 ,C1379_=_C1380 ,C1379_=_C1381 ,C1379_=_C1384 ,\nC1379_=_C1385 ,C1379_=_C1386 ,C1379_=_C1387 ,C1379_=_C1388 ,C1379_=_C1389 ,C1380_=_C1381 ,\nC1380_=_C1384 ,C1380_=_C1385 ,C1380_=_C1386 ,C1380_=_C1387 ,C1380_=_C1388 ,C1380_=_C1389 ,\nC1381_=_C1384 ,C1381_=_C1385 ,C1381_=_C1386 ,C1381_=_C1387 ,C1381_=_C1388 ,C1381_=_C1389 ,\nC1384_=_C1385 ,C1384_=_C1386 ,C1384_=_C1387 ,C1384_=_C1388 ,C1384_=_C1389 ,C1385_=_C1386 ,\nC1385_=_C1387 ,C1385_=_C1388 ,C1385_=_C1389 ,C1386_=_C1387 ,C1386_=_C1388 ,C1386_=_C1389 ,\nC1387_=_C1388 ,C1387_=_C1389 ,C1388_=_C1389 ,C1562_=_C1563 ,C1562_=_C1574 ,C1562_=_C1575 ,\nC1562_=_C1592 ,C1562_=_C1593 ,C1563_=_C1574 ,C1563_=_C1575 ,C1563_=_C1592 ,C1563_=_C1593 ,\nC1574_=_C1575 ,C1574_=_C1604 ,C1574_=_C1605 ,C1575_=_C1604 ,C1575_=_C1605 ,C1592_=_C1593 ,\nC1592_=_C1604 ,C1592_=_C1605 ,C1593_=_C1604 ,C1593_=_C1605 ,C1604_=_C1605 ,"];581[shape=box, label="id:581 level: 18\n9: C454 C1362 C1363 C1388 C1389 \nC1582 C1583 C1612 C1613 \n28: C454_=_C1362( C454 C1362 ) C454_=_C1363( C454 C1363 ) C454_=_C1388( C454 C1388 ) C454_=_C1389( C454 C1389 ) C454_=_C1582( C454 C1582 ) \nC454_=_C1583( C454 C1583 ) C454_=_C1612( C454 C1612 ) C454_=_C1613( C454 C1613 ) C1362_=_C1363( C1362 C1363 ) C1362_=_C1388( C1362 C1388 ) C1362_=_C1389( C1362 C1389 ) \nC1362_=_C1583( C1362 C1583 ) C1362_=_C1613( C1362 C1613 ) C1363_=_C1388( C1363 C1388 ) C1363_=_C1389( C1363 C1389 ) C1363_=_C1582( C1363 C1582 ) C1363_=_C1612( C1363 C1612 ) \nC1388_=_C1389( C1388 C1389 ) C1388_=_C1582( C1388 C1582 ) C1388_=_C1612( C1388 C1612 ) C1389_=_C1583( C1389 C1583 ) C1389_=_C1613( C1389 C1613 ) C1582_=_C1583( C1582 C1583 ) \nC1582_=_C1612( C1582 C1612 ) C1582_=_C1613( C1582 C1613 ) C1583_=_C1612( C1583 C1612 ) C1583_=_C1613( C1583 C1613 ) C1612_=_C1613( C1612 C1613 ) "];563-&gt;581[label="8: C1362 C1363 C1388 C1389 C1582 \nC1583 C1612 C1613 \n20: C1362_=_C1363 ,C1362_=_C1388 ,C1362_=_C1389 ,C1362_=_C1583 ,C1362_=_C1613 ,\nC1363_=_C1388 ,C1363_=_C1389 ,C1363_=_C1582 ,C1363_=_C1612 ,C1388_=_C1389 ,C1388_=_C1582 ,\nC1388_=_C1612 ,C1389_=_C1583 ,C1389_=_C1613 ,C1582_=_C1583 ,C1582_=_C1612 ,C1582_=_C1613 ,\nC1583_=_C1612 ,C1583_=_C1613 ,C1612_=_C1613 ,"];582[shape=box, label="id:582 level: 18\n9: C453 C1362 C1363 C1388 C1389 \nC1528 C1529 C1552 C1553 \n28: C453_=_C1362( C453 C1362 ) C453_=_C1363( C453 C1363 ) C453_=_C1388( C453 C1388 ) C453_=_C1389( C453 C1389 ) C453_=_C1528( C453 C1528 ) \nC453_=_C1529( C453 C1529 ) C453_=_C1552( C453 C1552 ) C453_=_C1553( C453 C1553 ) C1362_=_C1363( C1362 C1363 ) C1362_=_C1388( C1362 C1388 ) C1362_=_C1389( C1362 C1389 ) \nC1362_=_C1529( C1362 C1529 ) C1362_=_C1552( C1362 C1552 ) C1363_=_C1388( C1363 C1388 ) C1363_=_C1389( C1363 C1389 ) C1363_=_C1528( C1363 C1528 ) C1363_=_C1553( C1363 C1553 ) \nC1388_=_C1389( C1388 C1389 ) C1388_=_C1529( C1388 C1529 ) C1388_=_C1552( C1388 C1552 ) C1389_=_C1528( C1389 C1528 ) C1389_=_C1553( C1389 C1553 ) C1528_=_C1529( C1528 C1529 ) \nC1528_=_C1552( C1528 C1552 ) C1528_=_C1553( C1528 C1553 ) C1529_=_C1552( C1529 C1552 ) C1529_=_C1553( C1529 C1553 ) C1552_=_C1553( C1552 C1553 ) "];563-&gt;582[label="8: C1362 C1363 C1388 C1389 C1528 \nC1529 C1552 C1553 \n20: C1362_=_C1363 ,C1362_=_C1388 ,C1362_=_C1389 ,C1362_=_C1529 ,C1362_=_C1552 ,\nC1363_=_C1388 ,C1363_=_C1389 ,C1363_=_C1528 ,C1363_=_C1553 ,C1388_=_C1389 ,C1388_=_C1529 ,\nC1388_=_C1552 ,C1389_=_C1528 ,C1389_=_C1553 ,C1528_=_C1529 ,C1528_=_C1552 ,C1528_=_C1553 ,\nC1529_=_C1552 ,C1529_=_C1553 ,C1552_=_C1553 ,"];583[shape=box, label="id:583 level: 18\n55: C266 C1036 C1040 C1041 C1058 \nC1059 C1072 C1076 C1077 C1094 C1095 \nC1192 C1193 C1228 C1229 C1256 C1274 \nC1279 C1280 C1338 C1339 C1340 C1341 \nC1344 C1345 C1346 C1347 C1348 C1349 \nC1350 C1351 C1352 C1353 C1354 C1355 \nC1356 C1357 C1358 C1359 C1360 C1361 \nC1362 C1363 C1368 C1369 C1384 C1385 \nC1554 C1555 C1576 C1577 C1584 C1585 \nC1606 C1607 \n689: C266_=_C1036( C266 C1036 ) C266_=_C1072( C266 C1072 ) C266_=_C1192( C266 C1192 ) C266_=_C1193( C266 C1193 ) C266_=_C1228( C266 C1228 ) \nC266_=_C1229( C266 C1229 ) C266_=_C1256( C266 C1256 ) C266_=_C1274( C266 C1274 ) C266_=_C1279( C266 C1279 ) C266_=_C1280( C266 C1280 ) C266_=_C1338( C266 C1338 ) \nC266_=_C1339( C266 C1339 ) C266_=_C1340( C266 C1340 ) C266_=_C1341( C266 C1341 ) C266_=_C1344( C266 C1344 ) C266_=_C1345( C266 C1345 ) C266_=_C1346( C266 C1346 ) \nC266_=_C1347( C266 C1347 ) C266_=_C1348( C266 C1348 ) C266_=_C1349( C266 C1349 ) C266_=_C1350( C266 C1350 ) C266_=_C1351( C266 C1351 ) C266_=_C1352( C266 C1352 ) \nC266_=_C1353( C266 C1353 ) C266_=_C1354( C266 C1354 ) C266_=_C1355( C266 C1355 ) C266_=_C1356( C266 C1356 ) C266_=_C1357( C266 C1357 ) C266_=_C1358( C266 C1358 ) \nC266_=_C1359( C266 C1359 ) C266_=_C1360( C266 C1360 ) C266_=_C1361( C266 C1361 ) C266_=_C1362( C266 C1362 ) C266_=_C1363( C266 C1363 ) C266_=_C1368( C266 C1368 ) \nC266_=_C1369( C266 C1369 ) C266_=_C1384( C266 C1384 ) C266_=_C1385( C266 C1385 ) C1036_=_C1040( C1036 C1040 ) C1036_=_C1041( C1036 C1041 ) C1036_=_C1058( C1036 C1058 ) \nC1036_=_C1059( C1036 C1059 ) C1036_=_C1072( C1036 C1072 ) C1036_=_C1192( C1036 C1192 ) C1036_=_C1193( C1036 C1193 ) C1036_=_C1228( C1036 C1228 ) C1036_=_C1229( C1036 C1229 ) \nC1036_=_C1256( C1036 C1256 ) C1036_=_C1274( C1036 C1274 ) C1036_=_C1279( C1036 C1279 ) C1036_=_C1280( C1036 C1280 ) C1036_=_C1338( C1036 C1338 ) C1036_=_C1339( C1036 C1339 ) \nC1036_=_C1340( C1036 C1340 ) C1036_=_C1341( C1036 C1341 ) C1036_=_C1344( C1036 C1344 ) C1036_=_C1345( C1036 C1345 ) C1036_=_C1346( C1036 C1346 ) C1036_=_C1347( C1036 C1347 ) \nC1036_=_C1348( C1036 C1348 ) C1036_=_C1349( C1036 C1349 ) C1036_=_C1350( C1036 C1350 ) C1036_=_C1351( C1036 C1351 ) C1036_=_C1352( C1036 C1352 ) C1036_=_C1353( C1036 C1353 ) \nC1036_=_C1354( C1036 C1354 ) C1036_=_C1355( C1036 C1355 ) C1036_=_C1356( C1036 C1356 ) C1036_=_C1357( C1036 C1357 ) C1036_=_C1358( C1036 C1358 ) C1036_=_C1359( C1036 C1359 ) \nC1036_=_C1360( C1036 C1360 ) C1036_=_C1361( C1036 C1361 ) C1036_=_C1362( C1036 C1362 ) C1036_=_C1363( C1036 C1363 ) C1040_=_C1041( C1040 C1041 ) C1040_=_C1058( C1040 C1058 ) \nC1040_=_C1059( C1040 C1059 ) C1040_=_C1076( C1040 C1076 ) C1040_=_C1077( C1040 C1077 ) C1040_=_C1369( C1040 C1369 ) C1041_=_C1058( C1041 C1058 ) C1041_=_C1059( C1041 C1059 ) \nC1041_=_C1076( C1041 C1076 ) C1041_=_C1077( C1041 C1077 ) C1041_=_C1368( C1041 C1368 ) C1058_=_C1059( C1058 C1059 ) C1058_=_C1094( C1058 C1094 ) C1058_=_C1095( C1058 C1095 ) \nC1058_=_C1359( C1058 C1359 ) C1058_=_C1385( C1058 C1385 ) C1059_=_C1094( C1059 C1094 ) C1059_=_C1095( C1059 C1095 ) C1059_=_C1358( C1059 C1358 ) C1059_=_C1384( C1059 C1384 ) \nC1072_=_C1076( C1072 C1076 ) C1072_=_C1077( C1072 C1077 ) C1072_=_C1094( C1072 C1094 ) C1072_=_C1095( C1072 C1095 ) C1072_=_C1192( C1072 C1192 ) C1072_=_C1193( C1072 C1193 ) \nC1072_=_C1228( C1072 C1228 ) C1072_=_C1229( C1072 C1229 ) C1072_=_C1256( C1072 C1256 ) C1072_=_C1274( C1072 C1274 ) C1072_=_C1279( C1072 C1279 ) C1072_=_C1280( C1072 C1280 ) \nC1072_=_C1338( C1072 C1338 ) C1072_=_C1339( C1072 C1339 ) C1072_=_C1340( C1072 C1340 ) C1072_=_C1341( C1072 C1341 ) C1072_=_C1344( C1072 C1344 ) C1072_=_C1345( C1072 C1345 ) \nC1072_=_C1346( C1072 C1346 ) C1072_=_C1347( C1072 C1347 ) C1072_=_C1348( C1072 C1348 ) C1072_=_C1349( C1072 C1349 ) C1072_=_C1350( C1072 C1350 ) C1072_=_C1351( C1072 C1351 ) \nC1072_=_C1352( C1072 C1352 ) C1072_=_C1353( C1072 C1353 ) C1072_=_C1354( C1072 C1354 ) C1072_=_C1355( C1072 C1355 ) C1072_=_C1356( C1072 C1356 ) C1072_=_C1357( C1072 C1357 ) \nC1072_=_C1358( C1072 C1358 ) C1072_=_C1359( C1072 C1359 ) C1072_=_C1360( C1072 C1360 ) C1072_=_C1361( C1072 C1361 ) C1072_=_C1362( C1072 C1362 ) C1072_=_C1363( C1072 C1363 ) \nC1076_=_C1077( C1076 C1077 ) C1076_=_C1094( C1076 C1094 ) C1076_=_C1095( C1076 C1095 ) C1076_=_C1368( C1076 C1368 ) C1077_=_C1094( C1077 C1094 ) C1077_=_C1095( C1077 C1095 ) \nC1077_=_C1369( C1077 C1369 ) C1094_=_C1095( C1094 C1095 ) C1094_=_C1358( C1094 C1358 ) C1094_=_C1384( C1094 C1384 ) C1095_=_C1359( C1095 C1359 ) C1095_=_C1385( C1095 C1385 ) \nC1192_=_C1193( C1192 C1193 ) C1192_=_C1228( C1192 C1228 ) C1192_=_C1229( C1192 C1229 ) C1192_=_C1256( C1192 C1256 ) C1192_=_C1274( C1192 C1274 ) C1192_=_C1279( C1192 C1279 ) \nC1192_=_C1280( C1192 C1280 ) C1192_=_C1338( C1192 C1338 ) C1192_=_C1339( C1192 C1339 ) C1192_=_C1340( C1192 C1340 ) C1192_=_C1341( C1192 C1341 ) C1192_=_C1344( C1192 C1344 ) \nC1192_=_C1345( C1192 C1345 ) C1192_=_C1346( C1192 C1346 ) C1192_=_C1347( C1192 C1347 ) C1192_=_C1348( C1192 C1348 ) C1192_=_C1349( C1192 C1349 ) C1192_=_C1350( C1192 C1350 ) \nC1192_=_C1351( C1192 C1351 ) C1192_=_C1352( C1192 C1352 ) C1192_=_C1353( C1192 C1353 ) C1192_=_C1354( C1192 C1354 ) C1192_=_C1355( C1192 C1355 ) C1192_=_C1356( C1192 C1356 ) \nC1192_=_C1357( C1192 C1357 ) C1192_=_C1358( C1192 C1358 ) C1192_=_C1359( C1192 C1359 ) C1192_=_C1360( C1192 C1360 ) C1192_=_C1361( C1192 C1361 ) C1192_=_C1362( C1192 C1362 ) \nC1192_=_C1363( C1192 C1363 ) C1193_=_C1228( C1193 C1228 ) C1193_=_C1229( C1193 C1229 ) C1193_=_C1256( C1193 C1256 ) C1193_=_C1274( C1193 C1274 ) C1193_=_C1279( C1193 C1279 ) \nC1193_=_C1280( C1193 C1280 ) C1193_=_C1338( C1193 C1338 ) C1193_=_C1339( C1193 C1339 ) C1193_=_C1340( C1193 C1340 ) C1193_=_C1341( C1193 C1341 ) C1193_=_C1344( C1193 C1344 ) \nC1193_=_C1345( C1193 C1345 ) C1193_=_C1346( C1193 C1346 ) C1193_=_C1347( C1193 C1347 ) C1193_=_C1348( C1193 C1348 ) C1193_=_C1349(</w:t>
      </w:r>
    </w:p>
    <w:p>
      <w:pPr>
        <w:pStyle w:val="PreformattedText"/>
        <w:bidi w:val="0"/>
        <w:spacing w:before="0" w:after="0"/>
        <w:jc w:val="left"/>
        <w:rPr/>
      </w:pPr>
      <w:r>
        <w:rPr/>
        <w:t xml:space="preserve"> </w:t>
      </w:r>
      <w:r>
        <w:rPr/>
        <w:t>C1193 C1349 ) C1193_=_C1350( C1193 C1350 ) \nC1193_=_C1351( C1193 C1351 ) C1193_=_C1352( C1193 C1352 ) C1193_=_C1353( C1193 C1353 ) C1193_=_C1354( C1193 C1354 ) C1193_=_C1355( C1193 C1355 ) C1193_=_C1356( C1193 C1356 ) \nC1193_=_C1357( C1193 C1357 ) C1193_=_C1358( C1193 C1358 ) C1193_=_C1359( C1193 C1359 ) C1193_=_C1360( C1193 C1360 ) C1193_=_C1361( C1193 C1361 ) C1193_=_C1362( C1193 C1362 ) \nC1193_=_C1363( C1193 C1363 ) C1228_=_C1229( C1228 C1229 ) C1228_=_C1256( C1228 C1256 ) C1228_=_C1274( C1228 C1274 ) C1228_=_C1279( C1228 C1279 ) C1228_=_C1280( C1228 C1280 ) \nC1228_=_C1338( C1228 C1338 ) C1228_=_C1339( C1228 C1339 ) C1228_=_C1340( C1228 C1340 ) C1228_=_C1341( C1228 C1341 ) C1228_=_C1344( C1228 C1344 ) C1228_=_C1345( C1228 C1345 ) \nC1228_=_C1346( C1228 C1346 ) C1228_=_C1347( C1228 C1347 ) C1228_=_C1348( C1228 C1348 ) C1228_=_C1349( C1228 C1349 ) C1228_=_C1350( C1228 C1350 ) C1228_=_C1351( C1228 C1351 ) \nC1228_=_C1352( C1228 C1352 ) C1228_=_C1353( C1228 C1353 ) C1228_=_C1354( C1228 C1354 ) C1228_=_C1355( C1228 C1355 ) C1228_=_C1356( C1228 C1356 ) C1228_=_C1357( C1228 C1357 ) \nC1228_=_C1358( C1228 C1358 ) C1228_=_C1359( C1228 C1359 ) C1228_=_C1360( C1228 C1360 ) C1228_=_C1361( C1228 C1361 ) C1228_=_C1362( C1228 C1362 ) C1228_=_C1363( C1228 C1363 ) \nC1229_=_C1256( C1229 C1256 ) C1229_=_C1274( C1229 C1274 ) C1229_=_C1279( C1229 C1279 ) C1229_=_C1280( C1229 C1280 ) C1229_=_C1338( C1229 C1338 ) C1229_=_C1339( C1229 C1339 ) \nC1229_=_C1340( C1229 C1340 ) C1229_=_C1341( C1229 C1341 ) C1229_=_C1344( C1229 C1344 ) C1229_=_C1345( C1229 C1345 ) C1229_=_C1346( C1229 C1346 ) C1229_=_C1347( C1229 C1347 ) \nC1229_=_C1348( C1229 C1348 ) C1229_=_C1349( C1229 C1349 ) C1229_=_C1350( C1229 C1350 ) C1229_=_C1351( C1229 C1351 ) C1229_=_C1352( C1229 C1352 ) C1229_=_C1353( C1229 C1353 ) \nC1229_=_C1354( C1229 C1354 ) C1229_=_C1355( C1229 C1355 ) C1229_=_C1356( C1229 C1356 ) C1229_=_C1357( C1229 C1357 ) C1229_=_C1358( C1229 C1358 ) C1229_=_C1359( C1229 C1359 ) \nC1229_=_C1360( C1229 C1360 ) C1229_=_C1361( C1229 C1361 ) C1229_=_C1362( C1229 C1362 ) C1229_=_C1363( C1229 C1363 ) C1256_=_C1274( C1256 C1274 ) C1256_=_C1279( C1256 C1279 ) \nC1256_=_C1280( C1256 C1280 ) C1256_=_C1338( C1256 C1338 ) C1256_=_C1339( C1256 C1339 ) C1256_=_C1340( C1256 C1340 ) C1256_=_C1341( C1256 C1341 ) C1256_=_C1344( C1256 C1344 ) \nC1256_=_C1345( C1256 C1345 ) C1256_=_C1346( C1256 C1346 ) C1256_=_C1347( C1256 C1347 ) C1256_=_C1348( C1256 C1348 ) C1256_=_C1349( C1256 C1349 ) C1256_=_C1350( C1256 C1350 ) \nC1256_=_C1351( C1256 C1351 ) C1256_=_C1352( C1256 C1352 ) C1256_=_C1353( C1256 C1353 ) C1256_=_C1354( C1256 C1354 ) C1256_=_C1355( C1256 C1355 ) C1256_=_C1356( C1256 C1356 ) \nC1256_=_C1357( C1256 C1357 ) C1256_=_C1358( C1256 C1358 ) C1256_=_C1359( C1256 C1359 ) C1256_=_C1360( C1256 C1360 ) C1256_=_C1361( C1256 C1361 ) C1256_=_C1362( C1256 C1362 ) \nC1256_=_C1363( C1256 C1363 ) C1274_=_C1279( C1274 C1279 ) C1274_=_C1280( C1274 C1280 ) C1274_=_C1338( C1274 C1338 ) C1274_=_C1339( C1274 C1339 ) C1274_=_C1340( C1274 C1340 ) \nC1274_=_C1341( C1274 C1341 ) C1274_=_C1344( C1274 C1344 ) C1274_=_C1345( C1274 C1345 ) C1274_=_C1346( C1274 C1346 ) C1274_=_C1347( C1274 C1347 ) C1274_=_C1348( C1274 C1348 ) \nC1274_=_C1349( C1274 C1349 ) C1274_=_C1350( C1274 C1350 ) C1274_=_C1351( C1274 C1351 ) C1274_=_C1352( C1274 C1352 ) C1274_=_C1353( C1274 C1353 ) C1274_=_C1354( C1274 C1354 ) \nC1274_=_C1355( C1274 C1355 ) C1274_=_C1356( C1274 C1356 ) C1274_=_C1357( C1274 C1357 ) C1274_=_C1358( C1274 C1358 ) C1274_=_C1359( C1274 C1359 ) C1274_=_C1360( C1274 C1360 ) \nC1274_=_C1361( C1274 C1361 ) C1274_=_C1362( C1274 C1362 ) C1274_=_C1363( C1274 C1363 ) C1279_=_C1280( C1279 C1280 ) C1279_=_C1338( C1279 C1338 ) C1279_=_C1339( C1279 C1339 ) \nC1279_=_C1340( C1279 C1340 ) C1279_=_C1341( C1279 C1341 ) C1279_=_C1344( C1279 C1344 ) C1279_=_C1345( C1279 C1345 ) C1279_=_C1346( C1279 C1346 ) C1279_=_C1347( C1279 C1347 ) \nC1279_=_C1348( C1279 C1348 ) C1279_=_C1349( C1279 C1349 ) C1279_=_C1350( C1279 C1350 ) C1279_=_C1351( C1279 C1351 ) C1279_=_C1352( C1279 C1352 ) C1279_=_C1353( C1279 C1353 ) \nC1279_=_C1354( C1279 C1354 ) C1279_=_C1355( C1279 C1355 ) C1279_=_C1356( C1279 C1356 ) C1279_=_C1357( C1279 C1357 ) C1279_=_C1358( C1279 C1358 ) C1279_=_C1359( C1279 C1359 ) \nC1279_=_C1360( C1279 C1360 ) C1279_=_C1361( C1279 C1361 ) C1279_=_C1362( C1279 C1362 ) C1279_=_C1363( C1279 C1363 ) C1280_=_C1338( C1280 C1338 ) C1280_=_C1339( C1280 C1339 ) \nC1280_=_C1340( C1280 C1340 ) C1280_=_C1341( C1280 C1341 ) C1280_=_C1344( C1280 C1344 ) C1280_=_C1345( C1280 C1345 ) C1280_=_C1346( C1280 C1346 ) C1280_=_C1347( C1280 C1347 ) \nC1280_=_C1348( C1280 C1348 ) C1280_=_C1349( C1280 C1349 ) C1280_=_C1350( C1280 C1350 ) C1280_=_C1351( C1280 C1351 ) C1280_=_C1352( C1280 C1352 ) C1280_=_C1353( C1280 C1353 ) \nC1280_=_C1354( C1280 C1354 ) C1280_=_C1355( C1280 C1355 ) C1280_=_C1356( C1280 C1356 ) C1280_=_C1357( C1280 C1357 ) C1280_=_C1358( C1280 C1358 ) C1280_=_C1359( C1280 C1359 ) \nC1280_=_C1360( C1280 C1360 ) C1280_=_C1361( C1280 C1361 ) C1280_=_C1362( C1280 C1362 ) C1280_=_C1363( C1280 C1363 ) C1338_=_C1339( C1338 C1339 ) C1338_=_C1340( C1338 C1340 ) \nC1338_=_C1341( C1338 C1341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1360( C1338 C1360 ) \nC1338_=_C1361( C1338 C1361 ) C1338_=_C1362( C1338 C1362 ) C1338_=_C1363( C1338 C1363 ) C1339_=_C1340( C1339 C1340 ) C1339_=_C1341( C1339 C1341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40_=_C1341( C1340 C1341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0_=_C1361( C1340 C1361 ) C1340_=_C1362( C1340 C1362 ) C1340_=_C1363( C1340 C1363 ) C1340_=_C1554( C1340 C1554 ) C1340_=_C1555( C1340 C1555 ) \nC1340_=_C1576( C1340 C1576 ) C1340_=_C1577( C1340 C1577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1356( C1341 C1356 ) C1341_=_C1357( C1341 C1357 ) C1341_=_C1358( C1341 C1358 ) C1341_=_C1359( C1341 C1359 ) \nC1341_=_C1360( C1341 C1360 ) C1341_=_C1361( C1341 C1361 ) C1341_=_C1362( C1341 C1362 ) C1341_=_C1363( C1341 C1363 ) C1341_=_C1584( C1341 C1584 ) C1341_=_C1585( C1341 C1585 ) \nC1341_=_C1606( C1341 C1606 ) C1341_=_C1607( C1341 C1607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8_=_C1349(</w:t>
      </w:r>
    </w:p>
    <w:p>
      <w:pPr>
        <w:pStyle w:val="PreformattedText"/>
        <w:bidi w:val="0"/>
        <w:spacing w:before="0" w:after="0"/>
        <w:jc w:val="left"/>
        <w:rPr/>
      </w:pPr>
      <w:r>
        <w:rPr/>
        <w:t xml:space="preserve"> </w:t>
      </w:r>
      <w:r>
        <w:rPr/>
        <w:t>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3_=_C1354( C1353 C1354 ) \nC1353_=_C1355( C1353 C1355 ) C1353_=_C1356( C1353 C1356 ) C1353_=_C1357( C1353 C1357 ) C1353_=_C1358( C1353 C1358 ) C1353_=_C1359( C1353 C1359 ) C1353_=_C1360( C1353 C1360 ) \nC1353_=_C1361( C1353 C1361 ) C1353_=_C1362( C1353 C1362 ) C1353_=_C1363( C1353 C1363 ) C1354_=_C1355( C1354 C1355 ) C1354_=_C1356( C1354 C1356 ) C1354_=_C1357( C1354 C1357 ) \nC1354_=_C1358( C1354 C1358 ) C1354_=_C1359( C1354 C1359 ) C1354_=_C1360( C1354 C1360 ) C1354_=_C1361( C1354 C1361 ) C1354_=_C1362( C1354 C1362 ) C1354_=_C1363( C1354 C1363 ) \nC1355_=_C1356( C1355 C1356 ) C1355_=_C1357( C1355 C1357 ) C1355_=_C1358( C1355 C1358 ) C1355_=_C1359( C1355 C1359 ) C1355_=_C1360( C1355 C1360 ) C1355_=_C1361( C1355 C1361 ) \nC1355_=_C1362( C1355 C1362 ) C1355_=_C1363( C1355 C1363 ) C1356_=_C1357( C1356 C1357 ) C1356_=_C1358( C1356 C1358 ) C1356_=_C1359( C1356 C1359 ) C1356_=_C1360( C1356 C1360 ) \nC1356_=_C1361( C1356 C1361 ) C1356_=_C1362( C1356 C1362 ) C1356_=_C1363( C1356 C1363 ) C1357_=_C1358( C1357 C1358 ) C1357_=_C1359( C1357 C1359 ) C1357_=_C1360( C1357 C1360 ) \nC1357_=_C1361( C1357 C1361 ) C1357_=_C1362( C1357 C1362 ) C1357_=_C1363( C1357 C1363 ) C1358_=_C1359( C1358 C1359 ) C1358_=_C1360( C1358 C1360 ) C1358_=_C1361( C1358 C1361 ) \nC1358_=_C1362( C1358 C1362 ) C1358_=_C1363( C1358 C1363 ) C1358_=_C1384( C1358 C1384 ) C1358_=_C1385( C1358 C1385 ) C1358_=_C1577( C1358 C1577 ) C1358_=_C1607( C1358 C1607 ) \nC1359_=_C1360( C1359 C1360 ) C1359_=_C1361( C1359 C1361 ) C1359_=_C1362( C1359 C1362 ) C1359_=_C1363( C1359 C1363 ) C1359_=_C1384( C1359 C1384 ) C1359_=_C1385( C1359 C1385 ) \nC1359_=_C1576( C1359 C1576 ) C1359_=_C1606( C1359 C1606 ) C1360_=_C1361( C1360 C1361 ) C1360_=_C1362( C1360 C1362 ) C1360_=_C1363( C1360 C1363 ) C1361_=_C1362( C1361 C1362 ) \nC1361_=_C1363( C1361 C1363 ) C1362_=_C1363( C1362 C1363 ) C1368_=_C1369( C1368 C1369 ) C1368_=_C1384( C1368 C1384 ) C1368_=_C1385( C1368 C1385 ) C1368_=_C1554( C1368 C1554 ) \nC1368_=_C1584( C1368 C1584 ) C1369_=_C1384( C1369 C1384 ) C1369_=_C1385( C1369 C1385 ) C1369_=_C1555( C1369 C1555 ) C1369_=_C1585( C1369 C1585 ) C1384_=_C1385( C1384 C1385 ) \nC1384_=_C1576( C1384 C1576 ) C1384_=_C1606( C1384 C1606 ) C1385_=_C1577( C1385 C1577 ) C1385_=_C1607( C1385 C1607 ) C1554_=_C1555( C1554 C1555 ) C1554_=_C1576( C1554 C1576 ) \nC1554_=_C1577( C1554 C1577 ) C1554_=_C1584( C1554 C1584 ) C1554_=_C1585( C1554 C1585 ) C1555_=_C1576( C1555 C1576 ) C1555_=_C1577( C1555 C1577 ) C1555_=_C1584( C1555 C1584 ) \nC1555_=_C1585( C1555 C1585 ) C1576_=_C1577( C1576 C1577 ) C1576_=_C1606( C1576 C1606 ) C1576_=_C1607( C1576 C1607 ) C1577_=_C1606( C1577 C1606 ) C1577_=_C1607( C1577 C1607 ) \nC1584_=_C1585( C1584 C1585 ) C1584_=_C1606( C1584 C1606 ) C1584_=_C1607( C1584 C1607 ) C1585_=_C1606( C1585 C1606 ) C1585_=_C1607( C1585 C1607 ) C1606_=_C1607( C1606 C1607 ) "];563-&gt;583[label="53: C266 C1036 C1040 C1041 C1058 \nC1059 C1072 C1076 C1077 C1094 C1095 \nC1192 C1193 C1228 C1229 C1256 C1274 \nC1279 C1280 C1338 C1339 C1340 C1341 \nC1344 C1345 C1346 C1347 C1348 C1349 \nC1350 C1351 C1352 C1353 C1354 C1355 \nC1356 C1357 C1360 C1361 C1362 C1363 \nC1368 C1369 C1384 C1385 C1554 C1555 \nC1576 C1577 C1584 C1585 C1606 C1607 \n610: C266_=_C1036 ,C266_=_C1072 ,C266_=_C1192 ,C266_=_C1193 ,C266_=_C1228 ,\nC266_=_C1229 ,C266_=_C1256 ,C266_=_C1274 ,C266_=_C1279 ,C266_=_C1280 ,C266_=_C1338 ,\nC266_=_C1339 ,C266_=_C1340 ,C266_=_C1341 ,C266_=_C1344 ,C266_=_C1345 ,C266_=_C1346 ,\nC266_=_C1347 ,C266_=_C1348 ,C266_=_C1349 ,C266_=_C1350 ,C266_=_C1351 ,C266_=_C1352 ,\nC266_=_C1353 ,C266_=_C1354 ,C266_=_C1355 ,C266_=_C1356 ,C266_=_C1357 ,C266_=_C1360 ,\nC266_=_C1361 ,C266_=_C1362 ,C266_=_C1363 ,C266_=_C1368 ,C266_=_C1369 ,C266_=_C1384 ,\nC266_=_C1385 ,C1036_=_C1040 ,C1036_=_C1041 ,C1036_=_C1058 ,C1036_=_C1059 ,C1036_=_C1072 ,\nC1036_=_C1192 ,C1036_=_C1193 ,C1036_=_C1228 ,C1036_=_C1229 ,C1036_=_C1256 ,C1036_=_C1274 ,\nC1036_=_C1279 ,C1036_=_C1280 ,C1036_=_C1338 ,C1036_=_C1339 ,C1036_=_C1340 ,C1036_=_C1341 ,\nC1036_=_C1344 ,C1036_=_C1345 ,C1036_=_C1346 ,C1036_=_C1347 ,C1036_=_C1348 ,C1036_=_C1349 ,\nC1036_=_C1350 ,C1036_=_C1351 ,C1036_=_C1352 ,C1036_=_C1353 ,C1036_=_C1354 ,C1036_=_C1355 ,\nC1036_=_C1356 ,C1036_=_C1357 ,C1036_=_C1360 ,C1036_=_C1361 ,C1036_=_C1362 ,C1036_=_C1363 ,\nC1040_=_C1041 ,C1040_=_C1058 ,C1040_=_C1059 ,C1040_=_C1076 ,C1040_=_C1077 ,C1040_=_C1369 ,\nC1041_=_C1058 ,C1041_=_C1059 ,C1041_=_C1076 ,C1041_=_C1077 ,C1041_=_C1368 ,C1058_=_C1059 ,\nC1058_=_C1094 ,C1058_=_C1095 ,C1058_=_C1385 ,C1059_=_C1094 ,C1059_=_C1095 ,C1059_=_C1384 ,\nC1072_=_C1076 ,C1072_=_C1077 ,C1072_=_C1094 ,C1072_=_C1095 ,C1072_=_C1192 ,C1072_=_C1193 ,\nC1072_=_C1228 ,C1072_=_C1229 ,C1072_=_C1256 ,C1072_=_C1274 ,C1072_=_C1279 ,C1072_=_C1280 ,\nC1072_=_C1338 ,C1072_=_C1339 ,C1072_=_C1340 ,C1072_=_C1341 ,C1072_=_C1344 ,C1072_=_C1345 ,\nC1072_=_C1346 ,C1072_=_C1347 ,C1072_=_C1348 ,C1072_=_C1349 ,C1072_=_C1350 ,C1072_=_C1351 ,\nC1072_=_C1352 ,C1072_=_C1353 ,C1072_=_C1354 ,C1072_=_C1355 ,C1072_=_C1356 ,C1072_=_C1357 ,\nC1072_=_C1360 ,C1072_=_C1361 ,C1072_=_C1362 ,C1072_=_C1363 ,C1076_=_C1077 ,C1076_=_C1094 ,\nC1076_=_C1095 ,C1076_=_C1368 ,C1077_=_C1094 ,C1077_=_C1095 ,C1077_=_C1369 ,C1094_=_C1095 ,\nC1094_=_C1384 ,C1095_=_C1385 ,C1192_=_C1193 ,C1192_=_C1228 ,C1192_=_C1229 ,C1192_=_C1256 ,\nC1192_=_C1274 ,C1192_=_C1279 ,C1192_=_C1280 ,C1192_=_C1338 ,C1192_=_C1339 ,C1192_=_C1340 ,\nC1192_=_C1341 ,C1192_=_C1344 ,C1192_=_C1345 ,C1192_=_C1346 ,C1192_=_C1347 ,C1192_=_C1348 ,\nC1192_=_C1349 ,C1192_=_C1350 ,C1192_=_C1351 ,C1192_=_C1352 ,C1192_=_C1353 ,C1192_=_C1354 ,\nC1192_=_C1355 ,C1192_=_C1356 ,C1192_=_C1357 ,C1192_=_C1360 ,C1192_=_C1361 ,C1192_=_C1362 ,\nC1192_=_C1363 ,C1193_=_C1228 ,C1193_=_C1229 ,C1193_=_C1256 ,C1193_=_C1274 ,C1193_=_C1279 ,\nC1193_=_C1280 ,C1193_=_C1338 ,C1193_=_C1339 ,C1193_=_C1340 ,C1193_=_C1341 ,C1193_=_C1344 ,\nC1193_=_C1345 ,C1193_=_C1346 ,C1193_=_C1347 ,C1193_=_C1348 ,C1193_=_C1349 ,C1193_=_C1350 ,\nC1193_=_C1351 ,C1193_=_C1352 ,C1193_=_C1353 ,C1193_=_C1354 ,C1193_=_C1355 ,C1193_=_C1356 ,\nC1193_=_C1357 ,C1193_=_C1360 ,C1193_=_C1361 ,C1193_=_C1362 ,C1193_=_C1363 ,C1228_=_C1229 ,\nC1228_=_C1256 ,C1228_=_C1274 ,C1228_=_C1279 ,C1228_=_C1280 ,C1228_=_C1338 ,C1228_=_C1339 ,\nC1228_=_C1340 ,C1228_=_C1341 ,C1228_=_C1344 ,C1228_=_C1345 ,C1228_=_C1346 ,C1228_=_C1347 ,\nC1228_=_C1348 ,C1228_=_C1349 ,C1228_=_C1350 ,C1228_=_C1351 ,C1228_=_C1352 ,C1228_=_C1353 ,\nC1228_=_C1354 ,C1228_=_C1355 ,C1228_=_C1356 ,C1228_=_C1357 ,C1228_=_C1360 ,C1228_=_C1361 ,\nC1228_=_C1362 ,C1228_=_C1363 ,C1229_=_C1256 ,C1229_=_C1274 ,C1229_=_C1279 ,C1229_=_C1280 ,\nC1229_=_C1338 ,C1229_=_C1339 ,C1229_=_C1340 ,C1229_=_C1341 ,C1229_=_C1344 ,C1229_=_C1345 ,\nC1229_=_C1346 ,C1229_=_C1347 ,C1229_=_C1348 ,C1229_=_C1349 ,C1229_=_C1350 ,C1229_=_C1351 ,\nC1229_=_C1352 ,C1229_=_C1353 ,C1229_=_C1354 ,C1229_=_C1355 ,C1229_=_C1356 ,C1229_=_C1357 ,\nC1229_=_C1360 ,C1229_=_C1361 ,C1229_=_C1362 ,C1229_=_C1363 ,C1256_=_C1274 ,C1256_=_C1279 ,\nC1256_=_C1280 ,C1256_=_C1338 ,C1256_=_C1339 ,C1256_=_C1340 ,C1256_=_C1341 ,C1256_=_C1344 ,\nC1256_=_C1345 ,C1256_=_C1346 ,C1256_=_C1347 ,C1256_=_C1348 ,C1256_=_C1349 ,C1256_=_C1350 ,\nC1256_=_C1351 ,C1256_=_C1352 ,C1256_=_C1353 ,C1256_=_C1354 ,C1256_=_C1355 ,C1256_=_C1356 ,\nC1256_=_C1357 ,C1256_=_C1360 ,C1256_=_C1361 ,C1256_=_C1362 ,C1256_=_C1363 ,C1274_=_C1279 ,\nC1274_=_C1280 ,C1274_=_C1338 ,C1274_=_C1339 ,C1274_=_C1340 ,C1274_=_C1341 ,C1274_=_C1344 ,\nC1274_=_C1345 ,C1274_=_C1346 ,C1274_=_C1347 ,C1274_=_C1348 ,C1274_=_C1349 ,C1274_=_C1350 ,\nC1274_=_C1351 ,C1274_=_C1352 ,C1274_=_C1353 ,C1274_=_C1354 ,C1274_=_C1355 ,C1274_=_C1356 ,\nC1274_=_C1357 ,C1274_=_C1360 ,C1274_=_C1361 ,C1274_=_C1362 ,C1274_=_C1363 ,C1279_=_C1280 ,\nC1279_=_C1338 ,C1279_=_C1339 ,C1279_=_C1340 ,C1279_=_C1341 ,C1279_=_C1344 ,C1279_=_C1345 ,\nC1279_=_C1346 ,C1279_=_C1347 ,C1279_=_C1348 ,C1279_=_C1349 ,C1279_=_C1350 ,C1279_=_C1351 ,\nC1279_=_C1352 ,C1279_=_C1353 ,C1279_=_C1354 ,C1279_=_C1355 ,C1279_=_C1356 ,C1279_=_C1357 ,\nC1279_=_C1360 ,C1279_=_C1361 ,C1279_=_C1362 ,C1279_=_C1363 ,C1280_=_C1338</w:t>
      </w:r>
    </w:p>
    <w:p>
      <w:pPr>
        <w:pStyle w:val="PreformattedText"/>
        <w:bidi w:val="0"/>
        <w:spacing w:before="0" w:after="0"/>
        <w:jc w:val="left"/>
        <w:rPr/>
      </w:pPr>
      <w:r>
        <w:rPr/>
        <w:t xml:space="preserve"> </w:t>
      </w:r>
      <w:r>
        <w:rPr/>
        <w:t>,C1280_=_C1339 ,\nC1280_=_C1340 ,C1280_=_C1341 ,C1280_=_C1344 ,C1280_=_C1345 ,C1280_=_C1346 ,C1280_=_C1347 ,\nC1280_=_C1348 ,C1280_=_C1349 ,C1280_=_C1350 ,C1280_=_C1351 ,C1280_=_C1352 ,C1280_=_C1353 ,\nC1280_=_C1354 ,C1280_=_C1355 ,C1280_=_C1356 ,C1280_=_C1357 ,C1280_=_C1360 ,C1280_=_C1361 ,\nC1280_=_C1362 ,C1280_=_C1363 ,C1338_=_C1339 ,C1338_=_C1340 ,C1338_=_C1341 ,C1338_=_C1344 ,\nC1338_=_C1345 ,C1338_=_C1346 ,C1338_=_C1347 ,C1338_=_C1348 ,C1338_=_C1349 ,C1338_=_C1350 ,\nC1338_=_C1351 ,C1338_=_C1352 ,C1338_=_C1353 ,C1338_=_C1354 ,C1338_=_C1355 ,C1338_=_C1356 ,\nC1338_=_C1357 ,C1338_=_C1360 ,C1338_=_C1361 ,C1338_=_C1362 ,C1338_=_C1363 ,C1339_=_C1340 ,\nC1339_=_C1341 ,C1339_=_C1344 ,C1339_=_C1345 ,C1339_=_C1346 ,C1339_=_C1347 ,C1339_=_C1348 ,\nC1339_=_C1349 ,C1339_=_C1350 ,C1339_=_C1351 ,C1339_=_C1352 ,C1339_=_C1353 ,C1339_=_C1354 ,\nC1339_=_C1355 ,C1339_=_C1356 ,C1339_=_C1357 ,C1339_=_C1360 ,C1339_=_C1361 ,C1339_=_C1362 ,\nC1339_=_C1363 ,C1340_=_C1341 ,C1340_=_C1344 ,C1340_=_C1345 ,C1340_=_C1346 ,C1340_=_C1347 ,\nC1340_=_C1348 ,C1340_=_C1349 ,C1340_=_C1350 ,C1340_=_C1351 ,C1340_=_C1352 ,C1340_=_C1353 ,\nC1340_=_C1354 ,C1340_=_C1355 ,C1340_=_C1356 ,C1340_=_C1357 ,C1340_=_C1360 ,C1340_=_C1361 ,\nC1340_=_C1362 ,C1340_=_C1363 ,C1340_=_C1554 ,C1340_=_C1555 ,C1340_=_C1576 ,C1340_=_C1577 ,\nC1341_=_C1344 ,C1341_=_C1345 ,C1341_=_C1346 ,C1341_=_C1347 ,C1341_=_C1348 ,C1341_=_C1349 ,\nC1341_=_C1350 ,C1341_=_C1351 ,C1341_=_C1352 ,C1341_=_C1353 ,C1341_=_C1354 ,C1341_=_C1355 ,\nC1341_=_C1356 ,C1341_=_C1357 ,C1341_=_C1360 ,C1341_=_C1361 ,C1341_=_C1362 ,C1341_=_C1363 ,\nC1341_=_C1584 ,C1341_=_C1585 ,C1341_=_C1606 ,C1341_=_C1607 ,C1344_=_C1345 ,C1344_=_C1346 ,\nC1344_=_C1347 ,C1344_=_C1348 ,C1344_=_C1349 ,C1344_=_C1350 ,C1344_=_C1351 ,C1344_=_C1352 ,\nC1344_=_C1353 ,C1344_=_C1354 ,C1344_=_C1355 ,C1344_=_C1356 ,C1344_=_C1357 ,C1344_=_C1360 ,\nC1344_=_C1361 ,C1344_=_C1362 ,C1344_=_C1363 ,C1345_=_C1346 ,C1345_=_C1347 ,C1345_=_C1348 ,\nC1345_=_C1349 ,C1345_=_C1350 ,C1345_=_C1351 ,C1345_=_C1352 ,C1345_=_C1353 ,C1345_=_C1354 ,\nC1345_=_C1355 ,C1345_=_C1356 ,C1345_=_C1357 ,C1345_=_C1360 ,C1345_=_C1361 ,C1345_=_C1362 ,\nC1345_=_C1363 ,C1346_=_C1347 ,C1346_=_C1348 ,C1346_=_C1349 ,C1346_=_C1350 ,C1346_=_C1351 ,\nC1346_=_C1352 ,C1346_=_C1353 ,C1346_=_C1354 ,C1346_=_C1355 ,C1346_=_C1356 ,C1346_=_C1357 ,\nC1346_=_C1360 ,C1346_=_C1361 ,C1346_=_C1362 ,C1346_=_C1363 ,C1347_=_C1348 ,C1347_=_C1349 ,\nC1347_=_C1350 ,C1347_=_C1351 ,C1347_=_C1352 ,C1347_=_C1353 ,C1347_=_C1354 ,C1347_=_C1355 ,\nC1347_=_C1356 ,C1347_=_C1357 ,C1347_=_C1360 ,C1347_=_C1361 ,C1347_=_C1362 ,C1347_=_C1363 ,\nC1348_=_C1349 ,C1348_=_C1350 ,C1348_=_C1351 ,C1348_=_C1352 ,C1348_=_C1353 ,C1348_=_C1354 ,\nC1348_=_C1355 ,C1348_=_C1356 ,C1348_=_C1357 ,C1348_=_C1360 ,C1348_=_C1361 ,C1348_=_C1362 ,\nC1348_=_C1363 ,C1349_=_C1350 ,C1349_=_C1351 ,C1349_=_C1352 ,C1349_=_C1353 ,C1349_=_C1354 ,\nC1349_=_C1355 ,C1349_=_C1356 ,C1349_=_C1357 ,C1349_=_C1360 ,C1349_=_C1361 ,C1349_=_C1362 ,\nC1349_=_C1363 ,C1350_=_C1351 ,C1350_=_C1352 ,C1350_=_C1353 ,C1350_=_C1354 ,C1350_=_C1355 ,\nC1350_=_C1356 ,C1350_=_C1357 ,C1350_=_C1360 ,C1350_=_C1361 ,C1350_=_C1362 ,C1350_=_C1363 ,\nC1351_=_C1352 ,C1351_=_C1353 ,C1351_=_C1354 ,C1351_=_C1355 ,C1351_=_C1356 ,C1351_=_C1357 ,\nC1351_=_C1360 ,C1351_=_C1361 ,C1351_=_C1362 ,C1351_=_C1363 ,C1352_=_C1353 ,C1352_=_C1354 ,\nC1352_=_C1355 ,C1352_=_C1356 ,C1352_=_C1357 ,C1352_=_C1360 ,C1352_=_C1361 ,C1352_=_C1362 ,\nC1352_=_C1363 ,C1353_=_C1354 ,C1353_=_C1355 ,C1353_=_C1356 ,C1353_=_C1357 ,C1353_=_C1360 ,\nC1353_=_C1361 ,C1353_=_C1362 ,C1353_=_C1363 ,C1354_=_C1355 ,C1354_=_C1356 ,C1354_=_C1357 ,\nC1354_=_C1360 ,C1354_=_C1361 ,C1354_=_C1362 ,C1354_=_C1363 ,C1355_=_C1356 ,C1355_=_C1357 ,\nC1355_=_C1360 ,C1355_=_C1361 ,C1355_=_C1362 ,C1355_=_C1363 ,C1356_=_C1357 ,C1356_=_C1360 ,\nC1356_=_C1361 ,C1356_=_C1362 ,C1356_=_C1363 ,C1357_=_C1360 ,C1357_=_C1361 ,C1357_=_C1362 ,\nC1357_=_C1363 ,C1360_=_C1361 ,C1360_=_C1362 ,C1360_=_C1363 ,C1361_=_C1362 ,C1361_=_C1363 ,\nC1362_=_C1363 ,C1368_=_C1369 ,C1368_=_C1384 ,C1368_=_C1385 ,C1368_=_C1554 ,C1368_=_C1584 ,\nC1369_=_C1384 ,C1369_=_C1385 ,C1369_=_C1555 ,C1369_=_C1585 ,C1384_=_C1385 ,C1384_=_C1576 ,\nC1384_=_C1606 ,C1385_=_C1577 ,C1385_=_C1607 ,C1554_=_C1555 ,C1554_=_C1576 ,C1554_=_C1577 ,\nC1554_=_C1584 ,C1554_=_C1585 ,C1555_=_C1576 ,C1555_=_C1577 ,C1555_=_C1584 ,C1555_=_C1585 ,\nC1576_=_C1577 ,C1576_=_C1606 ,C1576_=_C1607 ,C1577_=_C1606 ,C1577_=_C1607 ,C1584_=_C1585 ,\nC1584_=_C1606 ,C1584_=_C1607 ,C1585_=_C1606 ,C1585_=_C1607 ,C1606_=_C1607 ,"];584[shape=box, label="id:584 level: 18\n9: C387 C1056 C1057 C1092 C1093 \nC1572 C1573 C1602 C1603 \n28: C387_=_C1056( C387 C1056 ) C387_=_C1057( C387 C1057 ) C387_=_C1092( C387 C1092 ) C387_=_C1093( C387 C1093 ) C387_=_C1572( C387 C1572 ) \nC387_=_C1573( C387 C1573 ) C387_=_C1602( C387 C1602 ) C387_=_C1603( C387 C1603 ) C1056_=_C1057( C1056 C1057 ) C1056_=_C1092( C1056 C1092 ) C1056_=_C1093( C1056 C1093 ) \nC1056_=_C1573( C1056 C1573 ) C1056_=_C1603( C1056 C1603 ) C1057_=_C1092( C1057 C1092 ) C1057_=_C1093( C1057 C1093 ) C1057_=_C1572( C1057 C1572 ) C1057_=_C1602( C1057 C1602 ) \nC1092_=_C1093( C1092 C1093 ) C1092_=_C1572( C1092 C1572 ) C1092_=_C1602( C1092 C1602 ) C1093_=_C1573( C1093 C1573 ) C1093_=_C1603( C1093 C1603 ) C1572_=_C1573( C1572 C1573 ) \nC1572_=_C1602( C1572 C1602 ) C1572_=_C1603( C1572 C1603 ) C1573_=_C1602( C1573 C1602 ) C1573_=_C1603( C1573 C1603 ) C1602_=_C1603( C1602 C1603 ) "];565-&gt;584[label="8: C1056 C1057 C1092 C1093 C1572 \nC1573 C1602 C1603 \n20: C1056_=_C1057 ,C1056_=_C1092 ,C1056_=_C1093 ,C1056_=_C1573 ,C1056_=_C1603 ,\nC1057_=_C1092 ,C1057_=_C1093 ,C1057_=_C1572 ,C1057_=_C1602 ,C1092_=_C1093 ,C1092_=_C1572 ,\nC1092_=_C1602 ,C1093_=_C1573 ,C1093_=_C1603 ,C1572_=_C1573 ,C1572_=_C1602 ,C1572_=_C1603 ,\nC1573_=_C1602 ,C1573_=_C1603 ,C1602_=_C1603 ,"];585[shape=box, label="id:585 level: 18\n128: C970 C971 C1000 C1001 C1030 \nC1031 C1032 C1033 C1034 C1035 C1038 \nC1039 C1044 C1045 C1060 C1061 C1062 \nC1063 C1068 C1069 C1070 C1071 C1074 \nC1075 C1080 C1081 C1096 C1097 C1098 \nC1099 C1104 C1105 C1124 C1125 C1126 \nC1127 C1152 C1153 C1154 C1155 C1181 \nC1190 C1192 C1193 C1194 C1195 C1196 \nC1197 C1217 C1226 C1228 C1229 C1230 \nC1231 C1232 C1233 C1256 C1257 C1258 \nC1259 C1274 C1275 C1276 C1277 C1278 \nC1279 C1280 C1281 C1338 C1339 C1340 \nC1341 C1346 C1347 C1350 C1351 C1352 \nC1353 C1354 C1355 C1360 C1361 C1364 \nC1365 C1366 C1367 C1372 C1373 C1376 \nC1377 C1378 C1379 C1380 C1381 C1386 \nC1387 C1554 C1555 C1556 C1557 C1558 \nC1559 C1562 C1563 C1572 C1573 C1574 \nC1575 C1576 C1577 C1582 C1583 C1584 \nC1585 C1586 C1587 C1588 C1589 C1592 \nC1593 C1602 C1603 C1604 C1605 C1606 \nC1607 C1612 C1613 \n1260: C970_=_C971( C970 C971 ) C970_=_C1000( C970 C1000 ) C970_=_C1001( C970 C1001 ) C970_=_C1031( C970 C1031 ) C970_=_C1032( C970 C1032 ) \nC970_=_C1124( C970 C1124 ) C970_=_C1125( C970 C1125 ) C970_=_C1126( C970 C1126 ) C970_=_C1127( C970 C1127 ) C971_=_C1000( C971 C1000 ) C971_=_C1001( C971 C1001 ) \nC971_=_C1030( C971 C1030 ) C971_=_C1033( C971 C1033 ) C971_=_C1152( C971 C1152 ) C971_=_C1153( C971 C1153 ) C971_=_C1154( C971 C1154 ) C971_=_C1155( C971 C1155 ) \nC1000_=_C1001( C1000 C1001 ) C1000_=_C1031( C1000 C1031 ) C1000_=_C1032( C1000 C1032 ) C1000_=_C1124( C1000 C1124 ) C1000_=_C1125( C1000 C1125 ) C1000_=_C1126( C1000 C1126 ) \nC1000_=_C1127( C1000 C1127 ) C1001_=_C1030( C1001 C1030 ) C1001_=_C1033( C1001 C1033 ) C1001_=_C1152( C1001 C1152 ) C1001_=_C1153( C1001 C1153 ) C1001_=_C1154( C1001 C1154 ) \nC1001_=_C1155( C1001 C1155 ) C1030_=_C1031( C1030 C1031 ) C1030_=_C1032( C1030 C1032 ) C1030_=_C1033( C1030 C1033 ) C1030_=_C1152( C1030 C1152 ) C1030_=_C1153( C1030 C1153 ) \nC1030_=_C1154( C1030 C1154 ) C1030_=_C1155( C1030 C1155 ) C1031_=_C1032( C1031 C1032 ) C1031_=_C1033( C1031 C1033 ) C1031_=_C1124( C1031 C1124 ) C1031_=_C1125( C1031 C1125 ) \nC1031_=_C1126( C1031 C1126 ) C1031_=_C1127( C1031 C1127 ) C1032_=_C1033( C1032 C1033 ) C1032_=_C1124( C1032 C1124 ) C1032_=_C1125( C1032 C1125 ) C1032_=_C1126( C1032 C1126 ) \nC1032_=_C1127( C1032 C1127 ) C1033_=_C1152( C1033 C1152 ) C1033_=_C1153( C1033 C1153 ) C1033_=_C1154( C1033 C1154 ) C1033_=_C1155( C1033 C1155 ) C1034_=_C1035( C1034 C1035 ) \nC1034_=_C1038( C1034 C1038 ) C1034_=_C1039( C1034 C1039 ) C1034_=_C1044( C1034 C1044 ) C1034_=_C1045( C1034 C1045 ) C1034_=_C1060( C1034 C1060 ) C1034_=_C1061( C1034 C1061 ) \nC1034_=_C1062( C1034 C1062 ) C1034_=_C1063( C1034 C1063 ) C1034_=_C1068( C1034 C1068 ) C1034_=_C1069( C1034 C1069 ) C1034_=_C1070( C1034 C1070 ) C1034_=_C1071( C1034 C1071 ) \nC1034_=_C1181( C1034 C1181 ) C1034_=_C1190( C1034 C1190 ) C1034_=_C1192( C1034 C1192 ) C1034_=_C1193( C1034 C1193 ) C1034_=_C1194( C1034 C1194 ) C1034_=_C1195( C1034 C1195 ) \nC1034_=_C1196( C1034 C1196 ) C1034_=_C1197( C1034 C1197 ) C1035_=_C1038( C1035 C1038 ) C1035_=_C1039( C1035 C1039 ) C1035_=_C1044( C1035 C1044 ) C1035_=_C1045( C1035 C1045 ) \nC1035_=_C1060( C1035 C1060 ) C1035_=_C1061( C1035 C1061 ) C1035_=_C1062( C1035 C1062 ) C1035_=_C1063( C1035 C1063 ) C1035_=_C1068( C1035 C1068 ) C1035_=_C1069( C1035 C1069 ) \nC1035_=_C1070( C1035 C1070 ) C1035_=_C1071( C1035 C1071 ) C1035_=_C1217( C1035 C1217 ) C1035_=_C1226( C1035 C1226 ) C1035_=_C1228( C1035 C1228 ) C1035_=_C1229( C1035 C1229 ) \nC1035_=_C1230( C1035 C1230 ) C1035_=_C1231( C1035 C1231 ) C1035_=_C1232( C1035 C1232 ) C1035_=_C1233( C1035 C1233 ) C1038_=_C1039( C1038 C1039 ) C1038_=_C1044( C1038 C1044 ) \nC1038_=_C1045( C1038 C1045 ) C1038_=_C1060( C1038 C1060 ) C1038_=_C1061( C1038 C1061 ) C1038_=_C1062( C1038 C1062 ) C1038_=_C1063( C1038 C1063 ) C1038_=_C1068( C1038 C1068 ) \nC1038_=_C1069( C1038 C1069 ) C1038_=_C1074( C1038 C1074 ) C1038_=_C1075( C1038 C1075 ) C1039_=_C1044( C1039 C1044 ) C1039_=_C1045( C1039 C1045 ) C1039_=_C1060( C1039 C1060 ) \nC1039_=_C1061( C1039 C1061 ) C1039_=_C1062( C1039 C1062 ) C1039_=_C1063( C1039 C1063 ) C1039_=_C1068( C1039 C1068 ) C1039_=_C1069(</w:t>
      </w:r>
    </w:p>
    <w:p>
      <w:pPr>
        <w:pStyle w:val="PreformattedText"/>
        <w:bidi w:val="0"/>
        <w:spacing w:before="0" w:after="0"/>
        <w:jc w:val="left"/>
        <w:rPr/>
      </w:pPr>
      <w:r>
        <w:rPr/>
        <w:t xml:space="preserve"> </w:t>
      </w:r>
      <w:r>
        <w:rPr/>
        <w:t>C1039 C1069 ) C1039_=_C1074( C1039 C1074 ) \nC1039_=_C1075( C1039 C1075 ) C1044_=_C1045( C1044 C1045 ) C1044_=_C1060( C1044 C1060 ) C1044_=_C1061( C1044 C1061 ) C1044_=_C1062( C1044 C1062 ) C1044_=_C1063( C1044 C1063 ) \nC1044_=_C1068( C1044 C1068 ) C1044_=_C1069( C1044 C1069 ) C1044_=_C1080( C1044 C1080 ) C1044_=_C1081( C1044 C1081 ) C1045_=_C1060( C1045 C1060 ) C1045_=_C1061( C1045 C1061 ) \nC1045_=_C1062( C1045 C1062 ) C1045_=_C1063( C1045 C1063 ) C1045_=_C1068( C1045 C1068 ) C1045_=_C1069( C1045 C1069 ) C1045_=_C1080( C1045 C1080 ) C1045_=_C1081( C1045 C1081 ) \nC1060_=_C1061( C1060 C1061 ) C1060_=_C1062( C1060 C1062 ) C1060_=_C1063( C1060 C1063 ) C1060_=_C1068( C1060 C1068 ) C1060_=_C1069( C1060 C1069 ) C1060_=_C1096( C1060 C1096 ) \nC1060_=_C1097( C1060 C1097 ) C1061_=_C1062( C1061 C1062 ) C1061_=_C1063( C1061 C1063 ) C1061_=_C1068( C1061 C1068 ) C1061_=_C1069( C1061 C1069 ) C1061_=_C1096( C1061 C1096 ) \nC1061_=_C1097( C1061 C1097 ) C1062_=_C1063( C1062 C1063 ) C1062_=_C1068( C1062 C1068 ) C1062_=_C1069( C1062 C1069 ) C1062_=_C1098( C1062 C1098 ) C1062_=_C1099( C1062 C1099 ) \nC1063_=_C1068( C1063 C1068 ) C1063_=_C1069( C1063 C1069 ) C1063_=_C1098( C1063 C1098 ) C1063_=_C1099( C1063 C1099 ) C1068_=_C1069( C1068 C1069 ) C1068_=_C1104( C1068 C1104 ) \nC1068_=_C1105( C1068 C1105 ) C1069_=_C1104( C1069 C1104 ) C1069_=_C1105( C1069 C1105 ) C1070_=_C1071( C1070 C1071 ) C1070_=_C1074( C1070 C1074 ) C1070_=_C1075( C1070 C1075 ) \nC1070_=_C1080( C1070 C1080 ) C1070_=_C1081( C1070 C1081 ) C1070_=_C1096( C1070 C1096 ) C1070_=_C1097( C1070 C1097 ) C1070_=_C1098( C1070 C1098 ) C1070_=_C1099( C1070 C1099 ) \nC1070_=_C1104( C1070 C1104 ) C1070_=_C1105( C1070 C1105 ) C1070_=_C1181( C1070 C1181 ) C1070_=_C1190( C1070 C1190 ) C1070_=_C1192( C1070 C1192 ) C1070_=_C1193( C1070 C1193 ) \nC1070_=_C1194( C1070 C1194 ) C1070_=_C1195( C1070 C1195 ) C1070_=_C1196( C1070 C1196 ) C1070_=_C1197( C1070 C1197 ) C1071_=_C1074( C1071 C1074 ) C1071_=_C1075( C1071 C1075 ) \nC1071_=_C1080( C1071 C1080 ) C1071_=_C1081( C1071 C1081 ) C1071_=_C1096( C1071 C1096 ) C1071_=_C1097( C1071 C1097 ) C1071_=_C1098( C1071 C1098 ) C1071_=_C1099( C1071 C1099 ) \nC1071_=_C1104( C1071 C1104 ) C1071_=_C1105( C1071 C1105 ) C1071_=_C1217( C1071 C1217 ) C1071_=_C1226( C1071 C1226 ) C1071_=_C1228( C1071 C1228 ) C1071_=_C1229( C1071 C1229 ) \nC1071_=_C1230( C1071 C1230 ) C1071_=_C1231( C1071 C1231 ) C1071_=_C1232( C1071 C1232 ) C1071_=_C1233( C1071 C1233 ) C1074_=_C1075( C1074 C1075 ) C1074_=_C1080( C1074 C1080 ) \nC1074_=_C1081( C1074 C1081 ) C1074_=_C1096( C1074 C1096 ) C1074_=_C1097( C1074 C1097 ) C1074_=_C1098( C1074 C1098 ) C1074_=_C1099( C1074 C1099 ) C1074_=_C1104( C1074 C1104 ) \nC1074_=_C1105( C1074 C1105 ) C1075_=_C1080( C1075 C1080 ) C1075_=_C1081( C1075 C1081 ) C1075_=_C1096( C1075 C1096 ) C1075_=_C1097( C1075 C1097 ) C1075_=_C1098( C1075 C1098 ) \nC1075_=_C1099( C1075 C1099 ) C1075_=_C1104( C1075 C1104 ) C1075_=_C1105( C1075 C1105 ) C1080_=_C1081( C1080 C1081 ) C1080_=_C1096( C1080 C1096 ) C1080_=_C1097( C1080 C1097 ) \nC1080_=_C1098( C1080 C1098 ) C1080_=_C1099( C1080 C1099 ) C1080_=_C1104( C1080 C1104 ) C1080_=_C1105( C1080 C1105 ) C1081_=_C1096( C1081 C1096 ) C1081_=_C1097( C1081 C1097 ) \nC1081_=_C1098( C1081 C1098 ) C1081_=_C1099( C1081 C1099 ) C1081_=_C1104( C1081 C1104 ) C1081_=_C1105( C1081 C1105 ) C1096_=_C1097( C1096 C1097 ) C1096_=_C1098( C1096 C1098 ) \nC1096_=_C1099( C1096 C1099 ) C1096_=_C1104( C1096 C1104 ) C1096_=_C1105( C1096 C1105 ) C1097_=_C1098( C1097 C1098 ) C1097_=_C1099( C1097 C1099 ) C1097_=_C1104( C1097 C1104 ) \nC1097_=_C1105( C1097 C1105 ) C1098_=_C1099( C1098 C1099 ) C1098_=_C1104( C1098 C1104 ) C1098_=_C1105( C1098 C1105 ) C1099_=_C1104( C1099 C1104 ) C1099_=_C1105( C1099 C1105 ) \nC1104_=_C1105( C1104 C1105 ) C1124_=_C1125( C1124 C1125 ) C1124_=_C1126( C1124 C1126 ) C1124_=_C1127( C1124 C1127 ) C1124_=_C1152( C1124 C1152 ) C1124_=_C1153( C1124 C1153 ) \nC1125_=_C1126( C1125 C1126 ) C1125_=_C1127( C1125 C1127 ) C1125_=_C1152( C1125 C1152 ) C1125_=_C1153( C1125 C1153 ) C1126_=_C1127( C1126 C1127 ) C1126_=_C1154( C1126 C1154 ) \nC1126_=_C1155( C1126 C1155 ) C1127_=_C1154( C1127 C1154 ) C1127_=_C1155( C1127 C1155 ) C1152_=_C1153( C1152 C1153 ) C1152_=_C1154( C1152 C1154 ) C1152_=_C1155( C1152 C1155 ) \nC1153_=_C1154( C1153 C1154 ) C1153_=_C1155( C1153 C1155 ) C1154_=_C1155( C1154 C1155 ) C1181_=_C1190( C1181 C1190 ) C1181_=_C1192( C1181 C1192 ) C1181_=_C1193( C1181 C1193 ) \nC1181_=_C1194( C1181 C1194 ) C1181_=_C1195( C1181 C1195 ) C1181_=_C1196( C1181 C1196 ) C1181_=_C1197( C1181 C1197 ) C1181_=_C1217( C1181 C1217 ) C1181_=_C1226( C1181 C1226 ) \nC1181_=_C1278( C1181 C1278 ) C1181_=_C1279( C1181 C1279 ) C1190_=_C1192( C1190 C1192 ) C1190_=_C1193( C1190 C1193 ) C1190_=_C1194( C1190 C1194 ) C1190_=_C1195( C1190 C1195 ) \nC1190_=_C1196( C1190 C1196 ) C1190_=_C1197( C1190 C1197 ) C1190_=_C1217( C1190 C1217 ) C1190_=_C1226( C1190 C1226 ) C1190_=_C1280( C1190 C1280 ) C1190_=_C1281( C1190 C1281 ) \nC1192_=_C1193( C1192 C1193 ) C1192_=_C1194( C1192 C1194 ) C1192_=_C1195( C1192 C1195 ) C1192_=_C1196( C1192 C1196 ) C1192_=_C1197( C1192 C1197 ) C1192_=_C1228( C1192 C1228 ) \nC1192_=_C1229( C1192 C1229 ) C1192_=_C1230( C1192 C1230 ) C1192_=_C1256( C1192 C1256 ) C1192_=_C1274( C1192 C1274 ) C1192_=_C1279( C1192 C1279 ) C1192_=_C1280( C1192 C1280 ) \nC1192_=_C1338( C1192 C1338 ) C1192_=_C1339( C1192 C1339 ) C1192_=_C1340( C1192 C1340 ) C1192_=_C1341( C1192 C1341 ) C1192_=_C1346( C1192 C1346 ) C1192_=_C1347( C1192 C1347 ) \nC1192_=_C1350( C1192 C1350 ) C1192_=_C1351( C1192 C1351 ) C1192_=_C1352( C1192 C1352 ) C1192_=_C1353( C1192 C1353 ) C1192_=_C1354( C1192 C1354 ) C1192_=_C1355( C1192 C1355 ) \nC1192_=_C1360( C1192 C1360 ) C1192_=_C1361( C1192 C1361 ) C1193_=_C1194( C1193 C1194 ) C1193_=_C1195( C1193 C1195 ) C1193_=_C1196( C1193 C1196 ) C1193_=_C1197( C1193 C1197 ) \nC1193_=_C1228( C1193 C1228 ) C1193_=_C1229( C1193 C1229 ) C1193_=_C1231( C1193 C1231 ) C1193_=_C1256( C1193 C1256 ) C1193_=_C1274( C1193 C1274 ) C1193_=_C1279( C1193 C1279 ) \nC1193_=_C1280( C1193 C1280 ) C1193_=_C1338( C1193 C1338 ) C1193_=_C1339( C1193 C1339 ) C1193_=_C1340( C1193 C1340 ) C1193_=_C1341( C1193 C1341 ) C1193_=_C1346( C1193 C1346 ) \nC1193_=_C1347( C1193 C1347 ) C1193_=_C1350( C1193 C1350 ) C1193_=_C1351( C1193 C1351 ) C1193_=_C1352( C1193 C1352 ) C1193_=_C1353( C1193 C1353 ) C1193_=_C1354( C1193 C1354 ) \nC1193_=_C1355( C1193 C1355 ) C1193_=_C1360( C1193 C1360 ) C1193_=_C1361( C1193 C1361 ) C1194_=_C1195( C1194 C1195 ) C1194_=_C1196( C1194 C1196 ) C1194_=_C1197( C1194 C1197 ) \nC1194_=_C1228( C1194 C1228 ) C1194_=_C1230( C1194 C1230 ) C1194_=_C1231( C1194 C1231 ) C1194_=_C1257( C1194 C1257 ) C1194_=_C1275( C1194 C1275 ) C1194_=_C1278( C1194 C1278 ) \nC1194_=_C1281( C1194 C1281 ) C1194_=_C1364( C1194 C1364 ) C1194_=_C1365( C1194 C1365 ) C1194_=_C1366( C1194 C1366 ) C1194_=_C1367( C1194 C1367 ) C1194_=_C1372( C1194 C1372 ) \nC1194_=_C1373( C1194 C1373 ) C1194_=_C1376( C1194 C1376 ) C1194_=_C1377( C1194 C1377 ) C1194_=_C1378( C1194 C1378 ) C1194_=_C1379( C1194 C1379 ) C1194_=_C1380( C1194 C1380 ) \nC1194_=_C1381( C1194 C1381 ) C1194_=_C1386( C1194 C1386 ) C1194_=_C1387( C1194 C1387 ) C1195_=_C1196( C1195 C1196 ) C1195_=_C1197( C1195 C1197 ) C1195_=_C1229( C1195 C1229 ) \nC1195_=_C1230( C1195 C1230 ) C1195_=_C1231( C1195 C1231 ) C1195_=_C1257( C1195 C1257 ) C1195_=_C1275( C1195 C1275 ) C1195_=_C1278( C1195 C1278 ) C1195_=_C1281( C1195 C1281 ) \nC1195_=_C1364( C1195 C1364 ) C1195_=_C1365( C1195 C1365 ) C1195_=_C1366( C1195 C1366 ) C1195_=_C1367( C1195 C1367 ) C1195_=_C1372( C1195 C1372 ) C1195_=_C1373( C1195 C1373 ) \nC1195_=_C1376( C1195 C1376 ) C1195_=_C1377( C1195 C1377 ) C1195_=_C1378( C1195 C1378 ) C1195_=_C1379( C1195 C1379 ) C1195_=_C1380( C1195 C1380 ) C1195_=_C1381( C1195 C1381 ) \nC1195_=_C1386( C1195 C1386 ) C1195_=_C1387( C1195 C1387 ) C1196_=_C1197( C1196 C1197 ) C1196_=_C1232( C1196 C1232 ) C1196_=_C1233( C1196 C1233 ) C1196_=_C1339( C1196 C1339 ) \nC1196_=_C1340( C1196 C1340 ) C1196_=_C1364( C1196 C1364 ) C1196_=_C1366( C1196 C1366 ) C1196_=_C1554( C1196 C1554 ) C1196_=_C1555( C1196 C1555 ) C1196_=_C1556( C1196 C1556 ) \nC1196_=_C1557( C1196 C1557 ) C1196_=_C1558( C1196 C1558 ) C1196_=_C1559( C1196 C1559 ) C1196_=_C1562( C1196 C1562 ) C1196_=_C1563( C1196 C1563 ) C1196_=_C1572( C1196 C1572 ) \nC1196_=_C1573( C1196 C1573 ) C1196_=_C1574( C1196 C1574 ) C1196_=_C1575( C1196 C1575 ) C1196_=_C1576( C1196 C1576 ) C1196_=_C1577( C1196 C1577 ) C1196_=_C1582( C1196 C1582 ) \nC1196_=_C1583( C1196 C1583 ) C1197_=_C1232( C1197 C1232 ) C1197_=_C1233( C1197 C1233 ) C1197_=_C1338( C1197 C1338 ) C1197_=_C1341( C1197 C1341 ) C1197_=_C1365( C1197 C1365 ) \nC1197_=_C1367( C1197 C1367 ) C1197_=_C1584( C1197 C1584 ) C1197_=_C1585( C1197 C1585 ) C1197_=_C1586( C1197 C1586 ) C1197_=_C1587( C1197 C1587 ) C1197_=_C1588( C1197 C1588 ) \nC1197_=_C1589( C1197 C1589 ) C1197_=_C1592( C1197 C1592 ) C1197_=_C1593( C1197 C1593 ) C1197_=_C1602( C1197 C1602 ) C1197_=_C1603( C1197 C1603 ) C1197_=_C1604( C1197 C1604 ) \nC1197_=_C1605( C1197 C1605 ) C1197_=_C1606( C1197 C1606 ) C1197_=_C1607( C1197 C1607 ) C1197_=_C1612( C1197 C1612 ) C1197_=_C1613( C1197 C1613 ) C1217_=_C1226( C1217 C1226 ) \nC1217_=_C1228( C1217 C1228 ) C1217_=_C1229( C1217 C1229 ) C1217_=_C1230( C1217 C1230 ) C1217_=_C1231( C1217 C1231 ) C1217_=_C1232( C1217 C1232 ) C1217_=_C1233( C1217 C1233 ) \nC1217_=_C1278( C1217 C1278 ) C1217_=_C1279( C1217 C1279 ) C1226_=_C1228( C1226 C1228 ) C1226_=_C1229( C1226 C1229 ) C1226_=_C1230( C1226 C1230 ) C1226_=_C1231( C1226 C1231 ) \nC1226_=_C1232( C1226 C1232 ) C1226_=_C1233( C1226 C1233 ) C1226_=_C1280( C1226 C1280 ) C1226_=_C1281( C1226 C1281 ) C1228_=_C1229( C1228 C1229 ) C1228_=_C1230( C1228 C1230 ) \nC1228_=_C1231( C1228 C1231 ) C1228_=_C1232( C1228 C1232 ) C1228_=_C1233( C1228 C1233 ) C1228_=_C1256( C1228 C1256 ) C1228_=_C1274( C1228 C1274 ) C1228_=_C1279( C1228 C1279 ) \nC1228_=_C1280(</w:t>
      </w:r>
    </w:p>
    <w:p>
      <w:pPr>
        <w:pStyle w:val="PreformattedText"/>
        <w:bidi w:val="0"/>
        <w:spacing w:before="0" w:after="0"/>
        <w:jc w:val="left"/>
        <w:rPr/>
      </w:pPr>
      <w:r>
        <w:rPr/>
        <w:t xml:space="preserve"> </w:t>
      </w:r>
      <w:r>
        <w:rPr/>
        <w:t>C1228 C1280 ) C1228_=_C1338( C1228 C1338 ) C1228_=_C1339( C1228 C1339 ) C1228_=_C1340( C1228 C1340 ) C1228_=_C1341( C1228 C1341 ) C1228_=_C1346( C1228 C1346 ) \nC1228_=_C1347( C1228 C1347 ) C1228_=_C1350( C1228 C1350 ) C1228_=_C1351( C1228 C1351 ) C1228_=_C1352( C1228 C1352 ) C1228_=_C1353( C1228 C1353 ) C1228_=_C1354( C1228 C1354 ) \nC1228_=_C1355( C1228 C1355 ) C1228_=_C1360( C1228 C1360 ) C1228_=_C1361( C1228 C1361 ) C1229_=_C1230( C1229 C1230 ) C1229_=_C1231( C1229 C1231 ) C1229_=_C1232( C1229 C1232 ) \nC1229_=_C1233( C1229 C1233 ) C1229_=_C1256( C1229 C1256 ) C1229_=_C1274( C1229 C1274 ) C1229_=_C1279( C1229 C1279 ) C1229_=_C1280( C1229 C1280 ) C1229_=_C1338( C1229 C1338 ) \nC1229_=_C1339( C1229 C1339 ) C1229_=_C1340( C1229 C1340 ) C1229_=_C1341( C1229 C1341 ) C1229_=_C1346( C1229 C1346 ) C1229_=_C1347( C1229 C1347 ) C1229_=_C1350( C1229 C1350 ) \nC1229_=_C1351( C1229 C1351 ) C1229_=_C1352( C1229 C1352 ) C1229_=_C1353( C1229 C1353 ) C1229_=_C1354( C1229 C1354 ) C1229_=_C1355( C1229 C1355 ) C1229_=_C1360( C1229 C1360 ) \nC1229_=_C1361( C1229 C1361 ) C1230_=_C1231( C1230 C1231 ) C1230_=_C1232( C1230 C1232 ) C1230_=_C1233( C1230 C1233 ) C1230_=_C1257( C1230 C1257 ) C1230_=_C1275( C1230 C1275 ) \nC1230_=_C1278( C1230 C1278 ) C1230_=_C1281( C1230 C1281 ) C1230_=_C1364( C1230 C1364 ) C1230_=_C1365( C1230 C1365 ) C1230_=_C1366( C1230 C1366 ) C1230_=_C1367( C1230 C1367 ) \nC1230_=_C1372( C1230 C1372 ) C1230_=_C1373( C1230 C1373 ) C1230_=_C1376( C1230 C1376 ) C1230_=_C1377( C1230 C1377 ) C1230_=_C1378( C1230 C1378 ) C1230_=_C1379( C1230 C1379 ) \nC1230_=_C1380( C1230 C1380 ) C1230_=_C1381( C1230 C1381 ) C1230_=_C1386( C1230 C1386 ) C1230_=_C1387( C1230 C1387 ) C1231_=_C1232( C1231 C1232 ) C1231_=_C1233( C1231 C1233 ) \nC1231_=_C1257( C1231 C1257 ) C1231_=_C1275( C1231 C1275 ) C1231_=_C1278( C1231 C1278 ) C1231_=_C1281( C1231 C1281 ) C1231_=_C1364( C1231 C1364 ) C1231_=_C1365( C1231 C1365 ) \nC1231_=_C1366( C1231 C1366 ) C1231_=_C1367( C1231 C1367 ) C1231_=_C1372( C1231 C1372 ) C1231_=_C1373( C1231 C1373 ) C1231_=_C1376( C1231 C1376 ) C1231_=_C1377( C1231 C1377 ) \nC1231_=_C1378( C1231 C1378 ) C1231_=_C1379( C1231 C1379 ) C1231_=_C1380( C1231 C1380 ) C1231_=_C1381( C1231 C1381 ) C1231_=_C1386( C1231 C1386 ) C1231_=_C1387( C1231 C1387 ) \nC1232_=_C1233( C1232 C1233 ) C1232_=_C1339( C1232 C1339 ) C1232_=_C1341( C1232 C1341 ) C1232_=_C1364( C1232 C1364 ) C1232_=_C1367( C1232 C1367 ) C1232_=_C1584( C1232 C1584 ) \nC1232_=_C1585( C1232 C1585 ) C1232_=_C1586( C1232 C1586 ) C1232_=_C1587( C1232 C1587 ) C1232_=_C1588( C1232 C1588 ) C1232_=_C1589( C1232 C1589 ) C1232_=_C1592( C1232 C1592 ) \nC1232_=_C1593( C1232 C1593 ) C1232_=_C1602( C1232 C1602 ) C1232_=_C1603( C1232 C1603 ) C1232_=_C1604( C1232 C1604 ) C1232_=_C1605( C1232 C1605 ) C1232_=_C1606( C1232 C1606 ) \nC1232_=_C1607( C1232 C1607 ) C1232_=_C1612( C1232 C1612 ) C1232_=_C1613( C1232 C1613 ) C1233_=_C1338( C1233 C1338 ) C1233_=_C1340( C1233 C1340 ) C1233_=_C1365( C1233 C1365 ) \nC1233_=_C1366( C1233 C1366 ) C1233_=_C1554( C1233 C1554 ) C1233_=_C1555( C1233 C1555 ) C1233_=_C1556( C1233 C1556 ) C1233_=_C1557( C1233 C1557 ) C1233_=_C1558( C1233 C1558 ) \nC1233_=_C1559( C1233 C1559 ) C1233_=_C1562( C1233 C1562 ) C1233_=_C1563( C1233 C1563 ) C1233_=_C1572( C1233 C1572 ) C1233_=_C1573( C1233 C1573 ) C1233_=_C1574( C1233 C1574 ) \nC1233_=_C1575( C1233 C1575 ) C1233_=_C1576( C1233 C1576 ) C1233_=_C1577( C1233 C1577 ) C1233_=_C1582( C1233 C1582 ) C1233_=_C1583( C1233 C1583 ) C1256_=_C1257( C1256 C1257 ) \nC1256_=_C1258( C1256 C1258 ) C1256_=_C1259( C1256 C1259 ) C1256_=_C1274( C1256 C1274 ) C1256_=_C1275( C1256 C1275 ) C1256_=_C1279( C1256 C1279 ) C1256_=_C1280( C1256 C1280 ) \nC1256_=_C1338( C1256 C1338 ) C1256_=_C1339( C1256 C1339 ) C1256_=_C1340( C1256 C1340 ) C1256_=_C1341( C1256 C1341 ) C1256_=_C1346( C1256 C1346 ) C1256_=_C1347( C1256 C1347 ) \nC1256_=_C1350( C1256 C1350 ) C1256_=_C1351( C1256 C1351 ) C1256_=_C1352( C1256 C1352 ) C1256_=_C1353( C1256 C1353 ) C1256_=_C1354( C1256 C1354 ) C1256_=_C1355( C1256 C1355 ) \nC1256_=_C1360( C1256 C1360 ) C1256_=_C1361( C1256 C1361 ) C1257_=_C1258( C1257 C1258 ) C1257_=_C1259( C1257 C1259 ) C1257_=_C1274( C1257 C1274 ) C1257_=_C1275( C1257 C1275 ) \nC1257_=_C1278( C1257 C1278 ) C1257_=_C1281( C1257 C1281 ) C1257_=_C1364( C1257 C1364 ) C1257_=_C1365( C1257 C1365 ) C1257_=_C1366( C1257 C1366 ) C1257_=_C1367( C1257 C1367 ) \nC1257_=_C1372( C1257 C1372 ) C1257_=_C1373( C1257 C1373 ) C1257_=_C1376( C1257 C1376 ) C1257_=_C1377( C1257 C1377 ) C1257_=_C1378( C1257 C1378 ) C1257_=_C1379( C1257 C1379 ) \nC1257_=_C1380( C1257 C1380 ) C1257_=_C1381( C1257 C1381 ) C1257_=_C1386( C1257 C1386 ) C1257_=_C1387( C1257 C1387 ) C1258_=_C1259( C1258 C1259 ) C1258_=_C1276( C1258 C1276 ) \nC1258_=_C1277( C1258 C1277 ) C1259_=_C1276( C1259 C1276 ) C1259_=_C1277( C1259 C1277 ) C1274_=_C1275( C1274 C1275 ) C1274_=_C1276( C1274 C1276 ) C1274_=_C1277( C1274 C1277 ) \nC1274_=_C1279( C1274 C1279 ) C1274_=_C1280( C1274 C1280 ) C1274_=_C1338( C1274 C1338 ) C1274_=_C1339( C1274 C1339 ) C1274_=_C1340( C1274 C1340 ) C1274_=_C1341( C1274 C1341 ) \nC1274_=_C1346( C1274 C1346 ) C1274_=_C1347( C1274 C1347 ) C1274_=_C1350( C1274 C1350 ) C1274_=_C1351( C1274 C1351 ) C1274_=_C1352( C1274 C1352 ) C1274_=_C1353( C1274 C1353 ) \nC1274_=_C1354( C1274 C1354 ) C1274_=_C1355( C1274 C1355 ) C1274_=_C1360( C1274 C1360 ) C1274_=_C1361( C1274 C1361 ) C1275_=_C1276( C1275 C1276 ) C1275_=_C1277( C1275 C1277 ) \nC1275_=_C1278( C1275 C1278 ) C1275_=_C1281( C1275 C1281 ) C1275_=_C1364( C1275 C1364 ) C1275_=_C1365( C1275 C1365 ) C1275_=_C1366( C1275 C1366 ) C1275_=_C1367( C1275 C1367 ) \nC1275_=_C1372( C1275 C1372 ) C1275_=_C1373( C1275 C1373 ) C1275_=_C1376( C1275 C1376 ) C1275_=_C1377( C1275 C1377 ) C1275_=_C1378( C1275 C1378 ) C1275_=_C1379( C1275 C1379 ) \nC1275_=_C1380( C1275 C1380 ) C1275_=_C1381( C1275 C1381 ) C1275_=_C1386( C1275 C1386 ) C1275_=_C1387( C1275 C1387 ) C1276_=_C1277( C1276 C1277 ) C1278_=_C1279( C1278 C1279 ) \nC1278_=_C1280( C1278 C1280 ) C1278_=_C1281( C1278 C1281 ) C1278_=_C1364( C1278 C1364 ) C1278_=_C1365( C1278 C1365 ) C1278_=_C1366( C1278 C1366 ) C1278_=_C1367( C1278 C1367 ) \nC1278_=_C1372( C1278 C1372 ) C1278_=_C1373( C1278 C1373 ) C1278_=_C1376( C1278 C1376 ) C1278_=_C1377( C1278 C1377 ) C1278_=_C1378( C1278 C1378 ) C1278_=_C1379( C1278 C1379 ) \nC1278_=_C1380( C1278 C1380 ) C1278_=_C1381( C1278 C1381 ) C1278_=_C1386( C1278 C1386 ) C1278_=_C1387( C1278 C1387 ) C1279_=_C1280( C1279 C1280 ) C1279_=_C1281( C1279 C1281 ) \nC1279_=_C1338( C1279 C1338 ) C1279_=_C1339( C1279 C1339 ) C1279_=_C1340( C1279 C1340 ) C1279_=_C1341( C1279 C1341 ) C1279_=_C1346( C1279 C1346 ) C1279_=_C1347( C1279 C1347 ) \nC1279_=_C1350( C1279 C1350 ) C1279_=_C1351( C1279 C1351 ) C1279_=_C1352( C1279 C1352 ) C1279_=_C1353( C1279 C1353 ) C1279_=_C1354( C1279 C1354 ) C1279_=_C1355( C1279 C1355 ) \nC1279_=_C1360( C1279 C1360 ) C1279_=_C1361( C1279 C1361 ) C1280_=_C1281( C1280 C1281 ) C1280_=_C1338( C1280 C1338 ) C1280_=_C1339( C1280 C1339 ) C1280_=_C1340( C1280 C1340 ) \nC1280_=_C1341( C1280 C1341 ) C1280_=_C1346( C1280 C1346 ) C1280_=_C1347( C1280 C1347 ) C1280_=_C1350( C1280 C1350 ) C1280_=_C1351( C1280 C1351 ) C1280_=_C1352( C1280 C1352 ) \nC1280_=_C1353( C1280 C1353 ) C1280_=_C1354( C1280 C1354 ) C1280_=_C1355( C1280 C1355 ) C1280_=_C1360( C1280 C1360 ) C1280_=_C1361( C1280 C1361 ) C1281_=_C1364( C1281 C1364 ) \nC1281_=_C1365( C1281 C1365 ) C1281_=_C1366( C1281 C1366 ) C1281_=_C1367( C1281 C1367 ) C1281_=_C1372( C1281 C1372 ) C1281_=_C1373( C1281 C1373 ) C1281_=_C1376( C1281 C1376 ) \nC1281_=_C1377( C1281 C1377 ) C1281_=_C1378( C1281 C1378 ) C1281_=_C1379( C1281 C1379 ) C1281_=_C1380( C1281 C1380 ) C1281_=_C1381( C1281 C1381 ) C1281_=_C1386( C1281 C1386 ) \nC1281_=_C1387( C1281 C1387 ) C1338_=_C1339( C1338 C1339 ) C1338_=_C1340( C1338 C1340 ) C1338_=_C1341( C1338 C1341 ) C1338_=_C1346( C1338 C1346 ) C1338_=_C1347( C1338 C1347 ) \nC1338_=_C1350( C1338 C1350 ) C1338_=_C1351( C1338 C1351 ) C1338_=_C1352( C1338 C1352 ) C1338_=_C1353( C1338 C1353 ) C1338_=_C1354( C1338 C1354 ) C1338_=_C1355( C1338 C1355 ) \nC1338_=_C1360( C1338 C1360 ) C1338_=_C1361( C1338 C1361 ) C1338_=_C1364( C1338 C1364 ) C1338_=_C1365( C1338 C1365 ) C1339_=_C1340( C1339 C1340 ) C1339_=_C1341( C1339 C1341 ) \nC1339_=_C1346( C1339 C1346 ) C1339_=_C1347( C1339 C1347 ) C1339_=_C1350( C1339 C1350 ) C1339_=_C1351( C1339 C1351 ) C1339_=_C1352( C1339 C1352 ) C1339_=_C1353( C1339 C1353 ) \nC1339_=_C1354( C1339 C1354 ) C1339_=_C1355( C1339 C1355 ) C1339_=_C1360( C1339 C1360 ) C1339_=_C1361( C1339 C1361 ) C1339_=_C1364( C1339 C1364 ) C1339_=_C1365( C1339 C1365 ) \nC1340_=_C1341( C1340 C1341 ) C1340_=_C1346( C1340 C1346 ) C1340_=_C1347( C1340 C1347 ) C1340_=_C1350( C1340 C1350 ) C1340_=_C1351( C1340 C1351 ) C1340_=_C1352( C1340 C1352 ) \nC1340_=_C1353( C1340 C1353 ) C1340_=_C1354( C1340 C1354 ) C1340_=_C1355( C1340 C1355 ) C1340_=_C1360( C1340 C1360 ) C1340_=_C1361( C1340 C1361 ) C1340_=_C1366( C1340 C1366 ) \nC1340_=_C1367( C1340 C1367 ) C1340_=_C1554( C1340 C1554 ) C1340_=_C1555( C1340 C1555 ) C1340_=_C1556( C1340 C1556 ) C1340_=_C1557( C1340 C1557 ) C1340_=_C1558( C1340 C1558 ) \nC1340_=_C1559( C1340 C1559 ) C1340_=_C1562( C1340 C1562 ) C1340_=_C1563( C1340 C1563 ) C1340_=_C1572( C1340 C1572 ) C1340_=_C1573( C1340 C1573 ) C1340_=_C1574( C1340 C1574 ) \nC1340_=_C1575( C1340 C1575 ) C1340_=_C1576( C1340 C1576 ) C1340_=_C1577( C1340 C1577 ) C1340_=_C1582( C1340 C1582 ) C1340_=_C1583( C1340 C1583 ) C1341_=_C1346( C1341 C1346 ) \nC1341_=_C1347( C1341 C1347 ) C1341_=_C1350( C1341 C1350 ) C1341_=_C1351( C1341 C1351 ) C1341_=_C1352( C1341 C1352 ) C1341_=_C1353( C1341 C1353 ) C1341_=_C1354( C1341 C1354 ) \nC1341_=_C1355( C1341 C1355 ) C1341_=_C1360( C1341 C1360 ) C1341_=_C1361( C1341 C1361 ) C1341_=_C1366( C1341 C1366 ) C1341_=_C1367( C1341 C1367 ) C1341_=_C1584( C1341 C1584 ) \nC1341_=_C1585( C1341 C1585 ) C1341_=_C1586( C1341 C1586 ) C1341_=_C1587(</w:t>
      </w:r>
    </w:p>
    <w:p>
      <w:pPr>
        <w:pStyle w:val="PreformattedText"/>
        <w:bidi w:val="0"/>
        <w:spacing w:before="0" w:after="0"/>
        <w:jc w:val="left"/>
        <w:rPr/>
      </w:pPr>
      <w:r>
        <w:rPr/>
        <w:t xml:space="preserve"> </w:t>
      </w:r>
      <w:r>
        <w:rPr/>
        <w:t>C1341 C1587 ) C1341_=_C1588( C1341 C1588 ) C1341_=_C1589( C1341 C1589 ) C1341_=_C1592( C1341 C1592 ) \nC1341_=_C1593( C1341 C1593 ) C1341_=_C1602( C1341 C1602 ) C1341_=_C1603( C1341 C1603 ) C1341_=_C1604( C1341 C1604 ) C1341_=_C1605( C1341 C1605 ) C1341_=_C1606( C1341 C1606 ) \nC1341_=_C1607( C1341 C1607 ) C1341_=_C1612( C1341 C1612 ) C1341_=_C1613( C1341 C1613 ) C1346_=_C1347( C1346 C1347 ) C1346_=_C1350( C1346 C1350 ) C1346_=_C1351( C1346 C1351 ) \nC1346_=_C1352( C1346 C1352 ) C1346_=_C1353( C1346 C1353 ) C1346_=_C1354( C1346 C1354 ) C1346_=_C1355( C1346 C1355 ) C1346_=_C1360( C1346 C1360 ) C1346_=_C1361( C1346 C1361 ) \nC1346_=_C1372( C1346 C1372 ) C1346_=_C1373( C1346 C1373 ) C1347_=_C1350( C1347 C1350 ) C1347_=_C1351( C1347 C1351 ) C1347_=_C1352( C1347 C1352 ) C1347_=_C1353( C1347 C1353 ) \nC1347_=_C1354( C1347 C1354 ) C1347_=_C1355( C1347 C1355 ) C1347_=_C1360( C1347 C1360 ) C1347_=_C1361( C1347 C1361 ) C1347_=_C1372( C1347 C1372 ) C1347_=_C1373( C1347 C1373 ) \nC1350_=_C1351( C1350 C1351 ) C1350_=_C1352( C1350 C1352 ) C1350_=_C1353( C1350 C1353 ) C1350_=_C1354( C1350 C1354 ) C1350_=_C1355( C1350 C1355 ) C1350_=_C1360( C1350 C1360 ) \nC1350_=_C1361( C1350 C1361 ) C1350_=_C1376( C1350 C1376 ) C1350_=_C1377( C1350 C1377 ) C1351_=_C1352( C1351 C1352 ) C1351_=_C1353( C1351 C1353 ) C1351_=_C1354( C1351 C1354 ) \nC1351_=_C1355( C1351 C1355 ) C1351_=_C1360( C1351 C1360 ) C1351_=_C1361( C1351 C1361 ) C1351_=_C1376( C1351 C1376 ) C1351_=_C1377( C1351 C1377 ) C1352_=_C1353( C1352 C1353 ) \nC1352_=_C1354( C1352 C1354 ) C1352_=_C1355( C1352 C1355 ) C1352_=_C1360( C1352 C1360 ) C1352_=_C1361( C1352 C1361 ) C1352_=_C1378( C1352 C1378 ) C1352_=_C1379( C1352 C1379 ) \nC1353_=_C1354( C1353 C1354 ) C1353_=_C1355( C1353 C1355 ) C1353_=_C1360( C1353 C1360 ) C1353_=_C1361( C1353 C1361 ) C1353_=_C1378( C1353 C1378 ) C1353_=_C1379( C1353 C1379 ) \nC1354_=_C1355( C1354 C1355 ) C1354_=_C1360( C1354 C1360 ) C1354_=_C1361( C1354 C1361 ) C1354_=_C1380( C1354 C1380 ) C1354_=_C1381( C1354 C1381 ) C1355_=_C1360( C1355 C1360 ) \nC1355_=_C1361( C1355 C1361 ) C1355_=_C1380( C1355 C1380 ) C1355_=_C1381( C1355 C1381 ) C1360_=_C1361( C1360 C1361 ) C1360_=_C1386( C1360 C1386 ) C1360_=_C1387( C1360 C1387 ) \nC1361_=_C1386( C1361 C1386 ) C1361_=_C1387( C1361 C1387 ) C1364_=_C1365( C1364 C1365 ) C1364_=_C1366( C1364 C1366 ) C1364_=_C1367( C1364 C1367 ) C1364_=_C1372( C1364 C1372 ) \nC1364_=_C1373( C1364 C1373 ) C1364_=_C1376( C1364 C1376 ) C1364_=_C1377( C1364 C1377 ) C1364_=_C1378( C1364 C1378 ) C1364_=_C1379( C1364 C1379 ) C1364_=_C1380( C1364 C1380 ) \nC1364_=_C1381( C1364 C1381 ) C1364_=_C1386( C1364 C1386 ) C1364_=_C1387( C1364 C1387 ) C1365_=_C1366( C1365 C1366 ) C1365_=_C1367( C1365 C1367 ) C1365_=_C1372( C1365 C1372 ) \nC1365_=_C1373( C1365 C1373 ) C1365_=_C1376( C1365 C1376 ) C1365_=_C1377( C1365 C1377 ) C1365_=_C1378( C1365 C1378 ) C1365_=_C1379( C1365 C1379 ) C1365_=_C1380( C1365 C1380 ) \nC1365_=_C1381( C1365 C1381 ) C1365_=_C1386( C1365 C1386 ) C1365_=_C1387( C1365 C1387 ) C1366_=_C1367( C1366 C1367 ) C1366_=_C1372( C1366 C1372 ) C1366_=_C1373( C1366 C1373 ) \nC1366_=_C1376( C1366 C1376 ) C1366_=_C1377( C1366 C1377 ) C1366_=_C1378( C1366 C1378 ) C1366_=_C1379( C1366 C1379 ) C1366_=_C1380( C1366 C1380 ) C1366_=_C1381( C1366 C1381 ) \nC1366_=_C1386( C1366 C1386 ) C1366_=_C1387( C1366 C1387 ) C1366_=_C1554( C1366 C1554 ) C1366_=_C1555( C1366 C1555 ) C1366_=_C1556( C1366 C1556 ) C1366_=_C1557( C1366 C1557 ) \nC1366_=_C1558( C1366 C1558 ) C1366_=_C1559( C1366 C1559 ) C1366_=_C1562( C1366 C1562 ) C1366_=_C1563( C1366 C1563 ) C1366_=_C1572( C1366 C1572 ) C1366_=_C1573( C1366 C1573 ) \nC1366_=_C1574( C1366 C1574 ) C1366_=_C1575( C1366 C1575 ) C1366_=_C1576( C1366 C1576 ) C1366_=_C1577( C1366 C1577 ) C1366_=_C1582( C1366 C1582 ) C1366_=_C1583( C1366 C1583 ) \nC1367_=_C1372( C1367 C1372 ) C1367_=_C1373( C1367 C1373 ) C1367_=_C1376( C1367 C1376 ) C1367_=_C1377( C1367 C1377 ) C1367_=_C1378( C1367 C1378 ) C1367_=_C1379( C1367 C1379 ) \nC1367_=_C1380( C1367 C1380 ) C1367_=_C1381( C1367 C1381 ) C1367_=_C1386( C1367 C1386 ) C1367_=_C1387( C1367 C1387 ) C1367_=_C1584( C1367 C1584 ) C1367_=_C1585( C1367 C1585 ) \nC1367_=_C1586( C1367 C1586 ) C1367_=_C1587( C1367 C1587 ) C1367_=_C1588( C1367 C1588 ) C1367_=_C1589( C1367 C1589 ) C1367_=_C1592( C1367 C1592 ) C1367_=_C1593( C1367 C1593 ) \nC1367_=_C1602( C1367 C1602 ) C1367_=_C1603( C1367 C1603 ) C1367_=_C1604( C1367 C1604 ) C1367_=_C1605( C1367 C1605 ) C1367_=_C1606( C1367 C1606 ) C1367_=_C1607( C1367 C1607 ) \nC1367_=_C1612( C1367 C1612 ) C1367_=_C1613( C1367 C1613 ) C1372_=_C1373( C1372 C1373 ) C1372_=_C1376( C1372 C1376 ) C1372_=_C1377( C1372 C1377 ) C1372_=_C1378( C1372 C1378 ) \nC1372_=_C1379( C1372 C1379 ) C1372_=_C1380( C1372 C1380 ) C1372_=_C1381( C1372 C1381 ) C1372_=_C1386( C1372 C1386 ) C1372_=_C1387( C1372 C1387 ) C1373_=_C1376( C1373 C1376 ) \nC1373_=_C1377( C1373 C1377 ) C1373_=_C1378( C1373 C1378 ) C1373_=_C1379( C1373 C1379 ) C1373_=_C1380( C1373 C1380 ) C1373_=_C1381( C1373 C1381 ) C1373_=_C1386( C1373 C1386 ) \nC1373_=_C1387( C1373 C1387 ) C1376_=_C1377( C1376 C1377 ) C1376_=_C1378( C1376 C1378 ) C1376_=_C1379( C1376 C1379 ) C1376_=_C1380( C1376 C1380 ) C1376_=_C1381( C1376 C1381 ) \nC1376_=_C1386( C1376 C1386 ) C1376_=_C1387( C1376 C1387 ) C1377_=_C1378( C1377 C1378 ) C1377_=_C1379( C1377 C1379 ) C1377_=_C1380( C1377 C1380 ) C1377_=_C1381( C1377 C1381 ) \nC1377_=_C1386( C1377 C1386 ) C1377_=_C1387( C1377 C1387 ) C1378_=_C1379( C1378 C1379 ) C1378_=_C1380( C1378 C1380 ) C1378_=_C1381( C1378 C1381 ) C1378_=_C1386( C1378 C1386 ) \nC1378_=_C1387( C1378 C1387 ) C1379_=_C1380( C1379 C1380 ) C1379_=_C1381( C1379 C1381 ) C1379_=_C1386( C1379 C1386 ) C1379_=_C1387( C1379 C1387 ) C1380_=_C1381( C1380 C1381 ) \nC1380_=_C1386( C1380 C1386 ) C1380_=_C1387( C1380 C1387 ) C1381_=_C1386( C1381 C1386 ) C1381_=_C1387( C1381 C1387 ) C1386_=_C1387( C1386 C1387 ) C1554_=_C1555( C1554 C1555 ) \nC1554_=_C1556( C1554 C1556 ) C1554_=_C1557( C1554 C1557 ) C1554_=_C1558( C1554 C1558 ) C1554_=_C1559( C1554 C1559 ) C1554_=_C1562( C1554 C1562 ) C1554_=_C1563( C1554 C1563 ) \nC1554_=_C1572( C1554 C1572 ) C1554_=_C1573( C1554 C1573 ) C1554_=_C1574( C1554 C1574 ) C1554_=_C1575( C1554 C1575 ) C1554_=_C1576( C1554 C1576 ) C1554_=_C1577( C1554 C1577 ) \nC1554_=_C1582( C1554 C1582 ) C1554_=_C1583( C1554 C1583 ) C1554_=_C1584( C1554 C1584 ) C1554_=_C1585( C1554 C1585 ) C1555_=_C1556( C1555 C1556 ) C1555_=_C1557( C1555 C1557 ) \nC1555_=_C1558( C1555 C1558 ) C1555_=_C1559( C1555 C1559 ) C1555_=_C1562( C1555 C1562 ) C1555_=_C1563( C1555 C1563 ) C1555_=_C1572( C1555 C1572 ) C1555_=_C1573( C1555 C1573 ) \nC1555_=_C1574( C1555 C1574 ) C1555_=_C1575( C1555 C1575 ) C1555_=_C1576( C1555 C1576 ) C1555_=_C1577( C1555 C1577 ) C1555_=_C1582( C1555 C1582 ) C1555_=_C1583( C1555 C1583 ) \nC1555_=_C1584( C1555 C1584 ) C1555_=_C1585( C1555 C1585 ) C1556_=_C1557( C1556 C1557 ) C1556_=_C1558( C1556 C1558 ) C1556_=_C1559( C1556 C1559 ) C1556_=_C1562( C1556 C1562 ) \nC1556_=_C1563( C1556 C1563 ) C1556_=_C1572( C1556 C1572 ) C1556_=_C1573( C1556 C1573 ) C1556_=_C1574( C1556 C1574 ) C1556_=_C1575( C1556 C1575 ) C1556_=_C1576( C1556 C1576 ) \nC1556_=_C1577( C1556 C1577 ) C1556_=_C1582( C1556 C1582 ) C1556_=_C1583( C1556 C1583 ) C1556_=_C1586( C1556 C1586 ) C1556_=_C1587( C1556 C1587 ) C1557_=_C1558( C1557 C1558 ) \nC1557_=_C1559( C1557 C1559 ) C1557_=_C1562( C1557 C1562 ) C1557_=_C1563( C1557 C1563 ) C1557_=_C1572( C1557 C1572 ) C1557_=_C1573( C1557 C1573 ) C1557_=_C1574( C1557 C1574 ) \nC1557_=_C1575( C1557 C1575 ) C1557_=_C1576( C1557 C1576 ) C1557_=_C1577( C1557 C1577 ) C1557_=_C1582( C1557 C1582 ) C1557_=_C1583( C1557 C1583 ) C1557_=_C1586( C1557 C1586 ) \nC1557_=_C1587( C1557 C1587 ) C1558_=_C1559( C1558 C1559 ) C1558_=_C1562( C1558 C1562 ) C1558_=_C1563( C1558 C1563 ) C1558_=_C1572( C1558 C1572 ) C1558_=_C1573( C1558 C1573 ) \nC1558_=_C1574( C1558 C1574 ) C1558_=_C1575( C1558 C1575 ) C1558_=_C1576( C1558 C1576 ) C1558_=_C1577( C1558 C1577 ) C1558_=_C1582( C1558 C1582 ) C1558_=_C1583( C1558 C1583 ) \nC1558_=_C1588( C1558 C1588 ) C1558_=_C1589( C1558 C1589 ) C1559_=_C1562( C1559 C1562 ) C1559_=_C1563( C1559 C1563 ) C1559_=_C1572( C1559 C1572 ) C1559_=_C1573( C1559 C1573 ) \nC1559_=_C1574( C1559 C1574 ) C1559_=_C1575( C1559 C1575 ) C1559_=_C1576( C1559 C1576 ) C1559_=_C1577( C1559 C1577 ) C1559_=_C1582( C1559 C1582 ) C1559_=_C1583( C1559 C1583 ) \nC1559_=_C1588( C1559 C1588 ) C1559_=_C1589( C1559 C1589 ) C1562_=_C1563( C1562 C1563 ) C1562_=_C1572( C1562 C1572 ) C1562_=_C1573( C1562 C1573 ) C1562_=_C1574( C1562 C1574 ) \nC1562_=_C1575( C1562 C1575 ) C1562_=_C1576( C1562 C1576 ) C1562_=_C1577( C1562 C1577 ) C1562_=_C1582( C1562 C1582 ) C1562_=_C1583( C1562 C1583 ) C1562_=_C1592( C1562 C1592 ) \nC1562_=_C1593( C1562 C1593 ) C1563_=_C1572( C1563 C1572 ) C1563_=_C1573( C1563 C1573 ) C1563_=_C1574( C1563 C1574 ) C1563_=_C1575( C1563 C1575 ) C1563_=_C1576( C1563 C1576 ) \nC1563_=_C1577( C1563 C1577 ) C1563_=_C1582( C1563 C1582 ) C1563_=_C1583( C1563 C1583 ) C1563_=_C1592( C1563 C1592 ) C1563_=_C1593( C1563 C1593 ) C1572_=_C1573( C1572 C1573 ) \nC1572_=_C1574( C1572 C1574 ) C1572_=_C1575( C1572 C1575 ) C1572_=_C1576( C1572 C1576 ) C1572_=_C1577( C1572 C1577 ) C1572_=_C1582( C1572 C1582 ) C1572_=_C1583( C1572 C1583 ) \nC1572_=_C1602( C1572 C1602 ) C1572_=_C1603( C1572 C1603 ) C1573_=_C1574( C1573 C1574 ) C1573_=_C1575( C1573 C1575 ) C1573_=_C1576( C1573 C1576 ) C1573_=_C1577( C1573 C1577 ) \nC1573_=_C1582( C1573 C1582 ) C1573_=_C1583( C1573 C1583 ) C1573_=_C1602( C1573 C1602 ) C1573_=_C1603( C1573 C1603 ) C1574_=_C1575( C1574 C1575 ) C1574_=_C1576( C1574 C1576 ) \nC1574_=_C1577( C1574 C1577 ) C1574_=_C1582( C1574 C1582 ) C1574_=_C1583( C1574 C1583 ) C1574_=_C1604( C1574 C1604 ) C1574_=_C1605( C1574 C1605 ) C1575_=_C1576( C1575 C1576 ) \nC1575_=_C1577( C1575 C1577 ) C1575_=_C1582( C1575 C1582 ) C1575_=_C1583( C1575 C1583 ) C1575_=_C1604( C1575 C1604 ) C1575_=_C1605(</w:t>
      </w:r>
    </w:p>
    <w:p>
      <w:pPr>
        <w:pStyle w:val="PreformattedText"/>
        <w:bidi w:val="0"/>
        <w:spacing w:before="0" w:after="0"/>
        <w:jc w:val="left"/>
        <w:rPr/>
      </w:pPr>
      <w:r>
        <w:rPr/>
        <w:t xml:space="preserve"> </w:t>
      </w:r>
      <w:r>
        <w:rPr/>
        <w:t>C1575 C1605 ) C1576_=_C1577( C1576 C1577 ) \nC1576_=_C1582( C1576 C1582 ) C1576_=_C1583( C1576 C1583 ) C1576_=_C1606( C1576 C1606 ) C1576_=_C1607( C1576 C1607 ) C1577_=_C1582( C1577 C1582 ) C1577_=_C1583( C1577 C1583 ) \nC1577_=_C1606( C1577 C1606 ) C1577_=_C1607( C1577 C1607 ) C1582_=_C1583( C1582 C1583 ) C1582_=_C1612( C1582 C1612 ) C1582_=_C1613( C1582 C1613 ) C1583_=_C1612( C1583 C1612 ) \nC1583_=_C1613( C1583 C1613 ) C1584_=_C1585( C1584 C1585 ) C1584_=_C1586( C1584 C1586 ) C1584_=_C1587( C1584 C1587 ) C1584_=_C1588( C1584 C1588 ) C1584_=_C1589( C1584 C1589 ) \nC1584_=_C1592( C1584 C1592 ) C1584_=_C1593( C1584 C1593 ) C1584_=_C1602( C1584 C1602 ) C1584_=_C1603( C1584 C1603 ) C1584_=_C1604( C1584 C1604 ) C1584_=_C1605( C1584 C1605 ) \nC1584_=_C1606( C1584 C1606 ) C1584_=_C1607( C1584 C1607 ) C1584_=_C1612( C1584 C1612 ) C1584_=_C1613( C1584 C1613 ) C1585_=_C1586( C1585 C1586 ) C1585_=_C1587( C1585 C1587 ) \nC1585_=_C1588( C1585 C1588 ) C1585_=_C1589( C1585 C1589 ) C1585_=_C1592( C1585 C1592 ) C1585_=_C1593( C1585 C1593 ) C1585_=_C1602( C1585 C1602 ) C1585_=_C1603( C1585 C1603 ) \nC1585_=_C1604( C1585 C1604 ) C1585_=_C1605( C1585 C1605 ) C1585_=_C1606( C1585 C1606 ) C1585_=_C1607( C1585 C1607 ) C1585_=_C1612( C1585 C1612 ) C1585_=_C1613( C1585 C1613 ) \nC1586_=_C1587( C1586 C1587 ) C1586_=_C1588( C1586 C1588 ) C1586_=_C1589( C1586 C1589 ) C1586_=_C1592( C1586 C1592 ) C1586_=_C1593( C1586 C1593 ) C1586_=_C1602( C1586 C1602 ) \nC1586_=_C1603( C1586 C1603 ) C1586_=_C1604( C1586 C1604 ) C1586_=_C1605( C1586 C1605 ) C1586_=_C1606( C1586 C1606 ) C1586_=_C1607( C1586 C1607 ) C1586_=_C1612( C1586 C1612 ) \nC1586_=_C1613( C1586 C1613 ) C1587_=_C1588( C1587 C1588 ) C1587_=_C1589( C1587 C1589 ) C1587_=_C1592( C1587 C1592 ) C1587_=_C1593( C1587 C1593 ) C1587_=_C1602( C1587 C1602 ) \nC1587_=_C1603( C1587 C1603 ) C1587_=_C1604( C1587 C1604 ) C1587_=_C1605( C1587 C1605 ) C1587_=_C1606( C1587 C1606 ) C1587_=_C1607( C1587 C1607 ) C1587_=_C1612( C1587 C1612 ) \nC1587_=_C1613( C1587 C1613 ) C1588_=_C1589( C1588 C1589 ) C1588_=_C1592( C1588 C1592 ) C1588_=_C1593( C1588 C1593 ) C1588_=_C1602( C1588 C1602 ) C1588_=_C1603( C1588 C1603 ) \nC1588_=_C1604( C1588 C1604 ) C1588_=_C1605( C1588 C1605 ) C1588_=_C1606( C1588 C1606 ) C1588_=_C1607( C1588 C1607 ) C1588_=_C1612( C1588 C1612 ) C1588_=_C1613( C1588 C1613 ) \nC1589_=_C1592( C1589 C1592 ) C1589_=_C1593( C1589 C1593 ) C1589_=_C1602( C1589 C1602 ) C1589_=_C1603( C1589 C1603 ) C1589_=_C1604( C1589 C1604 ) C1589_=_C1605( C1589 C1605 ) \nC1589_=_C1606( C1589 C1606 ) C1589_=_C1607( C1589 C1607 ) C1589_=_C1612( C1589 C1612 ) C1589_=_C1613( C1589 C1613 ) C1592_=_C1593( C1592 C1593 ) C1592_=_C1602( C1592 C1602 ) \nC1592_=_C1603( C1592 C1603 ) C1592_=_C1604( C1592 C1604 ) C1592_=_C1605( C1592 C1605 ) C1592_=_C1606( C1592 C1606 ) C1592_=_C1607( C1592 C1607 ) C1592_=_C1612( C1592 C1612 ) \nC1592_=_C1613( C1592 C1613 ) C1593_=_C1602( C1593 C1602 ) C1593_=_C1603( C1593 C1603 ) C1593_=_C1604( C1593 C1604 ) C1593_=_C1605( C1593 C1605 ) C1593_=_C1606( C1593 C1606 ) \nC1593_=_C1607( C1593 C1607 ) C1593_=_C1612( C1593 C1612 ) C1593_=_C1613( C1593 C1613 ) C1602_=_C1603( C1602 C1603 ) C1602_=_C1604( C1602 C1604 ) C1602_=_C1605( C1602 C1605 ) \nC1602_=_C1606( C1602 C1606 ) C1602_=_C1607( C1602 C1607 ) C1602_=_C1612( C1602 C1612 ) C1602_=_C1613( C1602 C1613 ) C1603_=_C1604( C1603 C1604 ) C1603_=_C1605( C1603 C1605 ) \nC1603_=_C1606( C1603 C1606 ) C1603_=_C1607( C1603 C1607 ) C1603_=_C1612( C1603 C1612 ) C1603_=_C1613( C1603 C1613 ) C1604_=_C1605( C1604 C1605 ) C1604_=_C1606( C1604 C1606 ) \nC1604_=_C1607( C1604 C1607 ) C1604_=_C1612( C1604 C1612 ) C1604_=_C1613( C1604 C1613 ) C1605_=_C1606( C1605 C1606 ) C1605_=_C1607( C1605 C1607 ) C1605_=_C1612( C1605 C1612 ) \nC1605_=_C1613( C1605 C1613 ) C1606_=_C1607( C1606 C1607 ) C1606_=_C1612( C1606 C1612 ) C1606_=_C1613( C1606 C1613 ) C1607_=_C1612( C1607 C1612 ) C1607_=_C1613( C1607 C1613 ) \nC1612_=_C1613( C1612 C1613 ) "];565-&gt;585[label="124: C970 C971 C1000 C1001 C1030 \nC1031 C1032 C1033 C1034 C1035 C1038 \nC1039 C1044 C1045 C1060 C1061 C1062 \nC1063 C1068 C1069 C1070 C1071 C1074 \nC1075 C1080 C1081 C1096 C1097 C1098 \nC1099 C1104 C1105 C1124 C1125 C1126 \nC1127 C1152 C1153 C1154 C1155 C1181 \nC1190 C1192 C1193 C1194 C1195 C1217 \nC1226 C1228 C1229 C1230 C1231 C1256 \nC1257 C1258 C1259 C1274 C1275 C1276 \nC1277 C1278 C1279 C1280 C1281 C1338 \nC1339 C1340 C1341 C1346 C1347 C1350 \nC1351 C1352 C1353 C1354 C1355 C1360 \nC1361 C1364 C1365 C1366 C1367 C1372 \nC1373 C1376 C1377 C1378 C1379 C1380 \nC1381 C1386 C1387 C1554 C1555 C1556 \nC1557 C1558 C1559 C1562 C1563 C1572 \nC1573 C1574 C1575 C1576 C1577 C1582 \nC1583 C1584 C1585 C1586 C1587 C1588 \nC1589 C1592 C1593 C1602 C1603 C1604 \nC1605 C1606 C1607 C1612 C1613 \n1142: C970_=_C971 ,C970_=_C1000 ,C970_=_C1001 ,C970_=_C1031 ,C970_=_C1032 ,\nC970_=_C1124 ,C970_=_C1125 ,C970_=_C1126 ,C970_=_C1127 ,C971_=_C1000 ,C971_=_C1001 ,\nC971_=_C1030 ,C971_=_C1033 ,C971_=_C1152 ,C971_=_C1153 ,C971_=_C1154 ,C971_=_C1155 ,\nC1000_=_C1001 ,C1000_=_C1031 ,C1000_=_C1032 ,C1000_=_C1124 ,C1000_=_C1125 ,C1000_=_C1126 ,\nC1000_=_C1127 ,C1001_=_C1030 ,C1001_=_C1033 ,C1001_=_C1152 ,C1001_=_C1153 ,C1001_=_C1154 ,\nC1001_=_C1155 ,C1030_=_C1031 ,C1030_=_C1032 ,C1030_=_C1033 ,C1030_=_C1152 ,C1030_=_C1153 ,\nC1030_=_C1154 ,C1030_=_C1155 ,C1031_=_C1032 ,C1031_=_C1033 ,C1031_=_C1124 ,C1031_=_C1125 ,\nC1031_=_C1126 ,C1031_=_C1127 ,C1032_=_C1033 ,C1032_=_C1124 ,C1032_=_C1125 ,C1032_=_C1126 ,\nC1032_=_C1127 ,C1033_=_C1152 ,C1033_=_C1153 ,C1033_=_C1154 ,C1033_=_C1155 ,C1034_=_C1035 ,\nC1034_=_C1038 ,C1034_=_C1039 ,C1034_=_C1044 ,C1034_=_C1045 ,C1034_=_C1060 ,C1034_=_C1061 ,\nC1034_=_C1062 ,C1034_=_C1063 ,C1034_=_C1068 ,C1034_=_C1069 ,C1034_=_C1070 ,C1034_=_C1071 ,\nC1034_=_C1181 ,C1034_=_C1190 ,C1034_=_C1192 ,C1034_=_C1193 ,C1034_=_C1194 ,C1034_=_C1195 ,\nC1035_=_C1038 ,C1035_=_C1039 ,C1035_=_C1044 ,C1035_=_C1045 ,C1035_=_C1060 ,C1035_=_C1061 ,\nC1035_=_C1062 ,C1035_=_C1063 ,C1035_=_C1068 ,C1035_=_C1069 ,C1035_=_C1070 ,C1035_=_C1071 ,\nC1035_=_C1217 ,C1035_=_C1226 ,C1035_=_C1228 ,C1035_=_C1229 ,C1035_=_C1230 ,C1035_=_C1231 ,\nC1038_=_C1039 ,C1038_=_C1044 ,C1038_=_C1045 ,C1038_=_C1060 ,C1038_=_C1061 ,C1038_=_C1062 ,\nC1038_=_C1063 ,C1038_=_C1068 ,C1038_=_C1069 ,C1038_=_C1074 ,C1038_=_C1075 ,C1039_=_C1044 ,\nC1039_=_C1045 ,C1039_=_C1060 ,C1039_=_C1061 ,C1039_=_C1062 ,C1039_=_C1063 ,C1039_=_C1068 ,\nC1039_=_C1069 ,C1039_=_C1074 ,C1039_=_C1075 ,C1044_=_C1045 ,C1044_=_C1060 ,C1044_=_C1061 ,\nC1044_=_C1062 ,C1044_=_C1063 ,C1044_=_C1068 ,C1044_=_C1069 ,C1044_=_C1080 ,C1044_=_C1081 ,\nC1045_=_C1060 ,C1045_=_C1061 ,C1045_=_C1062 ,C1045_=_C1063 ,C1045_=_C1068 ,C1045_=_C1069 ,\nC1045_=_C1080 ,C1045_=_C1081 ,C1060_=_C1061 ,C1060_=_C1062 ,C1060_=_C1063 ,C1060_=_C1068 ,\nC1060_=_C1069 ,C1060_=_C1096 ,C1060_=_C1097 ,C1061_=_C1062 ,C1061_=_C1063 ,C1061_=_C1068 ,\nC1061_=_C1069 ,C1061_=_C1096 ,C1061_=_C1097 ,C1062_=_C1063 ,C1062_=_C1068 ,C1062_=_C1069 ,\nC1062_=_C1098 ,C1062_=_C1099 ,C1063_=_C1068 ,C1063_=_C1069 ,C1063_=_C1098 ,C1063_=_C1099 ,\nC1068_=_C1069 ,C1068_=_C1104 ,C1068_=_C1105 ,C1069_=_C1104 ,C1069_=_C1105 ,C1070_=_C1071 ,\nC1070_=_C1074 ,C1070_=_C1075 ,C1070_=_C1080 ,C1070_=_C1081 ,C1070_=_C1096 ,C1070_=_C1097 ,\nC1070_=_C1098 ,C1070_=_C1099 ,C1070_=_C1104 ,C1070_=_C1105 ,C1070_=_C1181 ,C1070_=_C1190 ,\nC1070_=_C1192 ,C1070_=_C1193 ,C1070_=_C1194 ,C1070_=_C1195 ,C1071_=_C1074 ,C1071_=_C1075 ,\nC1071_=_C1080 ,C1071_=_C1081 ,C1071_=_C1096 ,C1071_=_C1097 ,C1071_=_C1098 ,C1071_=_C1099 ,\nC1071_=_C1104 ,C1071_=_C1105 ,C1071_=_C1217 ,C1071_=_C1226 ,C1071_=_C1228 ,C1071_=_C1229 ,\nC1071_=_C1230 ,C1071_=_C1231 ,C1074_=_C1075 ,C1074_=_C1080 ,C1074_=_C1081 ,C1074_=_C1096 ,\nC1074_=_C1097 ,C1074_=_C1098 ,C1074_=_C1099 ,C1074_=_C1104 ,C1074_=_C1105 ,C1075_=_C1080 ,\nC1075_=_C1081 ,C1075_=_C1096 ,C1075_=_C1097 ,C1075_=_C1098 ,C1075_=_C1099 ,C1075_=_C1104 ,\nC1075_=_C1105 ,C1080_=_C1081 ,C1080_=_C1096 ,C1080_=_C1097 ,C1080_=_C1098 ,C1080_=_C1099 ,\nC1080_=_C1104 ,C1080_=_C1105 ,C1081_=_C1096 ,C1081_=_C1097 ,C1081_=_C1098 ,C1081_=_C1099 ,\nC1081_=_C1104 ,C1081_=_C1105 ,C1096_=_C1097 ,C1096_=_C1098 ,C1096_=_C1099 ,C1096_=_C1104 ,\nC1096_=_C1105 ,C1097_=_C1098 ,C1097_=_C1099 ,C1097_=_C1104 ,C1097_=_C1105 ,C1098_=_C1099 ,\nC1098_=_C1104 ,C1098_=_C1105 ,C1099_=_C1104 ,C1099_=_C1105 ,C1104_=_C1105 ,C1124_=_C1125 ,\nC1124_=_C1126 ,C1124_=_C1127 ,C1124_=_C1152 ,C1124_=_C1153 ,C1125_=_C1126 ,C1125_=_C1127 ,\nC1125_=_C1152 ,C1125_=_C1153 ,C1126_=_C1127 ,C1126_=_C1154 ,C1126_=_C1155 ,C1127_=_C1154 ,\nC1127_=_C1155 ,C1152_=_C1153 ,C1152_=_C1154 ,C1152_=_C1155 ,C1153_=_C1154 ,C1153_=_C1155 ,\nC1154_=_C1155 ,C1181_=_C1190 ,C1181_=_C1192 ,C1181_=_C1193 ,C1181_=_C1194 ,C1181_=_C1195 ,\nC1181_=_C1217 ,C1181_=_C1226 ,C1181_=_C1278 ,C1181_=_C1279 ,C1190_=_C1192 ,C1190_=_C1193 ,\nC1190_=_C1194 ,C1190_=_C1195 ,C1190_=_C1217 ,C1190_=_C1226 ,C1190_=_C1280 ,C1190_=_C1281 ,\nC1192_=_C1193 ,C1192_=_C1194 ,C1192_=_C1195 ,C1192_=_C1228 ,C1192_=_C1229 ,C1192_=_C1230 ,\nC1192_=_C1256 ,C1192_=_C1274 ,C1192_=_C1279 ,C1192_=_C1280 ,C1192_=_C1338 ,C1192_=_C1339 ,\nC1192_=_C1340 ,C1192_=_C1341 ,C1192_=_C1346 ,C1192_=_C1347 ,C1192_=_C1350 ,C1192_=_C1351 ,\nC1192_=_C1352 ,C1192_=_C1353 ,C1192_=_C1354 ,C1192_=_C1355 ,C1192_=_C1360 ,C1192_=_C1361 ,\nC1193_=_C1194 ,C1193_=_C1195 ,C1193_=_C1228 ,C1193_=_C1229 ,C1193_=_C1231 ,C1193_=_C1256 ,\nC1193_=_C1274 ,C1193_=_C1279 ,C1193_=_C1280 ,C1193_=_C1338 ,C1193_=_C1339 ,C1193_=_C1340 ,\nC1193_=_C1341 ,C1193_=_C1346 ,C1193_=_C1347 ,C1193_=_C1350 ,C1193_=_C1351 ,C1193_=_C1352 ,\nC1193_=_C1353 ,C1193_=_C1354 ,C1193_=_C1355 ,C1193_=_C1360 ,C1193_=_C1361 ,C1194_=_C1195 ,\nC1194_=_C1228 ,C1194_=_C1230 ,C1194_=_C1231 ,C1194_=_C1257 ,C1194_=_C1275 ,C1194_=_C1278 ,\nC1194_=_C1281 ,C1194_=_C1364 ,C1194_=_C1365 ,C1194_=_C1366 ,C1194_=_C1367 ,C1194_=_C1372 ,\nC1194_=_C1373 ,C1194_=_C1376 ,C1194_=_C1377 ,C1194_=_C1378 ,C1194_=_C1379 ,C1194_=_C1380 ,\nC1194_=_C1381 ,C1194_=_C1386</w:t>
      </w:r>
    </w:p>
    <w:p>
      <w:pPr>
        <w:pStyle w:val="PreformattedText"/>
        <w:bidi w:val="0"/>
        <w:spacing w:before="0" w:after="0"/>
        <w:jc w:val="left"/>
        <w:rPr/>
      </w:pPr>
      <w:r>
        <w:rPr/>
        <w:t xml:space="preserve"> </w:t>
      </w:r>
      <w:r>
        <w:rPr/>
        <w:t>,C1194_=_C1387 ,C1195_=_C1229 ,C1195_=_C1230 ,C1195_=_C1231 ,\nC1195_=_C1257 ,C1195_=_C1275 ,C1195_=_C1278 ,C1195_=_C1281 ,C1195_=_C1364 ,C1195_=_C1365 ,\nC1195_=_C1366 ,C1195_=_C1367 ,C1195_=_C1372 ,C1195_=_C1373 ,C1195_=_C1376 ,C1195_=_C1377 ,\nC1195_=_C1378 ,C1195_=_C1379 ,C1195_=_C1380 ,C1195_=_C1381 ,C1195_=_C1386 ,C1195_=_C1387 ,\nC1217_=_C1226 ,C1217_=_C1228 ,C1217_=_C1229 ,C1217_=_C1230 ,C1217_=_C1231 ,C1217_=_C1278 ,\nC1217_=_C1279 ,C1226_=_C1228 ,C1226_=_C1229 ,C1226_=_C1230 ,C1226_=_C1231 ,C1226_=_C1280 ,\nC1226_=_C1281 ,C1228_=_C1229 ,C1228_=_C1230 ,C1228_=_C1231 ,C1228_=_C1256 ,C1228_=_C1274 ,\nC1228_=_C1279 ,C1228_=_C1280 ,C1228_=_C1338 ,C1228_=_C1339 ,C1228_=_C1340 ,C1228_=_C1341 ,\nC1228_=_C1346 ,C1228_=_C1347 ,C1228_=_C1350 ,C1228_=_C1351 ,C1228_=_C1352 ,C1228_=_C1353 ,\nC1228_=_C1354 ,C1228_=_C1355 ,C1228_=_C1360 ,C1228_=_C1361 ,C1229_=_C1230 ,C1229_=_C1231 ,\nC1229_=_C1256 ,C1229_=_C1274 ,C1229_=_C1279 ,C1229_=_C1280 ,C1229_=_C1338 ,C1229_=_C1339 ,\nC1229_=_C1340 ,C1229_=_C1341 ,C1229_=_C1346 ,C1229_=_C1347 ,C1229_=_C1350 ,C1229_=_C1351 ,\nC1229_=_C1352 ,C1229_=_C1353 ,C1229_=_C1354 ,C1229_=_C1355 ,C1229_=_C1360 ,C1229_=_C1361 ,\nC1230_=_C1231 ,C1230_=_C1257 ,C1230_=_C1275 ,C1230_=_C1278 ,C1230_=_C1281 ,C1230_=_C1364 ,\nC1230_=_C1365 ,C1230_=_C1366 ,C1230_=_C1367 ,C1230_=_C1372 ,C1230_=_C1373 ,C1230_=_C1376 ,\nC1230_=_C1377 ,C1230_=_C1378 ,C1230_=_C1379 ,C1230_=_C1380 ,C1230_=_C1381 ,C1230_=_C1386 ,\nC1230_=_C1387 ,C1231_=_C1257 ,C1231_=_C1275 ,C1231_=_C1278 ,C1231_=_C1281 ,C1231_=_C1364 ,\nC1231_=_C1365 ,C1231_=_C1366 ,C1231_=_C1367 ,C1231_=_C1372 ,C1231_=_C1373 ,C1231_=_C1376 ,\nC1231_=_C1377 ,C1231_=_C1378 ,C1231_=_C1379 ,C1231_=_C1380 ,C1231_=_C1381 ,C1231_=_C1386 ,\nC1231_=_C1387 ,C1256_=_C1257 ,C1256_=_C1258 ,C1256_=_C1259 ,C1256_=_C1274 ,C1256_=_C1275 ,\nC1256_=_C1279 ,C1256_=_C1280 ,C1256_=_C1338 ,C1256_=_C1339 ,C1256_=_C1340 ,C1256_=_C1341 ,\nC1256_=_C1346 ,C1256_=_C1347 ,C1256_=_C1350 ,C1256_=_C1351 ,C1256_=_C1352 ,C1256_=_C1353 ,\nC1256_=_C1354 ,C1256_=_C1355 ,C1256_=_C1360 ,C1256_=_C1361 ,C1257_=_C1258 ,C1257_=_C1259 ,\nC1257_=_C1274 ,C1257_=_C1275 ,C1257_=_C1278 ,C1257_=_C1281 ,C1257_=_C1364 ,C1257_=_C1365 ,\nC1257_=_C1366 ,C1257_=_C1367 ,C1257_=_C1372 ,C1257_=_C1373 ,C1257_=_C1376 ,C1257_=_C1377 ,\nC1257_=_C1378 ,C1257_=_C1379 ,C1257_=_C1380 ,C1257_=_C1381 ,C1257_=_C1386 ,C1257_=_C1387 ,\nC1258_=_C1259 ,C1258_=_C1276 ,C1258_=_C1277 ,C1259_=_C1276 ,C1259_=_C1277 ,C1274_=_C1275 ,\nC1274_=_C1276 ,C1274_=_C1277 ,C1274_=_C1279 ,C1274_=_C1280 ,C1274_=_C1338 ,C1274_=_C1339 ,\nC1274_=_C1340 ,C1274_=_C1341 ,C1274_=_C1346 ,C1274_=_C1347 ,C1274_=_C1350 ,C1274_=_C1351 ,\nC1274_=_C1352 ,C1274_=_C1353 ,C1274_=_C1354 ,C1274_=_C1355 ,C1274_=_C1360 ,C1274_=_C1361 ,\nC1275_=_C1276 ,C1275_=_C1277 ,C1275_=_C1278 ,C1275_=_C1281 ,C1275_=_C1364 ,C1275_=_C1365 ,\nC1275_=_C1366 ,C1275_=_C1367 ,C1275_=_C1372 ,C1275_=_C1373 ,C1275_=_C1376 ,C1275_=_C1377 ,\nC1275_=_C1378 ,C1275_=_C1379 ,C1275_=_C1380 ,C1275_=_C1381 ,C1275_=_C1386 ,C1275_=_C1387 ,\nC1276_=_C1277 ,C1278_=_C1279 ,C1278_=_C1280 ,C1278_=_C1281 ,C1278_=_C1364 ,C1278_=_C1365 ,\nC1278_=_C1366 ,C1278_=_C1367 ,C1278_=_C1372 ,C1278_=_C1373 ,C1278_=_C1376 ,C1278_=_C1377 ,\nC1278_=_C1378 ,C1278_=_C1379 ,C1278_=_C1380 ,C1278_=_C1381 ,C1278_=_C1386 ,C1278_=_C1387 ,\nC1279_=_C1280 ,C1279_=_C1281 ,C1279_=_C1338 ,C1279_=_C1339 ,C1279_=_C1340 ,C1279_=_C1341 ,\nC1279_=_C1346 ,C1279_=_C1347 ,C1279_=_C1350 ,C1279_=_C1351 ,C1279_=_C1352 ,C1279_=_C1353 ,\nC1279_=_C1354 ,C1279_=_C1355 ,C1279_=_C1360 ,C1279_=_C1361 ,C1280_=_C1281 ,C1280_=_C1338 ,\nC1280_=_C1339 ,C1280_=_C1340 ,C1280_=_C1341 ,C1280_=_C1346 ,C1280_=_C1347 ,C1280_=_C1350 ,\nC1280_=_C1351 ,C1280_=_C1352 ,C1280_=_C1353 ,C1280_=_C1354 ,C1280_=_C1355 ,C1280_=_C1360 ,\nC1280_=_C1361 ,C1281_=_C1364 ,C1281_=_C1365 ,C1281_=_C1366 ,C1281_=_C1367 ,C1281_=_C1372 ,\nC1281_=_C1373 ,C1281_=_C1376 ,C1281_=_C1377 ,C1281_=_C1378 ,C1281_=_C1379 ,C1281_=_C1380 ,\nC1281_=_C1381 ,C1281_=_C1386 ,C1281_=_C1387 ,C1338_=_C1339 ,C1338_=_C1340 ,C1338_=_C1341 ,\nC1338_=_C1346 ,C1338_=_C1347 ,C1338_=_C1350 ,C1338_=_C1351 ,C1338_=_C1352 ,C1338_=_C1353 ,\nC1338_=_C1354 ,C1338_=_C1355 ,C1338_=_C1360 ,C1338_=_C1361 ,C1338_=_C1364 ,C1338_=_C1365 ,\nC1339_=_C1340 ,C1339_=_C1341 ,C1339_=_C1346 ,C1339_=_C1347 ,C1339_=_C1350 ,C1339_=_C1351 ,\nC1339_=_C1352 ,C1339_=_C1353 ,C1339_=_C1354 ,C1339_=_C1355 ,C1339_=_C1360 ,C1339_=_C1361 ,\nC1339_=_C1364 ,C1339_=_C1365 ,C1340_=_C1341 ,C1340_=_C1346 ,C1340_=_C1347 ,C1340_=_C1350 ,\nC1340_=_C1351 ,C1340_=_C1352 ,C1340_=_C1353 ,C1340_=_C1354 ,C1340_=_C1355 ,C1340_=_C1360 ,\nC1340_=_C1361 ,C1340_=_C1366 ,C1340_=_C1367 ,C1340_=_C1554 ,C1340_=_C1555 ,C1340_=_C1556 ,\nC1340_=_C1557 ,C1340_=_C1558 ,C1340_=_C1559 ,C1340_=_C1562 ,C1340_=_C1563 ,C1340_=_C1572 ,\nC1340_=_C1573 ,C1340_=_C1574 ,C1340_=_C1575 ,C1340_=_C1576 ,C1340_=_C1577 ,C1340_=_C1582 ,\nC1340_=_C1583 ,C1341_=_C1346 ,C1341_=_C1347 ,C1341_=_C1350 ,C1341_=_C1351 ,C1341_=_C1352 ,\nC1341_=_C1353 ,C1341_=_C1354 ,C1341_=_C1355 ,C1341_=_C1360 ,C1341_=_C1361 ,C1341_=_C1366 ,\nC1341_=_C1367 ,C1341_=_C1584 ,C1341_=_C1585 ,C1341_=_C1586 ,C1341_=_C1587 ,C1341_=_C1588 ,\nC1341_=_C1589 ,C1341_=_C1592 ,C1341_=_C1593 ,C1341_=_C1602 ,C1341_=_C1603 ,C1341_=_C1604 ,\nC1341_=_C1605 ,C1341_=_C1606 ,C1341_=_C1607 ,C1341_=_C1612 ,C1341_=_C1613 ,C1346_=_C1347 ,\nC1346_=_C1350 ,C1346_=_C1351 ,C1346_=_C1352 ,C1346_=_C1353 ,C1346_=_C1354 ,C1346_=_C1355 ,\nC1346_=_C1360 ,C1346_=_C1361 ,C1346_=_C1372 ,C1346_=_C1373 ,C1347_=_C1350 ,C1347_=_C1351 ,\nC1347_=_C1352 ,C1347_=_C1353 ,C1347_=_C1354 ,C1347_=_C1355 ,C1347_=_C1360 ,C1347_=_C1361 ,\nC1347_=_C1372 ,C1347_=_C1373 ,C1350_=_C1351 ,C1350_=_C1352 ,C1350_=_C1353 ,C1350_=_C1354 ,\nC1350_=_C1355 ,C1350_=_C1360 ,C1350_=_C1361 ,C1350_=_C1376 ,C1350_=_C1377 ,C1351_=_C1352 ,\nC1351_=_C1353 ,C1351_=_C1354 ,C1351_=_C1355 ,C1351_=_C1360 ,C1351_=_C1361 ,C1351_=_C1376 ,\nC1351_=_C1377 ,C1352_=_C1353 ,C1352_=_C1354 ,C1352_=_C1355 ,C1352_=_C1360 ,C1352_=_C1361 ,\nC1352_=_C1378 ,C1352_=_C1379 ,C1353_=_C1354 ,C1353_=_C1355 ,C1353_=_C1360 ,C1353_=_C1361 ,\nC1353_=_C1378 ,C1353_=_C1379 ,C1354_=_C1355 ,C1354_=_C1360 ,C1354_=_C1361 ,C1354_=_C1380 ,\nC1354_=_C1381 ,C1355_=_C1360 ,C1355_=_C1361 ,C1355_=_C1380 ,C1355_=_C1381 ,C1360_=_C1361 ,\nC1360_=_C1386 ,C1360_=_C1387 ,C1361_=_C1386 ,C1361_=_C1387 ,C1364_=_C1365 ,C1364_=_C1366 ,\nC1364_=_C1367 ,C1364_=_C1372 ,C1364_=_C1373 ,C1364_=_C1376 ,C1364_=_C1377 ,C1364_=_C1378 ,\nC1364_=_C1379 ,C1364_=_C1380 ,C1364_=_C1381 ,C1364_=_C1386 ,C1364_=_C1387 ,C1365_=_C1366 ,\nC1365_=_C1367 ,C1365_=_C1372 ,C1365_=_C1373 ,C1365_=_C1376 ,C1365_=_C1377 ,C1365_=_C1378 ,\nC1365_=_C1379 ,C1365_=_C1380 ,C1365_=_C1381 ,C1365_=_C1386 ,C1365_=_C1387 ,C1366_=_C1367 ,\nC1366_=_C1372 ,C1366_=_C1373 ,C1366_=_C1376 ,C1366_=_C1377 ,C1366_=_C1378 ,C1366_=_C1379 ,\nC1366_=_C1380 ,C1366_=_C1381 ,C1366_=_C1386 ,C1366_=_C1387 ,C1366_=_C1554 ,C1366_=_C1555 ,\nC1366_=_C1556 ,C1366_=_C1557 ,C1366_=_C1558 ,C1366_=_C1559 ,C1366_=_C1562 ,C1366_=_C1563 ,\nC1366_=_C1572 ,C1366_=_C1573 ,C1366_=_C1574 ,C1366_=_C1575 ,C1366_=_C1576 ,C1366_=_C1577 ,\nC1366_=_C1582 ,C1366_=_C1583 ,C1367_=_C1372 ,C1367_=_C1373 ,C1367_=_C1376 ,C1367_=_C1377 ,\nC1367_=_C1378 ,C1367_=_C1379 ,C1367_=_C1380 ,C1367_=_C1381 ,C1367_=_C1386 ,C1367_=_C1387 ,\nC1367_=_C1584 ,C1367_=_C1585 ,C1367_=_C1586 ,C1367_=_C1587 ,C1367_=_C1588 ,C1367_=_C1589 ,\nC1367_=_C1592 ,C1367_=_C1593 ,C1367_=_C1602 ,C1367_=_C1603 ,C1367_=_C1604 ,C1367_=_C1605 ,\nC1367_=_C1606 ,C1367_=_C1607 ,C1367_=_C1612 ,C1367_=_C1613 ,C1372_=_C1373 ,C1372_=_C1376 ,\nC1372_=_C1377 ,C1372_=_C1378 ,C1372_=_C1379 ,C1372_=_C1380 ,C1372_=_C1381 ,C1372_=_C1386 ,\nC1372_=_C1387 ,C1373_=_C1376 ,C1373_=_C1377 ,C1373_=_C1378 ,C1373_=_C1379 ,C1373_=_C1380 ,\nC1373_=_C1381 ,C1373_=_C1386 ,C1373_=_C1387 ,C1376_=_C1377 ,C1376_=_C1378 ,C1376_=_C1379 ,\nC1376_=_C1380 ,C1376_=_C1381 ,C1376_=_C1386 ,C1376_=_C1387 ,C1377_=_C1378 ,C1377_=_C1379 ,\nC1377_=_C1380 ,C1377_=_C1381 ,C1377_=_C1386 ,C1377_=_C1387 ,C1378_=_C1379 ,C1378_=_C1380 ,\nC1378_=_C1381 ,C1378_=_C1386 ,C1378_=_C1387 ,C1379_=_C1380 ,C1379_=_C1381 ,C1379_=_C1386 ,\nC1379_=_C1387 ,C1380_=_C1381 ,C1380_=_C1386 ,C1380_=_C1387 ,C1381_=_C1386 ,C1381_=_C1387 ,\nC1386_=_C1387 ,C1554_=_C1555 ,C1554_=_C1556 ,C1554_=_C1557 ,C1554_=_C1558 ,C1554_=_C1559 ,\nC1554_=_C1562 ,C1554_=_C1563 ,C1554_=_C1572 ,C1554_=_C1573 ,C1554_=_C1574 ,C1554_=_C1575 ,\nC1554_=_C1576 ,C1554_=_C1577 ,C1554_=_C1582 ,C1554_=_C1583 ,C1554_=_C1584 ,C1554_=_C1585 ,\nC1555_=_C1556 ,C1555_=_C1557 ,C1555_=_C1558 ,C1555_=_C1559 ,C1555_=_C1562 ,C1555_=_C1563 ,\nC1555_=_C1572 ,C1555_=_C1573 ,C1555_=_C1574 ,C1555_=_C1575 ,C1555_=_C1576 ,C1555_=_C1577 ,\nC1555_=_C1582 ,C1555_=_C1583 ,C1555_=_C1584 ,C1555_=_C1585 ,C1556_=_C1557 ,C1556_=_C1558 ,\nC1556_=_C1559 ,C1556_=_C1562 ,C1556_=_C1563 ,C1556_=_C1572 ,C1556_=_C1573 ,C1556_=_C1574 ,\nC1556_=_C1575 ,C1556_=_C1576 ,C1556_=_C1577 ,C1556_=_C1582 ,C1556_=_C1583 ,C1556_=_C1586 ,\nC1556_=_C1587 ,C1557_=_C1558 ,C1557_=_C1559 ,C1557_=_C1562 ,C1557_=_C1563 ,C1557_=_C1572 ,\nC1557_=_C1573 ,C1557_=_C1574 ,C1557_=_C1575 ,C1557_=_C1576 ,C1557_=_C1577 ,C1557_=_C1582 ,\nC1557_=_C1583 ,C1557_=_C1586 ,C1557_=_C1587 ,C1558_=_C1559 ,C1558_=_C1562 ,C1558_=_C1563 ,\nC1558_=_C1572 ,C1558_=_C1573 ,C1558_=_C1574 ,C1558_=_C1575 ,C1558_=_C1576 ,C1558_=_C1577 ,\nC1558_=_C1582 ,C1558_=_C1583 ,C1558_=_C1588 ,C1558_=_C1589 ,C1559_=_C1562 ,C1559_=_C1563 ,\nC1559_=_C1572 ,C1559_=_C1573 ,C1559_=_C1574 ,C1559_=_C1575 ,C1559_=_C1576 ,C1559_=_C1577 ,\nC1559_=_C1582 ,C1559_=_C1583 ,C1559_=_C1588 ,C1559_=_C1589 ,C1562_=_C1563 ,C1562_=_C1572 ,\nC1562_=_C1573 ,C1562_=_C1574 ,C1562_=_C1575 ,C1562_=_C1576 ,C1562_=_C1577 ,C1562_=_C1582 ,\nC1562_=_C1583 ,C1562_=_C1592 ,C1562_=_C1593 ,C1563_=_C1572 ,C1563_=_C1573 ,C1563_=_C1574 ,\nC1563_=_C1575 ,C1563_=_C1576 ,C1563_=_C1577 ,C1563_=_C1582 ,C1563_=_C1583 ,C1563_=_C1592 ,\nC1563_=_C1593 ,C1572_=_C1573 ,C1572_=_C1574 ,C1572_=_C1575 ,C1572_=_C1576 ,C1572_=_C1577</w:t>
      </w:r>
    </w:p>
    <w:p>
      <w:pPr>
        <w:pStyle w:val="PreformattedText"/>
        <w:bidi w:val="0"/>
        <w:spacing w:before="0" w:after="0"/>
        <w:jc w:val="left"/>
        <w:rPr/>
      </w:pPr>
      <w:r>
        <w:rPr/>
        <w:t xml:space="preserve"> </w:t>
      </w:r>
      <w:r>
        <w:rPr/>
        <w:t>,\nC1572_=_C1582 ,C1572_=_C1583 ,C1572_=_C1602 ,C1572_=_C1603 ,C1573_=_C1574 ,C1573_=_C1575 ,\nC1573_=_C1576 ,C1573_=_C1577 ,C1573_=_C1582 ,C1573_=_C1583 ,C1573_=_C1602 ,C1573_=_C1603 ,\nC1574_=_C1575 ,C1574_=_C1576 ,C1574_=_C1577 ,C1574_=_C1582 ,C1574_=_C1583 ,C1574_=_C1604 ,\nC1574_=_C1605 ,C1575_=_C1576 ,C1575_=_C1577 ,C1575_=_C1582 ,C1575_=_C1583 ,C1575_=_C1604 ,\nC1575_=_C1605 ,C1576_=_C1577 ,C1576_=_C1582 ,C1576_=_C1583 ,C1576_=_C1606 ,C1576_=_C1607 ,\nC1577_=_C1582 ,C1577_=_C1583 ,C1577_=_C1606 ,C1577_=_C1607 ,C1582_=_C1583 ,C1582_=_C1612 ,\nC1582_=_C1613 ,C1583_=_C1612 ,C1583_=_C1613 ,C1584_=_C1585 ,C1584_=_C1586 ,C1584_=_C1587 ,\nC1584_=_C1588 ,C1584_=_C1589 ,C1584_=_C1592 ,C1584_=_C1593 ,C1584_=_C1602 ,C1584_=_C1603 ,\nC1584_=_C1604 ,C1584_=_C1605 ,C1584_=_C1606 ,C1584_=_C1607 ,C1584_=_C1612 ,C1584_=_C1613 ,\nC1585_=_C1586 ,C1585_=_C1587 ,C1585_=_C1588 ,C1585_=_C1589 ,C1585_=_C1592 ,C1585_=_C1593 ,\nC1585_=_C1602 ,C1585_=_C1603 ,C1585_=_C1604 ,C1585_=_C1605 ,C1585_=_C1606 ,C1585_=_C1607 ,\nC1585_=_C1612 ,C1585_=_C1613 ,C1586_=_C1587 ,C1586_=_C1588 ,C1586_=_C1589 ,C1586_=_C1592 ,\nC1586_=_C1593 ,C1586_=_C1602 ,C1586_=_C1603 ,C1586_=_C1604 ,C1586_=_C1605 ,C1586_=_C1606 ,\nC1586_=_C1607 ,C1586_=_C1612 ,C1586_=_C1613 ,C1587_=_C1588 ,C1587_=_C1589 ,C1587_=_C1592 ,\nC1587_=_C1593 ,C1587_=_C1602 ,C1587_=_C1603 ,C1587_=_C1604 ,C1587_=_C1605 ,C1587_=_C1606 ,\nC1587_=_C1607 ,C1587_=_C1612 ,C1587_=_C1613 ,C1588_=_C1589 ,C1588_=_C1592 ,C1588_=_C1593 ,\nC1588_=_C1602 ,C1588_=_C1603 ,C1588_=_C1604 ,C1588_=_C1605 ,C1588_=_C1606 ,C1588_=_C1607 ,\nC1588_=_C1612 ,C1588_=_C1613 ,C1589_=_C1592 ,C1589_=_C1593 ,C1589_=_C1602 ,C1589_=_C1603 ,\nC1589_=_C1604 ,C1589_=_C1605 ,C1589_=_C1606 ,C1589_=_C1607 ,C1589_=_C1612 ,C1589_=_C1613 ,\nC1592_=_C1593 ,C1592_=_C1602 ,C1592_=_C1603 ,C1592_=_C1604 ,C1592_=_C1605 ,C1592_=_C1606 ,\nC1592_=_C1607 ,C1592_=_C1612 ,C1592_=_C1613 ,C1593_=_C1602 ,C1593_=_C1603 ,C1593_=_C1604 ,\nC1593_=_C1605 ,C1593_=_C1606 ,C1593_=_C1607 ,C1593_=_C1612 ,C1593_=_C1613 ,C1602_=_C1603 ,\nC1602_=_C1604 ,C1602_=_C1605 ,C1602_=_C1606 ,C1602_=_C1607 ,C1602_=_C1612 ,C1602_=_C1613 ,\nC1603_=_C1604 ,C1603_=_C1605 ,C1603_=_C1606 ,C1603_=_C1607 ,C1603_=_C1612 ,C1603_=_C1613 ,\nC1604_=_C1605 ,C1604_=_C1606 ,C1604_=_C1607 ,C1604_=_C1612 ,C1604_=_C1613 ,C1605_=_C1606 ,\nC1605_=_C1607 ,C1605_=_C1612 ,C1605_=_C1613 ,C1606_=_C1607 ,C1606_=_C1612 ,C1606_=_C1613 ,\nC1607_=_C1612 ,C1607_=_C1613 ,C1612_=_C1613 ,"];586[shape=box, label="id:586 level: 19\n9: C219 C829 C830 C831 C832 \nC843 C844 C845 C846 \n28: C219_=_C829( C219 C829 ) C219_=_C830( C219 C830 ) C219_=_C831( C219 C831 ) C219_=_C832( C219 C832 ) C219_=_C843( C219 C843 ) \nC219_=_C844( C219 C844 ) C219_=_C845( C219 C845 ) C219_=_C846( C219 C846 ) C829_=_C830( C829 C830 ) C829_=_C831( C829 C831 ) C829_=_C832( C829 C832 ) \nC829_=_C843( C829 C843 ) C829_=_C844( C829 C844 ) C830_=_C831( C830 C831 ) C830_=_C832( C830 C832 ) C830_=_C845( C830 C845 ) C830_=_C846( C830 C846 ) \nC831_=_C832( C831 C832 ) C831_=_C843( C831 C843 ) C831_=_C844( C831 C844 ) C832_=_C845( C832 C845 ) C832_=_C846( C832 C846 ) C843_=_C844( C843 C844 ) \nC843_=_C845( C843 C845 ) C843_=_C846( C843 C846 ) C844_=_C845( C844 C845 ) C844_=_C846( C844 C846 ) C845_=_C846( C845 C846 ) "];566-&gt;586[label="8: C829 C830 C831 C832 C843 \nC844 C845 C846 \n20: C829_=_C830 ,C829_=_C831 ,C829_=_C832 ,C829_=_C843 ,C829_=_C844 ,\nC830_=_C831 ,C830_=_C832 ,C830_=_C845 ,C830_=_C846 ,C831_=_C832 ,C831_=_C843 ,\nC831_=_C844 ,C832_=_C845 ,C832_=_C846 ,C843_=_C844 ,C843_=_C845 ,C843_=_C846 ,\nC844_=_C845 ,C844_=_C846 ,C845_=_C846 ,"];587[shape=box, label="id:587 level: 19\n30: C843 C844 C845 C846 C848 \nC849 C850 C851 C852 C862 C863 \nC864 C865 C866 C867 C868 C869 \nC870 C878 C879 C880 C881 C882 \nC883 C884 C885 C886 C887 C888 \nC889 \n86: C843_=_C844( C843 C844 ) C843_=_C845( C843 C845 ) C843_=_C846( C843 C846 ) C844_=_C845( C844 C845 ) C844_=_C846( C844 C846 ) \nC844_=_C848( C844 C848 ) C845_=_C846( C845 C846 ) C845_=_C848( C845 C848 ) C848_=_C849( C848 C849 ) C848_=_C850( C848 C850 ) C848_=_C852( C848 C852 ) \nC848_=_C865( C848 C865 ) C848_=_C866( C848 C866 ) C849_=_C850( C849 C850 ) C849_=_C851( C849 C851 ) C849_=_C852( C849 C852 ) C849_=_C862( C849 C862 ) \nC849_=_C863( C849 C863 ) C849_=_C864( C849 C864 ) C849_=_C869( C849 C869 ) C849_=_C870( C849 C870 ) C850_=_C851( C850 C851 ) C850_=_C852( C850 C852 ) \nC850_=_C865( C850 C865 ) C850_=_C866( C850 C866 ) C850_=_C867( C850 C867 ) C850_=_C868( C850 C868 ) C851_=_C852( C851 C852 ) C851_=_C862( C851 C862 ) \nC851_=_C863( C851 C863 ) C851_=_C864( C851 C864 ) C851_=_C867( C851 C867 ) C851_=_C868( C851 C868 ) C852_=_C865( C852 C865 ) C852_=_C866( C852 C866 ) \nC852_=_C869( C852 C869 ) C852_=_C870( C852 C870 ) C862_=_C863( C862 C863 ) C862_=_C864( C862 C864 ) C862_=_C866( C862 C866 ) C863_=_C864( C863 C864 ) \nC863_=_C865( C863 C865 ) C863_=_C866( C863 C866 ) C863_=_C880( C863 C880 ) C863_=_C881( C863 C881 ) C864_=_C865( C864 C865 ) C864_=_C866( C864 C866 ) \nC864_=_C878( C864 C878 ) C864_=_C879( C864 C879 ) C865_=_C866( C865 C866 ) C865_=_C878( C865 C878 ) C865_=_C879( C865 C879 ) C866_=_C880( C866 C880 ) \nC866_=_C881( C866 C881 ) C867_=_C868( C867 C868 ) C867_=_C869( C867 C869 ) C867_=_C870( C867 C870 ) C868_=_C869( C868 C869 ) C868_=_C870( C868 C870 ) \nC869_=_C870( C869 C870 ) C878_=_C879( C878 C879 ) C878_=_C880( C878 C880 ) C878_=_C881( C878 C881 ) C878_=_C886( C878 C886 ) C878_=_C888( C878 C888 ) \nC879_=_C880( C879 C880 ) C879_=_C881( C879 C881 ) C879_=_C887( C879 C887 ) C879_=_C889( C879 C889 ) C880_=_C881( C880 C881 ) C880_=_C886( C880 C886 ) \nC880_=_C888( C880 C888 ) C881_=_C887( C881 C887 ) C881_=_C889( C881 C889 ) C882_=_C883( C882 C883 ) C882_=_C884( C882 C884 ) C882_=_C885( C882 C885 ) \nC883_=_C884( C883 C884 ) C883_=_C885( C883 C885 ) C884_=_C885( C884 C885 ) C886_=_C887( C886 C887 ) C886_=_C888( C886 C888 ) C886_=_C889( C886 C889 ) \nC887_=_C888( C887 C888 ) C887_=_C889( C887 C889 ) C888_=_C889( C888 C889 ) "];566-&gt;587[label="25: C843 C844 C845 C846 C848 \nC849 C850 C851 C852 C867 C868 \nC869 C870 C878 C879 C880 C881 \nC882 C883 C884 C885 C886 C887 \nC888 C889 \n57: C843_=_C844 ,C843_=_C845 ,C843_=_C846 ,C844_=_C845 ,C844_=_C846 ,\nC844_=_C848 ,C845_=_C846 ,C845_=_C848 ,C848_=_C849 ,C848_=_C850 ,C848_=_C852 ,\nC849_=_C850 ,C849_=_C851 ,C849_=_C852 ,C849_=_C869 ,C849_=_C870 ,C850_=_C851 ,\nC850_=_C852 ,C850_=_C867 ,C850_=_C868 ,C851_=_C852 ,C851_=_C867 ,C851_=_C868 ,\nC852_=_C869 ,C852_=_C870 ,C867_=_C868 ,C867_=_C869 ,C867_=_C870 ,C868_=_C869 ,\nC868_=_C870 ,C869_=_C870 ,C878_=_C879 ,C878_=_C880 ,C878_=_C881 ,C878_=_C886 ,\nC878_=_C888 ,C879_=_C880 ,C879_=_C881 ,C879_=_C887 ,C879_=_C889 ,C880_=_C881 ,\nC880_=_C886 ,C880_=_C888 ,C881_=_C887 ,C881_=_C889 ,C882_=_C883 ,C882_=_C884 ,\nC882_=_C885 ,C883_=_C884 ,C883_=_C885 ,C884_=_C885 ,C886_=_C887 ,C886_=_C888 ,\nC886_=_C889 ,C887_=_C888 ,C887_=_C889 ,C888_=_C889 ,"];588[shape=box, label="id:588 level: 19\n20: C223 C829 C830 C831 C832 \nC834 C835 C836 C837 C838 C847 \nC848 C849 C850 C851 C852 C853 \nC854 C855 C856 \n69: C223_=_C829( C223 C829 ) C223_=_C832( C223 C832 ) C223_=_C835( C223 C835 ) C223_=_C837( C223 C837 ) C223_=_C848( C223 C848 ) \nC223_=_C849( C223 C849 ) C223_=_C850( C223 C850 ) C829_=_C830( C829 C830 ) C829_=_C831( C829 C831 ) C829_=_C832( C829 C832 ) C830_=_C831( C830 C831 ) \nC830_=_C832( C830 C832 ) C830_=_C834( C830 C834 ) C830_=_C847( C830 C847 ) C831_=_C832( C831 C832 ) C831_=_C834( C831 C834 ) C831_=_C847( C831 C847 ) \nC834_=_C835( C834 C835 ) C834_=_C836( C834 C836 ) C834_=_C838( C834 C838 ) C834_=_C847( C834 C847 ) C834_=_C851( C834 C851 ) C834_=_C852( C834 C852 ) \nC835_=_C836( C835 C836 ) C835_=_C837( C835 C837 ) C835_=_C838( C835 C838 ) C835_=_C847( C835 C847 ) C835_=_C848( C835 C848 ) C835_=_C849( C835 C849 ) \nC835_=_C850( C835 C850 ) C835_=_C855( C835 C855 ) C835_=_C856( C835 C856 ) C836_=_C837( C836 C837 ) C836_=_C838( C836 C838 ) C836_=_C847( C836 C847 ) \nC836_=_C851( C836 C851 ) C836_=_C852( C836 C852 ) C836_=_C853( C836 C853 ) C836_=_C854( C836 C854 ) C837_=_C838( C837 C838 ) C837_=_C848( C837 C848 ) \nC837_=_C849( C837 C849 ) C837_=_C850( C837 C850 ) C837_=_C853( C837 C853 ) C837_=_C854( C837 C854 ) C838_=_C847( C838 C847 ) C838_=_C851( C838 C851 ) \nC838_=_C852( C838 C852 ) C838_=_C855( C838 C855 ) C838_=_C856( C838 C856 ) C847_=_C851( C847 C851 ) C847_=_C852( C847 C852 ) C847_=_C855( C847 C855 ) \nC847_=_C856( C847 C856 ) C848_=_C849( C848 C849 ) C848_=_C850( C848 C850 ) C848_=_C852( C848 C852 ) C849_=_C850( C849 C850 ) C849_=_C851( C849 C851 ) \nC849_=_C852( C849 C852 ) C850_=_C851( C850 C851 ) C850_=_C852( C850 C852 ) C851_=_C852( C851 C852 ) C853_=_C854( C853 C854 ) C853_=_C855( C853 C855 ) \nC853_=_C856( C853 C856 ) C854_=_C855( C854 C855 ) C854_=_C856( C854 C856 ) C855_=_C856( C855 C856 ) "];567-&gt;588[label="18: C829 C830 C831 C832 C834 \nC835 C836 C837 C838 C848 C849 \nC850 C851 C852 C853 C854 C855 \nC856 \n52: C829_=_C830 ,C829_=_C831 ,C829_=_C832 ,C830_=_C831 ,C830_=_C832 ,\nC830_=_C834 ,C831_=_C832 ,C831_=_C834 ,C834_=_C835 ,C834_=_C836 ,C834_=_C838 ,\nC834_=_C851 ,C834_=_C852 ,C835_=_C836 ,C835_=_C837 ,C835_=_C838 ,C835_=_C848 ,\nC835_=_C849 ,C835_=_C850 ,C835_=_C855 ,C835_=_C856 ,C836_=_C837 ,C836_=_C838 ,\nC836_=_C851 ,C836_=_C852 ,C836_=_C853 ,C836_=_C854 ,C837_=_C838 ,C837_=_C848 ,\nC837_=_C849 ,C837_=_C850 ,C837_=_C853 ,C837_=_C854 ,C838_=_C851 ,C838_=_C852 ,\nC838_=_C855 ,C838_=_C856 ,C848_=_C849 ,C848_=_C850 ,C848_=_C852 ,C849_=_C850 ,\nC849_=_C851 ,C849_=_C852 ,C850_=_C851 ,C850_=_C852 ,C851_=_C852 ,C853_=_C854 ,\nC853_=_C855 ,C853_=_C856 ,C854_=_C855 ,C854_=_C856 ,C855_=_C856 ,"];589[shape=box, label="id:589 level: 19\n26: C801 C802 C803 C804 C815 \nC816 C817 C818 C820 C821 C822 \nC823 C824 C829 C830 C831 C832 \nC834 C835 C836 C837 C838 C839 \nC840 C841 C842 \n82: C801_=_C802( C801 C802 ) C801_=_C803( C801 C803 ) C801_=_C804( C801 C804 ) C801_=_C815( C801</w:t>
      </w:r>
    </w:p>
    <w:p>
      <w:pPr>
        <w:pStyle w:val="PreformattedText"/>
        <w:bidi w:val="0"/>
        <w:spacing w:before="0" w:after="0"/>
        <w:jc w:val="left"/>
        <w:rPr/>
      </w:pPr>
      <w:r>
        <w:rPr/>
        <w:t xml:space="preserve"> </w:t>
      </w:r>
      <w:r>
        <w:rPr/>
        <w:t>C815 ) C801_=_C816( C801 C816 ) \nC802_=_C803( C802 C803 ) C802_=_C804( C802 C804 ) C802_=_C817( C802 C817 ) C802_=_C818( C802 C818 ) C803_=_C804( C803 C804 ) C803_=_C815( C803 C815 ) \nC803_=_C816( C803 C816 ) C804_=_C817( C804 C817 ) C804_=_C818( C804 C818 ) C815_=_C816( C815 C816 ) C815_=_C817( C815 C817 ) C815_=_C818( C815 C818 ) \nC815_=_C829( C815 C829 ) C815_=_C830( C815 C830 ) C816_=_C817( C816 C817 ) C816_=_C818( C816 C818 ) C816_=_C820( C816 C820 ) C816_=_C831( C816 C831 ) \nC816_=_C832( C816 C832 ) C817_=_C818( C817 C818 ) C817_=_C820( C817 C820 ) C817_=_C829( C817 C829 ) C817_=_C830( C817 C830 ) C818_=_C831( C818 C831 ) \nC818_=_C832( C818 C832 ) C820_=_C821( C820 C821 ) C820_=_C822( C820 C822 ) C820_=_C824( C820 C824 ) C820_=_C837( C820 C837 ) C820_=_C838( C820 C838 ) \nC821_=_C822( C821 C822 ) C821_=_C823( C821 C823 ) C821_=_C824( C821 C824 ) C821_=_C834( C821 C834 ) C821_=_C835( C821 C835 ) C821_=_C836( C821 C836 ) \nC821_=_C841( C821 C841 ) C821_=_C842( C821 C842 ) C822_=_C823( C822 C823 ) C822_=_C824( C822 C824 ) C822_=_C837( C822 C837 ) C822_=_C838( C822 C838 ) \nC822_=_C839( C822 C839 ) C822_=_C840( C822 C840 ) C823_=_C824( C823 C824 ) C823_=_C834( C823 C834 ) C823_=_C835( C823 C835 ) C823_=_C836( C823 C836 ) \nC823_=_C839( C823 C839 ) C823_=_C840( C823 C840 ) C824_=_C837( C824 C837 ) C824_=_C838( C824 C838 ) C824_=_C841( C824 C841 ) C824_=_C842( C824 C842 ) \nC829_=_C830( C829 C830 ) C829_=_C831( C829 C831 ) C829_=_C832( C829 C832 ) C830_=_C831( C830 C831 ) C830_=_C832( C830 C832 ) C830_=_C834( C830 C834 ) \nC831_=_C832( C831 C832 ) C831_=_C834( C831 C834 ) C834_=_C835( C834 C835 ) C834_=_C836( C834 C836 ) C834_=_C838( C834 C838 ) C835_=_C836( C835 C836 ) \nC835_=_C837( C835 C837 ) C835_=_C838( C835 C838 ) C836_=_C837( C836 C837 ) C836_=_C838( C836 C838 ) C837_=_C838( C837 C838 ) C839_=_C840( C839 C840 ) \nC839_=_C841( C839 C841 ) C839_=_C842( C839 C842 ) C840_=_C841( C840 C841 ) C840_=_C842( C840 C842 ) C841_=_C842( C841 C842 ) "];567-&gt;589[label="22: C801 C802 C803 C804 C820 \nC821 C822 C823 C824 C829 C830 \nC831 C832 C834 C835 C836 C837 \nC838 C839 C840 C841 C842 \n58: C801_=_C802 ,C801_=_C803 ,C801_=_C804 ,C802_=_C803 ,C802_=_C804 ,\nC803_=_C804 ,C820_=_C821 ,C820_=_C822 ,C820_=_C824 ,C820_=_C837 ,C820_=_C838 ,\nC821_=_C822 ,C821_=_C823 ,C821_=_C824 ,C821_=_C834 ,C821_=_C835 ,C821_=_C836 ,\nC821_=_C841 ,C821_=_C842 ,C822_=_C823 ,C822_=_C824 ,C822_=_C837 ,C822_=_C838 ,\nC822_=_C839 ,C822_=_C840 ,C823_=_C824 ,C823_=_C834 ,C823_=_C835 ,C823_=_C836 ,\nC823_=_C839 ,C823_=_C840 ,C824_=_C837 ,C824_=_C838 ,C824_=_C841 ,C824_=_C842 ,\nC829_=_C830 ,C829_=_C831 ,C829_=_C832 ,C830_=_C831 ,C830_=_C832 ,C830_=_C834 ,\nC831_=_C832 ,C831_=_C834 ,C834_=_C835 ,C834_=_C836 ,C834_=_C838 ,C835_=_C836 ,\nC835_=_C837 ,C835_=_C838 ,C836_=_C837 ,C836_=_C838 ,C837_=_C838 ,C839_=_C840 ,\nC839_=_C841 ,C839_=_C842 ,C840_=_C841 ,C840_=_C842 ,C841_=_C842 ,"];590[shape=box, label="id:590 level: 19\n20: C207 C801 C802 C803 C804 \nC806 C807 C808 C809 C810 C819 \nC820 C821 C822 C823 C824 C825 \nC826 C827 C828 \n69: C207_=_C801( C207 C801 ) C207_=_C804( C207 C804 ) C207_=_C807( C207 C807 ) C207_=_C809( C207 C809 ) C207_=_C820( C207 C820 ) \nC207_=_C821( C207 C821 ) C207_=_C822( C207 C822 ) C801_=_C802( C801 C802 ) C801_=_C803( C801 C803 ) C801_=_C804( C801 C804 ) C802_=_C803( C802 C803 ) \nC802_=_C804( C802 C804 ) C802_=_C806( C802 C806 ) C802_=_C819( C802 C819 ) C803_=_C804( C803 C804 ) C803_=_C806( C803 C806 ) C803_=_C819( C803 C819 ) \nC806_=_C807( C806 C807 ) C806_=_C808( C806 C808 ) C806_=_C810( C806 C810 ) C806_=_C819( C806 C819 ) C806_=_C823( C806 C823 ) C806_=_C824( C806 C824 ) \nC807_=_C808( C807 C808 ) C807_=_C809( C807 C809 ) C807_=_C810( C807 C810 ) C807_=_C819( C807 C819 ) C807_=_C820( C807 C820 ) C807_=_C821( C807 C821 ) \nC807_=_C822( C807 C822 ) C807_=_C827( C807 C827 ) C807_=_C828( C807 C828 ) C808_=_C809( C808 C809 ) C808_=_C810( C808 C810 ) C808_=_C819( C808 C819 ) \nC808_=_C823( C808 C823 ) C808_=_C824( C808 C824 ) C808_=_C825( C808 C825 ) C808_=_C826( C808 C826 ) C809_=_C810( C809 C810 ) C809_=_C820( C809 C820 ) \nC809_=_C821( C809 C821 ) C809_=_C822( C809 C822 ) C809_=_C825( C809 C825 ) C809_=_C826( C809 C826 ) C810_=_C819( C810 C819 ) C810_=_C823( C810 C823 ) \nC810_=_C824( C810 C824 ) C810_=_C827( C810 C827 ) C810_=_C828( C810 C828 ) C819_=_C823( C819 C823 ) C819_=_C824( C819 C824 ) C819_=_C827( C819 C827 ) \nC819_=_C828( C819 C828 ) C820_=_C821( C820 C821 ) C820_=_C822( C820 C822 ) C820_=_C824( C820 C824 ) C821_=_C822( C821 C822 ) C821_=_C823( C821 C823 ) \nC821_=_C824( C821 C824 ) C822_=_C823( C822 C823 ) C822_=_C824( C822 C824 ) C823_=_C824( C823 C824 ) C825_=_C826( C825 C826 ) C825_=_C827( C825 C827 ) \nC825_=_C828( C825 C828 ) C826_=_C827( C826 C827 ) C826_=_C828( C826 C828 ) C827_=_C828( C827 C828 ) "];568-&gt;590[label="18: C801 C802 C803 C804 C806 \nC807 C808 C809 C810 C820 C821 \nC822 C823 C824 C825 C826 C827 \nC828 \n52: C801_=_C802 ,C801_=_C803 ,C801_=_C804 ,C802_=_C803 ,C802_=_C804 ,\nC802_=_C806 ,C803_=_C804 ,C803_=_C806 ,C806_=_C807 ,C806_=_C808 ,C806_=_C810 ,\nC806_=_C823 ,C806_=_C824 ,C807_=_C808 ,C807_=_C809 ,C807_=_C810 ,C807_=_C820 ,\nC807_=_C821 ,C807_=_C822 ,C807_=_C827 ,C807_=_C828 ,C808_=_C809 ,C808_=_C810 ,\nC808_=_C823 ,C808_=_C824 ,C808_=_C825 ,C808_=_C826 ,C809_=_C810 ,C809_=_C820 ,\nC809_=_C821 ,C809_=_C822 ,C809_=_C825 ,C809_=_C826 ,C810_=_C823 ,C810_=_C824 ,\nC810_=_C827 ,C810_=_C828 ,C820_=_C821 ,C820_=_C822 ,C820_=_C824 ,C821_=_C822 ,\nC821_=_C823 ,C821_=_C824 ,C822_=_C823 ,C822_=_C824 ,C823_=_C824 ,C825_=_C826 ,\nC825_=_C827 ,C825_=_C828 ,C826_=_C827 ,C826_=_C828 ,C827_=_C828 ,"];591[shape=box, label="id:591 level: 19\n26: C773 C774 C775 C776 C787 \nC788 C789 C790 C792 C793 C794 \nC795 C796 C801 C802 C803 C804 \nC806 C807 C808 C809 C810 C811 \nC812 C813 C814 \n82: C773_=_C774( C773 C774 ) C773_=_C775( C773 C775 ) C773_=_C776( C773 C776 ) C773_=_C787( C773 C787 ) C773_=_C788( C773 C788 ) \nC774_=_C775( C774 C775 ) C774_=_C776( C774 C776 ) C774_=_C789( C774 C789 ) C774_=_C790( C774 C790 ) C775_=_C776( C775 C776 ) C775_=_C787( C775 C787 ) \nC775_=_C788( C775 C788 ) C776_=_C789( C776 C789 ) C776_=_C790( C776 C790 ) C787_=_C788( C787 C788 ) C787_=_C789( C787 C789 ) C787_=_C790( C787 C790 ) \nC787_=_C801( C787 C801 ) C787_=_C802( C787 C802 ) C788_=_C789( C788 C789 ) C788_=_C790( C788 C790 ) C788_=_C792( C788 C792 ) C788_=_C803( C788 C803 ) \nC788_=_C804( C788 C804 ) C789_=_C790( C789 C790 ) C789_=_C792( C789 C792 ) C789_=_C801( C789 C801 ) C789_=_C802( C789 C802 ) C790_=_C803( C790 C803 ) \nC790_=_C804( C790 C804 ) C792_=_C793( C792 C793 ) C792_=_C794( C792 C794 ) C792_=_C796( C792 C796 ) C792_=_C809( C792 C809 ) C792_=_C810( C792 C810 ) \nC793_=_C794( C793 C794 ) C793_=_C795( C793 C795 ) C793_=_C796( C793 C796 ) C793_=_C806( C793 C806 ) C793_=_C807( C793 C807 ) C793_=_C808( C793 C808 ) \nC793_=_C813( C793 C813 ) C793_=_C814( C793 C814 ) C794_=_C795( C794 C795 ) C794_=_C796( C794 C796 ) C794_=_C809( C794 C809 ) C794_=_C810( C794 C810 ) \nC794_=_C811( C794 C811 ) C794_=_C812( C794 C812 ) C795_=_C796( C795 C796 ) C795_=_C806( C795 C806 ) C795_=_C807( C795 C807 ) C795_=_C808( C795 C808 ) \nC795_=_C811( C795 C811 ) C795_=_C812( C795 C812 ) C796_=_C809( C796 C809 ) C796_=_C810( C796 C810 ) C796_=_C813( C796 C813 ) C796_=_C814( C796 C814 ) \nC801_=_C802( C801 C802 ) C801_=_C803( C801 C803 ) C801_=_C804( C801 C804 ) C802_=_C803( C802 C803 ) C802_=_C804( C802 C804 ) C802_=_C806( C802 C806 ) \nC803_=_C804( C803 C804 ) C803_=_C806( C803 C806 ) C806_=_C807( C806 C807 ) C806_=_C808( C806 C808 ) C806_=_C810( C806 C810 ) C807_=_C808( C807 C808 ) \nC807_=_C809( C807 C809 ) C807_=_C810( C807 C810 ) C808_=_C809( C808 C809 ) C808_=_C810( C808 C810 ) C809_=_C810( C809 C810 ) C811_=_C812( C811 C812 ) \nC811_=_C813( C811 C813 ) C811_=_C814( C811 C814 ) C812_=_C813( C812 C813 ) C812_=_C814( C812 C814 ) C813_=_C814( C813 C814 ) "];568-&gt;591[label="22: C773 C774 C775 C776 C792 \nC793 C794 C795 C796 C801 C802 \nC803 C804 C806 C807 C808 C809 \nC810 C811 C812 C813 C814 \n58: C773_=_C774 ,C773_=_C775 ,C773_=_C776 ,C774_=_C775 ,C774_=_C776 ,\nC775_=_C776 ,C792_=_C793 ,C792_=_C794 ,C792_=_C796 ,C792_=_C809 ,C792_=_C810 ,\nC793_=_C794 ,C793_=_C795 ,C793_=_C796 ,C793_=_C806 ,C793_=_C807 ,C793_=_C808 ,\nC793_=_C813 ,C793_=_C814 ,C794_=_C795 ,C794_=_C796 ,C794_=_C809 ,C794_=_C810 ,\nC794_=_C811 ,C794_=_C812 ,C795_=_C796 ,C795_=_C806 ,C795_=_C807 ,C795_=_C808 ,\nC795_=_C811 ,C795_=_C812 ,C796_=_C809 ,C796_=_C810 ,C796_=_C813 ,C796_=_C814 ,\nC801_=_C802 ,C801_=_C803 ,C801_=_C804 ,C802_=_C803 ,C802_=_C804 ,C802_=_C806 ,\nC803_=_C804 ,C803_=_C806 ,C806_=_C807 ,C806_=_C808 ,C806_=_C810 ,C807_=_C808 ,\nC807_=_C809 ,C807_=_C810 ,C808_=_C809 ,C808_=_C810 ,C809_=_C810 ,C811_=_C812 ,\nC811_=_C813 ,C811_=_C814 ,C812_=_C813 ,C812_=_C814 ,C813_=_C814 ,"];592[shape=box, label="id:592 level: 19\n20: C191 C773 C774 C775 C776 \nC778 C779 C780 C781 C782 C791 \nC792 C793 C794 C795 C796 C797 \nC798 C799 C800 \n69: C191_=_C773( C191 C773 ) C191_=_C776( C191 C776 ) C191_=_C779( C191 C779 ) C191_=_C781( C191 C781 ) C191_=_C792( C191 C792 ) \nC191_=_C793( C191 C793 ) C191_=_C794( C191 C794 ) C773_=_C774( C773 C774 ) C773_=_C775( C773 C775 ) C773_=_C776( C773 C776 ) C774_=_C775( C774 C775 ) \nC774_=_C776( C774 C776 ) C774_=_C778( C774 C778 ) C774_=_C791( C774 C791 ) C775_=_C776( C775 C776 ) C775_=_C778( C775 C778 ) C775_=_C791( C775 C791 ) \nC778_=_C779( C778 C779 ) C778_=_C780( C778 C780 ) C778_=_C782( C778 C782 ) C778_=_C791( C778 C791 ) C778_=_C795( C778 C795 ) C778_=_C796( C778 C796 ) \nC779_=_C780( C779 C780 ) C779_=_C781( C779 C781 ) C779_=_C782( C779 C782 ) C779_=_C791( C779 C791 ) C779_=_C792( C779 C792 ) C779_=_C793( C779 C793 ) \nC779_=_C794( C779 C794 ) C779_=_C799( C779 C799 ) C779_=_C800( C779 C800 ) C780_=_C781( C780 C781 ) C780_=_C782( C780 C782 ) C780_=_C791( C780 C791 ) \nC780_=_C795( C780 C795 ) C780_=_C796( C780 C796</w:t>
      </w:r>
    </w:p>
    <w:p>
      <w:pPr>
        <w:pStyle w:val="PreformattedText"/>
        <w:bidi w:val="0"/>
        <w:spacing w:before="0" w:after="0"/>
        <w:jc w:val="left"/>
        <w:rPr/>
      </w:pPr>
      <w:r>
        <w:rPr/>
        <w:t xml:space="preserve"> </w:t>
      </w:r>
      <w:r>
        <w:rPr/>
        <w:t>) C780_=_C797( C780 C797 ) C780_=_C798( C780 C798 ) C781_=_C782( C781 C782 ) C781_=_C792( C781 C792 ) \nC781_=_C793( C781 C793 ) C781_=_C794( C781 C794 ) C781_=_C797( C781 C797 ) C781_=_C798( C781 C798 ) C782_=_C791( C782 C791 ) C782_=_C795( C782 C795 ) \nC782_=_C796( C782 C796 ) C782_=_C799( C782 C799 ) C782_=_C800( C782 C800 ) C791_=_C795( C791 C795 ) C791_=_C796( C791 C796 ) C791_=_C799( C791 C799 ) \nC791_=_C800( C791 C800 ) C792_=_C793( C792 C793 ) C792_=_C794( C792 C794 ) C792_=_C796( C792 C796 ) C793_=_C794( C793 C794 ) C793_=_C795( C793 C795 ) \nC793_=_C796( C793 C796 ) C794_=_C795( C794 C795 ) C794_=_C796( C794 C796 ) C795_=_C796( C795 C796 ) C797_=_C798( C797 C798 ) C797_=_C799( C797 C799 ) \nC797_=_C800( C797 C800 ) C798_=_C799( C798 C799 ) C798_=_C800( C798 C800 ) C799_=_C800( C799 C800 ) "];569-&gt;592[label="18: C773 C774 C775 C776 C778 \nC779 C780 C781 C782 C792 C793 \nC794 C795 C796 C797 C798 C799 \nC800 \n52: C773_=_C774 ,C773_=_C775 ,C773_=_C776 ,C774_=_C775 ,C774_=_C776 ,\nC774_=_C778 ,C775_=_C776 ,C775_=_C778 ,C778_=_C779 ,C778_=_C780 ,C778_=_C782 ,\nC778_=_C795 ,C778_=_C796 ,C779_=_C780 ,C779_=_C781 ,C779_=_C782 ,C779_=_C792 ,\nC779_=_C793 ,C779_=_C794 ,C779_=_C799 ,C779_=_C800 ,C780_=_C781 ,C780_=_C782 ,\nC780_=_C795 ,C780_=_C796 ,C780_=_C797 ,C780_=_C798 ,C781_=_C782 ,C781_=_C792 ,\nC781_=_C793 ,C781_=_C794 ,C781_=_C797 ,C781_=_C798 ,C782_=_C795 ,C782_=_C796 ,\nC782_=_C799 ,C782_=_C800 ,C792_=_C793 ,C792_=_C794 ,C792_=_C796 ,C793_=_C794 ,\nC793_=_C795 ,C793_=_C796 ,C794_=_C795 ,C794_=_C796 ,C795_=_C796 ,C797_=_C798 ,\nC797_=_C799 ,C797_=_C800 ,C798_=_C799 ,C798_=_C800 ,C799_=_C800 ,"];593[shape=box, label="id:593 level: 19\n26: C745 C746 C747 C748 C759 \nC760 C761 C762 C764 C765 C766 \nC767 C768 C773 C774 C775 C776 \nC778 C779 C780 C781 C782 C783 \nC784 C785 C786 \n82: C745_=_C746( C745 C746 ) C745_=_C747( C745 C747 ) C745_=_C748( C745 C748 ) C745_=_C759( C745 C759 ) C745_=_C760( C745 C760 ) \nC746_=_C747( C746 C747 ) C746_=_C748( C746 C748 ) C746_=_C761( C746 C761 ) C746_=_C762( C746 C762 ) C747_=_C748( C747 C748 ) C747_=_C759( C747 C759 ) \nC747_=_C760( C747 C760 ) C748_=_C761( C748 C761 ) C748_=_C762( C748 C762 ) C759_=_C760( C759 C760 ) C759_=_C761( C759 C761 ) C759_=_C762( C759 C762 ) \nC759_=_C773( C759 C773 ) C759_=_C774( C759 C774 ) C760_=_C761( C760 C761 ) C760_=_C762( C760 C762 ) C760_=_C764( C760 C764 ) C760_=_C775( C760 C775 ) \nC760_=_C776( C760 C776 ) C761_=_C762( C761 C762 ) C761_=_C764( C761 C764 ) C761_=_C773( C761 C773 ) C761_=_C774( C761 C774 ) C762_=_C775( C762 C775 ) \nC762_=_C776( C762 C776 ) C764_=_C765( C764 C765 ) C764_=_C766( C764 C766 ) C764_=_C768( C764 C768 ) C764_=_C781( C764 C781 ) C764_=_C782( C764 C782 ) \nC765_=_C766( C765 C766 ) C765_=_C767( C765 C767 ) C765_=_C768( C765 C768 ) C765_=_C778( C765 C778 ) C765_=_C779( C765 C779 ) C765_=_C780( C765 C780 ) \nC765_=_C785( C765 C785 ) C765_=_C786( C765 C786 ) C766_=_C767( C766 C767 ) C766_=_C768( C766 C768 ) C766_=_C781( C766 C781 ) C766_=_C782( C766 C782 ) \nC766_=_C783( C766 C783 ) C766_=_C784( C766 C784 ) C767_=_C768( C767 C768 ) C767_=_C778( C767 C778 ) C767_=_C779( C767 C779 ) C767_=_C780( C767 C780 ) \nC767_=_C783( C767 C783 ) C767_=_C784( C767 C784 ) C768_=_C781( C768 C781 ) C768_=_C782( C768 C782 ) C768_=_C785( C768 C785 ) C768_=_C786( C768 C786 ) \nC773_=_C774( C773 C774 ) C773_=_C775( C773 C775 ) C773_=_C776( C773 C776 ) C774_=_C775( C774 C775 ) C774_=_C776( C774 C776 ) C774_=_C778( C774 C778 ) \nC775_=_C776( C775 C776 ) C775_=_C778( C775 C778 ) C778_=_C779( C778 C779 ) C778_=_C780( C778 C780 ) C778_=_C782( C778 C782 ) C779_=_C780( C779 C780 ) \nC779_=_C781( C779 C781 ) C779_=_C782( C779 C782 ) C780_=_C781( C780 C781 ) C780_=_C782( C780 C782 ) C781_=_C782( C781 C782 ) C783_=_C784( C783 C784 ) \nC783_=_C785( C783 C785 ) C783_=_C786( C783 C786 ) C784_=_C785( C784 C785 ) C784_=_C786( C784 C786 ) C785_=_C786( C785 C786 ) "];569-&gt;593[label="22: C745 C746 C747 C748 C764 \nC765 C766 C767 C768 C773 C774 \nC775 C776 C778 C779 C780 C781 \nC782 C783 C784 C785 C786 \n58: C745_=_C746 ,C745_=_C747 ,C745_=_C748 ,C746_=_C747 ,C746_=_C748 ,\nC747_=_C748 ,C764_=_C765 ,C764_=_C766 ,C764_=_C768 ,C764_=_C781 ,C764_=_C782 ,\nC765_=_C766 ,C765_=_C767 ,C765_=_C768 ,C765_=_C778 ,C765_=_C779 ,C765_=_C780 ,\nC765_=_C785 ,C765_=_C786 ,C766_=_C767 ,C766_=_C768 ,C766_=_C781 ,C766_=_C782 ,\nC766_=_C783 ,C766_=_C784 ,C767_=_C768 ,C767_=_C778 ,C767_=_C779 ,C767_=_C780 ,\nC767_=_C783 ,C767_=_C784 ,C768_=_C781 ,C768_=_C782 ,C768_=_C785 ,C768_=_C786 ,\nC773_=_C774 ,C773_=_C775 ,C773_=_C776 ,C774_=_C775 ,C774_=_C776 ,C774_=_C778 ,\nC775_=_C776 ,C775_=_C778 ,C778_=_C779 ,C778_=_C780 ,C778_=_C782 ,C779_=_C780 ,\nC779_=_C781 ,C779_=_C782 ,C780_=_C781 ,C780_=_C782 ,C781_=_C782 ,C783_=_C784 ,\nC783_=_C785 ,C783_=_C786 ,C784_=_C785 ,C784_=_C786 ,C785_=_C786 ,"];594[shape=box, label="id:594 level: 19\n20: C175 C745 C746 C747 C748 \nC750 C751 C752 C753 C754 C763 \nC764 C765 C766 C767 C768 C769 \nC770 C771 C772 \n69: C175_=_C745( C175 C745 ) C175_=_C748( C175 C748 ) C175_=_C751( C175 C751 ) C175_=_C753( C175 C753 ) C175_=_C764( C175 C764 ) \nC175_=_C765( C175 C765 ) C175_=_C766( C175 C766 ) C745_=_C746( C745 C746 ) C745_=_C747( C745 C747 ) C745_=_C748( C745 C748 ) C746_=_C747( C746 C747 ) \nC746_=_C748( C746 C748 ) C746_=_C750( C746 C750 ) C746_=_C763( C746 C763 ) C747_=_C748( C747 C748 ) C747_=_C750( C747 C750 ) C747_=_C763( C747 C763 ) \nC750_=_C751( C750 C751 ) C750_=_C752( C750 C752 ) C750_=_C754( C750 C754 ) C750_=_C763( C750 C763 ) C750_=_C767( C750 C767 ) C750_=_C768( C750 C768 ) \nC751_=_C752( C751 C752 ) C751_=_C753( C751 C753 ) C751_=_C754( C751 C754 ) C751_=_C763( C751 C763 ) C751_=_C764( C751 C764 ) C751_=_C765( C751 C765 ) \nC751_=_C766( C751 C766 ) C751_=_C771( C751 C771 ) C751_=_C772( C751 C772 ) C752_=_C753( C752 C753 ) C752_=_C754( C752 C754 ) C752_=_C763( C752 C763 ) \nC752_=_C767( C752 C767 ) C752_=_C768( C752 C768 ) C752_=_C769( C752 C769 ) C752_=_C770( C752 C770 ) C753_=_C754( C753 C754 ) C753_=_C764( C753 C764 ) \nC753_=_C765( C753 C765 ) C753_=_C766( C753 C766 ) C753_=_C769( C753 C769 ) C753_=_C770( C753 C770 ) C754_=_C763( C754 C763 ) C754_=_C767( C754 C767 ) \nC754_=_C768( C754 C768 ) C754_=_C771( C754 C771 ) C754_=_C772( C754 C772 ) C763_=_C767( C763 C767 ) C763_=_C768( C763 C768 ) C763_=_C771( C763 C771 ) \nC763_=_C772( C763 C772 ) C764_=_C765( C764 C765 ) C764_=_C766( C764 C766 ) C764_=_C768( C764 C768 ) C765_=_C766( C765 C766 ) C765_=_C767( C765 C767 ) \nC765_=_C768( C765 C768 ) C766_=_C767( C766 C767 ) C766_=_C768( C766 C768 ) C767_=_C768( C767 C768 ) C769_=_C770( C769 C770 ) C769_=_C771( C769 C771 ) \nC769_=_C772( C769 C772 ) C770_=_C771( C770 C771 ) C770_=_C772( C770 C772 ) C771_=_C772( C771 C772 ) "];570-&gt;594[label="18: C745 C746 C747 C748 C750 \nC751 C752 C753 C754 C764 C765 \nC766 C767 C768 C769 C770 C771 \nC772 \n52: C745_=_C746 ,C745_=_C747 ,C745_=_C748 ,C746_=_C747 ,C746_=_C748 ,\nC746_=_C750 ,C747_=_C748 ,C747_=_C750 ,C750_=_C751 ,C750_=_C752 ,C750_=_C754 ,\nC750_=_C767 ,C750_=_C768 ,C751_=_C752 ,C751_=_C753 ,C751_=_C754 ,C751_=_C764 ,\nC751_=_C765 ,C751_=_C766 ,C751_=_C771 ,C751_=_C772 ,C752_=_C753 ,C752_=_C754 ,\nC752_=_C767 ,C752_=_C768 ,C752_=_C769 ,C752_=_C770 ,C753_=_C754 ,C753_=_C764 ,\nC753_=_C765 ,C753_=_C766 ,C753_=_C769 ,C753_=_C770 ,C754_=_C767 ,C754_=_C768 ,\nC754_=_C771 ,C754_=_C772 ,C764_=_C765 ,C764_=_C766 ,C764_=_C768 ,C765_=_C766 ,\nC765_=_C767 ,C765_=_C768 ,C766_=_C767 ,C766_=_C768 ,C767_=_C768 ,C769_=_C770 ,\nC769_=_C771 ,C769_=_C772 ,C770_=_C771 ,C770_=_C772 ,C771_=_C772 ,"];595[shape=box, label="id:595 level: 19\n26: C717 C718 C719 C720 C731 \nC732 C733 C734 C736 C737 C738 \nC739 C740 C745 C746 C747 C748 \nC750 C751 C752 C753 C754 C755 \nC756 C757 C758 \n82: C717_=_C718( C717 C718 ) C717_=_C719( C717 C719 ) C717_=_C720( C717 C720 ) C717_=_C731( C717 C731 ) C717_=_C732( C717 C732 ) \nC718_=_C719( C718 C719 ) C718_=_C720( C718 C720 ) C718_=_C733( C718 C733 ) C718_=_C734( C718 C734 ) C719_=_C720( C719 C720 ) C719_=_C731( C719 C731 ) \nC719_=_C732( C719 C732 ) C720_=_C733( C720 C733 ) C720_=_C734( C720 C734 ) C731_=_C732( C731 C732 ) C731_=_C733( C731 C733 ) C731_=_C734( C731 C734 ) \nC731_=_C745( C731 C745 ) C731_=_C746( C731 C746 ) C732_=_C733( C732 C733 ) C732_=_C734( C732 C734 ) C732_=_C736( C732 C736 ) C732_=_C747( C732 C747 ) \nC732_=_C748( C732 C748 ) C733_=_C734( C733 C734 ) C733_=_C736( C733 C736 ) C733_=_C745( C733 C745 ) C733_=_C746( C733 C746 ) C734_=_C747( C734 C747 ) \nC734_=_C748( C734 C748 ) C736_=_C737( C736 C737 ) C736_=_C738( C736 C738 ) C736_=_C740( C736 C740 ) C736_=_C753( C736 C753 ) C736_=_C754( C736 C754 ) \nC737_=_C738( C737 C738 ) C737_=_C739( C737 C739 ) C737_=_C740( C737 C740 ) C737_=_C750( C737 C750 ) C737_=_C751( C737 C751 ) C737_=_C752( C737 C752 ) \nC737_=_C757( C737 C757 ) C737_=_C758( C737 C758 ) C738_=_C739( C738 C739 ) C738_=_C740( C738 C740 ) C738_=_C753( C738 C753 ) C738_=_C754( C738 C754 ) \nC738_=_C755( C738 C755 ) C738_=_C756( C738 C756 ) C739_=_C740( C739 C740 ) C739_=_C750( C739 C750 ) C739_=_C751( C739 C751 ) C739_=_C752( C739 C752 ) \nC739_=_C755( C739 C755 ) C739_=_C756( C739 C756 ) C740_=_C753( C740 C753 ) C740_=_C754( C740 C754 ) C740_=_C757( C740 C757 ) C740_=_C758( C740 C758 ) \nC745_=_C746( C745 C746 ) C745_=_C747( C745 C747 ) C745_=_C748( C745 C748 ) C746_=_C747( C746 C747 ) C746_=_C748( C746 C748 ) C746_=_C750( C746 C750 ) \nC747_=_C748( C747 C748 ) C747_=_C750( C747 C750 ) C750_=_C751( C750 C751 ) C750_=_C752( C750 C752 ) C750_=_C754( C750 C754 ) C751_=_C752( C751 C752 ) \nC751_=_C753( C751 C753 ) C751_=_C754( C751 C754 ) C752_=_C753( C752 C753 ) C752_=_C754( C752 C754 ) C753_=_C754( C753 C754 ) C755_=_C756( C755 C756 ) \nC755_=_C757( C755 C757 ) C755_=_C758( C755 C758 ) C756_=_C757( C756 C757 ) C756_=_C758( C756 C758 ) C757_=_C758( C757 C758 ) "];570-&gt;595[label="22: C717 C718 C719 C720 C736 \nC737 C738 C739 C740 C745 C746 \nC747 C748 C750</w:t>
      </w:r>
    </w:p>
    <w:p>
      <w:pPr>
        <w:pStyle w:val="PreformattedText"/>
        <w:bidi w:val="0"/>
        <w:spacing w:before="0" w:after="0"/>
        <w:jc w:val="left"/>
        <w:rPr/>
      </w:pPr>
      <w:r>
        <w:rPr/>
        <w:t xml:space="preserve"> </w:t>
      </w:r>
      <w:r>
        <w:rPr/>
        <w:t>C751 C752 C753 \nC754 C755 C756 C757 C758 \n58: C717_=_C718 ,C717_=_C719 ,C717_=_C720 ,C718_=_C719 ,C718_=_C720 ,\nC719_=_C720 ,C736_=_C737 ,C736_=_C738 ,C736_=_C740 ,C736_=_C753 ,C736_=_C754 ,\nC737_=_C738 ,C737_=_C739 ,C737_=_C740 ,C737_=_C750 ,C737_=_C751 ,C737_=_C752 ,\nC737_=_C757 ,C737_=_C758 ,C738_=_C739 ,C738_=_C740 ,C738_=_C753 ,C738_=_C754 ,\nC738_=_C755 ,C738_=_C756 ,C739_=_C740 ,C739_=_C750 ,C739_=_C751 ,C739_=_C752 ,\nC739_=_C755 ,C739_=_C756 ,C740_=_C753 ,C740_=_C754 ,C740_=_C757 ,C740_=_C758 ,\nC745_=_C746 ,C745_=_C747 ,C745_=_C748 ,C746_=_C747 ,C746_=_C748 ,C746_=_C750 ,\nC747_=_C748 ,C747_=_C750 ,C750_=_C751 ,C750_=_C752 ,C750_=_C754 ,C751_=_C752 ,\nC751_=_C753 ,C751_=_C754 ,C752_=_C753 ,C752_=_C754 ,C753_=_C754 ,C755_=_C756 ,\nC755_=_C757 ,C755_=_C758 ,C756_=_C757 ,C756_=_C758 ,C757_=_C758 ,"];596[shape=box, label="id:596 level: 19\n20: C159 C717 C718 C719 C720 \nC722 C723 C724 C725 C726 C735 \nC736 C737 C738 C739 C740 C741 \nC742 C743 C744 \n69: C159_=_C717( C159 C717 ) C159_=_C720( C159 C720 ) C159_=_C723( C159 C723 ) C159_=_C725( C159 C725 ) C159_=_C736( C159 C736 ) \nC159_=_C737( C159 C737 ) C159_=_C738( C159 C738 ) C717_=_C718( C717 C718 ) C717_=_C719( C717 C719 ) C717_=_C720( C717 C720 ) C718_=_C719( C718 C719 ) \nC718_=_C720( C718 C720 ) C718_=_C722( C718 C722 ) C718_=_C735( C718 C735 ) C719_=_C720( C719 C720 ) C719_=_C722( C719 C722 ) C719_=_C735( C719 C735 ) \nC722_=_C723( C722 C723 ) C722_=_C724( C722 C724 ) C722_=_C726( C722 C726 ) C722_=_C735( C722 C735 ) C722_=_C739( C722 C739 ) C722_=_C740( C722 C740 ) \nC723_=_C724( C723 C724 ) C723_=_C725( C723 C725 ) C723_=_C726( C723 C726 ) C723_=_C735( C723 C735 ) C723_=_C736( C723 C736 ) C723_=_C737( C723 C737 ) \nC723_=_C738( C723 C738 ) C723_=_C743( C723 C743 ) C723_=_C744( C723 C744 ) C724_=_C725( C724 C725 ) C724_=_C726( C724 C726 ) C724_=_C735( C724 C735 ) \nC724_=_C739( C724 C739 ) C724_=_C740( C724 C740 ) C724_=_C741( C724 C741 ) C724_=_C742( C724 C742 ) C725_=_C726( C725 C726 ) C725_=_C736( C725 C736 ) \nC725_=_C737( C725 C737 ) C725_=_C738( C725 C738 ) C725_=_C741( C725 C741 ) C725_=_C742( C725 C742 ) C726_=_C735( C726 C735 ) C726_=_C739( C726 C739 ) \nC726_=_C740( C726 C740 ) C726_=_C743( C726 C743 ) C726_=_C744( C726 C744 ) C735_=_C739( C735 C739 ) C735_=_C740( C735 C740 ) C735_=_C743( C735 C743 ) \nC735_=_C744( C735 C744 ) C736_=_C737( C736 C737 ) C736_=_C738( C736 C738 ) C736_=_C740( C736 C740 ) C737_=_C738( C737 C738 ) C737_=_C739( C737 C739 ) \nC737_=_C740( C737 C740 ) C738_=_C739( C738 C739 ) C738_=_C740( C738 C740 ) C739_=_C740( C739 C740 ) C741_=_C742( C741 C742 ) C741_=_C743( C741 C743 ) \nC741_=_C744( C741 C744 ) C742_=_C743( C742 C743 ) C742_=_C744( C742 C744 ) C743_=_C744( C743 C744 ) "];571-&gt;596[label="18: C717 C718 C719 C720 C722 \nC723 C724 C725 C726 C736 C737 \nC738 C739 C740 C741 C742 C743 \nC744 \n52: C717_=_C718 ,C717_=_C719 ,C717_=_C720 ,C718_=_C719 ,C718_=_C720 ,\nC718_=_C722 ,C719_=_C720 ,C719_=_C722 ,C722_=_C723 ,C722_=_C724 ,C722_=_C726 ,\nC722_=_C739 ,C722_=_C740 ,C723_=_C724 ,C723_=_C725 ,C723_=_C726 ,C723_=_C736 ,\nC723_=_C737 ,C723_=_C738 ,C723_=_C743 ,C723_=_C744 ,C724_=_C725 ,C724_=_C726 ,\nC724_=_C739 ,C724_=_C740 ,C724_=_C741 ,C724_=_C742 ,C725_=_C726 ,C725_=_C736 ,\nC725_=_C737 ,C725_=_C738 ,C725_=_C741 ,C725_=_C742 ,C726_=_C739 ,C726_=_C740 ,\nC726_=_C743 ,C726_=_C744 ,C736_=_C737 ,C736_=_C738 ,C736_=_C740 ,C737_=_C738 ,\nC737_=_C739 ,C737_=_C740 ,C738_=_C739 ,C738_=_C740 ,C739_=_C740 ,C741_=_C742 ,\nC741_=_C743 ,C741_=_C744 ,C742_=_C743 ,C742_=_C744 ,C743_=_C744 ,"];597[shape=box, label="id:597 level: 19\n26: C689 C690 C691 C692 C703 \nC704 C705 C706 C708 C709 C710 \nC711 C712 C717 C718 C719 C720 \nC722 C723 C724 C725 C726 C727 \nC728 C729 C730 \n82: C689_=_C690( C689 C690 ) C689_=_C691( C689 C691 ) C689_=_C692( C689 C692 ) C689_=_C703( C689 C703 ) C689_=_C704( C689 C704 ) \nC690_=_C691( C690 C691 ) C690_=_C692( C690 C692 ) C690_=_C705( C690 C705 ) C690_=_C706( C690 C706 ) C691_=_C692( C691 C692 ) C691_=_C703( C691 C703 ) \nC691_=_C704( C691 C704 ) C692_=_C705( C692 C705 ) C692_=_C706( C692 C706 ) C703_=_C704( C703 C704 ) C703_=_C705( C703 C705 ) C703_=_C706( C703 C706 ) \nC703_=_C717( C703 C717 ) C703_=_C718( C703 C718 ) C704_=_C705( C704 C705 ) C704_=_C706( C704 C706 ) C704_=_C708( C704 C708 ) C704_=_C719( C704 C719 ) \nC704_=_C720( C704 C720 ) C705_=_C706( C705 C706 ) C705_=_C708( C705 C708 ) C705_=_C717( C705 C717 ) C705_=_C718( C705 C718 ) C706_=_C719( C706 C719 ) \nC706_=_C720( C706 C720 ) C708_=_C709( C708 C709 ) C708_=_C710( C708 C710 ) C708_=_C712( C708 C712 ) C708_=_C725( C708 C725 ) C708_=_C726( C708 C726 ) \nC709_=_C710( C709 C710 ) C709_=_C711( C709 C711 ) C709_=_C712( C709 C712 ) C709_=_C722( C709 C722 ) C709_=_C723( C709 C723 ) C709_=_C724( C709 C724 ) \nC709_=_C729( C709 C729 ) C709_=_C730( C709 C730 ) C710_=_C711( C710 C711 ) C710_=_C712( C710 C712 ) C710_=_C725( C710 C725 ) C710_=_C726( C710 C726 ) \nC710_=_C727( C710 C727 ) C710_=_C728( C710 C728 ) C711_=_C712( C711 C712 ) C711_=_C722( C711 C722 ) C711_=_C723( C711 C723 ) C711_=_C724( C711 C724 ) \nC711_=_C727( C711 C727 ) C711_=_C728( C711 C728 ) C712_=_C725( C712 C725 ) C712_=_C726( C712 C726 ) C712_=_C729( C712 C729 ) C712_=_C730( C712 C730 ) \nC717_=_C718( C717 C718 ) C717_=_C719( C717 C719 ) C717_=_C720( C717 C720 ) C718_=_C719( C718 C719 ) C718_=_C720( C718 C720 ) C718_=_C722( C718 C722 ) \nC719_=_C720( C719 C720 ) C719_=_C722( C719 C722 ) C722_=_C723( C722 C723 ) C722_=_C724( C722 C724 ) C722_=_C726( C722 C726 ) C723_=_C724( C723 C724 ) \nC723_=_C725( C723 C725 ) C723_=_C726( C723 C726 ) C724_=_C725( C724 C725 ) C724_=_C726( C724 C726 ) C725_=_C726( C725 C726 ) C727_=_C728( C727 C728 ) \nC727_=_C729( C727 C729 ) C727_=_C730( C727 C730 ) C728_=_C729( C728 C729 ) C728_=_C730( C728 C730 ) C729_=_C730( C729 C730 ) "];571-&gt;597[label="22: C689 C690 C691 C692 C708 \nC709 C710 C711 C712 C717 C718 \nC719 C720 C722 C723 C724 C725 \nC726 C727 C728 C729 C730 \n58: C689_=_C690 ,C689_=_C691 ,C689_=_C692 ,C690_=_C691 ,C690_=_C692 ,\nC691_=_C692 ,C708_=_C709 ,C708_=_C710 ,C708_=_C712 ,C708_=_C725 ,C708_=_C726 ,\nC709_=_C710 ,C709_=_C711 ,C709_=_C712 ,C709_=_C722 ,C709_=_C723 ,C709_=_C724 ,\nC709_=_C729 ,C709_=_C730 ,C710_=_C711 ,C710_=_C712 ,C710_=_C725 ,C710_=_C726 ,\nC710_=_C727 ,C710_=_C728 ,C711_=_C712 ,C711_=_C722 ,C711_=_C723 ,C711_=_C724 ,\nC711_=_C727 ,C711_=_C728 ,C712_=_C725 ,C712_=_C726 ,C712_=_C729 ,C712_=_C730 ,\nC717_=_C718 ,C717_=_C719 ,C717_=_C720 ,C718_=_C719 ,C718_=_C720 ,C718_=_C722 ,\nC719_=_C720 ,C719_=_C722 ,C722_=_C723 ,C722_=_C724 ,C722_=_C726 ,C723_=_C724 ,\nC723_=_C725 ,C723_=_C726 ,C724_=_C725 ,C724_=_C726 ,C725_=_C726 ,C727_=_C728 ,\nC727_=_C729 ,C727_=_C730 ,C728_=_C729 ,C728_=_C730 ,C729_=_C730 ,"];598[shape=box, label="id:598 level: 19\n20: C143 C689 C690 C691 C692 \nC694 C695 C696 C697 C698 C707 \nC708 C709 C710 C711 C712 C713 \nC714 C715 C716 \n69: C143_=_C689( C143 C689 ) C143_=_C692( C143 C692 ) C143_=_C695( C143 C695 ) C143_=_C697( C143 C697 ) C143_=_C708( C143 C708 ) \nC143_=_C709( C143 C709 ) C143_=_C710( C143 C710 ) C689_=_C690( C689 C690 ) C689_=_C691( C689 C691 ) C689_=_C692( C689 C692 ) C690_=_C691( C690 C691 ) \nC690_=_C692( C690 C692 ) C690_=_C694( C690 C694 ) C690_=_C707( C690 C707 ) C691_=_C692( C691 C692 ) C691_=_C694( C691 C694 ) C691_=_C707( C691 C707 ) \nC694_=_C695( C694 C695 ) C694_=_C696( C694 C696 ) C694_=_C698( C694 C698 ) C694_=_C707( C694 C707 ) C694_=_C711( C694 C711 ) C694_=_C712( C694 C712 ) \nC695_=_C696( C695 C696 ) C695_=_C697( C695 C697 ) C695_=_C698( C695 C698 ) C695_=_C707( C695 C707 ) C695_=_C708( C695 C708 ) C695_=_C709( C695 C709 ) \nC695_=_C710( C695 C710 ) C695_=_C715( C695 C715 ) C695_=_C716( C695 C716 ) C696_=_C697( C696 C697 ) C696_=_C698( C696 C698 ) C696_=_C707( C696 C707 ) \nC696_=_C711( C696 C711 ) C696_=_C712( C696 C712 ) C696_=_C713( C696 C713 ) C696_=_C714( C696 C714 ) C697_=_C698( C697 C698 ) C697_=_C708( C697 C708 ) \nC697_=_C709( C697 C709 ) C697_=_C710( C697 C710 ) C697_=_C713( C697 C713 ) C697_=_C714( C697 C714 ) C698_=_C707( C698 C707 ) C698_=_C711( C698 C711 ) \nC698_=_C712( C698 C712 ) C698_=_C715( C698 C715 ) C698_=_C716( C698 C716 ) C707_=_C711( C707 C711 ) C707_=_C712( C707 C712 ) C707_=_C715( C707 C715 ) \nC707_=_C716( C707 C716 ) C708_=_C709( C708 C709 ) C708_=_C710( C708 C710 ) C708_=_C712( C708 C712 ) C709_=_C710( C709 C710 ) C709_=_C711( C709 C711 ) \nC709_=_C712( C709 C712 ) C710_=_C711( C710 C711 ) C710_=_C712( C710 C712 ) C711_=_C712( C711 C712 ) C713_=_C714( C713 C714 ) C713_=_C715( C713 C715 ) \nC713_=_C716( C713 C716 ) C714_=_C715( C714 C715 ) C714_=_C716( C714 C716 ) C715_=_C716( C715 C716 ) "];572-&gt;598[label="18: C689 C690 C691 C692 C694 \nC695 C696 C697 C698 C708 C709 \nC710 C711 C712 C713 C714 C715 \nC716 \n52: C689_=_C690 ,C689_=_C691 ,C689_=_C692 ,C690_=_C691 ,C690_=_C692 ,\nC690_=_C694 ,C691_=_C692 ,C691_=_C694 ,C694_=_C695 ,C694_=_C696 ,C694_=_C698 ,\nC694_=_C711 ,C694_=_C712 ,C695_=_C696 ,C695_=_C697 ,C695_=_C698 ,C695_=_C708 ,\nC695_=_C709 ,C695_=_C710 ,C695_=_C715 ,C695_=_C716 ,C696_=_C697 ,C696_=_C698 ,\nC696_=_C711 ,C696_=_C712 ,C696_=_C713 ,C696_=_C714 ,C697_=_C698 ,C697_=_C708 ,\nC697_=_C709 ,C697_=_C710 ,C697_=_C713 ,C697_=_C714 ,C698_=_C711 ,C698_=_C712 ,\nC698_=_C715 ,C698_=_C716 ,C708_=_C709 ,C708_=_C710 ,C708_=_C712 ,C709_=_C710 ,\nC709_=_C711 ,C709_=_C712 ,C710_=_C711 ,C710_=_C712 ,C711_=_C712 ,C713_=_C714 ,\nC713_=_C715 ,C713_=_C716 ,C714_=_C715 ,C714_=_C716 ,C715_=_C716 ,"];599[shape=box, label="id:599 level: 19\n26: C661 C662 C663 C664 C675 \nC676 C677 C678 C680 C681 C682 \nC683 C684 C689 C690 C691 C692 \nC694 C695 C696 C697 C698 C699 \nC700 C701 C702 \n82: C661_=_C662( C661 C662 ) C661_=_C663( C661 C663 ) C661_=_C664( C661 C664 ) C661_=_C675( C661 C675 ) C661_=_C676( C661 C676 ) \nC662_=_C663( C662 C663 ) C662_=_C664( C662 C664 ) C662_=_C677( C662 C677 ) C662_=_C678( C662 C678 ) C663_=_C664( C663 C664 ) C663_=_C675(</w:t>
      </w:r>
    </w:p>
    <w:p>
      <w:pPr>
        <w:pStyle w:val="PreformattedText"/>
        <w:bidi w:val="0"/>
        <w:spacing w:before="0" w:after="0"/>
        <w:jc w:val="left"/>
        <w:rPr/>
      </w:pPr>
      <w:r>
        <w:rPr/>
        <w:t xml:space="preserve"> </w:t>
      </w:r>
      <w:r>
        <w:rPr/>
        <w:t>C663 C675 ) \nC663_=_C676( C663 C676 ) C664_=_C677( C664 C677 ) C664_=_C678( C664 C678 ) C675_=_C676( C675 C676 ) C675_=_C677( C675 C677 ) C675_=_C678( C675 C678 ) \nC675_=_C689( C675 C689 ) C675_=_C690( C675 C690 ) C676_=_C677( C676 C677 ) C676_=_C678( C676 C678 ) C676_=_C680( C676 C680 ) C676_=_C691( C676 C691 ) \nC676_=_C692( C676 C692 ) C677_=_C678( C677 C678 ) C677_=_C680( C677 C680 ) C677_=_C689( C677 C689 ) C677_=_C690( C677 C690 ) C678_=_C691( C678 C691 ) \nC678_=_C692( C678 C692 ) C680_=_C681( C680 C681 ) C680_=_C682( C680 C682 ) C680_=_C684( C680 C684 ) C680_=_C697( C680 C697 ) C680_=_C698( C680 C698 ) \nC681_=_C682( C681 C682 ) C681_=_C683( C681 C683 ) C681_=_C684( C681 C684 ) C681_=_C694( C681 C694 ) C681_=_C695( C681 C695 ) C681_=_C696( C681 C696 ) \nC681_=_C701( C681 C701 ) C681_=_C702( C681 C702 ) C682_=_C683( C682 C683 ) C682_=_C684( C682 C684 ) C682_=_C697( C682 C697 ) C682_=_C698( C682 C698 ) \nC682_=_C699( C682 C699 ) C682_=_C700( C682 C700 ) C683_=_C684( C683 C684 ) C683_=_C694( C683 C694 ) C683_=_C695( C683 C695 ) C683_=_C696( C683 C696 ) \nC683_=_C699( C683 C699 ) C683_=_C700( C683 C700 ) C684_=_C697( C684 C697 ) C684_=_C698( C684 C698 ) C684_=_C701( C684 C701 ) C684_=_C702( C684 C702 ) \nC689_=_C690( C689 C690 ) C689_=_C691( C689 C691 ) C689_=_C692( C689 C692 ) C690_=_C691( C690 C691 ) C690_=_C692( C690 C692 ) C690_=_C694( C690 C694 ) \nC691_=_C692( C691 C692 ) C691_=_C694( C691 C694 ) C694_=_C695( C694 C695 ) C694_=_C696( C694 C696 ) C694_=_C698( C694 C698 ) C695_=_C696( C695 C696 ) \nC695_=_C697( C695 C697 ) C695_=_C698( C695 C698 ) C696_=_C697( C696 C697 ) C696_=_C698( C696 C698 ) C697_=_C698( C697 C698 ) C699_=_C700( C699 C700 ) \nC699_=_C701( C699 C701 ) C699_=_C702( C699 C702 ) C700_=_C701( C700 C701 ) C700_=_C702( C700 C702 ) C701_=_C702( C701 C702 ) "];572-&gt;599[label="22: C661 C662 C663 C664 C680 \nC681 C682 C683 C684 C689 C690 \nC691 C692 C694 C695 C696 C697 \nC698 C699 C700 C701 C702 \n58: C661_=_C662 ,C661_=_C663 ,C661_=_C664 ,C662_=_C663 ,C662_=_C664 ,\nC663_=_C664 ,C680_=_C681 ,C680_=_C682 ,C680_=_C684 ,C680_=_C697 ,C680_=_C698 ,\nC681_=_C682 ,C681_=_C683 ,C681_=_C684 ,C681_=_C694 ,C681_=_C695 ,C681_=_C696 ,\nC681_=_C701 ,C681_=_C702 ,C682_=_C683 ,C682_=_C684 ,C682_=_C697 ,C682_=_C698 ,\nC682_=_C699 ,C682_=_C700 ,C683_=_C684 ,C683_=_C694 ,C683_=_C695 ,C683_=_C696 ,\nC683_=_C699 ,C683_=_C700 ,C684_=_C697 ,C684_=_C698 ,C684_=_C701 ,C684_=_C702 ,\nC689_=_C690 ,C689_=_C691 ,C689_=_C692 ,C690_=_C691 ,C690_=_C692 ,C690_=_C694 ,\nC691_=_C692 ,C691_=_C694 ,C694_=_C695 ,C694_=_C696 ,C694_=_C698 ,C695_=_C696 ,\nC695_=_C697 ,C695_=_C698 ,C696_=_C697 ,C696_=_C698 ,C697_=_C698 ,C699_=_C700 ,\nC699_=_C701 ,C699_=_C702 ,C700_=_C701 ,C700_=_C702 ,C701_=_C702 ,"];600[shape=box, label="id:600 level: 19\n20: C127 C661 C662 C663 C664 \nC666 C667 C668 C669 C670 C679 \nC680 C681 C682 C683 C684 C685 \nC686 C687 C688 \n69: C127_=_C661( C127 C661 ) C127_=_C664( C127 C664 ) C127_=_C667( C127 C667 ) C127_=_C669( C127 C669 ) C127_=_C680( C127 C680 ) \nC127_=_C681( C127 C681 ) C127_=_C682( C127 C682 ) C661_=_C662( C661 C662 ) C661_=_C663( C661 C663 ) C661_=_C664( C661 C664 ) C662_=_C663( C662 C663 ) \nC662_=_C664( C662 C664 ) C662_=_C666( C662 C666 ) C662_=_C679( C662 C679 ) C663_=_C664( C663 C664 ) C663_=_C666( C663 C666 ) C663_=_C679( C663 C679 ) \nC666_=_C667( C666 C667 ) C666_=_C668( C666 C668 ) C666_=_C670( C666 C670 ) C666_=_C679( C666 C679 ) C666_=_C683( C666 C683 ) C666_=_C684( C666 C684 ) \nC667_=_C668( C667 C668 ) C667_=_C669( C667 C669 ) C667_=_C670( C667 C670 ) C667_=_C679( C667 C679 ) C667_=_C680( C667 C680 ) C667_=_C681( C667 C681 ) \nC667_=_C682( C667 C682 ) C667_=_C687( C667 C687 ) C667_=_C688( C667 C688 ) C668_=_C669( C668 C669 ) C668_=_C670( C668 C670 ) C668_=_C679( C668 C679 ) \nC668_=_C683( C668 C683 ) C668_=_C684( C668 C684 ) C668_=_C685( C668 C685 ) C668_=_C686( C668 C686 ) C669_=_C670( C669 C670 ) C669_=_C680( C669 C680 ) \nC669_=_C681( C669 C681 ) C669_=_C682( C669 C682 ) C669_=_C685( C669 C685 ) C669_=_C686( C669 C686 ) C670_=_C679( C670 C679 ) C670_=_C683( C670 C683 ) \nC670_=_C684( C670 C684 ) C670_=_C687( C670 C687 ) C670_=_C688( C670 C688 ) C679_=_C683( C679 C683 ) C679_=_C684( C679 C684 ) C679_=_C687( C679 C687 ) \nC679_=_C688( C679 C688 ) C680_=_C681( C680 C681 ) C680_=_C682( C680 C682 ) C680_=_C684( C680 C684 ) C681_=_C682( C681 C682 ) C681_=_C683( C681 C683 ) \nC681_=_C684( C681 C684 ) C682_=_C683( C682 C683 ) C682_=_C684( C682 C684 ) C683_=_C684( C683 C684 ) C685_=_C686( C685 C686 ) C685_=_C687( C685 C687 ) \nC685_=_C688( C685 C688 ) C686_=_C687( C686 C687 ) C686_=_C688( C686 C688 ) C687_=_C688( C687 C688 ) "];573-&gt;600[label="18: C661 C662 C663 C664 C666 \nC667 C668 C669 C670 C680 C681 \nC682 C683 C684 C685 C686 C687 \nC688 \n52: C661_=_C662 ,C661_=_C663 ,C661_=_C664 ,C662_=_C663 ,C662_=_C664 ,\nC662_=_C666 ,C663_=_C664 ,C663_=_C666 ,C666_=_C667 ,C666_=_C668 ,C666_=_C670 ,\nC666_=_C683 ,C666_=_C684 ,C667_=_C668 ,C667_=_C669 ,C667_=_C670 ,C667_=_C680 ,\nC667_=_C681 ,C667_=_C682 ,C667_=_C687 ,C667_=_C688 ,C668_=_C669 ,C668_=_C670 ,\nC668_=_C683 ,C668_=_C684 ,C668_=_C685 ,C668_=_C686 ,C669_=_C670 ,C669_=_C680 ,\nC669_=_C681 ,C669_=_C682 ,C669_=_C685 ,C669_=_C686 ,C670_=_C683 ,C670_=_C684 ,\nC670_=_C687 ,C670_=_C688 ,C680_=_C681 ,C680_=_C682 ,C680_=_C684 ,C681_=_C682 ,\nC681_=_C683 ,C681_=_C684 ,C682_=_C683 ,C682_=_C684 ,C683_=_C684 ,C685_=_C686 ,\nC685_=_C687 ,C685_=_C688 ,C686_=_C687 ,C686_=_C688 ,C687_=_C688 ,"];601[shape=box, label="id:601 level: 19\n26: C633 C634 C635 C636 C647 \nC648 C649 C650 C652 C653 C654 \nC655 C656 C661 C662 C663 C664 \nC666 C667 C668 C669 C670 C671 \nC672 C673 C674 \n82: C633_=_C634( C633 C634 ) C633_=_C635( C633 C635 ) C633_=_C636( C633 C636 ) C633_=_C647( C633 C647 ) C633_=_C648( C633 C648 ) \nC634_=_C635( C634 C635 ) C634_=_C636( C634 C636 ) C634_=_C649( C634 C649 ) C634_=_C650( C634 C650 ) C635_=_C636( C635 C636 ) C635_=_C647( C635 C647 ) \nC635_=_C648( C635 C648 ) C636_=_C649( C636 C649 ) C636_=_C650( C636 C650 ) C647_=_C648( C647 C648 ) C647_=_C649( C647 C649 ) C647_=_C650( C647 C650 ) \nC647_=_C661( C647 C661 ) C647_=_C662( C647 C662 ) C648_=_C649( C648 C649 ) C648_=_C650( C648 C650 ) C648_=_C652( C648 C652 ) C648_=_C663( C648 C663 ) \nC648_=_C664( C648 C664 ) C649_=_C650( C649 C650 ) C649_=_C652( C649 C652 ) C649_=_C661( C649 C661 ) C649_=_C662( C649 C662 ) C650_=_C663( C650 C663 ) \nC650_=_C664( C650 C664 ) C652_=_C653( C652 C653 ) C652_=_C654( C652 C654 ) C652_=_C656( C652 C656 ) C652_=_C669( C652 C669 ) C652_=_C670( C652 C670 ) \nC653_=_C654( C653 C654 ) C653_=_C655( C653 C655 ) C653_=_C656( C653 C656 ) C653_=_C666( C653 C666 ) C653_=_C667( C653 C667 ) C653_=_C668( C653 C668 ) \nC653_=_C673( C653 C673 ) C653_=_C674( C653 C674 ) C654_=_C655( C654 C655 ) C654_=_C656( C654 C656 ) C654_=_C669( C654 C669 ) C654_=_C670( C654 C670 ) \nC654_=_C671( C654 C671 ) C654_=_C672( C654 C672 ) C655_=_C656( C655 C656 ) C655_=_C666( C655 C666 ) C655_=_C667( C655 C667 ) C655_=_C668( C655 C668 ) \nC655_=_C671( C655 C671 ) C655_=_C672( C655 C672 ) C656_=_C669( C656 C669 ) C656_=_C670( C656 C670 ) C656_=_C673( C656 C673 ) C656_=_C674( C656 C674 ) \nC661_=_C662( C661 C662 ) C661_=_C663( C661 C663 ) C661_=_C664( C661 C664 ) C662_=_C663( C662 C663 ) C662_=_C664( C662 C664 ) C662_=_C666( C662 C666 ) \nC663_=_C664( C663 C664 ) C663_=_C666( C663 C666 ) C666_=_C667( C666 C667 ) C666_=_C668( C666 C668 ) C666_=_C670( C666 C670 ) C667_=_C668( C667 C668 ) \nC667_=_C669( C667 C669 ) C667_=_C670( C667 C670 ) C668_=_C669( C668 C669 ) C668_=_C670( C668 C670 ) C669_=_C670( C669 C670 ) C671_=_C672( C671 C672 ) \nC671_=_C673( C671 C673 ) C671_=_C674( C671 C674 ) C672_=_C673( C672 C673 ) C672_=_C674( C672 C674 ) C673_=_C674( C673 C674 ) "];573-&gt;601[label="22: C633 C634 C635 C636 C652 \nC653 C654 C655 C656 C661 C662 \nC663 C664 C666 C667 C668 C669 \nC670 C671 C672 C673 C674 \n58: C633_=_C634 ,C633_=_C635 ,C633_=_C636 ,C634_=_C635 ,C634_=_C636 ,\nC635_=_C636 ,C652_=_C653 ,C652_=_C654 ,C652_=_C656 ,C652_=_C669 ,C652_=_C670 ,\nC653_=_C654 ,C653_=_C655 ,C653_=_C656 ,C653_=_C666 ,C653_=_C667 ,C653_=_C668 ,\nC653_=_C673 ,C653_=_C674 ,C654_=_C655 ,C654_=_C656 ,C654_=_C669 ,C654_=_C670 ,\nC654_=_C671 ,C654_=_C672 ,C655_=_C656 ,C655_=_C666 ,C655_=_C667 ,C655_=_C668 ,\nC655_=_C671 ,C655_=_C672 ,C656_=_C669 ,C656_=_C670 ,C656_=_C673 ,C656_=_C674 ,\nC661_=_C662 ,C661_=_C663 ,C661_=_C664 ,C662_=_C663 ,C662_=_C664 ,C662_=_C666 ,\nC663_=_C664 ,C663_=_C666 ,C666_=_C667 ,C666_=_C668 ,C666_=_C670 ,C667_=_C668 ,\nC667_=_C669 ,C667_=_C670 ,C668_=_C669 ,C668_=_C670 ,C669_=_C670 ,C671_=_C672 ,\nC671_=_C673 ,C671_=_C674 ,C672_=_C673 ,C672_=_C674 ,C673_=_C674 ,"];602[shape=box, label="id:602 level: 19\n9: C344 C900 C901 C910 C911 \nC928 C929 C952 C953 \n28: C344_=_C900( C344 C900 ) C344_=_C901( C344 C901 ) C344_=_C910( C344 C910 ) C344_=_C911( C344 C911 ) C344_=_C928( C344 C928 ) \nC344_=_C929( C344 C929 ) C344_=_C952( C344 C952 ) C344_=_C953( C344 C953 ) C900_=_C901( C900 C901 ) C900_=_C910( C900 C910 ) C900_=_C911( C900 C911 ) \nC900_=_C929( C900 C929 ) C900_=_C953( C900 C953 ) C901_=_C910( C901 C910 ) C901_=_C911( C901 C911 ) C901_=_C928( C901 C928 ) C901_=_C952( C901 C952 ) \nC910_=_C911( C910 C911 ) C910_=_C928( C910 C928 ) C910_=_C952( C910 C952 ) C911_=_C929( C911 C929 ) C911_=_C953( C911 C953 ) C928_=_C929( C928 C929 ) \nC928_=_C952( C928 C952 ) C928_=_C953( C928 C953 ) C929_=_C952( C929 C952 ) C929_=_C953( C929 C953 ) C952_=_C953( C952 C953 ) "];574-&gt;602[label="8: C900 C901 C910 C911 C928 \nC929 C952 C953 \n20: C900_=_C901 ,C900_=_C910 ,C900_=_C911 ,C900_=_C929 ,C900_=_C953 ,\nC901_=_C910 ,C901_=_C911 ,C901_=_C928 ,C901_=_C952 ,C910_=_C911 ,C910_=_C928 ,\nC910_=_C952 ,C911_=_C929 ,C911_=_C953 ,C928_=_C929 ,C928_=_C952 ,C928_=_C953 ,\nC929_=_C952 ,C929_=_C953 ,C952_=_C953 ,"];603[shape=box, label="id:603 level: 19\n9: C343 C657 C658 C659 C660 \nC900 C901 C910 C911 \n28: C343_=_C657( C343 C657</w:t>
      </w:r>
    </w:p>
    <w:p>
      <w:pPr>
        <w:pStyle w:val="PreformattedText"/>
        <w:bidi w:val="0"/>
        <w:spacing w:before="0" w:after="0"/>
        <w:jc w:val="left"/>
        <w:rPr/>
      </w:pPr>
      <w:r>
        <w:rPr/>
        <w:t xml:space="preserve"> </w:t>
      </w:r>
      <w:r>
        <w:rPr/>
        <w:t>) C343_=_C658( C343 C658 ) C343_=_C659( C343 C659 ) C343_=_C660( C343 C660 ) C343_=_C900( C343 C900 ) \nC343_=_C901( C343 C901 ) C343_=_C910( C343 C910 ) C343_=_C911( C343 C911 ) C657_=_C658( C657 C658 ) C657_=_C659( C657 C659 ) C657_=_C660( C657 C660 ) \nC657_=_C901( C657 C901 ) C657_=_C911( C657 C911 ) C658_=_C659( C658 C659 ) C658_=_C660( C658 C660 ) C658_=_C900( C658 C900 ) C658_=_C910( C658 C910 ) \nC659_=_C660( C659 C660 ) C659_=_C900( C659 C900 ) C659_=_C910( C659 C910 ) C660_=_C901( C660 C901 ) C660_=_C911( C660 C911 ) C900_=_C901( C900 C901 ) \nC900_=_C910( C900 C910 ) C900_=_C911( C900 C911 ) C901_=_C910( C901 C910 ) C901_=_C911( C901 C911 ) C910_=_C911( C910 C911 ) "];574-&gt;603[label="8: C657 C658 C659 C660 C900 \nC901 C910 C911 \n20: C657_=_C658 ,C657_=_C659 ,C657_=_C660 ,C657_=_C901 ,C657_=_C911 ,\nC658_=_C659 ,C658_=_C660 ,C658_=_C900 ,C658_=_C910 ,C659_=_C660 ,C659_=_C900 ,\nC659_=_C910 ,C660_=_C901 ,C660_=_C911 ,C900_=_C901 ,C900_=_C910 ,C900_=_C911 ,\nC901_=_C910 ,C901_=_C911 ,C910_=_C911 ,"];604[shape=box, label="id:604 level: 19\n41: C247 C476 C477 C489 C490 \nC491 C492 C531 C533 C573 C575 \nC587 C589 C643 C645 C671 C673 \nC685 C687 C713 C715 C839 C841 \nC882 C884 C894 C895 C896 C897 \nC898 C899 C900 C901 C902 C903 \nC904 C905 C1282 C1283 C1284 C1285 \n500: C247_=_C476( C247 C476 ) C247_=_C477( C247 C477 ) C247_=_C531( C247 C531 ) C247_=_C533( C247 C533 ) C247_=_C573( C247 C573 ) \nC247_=_C575( C247 C575 ) C247_=_C587( C247 C587 ) C247_=_C589( C247 C589 ) C247_=_C643( C247 C643 ) C247_=_C645( C247 C645 ) C247_=_C671( C247 C671 ) \nC247_=_C673( C247 C673 ) C247_=_C685( C247 C685 ) C247_=_C687( C247 C687 ) C247_=_C713( C247 C713 ) C247_=_C715( C247 C715 ) C247_=_C839( C247 C839 ) \nC247_=_C841( C247 C841 ) C247_=_C882( C247 C882 ) C247_=_C884( C247 C884 ) C247_=_C894( C247 C894 ) C247_=_C895( C247 C895 ) C247_=_C896( C247 C896 ) \nC247_=_C897( C247 C897 ) C247_=_C898( C247 C898 ) C247_=_C899( C247 C899 ) C247_=_C900( C247 C900 ) C247_=_C901( C247 C901 ) C247_=_C902( C247 C902 ) \nC247_=_C903( C247 C903 ) C247_=_C904( C247 C904 ) C247_=_C905( C247 C905 ) C476_=_C477( C476 C477 ) C476_=_C531( C476 C531 ) C476_=_C533( C476 C533 ) \nC476_=_C573( C476 C573 ) C476_=_C575( C476 C575 ) C476_=_C587( C476 C587 ) C476_=_C589( C476 C589 ) C476_=_C643( C476 C643 ) C476_=_C645( C476 C645 ) \nC476_=_C671( C476 C671 ) C476_=_C673( C476 C673 ) C476_=_C685( C476 C685 ) C476_=_C687( C476 C687 ) C476_=_C713( C476 C713 ) C476_=_C715( C476 C715 ) \nC476_=_C839( C476 C839 ) C476_=_C841( C476 C841 ) C476_=_C882( C476 C882 ) C476_=_C884( C476 C884 ) C476_=_C894( C476 C894 ) C476_=_C895( C476 C895 ) \nC476_=_C896( C476 C896 ) C476_=_C897( C476 C897 ) C476_=_C898( C476 C898 ) C476_=_C899( C476 C899 ) C476_=_C900( C476 C900 ) C476_=_C901( C476 C901 ) \nC476_=_C902( C476 C902 ) C476_=_C903( C476 C903 ) C477_=_C531( C477 C531 ) C477_=_C533( C477 C533 ) C477_=_C573( C477 C573 ) C477_=_C575( C477 C575 ) \nC477_=_C587( C477 C587 ) C477_=_C589( C477 C589 ) C477_=_C643( C477 C643 ) C477_=_C645( C477 C645 ) C477_=_C671( C477 C671 ) C477_=_C673( C477 C673 ) \nC477_=_C685( C477 C685 ) C477_=_C687( C477 C687 ) C477_=_C713( C477 C713 ) C477_=_C715( C477 C715 ) C477_=_C839( C477 C839 ) C477_=_C841( C477 C841 ) \nC477_=_C882( C477 C882 ) C477_=_C884( C477 C884 ) C477_=_C894( C477 C894 ) C477_=_C895( C477 C895 ) C477_=_C896( C477 C896 ) C477_=_C897( C477 C897 ) \nC477_=_C898( C477 C898 ) C477_=_C899( C477 C899 ) C477_=_C900( C477 C900 ) C477_=_C901( C477 C901 ) C477_=_C902( C477 C902 ) C477_=_C903( C477 C903 ) \nC489_=_C490( C489 C490 ) C489_=_C491( C489 C491 ) C489_=_C492( C489 C492 ) C489_=_C894( C489 C894 ) C489_=_C904( C489 C904 ) C490_=_C491( C490 C491 ) \nC490_=_C492( C490 C492 ) C490_=_C895( C490 C895 ) C490_=_C905( C490 C905 ) C491_=_C492( C491 C492 ) C491_=_C894( C491 C894 ) C491_=_C904( C491 C904 ) \nC492_=_C895( C492 C895 ) C492_=_C905( C492 C905 ) C531_=_C533( C531 C533 ) C531_=_C573( C531 C573 ) C531_=_C575( C531 C575 ) C531_=_C587( C531 C587 ) \nC531_=_C589( C531 C589 ) C531_=_C643( C531 C643 ) C531_=_C645( C531 C645 ) C531_=_C671( C531 C671 ) C531_=_C673( C531 C673 ) C531_=_C685( C531 C685 ) \nC531_=_C687( C531 C687 ) C531_=_C713( C531 C713 ) C531_=_C715( C531 C715 ) C531_=_C839( C531 C839 ) C531_=_C841( C531 C841 ) C531_=_C882( C531 C882 ) \nC531_=_C884( C531 C884 ) C531_=_C894( C531 C894 ) C531_=_C895( C531 C895 ) C531_=_C896( C531 C896 ) C531_=_C897( C531 C897 ) C531_=_C898( C531 C898 ) \nC531_=_C899( C531 C899 ) C531_=_C900( C531 C900 ) C531_=_C901( C531 C901 ) C531_=_C902( C531 C902 ) C531_=_C903( C531 C903 ) C533_=_C573( C533 C573 ) \nC533_=_C575( C533 C575 ) C533_=_C587( C533 C587 ) C533_=_C589( C533 C589 ) C533_=_C643( C533 C643 ) C533_=_C645( C533 C645 ) C533_=_C671( C533 C671 ) \nC533_=_C673( C533 C673 ) C533_=_C685( C533 C685 ) C533_=_C687( C533 C687 ) C533_=_C713( C533 C713 ) C533_=_C715( C533 C715 ) C533_=_C839( C533 C839 ) \nC533_=_C841( C533 C841 ) C533_=_C882( C533 C882 ) C533_=_C884( C533 C884 ) C533_=_C894( C533 C894 ) C533_=_C895( C533 C895 ) C533_=_C896( C533 C896 ) \nC533_=_C897( C533 C897 ) C533_=_C898( C533 C898 ) C533_=_C899( C533 C899 ) C533_=_C900( C533 C900 ) C533_=_C901( C533 C901 ) C533_=_C902( C533 C902 ) \nC533_=_C903( C533 C903 ) C573_=_C575( C573 C575 ) C573_=_C587( C573 C587 ) C573_=_C589( C573 C589 ) C573_=_C643( C573 C643 ) C573_=_C645( C573 C645 ) \nC573_=_C671( C573 C671 ) C573_=_C673( C573 C673 ) C573_=_C685( C573 C685 ) C573_=_C687( C573 C687 ) C573_=_C713( C573 C713 ) C573_=_C715( C573 C715 ) \nC573_=_C839( C573 C839 ) C573_=_C841( C573 C841 ) C573_=_C882( C573 C882 ) C573_=_C884( C573 C884 ) C573_=_C894( C573 C894 ) C573_=_C895( C573 C895 ) \nC573_=_C896( C573 C896 ) C573_=_C897( C573 C897 ) C573_=_C898( C573 C898 ) C573_=_C899( C573 C899 ) C573_=_C900( C573 C900 ) C573_=_C901( C573 C901 ) \nC573_=_C902( C573 C902 ) C573_=_C903( C573 C903 ) C575_=_C587( C575 C587 ) C575_=_C589( C575 C589 ) C575_=_C643( C575 C643 ) C575_=_C645( C575 C645 ) \nC575_=_C671( C575 C671 ) C575_=_C673( C575 C673 ) C575_=_C685( C575 C685 ) C575_=_C687( C575 C687 ) C575_=_C713( C575 C713 ) C575_=_C715( C575 C715 ) \nC575_=_C839( C575 C839 ) C575_=_C841( C575 C841 ) C575_=_C882( C575 C882 ) C575_=_C884( C575 C884 ) C575_=_C894( C575 C894 ) C575_=_C895( C575 C895 ) \nC575_=_C896( C575 C896 ) C575_=_C897( C575 C897 ) C575_=_C898( C575 C898 ) C575_=_C899( C575 C899 ) C575_=_C900( C575 C900 ) C575_=_C901( C575 C901 ) \nC575_=_C902( C575 C902 ) C575_=_C903( C575 C903 ) C587_=_C589( C587 C589 ) C587_=_C643( C587 C643 ) C587_=_C645( C587 C645 ) C587_=_C671( C587 C671 ) \nC587_=_C673( C587 C673 ) C587_=_C685( C587 C685 ) C587_=_C687( C587 C687 ) C587_=_C713( C587 C713 ) C587_=_C715( C587 C715 ) C587_=_C839( C587 C839 ) \nC587_=_C841( C587 C841 ) C587_=_C882( C587 C882 ) C587_=_C884( C587 C884 ) C587_=_C894( C587 C894 ) C587_=_C895( C587 C895 ) C587_=_C896( C587 C896 ) \nC587_=_C897( C587 C897 ) C587_=_C898( C587 C898 ) C587_=_C899( C587 C899 ) C587_=_C900( C587 C900 ) C587_=_C901( C587 C901 ) C587_=_C902( C587 C902 ) \nC587_=_C903( C587 C903 ) C589_=_C643( C589 C643 ) C589_=_C645( C589 C645 ) C589_=_C671( C589 C671 ) C589_=_C673( C589 C673 ) C589_=_C685( C589 C685 ) \nC589_=_C687( C589 C687 ) C589_=_C713( C589 C713 ) C589_=_C715( C589 C715 ) C589_=_C839( C589 C839 ) C589_=_C841( C589 C841 ) C589_=_C882( C589 C882 ) \nC589_=_C884( C589 C884 ) C589_=_C894( C589 C894 ) C589_=_C895( C589 C895 ) C589_=_C896( C589 C896 ) C589_=_C897( C589 C897 ) C589_=_C898( C589 C898 ) \nC589_=_C899( C589 C899 ) C589_=_C900( C589 C900 ) C589_=_C901( C589 C901 ) C589_=_C902( C589 C902 ) C589_=_C903( C589 C903 ) C643_=_C645( C643 C645 ) \nC643_=_C671( C643 C671 ) C643_=_C673( C643 C673 ) C643_=_C685( C643 C685 ) C643_=_C687( C643 C687 ) C643_=_C713( C643 C713 ) C643_=_C715( C643 C715 ) \nC643_=_C839( C643 C839 ) C643_=_C841( C643 C841 ) C643_=_C882( C643 C882 ) C643_=_C884( C643 C884 ) C643_=_C894( C643 C894 ) C643_=_C895( C643 C895 ) \nC643_=_C896( C643 C896 ) C643_=_C897( C643 C897 ) C643_=_C898( C643 C898 ) C643_=_C899( C643 C899 ) C643_=_C900( C643 C900 ) C643_=_C901( C643 C901 ) \nC643_=_C902( C643 C902 ) C643_=_C903( C643 C903 ) C645_=_C671( C645 C671 ) C645_=_C673( C645 C673 ) C645_=_C685( C645 C685 ) C645_=_C687( C645 C687 ) \nC645_=_C713( C645 C713 ) C645_=_C715( C645 C715 ) C645_=_C839( C645 C839 ) C645_=_C841( C645 C841 ) C645_=_C882( C645 C882 ) C645_=_C884( C645 C884 ) \nC645_=_C894( C645 C894 ) C645_=_C895( C645 C895 ) C645_=_C896( C645 C896 ) C645_=_C897( C645 C897 ) C645_=_C898( C645 C898 ) C645_=_C899( C645 C899 ) \nC645_=_C900( C645 C900 ) C645_=_C901( C645 C901 ) C645_=_C902( C645 C902 ) C645_=_C903( C645 C903 ) C671_=_C673( C671 C673 ) C671_=_C685( C671 C685 ) \nC671_=_C687( C671 C687 ) C671_=_C713( C671 C713 ) C671_=_C715( C671 C715 ) C671_=_C839( C671 C839 ) C671_=_C841( C671 C841 ) C671_=_C882( C671 C882 ) \nC671_=_C884( C671 C884 ) C671_=_C894( C671 C894 ) C671_=_C895( C671 C895 ) C671_=_C896( C671 C896 ) C671_=_C897( C671 C897 ) C671_=_C898( C671 C898 ) \nC671_=_C899( C671 C899 ) C671_=_C900( C671 C900 ) C671_=_C901( C671 C901 ) C671_=_C902( C671 C902 ) C671_=_C903( C671 C903 ) C673_=_C685( C673 C685 ) \nC673_=_C687( C673 C687 ) C673_=_C713( C673 C713 ) C673_=_C715( C673 C715 ) C673_=_C839( C673 C839 ) C673_=_C841( C673 C841 ) C673_=_C882( C673 C882 ) \nC673_=_C884( C673 C884 ) C673_=_C894( C673 C894 ) C673_=_C895( C673 C895 ) C673_=_C896( C673 C896 ) C673_=_C897( C673 C897 ) C673_=_C898( C673 C898 ) \nC673_=_C899( C673 C899 ) C673_=_C900( C673 C900 ) C673_=_C901( C673 C901 ) C673_=_C902( C673 C902 ) C673_=_C903( C673 C903 ) C685_=_C687( C685 C687 ) \nC685_=_C713( C685 C713 ) C685_=_C715( C685 C715 ) C685_=_C839( C685 C839 ) C685_=_C841( C685 C841 ) C685_=_C882( C685 C882 ) C685_=_C884( C685 C884 ) \nC685_=_C894( C685 C894 ) C685_=_C895( C685 C895 ) C685_=_C896( C685 C896 ) C685_=_C897( C685 C897 ) C685_=_C898( C685</w:t>
      </w:r>
    </w:p>
    <w:p>
      <w:pPr>
        <w:pStyle w:val="PreformattedText"/>
        <w:bidi w:val="0"/>
        <w:spacing w:before="0" w:after="0"/>
        <w:jc w:val="left"/>
        <w:rPr/>
      </w:pPr>
      <w:r>
        <w:rPr/>
        <w:t xml:space="preserve"> </w:t>
      </w:r>
      <w:r>
        <w:rPr/>
        <w:t>C898 ) C685_=_C899( C685 C899 ) \nC685_=_C900( C685 C900 ) C685_=_C901( C685 C901 ) C685_=_C902( C685 C902 ) C685_=_C903( C685 C903 ) C687_=_C713( C687 C713 ) C687_=_C715( C687 C715 ) \nC687_=_C839( C687 C839 ) C687_=_C841( C687 C841 ) C687_=_C882( C687 C882 ) C687_=_C884( C687 C884 ) C687_=_C894( C687 C894 ) C687_=_C895( C687 C895 ) \nC687_=_C896( C687 C896 ) C687_=_C897( C687 C897 ) C687_=_C898( C687 C898 ) C687_=_C899( C687 C899 ) C687_=_C900( C687 C900 ) C687_=_C901( C687 C901 ) \nC687_=_C902( C687 C902 ) C687_=_C903( C687 C903 ) C713_=_C715( C713 C715 ) C713_=_C839( C713 C839 ) C713_=_C841( C713 C841 ) C713_=_C882( C713 C882 ) \nC713_=_C884( C713 C884 ) C713_=_C894( C713 C894 ) C713_=_C895( C713 C895 ) C713_=_C896( C713 C896 ) C713_=_C897( C713 C897 ) C713_=_C898( C713 C898 ) \nC713_=_C899( C713 C899 ) C713_=_C900( C713 C900 ) C713_=_C901( C713 C901 ) C713_=_C902( C713 C902 ) C713_=_C903( C713 C903 ) C715_=_C839( C715 C839 ) \nC715_=_C841( C715 C841 ) C715_=_C882( C715 C882 ) C715_=_C884( C715 C884 ) C715_=_C894( C715 C894 ) C715_=_C895( C715 C895 ) C715_=_C896( C715 C896 ) \nC715_=_C897( C715 C897 ) C715_=_C898( C715 C898 ) C715_=_C899( C715 C899 ) C715_=_C900( C715 C900 ) C715_=_C901( C715 C901 ) C715_=_C902( C715 C902 ) \nC715_=_C903( C715 C903 ) C839_=_C841( C839 C841 ) C839_=_C882( C839 C882 ) C839_=_C884( C839 C884 ) C839_=_C894( C839 C894 ) C839_=_C895( C839 C895 ) \nC839_=_C896( C839 C896 ) C839_=_C897( C839 C897 ) C839_=_C898( C839 C898 ) C839_=_C899( C839 C899 ) C839_=_C900( C839 C900 ) C839_=_C901( C839 C901 ) \nC839_=_C902( C839 C902 ) C839_=_C903( C839 C903 ) C841_=_C882( C841 C882 ) C841_=_C884( C841 C884 ) C841_=_C894( C841 C894 ) C841_=_C895( C841 C895 ) \nC841_=_C896( C841 C896 ) C841_=_C897( C841 C897 ) C841_=_C898( C841 C898 ) C841_=_C899( C841 C899 ) C841_=_C900( C841 C900 ) C841_=_C901( C841 C901 ) \nC841_=_C902( C841 C902 ) C841_=_C903( C841 C903 ) C882_=_C884( C882 C884 ) C882_=_C894( C882 C894 ) C882_=_C895( C882 C895 ) C882_=_C896( C882 C896 ) \nC882_=_C897( C882 C897 ) C882_=_C898( C882 C898 ) C882_=_C899( C882 C899 ) C882_=_C900( C882 C900 ) C882_=_C901( C882 C901 ) C882_=_C902( C882 C902 ) \nC882_=_C903( C882 C903 ) C884_=_C894( C884 C894 ) C884_=_C895( C884 C895 ) C884_=_C896( C884 C896 ) C884_=_C897( C884 C897 ) C884_=_C898( C884 C898 ) \nC884_=_C899( C884 C899 ) C884_=_C900( C884 C900 ) C884_=_C901( C884 C901 ) C884_=_C902( C884 C902 ) C884_=_C903( C884 C903 ) C894_=_C895( C894 C895 ) \nC894_=_C896( C894 C896 ) C894_=_C897( C894 C897 ) C894_=_C898( C894 C898 ) C894_=_C899( C894 C899 ) C894_=_C900( C894 C900 ) C894_=_C901( C894 C901 ) \nC894_=_C902( C894 C902 ) C894_=_C903( C894 C903 ) C894_=_C904( C894 C904 ) C894_=_C905( C894 C905 ) C894_=_C1284( C894 C1284 ) C894_=_C1285( C894 C1285 ) \nC895_=_C896( C895 C896 ) C895_=_C897( C895 C897 ) C895_=_C898( C895 C898 ) C895_=_C899( C895 C899 ) C895_=_C900( C895 C900 ) C895_=_C901( C895 C901 ) \nC895_=_C902( C895 C902 ) C895_=_C903( C895 C903 ) C895_=_C904( C895 C904 ) C895_=_C905( C895 C905 ) C895_=_C1282( C895 C1282 ) C895_=_C1283( C895 C1283 ) \nC896_=_C897( C896 C897 ) C896_=_C898( C896 C898 ) C896_=_C899( C896 C899 ) C896_=_C900( C896 C900 ) C896_=_C901( C896 C901 ) C896_=_C902( C896 C902 ) \nC896_=_C903( C896 C903 ) C897_=_C898( C897 C898 ) C897_=_C899( C897 C899 ) C897_=_C900( C897 C900 ) C897_=_C901( C897 C901 ) C897_=_C902( C897 C902 ) \nC897_=_C903( C897 C903 ) C898_=_C899( C898 C899 ) C898_=_C900( C898 C900 ) C898_=_C901( C898 C901 ) C898_=_C902( C898 C902 ) C898_=_C903( C898 C903 ) \nC899_=_C900( C899 C900 ) C899_=_C901( C899 C901 ) C899_=_C902( C899 C902 ) C899_=_C903( C899 C903 ) C900_=_C901( C900 C901 ) C900_=_C902( C900 C902 ) \nC900_=_C903( C900 C903 ) C901_=_C902( C901 C902 ) C901_=_C903( C901 C903 ) C902_=_C903( C902 C903 ) C904_=_C905( C904 C905 ) C904_=_C1282( C904 C1282 ) \nC904_=_C1283( C904 C1283 ) C905_=_C1284( C905 C1284 ) C905_=_C1285( C905 C1285 ) C1282_=_C1283( C1282 C1283 ) C1282_=_C1284( C1282 C1284 ) C1282_=_C1285( C1282 C1285 ) \nC1283_=_C1284( C1283 C1284 ) C1283_=_C1285( C1283 C1285 ) C1284_=_C1285( C1284 C1285 ) "];574-&gt;604[label="39: C247 C476 C477 C489 C490 \nC491 C492 C531 C533 C573 C575 \nC587 C589 C643 C645 C671 C673 \nC685 C687 C713 C715 C839 C841 \nC882 C884 C896 C897 C898 C899 \nC900 C901 C902 C903 C904 C905 \nC1282 C1283 C1284 C1285 \n429: C247_=_C476 ,C247_=_C477 ,C247_=_C531 ,C247_=_C533 ,C247_=_C573 ,\nC247_=_C575 ,C247_=_C587 ,C247_=_C589 ,C247_=_C643 ,C247_=_C645 ,C247_=_C671 ,\nC247_=_C673 ,C247_=_C685 ,C247_=_C687 ,C247_=_C713 ,C247_=_C715 ,C247_=_C839 ,\nC247_=_C841 ,C247_=_C882 ,C247_=_C884 ,C247_=_C896 ,C247_=_C897 ,C247_=_C898 ,\nC247_=_C899 ,C247_=_C900 ,C247_=_C901 ,C247_=_C902 ,C247_=_C903 ,C247_=_C904 ,\nC247_=_C905 ,C476_=_C477 ,C476_=_C531 ,C476_=_C533 ,C476_=_C573 ,C476_=_C575 ,\nC476_=_C587 ,C476_=_C589 ,C476_=_C643 ,C476_=_C645 ,C476_=_C671 ,C476_=_C673 ,\nC476_=_C685 ,C476_=_C687 ,C476_=_C713 ,C476_=_C715 ,C476_=_C839 ,C476_=_C841 ,\nC476_=_C882 ,C476_=_C884 ,C476_=_C896 ,C476_=_C897 ,C476_=_C898 ,C476_=_C899 ,\nC476_=_C900 ,C476_=_C901 ,C476_=_C902 ,C476_=_C903 ,C477_=_C531 ,C477_=_C533 ,\nC477_=_C573 ,C477_=_C575 ,C477_=_C587 ,C477_=_C589 ,C477_=_C643 ,C477_=_C645 ,\nC477_=_C671 ,C477_=_C673 ,C477_=_C685 ,C477_=_C687 ,C477_=_C713 ,C477_=_C715 ,\nC477_=_C839 ,C477_=_C841 ,C477_=_C882 ,C477_=_C884 ,C477_=_C896 ,C477_=_C897 ,\nC477_=_C898 ,C477_=_C899 ,C477_=_C900 ,C477_=_C901 ,C477_=_C902 ,C477_=_C903 ,\nC489_=_C490 ,C489_=_C491 ,C489_=_C492 ,C489_=_C904 ,C490_=_C491 ,C490_=_C492 ,\nC490_=_C905 ,C491_=_C492 ,C491_=_C904 ,C492_=_C905 ,C531_=_C533 ,C531_=_C573 ,\nC531_=_C575 ,C531_=_C587 ,C531_=_C589 ,C531_=_C643 ,C531_=_C645 ,C531_=_C671 ,\nC531_=_C673 ,C531_=_C685 ,C531_=_C687 ,C531_=_C713 ,C531_=_C715 ,C531_=_C839 ,\nC531_=_C841 ,C531_=_C882 ,C531_=_C884 ,C531_=_C896 ,C531_=_C897 ,C531_=_C898 ,\nC531_=_C899 ,C531_=_C900 ,C531_=_C901 ,C531_=_C902 ,C531_=_C903 ,C533_=_C573 ,\nC533_=_C575 ,C533_=_C587 ,C533_=_C589 ,C533_=_C643 ,C533_=_C645 ,C533_=_C671 ,\nC533_=_C673 ,C533_=_C685 ,C533_=_C687 ,C533_=_C713 ,C533_=_C715 ,C533_=_C839 ,\nC533_=_C841 ,C533_=_C882 ,C533_=_C884 ,C533_=_C896 ,C533_=_C897 ,C533_=_C898 ,\nC533_=_C899 ,C533_=_C900 ,C533_=_C901 ,C533_=_C902 ,C533_=_C903 ,C573_=_C575 ,\nC573_=_C587 ,C573_=_C589 ,C573_=_C643 ,C573_=_C645 ,C573_=_C671 ,C573_=_C673 ,\nC573_=_C685 ,C573_=_C687 ,C573_=_C713 ,C573_=_C715 ,C573_=_C839 ,C573_=_C841 ,\nC573_=_C882 ,C573_=_C884 ,C573_=_C896 ,C573_=_C897 ,C573_=_C898 ,C573_=_C899 ,\nC573_=_C900 ,C573_=_C901 ,C573_=_C902 ,C573_=_C903 ,C575_=_C587 ,C575_=_C589 ,\nC575_=_C643 ,C575_=_C645 ,C575_=_C671 ,C575_=_C673 ,C575_=_C685 ,C575_=_C687 ,\nC575_=_C713 ,C575_=_C715 ,C575_=_C839 ,C575_=_C841 ,C575_=_C882 ,C575_=_C884 ,\nC575_=_C896 ,C575_=_C897 ,C575_=_C898 ,C575_=_C899 ,C575_=_C900 ,C575_=_C901 ,\nC575_=_C902 ,C575_=_C903 ,C587_=_C589 ,C587_=_C643 ,C587_=_C645 ,C587_=_C671 ,\nC587_=_C673 ,C587_=_C685 ,C587_=_C687 ,C587_=_C713 ,C587_=_C715 ,C587_=_C839 ,\nC587_=_C841 ,C587_=_C882 ,C587_=_C884 ,C587_=_C896 ,C587_=_C897 ,C587_=_C898 ,\nC587_=_C899 ,C587_=_C900 ,C587_=_C901 ,C587_=_C902 ,C587_=_C903 ,C589_=_C643 ,\nC589_=_C645 ,C589_=_C671 ,C589_=_C673 ,C589_=_C685 ,C589_=_C687 ,C589_=_C713 ,\nC589_=_C715 ,C589_=_C839 ,C589_=_C841 ,C589_=_C882 ,C589_=_C884 ,C589_=_C896 ,\nC589_=_C897 ,C589_=_C898 ,C589_=_C899 ,C589_=_C900 ,C589_=_C901 ,C589_=_C902 ,\nC589_=_C903 ,C643_=_C645 ,C643_=_C671 ,C643_=_C673 ,C643_=_C685 ,C643_=_C687 ,\nC643_=_C713 ,C643_=_C715 ,C643_=_C839 ,C643_=_C841 ,C643_=_C882 ,C643_=_C884 ,\nC643_=_C896 ,C643_=_C897 ,C643_=_C898 ,C643_=_C899 ,C643_=_C900 ,C643_=_C901 ,\nC643_=_C902 ,C643_=_C903 ,C645_=_C671 ,C645_=_C673 ,C645_=_C685 ,C645_=_C687 ,\nC645_=_C713 ,C645_=_C715 ,C645_=_C839 ,C645_=_C841 ,C645_=_C882 ,C645_=_C884 ,\nC645_=_C896 ,C645_=_C897 ,C645_=_C898 ,C645_=_C899 ,C645_=_C900 ,C645_=_C901 ,\nC645_=_C902 ,C645_=_C903 ,C671_=_C673 ,C671_=_C685 ,C671_=_C687 ,C671_=_C713 ,\nC671_=_C715 ,C671_=_C839 ,C671_=_C841 ,C671_=_C882 ,C671_=_C884 ,C671_=_C896 ,\nC671_=_C897 ,C671_=_C898 ,C671_=_C899 ,C671_=_C900 ,C671_=_C901 ,C671_=_C902 ,\nC671_=_C903 ,C673_=_C685 ,C673_=_C687 ,C673_=_C713 ,C673_=_C715 ,C673_=_C839 ,\nC673_=_C841 ,C673_=_C882 ,C673_=_C884 ,C673_=_C896 ,C673_=_C897 ,C673_=_C898 ,\nC673_=_C899 ,C673_=_C900 ,C673_=_C901 ,C673_=_C902 ,C673_=_C903 ,C685_=_C687 ,\nC685_=_C713 ,C685_=_C715 ,C685_=_C839 ,C685_=_C841 ,C685_=_C882 ,C685_=_C884 ,\nC685_=_C896 ,C685_=_C897 ,C685_=_C898 ,C685_=_C899 ,C685_=_C900 ,C685_=_C901 ,\nC685_=_C902 ,C685_=_C903 ,C687_=_C713 ,C687_=_C715 ,C687_=_C839 ,C687_=_C841 ,\nC687_=_C882 ,C687_=_C884 ,C687_=_C896 ,C687_=_C897 ,C687_=_C898 ,C687_=_C899 ,\nC687_=_C900 ,C687_=_C901 ,C687_=_C902 ,C687_=_C903 ,C713_=_C715 ,C713_=_C839 ,\nC713_=_C841 ,C713_=_C882 ,C713_=_C884 ,C713_=_C896 ,C713_=_C897 ,C713_=_C898 ,\nC713_=_C899 ,C713_=_C900 ,C713_=_C901 ,C713_=_C902 ,C713_=_C903 ,C715_=_C839 ,\nC715_=_C841 ,C715_=_C882 ,C715_=_C884 ,C715_=_C896 ,C715_=_C897 ,C715_=_C898 ,\nC715_=_C899 ,C715_=_C900 ,C715_=_C901 ,C715_=_C902 ,C715_=_C903 ,C839_=_C841 ,\nC839_=_C882 ,C839_=_C884 ,C839_=_C896 ,C839_=_C897 ,C839_=_C898 ,C839_=_C899 ,\nC839_=_C900 ,C839_=_C901 ,C839_=_C902 ,C839_=_C903 ,C841_=_C882 ,C841_=_C884 ,\nC841_=_C896 ,C841_=_C897 ,C841_=_C898 ,C841_=_C899 ,C841_=_C900 ,C841_=_C901 ,\nC841_=_C902 ,C841_=_C903 ,C882_=_C884 ,C882_=_C896 ,C882_=_C897 ,C882_=_C898 ,\nC882_=_C899 ,C882_=_C900 ,C882_=_C901 ,C882_=_C902 ,C882_=_C903 ,C884_=_C896 ,\nC884_=_C897 ,C884_=_C898 ,C884_=_C899 ,C884_=_C900 ,C884_=_C901 ,C884_=_C902 ,\nC884_=_C903 ,C896_=_C897 ,C896_=_C898 ,C896_=_C899 ,C896_=_C900 ,C896_=_C901 ,\nC896_=_C902 ,C896_=_C903 ,C897_=_C898 ,C897_=_C899 ,C897_=_C900 ,C897_=_C901 ,\nC897_=_C902 ,C897_=_C903 ,C898_=_C899 ,C898_=_C900 ,C898_=_C901 ,C898_=_C902 ,\nC898_=_C903 ,C899_=_C900 ,C899_=_C901 ,C899_=_C902 ,C899_=_C903 ,C900_=_C901 ,\nC900_=_C902 ,C900_=_C903 ,C901_=_C902 ,C901_=_C903</w:t>
      </w:r>
    </w:p>
    <w:p>
      <w:pPr>
        <w:pStyle w:val="PreformattedText"/>
        <w:bidi w:val="0"/>
        <w:spacing w:before="0" w:after="0"/>
        <w:jc w:val="left"/>
        <w:rPr/>
      </w:pPr>
      <w:r>
        <w:rPr/>
        <w:t xml:space="preserve"> </w:t>
      </w:r>
      <w:r>
        <w:rPr/>
        <w:t>,C902_=_C903 ,C904_=_C905 ,\nC904_=_C1282 ,C904_=_C1283 ,C905_=_C1284 ,C905_=_C1285 ,C1282_=_C1283 ,C1282_=_C1284 ,\nC1282_=_C1285 ,C1283_=_C1284 ,C1283_=_C1285 ,C1284_=_C1285 ,"];605[shape=box, label="id:605 level: 19\n9: C333 C898 C899 C908 C909 \nC1398 C1399 C1420 C1421 \n28: C333_=_C898( C333 C898 ) C333_=_C899( C333 C899 ) C333_=_C908( C333 C908 ) C333_=_C909( C333 C909 ) C333_=_C1398( C333 C1398 ) \nC333_=_C1399( C333 C1399 ) C333_=_C1420( C333 C1420 ) C333_=_C1421( C333 C1421 ) C898_=_C899( C898 C899 ) C898_=_C908( C898 C908 ) C898_=_C909( C898 C909 ) \nC898_=_C1399( C898 C1399 ) C898_=_C1421( C898 C1421 ) C899_=_C908( C899 C908 ) C899_=_C909( C899 C909 ) C899_=_C1398( C899 C1398 ) C899_=_C1420( C899 C1420 ) \nC908_=_C909( C908 C909 ) C908_=_C1398( C908 C1398 ) C908_=_C1420( C908 C1420 ) C909_=_C1399( C909 C1399 ) C909_=_C1421( C909 C1421 ) C1398_=_C1399( C1398 C1399 ) \nC1398_=_C1420( C1398 C1420 ) C1398_=_C1421( C1398 C1421 ) C1399_=_C1420( C1399 C1420 ) C1399_=_C1421( C1399 C1421 ) C1420_=_C1421( C1420 C1421 ) "];575-&gt;605[label="8: C898 C899 C908 C909 C1398 \nC1399 C1420 C1421 \n20: C898_=_C899 ,C898_=_C908 ,C898_=_C909 ,C898_=_C1399 ,C898_=_C1421 ,\nC899_=_C908 ,C899_=_C909 ,C899_=_C1398 ,C899_=_C1420 ,C908_=_C909 ,C908_=_C1398 ,\nC908_=_C1420 ,C909_=_C1399 ,C909_=_C1421 ,C1398_=_C1399 ,C1398_=_C1420 ,C1398_=_C1421 ,\nC1399_=_C1420 ,C1399_=_C1421 ,C1420_=_C1421 ,"];606[shape=box, label="id:606 level: 19\n9: C332 C629 C630 C631 C632 \nC898 C899 C908 C909 \n28: C332_=_C629( C332 C629 ) C332_=_C630( C332 C630 ) C332_=_C631( C332 C631 ) C332_=_C632( C332 C632 ) C332_=_C898( C332 C898 ) \nC332_=_C899( C332 C899 ) C332_=_C908( C332 C908 ) C332_=_C909( C332 C909 ) C629_=_C630( C629 C630 ) C629_=_C631( C629 C631 ) C629_=_C632( C629 C632 ) \nC629_=_C899( C629 C899 ) C629_=_C909( C629 C909 ) C630_=_C631( C630 C631 ) C630_=_C632( C630 C632 ) C630_=_C898( C630 C898 ) C630_=_C908( C630 C908 ) \nC631_=_C632( C631 C632 ) C631_=_C898( C631 C898 ) C631_=_C908( C631 C908 ) C632_=_C899( C632 C899 ) C632_=_C909( C632 C909 ) C898_=_C899( C898 C899 ) \nC898_=_C908( C898 C908 ) C898_=_C909( C898 C909 ) C899_=_C908( C899 C908 ) C899_=_C909( C899 C909 ) C908_=_C909( C908 C909 ) "];575-&gt;606[label="8: C629 C630 C631 C632 C898 \nC899 C908 C909 \n20: C629_=_C630 ,C629_=_C631 ,C629_=_C632 ,C629_=_C899 ,C629_=_C909 ,\nC630_=_C631 ,C630_=_C632 ,C630_=_C898 ,C630_=_C908 ,C631_=_C632 ,C631_=_C898 ,\nC631_=_C908 ,C632_=_C899 ,C632_=_C909 ,C898_=_C899 ,C898_=_C908 ,C898_=_C909 ,\nC899_=_C908 ,C899_=_C909 ,C908_=_C909 ,"];607[shape=box, label="id:607 level: 19\n49: C247 C475 C478 C532 C534 \nC574 C576 C588 C590 C615 C616 \nC617 C618 C644 C646 C672 C674 \nC686 C688 C714 C716 C840 C842 \nC853 C854 C855 C856 C883 C885 \nC896 C897 C902 C903 C904 C905 \nC906 C907 C908 C909 C910 C911 \nC1396 C1397 C1410 C1411 C1418 C1419 \nC1432 C1433 \n484: C247_=_C475( C247 C475 ) C247_=_C478( C247 C478 ) C247_=_C532( C247 C532 ) C247_=_C534( C247 C534 ) C247_=_C574( C247 C574 ) \nC247_=_C576( C247 C576 ) C247_=_C588( C247 C588 ) C247_=_C590( C247 C590 ) C247_=_C644( C247 C644 ) C247_=_C646( C247 C646 ) C247_=_C672( C247 C672 ) \nC247_=_C674( C247 C674 ) C247_=_C686( C247 C686 ) C247_=_C688( C247 C688 ) C247_=_C714( C247 C714 ) C247_=_C716( C247 C716 ) C247_=_C840( C247 C840 ) \nC247_=_C842( C247 C842 ) C247_=_C883( C247 C883 ) C247_=_C885( C247 C885 ) C247_=_C896( C247 C896 ) C247_=_C897( C247 C897 ) C247_=_C902( C247 C902 ) \nC247_=_C903( C247 C903 ) C247_=_C904( C247 C904 ) C247_=_C905( C247 C905 ) C247_=_C906( C247 C906 ) C247_=_C907( C247 C907 ) C247_=_C908( C247 C908 ) \nC247_=_C909( C247 C909 ) C247_=_C910( C247 C910 ) C247_=_C911( C247 C911 ) C475_=_C478( C475 C478 ) C475_=_C532( C475 C532 ) C475_=_C534( C475 C534 ) \nC475_=_C574( C475 C574 ) C475_=_C576( C475 C576 ) C475_=_C588( C475 C588 ) C475_=_C590( C475 C590 ) C475_=_C644( C475 C644 ) C475_=_C646( C475 C646 ) \nC475_=_C672( C475 C672 ) C475_=_C674( C475 C674 ) C475_=_C686( C475 C686 ) C475_=_C688( C475 C688 ) C475_=_C714( C475 C714 ) C475_=_C716( C475 C716 ) \nC475_=_C840( C475 C840 ) C475_=_C842( C475 C842 ) C475_=_C883( C475 C883 ) C475_=_C885( C475 C885 ) C475_=_C904( C475 C904 ) C475_=_C905( C475 C905 ) \nC475_=_C906( C475 C906 ) C475_=_C907( C475 C907 ) C475_=_C908( C475 C908 ) C475_=_C909( C475 C909 ) C475_=_C910( C475 C910 ) C475_=_C911( C475 C911 ) \nC478_=_C532( C478 C532 ) C478_=_C534( C478 C534 ) C478_=_C574( C478 C574 ) C478_=_C576( C478 C576 ) C478_=_C588( C478 C588 ) C478_=_C590( C478 C590 ) \nC478_=_C644( C478 C644 ) C478_=_C646( C478 C646 ) C478_=_C672( C478 C672 ) C478_=_C674( C478 C674 ) C478_=_C686( C478 C686 ) C478_=_C688( C478 C688 ) \nC478_=_C714( C478 C714 ) C478_=_C716( C478 C716 ) C478_=_C840( C478 C840 ) C478_=_C842( C478 C842 ) C478_=_C883( C478 C883 ) C478_=_C885( C478 C885 ) \nC478_=_C904( C478 C904 ) C478_=_C905( C478 C905 ) C478_=_C906( C478 C906 ) C478_=_C907( C478 C907 ) C478_=_C908( C478 C908 ) C478_=_C909( C478 C909 ) \nC478_=_C910( C478 C910 ) C478_=_C911( C478 C911 ) C532_=_C534( C532 C534 ) C532_=_C574( C532 C574 ) C532_=_C576( C532 C576 ) C532_=_C588( C532 C588 ) \nC532_=_C590( C532 C590 ) C532_=_C644( C532 C644 ) C532_=_C646( C532 C646 ) C532_=_C672( C532 C672 ) C532_=_C674( C532 C674 ) C532_=_C686( C532 C686 ) \nC532_=_C688( C532 C688 ) C532_=_C714( C532 C714 ) C532_=_C716( C532 C716 ) C532_=_C840( C532 C840 ) C532_=_C842( C532 C842 ) C532_=_C883( C532 C883 ) \nC532_=_C885( C532 C885 ) C532_=_C904( C532 C904 ) C532_=_C905( C532 C905 ) C532_=_C906( C532 C906 ) C532_=_C907( C532 C907 ) C532_=_C908( C532 C908 ) \nC532_=_C909( C532 C909 ) C532_=_C910( C532 C910 ) C532_=_C911( C532 C911 ) C534_=_C574( C534 C574 ) C534_=_C576( C534 C576 ) C534_=_C588( C534 C588 ) \nC534_=_C590( C534 C590 ) C534_=_C644( C534 C644 ) C534_=_C646( C534 C646 ) C534_=_C672( C534 C672 ) C534_=_C674( C534 C674 ) C534_=_C686( C534 C686 ) \nC534_=_C688( C534 C688 ) C534_=_C714( C534 C714 ) C534_=_C716( C534 C716 ) C534_=_C840( C534 C840 ) C534_=_C842( C534 C842 ) C534_=_C883( C534 C883 ) \nC534_=_C885( C534 C885 ) C534_=_C904( C534 C904 ) C534_=_C905( C534 C905 ) C534_=_C906( C534 C906 ) C534_=_C907( C534 C907 ) C534_=_C908( C534 C908 ) \nC534_=_C909( C534 C909 ) C534_=_C910( C534 C910 ) C534_=_C911( C534 C911 ) C574_=_C576( C574 C576 ) C574_=_C588( C574 C588 ) C574_=_C590( C574 C590 ) \nC574_=_C644( C574 C644 ) C574_=_C646( C574 C646 ) C574_=_C672( C574 C672 ) C574_=_C674( C574 C674 ) C574_=_C686( C574 C686 ) C574_=_C688( C574 C688 ) \nC574_=_C714( C574 C714 ) C574_=_C716( C574 C716 ) C574_=_C840( C574 C840 ) C574_=_C842( C574 C842 ) C574_=_C883( C574 C883 ) C574_=_C885( C574 C885 ) \nC574_=_C904( C574 C904 ) C574_=_C905( C574 C905 ) C574_=_C906( C574 C906 ) C574_=_C907( C574 C907 ) C574_=_C908( C574 C908 ) C574_=_C909( C574 C909 ) \nC574_=_C910( C574 C910 ) C574_=_C911( C574 C911 ) C576_=_C588( C576 C588 ) C576_=_C590( C576 C590 ) C576_=_C644( C576 C644 ) C576_=_C646( C576 C646 ) \nC576_=_C672( C576 C672 ) C576_=_C674( C576 C674 ) C576_=_C686( C576 C686 ) C576_=_C688( C576 C688 ) C576_=_C714( C576 C714 ) C576_=_C716( C576 C716 ) \nC576_=_C840( C576 C840 ) C576_=_C842( C576 C842 ) C576_=_C883( C576 C883 ) C576_=_C885( C576 C885 ) C576_=_C904( C576 C904 ) C576_=_C905( C576 C905 ) \nC576_=_C906( C576 C906 ) C576_=_C907( C576 C907 ) C576_=_C908( C576 C908 ) C576_=_C909( C576 C909 ) C576_=_C910( C576 C910 ) C576_=_C911( C576 C911 ) \nC588_=_C590( C588 C590 ) C588_=_C644( C588 C644 ) C588_=_C646( C588 C646 ) C588_=_C672( C588 C672 ) C588_=_C674( C588 C674 ) C588_=_C686( C588 C686 ) \nC588_=_C688( C588 C688 ) C588_=_C714( C588 C714 ) C588_=_C716( C588 C716 ) C588_=_C840( C588 C840 ) C588_=_C842( C588 C842 ) C588_=_C883( C588 C883 ) \nC588_=_C885( C588 C885 ) C588_=_C904( C588 C904 ) C588_=_C905( C588 C905 ) C588_=_C906( C588 C906 ) C588_=_C907( C588 C907 ) C588_=_C908( C588 C908 ) \nC588_=_C909( C588 C909 ) C588_=_C910( C588 C910 ) C588_=_C911( C588 C911 ) C590_=_C644( C590 C644 ) C590_=_C646( C590 C646 ) C590_=_C672( C590 C672 ) \nC590_=_C674( C590 C674 ) C590_=_C686( C590 C686 ) C590_=_C688( C590 C688 ) C590_=_C714( C590 C714 ) C590_=_C716( C590 C716 ) C590_=_C840( C590 C840 ) \nC590_=_C842( C590 C842 ) C590_=_C883( C590 C883 ) C590_=_C885( C590 C885 ) C590_=_C904( C590 C904 ) C590_=_C905( C590 C905 ) C590_=_C906( C590 C906 ) \nC590_=_C907( C590 C907 ) C590_=_C908( C590 C908 ) C590_=_C909( C590 C909 ) C590_=_C910( C590 C910 ) C590_=_C911( C590 C911 ) C615_=_C616( C615 C616 ) \nC615_=_C617( C615 C617 ) C615_=_C618( C615 C618 ) C615_=_C853( C615 C853 ) C615_=_C855( C615 C855 ) C615_=_C897( C615 C897 ) C615_=_C907( C615 C907 ) \nC616_=_C617( C616 C617 ) C616_=_C618( C616 C618 ) C616_=_C854( C616 C854 ) C616_=_C856( C616 C856 ) C616_=_C896( C616 C896 ) C616_=_C906( C616 C906 ) \nC617_=_C618( C617 C618 ) C617_=_C853( C617 C853 ) C617_=_C855( C617 C855 ) C617_=_C896( C617 C896 ) C617_=_C906( C617 C906 ) C618_=_C854( C618 C854 ) \nC618_=_C856( C618 C856 ) C618_=_C897( C618 C897 ) C618_=_C907( C618 C907 ) C644_=_C646( C644 C646 ) C644_=_C672( C644 C672 ) C644_=_C674( C644 C674 ) \nC644_=_C686( C644 C686 ) C644_=_C688( C644 C688 ) C644_=_C714( C644 C714 ) C644_=_C716( C644 C716 ) C644_=_C840( C644 C840 ) C644_=_C842( C644 C842 ) \nC644_=_C883( C644 C883 ) C644_=_C885( C644 C885 ) C644_=_C904( C644 C904 ) C644_=_C905( C644 C905 ) C644_=_C906( C644 C906 ) C644_=_C907( C644 C907 ) \nC644_=_C908( C644 C908 ) C644_=_C909( C644 C909 ) C644_=_C910( C644 C910 ) C644_=_C911( C644 C911 ) C646_=_C672( C646 C672 ) C646_=_C674( C646 C674 ) \nC646_=_C686( C646 C686 ) C646_=_C688( C646 C688 ) C646_=_C714( C646 C714 ) C646_=_C716( C646 C716 ) C646_=_C840( C646 C840 ) C646_=_C842( C646 C842 ) \nC646_=_C883( C646 C883 ) C646_=_C885( C646 C885 ) C646_=_C904( C646 C904 ) C646_=_C905( C646 C905 ) C646_=_C906( C646 C906 ) C646_=_C907( C646 C907 ) \nC646_=_C908( C646 C908 ) C646_=_C909( C646 C909 ) C646_=_C910( C646 C910</w:t>
      </w:r>
    </w:p>
    <w:p>
      <w:pPr>
        <w:pStyle w:val="PreformattedText"/>
        <w:bidi w:val="0"/>
        <w:spacing w:before="0" w:after="0"/>
        <w:jc w:val="left"/>
        <w:rPr/>
      </w:pPr>
      <w:r>
        <w:rPr/>
        <w:t xml:space="preserve"> </w:t>
      </w:r>
      <w:r>
        <w:rPr/>
        <w:t>) C646_=_C911( C646 C911 ) C672_=_C674( C672 C674 ) C672_=_C686( C672 C686 ) \nC672_=_C688( C672 C688 ) C672_=_C714( C672 C714 ) C672_=_C716( C672 C716 ) C672_=_C840( C672 C840 ) C672_=_C842( C672 C842 ) C672_=_C883( C672 C883 ) \nC672_=_C885( C672 C885 ) C672_=_C904( C672 C904 ) C672_=_C905( C672 C905 ) C672_=_C906( C672 C906 ) C672_=_C907( C672 C907 ) C672_=_C908( C672 C908 ) \nC672_=_C909( C672 C909 ) C672_=_C910( C672 C910 ) C672_=_C911( C672 C911 ) C674_=_C686( C674 C686 ) C674_=_C688( C674 C688 ) C674_=_C714( C674 C714 ) \nC674_=_C716( C674 C716 ) C674_=_C840( C674 C840 ) C674_=_C842( C674 C842 ) C674_=_C883( C674 C883 ) C674_=_C885( C674 C885 ) C674_=_C904( C674 C904 ) \nC674_=_C905( C674 C905 ) C674_=_C906( C674 C906 ) C674_=_C907( C674 C907 ) C674_=_C908( C674 C908 ) C674_=_C909( C674 C909 ) C674_=_C910( C674 C910 ) \nC674_=_C911( C674 C911 ) C686_=_C688( C686 C688 ) C686_=_C714( C686 C714 ) C686_=_C716( C686 C716 ) C686_=_C840( C686 C840 ) C686_=_C842( C686 C842 ) \nC686_=_C883( C686 C883 ) C686_=_C885( C686 C885 ) C686_=_C904( C686 C904 ) C686_=_C905( C686 C905 ) C686_=_C906( C686 C906 ) C686_=_C907( C686 C907 ) \nC686_=_C908( C686 C908 ) C686_=_C909( C686 C909 ) C686_=_C910( C686 C910 ) C686_=_C911( C686 C911 ) C688_=_C714( C688 C714 ) C688_=_C716( C688 C716 ) \nC688_=_C840( C688 C840 ) C688_=_C842( C688 C842 ) C688_=_C883( C688 C883 ) C688_=_C885( C688 C885 ) C688_=_C904( C688 C904 ) C688_=_C905( C688 C905 ) \nC688_=_C906( C688 C906 ) C688_=_C907( C688 C907 ) C688_=_C908( C688 C908 ) C688_=_C909( C688 C909 ) C688_=_C910( C688 C910 ) C688_=_C911( C688 C911 ) \nC714_=_C716( C714 C716 ) C714_=_C840( C714 C840 ) C714_=_C842( C714 C842 ) C714_=_C883( C714 C883 ) C714_=_C885( C714 C885 ) C714_=_C904( C714 C904 ) \nC714_=_C905( C714 C905 ) C714_=_C906( C714 C906 ) C714_=_C907( C714 C907 ) C714_=_C908( C714 C908 ) C714_=_C909( C714 C909 ) C714_=_C910( C714 C910 ) \nC714_=_C911( C714 C911 ) C716_=_C840( C716 C840 ) C716_=_C842( C716 C842 ) C716_=_C883( C716 C883 ) C716_=_C885( C716 C885 ) C716_=_C904( C716 C904 ) \nC716_=_C905( C716 C905 ) C716_=_C906( C716 C906 ) C716_=_C907( C716 C907 ) C716_=_C908( C716 C908 ) C716_=_C909( C716 C909 ) C716_=_C910( C716 C910 ) \nC716_=_C911( C716 C911 ) C840_=_C842( C840 C842 ) C840_=_C883( C840 C883 ) C840_=_C885( C840 C885 ) C840_=_C904( C840 C904 ) C840_=_C905( C840 C905 ) \nC840_=_C906( C840 C906 ) C840_=_C907( C840 C907 ) C840_=_C908( C840 C908 ) C840_=_C909( C840 C909 ) C840_=_C910( C840 C910 ) C840_=_C911( C840 C911 ) \nC842_=_C883( C842 C883 ) C842_=_C885( C842 C885 ) C842_=_C904( C842 C904 ) C842_=_C905( C842 C905 ) C842_=_C906( C842 C906 ) C842_=_C907( C842 C907 ) \nC842_=_C908( C842 C908 ) C842_=_C909( C842 C909 ) C842_=_C910( C842 C910 ) C842_=_C911( C842 C911 ) C853_=_C854( C853 C854 ) C853_=_C855( C853 C855 ) \nC853_=_C856( C853 C856 ) C853_=_C903( C853 C903 ) C854_=_C855( C854 C855 ) C854_=_C856( C854 C856 ) C854_=_C902( C854 C902 ) C855_=_C856( C855 C856 ) \nC855_=_C902( C855 C902 ) C856_=_C903( C856 C903 ) C883_=_C885( C883 C885 ) C883_=_C904( C883 C904 ) C883_=_C905( C883 C905 ) C883_=_C906( C883 C906 ) \nC883_=_C907( C883 C907 ) C883_=_C908( C883 C908 ) C883_=_C909( C883 C909 ) C883_=_C910( C883 C910 ) C883_=_C911( C883 C911 ) C885_=_C904( C885 C904 ) \nC885_=_C905( C885 C905 ) C885_=_C906( C885 C906 ) C885_=_C907( C885 C907 ) C885_=_C908( C885 C908 ) C885_=_C909( C885 C909 ) C885_=_C910( C885 C910 ) \nC885_=_C911( C885 C911 ) C896_=_C897( C896 C897 ) C896_=_C902( C896 C902 ) C896_=_C903( C896 C903 ) C896_=_C906( C896 C906 ) C896_=_C907( C896 C907 ) \nC896_=_C1397( C896 C1397 ) C896_=_C1419( C896 C1419 ) C897_=_C902( C897 C902 ) C897_=_C903( C897 C903 ) C897_=_C906( C897 C906 ) C897_=_C907( C897 C907 ) \nC897_=_C1396( C897 C1396 ) C897_=_C1418( C897 C1418 ) C902_=_C903( C902 C903 ) C902_=_C1411( C902 C1411 ) C902_=_C1433( C902 C1433 ) C903_=_C1410( C903 C1410 ) \nC903_=_C1432( C903 C1432 ) C904_=_C905( C904 C905 ) C904_=_C906( C904 C906 ) C904_=_C907( C904 C907 ) C904_=_C908( C904 C908 ) C904_=_C909( C904 C909 ) \nC904_=_C910( C904 C910 ) C904_=_C911( C904 C911 ) C905_=_C906( C905 C906 ) C905_=_C907( C905 C907 ) C905_=_C908( C905 C908 ) C905_=_C909( C905 C909 ) \nC905_=_C910( C905 C910 ) C905_=_C911( C905 C911 ) C906_=_C907( C906 C907 ) C906_=_C908( C906 C908 ) C906_=_C909( C906 C909 ) C906_=_C910( C906 C910 ) \nC906_=_C911( C906 C911 ) C906_=_C1396( C906 C1396 ) C906_=_C1418( C906 C1418 ) C907_=_C908( C907 C908 ) C907_=_C909( C907 C909 ) C907_=_C910( C907 C910 ) \nC907_=_C911( C907 C911 ) C907_=_C1397( C907 C1397 ) C907_=_C1419( C907 C1419 ) C908_=_C909( C908 C909 ) C908_=_C910( C908 C910 ) C908_=_C911( C908 C911 ) \nC909_=_C910( C909 C910 ) C909_=_C911( C909 C911 ) C910_=_C911( C910 C911 ) C1396_=_C1397( C1396 C1397 ) C1396_=_C1410( C1396 C1410 ) C1396_=_C1411( C1396 C1411 ) \nC1396_=_C1418( C1396 C1418 ) C1396_=_C1419( C1396 C1419 ) C1397_=_C1410( C1397 C1410 ) C1397_=_C1411( C1397 C1411 ) C1397_=_C1418( C1397 C1418 ) C1397_=_C1419( C1397 C1419 ) \nC1410_=_C1411( C1410 C1411 ) C1410_=_C1432( C1410 C1432 ) C1410_=_C1433( C1410 C1433 ) C1411_=_C1432( C1411 C1432 ) C1411_=_C1433( C1411 C1433 ) C1418_=_C1419( C1418 C1419 ) \nC1418_=_C1432( C1418 C1432 ) C1418_=_C1433( C1418 C1433 ) C1419_=_C1432( C1419 C1432 ) C1419_=_C1433( C1419 C1433 ) C1432_=_C1433( C1432 C1433 ) "];575-&gt;607[label="47: C247 C475 C478 C532 C534 \nC574 C576 C588 C590 C615 C616 \nC617 C618 C644 C646 C672 C674 \nC686 C688 C714 C716 C840 C842 \nC853 C854 C855 C856 C883 C885 \nC896 C897 C902 C903 C904 C905 \nC908 C909 C910 C911 C1396 C1397 \nC1410 C1411 C1418 C1419 C1432 C1433 \n417: C247_=_C475 ,C247_=_C478 ,C247_=_C532 ,C247_=_C534 ,C247_=_C574 ,\nC247_=_C576 ,C247_=_C588 ,C247_=_C590 ,C247_=_C644 ,C247_=_C646 ,C247_=_C672 ,\nC247_=_C674 ,C247_=_C686 ,C247_=_C688 ,C247_=_C714 ,C247_=_C716 ,C247_=_C840 ,\nC247_=_C842 ,C247_=_C883 ,C247_=_C885 ,C247_=_C896 ,C247_=_C897 ,C247_=_C902 ,\nC247_=_C903 ,C247_=_C904 ,C247_=_C905 ,C247_=_C908 ,C247_=_C909 ,C247_=_C910 ,\nC247_=_C911 ,C475_=_C478 ,C475_=_C532 ,C475_=_C534 ,C475_=_C574 ,C475_=_C576 ,\nC475_=_C588 ,C475_=_C590 ,C475_=_C644 ,C475_=_C646 ,C475_=_C672 ,C475_=_C674 ,\nC475_=_C686 ,C475_=_C688 ,C475_=_C714 ,C475_=_C716 ,C475_=_C840 ,C475_=_C842 ,\nC475_=_C883 ,C475_=_C885 ,C475_=_C904 ,C475_=_C905 ,C475_=_C908 ,C475_=_C909 ,\nC475_=_C910 ,C475_=_C911 ,C478_=_C532 ,C478_=_C534 ,C478_=_C574 ,C478_=_C576 ,\nC478_=_C588 ,C478_=_C590 ,C478_=_C644 ,C478_=_C646 ,C478_=_C672 ,C478_=_C674 ,\nC478_=_C686 ,C478_=_C688 ,C478_=_C714 ,C478_=_C716 ,C478_=_C840 ,C478_=_C842 ,\nC478_=_C883 ,C478_=_C885 ,C478_=_C904 ,C478_=_C905 ,C478_=_C908 ,C478_=_C909 ,\nC478_=_C910 ,C478_=_C911 ,C532_=_C534 ,C532_=_C574 ,C532_=_C576 ,C532_=_C588 ,\nC532_=_C590 ,C532_=_C644 ,C532_=_C646 ,C532_=_C672 ,C532_=_C674 ,C532_=_C686 ,\nC532_=_C688 ,C532_=_C714 ,C532_=_C716 ,C532_=_C840 ,C532_=_C842 ,C532_=_C883 ,\nC532_=_C885 ,C532_=_C904 ,C532_=_C905 ,C532_=_C908 ,C532_=_C909 ,C532_=_C910 ,\nC532_=_C911 ,C534_=_C574 ,C534_=_C576 ,C534_=_C588 ,C534_=_C590 ,C534_=_C644 ,\nC534_=_C646 ,C534_=_C672 ,C534_=_C674 ,C534_=_C686 ,C534_=_C688 ,C534_=_C714 ,\nC534_=_C716 ,C534_=_C840 ,C534_=_C842 ,C534_=_C883 ,C534_=_C885 ,C534_=_C904 ,\nC534_=_C905 ,C534_=_C908 ,C534_=_C909 ,C534_=_C910 ,C534_=_C911 ,C574_=_C576 ,\nC574_=_C588 ,C574_=_C590 ,C574_=_C644 ,C574_=_C646 ,C574_=_C672 ,C574_=_C674 ,\nC574_=_C686 ,C574_=_C688 ,C574_=_C714 ,C574_=_C716 ,C574_=_C840 ,C574_=_C842 ,\nC574_=_C883 ,C574_=_C885 ,C574_=_C904 ,C574_=_C905 ,C574_=_C908 ,C574_=_C909 ,\nC574_=_C910 ,C574_=_C911 ,C576_=_C588 ,C576_=_C590 ,C576_=_C644 ,C576_=_C646 ,\nC576_=_C672 ,C576_=_C674 ,C576_=_C686 ,C576_=_C688 ,C576_=_C714 ,C576_=_C716 ,\nC576_=_C840 ,C576_=_C842 ,C576_=_C883 ,C576_=_C885 ,C576_=_C904 ,C576_=_C905 ,\nC576_=_C908 ,C576_=_C909 ,C576_=_C910 ,C576_=_C911 ,C588_=_C590 ,C588_=_C644 ,\nC588_=_C646 ,C588_=_C672 ,C588_=_C674 ,C588_=_C686 ,C588_=_C688 ,C588_=_C714 ,\nC588_=_C716 ,C588_=_C840 ,C588_=_C842 ,C588_=_C883 ,C588_=_C885 ,C588_=_C904 ,\nC588_=_C905 ,C588_=_C908 ,C588_=_C909 ,C588_=_C910 ,C588_=_C911 ,C590_=_C644 ,\nC590_=_C646 ,C590_=_C672 ,C590_=_C674 ,C590_=_C686 ,C590_=_C688 ,C590_=_C714 ,\nC590_=_C716 ,C590_=_C840 ,C590_=_C842 ,C590_=_C883 ,C590_=_C885 ,C590_=_C904 ,\nC590_=_C905 ,C590_=_C908 ,C590_=_C909 ,C590_=_C910 ,C590_=_C911 ,C615_=_C616 ,\nC615_=_C617 ,C615_=_C618 ,C615_=_C853 ,C615_=_C855 ,C615_=_C897 ,C616_=_C617 ,\nC616_=_C618 ,C616_=_C854 ,C616_=_C856 ,C616_=_C896 ,C617_=_C618 ,C617_=_C853 ,\nC617_=_C855 ,C617_=_C896 ,C618_=_C854 ,C618_=_C856 ,C618_=_C897 ,C644_=_C646 ,\nC644_=_C672 ,C644_=_C674 ,C644_=_C686 ,C644_=_C688 ,C644_=_C714 ,C644_=_C716 ,\nC644_=_C840 ,C644_=_C842 ,C644_=_C883 ,C644_=_C885 ,C644_=_C904 ,C644_=_C905 ,\nC644_=_C908 ,C644_=_C909 ,C644_=_C910 ,C644_=_C911 ,C646_=_C672 ,C646_=_C674 ,\nC646_=_C686 ,C646_=_C688 ,C646_=_C714 ,C646_=_C716 ,C646_=_C840 ,C646_=_C842 ,\nC646_=_C883 ,C646_=_C885 ,C646_=_C904 ,C646_=_C905 ,C646_=_C908 ,C646_=_C909 ,\nC646_=_C910 ,C646_=_C911 ,C672_=_C674 ,C672_=_C686 ,C672_=_C688 ,C672_=_C714 ,\nC672_=_C716 ,C672_=_C840 ,C672_=_C842 ,C672_=_C883 ,C672_=_C885 ,C672_=_C904 ,\nC672_=_C905 ,C672_=_C908 ,C672_=_C909 ,C672_=_C910 ,C672_=_C911 ,C674_=_C686 ,\nC674_=_C688 ,C674_=_C714 ,C674_=_C716 ,C674_=_C840 ,C674_=_C842 ,C674_=_C883 ,\nC674_=_C885 ,C674_=_C904 ,C674_=_C905 ,C674_=_C908 ,C674_=_C909 ,C674_=_C910 ,\nC674_=_C911 ,C686_=_C688 ,C686_=_C714 ,C686_=_C716 ,C686_=_C840 ,C686_=_C842 ,\nC686_=_C883 ,C686_=_C885 ,C686_=_C904 ,C686_=_C905 ,C686_=_C908 ,C686_=_C909 ,\nC686_=_C910 ,C686_=_C911 ,C688_=_C714 ,C688_=_C716 ,C688_=_C840 ,C688_=_C842 ,\nC688_=_C883 ,C688_=_C885 ,C688_=_C904 ,C688_=_C905 ,C688_=_C908 ,C688_=_C909 ,\nC688_=_C910 ,C688_=_C911 ,C714_=_C716 ,C714_=_C840 ,C714_=_C842 ,C714_=_C883 ,\nC714_=_C885 ,C714_=_C904 ,C714_=_C905 ,C714_=_C908 ,C714_=_C909 ,C714_=_C910 ,\nC714_=_C911 ,C716_=_C840 ,C716_=_C842 ,C716_=_C883 ,C716_=_C885</w:t>
      </w:r>
    </w:p>
    <w:p>
      <w:pPr>
        <w:pStyle w:val="PreformattedText"/>
        <w:bidi w:val="0"/>
        <w:spacing w:before="0" w:after="0"/>
        <w:jc w:val="left"/>
        <w:rPr/>
      </w:pPr>
      <w:r>
        <w:rPr/>
        <w:t xml:space="preserve"> </w:t>
      </w:r>
      <w:r>
        <w:rPr/>
        <w:t>,C716_=_C904 ,\nC716_=_C905 ,C716_=_C908 ,C716_=_C909 ,C716_=_C910 ,C716_=_C911 ,C840_=_C842 ,\nC840_=_C883 ,C840_=_C885 ,C840_=_C904 ,C840_=_C905 ,C840_=_C908 ,C840_=_C909 ,\nC840_=_C910 ,C840_=_C911 ,C842_=_C883 ,C842_=_C885 ,C842_=_C904 ,C842_=_C905 ,\nC842_=_C908 ,C842_=_C909 ,C842_=_C910 ,C842_=_C911 ,C853_=_C854 ,C853_=_C855 ,\nC853_=_C856 ,C853_=_C903 ,C854_=_C855 ,C854_=_C856 ,C854_=_C902 ,C855_=_C856 ,\nC855_=_C902 ,C856_=_C903 ,C883_=_C885 ,C883_=_C904 ,C883_=_C905 ,C883_=_C908 ,\nC883_=_C909 ,C883_=_C910 ,C883_=_C911 ,C885_=_C904 ,C885_=_C905 ,C885_=_C908 ,\nC885_=_C909 ,C885_=_C910 ,C885_=_C911 ,C896_=_C897 ,C896_=_C902 ,C896_=_C903 ,\nC896_=_C1397 ,C896_=_C1419 ,C897_=_C902 ,C897_=_C903 ,C897_=_C1396 ,C897_=_C1418 ,\nC902_=_C903 ,C902_=_C1411 ,C902_=_C1433 ,C903_=_C1410 ,C903_=_C1432 ,C904_=_C905 ,\nC904_=_C908 ,C904_=_C909 ,C904_=_C910 ,C904_=_C911 ,C905_=_C908 ,C905_=_C909 ,\nC905_=_C910 ,C905_=_C911 ,C908_=_C909 ,C908_=_C910 ,C908_=_C911 ,C909_=_C910 ,\nC909_=_C911 ,C910_=_C911 ,C1396_=_C1397 ,C1396_=_C1410 ,C1396_=_C1411 ,C1396_=_C1418 ,\nC1396_=_C1419 ,C1397_=_C1410 ,C1397_=_C1411 ,C1397_=_C1418 ,C1397_=_C1419 ,C1410_=_C1411 ,\nC1410_=_C1432 ,C1410_=_C1433 ,C1411_=_C1432 ,C1411_=_C1433 ,C1418_=_C1419 ,C1418_=_C1432 ,\nC1418_=_C1433 ,C1419_=_C1432 ,C1419_=_C1433 ,C1432_=_C1433 ,"];608[shape=box, label="id:608 level: 19\n9: C267 C503 C504 C505 C506 \nC1390 C1391 C1392 C1393 \n28: C267_=_C503( C267 C503 ) C267_=_C504( C267 C504 ) C267_=_C505( C267 C505 ) C267_=_C506( C267 C506 ) C267_=_C1390( C267 C1390 ) \nC267_=_C1391( C267 C1391 ) C267_=_C1392( C267 C1392 ) C267_=_C1393( C267 C1393 ) C503_=_C504( C503 C504 ) C503_=_C505( C503 C505 ) C503_=_C506( C503 C506 ) \nC503_=_C1392( C503 C1392 ) C503_=_C1393( C503 C1393 ) C504_=_C505( C504 C505 ) C504_=_C506( C504 C506 ) C504_=_C1390( C504 C1390 ) C504_=_C1391( C504 C1391 ) \nC505_=_C506( C505 C506 ) C505_=_C1390( C505 C1390 ) C505_=_C1391( C505 C1391 ) C506_=_C1392( C506 C1392 ) C506_=_C1393( C506 C1393 ) C1390_=_C1391( C1390 C1391 ) \nC1390_=_C1392( C1390 C1392 ) C1390_=_C1393( C1390 C1393 ) C1391_=_C1392( C1391 C1392 ) C1391_=_C1393( C1391 C1393 ) C1392_=_C1393( C1392 C1393 ) "];577-&gt;608[label="8: C503 C504 C505 C506 C1390 \nC1391 C1392 C1393 \n20: C503_=_C504 ,C503_=_C505 ,C503_=_C506 ,C503_=_C1392 ,C503_=_C1393 ,\nC504_=_C505 ,C504_=_C506 ,C504_=_C1390 ,C504_=_C1391 ,C505_=_C506 ,C505_=_C1390 ,\nC505_=_C1391 ,C506_=_C1392 ,C506_=_C1393 ,C1390_=_C1391 ,C1390_=_C1392 ,C1390_=_C1393 ,\nC1391_=_C1392 ,C1391_=_C1393 ,C1392_=_C1393 ,"];609[shape=box, label="id:609 level: 19\n53: C261 C489 C490 C491 C492 \nC503 C504 C505 C506 C517 C518 \nC519 C520 C615 C616 C617 C618 \nC629 C630 C631 C632 C657 C658 \nC659 C660 C699 C700 C701 C702 \nC727 C728 C729 C730 C755 C756 \nC757 C758 C825 C826 C827 C828 \nC853 C854 C855 C856 C878 C879 \nC880 C881 C886 C887 C888 C889 \n754: C261_=_C489( C261 C489 ) C261_=_C490( C261 C490 ) C261_=_C491( C261 C491 ) C261_=_C492( C261 C492 ) C261_=_C503( C261 C503 ) \nC261_=_C504( C261 C504 ) C261_=_C505( C261 C505 ) C261_=_C506( C261 C506 ) C261_=_C517( C261 C517 ) C261_=_C518( C261 C518 ) C261_=_C519( C261 C519 ) \nC261_=_C520( C261 C520 ) C261_=_C615( C261 C615 ) C261_=_C616( C261 C616 ) C261_=_C617( C261 C617 ) C261_=_C618( C261 C618 ) C261_=_C629( C261 C629 ) \nC261_=_C630( C261 C630 ) C261_=_C631( C261 C631 ) C261_=_C632( C261 C632 ) C261_=_C657( C261 C657 ) C261_=_C658( C261 C658 ) C261_=_C659( C261 C659 ) \nC261_=_C660( C261 C660 ) C261_=_C699( C261 C699 ) C261_=_C700( C261 C700 ) C261_=_C701( C261 C701 ) C261_=_C702( C261 C702 ) C261_=_C727( C261 C727 ) \nC261_=_C728( C261 C728 ) C261_=_C729( C261 C729 ) C261_=_C730( C261 C730 ) C261_=_C755( C261 C755 ) C261_=_C756( C261 C756 ) C261_=_C757( C261 C757 ) \nC261_=_C758( C261 C758 ) C261_=_C825( C261 C825 ) C261_=_C826( C261 C826 ) C261_=_C827( C261 C827 ) C261_=_C828( C261 C828 ) C261_=_C853( C261 C853 ) \nC261_=_C854( C261 C854 ) C261_=_C855( C261 C855 ) C261_=_C856( C261 C856 ) C261_=_C878( C261 C878 ) C261_=_C879( C261 C879 ) C261_=_C880( C261 C880 ) \nC261_=_C881( C261 C881 ) C261_=_C886( C261 C886 ) C261_=_C887( C261 C887 ) C261_=_C888( C261 C888 ) C261_=_C889( C261 C889 ) C489_=_C490( C489 C490 ) \nC489_=_C491( C489 C491 ) C489_=_C492( C489 C492 ) C489_=_C504( C489 C504 ) C489_=_C506( C489 C506 ) C489_=_C518( C489 C518 ) C489_=_C520( C489 C520 ) \nC489_=_C616( C489 C616 ) C489_=_C618( C489 C618 ) C489_=_C630( C489 C630 ) C489_=_C632( C489 C632 ) C489_=_C658( C489 C658 ) C489_=_C660( C489 C660 ) \nC489_=_C700( C489 C700 ) C489_=_C702( C489 C702 ) C489_=_C728( C489 C728 ) C489_=_C730( C489 C730 ) C489_=_C756( C489 C756 ) C489_=_C758( C489 C758 ) \nC489_=_C826( C489 C826 ) C489_=_C828( C489 C828 ) C489_=_C854( C489 C854 ) C489_=_C856( C489 C856 ) C489_=_C879( C489 C879 ) C489_=_C881( C489 C881 ) \nC489_=_C887( C489 C887 ) C489_=_C889( C489 C889 ) C490_=_C491( C490 C491 ) C490_=_C492( C490 C492 ) C490_=_C503( C490 C503 ) C490_=_C505( C490 C505 ) \nC490_=_C517( C490 C517 ) C490_=_C519( C490 C519 ) C490_=_C615( C490 C615 ) C490_=_C617( C490 C617 ) C490_=_C629( C490 C629 ) C490_=_C631( C490 C631 ) \nC490_=_C657( C490 C657 ) C490_=_C659( C490 C659 ) C490_=_C699( C490 C699 ) C490_=_C701( C490 C701 ) C490_=_C727( C490 C727 ) C490_=_C729( C490 C729 ) \nC490_=_C755( C490 C755 ) C490_=_C757( C490 C757 ) C490_=_C825( C490 C825 ) C490_=_C827( C490 C827 ) C490_=_C853( C490 C853 ) C490_=_C855( C490 C855 ) \nC490_=_C878( C490 C878 ) C490_=_C880( C490 C880 ) C490_=_C886( C490 C886 ) C490_=_C888( C490 C888 ) C491_=_C492( C491 C492 ) C491_=_C503( C491 C503 ) \nC491_=_C505( C491 C505 ) C491_=_C517( C491 C517 ) C491_=_C519( C491 C519 ) C491_=_C615( C491 C615 ) C491_=_C617( C491 C617 ) C491_=_C629( C491 C629 ) \nC491_=_C631( C491 C631 ) C491_=_C657( C491 C657 ) C491_=_C659( C491 C659 ) C491_=_C699( C491 C699 ) C491_=_C701( C491 C701 ) C491_=_C727( C491 C727 ) \nC491_=_C729( C491 C729 ) C491_=_C755( C491 C755 ) C491_=_C757( C491 C757 ) C491_=_C825( C491 C825 ) C491_=_C827( C491 C827 ) C491_=_C853( C491 C853 ) \nC491_=_C855( C491 C855 ) C491_=_C878( C491 C878 ) C491_=_C880( C491 C880 ) C491_=_C886( C491 C886 ) C491_=_C888( C491 C888 ) C492_=_C504( C492 C504 ) \nC492_=_C506( C492 C506 ) C492_=_C518( C492 C518 ) C492_=_C520( C492 C520 ) C492_=_C616( C492 C616 ) C492_=_C618( C492 C618 ) C492_=_C630( C492 C630 ) \nC492_=_C632( C492 C632 ) C492_=_C658( C492 C658 ) C492_=_C660( C492 C660 ) C492_=_C700( C492 C700 ) C492_=_C702( C492 C702 ) C492_=_C728( C492 C728 ) \nC492_=_C730( C492 C730 ) C492_=_C756( C492 C756 ) C492_=_C758( C492 C758 ) C492_=_C826( C492 C826 ) C492_=_C828( C492 C828 ) C492_=_C854( C492 C854 ) \nC492_=_C856( C492 C856 ) C492_=_C879( C492 C879 ) C492_=_C881( C492 C881 ) C492_=_C887( C492 C887 ) C492_=_C889( C492 C889 ) C503_=_C504( C503 C504 ) \nC503_=_C505( C503 C505 ) C503_=_C506( C503 C506 ) C503_=_C517( C503 C517 ) C503_=_C519( C503 C519 ) C503_=_C615( C503 C615 ) C503_=_C617( C503 C617 ) \nC503_=_C629( C503 C629 ) C503_=_C631( C503 C631 ) C503_=_C657( C503 C657 ) C503_=_C659( C503 C659 ) C503_=_C699( C503 C699 ) C503_=_C701( C503 C701 ) \nC503_=_C727( C503 C727 ) C503_=_C729( C503 C729 ) C503_=_C755( C503 C755 ) C503_=_C757( C503 C757 ) C503_=_C825( C503 C825 ) C503_=_C827( C503 C827 ) \nC503_=_C853( C503 C853 ) C503_=_C855( C503 C855 ) C503_=_C878( C503 C878 ) C503_=_C880( C503 C880 ) C503_=_C886( C503 C886 ) C503_=_C888( C503 C888 ) \nC504_=_C505( C504 C505 ) C504_=_C506( C504 C506 ) C504_=_C518( C504 C518 ) C504_=_C520( C504 C520 ) C504_=_C616( C504 C616 ) C504_=_C618( C504 C618 ) \nC504_=_C630( C504 C630 ) C504_=_C632( C504 C632 ) C504_=_C658( C504 C658 ) C504_=_C660( C504 C660 ) C504_=_C700( C504 C700 ) C504_=_C702( C504 C702 ) \nC504_=_C728( C504 C728 ) C504_=_C730( C504 C730 ) C504_=_C756( C504 C756 ) C504_=_C758( C504 C758 ) C504_=_C826( C504 C826 ) C504_=_C828( C504 C828 ) \nC504_=_C854( C504 C854 ) C504_=_C856( C504 C856 ) C504_=_C879( C504 C879 ) C504_=_C881( C504 C881 ) C504_=_C887( C504 C887 ) C504_=_C889( C504 C889 ) \nC505_=_C506( C505 C506 ) C505_=_C517( C505 C517 ) C505_=_C519( C505 C519 ) C505_=_C615( C505 C615 ) C505_=_C617( C505 C617 ) C505_=_C629( C505 C629 ) \nC505_=_C631( C505 C631 ) C505_=_C657( C505 C657 ) C505_=_C659( C505 C659 ) C505_=_C699( C505 C699 ) C505_=_C701( C505 C701 ) C505_=_C727( C505 C727 ) \nC505_=_C729( C505 C729 ) C505_=_C755( C505 C755 ) C505_=_C757( C505 C757 ) C505_=_C825( C505 C825 ) C505_=_C827( C505 C827 ) C505_=_C853( C505 C853 ) \nC505_=_C855( C505 C855 ) C505_=_C878( C505 C878 ) C505_=_C880( C505 C880 ) C505_=_C886( C505 C886 ) C505_=_C888( C505 C888 ) C506_=_C518( C506 C518 ) \nC506_=_C520( C506 C520 ) C506_=_C616( C506 C616 ) C506_=_C618( C506 C618 ) C506_=_C630( C506 C630 ) C506_=_C632( C506 C632 ) C506_=_C658( C506 C658 ) \nC506_=_C660( C506 C660 ) C506_=_C700( C506 C700 ) C506_=_C702( C506 C702 ) C506_=_C728( C506 C728 ) C506_=_C730( C506 C730 ) C506_=_C756( C506 C756 ) \nC506_=_C758( C506 C758 ) C506_=_C826( C506 C826 ) C506_=_C828( C506 C828 ) C506_=_C854( C506 C854 ) C506_=_C856( C506 C856 ) C506_=_C879( C506 C879 ) \nC506_=_C881( C506 C881 ) C506_=_C887( C506 C887 ) C506_=_C889( C506 C889 ) C517_=_C518( C517 C518 ) C517_=_C519( C517 C519 ) C517_=_C520( C517 C520 ) \nC517_=_C615( C517 C615 ) C517_=_C617( C517 C617 ) C517_=_C629( C517 C629 ) C517_=_C631( C517 C631 ) C517_=_C657( C517 C657 ) C517_=_C659( C517 C659 ) \nC517_=_C699( C517 C699 ) C517_=_C701( C517 C701 ) C517_=_C727( C517 C727 ) C517_=_C729( C517 C729 ) C517_=_C755( C517 C755 ) C517_=_C757( C517 C757 ) \nC517_=_C825( C517 C825 ) C517_=_C827( C517 C827 ) C517_=_C853( C517 C853 ) C517_=_C855( C517 C855 ) C517_=_C878( C517 C878 ) C517_=_C880( C517 C880 ) \nC517_=_C886( C517 C886 ) C517_=_C888( C517 C888 ) C518_=_C519( C518 C519 ) C518_=_C520( C518 C520 ) C518_=_C616( C518 C616 ) C518_=_C618( C518 C618 ) \nC518_=_C630( C518 C630 ) C518_=_C632( C518 C632 ) C518_=_C658(</w:t>
      </w:r>
    </w:p>
    <w:p>
      <w:pPr>
        <w:pStyle w:val="PreformattedText"/>
        <w:bidi w:val="0"/>
        <w:spacing w:before="0" w:after="0"/>
        <w:jc w:val="left"/>
        <w:rPr/>
      </w:pPr>
      <w:r>
        <w:rPr/>
        <w:t xml:space="preserve"> </w:t>
      </w:r>
      <w:r>
        <w:rPr/>
        <w:t>C518 C658 ) C518_=_C660( C518 C660 ) C518_=_C700( C518 C700 ) C518_=_C702( C518 C702 ) \nC518_=_C728( C518 C728 ) C518_=_C730( C518 C730 ) C518_=_C756( C518 C756 ) C518_=_C758( C518 C758 ) C518_=_C826( C518 C826 ) C518_=_C828( C518 C828 ) \nC518_=_C854( C518 C854 ) C518_=_C856( C518 C856 ) C518_=_C879( C518 C879 ) C518_=_C881( C518 C881 ) C518_=_C887( C518 C887 ) C518_=_C889( C518 C889 ) \nC519_=_C520( C519 C520 ) C519_=_C615( C519 C615 ) C519_=_C617( C519 C617 ) C519_=_C629( C519 C629 ) C519_=_C631( C519 C631 ) C519_=_C657( C519 C657 ) \nC519_=_C659( C519 C659 ) C519_=_C699( C519 C699 ) C519_=_C701( C519 C701 ) C519_=_C727( C519 C727 ) C519_=_C729( C519 C729 ) C519_=_C755( C519 C755 ) \nC519_=_C757( C519 C757 ) C519_=_C825( C519 C825 ) C519_=_C827( C519 C827 ) C519_=_C853( C519 C853 ) C519_=_C855( C519 C855 ) C519_=_C878( C519 C878 ) \nC519_=_C880( C519 C880 ) C519_=_C886( C519 C886 ) C519_=_C888( C519 C888 ) C520_=_C616( C520 C616 ) C520_=_C618( C520 C618 ) C520_=_C630( C520 C630 ) \nC520_=_C632( C520 C632 ) C520_=_C658( C520 C658 ) C520_=_C660( C520 C660 ) C520_=_C700( C520 C700 ) C520_=_C702( C520 C702 ) C520_=_C728( C520 C728 ) \nC520_=_C730( C520 C730 ) C520_=_C756( C520 C756 ) C520_=_C758( C520 C758 ) C520_=_C826( C520 C826 ) C520_=_C828( C520 C828 ) C520_=_C854( C520 C854 ) \nC520_=_C856( C520 C856 ) C520_=_C879( C520 C879 ) C520_=_C881( C520 C881 ) C520_=_C887( C520 C887 ) C520_=_C889( C520 C889 ) C615_=_C616( C615 C616 ) \nC615_=_C617( C615 C617 ) C615_=_C618( C615 C618 ) C615_=_C629( C615 C629 ) C615_=_C631( C615 C631 ) C615_=_C657( C615 C657 ) C615_=_C659( C615 C659 ) \nC615_=_C699( C615 C699 ) C615_=_C701( C615 C701 ) C615_=_C727( C615 C727 ) C615_=_C729( C615 C729 ) C615_=_C755( C615 C755 ) C615_=_C757( C615 C757 ) \nC615_=_C825( C615 C825 ) C615_=_C827( C615 C827 ) C615_=_C853( C615 C853 ) C615_=_C855( C615 C855 ) C615_=_C878( C615 C878 ) C615_=_C880( C615 C880 ) \nC615_=_C886( C615 C886 ) C615_=_C888( C615 C888 ) C616_=_C617( C616 C617 ) C616_=_C618( C616 C618 ) C616_=_C630( C616 C630 ) C616_=_C632( C616 C632 ) \nC616_=_C658( C616 C658 ) C616_=_C660( C616 C660 ) C616_=_C700( C616 C700 ) C616_=_C702( C616 C702 ) C616_=_C728( C616 C728 ) C616_=_C730( C616 C730 ) \nC616_=_C756( C616 C756 ) C616_=_C758( C616 C758 ) C616_=_C826( C616 C826 ) C616_=_C828( C616 C828 ) C616_=_C854( C616 C854 ) C616_=_C856( C616 C856 ) \nC616_=_C879( C616 C879 ) C616_=_C881( C616 C881 ) C616_=_C887( C616 C887 ) C616_=_C889( C616 C889 ) C617_=_C618( C617 C618 ) C617_=_C629( C617 C629 ) \nC617_=_C631( C617 C631 ) C617_=_C657( C617 C657 ) C617_=_C659( C617 C659 ) C617_=_C699( C617 C699 ) C617_=_C701( C617 C701 ) C617_=_C727( C617 C727 ) \nC617_=_C729( C617 C729 ) C617_=_C755( C617 C755 ) C617_=_C757( C617 C757 ) C617_=_C825( C617 C825 ) C617_=_C827( C617 C827 ) C617_=_C853( C617 C853 ) \nC617_=_C855( C617 C855 ) C617_=_C878( C617 C878 ) C617_=_C880( C617 C880 ) C617_=_C886( C617 C886 ) C617_=_C888( C617 C888 ) C618_=_C630( C618 C630 ) \nC618_=_C632( C618 C632 ) C618_=_C658( C618 C658 ) C618_=_C660( C618 C660 ) C618_=_C700( C618 C700 ) C618_=_C702( C618 C702 ) C618_=_C728( C618 C728 ) \nC618_=_C730( C618 C730 ) C618_=_C756( C618 C756 ) C618_=_C758( C618 C758 ) C618_=_C826( C618 C826 ) C618_=_C828( C618 C828 ) C618_=_C854( C618 C854 ) \nC618_=_C856( C618 C856 ) C618_=_C879( C618 C879 ) C618_=_C881( C618 C881 ) C618_=_C887( C618 C887 ) C618_=_C889( C618 C889 ) C629_=_C630( C629 C630 ) \nC629_=_C631( C629 C631 ) C629_=_C632( C629 C632 ) C629_=_C657( C629 C657 ) C629_=_C659( C629 C659 ) C629_=_C699( C629 C699 ) C629_=_C701( C629 C701 ) \nC629_=_C727( C629 C727 ) C629_=_C729( C629 C729 ) C629_=_C755( C629 C755 ) C629_=_C757( C629 C757 ) C629_=_C825( C629 C825 ) C629_=_C827( C629 C827 ) \nC629_=_C853( C629 C853 ) C629_=_C855( C629 C855 ) C629_=_C878( C629 C878 ) C629_=_C880( C629 C880 ) C629_=_C886( C629 C886 ) C629_=_C888( C629 C888 ) \nC630_=_C631( C630 C631 ) C630_=_C632( C630 C632 ) C630_=_C658( C630 C658 ) C630_=_C660( C630 C660 ) C630_=_C700( C630 C700 ) C630_=_C702( C630 C702 ) \nC630_=_C728( C630 C728 ) C630_=_C730( C630 C730 ) C630_=_C756( C630 C756 ) C630_=_C758( C630 C758 ) C630_=_C826( C630 C826 ) C630_=_C828( C630 C828 ) \nC630_=_C854( C630 C854 ) C630_=_C856( C630 C856 ) C630_=_C879( C630 C879 ) C630_=_C881( C630 C881 ) C630_=_C887( C630 C887 ) C630_=_C889( C630 C889 ) \nC631_=_C632( C631 C632 ) C631_=_C657( C631 C657 ) C631_=_C659( C631 C659 ) C631_=_C699( C631 C699 ) C631_=_C701( C631 C701 ) C631_=_C727( C631 C727 ) \nC631_=_C729( C631 C729 ) C631_=_C755( C631 C755 ) C631_=_C757( C631 C757 ) C631_=_C825( C631 C825 ) C631_=_C827( C631 C827 ) C631_=_C853( C631 C853 ) \nC631_=_C855( C631 C855 ) C631_=_C878( C631 C878 ) C631_=_C880( C631 C880 ) C631_=_C886( C631 C886 ) C631_=_C888( C631 C888 ) C632_=_C658( C632 C658 ) \nC632_=_C660( C632 C660 ) C632_=_C700( C632 C700 ) C632_=_C702( C632 C702 ) C632_=_C728( C632 C728 ) C632_=_C730( C632 C730 ) C632_=_C756( C632 C756 ) \nC632_=_C758( C632 C758 ) C632_=_C826( C632 C826 ) C632_=_C828( C632 C828 ) C632_=_C854( C632 C854 ) C632_=_C856( C632 C856 ) C632_=_C879( C632 C879 ) \nC632_=_C881( C632 C881 ) C632_=_C887( C632 C887 ) C632_=_C889( C632 C889 ) C657_=_C658( C657 C658 ) C657_=_C659( C657 C659 ) C657_=_C660( C657 C660 ) \nC657_=_C699( C657 C699 ) C657_=_C701( C657 C701 ) C657_=_C727( C657 C727 ) C657_=_C729( C657 C729 ) C657_=_C755( C657 C755 ) C657_=_C757( C657 C757 ) \nC657_=_C825( C657 C825 ) C657_=_C827( C657 C827 ) C657_=_C853( C657 C853 ) C657_=_C855( C657 C855 ) C657_=_C878( C657 C878 ) C657_=_C880( C657 C880 ) \nC657_=_C886( C657 C886 ) C657_=_C888( C657 C888 ) C658_=_C659( C658 C659 ) C658_=_C660( C658 C660 ) C658_=_C700( C658 C700 ) C658_=_C702( C658 C702 ) \nC658_=_C728( C658 C728 ) C658_=_C730( C658 C730 ) C658_=_C756( C658 C756 ) C658_=_C758( C658 C758 ) C658_=_C826( C658 C826 ) C658_=_C828( C658 C828 ) \nC658_=_C854( C658 C854 ) C658_=_C856( C658 C856 ) C658_=_C879( C658 C879 ) C658_=_C881( C658 C881 ) C658_=_C887( C658 C887 ) C658_=_C889( C658 C889 ) \nC659_=_C660( C659 C660 ) C659_=_C699( C659 C699 ) C659_=_C701( C659 C701 ) C659_=_C727( C659 C727 ) C659_=_C729( C659 C729 ) C659_=_C755( C659 C755 ) \nC659_=_C757( C659 C757 ) C659_=_C825( C659 C825 ) C659_=_C827( C659 C827 ) C659_=_C853( C659 C853 ) C659_=_C855( C659 C855 ) C659_=_C878( C659 C878 ) \nC659_=_C880( C659 C880 ) C659_=_C886( C659 C886 ) C659_=_C888( C659 C888 ) C660_=_C700( C660 C700 ) C660_=_C702( C660 C702 ) C660_=_C728( C660 C728 ) \nC660_=_C730( C660 C730 ) C660_=_C756( C660 C756 ) C660_=_C758( C660 C758 ) C660_=_C826( C660 C826 ) C660_=_C828( C660 C828 ) C660_=_C854( C660 C854 ) \nC660_=_C856( C660 C856 ) C660_=_C879( C660 C879 ) C660_=_C881( C660 C881 ) C660_=_C887( C660 C887 ) C660_=_C889( C660 C889 ) C699_=_C700( C699 C700 ) \nC699_=_C701( C699 C701 ) C699_=_C702( C699 C702 ) C699_=_C727( C699 C727 ) C699_=_C729( C699 C729 ) C699_=_C755( C699 C755 ) C699_=_C757( C699 C757 ) \nC699_=_C825( C699 C825 ) C699_=_C827( C699 C827 ) C699_=_C853( C699 C853 ) C699_=_C855( C699 C855 ) C699_=_C878( C699 C878 ) C699_=_C880( C699 C880 ) \nC699_=_C886( C699 C886 ) C699_=_C888( C699 C888 ) C700_=_C701( C700 C701 ) C700_=_C702( C700 C702 ) C700_=_C728( C700 C728 ) C700_=_C730( C700 C730 ) \nC700_=_C756( C700 C756 ) C700_=_C758( C700 C758 ) C700_=_C826( C700 C826 ) C700_=_C828( C700 C828 ) C700_=_C854( C700 C854 ) C700_=_C856( C700 C856 ) \nC700_=_C879( C700 C879 ) C700_=_C881( C700 C881 ) C700_=_C887( C700 C887 ) C700_=_C889( C700 C889 ) C701_=_C702( C701 C702 ) C701_=_C727( C701 C727 ) \nC701_=_C729( C701 C729 ) C701_=_C755( C701 C755 ) C701_=_C757( C701 C757 ) C701_=_C825( C701 C825 ) C701_=_C827( C701 C827 ) C701_=_C853( C701 C853 ) \nC701_=_C855( C701 C855 ) C701_=_C878( C701 C878 ) C701_=_C880( C701 C880 ) C701_=_C886( C701 C886 ) C701_=_C888( C701 C888 ) C702_=_C728( C702 C728 ) \nC702_=_C730( C702 C730 ) C702_=_C756( C702 C756 ) C702_=_C758( C702 C758 ) C702_=_C826( C702 C826 ) C702_=_C828( C702 C828 ) C702_=_C854( C702 C854 ) \nC702_=_C856( C702 C856 ) C702_=_C879( C702 C879 ) C702_=_C881( C702 C881 ) C702_=_C887( C702 C887 ) C702_=_C889( C702 C889 ) C727_=_C728( C727 C728 ) \nC727_=_C729( C727 C729 ) C727_=_C730( C727 C730 ) C727_=_C755( C727 C755 ) C727_=_C757( C727 C757 ) C727_=_C825( C727 C825 ) C727_=_C827( C727 C827 ) \nC727_=_C853( C727 C853 ) C727_=_C855( C727 C855 ) C727_=_C878( C727 C878 ) C727_=_C880( C727 C880 ) C727_=_C886( C727 C886 ) C727_=_C888( C727 C888 ) \nC728_=_C729( C728 C729 ) C728_=_C730( C728 C730 ) C728_=_C756( C728 C756 ) C728_=_C758( C728 C758 ) C728_=_C826( C728 C826 ) C728_=_C828( C728 C828 ) \nC728_=_C854( C728 C854 ) C728_=_C856( C728 C856 ) C728_=_C879( C728 C879 ) C728_=_C881( C728 C881 ) C728_=_C887( C728 C887 ) C728_=_C889( C728 C889 ) \nC729_=_C730( C729 C730 ) C729_=_C755( C729 C755 ) C729_=_C757( C729 C757 ) C729_=_C825( C729 C825 ) C729_=_C827( C729 C827 ) C729_=_C853( C729 C853 ) \nC729_=_C855( C729 C855 ) C729_=_C878( C729 C878 ) C729_=_C880( C729 C880 ) C729_=_C886( C729 C886 ) C729_=_C888( C729 C888 ) C730_=_C756( C730 C756 ) \nC730_=_C758( C730 C758 ) C730_=_C826( C730 C826 ) C730_=_C828( C730 C828 ) C730_=_C854( C730 C854 ) C730_=_C856( C730 C856 ) C730_=_C879( C730 C879 ) \nC730_=_C881( C730 C881 ) C730_=_C887( C730 C887 ) C730_=_C889( C730 C889 ) C755_=_C756( C755 C756 ) C755_=_C757( C755 C757 ) C755_=_C758( C755 C758 ) \nC755_=_C825( C755 C825 ) C755_=_C827( C755 C827 ) C755_=_C853( C755 C853 ) C755_=_C855( C755 C855 ) C755_=_C878( C755 C878 ) C755_=_C880( C755 C880 ) \nC755_=_C886( C755 C886 ) C755_=_C888( C755 C888 ) C756_=_C757( C756 C757 ) C756_=_C758( C756 C758 ) C756_=_C826( C756 C826 ) C756_=_C828( C756 C828 ) \nC756_=_C854( C756 C854 ) C756_=_C856( C756 C856 ) C756_=_C879( C756 C879 ) C756_=_C881( C756 C881 ) C756_=_C887( C756 C887 ) C756_=_C889( C756 C889 ) \nC757_=_C758( C757 C758 ) C757_=_C825( C757 C825 ) C757_=_C827( C757 C827 ) C757_=_C853(</w:t>
      </w:r>
    </w:p>
    <w:p>
      <w:pPr>
        <w:pStyle w:val="PreformattedText"/>
        <w:bidi w:val="0"/>
        <w:spacing w:before="0" w:after="0"/>
        <w:jc w:val="left"/>
        <w:rPr/>
      </w:pPr>
      <w:r>
        <w:rPr/>
        <w:t xml:space="preserve"> </w:t>
      </w:r>
      <w:r>
        <w:rPr/>
        <w:t>C757 C853 ) C757_=_C855( C757 C855 ) C757_=_C878( C757 C878 ) \nC757_=_C880( C757 C880 ) C757_=_C886( C757 C886 ) C757_=_C888( C757 C888 ) C758_=_C826( C758 C826 ) C758_=_C828( C758 C828 ) C758_=_C854( C758 C854 ) \nC758_=_C856( C758 C856 ) C758_=_C879( C758 C879 ) C758_=_C881( C758 C881 ) C758_=_C887( C758 C887 ) C758_=_C889( C758 C889 ) C825_=_C826( C825 C826 ) \nC825_=_C827( C825 C827 ) C825_=_C828( C825 C828 ) C825_=_C853( C825 C853 ) C825_=_C855( C825 C855 ) C825_=_C878( C825 C878 ) C825_=_C880( C825 C880 ) \nC825_=_C886( C825 C886 ) C825_=_C888( C825 C888 ) C826_=_C827( C826 C827 ) C826_=_C828( C826 C828 ) C826_=_C854( C826 C854 ) C826_=_C856( C826 C856 ) \nC826_=_C879( C826 C879 ) C826_=_C881( C826 C881 ) C826_=_C887( C826 C887 ) C826_=_C889( C826 C889 ) C827_=_C828( C827 C828 ) C827_=_C853( C827 C853 ) \nC827_=_C855( C827 C855 ) C827_=_C878( C827 C878 ) C827_=_C880( C827 C880 ) C827_=_C886( C827 C886 ) C827_=_C888( C827 C888 ) C828_=_C854( C828 C854 ) \nC828_=_C856( C828 C856 ) C828_=_C879( C828 C879 ) C828_=_C881( C828 C881 ) C828_=_C887( C828 C887 ) C828_=_C889( C828 C889 ) C853_=_C854( C853 C854 ) \nC853_=_C855( C853 C855 ) C853_=_C856( C853 C856 ) C853_=_C878( C853 C878 ) C853_=_C880( C853 C880 ) C853_=_C886( C853 C886 ) C853_=_C888( C853 C888 ) \nC854_=_C855( C854 C855 ) C854_=_C856( C854 C856 ) C854_=_C879( C854 C879 ) C854_=_C881( C854 C881 ) C854_=_C887( C854 C887 ) C854_=_C889( C854 C889 ) \nC855_=_C856( C855 C856 ) C855_=_C878( C855 C878 ) C855_=_C880( C855 C880 ) C855_=_C886( C855 C886 ) C855_=_C888( C855 C888 ) C856_=_C879( C856 C879 ) \nC856_=_C881( C856 C881 ) C856_=_C887( C856 C887 ) C856_=_C889( C856 C889 ) C878_=_C879( C878 C879 ) C878_=_C880( C878 C880 ) C878_=_C881( C878 C881 ) \nC878_=_C886( C878 C886 ) C878_=_C888( C878 C888 ) C879_=_C880( C879 C880 ) C879_=_C881( C879 C881 ) C879_=_C887( C879 C887 ) C879_=_C889( C879 C889 ) \nC880_=_C881( C880 C881 ) C880_=_C886( C880 C886 ) C880_=_C888( C880 C888 ) C881_=_C887( C881 C887 ) C881_=_C889( C881 C889 ) C886_=_C887( C886 C887 ) \nC886_=_C888( C886 C888 ) C886_=_C889( C886 C889 ) C887_=_C888( C887 C888 ) C887_=_C889( C887 C889 ) C888_=_C889( C888 C889 ) "];577-&gt;609[label="52: C489 C490 C491 C492 C503 \nC504 C505 C506 C517 C518 C519 \nC520 C615 C616 C617 C618 C629 \nC630 C631 C632 C657 C658 C659 \nC660 C699 C700 C701 C702 C727 \nC728 C729 C730 C755 C756 C757 \nC758 C825 C826 C827 C828 C853 \nC854 C855 C856 C878 C879 C880 \nC881 C886 C887 C888 C889 \n702: C489_=_C490 ,C489_=_C491 ,C489_=_C492 ,C489_=_C504 ,C489_=_C506 ,\nC489_=_C518 ,C489_=_C520 ,C489_=_C616 ,C489_=_C618 ,C489_=_C630 ,C489_=_C632 ,\nC489_=_C658 ,C489_=_C660 ,C489_=_C700 ,C489_=_C702 ,C489_=_C728 ,C489_=_C730 ,\nC489_=_C756 ,C489_=_C758 ,C489_=_C826 ,C489_=_C828 ,C489_=_C854 ,C489_=_C856 ,\nC489_=_C879 ,C489_=_C881 ,C489_=_C887 ,C489_=_C889 ,C490_=_C491 ,C490_=_C492 ,\nC490_=_C503 ,C490_=_C505 ,C490_=_C517 ,C490_=_C519 ,C490_=_C615 ,C490_=_C617 ,\nC490_=_C629 ,C490_=_C631 ,C490_=_C657 ,C490_=_C659 ,C490_=_C699 ,C490_=_C701 ,\nC490_=_C727 ,C490_=_C729 ,C490_=_C755 ,C490_=_C757 ,C490_=_C825 ,C490_=_C827 ,\nC490_=_C853 ,C490_=_C855 ,C490_=_C878 ,C490_=_C880 ,C490_=_C886 ,C490_=_C888 ,\nC491_=_C492 ,C491_=_C503 ,C491_=_C505 ,C491_=_C517 ,C491_=_C519 ,C491_=_C615 ,\nC491_=_C617 ,C491_=_C629 ,C491_=_C631 ,C491_=_C657 ,C491_=_C659 ,C491_=_C699 ,\nC491_=_C701 ,C491_=_C727 ,C491_=_C729 ,C491_=_C755 ,C491_=_C757 ,C491_=_C825 ,\nC491_=_C827 ,C491_=_C853 ,C491_=_C855 ,C491_=_C878 ,C491_=_C880 ,C491_=_C886 ,\nC491_=_C888 ,C492_=_C504 ,C492_=_C506 ,C492_=_C518 ,C492_=_C520 ,C492_=_C616 ,\nC492_=_C618 ,C492_=_C630 ,C492_=_C632 ,C492_=_C658 ,C492_=_C660 ,C492_=_C700 ,\nC492_=_C702 ,C492_=_C728 ,C492_=_C730 ,C492_=_C756 ,C492_=_C758 ,C492_=_C826 ,\nC492_=_C828 ,C492_=_C854 ,C492_=_C856 ,C492_=_C879 ,C492_=_C881 ,C492_=_C887 ,\nC492_=_C889 ,C503_=_C504 ,C503_=_C505 ,C503_=_C506 ,C503_=_C517 ,C503_=_C519 ,\nC503_=_C615 ,C503_=_C617 ,C503_=_C629 ,C503_=_C631 ,C503_=_C657 ,C503_=_C659 ,\nC503_=_C699 ,C503_=_C701 ,C503_=_C727 ,C503_=_C729 ,C503_=_C755 ,C503_=_C757 ,\nC503_=_C825 ,C503_=_C827 ,C503_=_C853 ,C503_=_C855 ,C503_=_C878 ,C503_=_C880 ,\nC503_=_C886 ,C503_=_C888 ,C504_=_C505 ,C504_=_C506 ,C504_=_C518 ,C504_=_C520 ,\nC504_=_C616 ,C504_=_C618 ,C504_=_C630 ,C504_=_C632 ,C504_=_C658 ,C504_=_C660 ,\nC504_=_C700 ,C504_=_C702 ,C504_=_C728 ,C504_=_C730 ,C504_=_C756 ,C504_=_C758 ,\nC504_=_C826 ,C504_=_C828 ,C504_=_C854 ,C504_=_C856 ,C504_=_C879 ,C504_=_C881 ,\nC504_=_C887 ,C504_=_C889 ,C505_=_C506 ,C505_=_C517 ,C505_=_C519 ,C505_=_C615 ,\nC505_=_C617 ,C505_=_C629 ,C505_=_C631 ,C505_=_C657 ,C505_=_C659 ,C505_=_C699 ,\nC505_=_C701 ,C505_=_C727 ,C505_=_C729 ,C505_=_C755 ,C505_=_C757 ,C505_=_C825 ,\nC505_=_C827 ,C505_=_C853 ,C505_=_C855 ,C505_=_C878 ,C505_=_C880 ,C505_=_C886 ,\nC505_=_C888 ,C506_=_C518 ,C506_=_C520 ,C506_=_C616 ,C506_=_C618 ,C506_=_C630 ,\nC506_=_C632 ,C506_=_C658 ,C506_=_C660 ,C506_=_C700 ,C506_=_C702 ,C506_=_C728 ,\nC506_=_C730 ,C506_=_C756 ,C506_=_C758 ,C506_=_C826 ,C506_=_C828 ,C506_=_C854 ,\nC506_=_C856 ,C506_=_C879 ,C506_=_C881 ,C506_=_C887 ,C506_=_C889 ,C517_=_C518 ,\nC517_=_C519 ,C517_=_C520 ,C517_=_C615 ,C517_=_C617 ,C517_=_C629 ,C517_=_C631 ,\nC517_=_C657 ,C517_=_C659 ,C517_=_C699 ,C517_=_C701 ,C517_=_C727 ,C517_=_C729 ,\nC517_=_C755 ,C517_=_C757 ,C517_=_C825 ,C517_=_C827 ,C517_=_C853 ,C517_=_C855 ,\nC517_=_C878 ,C517_=_C880 ,C517_=_C886 ,C517_=_C888 ,C518_=_C519 ,C518_=_C520 ,\nC518_=_C616 ,C518_=_C618 ,C518_=_C630 ,C518_=_C632 ,C518_=_C658 ,C518_=_C660 ,\nC518_=_C700 ,C518_=_C702 ,C518_=_C728 ,C518_=_C730 ,C518_=_C756 ,C518_=_C758 ,\nC518_=_C826 ,C518_=_C828 ,C518_=_C854 ,C518_=_C856 ,C518_=_C879 ,C518_=_C881 ,\nC518_=_C887 ,C518_=_C889 ,C519_=_C520 ,C519_=_C615 ,C519_=_C617 ,C519_=_C629 ,\nC519_=_C631 ,C519_=_C657 ,C519_=_C659 ,C519_=_C699 ,C519_=_C701 ,C519_=_C727 ,\nC519_=_C729 ,C519_=_C755 ,C519_=_C757 ,C519_=_C825 ,C519_=_C827 ,C519_=_C853 ,\nC519_=_C855 ,C519_=_C878 ,C519_=_C880 ,C519_=_C886 ,C519_=_C888 ,C520_=_C616 ,\nC520_=_C618 ,C520_=_C630 ,C520_=_C632 ,C520_=_C658 ,C520_=_C660 ,C520_=_C700 ,\nC520_=_C702 ,C520_=_C728 ,C520_=_C730 ,C520_=_C756 ,C520_=_C758 ,C520_=_C826 ,\nC520_=_C828 ,C520_=_C854 ,C520_=_C856 ,C520_=_C879 ,C520_=_C881 ,C520_=_C887 ,\nC520_=_C889 ,C615_=_C616 ,C615_=_C617 ,C615_=_C618 ,C615_=_C629 ,C615_=_C631 ,\nC615_=_C657 ,C615_=_C659 ,C615_=_C699 ,C615_=_C701 ,C615_=_C727 ,C615_=_C729 ,\nC615_=_C755 ,C615_=_C757 ,C615_=_C825 ,C615_=_C827 ,C615_=_C853 ,C615_=_C855 ,\nC615_=_C878 ,C615_=_C880 ,C615_=_C886 ,C615_=_C888 ,C616_=_C617 ,C616_=_C618 ,\nC616_=_C630 ,C616_=_C632 ,C616_=_C658 ,C616_=_C660 ,C616_=_C700 ,C616_=_C702 ,\nC616_=_C728 ,C616_=_C730 ,C616_=_C756 ,C616_=_C758 ,C616_=_C826 ,C616_=_C828 ,\nC616_=_C854 ,C616_=_C856 ,C616_=_C879 ,C616_=_C881 ,C616_=_C887 ,C616_=_C889 ,\nC617_=_C618 ,C617_=_C629 ,C617_=_C631 ,C617_=_C657 ,C617_=_C659 ,C617_=_C699 ,\nC617_=_C701 ,C617_=_C727 ,C617_=_C729 ,C617_=_C755 ,C617_=_C757 ,C617_=_C825 ,\nC617_=_C827 ,C617_=_C853 ,C617_=_C855 ,C617_=_C878 ,C617_=_C880 ,C617_=_C886 ,\nC617_=_C888 ,C618_=_C630 ,C618_=_C632 ,C618_=_C658 ,C618_=_C660 ,C618_=_C700 ,\nC618_=_C702 ,C618_=_C728 ,C618_=_C730 ,C618_=_C756 ,C618_=_C758 ,C618_=_C826 ,\nC618_=_C828 ,C618_=_C854 ,C618_=_C856 ,C618_=_C879 ,C618_=_C881 ,C618_=_C887 ,\nC618_=_C889 ,C629_=_C630 ,C629_=_C631 ,C629_=_C632 ,C629_=_C657 ,C629_=_C659 ,\nC629_=_C699 ,C629_=_C701 ,C629_=_C727 ,C629_=_C729 ,C629_=_C755 ,C629_=_C757 ,\nC629_=_C825 ,C629_=_C827 ,C629_=_C853 ,C629_=_C855 ,C629_=_C878 ,C629_=_C880 ,\nC629_=_C886 ,C629_=_C888 ,C630_=_C631 ,C630_=_C632 ,C630_=_C658 ,C630_=_C660 ,\nC630_=_C700 ,C630_=_C702 ,C630_=_C728 ,C630_=_C730 ,C630_=_C756 ,C630_=_C758 ,\nC630_=_C826 ,C630_=_C828 ,C630_=_C854 ,C630_=_C856 ,C630_=_C879 ,C630_=_C881 ,\nC630_=_C887 ,C630_=_C889 ,C631_=_C632 ,C631_=_C657 ,C631_=_C659 ,C631_=_C699 ,\nC631_=_C701 ,C631_=_C727 ,C631_=_C729 ,C631_=_C755 ,C631_=_C757 ,C631_=_C825 ,\nC631_=_C827 ,C631_=_C853 ,C631_=_C855 ,C631_=_C878 ,C631_=_C880 ,C631_=_C886 ,\nC631_=_C888 ,C632_=_C658 ,C632_=_C660 ,C632_=_C700 ,C632_=_C702 ,C632_=_C728 ,\nC632_=_C730 ,C632_=_C756 ,C632_=_C758 ,C632_=_C826 ,C632_=_C828 ,C632_=_C854 ,\nC632_=_C856 ,C632_=_C879 ,C632_=_C881 ,C632_=_C887 ,C632_=_C889 ,C657_=_C658 ,\nC657_=_C659 ,C657_=_C660 ,C657_=_C699 ,C657_=_C701 ,C657_=_C727 ,C657_=_C729 ,\nC657_=_C755 ,C657_=_C757 ,C657_=_C825 ,C657_=_C827 ,C657_=_C853 ,C657_=_C855 ,\nC657_=_C878 ,C657_=_C880 ,C657_=_C886 ,C657_=_C888 ,C658_=_C659 ,C658_=_C660 ,\nC658_=_C700 ,C658_=_C702 ,C658_=_C728 ,C658_=_C730 ,C658_=_C756 ,C658_=_C758 ,\nC658_=_C826 ,C658_=_C828 ,C658_=_C854 ,C658_=_C856 ,C658_=_C879 ,C658_=_C881 ,\nC658_=_C887 ,C658_=_C889 ,C659_=_C660 ,C659_=_C699 ,C659_=_C701 ,C659_=_C727 ,\nC659_=_C729 ,C659_=_C755 ,C659_=_C757 ,C659_=_C825 ,C659_=_C827 ,C659_=_C853 ,\nC659_=_C855 ,C659_=_C878 ,C659_=_C880 ,C659_=_C886 ,C659_=_C888 ,C660_=_C700 ,\nC660_=_C702 ,C660_=_C728 ,C660_=_C730 ,C660_=_C756 ,C660_=_C758 ,C660_=_C826 ,\nC660_=_C828 ,C660_=_C854 ,C660_=_C856 ,C660_=_C879 ,C660_=_C881 ,C660_=_C887 ,\nC660_=_C889 ,C699_=_C700 ,C699_=_C701 ,C699_=_C702 ,C699_=_C727 ,C699_=_C729 ,\nC699_=_C755 ,C699_=_C757 ,C699_=_C825 ,C699_=_C827 ,C699_=_C853 ,C699_=_C855 ,\nC699_=_C878 ,C699_=_C880 ,C699_=_C886 ,C699_=_C888 ,C700_=_C701 ,C700_=_C702 ,\nC700_=_C728 ,C700_=_C730 ,C700_=_C756 ,C700_=_C758 ,C700_=_C826 ,C700_=_C828 ,\nC700_=_C854 ,C700_=_C856 ,C700_=_C879 ,C700_=_C881 ,C700_=_C887 ,C700_=_C889 ,\nC701_=_C702 ,C701_=_C727 ,C701_=_C729 ,C701_=_C755 ,C701_=_C757 ,C701_=_C825 ,\nC701_=_C827 ,C701_=_C853 ,C701_=_C855 ,C701_=_C878 ,C701_=_C880 ,C701_=_C886 ,\nC701_=_C888 ,C702_=_C728 ,C702_=_C730 ,C702_=_C756 ,C702_=_C758 ,C702_=_C826 ,\nC702_=_C828 ,C702_=_C854 ,C702_=_C856 ,C702_=_C879 ,C702_=_C881 ,C702_=_C887 ,\nC702_=_C889 ,C727_=_C728 ,C727_=_C729 ,C727_=_C730 ,C727_=_C755 ,C727_=_C757 ,\nC727_=_C825 ,C727_=_C827 ,C727_=_C853 ,C727_=_C855 ,C727_=_C878 ,C727_=_C880 ,\nC727_=_C886</w:t>
      </w:r>
    </w:p>
    <w:p>
      <w:pPr>
        <w:pStyle w:val="PreformattedText"/>
        <w:bidi w:val="0"/>
        <w:spacing w:before="0" w:after="0"/>
        <w:jc w:val="left"/>
        <w:rPr/>
      </w:pPr>
      <w:r>
        <w:rPr/>
        <w:t xml:space="preserve"> </w:t>
      </w:r>
      <w:r>
        <w:rPr/>
        <w:t>,C727_=_C888 ,C728_=_C729 ,C728_=_C730 ,C728_=_C756 ,C728_=_C758 ,\nC728_=_C826 ,C728_=_C828 ,C728_=_C854 ,C728_=_C856 ,C728_=_C879 ,C728_=_C881 ,\nC728_=_C887 ,C728_=_C889 ,C729_=_C730 ,C729_=_C755 ,C729_=_C757 ,C729_=_C825 ,\nC729_=_C827 ,C729_=_C853 ,C729_=_C855 ,C729_=_C878 ,C729_=_C880 ,C729_=_C886 ,\nC729_=_C888 ,C730_=_C756 ,C730_=_C758 ,C730_=_C826 ,C730_=_C828 ,C730_=_C854 ,\nC730_=_C856 ,C730_=_C879 ,C730_=_C881 ,C730_=_C887 ,C730_=_C889 ,C755_=_C756 ,\nC755_=_C757 ,C755_=_C758 ,C755_=_C825 ,C755_=_C827 ,C755_=_C853 ,C755_=_C855 ,\nC755_=_C878 ,C755_=_C880 ,C755_=_C886 ,C755_=_C888 ,C756_=_C757 ,C756_=_C758 ,\nC756_=_C826 ,C756_=_C828 ,C756_=_C854 ,C756_=_C856 ,C756_=_C879 ,C756_=_C881 ,\nC756_=_C887 ,C756_=_C889 ,C757_=_C758 ,C757_=_C825 ,C757_=_C827 ,C757_=_C853 ,\nC757_=_C855 ,C757_=_C878 ,C757_=_C880 ,C757_=_C886 ,C757_=_C888 ,C758_=_C826 ,\nC758_=_C828 ,C758_=_C854 ,C758_=_C856 ,C758_=_C879 ,C758_=_C881 ,C758_=_C887 ,\nC758_=_C889 ,C825_=_C826 ,C825_=_C827 ,C825_=_C828 ,C825_=_C853 ,C825_=_C855 ,\nC825_=_C878 ,C825_=_C880 ,C825_=_C886 ,C825_=_C888 ,C826_=_C827 ,C826_=_C828 ,\nC826_=_C854 ,C826_=_C856 ,C826_=_C879 ,C826_=_C881 ,C826_=_C887 ,C826_=_C889 ,\nC827_=_C828 ,C827_=_C853 ,C827_=_C855 ,C827_=_C878 ,C827_=_C880 ,C827_=_C886 ,\nC827_=_C888 ,C828_=_C854 ,C828_=_C856 ,C828_=_C879 ,C828_=_C881 ,C828_=_C887 ,\nC828_=_C889 ,C853_=_C854 ,C853_=_C855 ,C853_=_C856 ,C853_=_C878 ,C853_=_C880 ,\nC853_=_C886 ,C853_=_C888 ,C854_=_C855 ,C854_=_C856 ,C854_=_C879 ,C854_=_C881 ,\nC854_=_C887 ,C854_=_C889 ,C855_=_C856 ,C855_=_C878 ,C855_=_C880 ,C855_=_C886 ,\nC855_=_C888 ,C856_=_C879 ,C856_=_C881 ,C856_=_C887 ,C856_=_C889 ,C878_=_C879 ,\nC878_=_C880 ,C878_=_C881 ,C878_=_C886 ,C878_=_C888 ,C879_=_C880 ,C879_=_C881 ,\nC879_=_C887 ,C879_=_C889 ,C880_=_C881 ,C880_=_C886 ,C880_=_C888 ,C881_=_C887 ,\nC881_=_C889 ,C886_=_C887 ,C886_=_C888 ,C886_=_C889 ,C887_=_C888 ,C887_=_C889 ,\nC888_=_C889 ,"];610[shape=box, label="id:610 level: 19\n74: C475 C476 C477 C478 C489 \nC490 C491 C492 C503 C504 C505 \nC506 C517 C518 C519 C520 C531 \nC532 C533 C534 C545 C546 C547 \nC548 C549 C550 C551 C552 C554 \nC555 C556 C557 C558 C559 C560 \nC561 C562 C573 C574 C575 C576 \nC587 C588 C589 C590 C601 C602 \nC603 C604 C615 C616 C617 C618 \nC629 C630 C631 C632 C633 C634 \nC635 C636 C643 C644 C645 C646 \nC652 C653 C654 C655 C656 C657 \nC658 C659 C660 \n332: C475_=_C476( C475 C476 ) C475_=_C477( C475 C477 ) C475_=_C478( C475 C478 ) C475_=_C532( C475 C532 ) C475_=_C534( C475 C534 ) \nC475_=_C574( C475 C574 ) C475_=_C576( C475 C576 ) C475_=_C588( C475 C588 ) C475_=_C590( C475 C590 ) C475_=_C644( C475 C644 ) C475_=_C646( C475 C646 ) \nC476_=_C477( C476 C477 ) C476_=_C478( C476 C478 ) C476_=_C531( C476 C531 ) C476_=_C533( C476 C533 ) C476_=_C573( C476 C573 ) C476_=_C575( C476 C575 ) \nC476_=_C587( C476 C587 ) C476_=_C589( C476 C589 ) C476_=_C643( C476 C643 ) C476_=_C645( C476 C645 ) C477_=_C478( C477 C478 ) C477_=_C531( C477 C531 ) \nC477_=_C533( C477 C533 ) C477_=_C573( C477 C573 ) C477_=_C575( C477 C575 ) C477_=_C587( C477 C587 ) C477_=_C589( C477 C589 ) C477_=_C643( C477 C643 ) \nC477_=_C645( C477 C645 ) C478_=_C532( C478 C532 ) C478_=_C534( C478 C534 ) C478_=_C574( C478 C574 ) C478_=_C576( C478 C576 ) C478_=_C588( C478 C588 ) \nC478_=_C590( C478 C590 ) C478_=_C644( C478 C644 ) C478_=_C646( C478 C646 ) C489_=_C490( C489 C490 ) C489_=_C491( C489 C491 ) C489_=_C492( C489 C492 ) \nC489_=_C504( C489 C504 ) C489_=_C506( C489 C506 ) C489_=_C518( C489 C518 ) C489_=_C520( C489 C520 ) C489_=_C616( C489 C616 ) C489_=_C618( C489 C618 ) \nC489_=_C630( C489 C630 ) C489_=_C632( C489 C632 ) C489_=_C658( C489 C658 ) C489_=_C660( C489 C660 ) C490_=_C491( C490 C491 ) C490_=_C492( C490 C492 ) \nC490_=_C503( C490 C503 ) C490_=_C505( C490 C505 ) C490_=_C517( C490 C517 ) C490_=_C519( C490 C519 ) C490_=_C615( C490 C615 ) C490_=_C617( C490 C617 ) \nC490_=_C629( C490 C629 ) C490_=_C631( C490 C631 ) C490_=_C657( C490 C657 ) C490_=_C659( C490 C659 ) C491_=_C492( C491 C492 ) C491_=_C503( C491 C503 ) \nC491_=_C505( C491 C505 ) C491_=_C517( C491 C517 ) C491_=_C519( C491 C519 ) C491_=_C615( C491 C615 ) C491_=_C617( C491 C617 ) C491_=_C629( C491 C629 ) \nC491_=_C631( C491 C631 ) C491_=_C657( C491 C657 ) C491_=_C659( C491 C659 ) C492_=_C504( C492 C504 ) C492_=_C506( C492 C506 ) C492_=_C518( C492 C518 ) \nC492_=_C520( C492 C520 ) C492_=_C616( C492 C616 ) C492_=_C618( C492 C618 ) C492_=_C630( C492 C630 ) C492_=_C632( C492 C632 ) C492_=_C658( C492 C658 ) \nC492_=_C660( C492 C660 ) C503_=_C504( C503 C504 ) C503_=_C505( C503 C505 ) C503_=_C506( C503 C506 ) C503_=_C517( C503 C517 ) C503_=_C519( C503 C519 ) \nC503_=_C615( C503 C615 ) C503_=_C617( C503 C617 ) C503_=_C629( C503 C629 ) C503_=_C631( C503 C631 ) C503_=_C657( C503 C657 ) C503_=_C659( C503 C659 ) \nC504_=_C505( C504 C505 ) C504_=_C506( C504 C506 ) C504_=_C518( C504 C518 ) C504_=_C520( C504 C520 ) C504_=_C616( C504 C616 ) C504_=_C618( C504 C618 ) \nC504_=_C630( C504 C630 ) C504_=_C632( C504 C632 ) C504_=_C658( C504 C658 ) C504_=_C660( C504 C660 ) C505_=_C506( C505 C506 ) C505_=_C517( C505 C517 ) \nC505_=_C519( C505 C519 ) C505_=_C615( C505 C615 ) C505_=_C617( C505 C617 ) C505_=_C629( C505 C629 ) C505_=_C631( C505 C631 ) C505_=_C657( C505 C657 ) \nC505_=_C659( C505 C659 ) C506_=_C518( C506 C518 ) C506_=_C520( C506 C520 ) C506_=_C616( C506 C616 ) C506_=_C618( C506 C618 ) C506_=_C630( C506 C630 ) \nC506_=_C632( C506 C632 ) C506_=_C658( C506 C658 ) C506_=_C660( C506 C660 ) C517_=_C518( C517 C518 ) C517_=_C519( C517 C519 ) C517_=_C520( C517 C520 ) \nC517_=_C615( C517 C615 ) C517_=_C617( C517 C617 ) C517_=_C629( C517 C629 ) C517_=_C631( C517 C631 ) C517_=_C657( C517 C657 ) C517_=_C659( C517 C659 ) \nC518_=_C519( C518 C519 ) C518_=_C520( C518 C520 ) C518_=_C616( C518 C616 ) C518_=_C618( C518 C618 ) C518_=_C630( C518 C630 ) C518_=_C632( C518 C632 ) \nC518_=_C658( C518 C658 ) C518_=_C660( C518 C660 ) C519_=_C520( C519 C520 ) C519_=_C615( C519 C615 ) C519_=_C617( C519 C617 ) C519_=_C629( C519 C629 ) \nC519_=_C631( C519 C631 ) C519_=_C657( C519 C657 ) C519_=_C659( C519 C659 ) C520_=_C616( C520 C616 ) C520_=_C618( C520 C618 ) C520_=_C630( C520 C630 ) \nC520_=_C632( C520 C632 ) C520_=_C658( C520 C658 ) C520_=_C660( C520 C660 ) C531_=_C532( C531 C532 ) C531_=_C533( C531 C533 ) C531_=_C534( C531 C534 ) \nC531_=_C573( C531 C573 ) C531_=_C575( C531 C575 ) C531_=_C587( C531 C587 ) C531_=_C589( C531 C589 ) C531_=_C643( C531 C643 ) C531_=_C645( C531 C645 ) \nC532_=_C533( C532 C533 ) C532_=_C534( C532 C534 ) C532_=_C574( C532 C574 ) C532_=_C576( C532 C576 ) C532_=_C588( C532 C588 ) C532_=_C590( C532 C590 ) \nC532_=_C644( C532 C644 ) C532_=_C646( C532 C646 ) C533_=_C534( C533 C534 ) C533_=_C573( C533 C573 ) C533_=_C575( C533 C575 ) C533_=_C587( C533 C587 ) \nC533_=_C589( C533 C589 ) C533_=_C643( C533 C643 ) C533_=_C645( C533 C645 ) C534_=_C574( C534 C574 ) C534_=_C576( C534 C576 ) C534_=_C588( C534 C588 ) \nC534_=_C590( C534 C590 ) C534_=_C644( C534 C644 ) C534_=_C646( C534 C646 ) C545_=_C546( C545 C546 ) C545_=_C547( C545 C547 ) C545_=_C548( C545 C548 ) \nC545_=_C559( C545 C559 ) C545_=_C561( C545 C561 ) C546_=_C547( C546 C547 ) C546_=_C548( C546 C548 ) C546_=_C560( C546 C560 ) C546_=_C562( C546 C562 ) \nC547_=_C548( C547 C548 ) C547_=_C559( C547 C559 ) C547_=_C561( C547 C561 ) C548_=_C560( C548 C560 ) C548_=_C562( C548 C562 ) C549_=_C550( C549 C550 ) \nC549_=_C551( C549 C551 ) C549_=_C552( C549 C552 ) C550_=_C551( C550 C551 ) C550_=_C552( C550 C552 ) C550_=_C554( C550 C554 ) C551_=_C552( C551 C552 ) \nC551_=_C554( C551 C554 ) C554_=_C555( C554 C555 ) C554_=_C556( C554 C556 ) C554_=_C558( C554 C558 ) C555_=_C556( C555 C556 ) C555_=_C557( C555 C557 ) \nC555_=_C558( C555 C558 ) C555_=_C575( C555 C575 ) C555_=_C576( C555 C576 ) C556_=_C557( C556 C557 ) C556_=_C558( C556 C558 ) C556_=_C573( C556 C573 ) \nC556_=_C574( C556 C574 ) C557_=_C558( C557 C558 ) C557_=_C573( C557 C573 ) C557_=_C574( C557 C574 ) C558_=_C575( C558 C575 ) C558_=_C576( C558 C576 ) \nC559_=_C560( C559 C560 ) C559_=_C561( C559 C561 ) C559_=_C562( C559 C562 ) C560_=_C561( C560 C561 ) C560_=_C562( C560 C562 ) C561_=_C562( C561 C562 ) \nC573_=_C574( C573 C574 ) C573_=_C575( C573 C575 ) C573_=_C576( C573 C576 ) C573_=_C587( C573 C587 ) C573_=_C589( C573 C589 ) C573_=_C643( C573 C643 ) \nC573_=_C645( C573 C645 ) C574_=_C575( C574 C575 ) C574_=_C576( C574 C576 ) C574_=_C588( C574 C588 ) C574_=_C590( C574 C590 ) C574_=_C644( C574 C644 ) \nC574_=_C646( C574 C646 ) C575_=_C576( C575 C576 ) C575_=_C587( C575 C587 ) C575_=_C589( C575 C589 ) C575_=_C643( C575 C643 ) C575_=_C645( C575 C645 ) \nC576_=_C588( C576 C588 ) C576_=_C590( C576 C590 ) C576_=_C644( C576 C644 ) C576_=_C646( C576 C646 ) C587_=_C588( C587 C588 ) C587_=_C589( C587 C589 ) \nC587_=_C590( C587 C590 ) C587_=_C643( C587 C643 ) C587_=_C645( C587 C645 ) C588_=_C589( C588 C589 ) C588_=_C590( C588 C590 ) C588_=_C644( C588 C644 ) \nC588_=_C646( C588 C646 ) C589_=_C590( C589 C590 ) C589_=_C643( C589 C643 ) C589_=_C645( C589 C645 ) C590_=_C644( C590 C644 ) C590_=_C646( C590 C646 ) \nC601_=_C602( C601 C602 ) C601_=_C603( C601 C603 ) C601_=_C604( C601 C604 ) C602_=_C603( C602 C603 ) C602_=_C604( C602 C604 ) C603_=_C604( C603 C604 ) \nC615_=_C616( C615 C616 ) C615_=_C617( C615 C617 ) C615_=_C618( C615 C618 ) C615_=_C629( C615 C629 ) C615_=_C631( C615 C631 ) C615_=_C657( C615 C657 ) \nC615_=_C659( C615 C659 ) C616_=_C617( C616 C617 ) C616_=_C618( C616 C618 ) C616_=_C630( C616 C630 ) C616_=_C632( C616 C632 ) C616_=_C658( C616 C658 ) \nC616_=_C660( C616 C660 ) C617_=_C618( C617 C618 ) C617_=_C629( C617 C629 ) C617_=_C631( C617 C631 ) C617_=_C657( C617 C657 ) C617_=_C659( C617 C659 ) \nC618_=_C630( C618 C630 ) C618_=_C632( C618 C632 ) C618_=_C658( C618 C658 ) C618_=_C660( C618 C660 ) C629_=_C630( C629 C630 ) C629_=_C631( C629 C631 ) \nC629_=_C632( C629 C632 ) C629_=_C657( C629 C657 ) C629_=_C659( C629 C659 ) C630_=_C631( C630 C631 ) C630_=_C632(</w:t>
      </w:r>
    </w:p>
    <w:p>
      <w:pPr>
        <w:pStyle w:val="PreformattedText"/>
        <w:bidi w:val="0"/>
        <w:spacing w:before="0" w:after="0"/>
        <w:jc w:val="left"/>
        <w:rPr/>
      </w:pPr>
      <w:r>
        <w:rPr/>
        <w:t xml:space="preserve"> </w:t>
      </w:r>
      <w:r>
        <w:rPr/>
        <w:t>C630 C632 ) C630_=_C658( C630 C658 ) \nC630_=_C660( C630 C660 ) C631_=_C632( C631 C632 ) C631_=_C657( C631 C657 ) C631_=_C659( C631 C659 ) C632_=_C658( C632 C658 ) C632_=_C660( C632 C660 ) \nC633_=_C634( C633 C634 ) C633_=_C635( C633 C635 ) C633_=_C636( C633 C636 ) C634_=_C635( C634 C635 ) C634_=_C636( C634 C636 ) C635_=_C636( C635 C636 ) \nC643_=_C644( C643 C644 ) C643_=_C645( C643 C645 ) C643_=_C646( C643 C646 ) C644_=_C645( C644 C645 ) C644_=_C646( C644 C646 ) C645_=_C646( C645 C646 ) \nC652_=_C653( C652 C653 ) C652_=_C654( C652 C654 ) C652_=_C656( C652 C656 ) C653_=_C654( C653 C654 ) C653_=_C655( C653 C655 ) C653_=_C656( C653 C656 ) \nC654_=_C655( C654 C655 ) C654_=_C656( C654 C656 ) C655_=_C656( C655 C656 ) C657_=_C658( C657 C658 ) C657_=_C659( C657 C659 ) C657_=_C660( C657 C660 ) \nC658_=_C659( C658 C659 ) C658_=_C660( C658 C660 ) C659_=_C660( C659 C660 ) "];577-&gt;610[label="65: C475 C476 C477 C478 C489 \nC490 C491 C492 C503 C504 C505 \nC506 C517 C518 C519 C520 C531 \nC532 C533 C534 C545 C546 C547 \nC548 C559 C560 C561 C562 C573 \nC574 C575 C576 C587 C588 C589 \nC590 C601 C602 C603 C604 C615 \nC616 C617 C618 C629 C630 C631 \nC632 C633 C634 C635 C636 C643 \nC644 C645 C646 C652 C653 C654 \nC655 C656 C657 C658 C659 C660 \n307: C475_=_C476 ,C475_=_C477 ,C475_=_C478 ,C475_=_C532 ,C475_=_C534 ,\nC475_=_C574 ,C475_=_C576 ,C475_=_C588 ,C475_=_C590 ,C475_=_C644 ,C475_=_C646 ,\nC476_=_C477 ,C476_=_C478 ,C476_=_C531 ,C476_=_C533 ,C476_=_C573 ,C476_=_C575 ,\nC476_=_C587 ,C476_=_C589 ,C476_=_C643 ,C476_=_C645 ,C477_=_C478 ,C477_=_C531 ,\nC477_=_C533 ,C477_=_C573 ,C477_=_C575 ,C477_=_C587 ,C477_=_C589 ,C477_=_C643 ,\nC477_=_C645 ,C478_=_C532 ,C478_=_C534 ,C478_=_C574 ,C478_=_C576 ,C478_=_C588 ,\nC478_=_C590 ,C478_=_C644 ,C478_=_C646 ,C489_=_C490 ,C489_=_C491 ,C489_=_C492 ,\nC489_=_C504 ,C489_=_C506 ,C489_=_C518 ,C489_=_C520 ,C489_=_C616 ,C489_=_C618 ,\nC489_=_C630 ,C489_=_C632 ,C489_=_C658 ,C489_=_C660 ,C490_=_C491 ,C490_=_C492 ,\nC490_=_C503 ,C490_=_C505 ,C490_=_C517 ,C490_=_C519 ,C490_=_C615 ,C490_=_C617 ,\nC490_=_C629 ,C490_=_C631 ,C490_=_C657 ,C490_=_C659 ,C491_=_C492 ,C491_=_C503 ,\nC491_=_C505 ,C491_=_C517 ,C491_=_C519 ,C491_=_C615 ,C491_=_C617 ,C491_=_C629 ,\nC491_=_C631 ,C491_=_C657 ,C491_=_C659 ,C492_=_C504 ,C492_=_C506 ,C492_=_C518 ,\nC492_=_C520 ,C492_=_C616 ,C492_=_C618 ,C492_=_C630 ,C492_=_C632 ,C492_=_C658 ,\nC492_=_C660 ,C503_=_C504 ,C503_=_C505 ,C503_=_C506 ,C503_=_C517 ,C503_=_C519 ,\nC503_=_C615 ,C503_=_C617 ,C503_=_C629 ,C503_=_C631 ,C503_=_C657 ,C503_=_C659 ,\nC504_=_C505 ,C504_=_C506 ,C504_=_C518 ,C504_=_C520 ,C504_=_C616 ,C504_=_C618 ,\nC504_=_C630 ,C504_=_C632 ,C504_=_C658 ,C504_=_C660 ,C505_=_C506 ,C505_=_C517 ,\nC505_=_C519 ,C505_=_C615 ,C505_=_C617 ,C505_=_C629 ,C505_=_C631 ,C505_=_C657 ,\nC505_=_C659 ,C506_=_C518 ,C506_=_C520 ,C506_=_C616 ,C506_=_C618 ,C506_=_C630 ,\nC506_=_C632 ,C506_=_C658 ,C506_=_C660 ,C517_=_C518 ,C517_=_C519 ,C517_=_C520 ,\nC517_=_C615 ,C517_=_C617 ,C517_=_C629 ,C517_=_C631 ,C517_=_C657 ,C517_=_C659 ,\nC518_=_C519 ,C518_=_C520 ,C518_=_C616 ,C518_=_C618 ,C518_=_C630 ,C518_=_C632 ,\nC518_=_C658 ,C518_=_C660 ,C519_=_C520 ,C519_=_C615 ,C519_=_C617 ,C519_=_C629 ,\nC519_=_C631 ,C519_=_C657 ,C519_=_C659 ,C520_=_C616 ,C520_=_C618 ,C520_=_C630 ,\nC520_=_C632 ,C520_=_C658 ,C520_=_C660 ,C531_=_C532 ,C531_=_C533 ,C531_=_C534 ,\nC531_=_C573 ,C531_=_C575 ,C531_=_C587 ,C531_=_C589 ,C531_=_C643 ,C531_=_C645 ,\nC532_=_C533 ,C532_=_C534 ,C532_=_C574 ,C532_=_C576 ,C532_=_C588 ,C532_=_C590 ,\nC532_=_C644 ,C532_=_C646 ,C533_=_C534 ,C533_=_C573 ,C533_=_C575 ,C533_=_C587 ,\nC533_=_C589 ,C533_=_C643 ,C533_=_C645 ,C534_=_C574 ,C534_=_C576 ,C534_=_C588 ,\nC534_=_C590 ,C534_=_C644 ,C534_=_C646 ,C545_=_C546 ,C545_=_C547 ,C545_=_C548 ,\nC545_=_C559 ,C545_=_C561 ,C546_=_C547 ,C546_=_C548 ,C546_=_C560 ,C546_=_C562 ,\nC547_=_C548 ,C547_=_C559 ,C547_=_C561 ,C548_=_C560 ,C548_=_C562 ,C559_=_C560 ,\nC559_=_C561 ,C559_=_C562 ,C560_=_C561 ,C560_=_C562 ,C561_=_C562 ,C573_=_C574 ,\nC573_=_C575 ,C573_=_C576 ,C573_=_C587 ,C573_=_C589 ,C573_=_C643 ,C573_=_C645 ,\nC574_=_C575 ,C574_=_C576 ,C574_=_C588 ,C574_=_C590 ,C574_=_C644 ,C574_=_C646 ,\nC575_=_C576 ,C575_=_C587 ,C575_=_C589 ,C575_=_C643 ,C575_=_C645 ,C576_=_C588 ,\nC576_=_C590 ,C576_=_C644 ,C576_=_C646 ,C587_=_C588 ,C587_=_C589 ,C587_=_C590 ,\nC587_=_C643 ,C587_=_C645 ,C588_=_C589 ,C588_=_C590 ,C588_=_C644 ,C588_=_C646 ,\nC589_=_C590 ,C589_=_C643 ,C589_=_C645 ,C590_=_C644 ,C590_=_C646 ,C601_=_C602 ,\nC601_=_C603 ,C601_=_C604 ,C602_=_C603 ,C602_=_C604 ,C603_=_C604 ,C615_=_C616 ,\nC615_=_C617 ,C615_=_C618 ,C615_=_C629 ,C615_=_C631 ,C615_=_C657 ,C615_=_C659 ,\nC616_=_C617 ,C616_=_C618 ,C616_=_C630 ,C616_=_C632 ,C616_=_C658 ,C616_=_C660 ,\nC617_=_C618 ,C617_=_C629 ,C617_=_C631 ,C617_=_C657 ,C617_=_C659 ,C618_=_C630 ,\nC618_=_C632 ,C618_=_C658 ,C618_=_C660 ,C629_=_C630 ,C629_=_C631 ,C629_=_C632 ,\nC629_=_C657 ,C629_=_C659 ,C630_=_C631 ,C630_=_C632 ,C630_=_C658 ,C630_=_C660 ,\nC631_=_C632 ,C631_=_C657 ,C631_=_C659 ,C632_=_C658 ,C632_=_C660 ,C633_=_C634 ,\nC633_=_C635 ,C633_=_C636 ,C634_=_C635 ,C634_=_C636 ,C635_=_C636 ,C643_=_C644 ,\nC643_=_C645 ,C643_=_C646 ,C644_=_C645 ,C644_=_C646 ,C645_=_C646 ,C652_=_C653 ,\nC652_=_C654 ,C652_=_C656 ,C653_=_C654 ,C653_=_C655 ,C653_=_C656 ,C654_=_C655 ,\nC654_=_C656 ,C655_=_C656 ,C657_=_C658 ,C657_=_C659 ,C657_=_C660 ,C658_=_C659 ,\nC658_=_C660 ,C659_=_C660 ,"];611[shape=box, label="id:611 level: 19\n9: C393 C1356 C1357 C1382 C1383 \nC1574 C1575 C1604 C1605 \n28: C393_=_C1356( C393 C1356 ) C393_=_C1357( C393 C1357 ) C393_=_C1382( C393 C1382 ) C393_=_C1383( C393 C1383 ) C393_=_C1574( C393 C1574 ) \nC393_=_C1575( C393 C1575 ) C393_=_C1604( C393 C1604 ) C393_=_C1605( C393 C1605 ) C1356_=_C1357( C1356 C1357 ) C1356_=_C1382( C1356 C1382 ) C1356_=_C1383( C1356 C1383 ) \nC1356_=_C1575( C1356 C1575 ) C1356_=_C1605( C1356 C1605 ) C1357_=_C1382( C1357 C1382 ) C1357_=_C1383( C1357 C1383 ) C1357_=_C1574( C1357 C1574 ) C1357_=_C1604( C1357 C1604 ) \nC1382_=_C1383( C1382 C1383 ) C1382_=_C1574( C1382 C1574 ) C1382_=_C1604( C1382 C1604 ) C1383_=_C1575( C1383 C1575 ) C1383_=_C1605( C1383 C1605 ) C1574_=_C1575( C1574 C1575 ) \nC1574_=_C1604( C1574 C1604 ) C1574_=_C1605( C1574 C1605 ) C1575_=_C1604( C1575 C1604 ) C1575_=_C1605( C1575 C1605 ) C1604_=_C1605( C1604 C1605 ) "];580-&gt;611[label="8: C1356 C1357 C1382 C1383 C1574 \nC1575 C1604 C1605 \n20: C1356_=_C1357 ,C1356_=_C1382 ,C1356_=_C1383 ,C1356_=_C1575 ,C1356_=_C1605 ,\nC1357_=_C1382 ,C1357_=_C1383 ,C1357_=_C1574 ,C1357_=_C1604 ,C1382_=_C1383 ,C1382_=_C1574 ,\nC1382_=_C1604 ,C1383_=_C1575 ,C1383_=_C1605 ,C1574_=_C1575 ,C1574_=_C1604 ,C1574_=_C1605 ,\nC1575_=_C1604 ,C1575_=_C1605 ,C1604_=_C1605 ,"];612[shape=box, label="id:612 level: 19\n9: C392 C988 C989 C1018 C1019 \nC1356 C1357 C1382 C1383 \n28: C392_=_C988( C392 C988 ) C392_=_C989( C392 C989 ) C392_=_C1018( C392 C1018 ) C392_=_C1019( C392 C1019 ) C392_=_C1356( C392 C1356 ) \nC392_=_C1357( C392 C1357 ) C392_=_C1382( C392 C1382 ) C392_=_C1383( C392 C1383 ) C988_=_C989( C988 C989 ) C988_=_C1018( C988 C1018 ) C988_=_C1019( C988 C1019 ) \nC988_=_C1357( C988 C1357 ) C988_=_C1383( C988 C1383 ) C989_=_C1018( C989 C1018 ) C989_=_C1019( C989 C1019 ) C989_=_C1356( C989 C1356 ) C989_=_C1382( C989 C1382 ) \nC1018_=_C1019( C1018 C1019 ) C1018_=_C1356( C1018 C1356 ) C1018_=_C1382( C1018 C1382 ) C1019_=_C1357( C1019 C1357 ) C1019_=_C1383( C1019 C1383 ) C1356_=_C1357( C1356 C1357 ) \nC1356_=_C1382( C1356 C1382 ) C1356_=_C1383( C1356 C1383 ) C1357_=_C1382( C1357 C1382 ) C1357_=_C1383( C1357 C1383 ) C1382_=_C1383( C1382 C1383 ) "];580-&gt;612[label="8: C988 C989 C1018 C1019 C1356 \nC1357 C1382 C1383 \n20: C988_=_C989 ,C988_=_C1018 ,C988_=_C1019 ,C988_=_C1357 ,C988_=_C1383 ,\nC989_=_C1018 ,C989_=_C1019 ,C989_=_C1356 ,C989_=_C1382 ,C1018_=_C1019 ,C1018_=_C1356 ,\nC1018_=_C1382 ,C1019_=_C1357 ,C1019_=_C1383 ,C1356_=_C1357 ,C1356_=_C1382 ,C1356_=_C1383 ,\nC1357_=_C1382 ,C1357_=_C1383 ,C1382_=_C1383 ,"];613[shape=box, label="id:613 level: 19\n47: C266 C1037 C1046 C1047 C1073 \nC1082 C1083 C1194 C1195 C1230 C1231 \nC1257 C1275 C1278 C1281 C1344 C1345 \nC1364 C1365 C1366 C1367 C1368 C1369 \nC1370 C1371 C1372 C1373 C1374 C1375 \nC1376 C1377 C1378 C1379 C1380 C1381 \nC1382 C1383 C1384 C1385 C1386 C1387 \nC1388 C1389 C1562 C1563 C1592 C1593 \n709: C266_=_C1037( C266 C1037 ) C266_=_C1073( C266 C1073 ) C266_=_C1194( C266 C1194 ) C266_=_C1195( C266 C1195 ) C266_=_C1230( C266 C1230 ) \nC266_=_C1231( C266 C1231 ) C266_=_C1257( C266 C1257 ) C266_=_C1275( C266 C1275 ) C266_=_C1278( C266 C1278 ) C266_=_C1281( C266 C1281 ) C266_=_C1344( C266 C1344 ) \nC266_=_C1345( C266 C1345 ) C266_=_C1364( C266 C1364 ) C266_=_C1365( C266 C1365 ) C266_=_C1366( C266 C1366 ) C266_=_C1367( C266 C1367 ) C266_=_C1368( C266 C1368 ) \nC266_=_C1369( C266 C1369 ) C266_=_C1370( C266 C1370 ) C266_=_C1371( C266 C1371 ) C266_=_C1372( C266 C1372 ) C266_=_C1373( C266 C1373 ) C266_=_C1374( C266 C1374 ) \nC266_=_C1375( C266 C1375 ) C266_=_C1376( C266 C1376 ) C266_=_C1377( C266 C1377 ) C266_=_C1378( C266 C1378 ) C266_=_C1379( C266 C1379 ) C266_=_C1380( C266 C1380 ) \nC266_=_C1381( C266 C1381 ) C266_=_C1382( C266 C1382 ) C266_=_C1383( C266 C1383 ) C266_=_C1384( C266 C1384 ) C266_=_C1385( C266 C1385 ) C266_=_C1386( C266 C1386 ) \nC266_=_C1387( C266 C1387 ) C266_=_C1388( C266 C1388 ) C266_=_C1389( C266 C1389 ) C1037_=_C1046( C1037 C1046 ) C1037_=_C1047( C1037 C1047 ) C1037_=_C1073( C1037 C1073 ) \nC1037_=_C1194( C1037 C1194 ) C1037_=_C1195( C1037 C1195 ) C1037_=_C1230( C1037 C1230 ) C1037_=_C1231( C1037 C1231 ) C1037_=_C1257( C1037 C1257 ) C1037_=_C1275( C1037 C1275 ) \nC1037_=_C1278( C1037 C1278 ) C1037_=_C1281( C1037 C1281 ) C1037_=_C1364( C1037 C1364 ) C1037_=_C1365( C1037 C1365 ) C1037_=_C1366( C1037 C1366 ) C1037_=_C1367( C1037 C1367 ) \nC1037_=_C1368( C1037 C1368 ) C1037_=_C1369( C1037 C1369 ) C1037_=_C1370( C1037 C1370 ) C1037_=_C1371( C1037 C1371 ) C1037_=_C1372( C1037 C1372 ) C1037_=_C1373( C1037 C1373 ) \nC1037_=_C1374(</w:t>
      </w:r>
    </w:p>
    <w:p>
      <w:pPr>
        <w:pStyle w:val="PreformattedText"/>
        <w:bidi w:val="0"/>
        <w:spacing w:before="0" w:after="0"/>
        <w:jc w:val="left"/>
        <w:rPr/>
      </w:pPr>
      <w:r>
        <w:rPr/>
        <w:t xml:space="preserve"> </w:t>
      </w:r>
      <w:r>
        <w:rPr/>
        <w:t>C1037 C1374 ) C1037_=_C1375( C1037 C1375 ) C1037_=_C1376( C1037 C1376 ) C1037_=_C1377( C1037 C1377 ) C1037_=_C1378( C1037 C1378 ) C1037_=_C1379( C1037 C1379 ) \nC1037_=_C1380( C1037 C1380 ) C1037_=_C1381( C1037 C1381 ) C1037_=_C1382( C1037 C1382 ) C1037_=_C1383( C1037 C1383 ) C1037_=_C1384( C1037 C1384 ) C1037_=_C1385( C1037 C1385 ) \nC1037_=_C1386( C1037 C1386 ) C1037_=_C1387( C1037 C1387 ) C1037_=_C1388( C1037 C1388 ) C1037_=_C1389( C1037 C1389 ) C1046_=_C1047( C1046 C1047 ) C1046_=_C1082( C1046 C1082 ) \nC1046_=_C1083( C1046 C1083 ) C1046_=_C1345( C1046 C1345 ) C1046_=_C1371( C1046 C1371 ) C1047_=_C1082( C1047 C1082 ) C1047_=_C1083( C1047 C1083 ) C1047_=_C1344( C1047 C1344 ) \nC1047_=_C1370( C1047 C1370 ) C1073_=_C1082( C1073 C1082 ) C1073_=_C1083( C1073 C1083 ) C1073_=_C1194( C1073 C1194 ) C1073_=_C1195( C1073 C1195 ) C1073_=_C1230( C1073 C1230 ) \nC1073_=_C1231( C1073 C1231 ) C1073_=_C1257( C1073 C1257 ) C1073_=_C1275( C1073 C1275 ) C1073_=_C1278( C1073 C1278 ) C1073_=_C1281( C1073 C1281 ) C1073_=_C1364( C1073 C1364 ) \nC1073_=_C1365( C1073 C1365 ) C1073_=_C1366( C1073 C1366 ) C1073_=_C1367( C1073 C1367 ) C1073_=_C1368( C1073 C1368 ) C1073_=_C1369( C1073 C1369 ) C1073_=_C1370( C1073 C1370 ) \nC1073_=_C1371( C1073 C1371 ) C1073_=_C1372( C1073 C1372 ) C1073_=_C1373( C1073 C1373 ) C1073_=_C1374( C1073 C1374 ) C1073_=_C1375( C1073 C1375 ) C1073_=_C1376( C1073 C1376 ) \nC1073_=_C1377( C1073 C1377 ) C1073_=_C1378( C1073 C1378 ) C1073_=_C1379( C1073 C1379 ) C1073_=_C1380( C1073 C1380 ) C1073_=_C1381( C1073 C1381 ) C1073_=_C1382( C1073 C1382 ) \nC1073_=_C1383( C1073 C1383 ) C1073_=_C1384( C1073 C1384 ) C1073_=_C1385( C1073 C1385 ) C1073_=_C1386( C1073 C1386 ) C1073_=_C1387( C1073 C1387 ) C1073_=_C1388( C1073 C1388 ) \nC1073_=_C1389( C1073 C1389 ) C1082_=_C1083( C1082 C1083 ) C1082_=_C1344( C1082 C1344 ) C1082_=_C1370( C1082 C1370 ) C1083_=_C1345( C1083 C1345 ) C1083_=_C1371( C1083 C1371 ) \nC1194_=_C1195( C1194 C1195 ) C1194_=_C1230( C1194 C1230 ) C1194_=_C1231( C1194 C1231 ) C1194_=_C1257( C1194 C1257 ) C1194_=_C1275( C1194 C1275 ) C1194_=_C1278( C1194 C1278 ) \nC1194_=_C1281( C1194 C1281 ) C1194_=_C1364( C1194 C1364 ) C1194_=_C1365( C1194 C1365 ) C1194_=_C1366( C1194 C1366 ) C1194_=_C1367( C1194 C1367 ) C1194_=_C1368( C1194 C1368 ) \nC1194_=_C1369( C1194 C1369 ) C1194_=_C1370( C1194 C1370 ) C1194_=_C1371( C1194 C1371 ) C1194_=_C1372( C1194 C1372 ) C1194_=_C1373( C1194 C1373 ) C1194_=_C1374( C1194 C1374 ) \nC1194_=_C1375( C1194 C1375 ) C1194_=_C1376( C1194 C1376 ) C1194_=_C1377( C1194 C1377 ) C1194_=_C1378( C1194 C1378 ) C1194_=_C1379( C1194 C1379 ) C1194_=_C1380( C1194 C1380 ) \nC1194_=_C1381( C1194 C1381 ) C1194_=_C1382( C1194 C1382 ) C1194_=_C1383( C1194 C1383 ) C1194_=_C1384( C1194 C1384 ) C1194_=_C1385( C1194 C1385 ) C1194_=_C1386( C1194 C1386 ) \nC1194_=_C1387( C1194 C1387 ) C1194_=_C1388( C1194 C1388 ) C1194_=_C1389( C1194 C1389 ) C1195_=_C1230( C1195 C1230 ) C1195_=_C1231( C1195 C1231 ) C1195_=_C1257( C1195 C1257 ) \nC1195_=_C1275( C1195 C1275 ) C1195_=_C1278( C1195 C1278 ) C1195_=_C1281( C1195 C1281 ) C1195_=_C1364( C1195 C1364 ) C1195_=_C1365( C1195 C1365 ) C1195_=_C1366( C1195 C1366 ) \nC1195_=_C1367( C1195 C1367 ) C1195_=_C1368( C1195 C1368 ) C1195_=_C1369( C1195 C1369 ) C1195_=_C1370( C1195 C1370 ) C1195_=_C1371( C1195 C1371 ) C1195_=_C1372( C1195 C1372 ) \nC1195_=_C1373( C1195 C1373 ) C1195_=_C1374( C1195 C1374 ) C1195_=_C1375( C1195 C1375 ) C1195_=_C1376( C1195 C1376 ) C1195_=_C1377( C1195 C1377 ) C1195_=_C1378( C1195 C1378 ) \nC1195_=_C1379( C1195 C1379 ) C1195_=_C1380( C1195 C1380 ) C1195_=_C1381( C1195 C1381 ) C1195_=_C1382( C1195 C1382 ) C1195_=_C1383( C1195 C1383 ) C1195_=_C1384( C1195 C1384 ) \nC1195_=_C1385( C1195 C1385 ) C1195_=_C1386( C1195 C1386 ) C1195_=_C1387( C1195 C1387 ) C1195_=_C1388( C1195 C1388 ) C1195_=_C1389( C1195 C1389 ) C1230_=_C1231( C1230 C1231 ) \nC1230_=_C1257( C1230 C1257 ) C1230_=_C1275( C1230 C1275 ) C1230_=_C1278( C1230 C1278 ) C1230_=_C1281( C1230 C1281 ) C1230_=_C1364( C1230 C1364 ) C1230_=_C1365( C1230 C1365 ) \nC1230_=_C1366( C1230 C1366 ) C1230_=_C1367( C1230 C1367 ) C1230_=_C1368( C1230 C1368 ) C1230_=_C1369( C1230 C1369 ) C1230_=_C1370( C1230 C1370 ) C1230_=_C1371( C1230 C1371 ) \nC1230_=_C1372( C1230 C1372 ) C1230_=_C1373( C1230 C1373 ) C1230_=_C1374( C1230 C1374 ) C1230_=_C1375( C1230 C1375 ) C1230_=_C1376( C1230 C1376 ) C1230_=_C1377( C1230 C1377 ) \nC1230_=_C1378( C1230 C1378 ) C1230_=_C1379( C1230 C1379 ) C1230_=_C1380( C1230 C1380 ) C1230_=_C1381( C1230 C1381 ) C1230_=_C1382( C1230 C1382 ) C1230_=_C1383( C1230 C1383 ) \nC1230_=_C1384( C1230 C1384 ) C1230_=_C1385( C1230 C1385 ) C1230_=_C1386( C1230 C1386 ) C1230_=_C1387( C1230 C1387 ) C1230_=_C1388( C1230 C1388 ) C1230_=_C1389( C1230 C1389 ) \nC1231_=_C1257( C1231 C1257 ) C1231_=_C1275( C1231 C1275 ) C1231_=_C1278( C1231 C1278 ) C1231_=_C1281( C1231 C1281 ) C1231_=_C1364( C1231 C1364 ) C1231_=_C1365( C1231 C1365 ) \nC1231_=_C1366( C1231 C1366 ) C1231_=_C1367( C1231 C1367 ) C1231_=_C1368( C1231 C1368 ) C1231_=_C1369( C1231 C1369 ) C1231_=_C1370( C1231 C1370 ) C1231_=_C1371( C1231 C1371 ) \nC1231_=_C1372( C1231 C1372 ) C1231_=_C1373( C1231 C1373 ) C1231_=_C1374( C1231 C1374 ) C1231_=_C1375( C1231 C1375 ) C1231_=_C1376( C1231 C1376 ) C1231_=_C1377( C1231 C1377 ) \nC1231_=_C1378( C1231 C1378 ) C1231_=_C1379( C1231 C1379 ) C1231_=_C1380( C1231 C1380 ) C1231_=_C1381( C1231 C1381 ) C1231_=_C1382( C1231 C1382 ) C1231_=_C1383( C1231 C1383 ) \nC1231_=_C1384( C1231 C1384 ) C1231_=_C1385( C1231 C1385 ) C1231_=_C1386( C1231 C1386 ) C1231_=_C1387( C1231 C1387 ) C1231_=_C1388( C1231 C1388 ) C1231_=_C1389( C1231 C1389 ) \nC1257_=_C1275( C1257 C1275 ) C1257_=_C1278( C1257 C1278 ) C1257_=_C1281( C1257 C1281 ) C1257_=_C1364( C1257 C1364 ) C1257_=_C1365( C1257 C1365 ) C1257_=_C1366( C1257 C1366 ) \nC1257_=_C1367( C1257 C1367 ) C1257_=_C1368( C1257 C1368 ) C1257_=_C1369( C1257 C1369 ) C1257_=_C1370( C1257 C1370 ) C1257_=_C1371( C1257 C1371 ) C1257_=_C1372( C1257 C1372 ) \nC1257_=_C1373( C1257 C1373 ) C1257_=_C1374( C1257 C1374 ) C1257_=_C1375( C1257 C1375 ) C1257_=_C1376( C1257 C1376 ) C1257_=_C1377( C1257 C1377 ) C1257_=_C1378( C1257 C1378 ) \nC1257_=_C1379( C1257 C1379 ) C1257_=_C1380( C1257 C1380 ) C1257_=_C1381( C1257 C1381 ) C1257_=_C1382( C1257 C1382 ) C1257_=_C1383( C1257 C1383 ) C1257_=_C1384( C1257 C1384 ) \nC1257_=_C1385( C1257 C1385 ) C1257_=_C1386( C1257 C1386 ) C1257_=_C1387( C1257 C1387 ) C1257_=_C1388( C1257 C1388 ) C1257_=_C1389( C1257 C1389 ) C1275_=_C1278( C1275 C1278 ) \nC1275_=_C1281( C1275 C1281 ) C1275_=_C1364( C1275 C1364 ) C1275_=_C1365( C1275 C1365 ) C1275_=_C1366( C1275 C1366 ) C1275_=_C1367( C1275 C1367 ) C1275_=_C1368( C1275 C1368 ) \nC1275_=_C1369( C1275 C1369 ) C1275_=_C1370( C1275 C1370 ) C1275_=_C1371( C1275 C1371 ) C1275_=_C1372( C1275 C1372 ) C1275_=_C1373( C1275 C1373 ) C1275_=_C1374( C1275 C1374 ) \nC1275_=_C1375( C1275 C1375 ) C1275_=_C1376( C1275 C1376 ) C1275_=_C1377( C1275 C1377 ) C1275_=_C1378( C1275 C1378 ) C1275_=_C1379( C1275 C1379 ) C1275_=_C1380( C1275 C1380 ) \nC1275_=_C1381( C1275 C1381 ) C1275_=_C1382( C1275 C1382 ) C1275_=_C1383( C1275 C1383 ) C1275_=_C1384( C1275 C1384 ) C1275_=_C1385( C1275 C1385 ) C1275_=_C1386( C1275 C1386 ) \nC1275_=_C1387( C1275 C1387 ) C1275_=_C1388( C1275 C1388 ) C1275_=_C1389( C1275 C1389 ) C1278_=_C1281( C1278 C1281 ) C1278_=_C1364( C1278 C1364 ) C1278_=_C1365( C1278 C1365 ) \nC1278_=_C1366( C1278 C1366 ) C1278_=_C1367( C1278 C1367 ) C1278_=_C1368( C1278 C1368 ) C1278_=_C1369( C1278 C1369 ) C1278_=_C1370( C1278 C1370 ) C1278_=_C1371( C1278 C1371 ) \nC1278_=_C1372( C1278 C1372 ) C1278_=_C1373( C1278 C1373 ) C1278_=_C1374( C1278 C1374 ) C1278_=_C1375( C1278 C1375 ) C1278_=_C1376( C1278 C1376 ) C1278_=_C1377( C1278 C1377 ) \nC1278_=_C1378( C1278 C1378 ) C1278_=_C1379( C1278 C1379 ) C1278_=_C1380( C1278 C1380 ) C1278_=_C1381( C1278 C1381 ) C1278_=_C1382( C1278 C1382 ) C1278_=_C1383( C1278 C1383 ) \nC1278_=_C1384( C1278 C1384 ) C1278_=_C1385( C1278 C1385 ) C1278_=_C1386( C1278 C1386 ) C1278_=_C1387( C1278 C1387 ) C1278_=_C1388( C1278 C1388 ) C1278_=_C1389( C1278 C1389 ) \nC1281_=_C1364( C1281 C1364 ) C1281_=_C1365( C1281 C1365 ) C1281_=_C1366( C1281 C1366 ) C1281_=_C1367( C1281 C1367 ) C1281_=_C1368( C1281 C1368 ) C1281_=_C1369( C1281 C1369 ) \nC1281_=_C1370( C1281 C1370 ) C1281_=_C1371( C1281 C1371 ) C1281_=_C1372( C1281 C1372 ) C1281_=_C1373( C1281 C1373 ) C1281_=_C1374( C1281 C1374 ) C1281_=_C1375( C1281 C1375 ) \nC1281_=_C1376( C1281 C1376 ) C1281_=_C1377( C1281 C1377 ) C1281_=_C1378( C1281 C1378 ) C1281_=_C1379( C1281 C1379 ) C1281_=_C1380( C1281 C1380 ) C1281_=_C1381( C1281 C1381 ) \nC1281_=_C1382( C1281 C1382 ) C1281_=_C1383( C1281 C1383 ) C1281_=_C1384( C1281 C1384 ) C1281_=_C1385( C1281 C1385 ) C1281_=_C1386( C1281 C1386 ) C1281_=_C1387( C1281 C1387 ) \nC1281_=_C1388( C1281 C1388 ) C1281_=_C1389( C1281 C1389 ) C1344_=_C1345( C1344 C1345 ) C1344_=_C1370( C1344 C1370 ) C1344_=_C1371( C1344 C1371 ) C1344_=_C1563( C1344 C1563 ) \nC1344_=_C1593( C1344 C1593 ) C1345_=_C1370( C1345 C1370 ) C1345_=_C1371( C1345 C1371 ) C1345_=_C1562( C1345 C1562 ) C1345_=_C1592( C1345 C1592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4_=_C1384( C1364 C1384 ) C1364_=_C1385( C1364 C1385 ) C1364_=_C1386( C1364 C1386 ) C1364_=_C1387( C1364 C1387 ) C1364_=_C1388( C1364 C1388 ) C1364_=_C1389( C1364 C1389 ) \nC1365_=_C1366( C1365 C1366 ) C1365_=_C1367( C1365 C1367 ) C1365_=_C1368(</w:t>
      </w:r>
    </w:p>
    <w:p>
      <w:pPr>
        <w:pStyle w:val="PreformattedText"/>
        <w:bidi w:val="0"/>
        <w:spacing w:before="0" w:after="0"/>
        <w:jc w:val="left"/>
        <w:rPr/>
      </w:pPr>
      <w:r>
        <w:rPr/>
        <w:t xml:space="preserve"> </w:t>
      </w:r>
      <w:r>
        <w:rPr/>
        <w:t>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384( C1365 C1384 ) C1365_=_C1385( C1365 C1385 ) C1365_=_C1386( C1365 C1386 ) C1365_=_C1387( C1365 C1387 ) C1365_=_C1388( C1365 C1388 ) C1365_=_C1389( C1365 C1389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1383( C1366 C1383 ) C1366_=_C1384( C1366 C1384 ) \nC1366_=_C1385( C1366 C1385 ) C1366_=_C1386( C1366 C1386 ) C1366_=_C1387( C1366 C1387 ) C1366_=_C1388( C1366 C1388 ) C1366_=_C1389( C1366 C1389 ) C1366_=_C1562( C1366 C1562 ) \nC1366_=_C1563( C1366 C1563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592( C1367 C1592 ) \nC1367_=_C1593( C1367 C159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384( C1368 C1384 ) C1368_=_C1385( C1368 C1385 ) \nC1368_=_C1386( C1368 C1386 ) C1368_=_C1387( C1368 C1387 ) C1368_=_C1388( C1368 C1388 ) C1368_=_C1389( C1368 C1389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387( C1369 C1387 ) C1369_=_C1388( C1369 C1388 ) C1369_=_C1389( C1369 C1389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562( C1370 C1562 ) C1370_=_C1592( C1370 C1592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563( C1371 C1563 ) C1371_=_C1593( C1371 C1593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9_=_C1380( C1379 C1380 ) C1379_=_C1381( C1379 C1381 ) C1379_=_C1382( C1379 C1382 ) C1379_=_C1383( C1379 C1383 ) C1379_=_C1384( C1379 C1384 ) \nC1379_=_C1385( C1379 C1385 ) C1379_=_C1386( C1379 C1386 ) C1379_=_C1387( C1379 C1387 ) C1379_=_C1388( C1379 C1388 ) C1379_=_C1389( C1379 C1389 ) C1380_=_C1381( C1380 C1381 ) \nC1380_=_C1382( C1380 C1382 ) C1380_=_C1383( C1380 C1383 ) C1380_=_C1384( C1380 C1384 ) C1380_=_C1385( C1380 C1385 ) C1380_=_C1386( C1380 C1386 ) C1380_=_C1387( C1380 C1387 ) \nC1380_=_C1388( C1380 C1388 ) C1380_=_C1389( C1380 C1389 ) C1381_=_C1382( C1381 C1382 ) C1381_=_C1383( C1381 C1383 ) C1381_=_C1384( C1381 C1384 ) C1381_=_C1385( C1381 C1385 ) \nC1381_=_C1386( C1381 C1386 ) C1381_=_C1387( C1381 C1387 ) C1381_=_C1388( C1381 C1388 ) C1381_=_C1389( C1381 C1389 ) C1382_=_C1383( C1382 C1383 ) C1382_=_C1384( C1382 C1384 ) \nC1382_=_C1385( C1382 C1385 ) C1382_=_C1386( C1382 C1386 ) C1382_=_C1387( C1382 C1387 ) C1382_=_C1388( C1382 C1388 ) C1382_=_C1389( C1382 C1389 ) C1383_=_C1384( C1383 C1384 ) \nC1383_=_C1385( C1383 C1385 ) C1383_=_C1386( C1383 C1386 ) C1383_=_C1387( C1383 C1387 ) C1383_=_C1388( C1383 C1388 ) C1383_=_C1389( C1383 C1389 ) C1384_=_C1385( C1384 C1385 ) \nC1384_=_C1386( C1384 C1386 ) C1384_=_C1387( C1384 C1387 ) C1384_=_C1388( C1384 C1388 ) C1384_=_C1389( C1384 C1389 ) C1385_=_C1386( C1385 C1386 ) C1385_=_C1387( C1385 C1387 ) \nC1385_=_C1388( C1385 C1388 ) C1385_=_C1389( C1385 C1389 ) C1386_=_C1387( C1386 C1387 ) C1386_=_C1388( C1386 C1388 ) C1386_=_C1389( C1386 C1389 ) C1387_=_C1388( C1387 C1388 ) \nC1387_=_C1389( C1387 C1389 ) C1388_=_C1389( C1388 C1389 ) C1562_=_C1563( C1562 C1563 ) C1562_=_C1592( C1562 C1592 ) C1562_=_C1593( C1562 C1593 ) C1563_=_C1592( C1563 C1592 ) \nC1563_=_C1593( C1563 C1593 ) C1592_=_C1593( C1592 C1593 ) "];580-&gt;613[label="45: C266 C1037 C1046 C1047 C1073 \nC1082 C1083 C1194 C1195 C1230 C1231 \nC1257 C1275 C1278 C1281 C1344 C1345 \nC1364 C1365 C1366 C1367 C1368 C1369 \nC1372 C1373 C1374 C1375 C1376 C1377 \nC1378 C1379 C1380 C1381 C1382 C1383 \nC1384 C1385 C1386 C1387 C1388 C1389 \nC1562 C1563 C1592 C1593 \n626: C266_=_C1037 ,C266_=_C1073 ,C266_=_C1194 ,C266_=_C1195 ,C266_=_C1230 ,\nC266_=_C1231 ,C266_=_C1257 ,C266_=_C1275 ,C266_=_C1278 ,C266_=_C1281 ,C266_=_C1344 ,\nC266_=_C1345 ,C266_=_C1364 ,C266_=_C1365 ,C266_=_C1366 ,C266_=_C1367 ,C266_=_C1368 ,\nC266_=_C1369 ,C266_=_C1372 ,C266_=_C1373 ,C266_=_C1374 ,C266_=_C1375 ,C266_=_C1376 ,\nC266_=_C1377 ,C266_=_C1378 ,C266_=_C1379 ,C266_=_C1380 ,C266_=_C1381 ,C266_=_C1382 ,\nC266_=_C1383 ,C266_=_C1384 ,C266_=_C1385</w:t>
      </w:r>
    </w:p>
    <w:p>
      <w:pPr>
        <w:pStyle w:val="PreformattedText"/>
        <w:bidi w:val="0"/>
        <w:spacing w:before="0" w:after="0"/>
        <w:jc w:val="left"/>
        <w:rPr/>
      </w:pPr>
      <w:r>
        <w:rPr/>
        <w:t xml:space="preserve"> </w:t>
      </w:r>
      <w:r>
        <w:rPr/>
        <w:t>,C266_=_C1386 ,C266_=_C1387 ,C266_=_C1388 ,\nC266_=_C1389 ,C1037_=_C1046 ,C1037_=_C1047 ,C1037_=_C1073 ,C1037_=_C1194 ,C1037_=_C1195 ,\nC1037_=_C1230 ,C1037_=_C1231 ,C1037_=_C1257 ,C1037_=_C1275 ,C1037_=_C1278 ,C1037_=_C1281 ,\nC1037_=_C1364 ,C1037_=_C1365 ,C1037_=_C1366 ,C1037_=_C1367 ,C1037_=_C1368 ,C1037_=_C1369 ,\nC1037_=_C1372 ,C1037_=_C1373 ,C1037_=_C1374 ,C1037_=_C1375 ,C1037_=_C1376 ,C1037_=_C1377 ,\nC1037_=_C1378 ,C1037_=_C1379 ,C1037_=_C1380 ,C1037_=_C1381 ,C1037_=_C1382 ,C1037_=_C1383 ,\nC1037_=_C1384 ,C1037_=_C1385 ,C1037_=_C1386 ,C1037_=_C1387 ,C1037_=_C1388 ,C1037_=_C1389 ,\nC1046_=_C1047 ,C1046_=_C1082 ,C1046_=_C1083 ,C1046_=_C1345 ,C1047_=_C1082 ,C1047_=_C1083 ,\nC1047_=_C1344 ,C1073_=_C1082 ,C1073_=_C1083 ,C1073_=_C1194 ,C1073_=_C1195 ,C1073_=_C1230 ,\nC1073_=_C1231 ,C1073_=_C1257 ,C1073_=_C1275 ,C1073_=_C1278 ,C1073_=_C1281 ,C1073_=_C1364 ,\nC1073_=_C1365 ,C1073_=_C1366 ,C1073_=_C1367 ,C1073_=_C1368 ,C1073_=_C1369 ,C1073_=_C1372 ,\nC1073_=_C1373 ,C1073_=_C1374 ,C1073_=_C1375 ,C1073_=_C1376 ,C1073_=_C1377 ,C1073_=_C1378 ,\nC1073_=_C1379 ,C1073_=_C1380 ,C1073_=_C1381 ,C1073_=_C1382 ,C1073_=_C1383 ,C1073_=_C1384 ,\nC1073_=_C1385 ,C1073_=_C1386 ,C1073_=_C1387 ,C1073_=_C1388 ,C1073_=_C1389 ,C1082_=_C1083 ,\nC1082_=_C1344 ,C1083_=_C1345 ,C1194_=_C1195 ,C1194_=_C1230 ,C1194_=_C1231 ,C1194_=_C1257 ,\nC1194_=_C1275 ,C1194_=_C1278 ,C1194_=_C1281 ,C1194_=_C1364 ,C1194_=_C1365 ,C1194_=_C1366 ,\nC1194_=_C1367 ,C1194_=_C1368 ,C1194_=_C1369 ,C1194_=_C1372 ,C1194_=_C1373 ,C1194_=_C1374 ,\nC1194_=_C1375 ,C1194_=_C1376 ,C1194_=_C1377 ,C1194_=_C1378 ,C1194_=_C1379 ,C1194_=_C1380 ,\nC1194_=_C1381 ,C1194_=_C1382 ,C1194_=_C1383 ,C1194_=_C1384 ,C1194_=_C1385 ,C1194_=_C1386 ,\nC1194_=_C1387 ,C1194_=_C1388 ,C1194_=_C1389 ,C1195_=_C1230 ,C1195_=_C1231 ,C1195_=_C1257 ,\nC1195_=_C1275 ,C1195_=_C1278 ,C1195_=_C1281 ,C1195_=_C1364 ,C1195_=_C1365 ,C1195_=_C1366 ,\nC1195_=_C1367 ,C1195_=_C1368 ,C1195_=_C1369 ,C1195_=_C1372 ,C1195_=_C1373 ,C1195_=_C1374 ,\nC1195_=_C1375 ,C1195_=_C1376 ,C1195_=_C1377 ,C1195_=_C1378 ,C1195_=_C1379 ,C1195_=_C1380 ,\nC1195_=_C1381 ,C1195_=_C1382 ,C1195_=_C1383 ,C1195_=_C1384 ,C1195_=_C1385 ,C1195_=_C1386 ,\nC1195_=_C1387 ,C1195_=_C1388 ,C1195_=_C1389 ,C1230_=_C1231 ,C1230_=_C1257 ,C1230_=_C1275 ,\nC1230_=_C1278 ,C1230_=_C1281 ,C1230_=_C1364 ,C1230_=_C1365 ,C1230_=_C1366 ,C1230_=_C1367 ,\nC1230_=_C1368 ,C1230_=_C1369 ,C1230_=_C1372 ,C1230_=_C1373 ,C1230_=_C1374 ,C1230_=_C1375 ,\nC1230_=_C1376 ,C1230_=_C1377 ,C1230_=_C1378 ,C1230_=_C1379 ,C1230_=_C1380 ,C1230_=_C1381 ,\nC1230_=_C1382 ,C1230_=_C1383 ,C1230_=_C1384 ,C1230_=_C1385 ,C1230_=_C1386 ,C1230_=_C1387 ,\nC1230_=_C1388 ,C1230_=_C1389 ,C1231_=_C1257 ,C1231_=_C1275 ,C1231_=_C1278 ,C1231_=_C1281 ,\nC1231_=_C1364 ,C1231_=_C1365 ,C1231_=_C1366 ,C1231_=_C1367 ,C1231_=_C1368 ,C1231_=_C1369 ,\nC1231_=_C1372 ,C1231_=_C1373 ,C1231_=_C1374 ,C1231_=_C1375 ,C1231_=_C1376 ,C1231_=_C1377 ,\nC1231_=_C1378 ,C1231_=_C1379 ,C1231_=_C1380 ,C1231_=_C1381 ,C1231_=_C1382 ,C1231_=_C1383 ,\nC1231_=_C1384 ,C1231_=_C1385 ,C1231_=_C1386 ,C1231_=_C1387 ,C1231_=_C1388 ,C1231_=_C1389 ,\nC1257_=_C1275 ,C1257_=_C1278 ,C1257_=_C1281 ,C1257_=_C1364 ,C1257_=_C1365 ,C1257_=_C1366 ,\nC1257_=_C1367 ,C1257_=_C1368 ,C1257_=_C1369 ,C1257_=_C1372 ,C1257_=_C1373 ,C1257_=_C1374 ,\nC1257_=_C1375 ,C1257_=_C1376 ,C1257_=_C1377 ,C1257_=_C1378 ,C1257_=_C1379 ,C1257_=_C1380 ,\nC1257_=_C1381 ,C1257_=_C1382 ,C1257_=_C1383 ,C1257_=_C1384 ,C1257_=_C1385 ,C1257_=_C1386 ,\nC1257_=_C1387 ,C1257_=_C1388 ,C1257_=_C1389 ,C1275_=_C1278 ,C1275_=_C1281 ,C1275_=_C1364 ,\nC1275_=_C1365 ,C1275_=_C1366 ,C1275_=_C1367 ,C1275_=_C1368 ,C1275_=_C1369 ,C1275_=_C1372 ,\nC1275_=_C1373 ,C1275_=_C1374 ,C1275_=_C1375 ,C1275_=_C1376 ,C1275_=_C1377 ,C1275_=_C1378 ,\nC1275_=_C1379 ,C1275_=_C1380 ,C1275_=_C1381 ,C1275_=_C1382 ,C1275_=_C1383 ,C1275_=_C1384 ,\nC1275_=_C1385 ,C1275_=_C1386 ,C1275_=_C1387 ,C1275_=_C1388 ,C1275_=_C1389 ,C1278_=_C1281 ,\nC1278_=_C1364 ,C1278_=_C1365 ,C1278_=_C1366 ,C1278_=_C1367 ,C1278_=_C1368 ,C1278_=_C1369 ,\nC1278_=_C1372 ,C1278_=_C1373 ,C1278_=_C1374 ,C1278_=_C1375 ,C1278_=_C1376 ,C1278_=_C1377 ,\nC1278_=_C1378 ,C1278_=_C1379 ,C1278_=_C1380 ,C1278_=_C1381 ,C1278_=_C1382 ,C1278_=_C1383 ,\nC1278_=_C1384 ,C1278_=_C1385 ,C1278_=_C1386 ,C1278_=_C1387 ,C1278_=_C1388 ,C1278_=_C1389 ,\nC1281_=_C1364 ,C1281_=_C1365 ,C1281_=_C1366 ,C1281_=_C1367 ,C1281_=_C1368 ,C1281_=_C1369 ,\nC1281_=_C1372 ,C1281_=_C1373 ,C1281_=_C1374 ,C1281_=_C1375 ,C1281_=_C1376 ,C1281_=_C1377 ,\nC1281_=_C1378 ,C1281_=_C1379 ,C1281_=_C1380 ,C1281_=_C1381 ,C1281_=_C1382 ,C1281_=_C1383 ,\nC1281_=_C1384 ,C1281_=_C1385 ,C1281_=_C1386 ,C1281_=_C1387 ,C1281_=_C1388 ,C1281_=_C1389 ,\nC1344_=_C1345 ,C1344_=_C1563 ,C1344_=_C1593 ,C1345_=_C1562 ,C1345_=_C1592 ,C1364_=_C1365 ,\nC1364_=_C1366 ,C1364_=_C1367 ,C1364_=_C1368 ,C1364_=_C1369 ,C1364_=_C1372 ,C1364_=_C1373 ,\nC1364_=_C1374 ,C1364_=_C1375 ,C1364_=_C1376 ,C1364_=_C1377 ,C1364_=_C1378 ,C1364_=_C1379 ,\nC1364_=_C1380 ,C1364_=_C1381 ,C1364_=_C1382 ,C1364_=_C1383 ,C1364_=_C1384 ,C1364_=_C1385 ,\nC1364_=_C1386 ,C1364_=_C1387 ,C1364_=_C1388 ,C1364_=_C1389 ,C1365_=_C1366 ,C1365_=_C1367 ,\nC1365_=_C1368 ,C1365_=_C1369 ,C1365_=_C1372 ,C1365_=_C1373 ,C1365_=_C1374 ,C1365_=_C1375 ,\nC1365_=_C1376 ,C1365_=_C1377 ,C1365_=_C1378 ,C1365_=_C1379 ,C1365_=_C1380 ,C1365_=_C1381 ,\nC1365_=_C1382 ,C1365_=_C1383 ,C1365_=_C1384 ,C1365_=_C1385 ,C1365_=_C1386 ,C1365_=_C1387 ,\nC1365_=_C1388 ,C1365_=_C1389 ,C1366_=_C1367 ,C1366_=_C1368 ,C1366_=_C1369 ,C1366_=_C1372 ,\nC1366_=_C1373 ,C1366_=_C1374 ,C1366_=_C1375 ,C1366_=_C1376 ,C1366_=_C1377 ,C1366_=_C1378 ,\nC1366_=_C1379 ,C1366_=_C1380 ,C1366_=_C1381 ,C1366_=_C1382 ,C1366_=_C1383 ,C1366_=_C1384 ,\nC1366_=_C1385 ,C1366_=_C1386 ,C1366_=_C1387 ,C1366_=_C1388 ,C1366_=_C1389 ,C1366_=_C1562 ,\nC1366_=_C1563 ,C1367_=_C1368 ,C1367_=_C1369 ,C1367_=_C1372 ,C1367_=_C1373 ,C1367_=_C1374 ,\nC1367_=_C1375 ,C1367_=_C1376 ,C1367_=_C1377 ,C1367_=_C1378 ,C1367_=_C1379 ,C1367_=_C1380 ,\nC1367_=_C1381 ,C1367_=_C1382 ,C1367_=_C1383 ,C1367_=_C1384 ,C1367_=_C1385 ,C1367_=_C1386 ,\nC1367_=_C1387 ,C1367_=_C1388 ,C1367_=_C1389 ,C1367_=_C1592 ,C1367_=_C1593 ,C1368_=_C1369 ,\nC1368_=_C1372 ,C1368_=_C1373 ,C1368_=_C1374 ,C1368_=_C1375 ,C1368_=_C1376 ,C1368_=_C1377 ,\nC1368_=_C1378 ,C1368_=_C1379 ,C1368_=_C1380 ,C1368_=_C1381 ,C1368_=_C1382 ,C1368_=_C1383 ,\nC1368_=_C1384 ,C1368_=_C1385 ,C1368_=_C1386 ,C1368_=_C1387 ,C1368_=_C1388 ,C1368_=_C1389 ,\nC1369_=_C1372 ,C1369_=_C1373 ,C1369_=_C1374 ,C1369_=_C1375 ,C1369_=_C1376 ,C1369_=_C1377 ,\nC1369_=_C1378 ,C1369_=_C1379 ,C1369_=_C1380 ,C1369_=_C1381 ,C1369_=_C1382 ,C1369_=_C1383 ,\nC1369_=_C1384 ,C1369_=_C1385 ,C1369_=_C1386 ,C1369_=_C1387 ,C1369_=_C1388 ,C1369_=_C1389 ,\nC1372_=_C1373 ,C1372_=_C1374 ,C1372_=_C1375 ,C1372_=_C1376 ,C1372_=_C1377 ,C1372_=_C1378 ,\nC1372_=_C1379 ,C1372_=_C1380 ,C1372_=_C1381 ,C1372_=_C1382 ,C1372_=_C1383 ,C1372_=_C1384 ,\nC1372_=_C1385 ,C1372_=_C1386 ,C1372_=_C1387 ,C1372_=_C1388 ,C1372_=_C1389 ,C1373_=_C1374 ,\nC1373_=_C1375 ,C1373_=_C1376 ,C1373_=_C1377 ,C1373_=_C1378 ,C1373_=_C1379 ,C1373_=_C1380 ,\nC1373_=_C1381 ,C1373_=_C1382 ,C1373_=_C1383 ,C1373_=_C1384 ,C1373_=_C1385 ,C1373_=_C1386 ,\nC1373_=_C1387 ,C1373_=_C1388 ,C1373_=_C1389 ,C1374_=_C1375 ,C1374_=_C1376 ,C1374_=_C1377 ,\nC1374_=_C1378 ,C1374_=_C1379 ,C1374_=_C1380 ,C1374_=_C1381 ,C1374_=_C1382 ,C1374_=_C1383 ,\nC1374_=_C1384 ,C1374_=_C1385 ,C1374_=_C1386 ,C1374_=_C1387 ,C1374_=_C1388 ,C1374_=_C1389 ,\nC1375_=_C1376 ,C1375_=_C1377 ,C1375_=_C1378 ,C1375_=_C1379 ,C1375_=_C1380 ,C1375_=_C1381 ,\nC1375_=_C1382 ,C1375_=_C1383 ,C1375_=_C1384 ,C1375_=_C1385 ,C1375_=_C1386 ,C1375_=_C1387 ,\nC1375_=_C1388 ,C1375_=_C1389 ,C1376_=_C1377 ,C1376_=_C1378 ,C1376_=_C1379 ,C1376_=_C1380 ,\nC1376_=_C1381 ,C1376_=_C1382 ,C1376_=_C1383 ,C1376_=_C1384 ,C1376_=_C1385 ,C1376_=_C1386 ,\nC1376_=_C1387 ,C1376_=_C1388 ,C1376_=_C1389 ,C1377_=_C1378 ,C1377_=_C1379 ,C1377_=_C1380 ,\nC1377_=_C1381 ,C1377_=_C1382 ,C1377_=_C1383 ,C1377_=_C1384 ,C1377_=_C1385 ,C1377_=_C1386 ,\nC1377_=_C1387 ,C1377_=_C1388 ,C1377_=_C1389 ,C1378_=_C1379 ,C1378_=_C1380 ,C1378_=_C1381 ,\nC1378_=_C1382 ,C1378_=_C1383 ,C1378_=_C1384 ,C1378_=_C1385 ,C1378_=_C1386 ,C1378_=_C1387 ,\nC1378_=_C1388 ,C1378_=_C1389 ,C1379_=_C1380 ,C1379_=_C1381 ,C1379_=_C1382 ,C1379_=_C1383 ,\nC1379_=_C1384 ,C1379_=_C1385 ,C1379_=_C1386 ,C1379_=_C1387 ,C1379_=_C1388 ,C1379_=_C1389 ,\nC1380_=_C1381 ,C1380_=_C1382 ,C1380_=_C1383 ,C1380_=_C1384 ,C1380_=_C1385 ,C1380_=_C1386 ,\nC1380_=_C1387 ,C1380_=_C1388 ,C1380_=_C1389 ,C1381_=_C1382 ,C1381_=_C1383 ,C1381_=_C1384 ,\nC1381_=_C1385 ,C1381_=_C1386 ,C1381_=_C1387 ,C1381_=_C1388 ,C1381_=_C1389 ,C1382_=_C1383 ,\nC1382_=_C1384 ,C1382_=_C1385 ,C1382_=_C1386 ,C1382_=_C1387 ,C1382_=_C1388 ,C1382_=_C1389 ,\nC1383_=_C1384 ,C1383_=_C1385 ,C1383_=_C1386 ,C1383_=_C1387 ,C1383_=_C1388 ,C1383_=_C1389 ,\nC1384_=_C1385 ,C1384_=_C1386 ,C1384_=_C1387 ,C1384_=_C1388 ,C1384_=_C1389 ,C1385_=_C1386 ,\nC1385_=_C1387 ,C1385_=_C1388 ,C1385_=_C1389 ,C1386_=_C1387 ,C1386_=_C1388 ,C1386_=_C1389 ,\nC1387_=_C1388 ,C1387_=_C1389 ,C1388_=_C1389 ,C1562_=_C1563 ,C1562_=_C1592 ,C1562_=_C1593 ,\nC1563_=_C1592 ,C1563_=_C1593 ,C1592_=_C1593 ,"];614[shape=box, label="id:614 level: 19\n9: C399 C1358 C1359 C1384 C1385 \nC1576 C1577 C1606 C1607 \n28: C399_=_C1358( C399 C1358 ) C399_=_C1359( C399 C1359 ) C399_=_C1384( C399 C1384 ) C399_=_C1385( C399 C1385 ) C399_=_C1576( C399 C1576 ) \nC399_=_C1577( C399 C1577 ) C399_=_C1606( C399 C1606 ) C399_=_C1607( C399 C1607 ) C1358_=_C1359( C1358 C1359 ) C1358_=_C1384( C1358 C1384 ) C1358_=_C1385( C1358 C1385 ) \nC1358_=_C1577( C1358 C1577 ) C1358_=_C1607( C1358 C1607 ) C1359_=_C1384( C1359 C1384 ) C1359_=_C1385( C1359 C1385 ) C1359_=_C1576( C1359 C1576 ) C1359_=_C1606( C1359 C1606 ) \nC1384_=_C1385( C1384 C1385 ) C1384_=_C1576( C1384 C1576 ) C1384_=_C1606( C1384 C1606 ) C1385_=_C1577( C1385 C1577 ) C1385_=_C1607( C1385 C1607 ) C1576_=_C1577( C1576 C1577 ) \nC1576_=_C1606( C1576 C1606 )</w:t>
      </w:r>
    </w:p>
    <w:p>
      <w:pPr>
        <w:pStyle w:val="PreformattedText"/>
        <w:bidi w:val="0"/>
        <w:spacing w:before="0" w:after="0"/>
        <w:jc w:val="left"/>
        <w:rPr/>
      </w:pPr>
      <w:r>
        <w:rPr/>
        <w:t xml:space="preserve"> </w:t>
      </w:r>
      <w:r>
        <w:rPr/>
        <w:t>C1576_=_C1607( C1576 C1607 ) C1577_=_C1606( C1577 C1606 ) C1577_=_C1607( C1577 C1607 ) C1606_=_C1607( C1606 C1607 ) "];583-&gt;614[label="8: C1358 C1359 C1384 C1385 C1576 \nC1577 C1606 C1607 \n20: C1358_=_C1359 ,C1358_=_C1384 ,C1358_=_C1385 ,C1358_=_C1577 ,C1358_=_C1607 ,\nC1359_=_C1384 ,C1359_=_C1385 ,C1359_=_C1576 ,C1359_=_C1606 ,C1384_=_C1385 ,C1384_=_C1576 ,\nC1384_=_C1606 ,C1385_=_C1577 ,C1385_=_C1607 ,C1576_=_C1577 ,C1576_=_C1606 ,C1576_=_C1607 ,\nC1577_=_C1606 ,C1577_=_C1607 ,C1606_=_C1607 ,"];615[shape=box, label="id:615 level: 19\n9: C398 C1058 C1059 C1094 C1095 \nC1358 C1359 C1384 C1385 \n28: C398_=_C1058( C398 C1058 ) C398_=_C1059( C398 C1059 ) C398_=_C1094( C398 C1094 ) C398_=_C1095( C398 C1095 ) C398_=_C1358( C398 C1358 ) \nC398_=_C1359( C398 C1359 ) C398_=_C1384( C398 C1384 ) C398_=_C1385( C398 C1385 ) C1058_=_C1059( C1058 C1059 ) C1058_=_C1094( C1058 C1094 ) C1058_=_C1095( C1058 C1095 ) \nC1058_=_C1359( C1058 C1359 ) C1058_=_C1385( C1058 C1385 ) C1059_=_C1094( C1059 C1094 ) C1059_=_C1095( C1059 C1095 ) C1059_=_C1358( C1059 C1358 ) C1059_=_C1384( C1059 C1384 ) \nC1094_=_C1095( C1094 C1095 ) C1094_=_C1358( C1094 C1358 ) C1094_=_C1384( C1094 C1384 ) C1095_=_C1359( C1095 C1359 ) C1095_=_C1385( C1095 C1385 ) C1358_=_C1359( C1358 C1359 ) \nC1358_=_C1384( C1358 C1384 ) C1358_=_C1385( C1358 C1385 ) C1359_=_C1384( C1359 C1384 ) C1359_=_C1385( C1359 C1385 ) C1384_=_C1385( C1384 C1385 ) "];583-&gt;615[label="8: C1058 C1059 C1094 C1095 C1358 \nC1359 C1384 C1385 \n20: C1058_=_C1059 ,C1058_=_C1094 ,C1058_=_C1095 ,C1058_=_C1359 ,C1058_=_C1385 ,\nC1059_=_C1094 ,C1059_=_C1095 ,C1059_=_C1358 ,C1059_=_C1384 ,C1094_=_C1095 ,C1094_=_C1358 ,\nC1094_=_C1384 ,C1095_=_C1359 ,C1095_=_C1385 ,C1358_=_C1359 ,C1358_=_C1384 ,C1358_=_C1385 ,\nC1359_=_C1384 ,C1359_=_C1385 ,C1384_=_C1385 ,"];616[shape=box, label="id:616 level: 19\n47: C266 C1036 C1040 C1041 C1072 \nC1076 C1077 C1192 C1193 C1228 C1229 \nC1256 C1274 C1279 C1280 C1338 C1339 \nC1340 C1341 C1342 C1343 C1344 C1345 \nC1346 C1347 C1348 C1349 C1350 C1351 \nC1352 C1353 C1354 C1355 C1356 C1357 \nC1358 C1359 C1360 C1361 C1362 C1363 \nC1368 C1369 C1554 C1555 C1584 C1585 \n709: C266_=_C1036( C266 C1036 ) C266_=_C1072( C266 C1072 ) C266_=_C1192( C266 C1192 ) C266_=_C1193( C266 C1193 ) C266_=_C1228( C266 C1228 ) \nC266_=_C1229( C266 C1229 ) C266_=_C1256( C266 C1256 ) C266_=_C1274( C266 C1274 ) C266_=_C1279( C266 C1279 ) C266_=_C1280( C266 C1280 ) C266_=_C1338( C266 C1338 ) \nC266_=_C1339( C266 C1339 ) C266_=_C1340( C266 C1340 ) C266_=_C1341( C266 C1341 ) C266_=_C1342( C266 C1342 ) C266_=_C1343( C266 C1343 ) C266_=_C1344( C266 C1344 ) \nC266_=_C1345( C266 C1345 ) C266_=_C1346( C266 C1346 ) C266_=_C1347( C266 C1347 ) C266_=_C1348( C266 C1348 ) C266_=_C1349( C266 C1349 ) C266_=_C1350( C266 C1350 ) \nC266_=_C1351( C266 C1351 ) C266_=_C1352( C266 C1352 ) C266_=_C1353( C266 C1353 ) C266_=_C1354( C266 C1354 ) C266_=_C1355( C266 C1355 ) C266_=_C1356( C266 C1356 ) \nC266_=_C1357( C266 C1357 ) C266_=_C1358( C266 C1358 ) C266_=_C1359( C266 C1359 ) C266_=_C1360( C266 C1360 ) C266_=_C1361( C266 C1361 ) C266_=_C1362( C266 C1362 ) \nC266_=_C1363( C266 C1363 ) C266_=_C1368( C266 C1368 ) C266_=_C1369( C266 C1369 ) C1036_=_C1040( C1036 C1040 ) C1036_=_C1041( C1036 C1041 ) C1036_=_C1072( C1036 C1072 ) \nC1036_=_C1192( C1036 C1192 ) C1036_=_C1193( C1036 C1193 ) C1036_=_C1228( C1036 C1228 ) C1036_=_C1229( C1036 C1229 ) C1036_=_C1256( C1036 C1256 ) C1036_=_C1274( C1036 C1274 ) \nC1036_=_C1279( C1036 C1279 ) C1036_=_C1280( C1036 C1280 ) C1036_=_C1338( C1036 C1338 ) C1036_=_C1339( C1036 C1339 ) C1036_=_C1340( C1036 C1340 ) C1036_=_C1341( C1036 C1341 ) \nC1036_=_C1342( C1036 C1342 ) C1036_=_C1343( C1036 C1343 ) C1036_=_C1344( C1036 C1344 ) C1036_=_C1345( C1036 C1345 ) C1036_=_C1346( C1036 C1346 ) C1036_=_C1347( C1036 C1347 ) \nC1036_=_C1348( C1036 C1348 ) C1036_=_C1349( C1036 C1349 ) C1036_=_C1350( C1036 C1350 ) C1036_=_C1351( C1036 C1351 ) C1036_=_C1352( C1036 C1352 ) C1036_=_C1353( C1036 C1353 ) \nC1036_=_C1354( C1036 C1354 ) C1036_=_C1355( C1036 C1355 ) C1036_=_C1356( C1036 C1356 ) C1036_=_C1357( C1036 C1357 ) C1036_=_C1358( C1036 C1358 ) C1036_=_C1359( C1036 C1359 ) \nC1036_=_C1360( C1036 C1360 ) C1036_=_C1361( C1036 C1361 ) C1036_=_C1362( C1036 C1362 ) C1036_=_C1363( C1036 C1363 ) C1040_=_C1041( C1040 C1041 ) C1040_=_C1076( C1040 C1076 ) \nC1040_=_C1077( C1040 C1077 ) C1040_=_C1343( C1040 C1343 ) C1040_=_C1369( C1040 C1369 ) C1041_=_C1076( C1041 C1076 ) C1041_=_C1077( C1041 C1077 ) C1041_=_C1342( C1041 C1342 ) \nC1041_=_C1368( C1041 C1368 ) C1072_=_C1076( C1072 C1076 ) C1072_=_C1077( C1072 C1077 ) C1072_=_C1192( C1072 C1192 ) C1072_=_C1193( C1072 C1193 ) C1072_=_C1228( C1072 C1228 ) \nC1072_=_C1229( C1072 C1229 ) C1072_=_C1256( C1072 C1256 ) C1072_=_C1274( C1072 C1274 ) C1072_=_C1279( C1072 C1279 ) C1072_=_C1280( C1072 C1280 ) C1072_=_C1338( C1072 C1338 ) \nC1072_=_C1339( C1072 C1339 ) C1072_=_C1340( C1072 C1340 ) C1072_=_C1341( C1072 C1341 ) C1072_=_C1342( C1072 C1342 ) C1072_=_C1343( C1072 C1343 ) C1072_=_C1344( C1072 C1344 ) \nC1072_=_C1345( C1072 C1345 ) C1072_=_C1346( C1072 C1346 ) C1072_=_C1347( C1072 C1347 ) C1072_=_C1348( C1072 C1348 ) C1072_=_C1349( C1072 C1349 ) C1072_=_C1350( C1072 C1350 ) \nC1072_=_C1351( C1072 C1351 ) C1072_=_C1352( C1072 C1352 ) C1072_=_C1353( C1072 C1353 ) C1072_=_C1354( C1072 C1354 ) C1072_=_C1355( C1072 C1355 ) C1072_=_C1356( C1072 C1356 ) \nC1072_=_C1357( C1072 C1357 ) C1072_=_C1358( C1072 C1358 ) C1072_=_C1359( C1072 C1359 ) C1072_=_C1360( C1072 C1360 ) C1072_=_C1361( C1072 C1361 ) C1072_=_C1362( C1072 C1362 ) \nC1072_=_C1363( C1072 C1363 ) C1076_=_C1077( C1076 C1077 ) C1076_=_C1342( C1076 C1342 ) C1076_=_C1368( C1076 C1368 ) C1077_=_C1343( C1077 C1343 ) C1077_=_C1369( C1077 C1369 ) \nC1192_=_C1193( C1192 C1193 ) C1192_=_C1228( C1192 C1228 ) C1192_=_C1229( C1192 C1229 ) C1192_=_C1256( C1192 C1256 ) C1192_=_C1274( C1192 C1274 ) C1192_=_C1279( C1192 C1279 ) \nC1192_=_C1280( C1192 C1280 ) C1192_=_C1338( C1192 C1338 ) C1192_=_C1339( C1192 C1339 ) C1192_=_C1340( C1192 C1340 ) C1192_=_C1341( C1192 C1341 ) C1192_=_C1342( C1192 C1342 ) \nC1192_=_C1343( C1192 C1343 ) C1192_=_C1344( C1192 C1344 ) C1192_=_C1345( C1192 C1345 ) C1192_=_C1346( C1192 C1346 ) C1192_=_C1347( C1192 C1347 ) C1192_=_C1348( C1192 C1348 ) \nC1192_=_C1349( C1192 C1349 ) C1192_=_C1350( C1192 C1350 ) C1192_=_C1351( C1192 C1351 ) C1192_=_C1352( C1192 C1352 ) C1192_=_C1353( C1192 C1353 ) C1192_=_C1354( C1192 C1354 ) \nC1192_=_C1355( C1192 C1355 ) C1192_=_C1356( C1192 C1356 ) C1192_=_C1357( C1192 C1357 ) C1192_=_C1358( C1192 C1358 ) C1192_=_C1359( C1192 C1359 ) C1192_=_C1360( C1192 C1360 ) \nC1192_=_C1361( C1192 C1361 ) C1192_=_C1362( C1192 C1362 ) C1192_=_C1363( C1192 C1363 ) C1193_=_C1228( C1193 C1228 ) C1193_=_C1229( C1193 C1229 ) C1193_=_C1256( C1193 C1256 ) \nC1193_=_C1274( C1193 C1274 ) C1193_=_C1279( C1193 C1279 ) C1193_=_C1280( C1193 C1280 ) C1193_=_C1338( C1193 C1338 ) C1193_=_C1339( C1193 C1339 ) C1193_=_C1340( C1193 C1340 ) \nC1193_=_C1341( C1193 C1341 ) C1193_=_C1342( C1193 C1342 ) C1193_=_C1343( C1193 C1343 ) C1193_=_C1344( C1193 C1344 ) C1193_=_C1345( C1193 C1345 ) C1193_=_C1346( C1193 C1346 ) \nC1193_=_C1347( C1193 C1347 ) C1193_=_C1348( C1193 C1348 ) C1193_=_C1349( C1193 C1349 ) C1193_=_C1350( C1193 C1350 ) C1193_=_C1351( C1193 C1351 ) C1193_=_C1352( C1193 C1352 ) \nC1193_=_C1353( C1193 C1353 ) C1193_=_C1354( C1193 C1354 ) C1193_=_C1355( C1193 C1355 ) C1193_=_C1356( C1193 C1356 ) C1193_=_C1357( C1193 C1357 ) C1193_=_C1358( C1193 C1358 ) \nC1193_=_C1359( C1193 C1359 ) C1193_=_C1360( C1193 C1360 ) C1193_=_C1361( C1193 C1361 ) C1193_=_C1362( C1193 C1362 ) C1193_=_C1363( C1193 C1363 ) C1228_=_C1229( C1228 C1229 ) \nC1228_=_C1256( C1228 C1256 ) C1228_=_C1274( C1228 C1274 ) C1228_=_C1279( C1228 C1279 ) C1228_=_C1280( C1228 C1280 ) C1228_=_C1338( C1228 C1338 ) C1228_=_C1339( C1228 C1339 ) \nC1228_=_C1340( C1228 C1340 ) C1228_=_C1341( C1228 C1341 ) C1228_=_C1342( C1228 C1342 ) C1228_=_C1343( C1228 C1343 ) C1228_=_C1344( C1228 C1344 ) C1228_=_C1345( C1228 C1345 ) \nC1228_=_C1346( C1228 C1346 ) C1228_=_C1347( C1228 C1347 ) C1228_=_C1348( C1228 C1348 ) C1228_=_C1349( C1228 C1349 ) C1228_=_C1350( C1228 C1350 ) C1228_=_C1351( C1228 C1351 ) \nC1228_=_C1352( C1228 C1352 ) C1228_=_C1353( C1228 C1353 ) C1228_=_C1354( C1228 C1354 ) C1228_=_C1355( C1228 C1355 ) C1228_=_C1356( C1228 C1356 ) C1228_=_C1357( C1228 C1357 ) \nC1228_=_C1358( C1228 C1358 ) C1228_=_C1359( C1228 C1359 ) C1228_=_C1360( C1228 C1360 ) C1228_=_C1361( C1228 C1361 ) C1228_=_C1362( C1228 C1362 ) C1228_=_C1363( C1228 C1363 ) \nC1229_=_C1256( C1229 C1256 ) C1229_=_C1274( C1229 C1274 ) C1229_=_C1279( C1229 C1279 ) C1229_=_C1280( C1229 C1280 ) C1229_=_C1338( C1229 C1338 ) C1229_=_C1339( C1229 C1339 ) \nC1229_=_C1340( C1229 C1340 ) C1229_=_C1341( C1229 C1341 ) C1229_=_C1342( C1229 C1342 ) C1229_=_C1343( C1229 C1343 ) C1229_=_C1344( C1229 C1344 ) C1229_=_C1345( C1229 C1345 ) \nC1229_=_C1346( C1229 C1346 ) C1229_=_C1347( C1229 C1347 ) C1229_=_C1348( C1229 C1348 ) C1229_=_C1349( C1229 C1349 ) C1229_=_C1350( C1229 C1350 ) C1229_=_C1351( C1229 C1351 ) \nC1229_=_C1352( C1229 C1352 ) C1229_=_C1353( C1229 C1353 ) C1229_=_C1354( C1229 C1354 ) C1229_=_C1355( C1229 C1355 ) C1229_=_C1356( C1229 C1356 ) C1229_=_C1357( C1229 C1357 ) \nC1229_=_C1358( C1229 C1358 ) C1229_=_C1359( C1229 C1359 ) C1229_=_C1360( C1229 C1360 ) C1229_=_C1361( C1229 C1361 ) C1229_=_C1362( C1229 C1362 ) C1229_=_C1363( C1229 C1363 ) \nC1256_=_C1274( C1256 C1274 ) C1256_=_C1279( C1256 C1279 ) C1256_=_C1280( C1256 C1280 ) C1256_=_C1338( C1256 C1338 ) C1256_=_C1339( C1256 C1339 ) C1256_=_C1340( C1256 C1340 ) \nC1256_=_C1341( C1256 C1341 ) C1256_=_C1342( C1256 C1342 ) C1256_=_C1343( C1256 C1343 ) C1256_=_C1344( C1256 C1344 ) C1256_=_C1345( C1256 C1345 ) C1256_=_C1346( C1256 C1346 ) \nC1256_=_C1347( C1256 C1347 ) C1256_=_C1348( C1256 C1348 ) C1256_=_C1349( C1256 C1349 ) C1256_=_C1350( C1256 C1350 ) C1256_=_C1351(</w:t>
      </w:r>
    </w:p>
    <w:p>
      <w:pPr>
        <w:pStyle w:val="PreformattedText"/>
        <w:bidi w:val="0"/>
        <w:spacing w:before="0" w:after="0"/>
        <w:jc w:val="left"/>
        <w:rPr/>
      </w:pPr>
      <w:r>
        <w:rPr/>
        <w:t xml:space="preserve"> </w:t>
      </w:r>
      <w:r>
        <w:rPr/>
        <w:t>C1256 C1351 ) C1256_=_C1352( C1256 C1352 ) \nC1256_=_C1353( C1256 C1353 ) C1256_=_C1354( C1256 C1354 ) C1256_=_C1355( C1256 C1355 ) C1256_=_C1356( C1256 C1356 ) C1256_=_C1357( C1256 C1357 ) C1256_=_C1358( C1256 C1358 ) \nC1256_=_C1359( C1256 C1359 ) C1256_=_C1360( C1256 C1360 ) C1256_=_C1361( C1256 C1361 ) C1256_=_C1362( C1256 C1362 ) C1256_=_C1363( C1256 C1363 ) C1274_=_C1279( C1274 C1279 ) \nC1274_=_C1280( C1274 C1280 ) C1274_=_C1338( C1274 C1338 ) C1274_=_C1339( C1274 C1339 ) C1274_=_C1340( C1274 C1340 ) C1274_=_C1341( C1274 C1341 ) C1274_=_C1342( C1274 C1342 ) \nC1274_=_C1343( C1274 C1343 ) C1274_=_C1344( C1274 C1344 ) C1274_=_C1345( C1274 C1345 ) C1274_=_C1346( C1274 C1346 ) C1274_=_C1347( C1274 C1347 ) C1274_=_C1348( C1274 C1348 ) \nC1274_=_C1349( C1274 C1349 ) C1274_=_C1350( C1274 C1350 ) C1274_=_C1351( C1274 C1351 ) C1274_=_C1352( C1274 C1352 ) C1274_=_C1353( C1274 C1353 ) C1274_=_C1354( C1274 C1354 ) \nC1274_=_C1355( C1274 C1355 ) C1274_=_C1356( C1274 C1356 ) C1274_=_C1357( C1274 C1357 ) C1274_=_C1358( C1274 C1358 ) C1274_=_C1359( C1274 C1359 ) C1274_=_C1360( C1274 C1360 ) \nC1274_=_C1361( C1274 C1361 ) C1274_=_C1362( C1274 C1362 ) C1274_=_C1363( C1274 C1363 ) C1279_=_C1280( C1279 C1280 ) C1279_=_C1338( C1279 C1338 ) C1279_=_C1339( C1279 C1339 ) \nC1279_=_C1340( C1279 C1340 ) C1279_=_C1341( C1279 C1341 ) C1279_=_C1342( C1279 C1342 ) C1279_=_C1343( C1279 C1343 ) C1279_=_C1344( C1279 C1344 ) C1279_=_C1345( C1279 C1345 ) \nC1279_=_C1346( C1279 C1346 ) C1279_=_C1347( C1279 C1347 ) C1279_=_C1348( C1279 C1348 ) C1279_=_C1349( C1279 C1349 ) C1279_=_C1350( C1279 C1350 ) C1279_=_C1351( C1279 C1351 ) \nC1279_=_C1352( C1279 C1352 ) C1279_=_C1353( C1279 C1353 ) C1279_=_C1354( C1279 C1354 ) C1279_=_C1355( C1279 C1355 ) C1279_=_C1356( C1279 C1356 ) C1279_=_C1357( C1279 C1357 ) \nC1279_=_C1358( C1279 C1358 ) C1279_=_C1359( C1279 C1359 ) C1279_=_C1360( C1279 C1360 ) C1279_=_C1361( C1279 C1361 ) C1279_=_C1362( C1279 C1362 ) C1279_=_C1363( C1279 C1363 ) \nC1280_=_C1338( C1280 C1338 ) C1280_=_C1339( C1280 C1339 ) C1280_=_C1340( C1280 C1340 ) C1280_=_C1341( C1280 C1341 ) C1280_=_C1342( C1280 C1342 ) C1280_=_C1343( C1280 C1343 ) \nC1280_=_C1344( C1280 C1344 ) C1280_=_C1345( C1280 C1345 ) C1280_=_C1346( C1280 C1346 ) C1280_=_C1347( C1280 C1347 ) C1280_=_C1348( C1280 C1348 ) C1280_=_C1349( C1280 C1349 ) \nC1280_=_C1350( C1280 C1350 ) C1280_=_C1351( C1280 C1351 ) C1280_=_C1352( C1280 C1352 ) C1280_=_C1353( C1280 C1353 ) C1280_=_C1354( C1280 C1354 ) C1280_=_C1355( C1280 C1355 ) \nC1280_=_C1356( C1280 C1356 ) C1280_=_C1357( C1280 C1357 ) C1280_=_C1358( C1280 C1358 ) C1280_=_C1359( C1280 C1359 ) C1280_=_C1360( C1280 C1360 ) C1280_=_C1361( C1280 C1361 ) \nC1280_=_C1362( C1280 C1362 ) C1280_=_C1363( C1280 C136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1360( C1338 C1360 ) \nC1338_=_C1361( C1338 C1361 ) C1338_=_C1362( C1338 C1362 ) C1338_=_C1363( C1338 C136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362( C1339 C1362 ) C1339_=_C1363( C1339 C136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1554( C1340 C1554 ) C1340_=_C1555( C1340 C1555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1_=_C1360( C1341 C1360 ) C1341_=_C1361( C1341 C1361 ) \nC1341_=_C1362( C1341 C1362 ) C1341_=_C1363( C1341 C1363 ) C1341_=_C1584( C1341 C1584 ) C1341_=_C1585( C1341 C1585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8( C1342 C1368 ) C1342_=_C1369( C1342 C1369 ) C1342_=_C1555( C1342 C1555 ) C1342_=_C1585( C1342 C1585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8( C1343 C1368 ) C1343_=_C1369( C1343 C1369 ) C1343_=_C1554( C1343 C1554 ) C1343_=_C1584( C1343 C1584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6_=_C1347( C1346 C1347 ) C1346_=_C1348( C1346 C1348 ) C1346_=_C1349( C1346 C1349 ) C1346_=_C1350( C1346 C1350 ) C1346_=_C1351( C1346 C1351 ) C1346_=_C1352( C1346 C1352 ) \nC1346_=_C1353( C1346 C1353 ) C1346_=_C1354( C1346 C1354 ) C1346_=_C1355( C1346 C1355 ) C1346_=_C1356( C1346 C1356 ) C1346_=_C1357( C1346 C1357 ) C1346_=_C1358( C1346 C1358 ) \nC1346_=_C1359( C1346 C1359 ) C1346_=_C1360( C1346 C1360 ) C1346_=_C1361( C1346 C1361 ) C1346_=_C1362( C1346 C1362 ) C1346_=_C1363( C1346 C1363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w:t>
      </w:r>
    </w:p>
    <w:p>
      <w:pPr>
        <w:pStyle w:val="PreformattedText"/>
        <w:bidi w:val="0"/>
        <w:spacing w:before="0" w:after="0"/>
        <w:jc w:val="left"/>
        <w:rPr/>
      </w:pPr>
      <w:r>
        <w:rPr/>
        <w:t xml:space="preserve"> </w:t>
      </w:r>
      <w:r>
        <w:rPr/>
        <w:t>C1349 C1362 ) C1349_=_C1363( C1349 C1363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3_=_C1354( C1353 C1354 ) C1353_=_C1355( C1353 C1355 ) C1353_=_C1356( C1353 C1356 ) C1353_=_C1357( C1353 C1357 ) \nC1353_=_C1358( C1353 C1358 ) C1353_=_C1359( C1353 C1359 ) C1353_=_C1360( C1353 C1360 ) C1353_=_C1361( C1353 C1361 ) C1353_=_C1362( C1353 C1362 ) C1353_=_C1363( C1353 C1363 ) \nC1354_=_C1355( C1354 C1355 ) C1354_=_C1356( C1354 C1356 ) C1354_=_C1357( C1354 C1357 ) C1354_=_C1358( C1354 C1358 ) C1354_=_C1359( C1354 C1359 ) C1354_=_C1360( C1354 C1360 ) \nC1354_=_C1361( C1354 C1361 ) C1354_=_C1362( C1354 C1362 ) C1354_=_C1363( C1354 C1363 ) C1355_=_C1356( C1355 C1356 ) C1355_=_C1357( C1355 C1357 ) C1355_=_C1358( C1355 C1358 ) \nC1355_=_C1359( C1355 C1359 ) C1355_=_C1360( C1355 C1360 ) C1355_=_C1361( C1355 C1361 ) C1355_=_C1362( C1355 C1362 ) C1355_=_C1363( C1355 C1363 ) C1356_=_C1357( C1356 C1357 ) \nC1356_=_C1358( C1356 C1358 ) C1356_=_C1359( C1356 C1359 ) C1356_=_C1360( C1356 C1360 ) C1356_=_C1361( C1356 C1361 ) C1356_=_C1362( C1356 C1362 ) C1356_=_C1363( C1356 C1363 ) \nC1357_=_C1358( C1357 C1358 ) C1357_=_C1359( C1357 C1359 ) C1357_=_C1360( C1357 C1360 ) C1357_=_C1361( C1357 C1361 ) C1357_=_C1362( C1357 C1362 ) C1357_=_C1363( C1357 C1363 ) \nC1358_=_C1359( C1358 C1359 ) C1358_=_C1360( C1358 C1360 ) C1358_=_C1361( C1358 C1361 ) C1358_=_C1362( C1358 C1362 ) C1358_=_C1363( C1358 C1363 ) C1359_=_C1360( C1359 C1360 ) \nC1359_=_C1361( C1359 C1361 ) C1359_=_C1362( C1359 C1362 ) C1359_=_C1363( C1359 C1363 ) C1360_=_C1361( C1360 C1361 ) C1360_=_C1362( C1360 C1362 ) C1360_=_C1363( C1360 C1363 ) \nC1361_=_C1362( C1361 C1362 ) C1361_=_C1363( C1361 C1363 ) C1362_=_C1363( C1362 C1363 ) C1368_=_C1369( C1368 C1369 ) C1368_=_C1554( C1368 C1554 ) C1368_=_C1584( C1368 C1584 ) \nC1369_=_C1555( C1369 C1555 ) C1369_=_C1585( C1369 C1585 ) C1554_=_C1555( C1554 C1555 ) C1554_=_C1584( C1554 C1584 ) C1554_=_C1585( C1554 C1585 ) C1555_=_C1584( C1555 C1584 ) \nC1555_=_C1585( C1555 C1585 ) C1584_=_C1585( C1584 C1585 ) "];583-&gt;616[label="45: C266 C1036 C1040 C1041 C1072 \nC1076 C1077 C1192 C1193 C1228 C1229 \nC1256 C1274 C1279 C1280 C1338 C1339 \nC1340 C1341 C1344 C1345 C1346 C1347 \nC1348 C1349 C1350 C1351 C1352 C1353 \nC1354 C1355 C1356 C1357 C1358 C1359 \nC1360 C1361 C1362 C1363 C1368 C1369 \nC1554 C1555 C1584 C1585 \n626: C266_=_C1036 ,C266_=_C1072 ,C266_=_C1192 ,C266_=_C1193 ,C266_=_C1228 ,\nC266_=_C1229 ,C266_=_C1256 ,C266_=_C1274 ,C266_=_C1279 ,C266_=_C1280 ,C266_=_C1338 ,\nC266_=_C1339 ,C266_=_C1340 ,C266_=_C1341 ,C266_=_C1344 ,C266_=_C1345 ,C266_=_C1346 ,\nC266_=_C1347 ,C266_=_C1348 ,C266_=_C1349 ,C266_=_C1350 ,C266_=_C1351 ,C266_=_C1352 ,\nC266_=_C1353 ,C266_=_C1354 ,C266_=_C1355 ,C266_=_C1356 ,C266_=_C1357 ,C266_=_C1358 ,\nC266_=_C1359 ,C266_=_C1360 ,C266_=_C1361 ,C266_=_C1362 ,C266_=_C1363 ,C266_=_C1368 ,\nC266_=_C1369 ,C1036_=_C1040 ,C1036_=_C1041 ,C1036_=_C1072 ,C1036_=_C1192 ,C1036_=_C1193 ,\nC1036_=_C1228 ,C1036_=_C1229 ,C1036_=_C1256 ,C1036_=_C1274 ,C1036_=_C1279 ,C1036_=_C1280 ,\nC1036_=_C1338 ,C1036_=_C1339 ,C1036_=_C1340 ,C1036_=_C1341 ,C1036_=_C1344 ,C1036_=_C1345 ,\nC1036_=_C1346 ,C1036_=_C1347 ,C1036_=_C1348 ,C1036_=_C1349 ,C1036_=_C1350 ,C1036_=_C1351 ,\nC1036_=_C1352 ,C1036_=_C1353 ,C1036_=_C1354 ,C1036_=_C1355 ,C1036_=_C1356 ,C1036_=_C1357 ,\nC1036_=_C1358 ,C1036_=_C1359 ,C1036_=_C1360 ,C1036_=_C1361 ,C1036_=_C1362 ,C1036_=_C1363 ,\nC1040_=_C1041 ,C1040_=_C1076 ,C1040_=_C1077 ,C1040_=_C1369 ,C1041_=_C1076 ,C1041_=_C1077 ,\nC1041_=_C1368 ,C1072_=_C1076 ,C1072_=_C1077 ,C1072_=_C1192 ,C1072_=_C1193 ,C1072_=_C1228 ,\nC1072_=_C1229 ,C1072_=_C1256 ,C1072_=_C1274 ,C1072_=_C1279 ,C1072_=_C1280 ,C1072_=_C1338 ,\nC1072_=_C1339 ,C1072_=_C1340 ,C1072_=_C1341 ,C1072_=_C1344 ,C1072_=_C1345 ,C1072_=_C1346 ,\nC1072_=_C1347 ,C1072_=_C1348 ,C1072_=_C1349 ,C1072_=_C1350 ,C1072_=_C1351 ,C1072_=_C1352 ,\nC1072_=_C1353 ,C1072_=_C1354 ,C1072_=_C1355 ,C1072_=_C1356 ,C1072_=_C1357 ,C1072_=_C1358 ,\nC1072_=_C1359 ,C1072_=_C1360 ,C1072_=_C1361 ,C1072_=_C1362 ,C1072_=_C1363 ,C1076_=_C1077 ,\nC1076_=_C1368 ,C1077_=_C1369 ,C1192_=_C1193 ,C1192_=_C1228 ,C1192_=_C1229 ,C1192_=_C1256 ,\nC1192_=_C1274 ,C1192_=_C1279 ,C1192_=_C1280 ,C1192_=_C1338 ,C1192_=_C1339 ,C1192_=_C1340 ,\nC1192_=_C1341 ,C1192_=_C1344 ,C1192_=_C1345 ,C1192_=_C1346 ,C1192_=_C1347 ,C1192_=_C1348 ,\nC1192_=_C1349 ,C1192_=_C1350 ,C1192_=_C1351 ,C1192_=_C1352 ,C1192_=_C1353 ,C1192_=_C1354 ,\nC1192_=_C1355 ,C1192_=_C1356 ,C1192_=_C1357 ,C1192_=_C1358 ,C1192_=_C1359 ,C1192_=_C1360 ,\nC1192_=_C1361 ,C1192_=_C1362 ,C1192_=_C1363 ,C1193_=_C1228 ,C1193_=_C1229 ,C1193_=_C1256 ,\nC1193_=_C1274 ,C1193_=_C1279 ,C1193_=_C1280 ,C1193_=_C1338 ,C1193_=_C1339 ,C1193_=_C1340 ,\nC1193_=_C1341 ,C1193_=_C1344 ,C1193_=_C1345 ,C1193_=_C1346 ,C1193_=_C1347 ,C1193_=_C1348 ,\nC1193_=_C1349 ,C1193_=_C1350 ,C1193_=_C1351 ,C1193_=_C1352 ,C1193_=_C1353 ,C1193_=_C1354 ,\nC1193_=_C1355 ,C1193_=_C1356 ,C1193_=_C1357 ,C1193_=_C1358 ,C1193_=_C1359 ,C1193_=_C1360 ,\nC1193_=_C1361 ,C1193_=_C1362 ,C1193_=_C1363 ,C1228_=_C1229 ,C1228_=_C1256 ,C1228_=_C1274 ,\nC1228_=_C1279 ,C1228_=_C1280 ,C1228_=_C1338 ,C1228_=_C1339 ,C1228_=_C1340 ,C1228_=_C1341 ,\nC1228_=_C1344 ,C1228_=_C1345 ,C1228_=_C1346 ,C1228_=_C1347 ,C1228_=_C1348 ,C1228_=_C1349 ,\nC1228_=_C1350 ,C1228_=_C1351 ,C1228_=_C1352 ,C1228_=_C1353 ,C1228_=_C1354 ,C1228_=_C1355 ,\nC1228_=_C1356 ,C1228_=_C1357 ,C1228_=_C1358 ,C1228_=_C1359 ,C1228_=_C1360 ,C1228_=_C1361 ,\nC1228_=_C1362 ,C1228_=_C1363 ,C1229_=_C1256 ,C1229_=_C1274 ,C1229_=_C1279 ,C1229_=_C1280 ,\nC1229_=_C1338 ,C1229_=_C1339 ,C1229_=_C1340 ,C1229_=_C1341 ,C1229_=_C1344 ,C1229_=_C1345 ,\nC1229_=_C1346 ,C1229_=_C1347 ,C1229_=_C1348 ,C1229_=_C1349 ,C1229_=_C1350 ,C1229_=_C1351 ,\nC1229_=_C1352 ,C1229_=_C1353 ,C1229_=_C1354 ,C1229_=_C1355 ,C1229_=_C1356 ,C1229_=_C1357 ,\nC1229_=_C1358 ,C1229_=_C1359 ,C1229_=_C1360 ,C1229_=_C1361 ,C1229_=_C1362 ,C1229_=_C1363 ,\nC1256_=_C1274 ,C1256_=_C1279 ,C1256_=_C1280 ,C1256_=_C1338 ,C1256_=_C1339 ,C1256_=_C1340 ,\nC1256_=_C1341 ,C1256_=_C1344 ,C1256_=_C1345 ,C1256_=_C1346 ,C1256_=_C1347 ,C1256_=_C1348 ,\nC1256_=_C1349 ,C1256_=_C1350 ,C1256_=_C1351 ,C1256_=_C1352 ,C1256_=_C1353 ,C1256_=_C1354 ,\nC1256_=_C1355 ,C1256_=_C1356 ,C1256_=_C1357 ,C1256_=_C1358 ,C1256_=_C1359 ,C1256_=_C1360 ,\nC1256_=_C1361 ,C1256_=_C1362 ,C1256_=_C1363 ,C1274_=_C1279 ,C1274_=_C1280 ,C1274_=_C1338 ,\nC1274_=_C1339 ,C1274_=_C1340 ,C1274_=_C1341 ,C1274_=_C1344 ,C1274_=_C1345 ,C1274_=_C1346 ,\nC1274_=_C1347 ,C1274_=_C1348 ,C1274_=_C1349 ,C1274_=_C1350 ,C1274_=_C1351 ,C1274_=_C1352 ,\nC1274_=_C1353 ,C1274_=_C1354 ,C1274_=_C1355 ,C1274_=_C1356 ,C1274_=_C1357 ,C1274_=_C1358 ,\nC1274_=_C1359 ,C1274_=_C1360 ,C1274_=_C1361 ,C1274_=_C1362 ,C1274_=_C1363 ,C1279_=_C1280 ,\nC1279_=_C1338 ,C1279_=_C1339 ,C1279_=_C1340 ,C1279_=_C1341 ,C1279_=_C1344 ,C1279_=_C1345 ,\nC1279_=_C1346 ,C1279_=_C1347 ,C1279_=_C1348 ,C1279_=_C1349 ,C1279_=_C1350 ,C1279_=_C1351 ,\nC1279_=_C1352 ,C1279_=_C1353 ,C1279_=_C1354 ,C1279_=_C1355 ,C1279_=_C1356 ,C1279_=_C1357 ,\nC1279_=_C1358 ,C1279_=_C1359 ,C1279_=_C1360 ,C1279_=_C1361 ,C1279_=_C1362 ,C1279_=_C1363 ,\nC1280_=_C1338 ,C1280_=_C1339 ,C1280_=_C1340 ,C1280_=_C1341 ,C1280_=_C1344 ,C1280_=_C1345 ,\nC1280_=_C1346 ,C1280_=_C1347 ,C1280_=_C1348 ,C1280_=_C1349 ,C1280_=_C1350 ,C1280_=_C1351 ,\nC1280_=_C1352 ,C1280_=_C1353 ,C1280_=_C1354 ,C1280_=_C1355 ,C1280_=_C1356 ,C1280_=_C1357 ,\nC1280_=_C1358 ,C1280_=_C1359 ,C1280_=_C1360 ,C1280_=_C1361 ,C1280_=_C1362 ,C1280_=_C1363 ,\nC1338_=_C1339 ,C1338_=_C1340 ,C1338_=_C1341 ,C1338_=_C1344 ,C1338_=_C1345 ,C1338_=_C1346 ,\nC1338_=_C1347 ,C1338_=_C1348 ,C1338_=_C1349 ,C1338_=_C1350 ,C1338_=_C1351 ,C1338_=_C1352 ,\nC1338_=_C1353 ,C1338_=_C1354 ,C1338_=_C1355 ,C1338_=_C1356 ,C1338_=_C1357 ,C1338_=_C1358 ,\nC1338_=_C1359 ,C1338_=_C1360 ,C1338_=_C1361 ,C1338_=_C1362 ,C1338_=_C1363 ,C1339_=_C1340 ,\nC1339_=_C1341 ,C1339_=_C1344 ,C1339_=_C1345 ,C1339_=_C1346 ,C1339_=_C1347 ,C1339_=_C1348 ,\nC1339_=_C1349 ,C1339_=_C1350 ,C1339_=_C1351 ,C1339_=_C1352 ,C1339_=_C1353 ,C1339_=_C1354 ,\nC1339_=_C1355 ,C1339_=_C1356 ,C1339_=_C1357 ,C1339_=_C1358 ,C1339_=_C1359 ,C1339_=_C1360 ,\nC1339_=_C1361 ,C1339_=_C1362 ,C1339_=_C1363 ,C1340_=_C1341 ,C1340_=_C1344 ,C1340_=_C1345 ,\nC1340_=_C1346 ,C1340_=_C1347 ,C1340_=_C1348 ,C1340_=_C1349 ,C1340_=_C1350 ,C1340_=_C1351 ,\nC1340_=_C1352 ,C1340_=_C1353 ,C1340_=_C1354 ,C1340_=_C1355 ,C1340_=_C1356 ,C1340_=_C1357 ,\nC1340_=_C1358 ,C1340_=_C1359 ,C1340_=_C1360 ,C1340_=_C1361 ,C1340_=_C1362 ,C1340_=_C1363 ,\nC1340_=_C1554 ,C1340_=_C1555 ,C1341_=_C1344 ,C1341_=_C1345 ,C1341_=_C1346 ,C1341_=_C1347 ,\nC1341_=_C1348 ,C1341_=_C1349 ,C1341_=_C1350 ,C1341_=_C1351 ,C1341_=_C1352 ,C1341_=_C1353 ,\nC1341_=_C1354 ,C1341_=_C1355 ,C1341_=_C1356 ,C1341_=_C1357 ,C1341_=_C1358 ,C1341_=_C1359 ,\nC1341_=_C1360 ,C1341_=_C1361 ,C1341_=_C1362 ,C1341_=_C1363 ,C1341_=_C1584 ,C1341_=_C1585 ,\nC1344_=_C1345 ,C1344_=_C1346 ,C1344_=_C1347 ,C1344_=_C1348 ,C1344_=_C1349</w:t>
      </w:r>
    </w:p>
    <w:p>
      <w:pPr>
        <w:pStyle w:val="PreformattedText"/>
        <w:bidi w:val="0"/>
        <w:spacing w:before="0" w:after="0"/>
        <w:jc w:val="left"/>
        <w:rPr/>
      </w:pPr>
      <w:r>
        <w:rPr/>
        <w:t xml:space="preserve"> </w:t>
      </w:r>
      <w:r>
        <w:rPr/>
        <w:t>,C1344_=_C1350 ,\nC1344_=_C1351 ,C1344_=_C1352 ,C1344_=_C1353 ,C1344_=_C1354 ,C1344_=_C1355 ,C1344_=_C1356 ,\nC1344_=_C1357 ,C1344_=_C1358 ,C1344_=_C1359 ,C1344_=_C1360 ,C1344_=_C1361 ,C1344_=_C1362 ,\nC1344_=_C1363 ,C1345_=_C1346 ,C1345_=_C1347 ,C1345_=_C1348 ,C1345_=_C1349 ,C1345_=_C1350 ,\nC1345_=_C1351 ,C1345_=_C1352 ,C1345_=_C1353 ,C1345_=_C1354 ,C1345_=_C1355 ,C1345_=_C1356 ,\nC1345_=_C1357 ,C1345_=_C1358 ,C1345_=_C1359 ,C1345_=_C1360 ,C1345_=_C1361 ,C1345_=_C1362 ,\nC1345_=_C1363 ,C1346_=_C1347 ,C1346_=_C1348 ,C1346_=_C1349 ,C1346_=_C1350 ,C1346_=_C1351 ,\nC1346_=_C1352 ,C1346_=_C1353 ,C1346_=_C1354 ,C1346_=_C1355 ,C1346_=_C1356 ,C1346_=_C1357 ,\nC1346_=_C1358 ,C1346_=_C1359 ,C1346_=_C1360 ,C1346_=_C1361 ,C1346_=_C1362 ,C1346_=_C1363 ,\nC1347_=_C1348 ,C1347_=_C1349 ,C1347_=_C1350 ,C1347_=_C1351 ,C1347_=_C1352 ,C1347_=_C1353 ,\nC1347_=_C1354 ,C1347_=_C1355 ,C1347_=_C1356 ,C1347_=_C1357 ,C1347_=_C1358 ,C1347_=_C1359 ,\nC1347_=_C1360 ,C1347_=_C1361 ,C1347_=_C1362 ,C1347_=_C1363 ,C1348_=_C1349 ,C1348_=_C1350 ,\nC1348_=_C1351 ,C1348_=_C1352 ,C1348_=_C1353 ,C1348_=_C1354 ,C1348_=_C1355 ,C1348_=_C1356 ,\nC1348_=_C1357 ,C1348_=_C1358 ,C1348_=_C1359 ,C1348_=_C1360 ,C1348_=_C1361 ,C1348_=_C1362 ,\nC1348_=_C1363 ,C1349_=_C1350 ,C1349_=_C1351 ,C1349_=_C1352 ,C1349_=_C1353 ,C1349_=_C1354 ,\nC1349_=_C1355 ,C1349_=_C1356 ,C1349_=_C1357 ,C1349_=_C1358 ,C1349_=_C1359 ,C1349_=_C1360 ,\nC1349_=_C1361 ,C1349_=_C1362 ,C1349_=_C1363 ,C1350_=_C1351 ,C1350_=_C1352 ,C1350_=_C1353 ,\nC1350_=_C1354 ,C1350_=_C1355 ,C1350_=_C1356 ,C1350_=_C1357 ,C1350_=_C1358 ,C1350_=_C1359 ,\nC1350_=_C1360 ,C1350_=_C1361 ,C1350_=_C1362 ,C1350_=_C1363 ,C1351_=_C1352 ,C1351_=_C1353 ,\nC1351_=_C1354 ,C1351_=_C1355 ,C1351_=_C1356 ,C1351_=_C1357 ,C1351_=_C1358 ,C1351_=_C1359 ,\nC1351_=_C1360 ,C1351_=_C1361 ,C1351_=_C1362 ,C1351_=_C1363 ,C1352_=_C1353 ,C1352_=_C1354 ,\nC1352_=_C1355 ,C1352_=_C1356 ,C1352_=_C1357 ,C1352_=_C1358 ,C1352_=_C1359 ,C1352_=_C1360 ,\nC1352_=_C1361 ,C1352_=_C1362 ,C1352_=_C1363 ,C1353_=_C1354 ,C1353_=_C1355 ,C1353_=_C1356 ,\nC1353_=_C1357 ,C1353_=_C1358 ,C1353_=_C1359 ,C1353_=_C1360 ,C1353_=_C1361 ,C1353_=_C1362 ,\nC1353_=_C1363 ,C1354_=_C1355 ,C1354_=_C1356 ,C1354_=_C1357 ,C1354_=_C1358 ,C1354_=_C1359 ,\nC1354_=_C1360 ,C1354_=_C1361 ,C1354_=_C1362 ,C1354_=_C1363 ,C1355_=_C1356 ,C1355_=_C1357 ,\nC1355_=_C1358 ,C1355_=_C1359 ,C1355_=_C1360 ,C1355_=_C1361 ,C1355_=_C1362 ,C1355_=_C1363 ,\nC1356_=_C1357 ,C1356_=_C1358 ,C1356_=_C1359 ,C1356_=_C1360 ,C1356_=_C1361 ,C1356_=_C1362 ,\nC1356_=_C1363 ,C1357_=_C1358 ,C1357_=_C1359 ,C1357_=_C1360 ,C1357_=_C1361 ,C1357_=_C1362 ,\nC1357_=_C1363 ,C1358_=_C1359 ,C1358_=_C1360 ,C1358_=_C1361 ,C1358_=_C1362 ,C1358_=_C1363 ,\nC1359_=_C1360 ,C1359_=_C1361 ,C1359_=_C1362 ,C1359_=_C1363 ,C1360_=_C1361 ,C1360_=_C1362 ,\nC1360_=_C1363 ,C1361_=_C1362 ,C1361_=_C1363 ,C1362_=_C1363 ,C1368_=_C1369 ,C1368_=_C1554 ,\nC1368_=_C1584 ,C1369_=_C1555 ,C1369_=_C1585 ,C1554_=_C1555 ,C1554_=_C1584 ,C1554_=_C1585 ,\nC1555_=_C1584 ,C1555_=_C1585 ,C1584_=_C1585 ,"];617[shape=box, label="id:617 level: 19\n9: C282 C1196 C1197 C1232 C1233 \nC1338 C1339 C1364 C1365 \n28: C282_=_C1196( C282 C1196 ) C282_=_C1197( C282 C1197 ) C282_=_C1232( C282 C1232 ) C282_=_C1233( C282 C1233 ) C282_=_C1338( C282 C1338 ) \nC282_=_C1339( C282 C1339 ) C282_=_C1364( C282 C1364 ) C282_=_C1365( C282 C1365 ) C1196_=_C1197( C1196 C1197 ) C1196_=_C1232( C1196 C1232 ) C1196_=_C1233( C1196 C1233 ) \nC1196_=_C1339( C1196 C1339 ) C1196_=_C1364( C1196 C1364 ) C1197_=_C1232( C1197 C1232 ) C1197_=_C1233( C1197 C1233 ) C1197_=_C1338( C1197 C1338 ) C1197_=_C1365( C1197 C1365 ) \nC1232_=_C1233( C1232 C1233 ) C1232_=_C1339( C1232 C1339 ) C1232_=_C1364( C1232 C1364 ) C1233_=_C1338( C1233 C1338 ) C1233_=_C1365( C1233 C1365 ) C1338_=_C1339( C1338 C1339 ) \nC1338_=_C1364( C1338 C1364 ) C1338_=_C1365( C1338 C1365 ) C1339_=_C1364( C1339 C1364 ) C1339_=_C1365( C1339 C1365 ) C1364_=_C1365( C1364 C1365 ) "];585-&gt;617[label="8: C1196 C1197 C1232 C1233 C1338 \nC1339 C1364 C1365 \n20: C1196_=_C1197 ,C1196_=_C1232 ,C1196_=_C1233 ,C1196_=_C1339 ,C1196_=_C1364 ,\nC1197_=_C1232 ,C1197_=_C1233 ,C1197_=_C1338 ,C1197_=_C1365 ,C1232_=_C1233 ,C1232_=_C1339 ,\nC1232_=_C1364 ,C1233_=_C1338 ,C1233_=_C1365 ,C1338_=_C1339 ,C1338_=_C1364 ,C1338_=_C1365 ,\nC1339_=_C1364 ,C1339_=_C1365 ,C1364_=_C1365 ,"];618[shape=box, label="id:618 level: 19\n152: C970 C971 C1000 C1001 C1030 \nC1031 C1032 C1033 C1034 C1035 C1038 \nC1039 C1044 C1045 C1060 C1061 C1062 \nC1063 C1068 C1069 C1070 C1071 C1074 \nC1075 C1080 C1081 C1096 C1097 C1098 \nC1099 C1104 C1105 C1110 C1111 C1112 \nC1113 C1114 C1115 C1122 C1123 C1124 \nC1125 C1126 C1127 C1128 C1129 C1134 \nC1135 C1138 C1139 C1140 C1141 C1142 \nC1143 C1150 C1151 C1152 C1153 C1154 \nC1155 C1156 C1157 C1162 C1163 C1176 \nC1181 C1185 C1190 C1192 C1193 C1194 \nC1195 C1196 C1197 C1212 C1217 C1221 \nC1226 C1228 C1229 C1230 C1231 C1232 \nC1233 C1256 C1257 C1258 C1259 C1274 \nC1275 C1276 C1277 C1278 C1279 C1280 \nC1281 C1340 C1341 C1346 C1347 C1350 \nC1351 C1352 C1353 C1354 C1355 C1360 \nC1361 C1366 C1367 C1372 C1373 C1376 \nC1377 C1378 C1379 C1380 C1381 C1386 \nC1387 C1554 C1555 C1556 C1557 C1558 \nC1559 C1562 C1563 C1572 C1573 C1574 \nC1575 C1576 C1577 C1582 C1583 C1584 \nC1585 C1586 C1587 C1588 C1589 C1592 \nC1593 C1602 C1603 C1604 C1605 C1606 \nC1607 C1612 C1613 \n1672: C970_=_C971( C970 C971 ) C970_=_C1000( C970 C1000 ) C970_=_C1001( C970 C1001 ) C970_=_C1031( C970 C1031 ) C970_=_C1032( C970 C1032 ) \nC970_=_C1110( C970 C1110 ) C970_=_C1111( C970 C1111 ) C970_=_C1112( C970 C1112 ) C970_=_C1113( C970 C1113 ) C970_=_C1114( C970 C1114 ) C970_=_C1115( C970 C1115 ) \nC970_=_C1122( C970 C1122 ) C970_=_C1123( C970 C1123 ) C970_=_C1124( C970 C1124 ) C970_=_C1125( C970 C1125 ) C970_=_C1126( C970 C1126 ) C970_=_C1127( C970 C1127 ) \nC970_=_C1128( C970 C1128 ) C970_=_C1129( C970 C1129 ) C970_=_C1134( C970 C1134 ) C970_=_C1135( C970 C1135 ) C971_=_C1000( C971 C1000 ) C971_=_C1001( C971 C1001 ) \nC971_=_C1030( C971 C1030 ) C971_=_C1033( C971 C1033 ) C971_=_C1138( C971 C1138 ) C971_=_C1139( C971 C1139 ) C971_=_C1140( C971 C1140 ) C971_=_C1141( C971 C1141 ) \nC971_=_C1142( C971 C1142 ) C971_=_C1143( C971 C1143 ) C971_=_C1150( C971 C1150 ) C971_=_C1151( C971 C1151 ) C971_=_C1152( C971 C1152 ) C971_=_C1153( C971 C1153 ) \nC971_=_C1154( C971 C1154 ) C971_=_C1155( C971 C1155 ) C971_=_C1156( C971 C1156 ) C971_=_C1157( C971 C1157 ) C971_=_C1162( C971 C1162 ) C971_=_C1163( C971 C1163 ) \nC1000_=_C1001( C1000 C1001 ) C1000_=_C1031( C1000 C1031 ) C1000_=_C1032( C1000 C1032 ) C1000_=_C1110( C1000 C1110 ) C1000_=_C1111( C1000 C1111 ) C1000_=_C1112( C1000 C1112 ) \nC1000_=_C1113( C1000 C1113 ) C1000_=_C1114( C1000 C1114 ) C1000_=_C1115( C1000 C1115 ) C1000_=_C1122( C1000 C1122 ) C1000_=_C1123( C1000 C1123 ) C1000_=_C1124( C1000 C1124 ) \nC1000_=_C1125( C1000 C1125 ) C1000_=_C1126( C1000 C1126 ) C1000_=_C1127( C1000 C1127 ) C1000_=_C1128( C1000 C1128 ) C1000_=_C1129( C1000 C1129 ) C1000_=_C1134( C1000 C1134 ) \nC1000_=_C1135( C1000 C1135 ) C1001_=_C1030( C1001 C1030 ) C1001_=_C1033( C1001 C1033 ) C1001_=_C1138( C1001 C1138 ) C1001_=_C1139( C1001 C1139 ) C1001_=_C1140( C1001 C1140 ) \nC1001_=_C1141( C1001 C1141 ) C1001_=_C1142( C1001 C1142 ) C1001_=_C1143( C1001 C1143 ) C1001_=_C1150( C1001 C1150 ) C1001_=_C1151( C1001 C1151 ) C1001_=_C1152( C1001 C1152 ) \nC1001_=_C1153( C1001 C1153 ) C1001_=_C1154( C1001 C1154 ) C1001_=_C1155( C1001 C1155 ) C1001_=_C1156( C1001 C1156 ) C1001_=_C1157( C1001 C1157 ) C1001_=_C1162( C1001 C1162 ) \nC1001_=_C1163( C1001 C1163 ) C1030_=_C1031( C1030 C1031 ) C1030_=_C1032( C1030 C1032 ) C1030_=_C1033( C1030 C1033 ) C1030_=_C1138( C1030 C1138 ) C1030_=_C1139( C1030 C1139 ) \nC1030_=_C1140( C1030 C1140 ) C1030_=_C1141( C1030 C1141 ) C1030_=_C1142( C1030 C1142 ) C1030_=_C1143( C1030 C1143 ) C1030_=_C1150( C1030 C1150 ) C1030_=_C1151( C1030 C1151 ) \nC1030_=_C1152( C1030 C1152 ) C1030_=_C1153( C1030 C1153 ) C1030_=_C1154( C1030 C1154 ) C1030_=_C1155( C1030 C1155 ) C1030_=_C1156( C1030 C1156 ) C1030_=_C1157( C1030 C1157 ) \nC1030_=_C1162( C1030 C1162 ) C1030_=_C1163( C1030 C1163 ) C1031_=_C1032( C1031 C1032 ) C1031_=_C1033( C1031 C1033 ) C1031_=_C1110( C1031 C1110 ) C1031_=_C1111( C1031 C1111 ) \nC1031_=_C1112( C1031 C1112 ) C1031_=_C1113( C1031 C1113 ) C1031_=_C1114( C1031 C1114 ) C1031_=_C1115( C1031 C1115 ) C1031_=_C1122( C1031 C1122 ) C1031_=_C1123( C1031 C1123 ) \nC1031_=_C1124( C1031 C1124 ) C1031_=_C1125( C1031 C1125 ) C1031_=_C1126( C1031 C1126 ) C1031_=_C1127( C1031 C1127 ) C1031_=_C1128( C1031 C1128 ) C1031_=_C1129( C1031 C1129 ) \nC1031_=_C1134( C1031 C1134 ) C1031_=_C1135( C1031 C1135 ) C1032_=_C1033( C1032 C1033 ) C1032_=_C1110( C1032 C1110 ) C1032_=_C1111( C1032 C1111 ) C1032_=_C1112( C1032 C1112 ) \nC1032_=_C1113( C1032 C1113 ) C1032_=_C1114( C1032 C1114 ) C1032_=_C1115( C1032 C1115 ) C1032_=_C1122( C1032 C1122 ) C1032_=_C1123( C1032 C1123 ) C1032_=_C1124( C1032 C1124 ) \nC1032_=_C1125( C1032 C1125 ) C1032_=_C1126( C1032 C1126 ) C1032_=_C1127( C1032 C1127 ) C1032_=_C1128( C1032 C1128 ) C1032_=_C1129( C1032 C1129 ) C1032_=_C1134( C1032 C1134 ) \nC1032_=_C1135( C1032 C1135 ) C1033_=_C1138( C1033 C1138 ) C1033_=_C1139( C1033 C1139 ) C1033_=_C1140( C1033 C1140 ) C1033_=_C1141( C1033 C1141 ) C1033_=_C1142( C1033 C1142 ) \nC1033_=_C1143( C1033 C1143 ) C1033_=_C1150( C1033 C1150 ) C1033_=_C1151( C1033 C1151 ) C1033_=_C1152( C1033 C1152 ) C1033_=_C1153( C1033 C1153 ) C1033_=_C1154( C1033 C1154 ) \nC1033_=_C1155( C1033 C1155 ) C1033_=_C1156( C1033 C1156 ) C1033_=_C1157( C1033 C1157 ) C1033_=_C1162( C1033 C1162 ) C1033_=_C1163( C1033 C1163 ) C1034_=_C1035( C1034 C1035 ) \nC1034_=_C1038( C1034 C1038 ) C1034_=_C1039( C1034 C1039 ) C1034_=_C1044( C1034 C1044 ) C1034_=_C1045( C1034 C1045 ) C1034_=_C1060( C1034 C1060 ) C1034_=_C1061( C1034 C1061 ) \nC1034_=_C1062( C1034 C1062 ) C1034_=_C1063( C1034 C1063 ) C1034_=_C1068( C1034 C1068 ) C1034_=_C1069( C1034 C1069 ) C1034_=_C1070(</w:t>
      </w:r>
    </w:p>
    <w:p>
      <w:pPr>
        <w:pStyle w:val="PreformattedText"/>
        <w:bidi w:val="0"/>
        <w:spacing w:before="0" w:after="0"/>
        <w:jc w:val="left"/>
        <w:rPr/>
      </w:pPr>
      <w:r>
        <w:rPr/>
        <w:t xml:space="preserve"> </w:t>
      </w:r>
      <w:r>
        <w:rPr/>
        <w:t>C1034 C1070 ) C1034_=_C1071( C1034 C1071 ) \nC1034_=_C1110( C1034 C1110 ) C1034_=_C1138( C1034 C1138 ) C1034_=_C1176( C1034 C1176 ) C1034_=_C1181( C1034 C1181 ) C1034_=_C1185( C1034 C1185 ) C1034_=_C1190( C1034 C1190 ) \nC1034_=_C1192( C1034 C1192 ) C1034_=_C1193( C1034 C1193 ) C1034_=_C1194( C1034 C1194 ) C1034_=_C1195( C1034 C1195 ) C1034_=_C1196( C1034 C1196 ) C1034_=_C1197( C1034 C1197 ) \nC1035_=_C1038( C1035 C1038 ) C1035_=_C1039( C1035 C1039 ) C1035_=_C1044( C1035 C1044 ) C1035_=_C1045( C1035 C1045 ) C1035_=_C1060( C1035 C1060 ) C1035_=_C1061( C1035 C1061 ) \nC1035_=_C1062( C1035 C1062 ) C1035_=_C1063( C1035 C1063 ) C1035_=_C1068( C1035 C1068 ) C1035_=_C1069( C1035 C1069 ) C1035_=_C1070( C1035 C1070 ) C1035_=_C1071( C1035 C1071 ) \nC1035_=_C1111( C1035 C1111 ) C1035_=_C1139( C1035 C1139 ) C1035_=_C1212( C1035 C1212 ) C1035_=_C1217( C1035 C1217 ) C1035_=_C1221( C1035 C1221 ) C1035_=_C1226( C1035 C1226 ) \nC1035_=_C1228( C1035 C1228 ) C1035_=_C1229( C1035 C1229 ) C1035_=_C1230( C1035 C1230 ) C1035_=_C1231( C1035 C1231 ) C1035_=_C1232( C1035 C1232 ) C1035_=_C1233( C1035 C1233 ) \nC1038_=_C1039( C1038 C1039 ) C1038_=_C1044( C1038 C1044 ) C1038_=_C1045( C1038 C1045 ) C1038_=_C1060( C1038 C1060 ) C1038_=_C1061( C1038 C1061 ) C1038_=_C1062( C1038 C1062 ) \nC1038_=_C1063( C1038 C1063 ) C1038_=_C1068( C1038 C1068 ) C1038_=_C1069( C1038 C1069 ) C1038_=_C1074( C1038 C1074 ) C1038_=_C1075( C1038 C1075 ) C1039_=_C1044( C1039 C1044 ) \nC1039_=_C1045( C1039 C1045 ) C1039_=_C1060( C1039 C1060 ) C1039_=_C1061( C1039 C1061 ) C1039_=_C1062( C1039 C1062 ) C1039_=_C1063( C1039 C1063 ) C1039_=_C1068( C1039 C1068 ) \nC1039_=_C1069( C1039 C1069 ) C1039_=_C1074( C1039 C1074 ) C1039_=_C1075( C1039 C1075 ) C1044_=_C1045( C1044 C1045 ) C1044_=_C1060( C1044 C1060 ) C1044_=_C1061( C1044 C1061 ) \nC1044_=_C1062( C1044 C1062 ) C1044_=_C1063( C1044 C1063 ) C1044_=_C1068( C1044 C1068 ) C1044_=_C1069( C1044 C1069 ) C1044_=_C1080( C1044 C1080 ) C1044_=_C1081( C1044 C1081 ) \nC1045_=_C1060( C1045 C1060 ) C1045_=_C1061( C1045 C1061 ) C1045_=_C1062( C1045 C1062 ) C1045_=_C1063( C1045 C1063 ) C1045_=_C1068( C1045 C1068 ) C1045_=_C1069( C1045 C1069 ) \nC1045_=_C1080( C1045 C1080 ) C1045_=_C1081( C1045 C1081 ) C1060_=_C1061( C1060 C1061 ) C1060_=_C1062( C1060 C1062 ) C1060_=_C1063( C1060 C1063 ) C1060_=_C1068( C1060 C1068 ) \nC1060_=_C1069( C1060 C1069 ) C1060_=_C1096( C1060 C1096 ) C1060_=_C1097( C1060 C1097 ) C1061_=_C1062( C1061 C1062 ) C1061_=_C1063( C1061 C1063 ) C1061_=_C1068( C1061 C1068 ) \nC1061_=_C1069( C1061 C1069 ) C1061_=_C1096( C1061 C1096 ) C1061_=_C1097( C1061 C1097 ) C1062_=_C1063( C1062 C1063 ) C1062_=_C1068( C1062 C1068 ) C1062_=_C1069( C1062 C1069 ) \nC1062_=_C1098( C1062 C1098 ) C1062_=_C1099( C1062 C1099 ) C1063_=_C1068( C1063 C1068 ) C1063_=_C1069( C1063 C1069 ) C1063_=_C1098( C1063 C1098 ) C1063_=_C1099( C1063 C1099 ) \nC1068_=_C1069( C1068 C1069 ) C1068_=_C1104( C1068 C1104 ) C1068_=_C1105( C1068 C1105 ) C1069_=_C1104( C1069 C1104 ) C1069_=_C1105( C1069 C1105 ) C1070_=_C1071( C1070 C1071 ) \nC1070_=_C1074( C1070 C1074 ) C1070_=_C1075( C1070 C1075 ) C1070_=_C1080( C1070 C1080 ) C1070_=_C1081( C1070 C1081 ) C1070_=_C1096( C1070 C1096 ) C1070_=_C1097( C1070 C1097 ) \nC1070_=_C1098( C1070 C1098 ) C1070_=_C1099( C1070 C1099 ) C1070_=_C1104( C1070 C1104 ) C1070_=_C1105( C1070 C1105 ) C1070_=_C1110( C1070 C1110 ) C1070_=_C1138( C1070 C1138 ) \nC1070_=_C1176( C1070 C1176 ) C1070_=_C1181( C1070 C1181 ) C1070_=_C1185( C1070 C1185 ) C1070_=_C1190( C1070 C1190 ) C1070_=_C1192( C1070 C1192 ) C1070_=_C1193( C1070 C1193 ) \nC1070_=_C1194( C1070 C1194 ) C1070_=_C1195( C1070 C1195 ) C1070_=_C1196( C1070 C1196 ) C1070_=_C1197( C1070 C1197 ) C1071_=_C1074( C1071 C1074 ) C1071_=_C1075( C1071 C1075 ) \nC1071_=_C1080( C1071 C1080 ) C1071_=_C1081( C1071 C1081 ) C1071_=_C1096( C1071 C1096 ) C1071_=_C1097( C1071 C1097 ) C1071_=_C1098( C1071 C1098 ) C1071_=_C1099( C1071 C1099 ) \nC1071_=_C1104( C1071 C1104 ) C1071_=_C1105( C1071 C1105 ) C1071_=_C1111( C1071 C1111 ) C1071_=_C1139( C1071 C1139 ) C1071_=_C1212( C1071 C1212 ) C1071_=_C1217( C1071 C1217 ) \nC1071_=_C1221( C1071 C1221 ) C1071_=_C1226( C1071 C1226 ) C1071_=_C1228( C1071 C1228 ) C1071_=_C1229( C1071 C1229 ) C1071_=_C1230( C1071 C1230 ) C1071_=_C1231( C1071 C1231 ) \nC1071_=_C1232( C1071 C1232 ) C1071_=_C1233( C1071 C1233 ) C1074_=_C1075( C1074 C1075 ) C1074_=_C1080( C1074 C1080 ) C1074_=_C1081( C1074 C1081 ) C1074_=_C1096( C1074 C1096 ) \nC1074_=_C1097( C1074 C1097 ) C1074_=_C1098( C1074 C1098 ) C1074_=_C1099( C1074 C1099 ) C1074_=_C1104( C1074 C1104 ) C1074_=_C1105( C1074 C1105 ) C1075_=_C1080( C1075 C1080 ) \nC1075_=_C1081( C1075 C1081 ) C1075_=_C1096( C1075 C1096 ) C1075_=_C1097( C1075 C1097 ) C1075_=_C1098( C1075 C1098 ) C1075_=_C1099( C1075 C1099 ) C1075_=_C1104( C1075 C1104 ) \nC1075_=_C1105( C1075 C1105 ) C1080_=_C1081( C1080 C1081 ) C1080_=_C1096( C1080 C1096 ) C1080_=_C1097( C1080 C1097 ) C1080_=_C1098( C1080 C1098 ) C1080_=_C1099( C1080 C1099 ) \nC1080_=_C1104( C1080 C1104 ) C1080_=_C1105( C1080 C1105 ) C1081_=_C1096( C1081 C1096 ) C1081_=_C1097( C1081 C1097 ) C1081_=_C1098( C1081 C1098 ) C1081_=_C1099( C1081 C1099 ) \nC1081_=_C1104( C1081 C1104 ) C1081_=_C1105( C1081 C1105 ) C1096_=_C1097( C1096 C1097 ) C1096_=_C1098( C1096 C1098 ) C1096_=_C1099( C1096 C1099 ) C1096_=_C1104( C1096 C1104 ) \nC1096_=_C1105( C1096 C1105 ) C1097_=_C1098( C1097 C1098 ) C1097_=_C1099( C1097 C1099 ) C1097_=_C1104( C1097 C1104 ) C1097_=_C1105( C1097 C1105 ) C1098_=_C1099( C1098 C1099 ) \nC1098_=_C1104( C1098 C1104 ) C1098_=_C1105( C1098 C1105 ) C1099_=_C1104( C1099 C1104 ) C1099_=_C1105( C1099 C1105 ) C1104_=_C1105( C1104 C1105 ) C1110_=_C1111( C1110 C1111 ) \nC1110_=_C1112( C1110 C1112 ) C1110_=_C1113( C1110 C1113 ) C1110_=_C1114( C1110 C1114 ) C1110_=_C1115( C1110 C1115 ) C1110_=_C1122( C1110 C1122 ) C1110_=_C1123( C1110 C1123 ) \nC1110_=_C1124( C1110 C1124 ) C1110_=_C1125( C1110 C1125 ) C1110_=_C1126( C1110 C1126 ) C1110_=_C1127( C1110 C1127 ) C1110_=_C1128( C1110 C1128 ) C1110_=_C1129( C1110 C1129 ) \nC1110_=_C1134( C1110 C1134 ) C1110_=_C1135( C1110 C1135 ) C1110_=_C1138( C1110 C1138 ) C1110_=_C1139( C1110 C1139 ) C1110_=_C1176( C1110 C1176 ) C1110_=_C1181( C1110 C1181 ) \nC1110_=_C1185( C1110 C1185 ) C1110_=_C1190( C1110 C1190 ) C1110_=_C1192( C1110 C1192 ) C1110_=_C1193( C1110 C1193 ) C1110_=_C1194( C1110 C1194 ) C1110_=_C1195( C1110 C1195 ) \nC1110_=_C1196( C1110 C1196 ) C1110_=_C1197( C1110 C1197 ) C1111_=_C1112( C1111 C1112 ) C1111_=_C1113( C1111 C1113 ) C1111_=_C1114( C1111 C1114 ) C1111_=_C1115( C1111 C1115 ) \nC1111_=_C1122( C1111 C1122 ) C1111_=_C1123( C1111 C1123 ) C1111_=_C1124( C1111 C1124 ) C1111_=_C1125( C1111 C1125 ) C1111_=_C1126( C1111 C1126 ) C1111_=_C1127( C1111 C1127 ) \nC1111_=_C1128( C1111 C1128 ) C1111_=_C1129( C1111 C1129 ) C1111_=_C1134( C1111 C1134 ) C1111_=_C1135( C1111 C1135 ) C1111_=_C1138( C1111 C1138 ) C1111_=_C1139( C1111 C1139 ) \nC1111_=_C1212( C1111 C1212 ) C1111_=_C1217( C1111 C1217 ) C1111_=_C1221( C1111 C1221 ) C1111_=_C1226( C1111 C1226 ) C1111_=_C1228( C1111 C1228 ) C1111_=_C1229( C1111 C1229 ) \nC1111_=_C1230( C1111 C1230 ) C1111_=_C1231( C1111 C1231 ) C1111_=_C1232( C1111 C1232 ) C1111_=_C1233( C1111 C1233 ) C1112_=_C1113( C1112 C1113 ) C1112_=_C1114( C1112 C1114 ) \nC1112_=_C1115( C1112 C1115 ) C1112_=_C1122( C1112 C1122 ) C1112_=_C1123( C1112 C1123 ) C1112_=_C1124( C1112 C1124 ) C1112_=_C1125( C1112 C1125 ) C1112_=_C1126( C1112 C1126 ) \nC1112_=_C1127( C1112 C1127 ) C1112_=_C1128( C1112 C1128 ) C1112_=_C1129( C1112 C1129 ) C1112_=_C1134( C1112 C1134 ) C1112_=_C1135( C1112 C1135 ) C1112_=_C1140( C1112 C1140 ) \nC1112_=_C1141( C1112 C1141 ) C1112_=_C1142( C1112 C1142 ) C1112_=_C1176( C1112 C1176 ) C1112_=_C1181( C1112 C1181 ) C1112_=_C1212( C1112 C1212 ) C1112_=_C1217( C1112 C1217 ) \nC1112_=_C1278( C1112 C1278 ) C1112_=_C1279( C1112 C1279 ) C1113_=_C1114( C1113 C1114 ) C1113_=_C1115( C1113 C1115 ) C1113_=_C1122( C1113 C1122 ) C1113_=_C1123( C1113 C1123 ) \nC1113_=_C1124( C1113 C1124 ) C1113_=_C1125( C1113 C1125 ) C1113_=_C1126( C1113 C1126 ) C1113_=_C1127( C1113 C1127 ) C1113_=_C1128( C1113 C1128 ) C1113_=_C1129( C1113 C1129 ) \nC1113_=_C1134( C1113 C1134 ) C1113_=_C1135( C1113 C1135 ) C1113_=_C1140( C1113 C1140 ) C1113_=_C1141( C1113 C1141 ) C1113_=_C1143( C1113 C1143 ) C1113_=_C1176( C1113 C1176 ) \nC1113_=_C1181( C1113 C1181 ) C1113_=_C1212( C1113 C1212 ) C1113_=_C1217( C1113 C1217 ) C1113_=_C1278( C1113 C1278 ) C1113_=_C1279( C1113 C1279 ) C1114_=_C1115( C1114 C1115 ) \nC1114_=_C1122( C1114 C1122 ) C1114_=_C1123( C1114 C1123 ) C1114_=_C1124( C1114 C1124 ) C1114_=_C1125( C1114 C1125 ) C1114_=_C1126( C1114 C1126 ) C1114_=_C1127( C1114 C1127 ) \nC1114_=_C1128( C1114 C1128 ) C1114_=_C1129( C1114 C1129 ) C1114_=_C1134( C1114 C1134 ) C1114_=_C1135( C1114 C1135 ) C1114_=_C1140( C1114 C1140 ) C1114_=_C1142( C1114 C1142 ) \nC1114_=_C1143( C1114 C1143 ) C1114_=_C1185( C1114 C1185 ) C1114_=_C1190( C1114 C1190 ) C1114_=_C1221( C1114 C1221 ) C1114_=_C1226( C1114 C1226 ) C1114_=_C1280( C1114 C1280 ) \nC1114_=_C1281( C1114 C1281 ) C1115_=_C1122( C1115 C1122 ) C1115_=_C1123( C1115 C1123 ) C1115_=_C1124( C1115 C1124 ) C1115_=_C1125( C1115 C1125 ) C1115_=_C1126( C1115 C1126 ) \nC1115_=_C1127( C1115 C1127 ) C1115_=_C1128( C1115 C1128 ) C1115_=_C1129( C1115 C1129 ) C1115_=_C1134( C1115 C1134 ) C1115_=_C1135( C1115 C1135 ) C1115_=_C1141( C1115 C1141 ) \nC1115_=_C1142( C1115 C1142 ) C1115_=_C1143( C1115 C1143 ) C1115_=_C1185( C1115 C1185 ) C1115_=_C1190( C1115 C1190 ) C1115_=_C1221( C1115 C1221 ) C1115_=_C1226( C1115 C1226 ) \nC1115_=_C1280( C1115 C1280 ) C1115_=_C1281( C1115 C1281 ) C1122_=_C1123( C1122 C1123 ) C1122_=_C1124( C1122 C1124 ) C1122_=_C1125( C1122 C1125 ) C1122_=_C1126( C1122 C1126 ) \nC1122_=_C1127( C1122 C1127 ) C1122_=_C1128( C1122 C1128 ) C1122_=_C1129( C1122 C1129 ) C1122_=_C1134( C1122 C1134 ) C1122_=_C1135( C1122 C1135 ) C1122_=_C1150( C1122 C1150 ) \nC1122_=_C1151(</w:t>
      </w:r>
    </w:p>
    <w:p>
      <w:pPr>
        <w:pStyle w:val="PreformattedText"/>
        <w:bidi w:val="0"/>
        <w:spacing w:before="0" w:after="0"/>
        <w:jc w:val="left"/>
        <w:rPr/>
      </w:pPr>
      <w:r>
        <w:rPr/>
        <w:t xml:space="preserve"> </w:t>
      </w:r>
      <w:r>
        <w:rPr/>
        <w:t>C1122 C1151 ) C1123_=_C1124( C1123 C1124 ) C1123_=_C1125( C1123 C1125 ) C1123_=_C1126( C1123 C1126 ) C1123_=_C1127( C1123 C1127 ) C1123_=_C1128( C1123 C1128 ) \nC1123_=_C1129( C1123 C1129 ) C1123_=_C1134( C1123 C1134 ) C1123_=_C1135( C1123 C1135 ) C1123_=_C1150( C1123 C1150 ) C1123_=_C1151( C1123 C1151 ) C1124_=_C1125( C1124 C1125 ) \nC1124_=_C1126( C1124 C1126 ) C1124_=_C1127( C1124 C1127 ) C1124_=_C1128( C1124 C1128 ) C1124_=_C1129( C1124 C1129 ) C1124_=_C1134( C1124 C1134 ) C1124_=_C1135( C1124 C1135 ) \nC1124_=_C1152( C1124 C1152 ) C1124_=_C1153( C1124 C1153 ) C1125_=_C1126( C1125 C1126 ) C1125_=_C1127( C1125 C1127 ) C1125_=_C1128( C1125 C1128 ) C1125_=_C1129( C1125 C1129 ) \nC1125_=_C1134( C1125 C1134 ) C1125_=_C1135( C1125 C1135 ) C1125_=_C1152( C1125 C1152 ) C1125_=_C1153( C1125 C1153 ) C1126_=_C1127( C1126 C1127 ) C1126_=_C1128( C1126 C1128 ) \nC1126_=_C1129( C1126 C1129 ) C1126_=_C1134( C1126 C1134 ) C1126_=_C1135( C1126 C1135 ) C1126_=_C1154( C1126 C1154 ) C1126_=_C1155( C1126 C1155 ) C1127_=_C1128( C1127 C1128 ) \nC1127_=_C1129( C1127 C1129 ) C1127_=_C1134( C1127 C1134 ) C1127_=_C1135( C1127 C1135 ) C1127_=_C1154( C1127 C1154 ) C1127_=_C1155( C1127 C1155 ) C1128_=_C1129( C1128 C1129 ) \nC1128_=_C1134( C1128 C1134 ) C1128_=_C1135( C1128 C1135 ) C1128_=_C1156( C1128 C1156 ) C1128_=_C1157( C1128 C1157 ) C1129_=_C1134( C1129 C1134 ) C1129_=_C1135( C1129 C1135 ) \nC1129_=_C1156( C1129 C1156 ) C1129_=_C1157( C1129 C1157 ) C1134_=_C1135( C1134 C1135 ) C1134_=_C1162( C1134 C1162 ) C1134_=_C1163( C1134 C1163 ) C1135_=_C1162( C1135 C1162 ) \nC1135_=_C1163( C1135 C1163 ) C1138_=_C1139( C1138 C1139 ) C1138_=_C1140( C1138 C1140 ) C1138_=_C1141( C1138 C1141 ) C1138_=_C1142( C1138 C1142 ) C1138_=_C1143( C1138 C1143 ) \nC1138_=_C1150( C1138 C1150 ) C1138_=_C1151( C1138 C1151 ) C1138_=_C1152( C1138 C1152 ) C1138_=_C1153( C1138 C1153 ) C1138_=_C1154( C1138 C1154 ) C1138_=_C1155( C1138 C1155 ) \nC1138_=_C1156( C1138 C1156 ) C1138_=_C1157( C1138 C1157 ) C1138_=_C1162( C1138 C1162 ) C1138_=_C1163( C1138 C1163 ) C1138_=_C1176( C1138 C1176 ) C1138_=_C1181( C1138 C1181 ) \nC1138_=_C1185( C1138 C1185 ) C1138_=_C1190( C1138 C1190 ) C1138_=_C1192( C1138 C1192 ) C1138_=_C1193( C1138 C1193 ) C1138_=_C1194( C1138 C1194 ) C1138_=_C1195( C1138 C1195 ) \nC1138_=_C1196( C1138 C1196 ) C1138_=_C1197( C1138 C1197 ) C1139_=_C1140( C1139 C1140 ) C1139_=_C1141( C1139 C1141 ) C1139_=_C1142( C1139 C1142 ) C1139_=_C1143( C1139 C1143 ) \nC1139_=_C1150( C1139 C1150 ) C1139_=_C1151( C1139 C1151 ) C1139_=_C1152( C1139 C1152 ) C1139_=_C1153( C1139 C1153 ) C1139_=_C1154( C1139 C1154 ) C1139_=_C1155( C1139 C1155 ) \nC1139_=_C1156( C1139 C1156 ) C1139_=_C1157( C1139 C1157 ) C1139_=_C1162( C1139 C1162 ) C1139_=_C1163( C1139 C1163 ) C1139_=_C1212( C1139 C1212 ) C1139_=_C1217( C1139 C1217 ) \nC1139_=_C1221( C1139 C1221 ) C1139_=_C1226( C1139 C1226 ) C1139_=_C1228( C1139 C1228 ) C1139_=_C1229( C1139 C1229 ) C1139_=_C1230( C1139 C1230 ) C1139_=_C1231( C1139 C1231 ) \nC1139_=_C1232( C1139 C1232 ) C1139_=_C1233( C1139 C1233 ) C1140_=_C1141( C1140 C1141 ) C1140_=_C1142( C1140 C1142 ) C1140_=_C1143( C1140 C1143 ) C1140_=_C1150( C1140 C1150 ) \nC1140_=_C1151( C1140 C1151 ) C1140_=_C1152( C1140 C1152 ) C1140_=_C1153( C1140 C1153 ) C1140_=_C1154( C1140 C1154 ) C1140_=_C1155( C1140 C1155 ) C1140_=_C1156( C1140 C1156 ) \nC1140_=_C1157( C1140 C1157 ) C1140_=_C1162( C1140 C1162 ) C1140_=_C1163( C1140 C1163 ) C1140_=_C1176( C1140 C1176 ) C1140_=_C1181( C1140 C1181 ) C1140_=_C1212( C1140 C1212 ) \nC1140_=_C1217( C1140 C1217 ) C1140_=_C1278( C1140 C1278 ) C1140_=_C1279( C1140 C1279 ) C1141_=_C1142( C1141 C1142 ) C1141_=_C1143( C1141 C1143 ) C1141_=_C1150( C1141 C1150 ) \nC1141_=_C1151( C1141 C1151 ) C1141_=_C1152( C1141 C1152 ) C1141_=_C1153( C1141 C1153 ) C1141_=_C1154( C1141 C1154 ) C1141_=_C1155( C1141 C1155 ) C1141_=_C1156( C1141 C1156 ) \nC1141_=_C1157( C1141 C1157 ) C1141_=_C1162( C1141 C1162 ) C1141_=_C1163( C1141 C1163 ) C1141_=_C1176( C1141 C1176 ) C1141_=_C1181( C1141 C1181 ) C1141_=_C1212( C1141 C1212 ) \nC1141_=_C1217( C1141 C1217 ) C1141_=_C1278( C1141 C1278 ) C1141_=_C1279( C1141 C1279 ) C1142_=_C1143( C1142 C1143 ) C1142_=_C1150( C1142 C1150 ) C1142_=_C1151( C1142 C1151 ) \nC1142_=_C1152( C1142 C1152 ) C1142_=_C1153( C1142 C1153 ) C1142_=_C1154( C1142 C1154 ) C1142_=_C1155( C1142 C1155 ) C1142_=_C1156( C1142 C1156 ) C1142_=_C1157( C1142 C1157 ) \nC1142_=_C1162( C1142 C1162 ) C1142_=_C1163( C1142 C1163 ) C1142_=_C1185( C1142 C1185 ) C1142_=_C1190( C1142 C1190 ) C1142_=_C1221( C1142 C1221 ) C1142_=_C1226( C1142 C1226 ) \nC1142_=_C1280( C1142 C1280 ) C1142_=_C1281( C1142 C1281 ) C1143_=_C1150( C1143 C1150 ) C1143_=_C1151( C1143 C1151 ) C1143_=_C1152( C1143 C1152 ) C1143_=_C1153( C1143 C1153 ) \nC1143_=_C1154( C1143 C1154 ) C1143_=_C1155( C1143 C1155 ) C1143_=_C1156( C1143 C1156 ) C1143_=_C1157( C1143 C1157 ) C1143_=_C1162( C1143 C1162 ) C1143_=_C1163( C1143 C1163 ) \nC1143_=_C1185( C1143 C1185 ) C1143_=_C1190( C1143 C1190 ) C1143_=_C1221( C1143 C1221 ) C1143_=_C1226( C1143 C1226 ) C1143_=_C1280( C1143 C1280 ) C1143_=_C1281( C1143 C1281 ) \nC1150_=_C1151( C1150 C1151 ) C1150_=_C1152( C1150 C1152 ) C1150_=_C1153( C1150 C1153 ) C1150_=_C1154( C1150 C1154 ) C1150_=_C1155( C1150 C1155 ) C1150_=_C1156( C1150 C1156 ) \nC1150_=_C1157( C1150 C1157 ) C1150_=_C1162( C1150 C1162 ) C1150_=_C1163( C1150 C1163 ) C1151_=_C1152( C1151 C1152 ) C1151_=_C1153( C1151 C1153 ) C1151_=_C1154( C1151 C1154 ) \nC1151_=_C1155( C1151 C1155 ) C1151_=_C1156( C1151 C1156 ) C1151_=_C1157( C1151 C1157 ) C1151_=_C1162( C1151 C1162 ) C1151_=_C1163( C1151 C1163 ) C1152_=_C1153( C1152 C1153 ) \nC1152_=_C1154( C1152 C1154 ) C1152_=_C1155( C1152 C1155 ) C1152_=_C1156( C1152 C1156 ) C1152_=_C1157( C1152 C1157 ) C1152_=_C1162( C1152 C1162 ) C1152_=_C1163( C1152 C1163 ) \nC1153_=_C1154( C1153 C1154 ) C1153_=_C1155( C1153 C1155 ) C1153_=_C1156( C1153 C1156 ) C1153_=_C1157( C1153 C1157 ) C1153_=_C1162( C1153 C1162 ) C1153_=_C1163( C1153 C1163 ) \nC1154_=_C1155( C1154 C1155 ) C1154_=_C1156( C1154 C1156 ) C1154_=_C1157( C1154 C1157 ) C1154_=_C1162( C1154 C1162 ) C1154_=_C1163( C1154 C1163 ) C1155_=_C1156( C1155 C1156 ) \nC1155_=_C1157( C1155 C1157 ) C1155_=_C1162( C1155 C1162 ) C1155_=_C1163( C1155 C1163 ) C1156_=_C1157( C1156 C1157 ) C1156_=_C1162( C1156 C1162 ) C1156_=_C1163( C1156 C1163 ) \nC1157_=_C1162( C1157 C1162 ) C1157_=_C1163( C1157 C1163 ) C1162_=_C1163( C1162 C1163 ) C1176_=_C1181( C1176 C1181 ) C1176_=_C1185( C1176 C1185 ) C1176_=_C1190( C1176 C1190 ) \nC1176_=_C1192( C1176 C1192 ) C1176_=_C1193( C1176 C1193 ) C1176_=_C1194( C1176 C1194 ) C1176_=_C1195( C1176 C1195 ) C1176_=_C1196( C1176 C1196 ) C1176_=_C1197( C1176 C1197 ) \nC1176_=_C1212( C1176 C1212 ) C1176_=_C1217( C1176 C1217 ) C1176_=_C1221( C1176 C1221 ) C1176_=_C1278( C1176 C1278 ) C1176_=_C1279( C1176 C1279 ) C1181_=_C1185( C1181 C1185 ) \nC1181_=_C1190( C1181 C1190 ) C1181_=_C1192( C1181 C1192 ) C1181_=_C1193( C1181 C1193 ) C1181_=_C1194( C1181 C1194 ) C1181_=_C1195( C1181 C1195 ) C1181_=_C1196( C1181 C1196 ) \nC1181_=_C1197( C1181 C1197 ) C1181_=_C1212( C1181 C1212 ) C1181_=_C1217( C1181 C1217 ) C1181_=_C1226( C1181 C1226 ) C1181_=_C1278( C1181 C1278 ) C1181_=_C1279( C1181 C1279 ) \nC1185_=_C1190( C1185 C1190 ) C1185_=_C1192( C1185 C1192 ) C1185_=_C1193( C1185 C1193 ) C1185_=_C1194( C1185 C1194 ) C1185_=_C1195( C1185 C1195 ) C1185_=_C1196( C1185 C1196 ) \nC1185_=_C1197( C1185 C1197 ) C1185_=_C1212( C1185 C1212 ) C1185_=_C1221( C1185 C1221 ) C1185_=_C1226( C1185 C1226 ) C1185_=_C1280( C1185 C1280 ) C1185_=_C1281( C1185 C1281 ) \nC1190_=_C1192( C1190 C1192 ) C1190_=_C1193( C1190 C1193 ) C1190_=_C1194( C1190 C1194 ) C1190_=_C1195( C1190 C1195 ) C1190_=_C1196( C1190 C1196 ) C1190_=_C1197( C1190 C1197 ) \nC1190_=_C1217( C1190 C1217 ) C1190_=_C1221( C1190 C1221 ) C1190_=_C1226( C1190 C1226 ) C1190_=_C1280( C1190 C1280 ) C1190_=_C1281( C1190 C1281 ) C1192_=_C1193( C1192 C1193 ) \nC1192_=_C1194( C1192 C1194 ) C1192_=_C1195( C1192 C1195 ) C1192_=_C1196( C1192 C1196 ) C1192_=_C1197( C1192 C1197 ) C1192_=_C1228( C1192 C1228 ) C1192_=_C1229( C1192 C1229 ) \nC1192_=_C1230( C1192 C1230 ) C1192_=_C1256( C1192 C1256 ) C1192_=_C1274( C1192 C1274 ) C1192_=_C1279( C1192 C1279 ) C1192_=_C1280( C1192 C1280 ) C1192_=_C1340( C1192 C1340 ) \nC1192_=_C1341( C1192 C1341 ) C1192_=_C1346( C1192 C1346 ) C1192_=_C1347( C1192 C1347 ) C1192_=_C1350( C1192 C1350 ) C1192_=_C1351( C1192 C1351 ) C1192_=_C1352( C1192 C1352 ) \nC1192_=_C1353( C1192 C1353 ) C1192_=_C1354( C1192 C1354 ) C1192_=_C1355( C1192 C1355 ) C1192_=_C1360( C1192 C1360 ) C1192_=_C1361( C1192 C1361 ) C1193_=_C1194( C1193 C1194 ) \nC1193_=_C1195( C1193 C1195 ) C1193_=_C1196( C1193 C1196 ) C1193_=_C1197( C1193 C1197 ) C1193_=_C1228( C1193 C1228 ) C1193_=_C1229( C1193 C1229 ) C1193_=_C1231( C1193 C1231 ) \nC1193_=_C1256( C1193 C1256 ) C1193_=_C1274( C1193 C1274 ) C1193_=_C1279( C1193 C1279 ) C1193_=_C1280( C1193 C1280 ) C1193_=_C1340( C1193 C1340 ) C1193_=_C1341( C1193 C1341 ) \nC1193_=_C1346( C1193 C1346 ) C1193_=_C1347( C1193 C1347 ) C1193_=_C1350( C1193 C1350 ) C1193_=_C1351( C1193 C1351 ) C1193_=_C1352( C1193 C1352 ) C1193_=_C1353( C1193 C1353 ) \nC1193_=_C1354( C1193 C1354 ) C1193_=_C1355( C1193 C1355 ) C1193_=_C1360( C1193 C1360 ) C1193_=_C1361( C1193 C1361 ) C1194_=_C1195( C1194 C1195 ) C1194_=_C1196( C1194 C1196 ) \nC1194_=_C1197( C1194 C1197 ) C1194_=_C1228( C1194 C1228 ) C1194_=_C1230( C1194 C1230 ) C1194_=_C1231( C1194 C1231 ) C1194_=_C1257( C1194 C1257 ) C1194_=_C1275( C1194 C1275 ) \nC1194_=_C1278( C1194 C1278 ) C1194_=_C1281( C1194 C1281 ) C1194_=_C1366( C1194 C1366 ) C1194_=_C1367( C1194 C1367 ) C1194_=_C1372( C1194 C1372 ) C1194_=_C1373( C1194 C1373 ) \nC1194_=_C1376( C1194 C1376 ) C1194_=_C1377( C1194 C1377 ) C1194_=_C1378( C1194 C1378 ) C1194_=_C1379( C1194 C1379 ) C1194_=_C1380( C1194 C1380 ) C1194_=_C1381( C1194 C1381 ) \nC1194_=_C1386( C1194 C1386 ) C1194_=_C1387( C1194 C1387 ) C1195_=_C1196(</w:t>
      </w:r>
    </w:p>
    <w:p>
      <w:pPr>
        <w:pStyle w:val="PreformattedText"/>
        <w:bidi w:val="0"/>
        <w:spacing w:before="0" w:after="0"/>
        <w:jc w:val="left"/>
        <w:rPr/>
      </w:pPr>
      <w:r>
        <w:rPr/>
        <w:t xml:space="preserve"> </w:t>
      </w:r>
      <w:r>
        <w:rPr/>
        <w:t>C1195 C1196 ) C1195_=_C1197( C1195 C1197 ) C1195_=_C1229( C1195 C1229 ) C1195_=_C1230( C1195 C1230 ) \nC1195_=_C1231( C1195 C1231 ) C1195_=_C1257( C1195 C1257 ) C1195_=_C1275( C1195 C1275 ) C1195_=_C1278( C1195 C1278 ) C1195_=_C1281( C1195 C1281 ) C1195_=_C1366( C1195 C1366 ) \nC1195_=_C1367( C1195 C1367 ) C1195_=_C1372( C1195 C1372 ) C1195_=_C1373( C1195 C1373 ) C1195_=_C1376( C1195 C1376 ) C1195_=_C1377( C1195 C1377 ) C1195_=_C1378( C1195 C1378 ) \nC1195_=_C1379( C1195 C1379 ) C1195_=_C1380( C1195 C1380 ) C1195_=_C1381( C1195 C1381 ) C1195_=_C1386( C1195 C1386 ) C1195_=_C1387( C1195 C1387 ) C1196_=_C1197( C1196 C1197 ) \nC1196_=_C1232( C1196 C1232 ) C1196_=_C1233( C1196 C1233 ) C1196_=_C1340( C1196 C1340 ) C1196_=_C1366( C1196 C1366 ) C1196_=_C1554( C1196 C1554 ) C1196_=_C1555( C1196 C1555 ) \nC1196_=_C1556( C1196 C1556 ) C1196_=_C1557( C1196 C1557 ) C1196_=_C1558( C1196 C1558 ) C1196_=_C1559( C1196 C1559 ) C1196_=_C1562( C1196 C1562 ) C1196_=_C1563( C1196 C1563 ) \nC1196_=_C1572( C1196 C1572 ) C1196_=_C1573( C1196 C1573 ) C1196_=_C1574( C1196 C1574 ) C1196_=_C1575( C1196 C1575 ) C1196_=_C1576( C1196 C1576 ) C1196_=_C1577( C1196 C1577 ) \nC1196_=_C1582( C1196 C1582 ) C1196_=_C1583( C1196 C1583 ) C1197_=_C1232( C1197 C1232 ) C1197_=_C1233( C1197 C1233 ) C1197_=_C1341( C1197 C1341 ) C1197_=_C1367( C1197 C1367 ) \nC1197_=_C1584( C1197 C1584 ) C1197_=_C1585( C1197 C1585 ) C1197_=_C1586( C1197 C1586 ) C1197_=_C1587( C1197 C1587 ) C1197_=_C1588( C1197 C1588 ) C1197_=_C1589( C1197 C1589 ) \nC1197_=_C1592( C1197 C1592 ) C1197_=_C1593( C1197 C1593 ) C1197_=_C1602( C1197 C1602 ) C1197_=_C1603( C1197 C1603 ) C1197_=_C1604( C1197 C1604 ) C1197_=_C1605( C1197 C1605 ) \nC1197_=_C1606( C1197 C1606 ) C1197_=_C1607( C1197 C1607 ) C1197_=_C1612( C1197 C1612 ) C1197_=_C1613( C1197 C1613 ) C1212_=_C1217( C1212 C1217 ) C1212_=_C1221( C1212 C1221 ) \nC1212_=_C1226( C1212 C1226 ) C1212_=_C1228( C1212 C1228 ) C1212_=_C1229( C1212 C1229 ) C1212_=_C1230( C1212 C1230 ) C1212_=_C1231( C1212 C1231 ) C1212_=_C1232( C1212 C1232 ) \nC1212_=_C1233( C1212 C1233 ) C1212_=_C1278( C1212 C1278 ) C1212_=_C1279( C1212 C1279 ) C1217_=_C1221( C1217 C1221 ) C1217_=_C1226( C1217 C1226 ) C1217_=_C1228( C1217 C1228 ) \nC1217_=_C1229( C1217 C1229 ) C1217_=_C1230( C1217 C1230 ) C1217_=_C1231( C1217 C1231 ) C1217_=_C1232( C1217 C1232 ) C1217_=_C1233( C1217 C1233 ) C1217_=_C1278( C1217 C1278 ) \nC1217_=_C1279( C1217 C1279 ) C1221_=_C1226( C1221 C1226 ) C1221_=_C1228( C1221 C1228 ) C1221_=_C1229( C1221 C1229 ) C1221_=_C1230( C1221 C1230 ) C1221_=_C1231( C1221 C1231 ) \nC1221_=_C1232( C1221 C1232 ) C1221_=_C1233( C1221 C1233 ) C1221_=_C1280( C1221 C1280 ) C1221_=_C1281( C1221 C1281 ) C1226_=_C1228( C1226 C1228 ) C1226_=_C1229( C1226 C1229 ) \nC1226_=_C1230( C1226 C1230 ) C1226_=_C1231( C1226 C1231 ) C1226_=_C1232( C1226 C1232 ) C1226_=_C1233( C1226 C1233 ) C1226_=_C1280( C1226 C1280 ) C1226_=_C1281( C1226 C1281 ) \nC1228_=_C1229( C1228 C1229 ) C1228_=_C1230( C1228 C1230 ) C1228_=_C1231( C1228 C1231 ) C1228_=_C1232( C1228 C1232 ) C1228_=_C1233( C1228 C1233 ) C1228_=_C1256( C1228 C1256 ) \nC1228_=_C1274( C1228 C1274 ) C1228_=_C1279( C1228 C1279 ) C1228_=_C1280( C1228 C1280 ) C1228_=_C1340( C1228 C1340 ) C1228_=_C1341( C1228 C1341 ) C1228_=_C1346( C1228 C1346 ) \nC1228_=_C1347( C1228 C1347 ) C1228_=_C1350( C1228 C1350 ) C1228_=_C1351( C1228 C1351 ) C1228_=_C1352( C1228 C1352 ) C1228_=_C1353( C1228 C1353 ) C1228_=_C1354( C1228 C1354 ) \nC1228_=_C1355( C1228 C1355 ) C1228_=_C1360( C1228 C1360 ) C1228_=_C1361( C1228 C1361 ) C1229_=_C1230( C1229 C1230 ) C1229_=_C1231( C1229 C1231 ) C1229_=_C1232( C1229 C1232 ) \nC1229_=_C1233( C1229 C1233 ) C1229_=_C1256( C1229 C1256 ) C1229_=_C1274( C1229 C1274 ) C1229_=_C1279( C1229 C1279 ) C1229_=_C1280( C1229 C1280 ) C1229_=_C1340( C1229 C1340 ) \nC1229_=_C1341( C1229 C1341 ) C1229_=_C1346( C1229 C1346 ) C1229_=_C1347( C1229 C1347 ) C1229_=_C1350( C1229 C1350 ) C1229_=_C1351( C1229 C1351 ) C1229_=_C1352( C1229 C1352 ) \nC1229_=_C1353( C1229 C1353 ) C1229_=_C1354( C1229 C1354 ) C1229_=_C1355( C1229 C1355 ) C1229_=_C1360( C1229 C1360 ) C1229_=_C1361( C1229 C1361 ) C1230_=_C1231( C1230 C1231 ) \nC1230_=_C1232( C1230 C1232 ) C1230_=_C1233( C1230 C1233 ) C1230_=_C1257( C1230 C1257 ) C1230_=_C1275( C1230 C1275 ) C1230_=_C1278( C1230 C1278 ) C1230_=_C1281( C1230 C1281 ) \nC1230_=_C1366( C1230 C1366 ) C1230_=_C1367( C1230 C1367 ) C1230_=_C1372( C1230 C1372 ) C1230_=_C1373( C1230 C1373 ) C1230_=_C1376( C1230 C1376 ) C1230_=_C1377( C1230 C1377 ) \nC1230_=_C1378( C1230 C1378 ) C1230_=_C1379( C1230 C1379 ) C1230_=_C1380( C1230 C1380 ) C1230_=_C1381( C1230 C1381 ) C1230_=_C1386( C1230 C1386 ) C1230_=_C1387( C1230 C1387 ) \nC1231_=_C1232( C1231 C1232 ) C1231_=_C1233( C1231 C1233 ) C1231_=_C1257( C1231 C1257 ) C1231_=_C1275( C1231 C1275 ) C1231_=_C1278( C1231 C1278 ) C1231_=_C1281( C1231 C1281 ) \nC1231_=_C1366( C1231 C1366 ) C1231_=_C1367( C1231 C1367 ) C1231_=_C1372( C1231 C1372 ) C1231_=_C1373( C1231 C1373 ) C1231_=_C1376( C1231 C1376 ) C1231_=_C1377( C1231 C1377 ) \nC1231_=_C1378( C1231 C1378 ) C1231_=_C1379( C1231 C1379 ) C1231_=_C1380( C1231 C1380 ) C1231_=_C1381( C1231 C1381 ) C1231_=_C1386( C1231 C1386 ) C1231_=_C1387( C1231 C1387 ) \nC1232_=_C1233( C1232 C1233 ) C1232_=_C1341( C1232 C1341 ) C1232_=_C1367( C1232 C1367 ) C1232_=_C1584( C1232 C1584 ) C1232_=_C1585( C1232 C1585 ) C1232_=_C1586( C1232 C1586 ) \nC1232_=_C1587( C1232 C1587 ) C1232_=_C1588( C1232 C1588 ) C1232_=_C1589( C1232 C1589 ) C1232_=_C1592( C1232 C1592 ) C1232_=_C1593( C1232 C1593 ) C1232_=_C1602( C1232 C1602 ) \nC1232_=_C1603( C1232 C1603 ) C1232_=_C1604( C1232 C1604 ) C1232_=_C1605( C1232 C1605 ) C1232_=_C1606( C1232 C1606 ) C1232_=_C1607( C1232 C1607 ) C1232_=_C1612( C1232 C1612 ) \nC1232_=_C1613( C1232 C1613 ) C1233_=_C1340( C1233 C1340 ) C1233_=_C1366( C1233 C1366 ) C1233_=_C1554( C1233 C1554 ) C1233_=_C1555( C1233 C1555 ) C1233_=_C1556( C1233 C1556 ) \nC1233_=_C1557( C1233 C1557 ) C1233_=_C1558( C1233 C1558 ) C1233_=_C1559( C1233 C1559 ) C1233_=_C1562( C1233 C1562 ) C1233_=_C1563( C1233 C1563 ) C1233_=_C1572( C1233 C1572 ) \nC1233_=_C1573( C1233 C1573 ) C1233_=_C1574( C1233 C1574 ) C1233_=_C1575( C1233 C1575 ) C1233_=_C1576( C1233 C1576 ) C1233_=_C1577( C1233 C1577 ) C1233_=_C1582( C1233 C1582 ) \nC1233_=_C1583( C1233 C1583 ) C1256_=_C1257( C1256 C1257 ) C1256_=_C1258( C1256 C1258 ) C1256_=_C1259( C1256 C1259 ) C1256_=_C1274( C1256 C1274 ) C1256_=_C1275( C1256 C1275 ) \nC1256_=_C1279( C1256 C1279 ) C1256_=_C1280( C1256 C1280 ) C1256_=_C1340( C1256 C1340 ) C1256_=_C1341( C1256 C1341 ) C1256_=_C1346( C1256 C1346 ) C1256_=_C1347( C1256 C1347 ) \nC1256_=_C1350( C1256 C1350 ) C1256_=_C1351( C1256 C1351 ) C1256_=_C1352( C1256 C1352 ) C1256_=_C1353( C1256 C1353 ) C1256_=_C1354( C1256 C1354 ) C1256_=_C1355( C1256 C1355 ) \nC1256_=_C1360( C1256 C1360 ) C1256_=_C1361( C1256 C1361 ) C1257_=_C1258( C1257 C1258 ) C1257_=_C1259( C1257 C1259 ) C1257_=_C1274( C1257 C1274 ) C1257_=_C1275( C1257 C1275 ) \nC1257_=_C1278( C1257 C1278 ) C1257_=_C1281( C1257 C1281 ) C1257_=_C1366( C1257 C1366 ) C1257_=_C1367( C1257 C1367 ) C1257_=_C1372( C1257 C1372 ) C1257_=_C1373( C1257 C1373 ) \nC1257_=_C1376( C1257 C1376 ) C1257_=_C1377( C1257 C1377 ) C1257_=_C1378( C1257 C1378 ) C1257_=_C1379( C1257 C1379 ) C1257_=_C1380( C1257 C1380 ) C1257_=_C1381( C1257 C1381 ) \nC1257_=_C1386( C1257 C1386 ) C1257_=_C1387( C1257 C1387 ) C1258_=_C1259( C1258 C1259 ) C1258_=_C1276( C1258 C1276 ) C1258_=_C1277( C1258 C1277 ) C1259_=_C1276( C1259 C1276 ) \nC1259_=_C1277( C1259 C1277 ) C1274_=_C1275( C1274 C1275 ) C1274_=_C1276( C1274 C1276 ) C1274_=_C1277( C1274 C1277 ) C1274_=_C1279( C1274 C1279 ) C1274_=_C1280( C1274 C1280 ) \nC1274_=_C1340( C1274 C1340 ) C1274_=_C1341( C1274 C1341 ) C1274_=_C1346( C1274 C1346 ) C1274_=_C1347( C1274 C1347 ) C1274_=_C1350( C1274 C1350 ) C1274_=_C1351( C1274 C1351 ) \nC1274_=_C1352( C1274 C1352 ) C1274_=_C1353( C1274 C1353 ) C1274_=_C1354( C1274 C1354 ) C1274_=_C1355( C1274 C1355 ) C1274_=_C1360( C1274 C1360 ) C1274_=_C1361( C1274 C1361 ) \nC1275_=_C1276( C1275 C1276 ) C1275_=_C1277( C1275 C1277 ) C1275_=_C1278( C1275 C1278 ) C1275_=_C1281( C1275 C1281 ) C1275_=_C1366( C1275 C1366 ) C1275_=_C1367( C1275 C1367 ) \nC1275_=_C1372( C1275 C1372 ) C1275_=_C1373( C1275 C1373 ) C1275_=_C1376( C1275 C1376 ) C1275_=_C1377( C1275 C1377 ) C1275_=_C1378( C1275 C1378 ) C1275_=_C1379( C1275 C1379 ) \nC1275_=_C1380( C1275 C1380 ) C1275_=_C1381( C1275 C1381 ) C1275_=_C1386( C1275 C1386 ) C1275_=_C1387( C1275 C1387 ) C1276_=_C1277( C1276 C1277 ) C1278_=_C1279( C1278 C1279 ) \nC1278_=_C1280( C1278 C1280 ) C1278_=_C1281( C1278 C1281 ) C1278_=_C1366( C1278 C1366 ) C1278_=_C1367( C1278 C1367 ) C1278_=_C1372( C1278 C1372 ) C1278_=_C1373( C1278 C1373 ) \nC1278_=_C1376( C1278 C1376 ) C1278_=_C1377( C1278 C1377 ) C1278_=_C1378( C1278 C1378 ) C1278_=_C1379( C1278 C1379 ) C1278_=_C1380( C1278 C1380 ) C1278_=_C1381( C1278 C1381 ) \nC1278_=_C1386( C1278 C1386 ) C1278_=_C1387( C1278 C1387 ) C1279_=_C1280( C1279 C1280 ) C1279_=_C1281( C1279 C1281 ) C1279_=_C1340( C1279 C1340 ) C1279_=_C1341( C1279 C1341 ) \nC1279_=_C1346( C1279 C1346 ) C1279_=_C1347( C1279 C1347 ) C1279_=_C1350( C1279 C1350 ) C1279_=_C1351( C1279 C1351 ) C1279_=_C1352( C1279 C1352 ) C1279_=_C1353( C1279 C1353 ) \nC1279_=_C1354( C1279 C1354 ) C1279_=_C1355( C1279 C1355 ) C1279_=_C1360( C1279 C1360 ) C1279_=_C1361( C1279 C1361 ) C1280_=_C1281( C1280 C1281 ) C1280_=_C1340( C1280 C1340 ) \nC1280_=_C1341( C1280 C1341 ) C1280_=_C1346( C1280 C1346 ) C1280_=_C1347( C1280 C1347 ) C1280_=_C1350( C1280 C1350 ) C1280_=_C1351( C1280 C1351 ) C1280_=_C1352( C1280 C1352 ) \nC1280_=_C1353( C1280 C1353 ) C1280_=_C1354( C1280 C1354 ) C1280_=_C1355( C1280 C1355 ) C1280_=_C1360( C1280 C1360 ) C1280_=_C1361( C1280 C1361 ) C1281_=_C1366( C1281 C1366 ) \nC1281_=_C1367( C1281 C1367 ) C1281_=_C1372( C1281 C1372 ) C1281_=_C1373( C1281 C1373 ) C1281_=_C1376( C1281 C1376 ) C1281_=_C1377(</w:t>
      </w:r>
    </w:p>
    <w:p>
      <w:pPr>
        <w:pStyle w:val="PreformattedText"/>
        <w:bidi w:val="0"/>
        <w:spacing w:before="0" w:after="0"/>
        <w:jc w:val="left"/>
        <w:rPr/>
      </w:pPr>
      <w:r>
        <w:rPr/>
        <w:t xml:space="preserve"> </w:t>
      </w:r>
      <w:r>
        <w:rPr/>
        <w:t>C1281 C1377 ) C1281_=_C1378( C1281 C1378 ) \nC1281_=_C1379( C1281 C1379 ) C1281_=_C1380( C1281 C1380 ) C1281_=_C1381( C1281 C1381 ) C1281_=_C1386( C1281 C1386 ) C1281_=_C1387( C1281 C1387 ) C1340_=_C1341( C1340 C1341 ) \nC1340_=_C1346( C1340 C1346 ) C1340_=_C1347( C1340 C1347 ) C1340_=_C1350( C1340 C1350 ) C1340_=_C1351( C1340 C1351 ) C1340_=_C1352( C1340 C1352 ) C1340_=_C1353( C1340 C1353 ) \nC1340_=_C1354( C1340 C1354 ) C1340_=_C1355( C1340 C1355 ) C1340_=_C1360( C1340 C1360 ) C1340_=_C1361( C1340 C1361 ) C1340_=_C1366( C1340 C1366 ) C1340_=_C1367( C1340 C1367 ) \nC1340_=_C1554( C1340 C1554 ) C1340_=_C1555( C1340 C1555 ) C1340_=_C1556( C1340 C1556 ) C1340_=_C1557( C1340 C1557 ) C1340_=_C1558( C1340 C1558 ) C1340_=_C1559( C1340 C1559 ) \nC1340_=_C1562( C1340 C1562 ) C1340_=_C1563( C1340 C1563 ) C1340_=_C1572( C1340 C1572 ) C1340_=_C1573( C1340 C1573 ) C1340_=_C1574( C1340 C1574 ) C1340_=_C1575( C1340 C1575 ) \nC1340_=_C1576( C1340 C1576 ) C1340_=_C1577( C1340 C1577 ) C1340_=_C1582( C1340 C1582 ) C1340_=_C1583( C1340 C1583 ) C1341_=_C1346( C1341 C1346 ) C1341_=_C1347( C1341 C1347 ) \nC1341_=_C1350( C1341 C1350 ) C1341_=_C1351( C1341 C1351 ) C1341_=_C1352( C1341 C1352 ) C1341_=_C1353( C1341 C1353 ) C1341_=_C1354( C1341 C1354 ) C1341_=_C1355( C1341 C1355 ) \nC1341_=_C1360( C1341 C1360 ) C1341_=_C1361( C1341 C1361 ) C1341_=_C1366( C1341 C1366 ) C1341_=_C1367( C1341 C1367 ) C1341_=_C1584( C1341 C1584 ) C1341_=_C1585( C1341 C1585 ) \nC1341_=_C1586( C1341 C1586 ) C1341_=_C1587( C1341 C1587 ) C1341_=_C1588( C1341 C1588 ) C1341_=_C1589( C1341 C1589 ) C1341_=_C1592( C1341 C1592 ) C1341_=_C1593( C1341 C1593 ) \nC1341_=_C1602( C1341 C1602 ) C1341_=_C1603( C1341 C1603 ) C1341_=_C1604( C1341 C1604 ) C1341_=_C1605( C1341 C1605 ) C1341_=_C1606( C1341 C1606 ) C1341_=_C1607( C1341 C1607 ) \nC1341_=_C1612( C1341 C1612 ) C1341_=_C1613( C1341 C1613 ) C1346_=_C1347( C1346 C1347 ) C1346_=_C1350( C1346 C1350 ) C1346_=_C1351( C1346 C1351 ) C1346_=_C1352( C1346 C1352 ) \nC1346_=_C1353( C1346 C1353 ) C1346_=_C1354( C1346 C1354 ) C1346_=_C1355( C1346 C1355 ) C1346_=_C1360( C1346 C1360 ) C1346_=_C1361( C1346 C1361 ) C1346_=_C1372( C1346 C1372 ) \nC1346_=_C1373( C1346 C1373 ) C1347_=_C1350( C1347 C1350 ) C1347_=_C1351( C1347 C1351 ) C1347_=_C1352( C1347 C1352 ) C1347_=_C1353( C1347 C1353 ) C1347_=_C1354( C1347 C1354 ) \nC1347_=_C1355( C1347 C1355 ) C1347_=_C1360( C1347 C1360 ) C1347_=_C1361( C1347 C1361 ) C1347_=_C1372( C1347 C1372 ) C1347_=_C1373( C1347 C1373 ) C1350_=_C1351( C1350 C1351 ) \nC1350_=_C1352( C1350 C1352 ) C1350_=_C1353( C1350 C1353 ) C1350_=_C1354( C1350 C1354 ) C1350_=_C1355( C1350 C1355 ) C1350_=_C1360( C1350 C1360 ) C1350_=_C1361( C1350 C1361 ) \nC1350_=_C1376( C1350 C1376 ) C1350_=_C1377( C1350 C1377 ) C1351_=_C1352( C1351 C1352 ) C1351_=_C1353( C1351 C1353 ) C1351_=_C1354( C1351 C1354 ) C1351_=_C1355( C1351 C1355 ) \nC1351_=_C1360( C1351 C1360 ) C1351_=_C1361( C1351 C1361 ) C1351_=_C1376( C1351 C1376 ) C1351_=_C1377( C1351 C1377 ) C1352_=_C1353( C1352 C1353 ) C1352_=_C1354( C1352 C1354 ) \nC1352_=_C1355( C1352 C1355 ) C1352_=_C1360( C1352 C1360 ) C1352_=_C1361( C1352 C1361 ) C1352_=_C1378( C1352 C1378 ) C1352_=_C1379( C1352 C1379 ) C1353_=_C1354( C1353 C1354 ) \nC1353_=_C1355( C1353 C1355 ) C1353_=_C1360( C1353 C1360 ) C1353_=_C1361( C1353 C1361 ) C1353_=_C1378( C1353 C1378 ) C1353_=_C1379( C1353 C1379 ) C1354_=_C1355( C1354 C1355 ) \nC1354_=_C1360( C1354 C1360 ) C1354_=_C1361( C1354 C1361 ) C1354_=_C1380( C1354 C1380 ) C1354_=_C1381( C1354 C1381 ) C1355_=_C1360( C1355 C1360 ) C1355_=_C1361( C1355 C1361 ) \nC1355_=_C1380( C1355 C1380 ) C1355_=_C1381( C1355 C1381 ) C1360_=_C1361( C1360 C1361 ) C1360_=_C1386( C1360 C1386 ) C1360_=_C1387( C1360 C1387 ) C1361_=_C1386( C1361 C1386 ) \nC1361_=_C1387( C1361 C1387 ) C1366_=_C1367( C1366 C1367 ) C1366_=_C1372( C1366 C1372 ) C1366_=_C1373( C1366 C1373 ) C1366_=_C1376( C1366 C1376 ) C1366_=_C1377( C1366 C1377 ) \nC1366_=_C1378( C1366 C1378 ) C1366_=_C1379( C1366 C1379 ) C1366_=_C1380( C1366 C1380 ) C1366_=_C1381( C1366 C1381 ) C1366_=_C1386( C1366 C1386 ) C1366_=_C1387( C1366 C1387 ) \nC1366_=_C1554( C1366 C1554 ) C1366_=_C1555( C1366 C1555 ) C1366_=_C1556( C1366 C1556 ) C1366_=_C1557( C1366 C1557 ) C1366_=_C1558( C1366 C1558 ) C1366_=_C1559( C1366 C1559 ) \nC1366_=_C1562( C1366 C1562 ) C1366_=_C1563( C1366 C1563 ) C1366_=_C1572( C1366 C1572 ) C1366_=_C1573( C1366 C1573 ) C1366_=_C1574( C1366 C1574 ) C1366_=_C1575( C1366 C1575 ) \nC1366_=_C1576( C1366 C1576 ) C1366_=_C1577( C1366 C1577 ) C1366_=_C1582( C1366 C1582 ) C1366_=_C1583( C1366 C1583 ) C1367_=_C1372( C1367 C1372 ) C1367_=_C1373( C1367 C1373 ) \nC1367_=_C1376( C1367 C1376 ) C1367_=_C1377( C1367 C1377 ) C1367_=_C1378( C1367 C1378 ) C1367_=_C1379( C1367 C1379 ) C1367_=_C1380( C1367 C1380 ) C1367_=_C1381( C1367 C1381 ) \nC1367_=_C1386( C1367 C1386 ) C1367_=_C1387( C1367 C1387 ) C1367_=_C1584( C1367 C1584 ) C1367_=_C1585( C1367 C1585 ) C1367_=_C1586( C1367 C1586 ) C1367_=_C1587( C1367 C1587 ) \nC1367_=_C1588( C1367 C1588 ) C1367_=_C1589( C1367 C1589 ) C1367_=_C1592( C1367 C1592 ) C1367_=_C1593( C1367 C1593 ) C1367_=_C1602( C1367 C1602 ) C1367_=_C1603( C1367 C1603 ) \nC1367_=_C1604( C1367 C1604 ) C1367_=_C1605( C1367 C1605 ) C1367_=_C1606( C1367 C1606 ) C1367_=_C1607( C1367 C1607 ) C1367_=_C1612( C1367 C1612 ) C1367_=_C1613( C1367 C1613 ) \nC1372_=_C1373( C1372 C1373 ) C1372_=_C1376( C1372 C1376 ) C1372_=_C1377( C1372 C1377 ) C1372_=_C1378( C1372 C1378 ) C1372_=_C1379( C1372 C1379 ) C1372_=_C1380( C1372 C1380 ) \nC1372_=_C1381( C1372 C1381 ) C1372_=_C1386( C1372 C1386 ) C1372_=_C1387( C1372 C1387 ) C1373_=_C1376( C1373 C1376 ) C1373_=_C1377( C1373 C1377 ) C1373_=_C1378( C1373 C1378 ) \nC1373_=_C1379( C1373 C1379 ) C1373_=_C1380( C1373 C1380 ) C1373_=_C1381( C1373 C1381 ) C1373_=_C1386( C1373 C1386 ) C1373_=_C1387( C1373 C1387 ) C1376_=_C1377( C1376 C1377 ) \nC1376_=_C1378( C1376 C1378 ) C1376_=_C1379( C1376 C1379 ) C1376_=_C1380( C1376 C1380 ) C1376_=_C1381( C1376 C1381 ) C1376_=_C1386( C1376 C1386 ) C1376_=_C1387( C1376 C1387 ) \nC1377_=_C1378( C1377 C1378 ) C1377_=_C1379( C1377 C1379 ) C1377_=_C1380( C1377 C1380 ) C1377_=_C1381( C1377 C1381 ) C1377_=_C1386( C1377 C1386 ) C1377_=_C1387( C1377 C1387 ) \nC1378_=_C1379( C1378 C1379 ) C1378_=_C1380( C1378 C1380 ) C1378_=_C1381( C1378 C1381 ) C1378_=_C1386( C1378 C1386 ) C1378_=_C1387( C1378 C1387 ) C1379_=_C1380( C1379 C1380 ) \nC1379_=_C1381( C1379 C1381 ) C1379_=_C1386( C1379 C1386 ) C1379_=_C1387( C1379 C1387 ) C1380_=_C1381( C1380 C1381 ) C1380_=_C1386( C1380 C1386 ) C1380_=_C1387( C1380 C1387 ) \nC1381_=_C1386( C1381 C1386 ) C1381_=_C1387( C1381 C1387 ) C1386_=_C1387( C1386 C1387 ) C1554_=_C1555( C1554 C1555 ) C1554_=_C1556( C1554 C1556 ) C1554_=_C1557( C1554 C1557 ) \nC1554_=_C1558( C1554 C1558 ) C1554_=_C1559( C1554 C1559 ) C1554_=_C1562( C1554 C1562 ) C1554_=_C1563( C1554 C1563 ) C1554_=_C1572( C1554 C1572 ) C1554_=_C1573( C1554 C1573 ) \nC1554_=_C1574( C1554 C1574 ) C1554_=_C1575( C1554 C1575 ) C1554_=_C1576( C1554 C1576 ) C1554_=_C1577( C1554 C1577 ) C1554_=_C1582( C1554 C1582 ) C1554_=_C1583( C1554 C1583 ) \nC1554_=_C1584( C1554 C1584 ) C1554_=_C1585( C1554 C1585 ) C1555_=_C1556( C1555 C1556 ) C1555_=_C1557( C1555 C1557 ) C1555_=_C1558( C1555 C1558 ) C1555_=_C1559( C1555 C1559 ) \nC1555_=_C1562( C1555 C1562 ) C1555_=_C1563( C1555 C1563 ) C1555_=_C1572( C1555 C1572 ) C1555_=_C1573( C1555 C1573 ) C1555_=_C1574( C1555 C1574 ) C1555_=_C1575( C1555 C1575 ) \nC1555_=_C1576( C1555 C1576 ) C1555_=_C1577( C1555 C1577 ) C1555_=_C1582( C1555 C1582 ) C1555_=_C1583( C1555 C1583 ) C1555_=_C1584( C1555 C1584 ) C1555_=_C1585( C1555 C1585 ) \nC1556_=_C1557( C1556 C1557 ) C1556_=_C1558( C1556 C1558 ) C1556_=_C1559( C1556 C1559 ) C1556_=_C1562( C1556 C1562 ) C1556_=_C1563( C1556 C1563 ) C1556_=_C1572( C1556 C1572 ) \nC1556_=_C1573( C1556 C1573 ) C1556_=_C1574( C1556 C1574 ) C1556_=_C1575( C1556 C1575 ) C1556_=_C1576( C1556 C1576 ) C1556_=_C1577( C1556 C1577 ) C1556_=_C1582( C1556 C1582 ) \nC1556_=_C1583( C1556 C1583 ) C1556_=_C1586( C1556 C1586 ) C1556_=_C1587( C1556 C1587 ) C1557_=_C1558( C1557 C1558 ) C1557_=_C1559( C1557 C1559 ) C1557_=_C1562( C1557 C1562 ) \nC1557_=_C1563( C1557 C1563 ) C1557_=_C1572( C1557 C1572 ) C1557_=_C1573( C1557 C1573 ) C1557_=_C1574( C1557 C1574 ) C1557_=_C1575( C1557 C1575 ) C1557_=_C1576( C1557 C1576 ) \nC1557_=_C1577( C1557 C1577 ) C1557_=_C1582( C1557 C1582 ) C1557_=_C1583( C1557 C1583 ) C1557_=_C1586( C1557 C1586 ) C1557_=_C1587( C1557 C1587 ) C1558_=_C1559( C1558 C1559 ) \nC1558_=_C1562( C1558 C1562 ) C1558_=_C1563( C1558 C1563 ) C1558_=_C1572( C1558 C1572 ) C1558_=_C1573( C1558 C1573 ) C1558_=_C1574( C1558 C1574 ) C1558_=_C1575( C1558 C1575 ) \nC1558_=_C1576( C1558 C1576 ) C1558_=_C1577( C1558 C1577 ) C1558_=_C1582( C1558 C1582 ) C1558_=_C1583( C1558 C1583 ) C1558_=_C1588( C1558 C1588 ) C1558_=_C1589( C1558 C1589 ) \nC1559_=_C1562( C1559 C1562 ) C1559_=_C1563( C1559 C1563 ) C1559_=_C1572( C1559 C1572 ) C1559_=_C1573( C1559 C1573 ) C1559_=_C1574( C1559 C1574 ) C1559_=_C1575( C1559 C1575 ) \nC1559_=_C1576( C1559 C1576 ) C1559_=_C1577( C1559 C1577 ) C1559_=_C1582( C1559 C1582 ) C1559_=_C1583( C1559 C1583 ) C1559_=_C1588( C1559 C1588 ) C1559_=_C1589( C1559 C1589 ) \nC1562_=_C1563( C1562 C1563 ) C1562_=_C1572( C1562 C1572 ) C1562_=_C1573( C1562 C1573 ) C1562_=_C1574( C1562 C1574 ) C1562_=_C1575( C1562 C1575 ) C1562_=_C1576( C1562 C1576 ) \nC1562_=_C1577( C1562 C1577 ) C1562_=_C1582( C1562 C1582 ) C1562_=_C1583( C1562 C1583 ) C1562_=_C1592( C1562 C1592 ) C1562_=_C1593( C1562 C1593 ) C1563_=_C1572( C1563 C1572 ) \nC1563_=_C1573( C1563 C1573 ) C1563_=_C1574( C1563 C1574 ) C1563_=_C1575( C1563 C1575 ) C1563_=_C1576( C1563 C1576 ) C1563_=_C1577( C1563 C1577 ) C1563_=_C1582( C1563 C1582 ) \nC1563_=_C1583( C1563 C1583 ) C1563_=_C1592( C1563 C1592 ) C1563_=_C1593( C1563 C1593 ) C1572_=_C1573( C1572 C1573 ) C1572_=_C1574( C1572 C1574 ) C1572_=_C1575( C1572 C1575 ) \nC1572_=_C1576(</w:t>
      </w:r>
    </w:p>
    <w:p>
      <w:pPr>
        <w:pStyle w:val="PreformattedText"/>
        <w:bidi w:val="0"/>
        <w:spacing w:before="0" w:after="0"/>
        <w:jc w:val="left"/>
        <w:rPr/>
      </w:pPr>
      <w:r>
        <w:rPr/>
        <w:t xml:space="preserve"> </w:t>
      </w:r>
      <w:r>
        <w:rPr/>
        <w:t>C1572 C1576 ) C1572_=_C1577( C1572 C1577 ) C1572_=_C1582( C1572 C1582 ) C1572_=_C1583( C1572 C1583 ) C1572_=_C1602( C1572 C1602 ) C1572_=_C1603( C1572 C1603 ) \nC1573_=_C1574( C1573 C1574 ) C1573_=_C1575( C1573 C1575 ) C1573_=_C1576( C1573 C1576 ) C1573_=_C1577( C1573 C1577 ) C1573_=_C1582( C1573 C1582 ) C1573_=_C1583( C1573 C1583 ) \nC1573_=_C1602( C1573 C1602 ) C1573_=_C1603( C1573 C1603 ) C1574_=_C1575( C1574 C1575 ) C1574_=_C1576( C1574 C1576 ) C1574_=_C1577( C1574 C1577 ) C1574_=_C1582( C1574 C1582 ) \nC1574_=_C1583( C1574 C1583 ) C1574_=_C1604( C1574 C1604 ) C1574_=_C1605( C1574 C1605 ) C1575_=_C1576( C1575 C1576 ) C1575_=_C1577( C1575 C1577 ) C1575_=_C1582( C1575 C1582 ) \nC1575_=_C1583( C1575 C1583 ) C1575_=_C1604( C1575 C1604 ) C1575_=_C1605( C1575 C1605 ) C1576_=_C1577( C1576 C1577 ) C1576_=_C1582( C1576 C1582 ) C1576_=_C1583( C1576 C1583 ) \nC1576_=_C1606( C1576 C1606 ) C1576_=_C1607( C1576 C1607 ) C1577_=_C1582( C1577 C1582 ) C1577_=_C1583( C1577 C1583 ) C1577_=_C1606( C1577 C1606 ) C1577_=_C1607( C1577 C1607 ) \nC1582_=_C1583( C1582 C1583 ) C1582_=_C1612( C1582 C1612 ) C1582_=_C1613( C1582 C1613 ) C1583_=_C1612( C1583 C1612 ) C1583_=_C1613( C1583 C1613 ) C1584_=_C1585( C1584 C1585 ) \nC1584_=_C1586( C1584 C1586 ) C1584_=_C1587( C1584 C1587 ) C1584_=_C1588( C1584 C1588 ) C1584_=_C1589( C1584 C1589 ) C1584_=_C1592( C1584 C1592 ) C1584_=_C1593( C1584 C1593 ) \nC1584_=_C1602( C1584 C1602 ) C1584_=_C1603( C1584 C1603 ) C1584_=_C1604( C1584 C1604 ) C1584_=_C1605( C1584 C1605 ) C1584_=_C1606( C1584 C1606 ) C1584_=_C1607( C1584 C1607 ) \nC1584_=_C1612( C1584 C1612 ) C1584_=_C1613( C1584 C1613 ) C1585_=_C1586( C1585 C1586 ) C1585_=_C1587( C1585 C1587 ) C1585_=_C1588( C1585 C1588 ) C1585_=_C1589( C1585 C1589 ) \nC1585_=_C1592( C1585 C1592 ) C1585_=_C1593( C1585 C1593 ) C1585_=_C1602( C1585 C1602 ) C1585_=_C1603( C1585 C1603 ) C1585_=_C1604( C1585 C1604 ) C1585_=_C1605( C1585 C1605 ) \nC1585_=_C1606( C1585 C1606 ) C1585_=_C1607( C1585 C1607 ) C1585_=_C1612( C1585 C1612 ) C1585_=_C1613( C1585 C1613 ) C1586_=_C1587( C1586 C1587 ) C1586_=_C1588( C1586 C1588 ) \nC1586_=_C1589( C1586 C1589 ) C1586_=_C1592( C1586 C1592 ) C1586_=_C1593( C1586 C1593 ) C1586_=_C1602( C1586 C1602 ) C1586_=_C1603( C1586 C1603 ) C1586_=_C1604( C1586 C1604 ) \nC1586_=_C1605( C1586 C1605 ) C1586_=_C1606( C1586 C1606 ) C1586_=_C1607( C1586 C1607 ) C1586_=_C1612( C1586 C1612 ) C1586_=_C1613( C1586 C1613 ) C1587_=_C1588( C1587 C1588 ) \nC1587_=_C1589( C1587 C1589 ) C1587_=_C1592( C1587 C1592 ) C1587_=_C1593( C1587 C1593 ) C1587_=_C1602( C1587 C1602 ) C1587_=_C1603( C1587 C1603 ) C1587_=_C1604( C1587 C1604 ) \nC1587_=_C1605( C1587 C1605 ) C1587_=_C1606( C1587 C1606 ) C1587_=_C1607( C1587 C1607 ) C1587_=_C1612( C1587 C1612 ) C1587_=_C1613( C1587 C1613 ) C1588_=_C1589( C1588 C1589 ) \nC1588_=_C1592( C1588 C1592 ) C1588_=_C1593( C1588 C1593 ) C1588_=_C1602( C1588 C1602 ) C1588_=_C1603( C1588 C1603 ) C1588_=_C1604( C1588 C1604 ) C1588_=_C1605( C1588 C1605 ) \nC1588_=_C1606( C1588 C1606 ) C1588_=_C1607( C1588 C1607 ) C1588_=_C1612( C1588 C1612 ) C1588_=_C1613( C1588 C1613 ) C1589_=_C1592( C1589 C1592 ) C1589_=_C1593( C1589 C1593 ) \nC1589_=_C1602( C1589 C1602 ) C1589_=_C1603( C1589 C1603 ) C1589_=_C1604( C1589 C1604 ) C1589_=_C1605( C1589 C1605 ) C1589_=_C1606( C1589 C1606 ) C1589_=_C1607( C1589 C1607 ) \nC1589_=_C1612( C1589 C1612 ) C1589_=_C1613( C1589 C1613 ) C1592_=_C1593( C1592 C1593 ) C1592_=_C1602( C1592 C1602 ) C1592_=_C1603( C1592 C1603 ) C1592_=_C1604( C1592 C1604 ) \nC1592_=_C1605( C1592 C1605 ) C1592_=_C1606( C1592 C1606 ) C1592_=_C1607( C1592 C1607 ) C1592_=_C1612( C1592 C1612 ) C1592_=_C1613( C1592 C1613 ) C1593_=_C1602( C1593 C1602 ) \nC1593_=_C1603( C1593 C1603 ) C1593_=_C1604( C1593 C1604 ) C1593_=_C1605( C1593 C1605 ) C1593_=_C1606( C1593 C1606 ) C1593_=_C1607( C1593 C1607 ) C1593_=_C1612( C1593 C1612 ) \nC1593_=_C1613( C1593 C1613 ) C1602_=_C1603( C1602 C1603 ) C1602_=_C1604( C1602 C1604 ) C1602_=_C1605( C1602 C1605 ) C1602_=_C1606( C1602 C1606 ) C1602_=_C1607( C1602 C1607 ) \nC1602_=_C1612( C1602 C1612 ) C1602_=_C1613( C1602 C1613 ) C1603_=_C1604( C1603 C1604 ) C1603_=_C1605( C1603 C1605 ) C1603_=_C1606( C1603 C1606 ) C1603_=_C1607( C1603 C1607 ) \nC1603_=_C1612( C1603 C1612 ) C1603_=_C1613( C1603 C1613 ) C1604_=_C1605( C1604 C1605 ) C1604_=_C1606( C1604 C1606 ) C1604_=_C1607( C1604 C1607 ) C1604_=_C1612( C1604 C1612 ) \nC1604_=_C1613( C1604 C1613 ) C1605_=_C1606( C1605 C1606 ) C1605_=_C1607( C1605 C1607 ) C1605_=_C1612( C1605 C1612 ) C1605_=_C1613( C1605 C1613 ) C1606_=_C1607( C1606 C1607 ) \nC1606_=_C1612( C1606 C1612 ) C1606_=_C1613( C1606 C1613 ) C1607_=_C1612( C1607 C1612 ) C1607_=_C1613( C1607 C1613 ) C1612_=_C1613( C1612 C1613 ) "];585-&gt;618[label="124: C970 C971 C1000 C1001 C1030 \nC1031 C1032 C1033 C1034 C1035 C1038 \nC1039 C1044 C1045 C1060 C1061 C1062 \nC1063 C1068 C1069 C1070 C1071 C1074 \nC1075 C1080 C1081 C1096 C1097 C1098 \nC1099 C1104 C1105 C1124 C1125 C1126 \nC1127 C1152 C1153 C1154 C1155 C1181 \nC1190 C1192 C1193 C1194 C1195 C1196 \nC1197 C1217 C1226 C1228 C1229 C1230 \nC1231 C1232 C1233 C1256 C1257 C1258 \nC1259 C1274 C1275 C1276 C1277 C1278 \nC1279 C1280 C1281 C1340 C1341 C1346 \nC1347 C1350 C1351 C1352 C1353 C1354 \nC1355 C1360 C1361 C1366 C1367 C1372 \nC1373 C1376 C1377 C1378 C1379 C1380 \nC1381 C1386 C1387 C1554 C1555 C1556 \nC1557 C1558 C1559 C1562 C1563 C1572 \nC1573 C1574 C1575 C1576 C1577 C1582 \nC1583 C1584 C1585 C1586 C1587 C1588 \nC1589 C1592 C1593 C1602 C1603 C1604 \nC1605 C1606 C1607 C1612 C1613 \n1166: C970_=_C971 ,C970_=_C1000 ,C970_=_C1001 ,C970_=_C1031 ,C970_=_C1032 ,\nC970_=_C1124 ,C970_=_C1125 ,C970_=_C1126 ,C970_=_C1127 ,C971_=_C1000 ,C971_=_C1001 ,\nC971_=_C1030 ,C971_=_C1033 ,C971_=_C1152 ,C971_=_C1153 ,C971_=_C1154 ,C971_=_C1155 ,\nC1000_=_C1001 ,C1000_=_C1031 ,C1000_=_C1032 ,C1000_=_C1124 ,C1000_=_C1125 ,C1000_=_C1126 ,\nC1000_=_C1127 ,C1001_=_C1030 ,C1001_=_C1033 ,C1001_=_C1152 ,C1001_=_C1153 ,C1001_=_C1154 ,\nC1001_=_C1155 ,C1030_=_C1031 ,C1030_=_C1032 ,C1030_=_C1033 ,C1030_=_C1152 ,C1030_=_C1153 ,\nC1030_=_C1154 ,C1030_=_C1155 ,C1031_=_C1032 ,C1031_=_C1033 ,C1031_=_C1124 ,C1031_=_C1125 ,\nC1031_=_C1126 ,C1031_=_C1127 ,C1032_=_C1033 ,C1032_=_C1124 ,C1032_=_C1125 ,C1032_=_C1126 ,\nC1032_=_C1127 ,C1033_=_C1152 ,C1033_=_C1153 ,C1033_=_C1154 ,C1033_=_C1155 ,C1034_=_C1035 ,\nC1034_=_C1038 ,C1034_=_C1039 ,C1034_=_C1044 ,C1034_=_C1045 ,C1034_=_C1060 ,C1034_=_C1061 ,\nC1034_=_C1062 ,C1034_=_C1063 ,C1034_=_C1068 ,C1034_=_C1069 ,C1034_=_C1070 ,C1034_=_C1071 ,\nC1034_=_C1181 ,C1034_=_C1190 ,C1034_=_C1192 ,C1034_=_C1193 ,C1034_=_C1194 ,C1034_=_C1195 ,\nC1034_=_C1196 ,C1034_=_C1197 ,C1035_=_C1038 ,C1035_=_C1039 ,C1035_=_C1044 ,C1035_=_C1045 ,\nC1035_=_C1060 ,C1035_=_C1061 ,C1035_=_C1062 ,C1035_=_C1063 ,C1035_=_C1068 ,C1035_=_C1069 ,\nC1035_=_C1070 ,C1035_=_C1071 ,C1035_=_C1217 ,C1035_=_C1226 ,C1035_=_C1228 ,C1035_=_C1229 ,\nC1035_=_C1230 ,C1035_=_C1231 ,C1035_=_C1232 ,C1035_=_C1233 ,C1038_=_C1039 ,C1038_=_C1044 ,\nC1038_=_C1045 ,C1038_=_C1060 ,C1038_=_C1061 ,C1038_=_C1062 ,C1038_=_C1063 ,C1038_=_C1068 ,\nC1038_=_C1069 ,C1038_=_C1074 ,C1038_=_C1075 ,C1039_=_C1044 ,C1039_=_C1045 ,C1039_=_C1060 ,\nC1039_=_C1061 ,C1039_=_C1062 ,C1039_=_C1063 ,C1039_=_C1068 ,C1039_=_C1069 ,C1039_=_C1074 ,\nC1039_=_C1075 ,C1044_=_C1045 ,C1044_=_C1060 ,C1044_=_C1061 ,C1044_=_C1062 ,C1044_=_C1063 ,\nC1044_=_C1068 ,C1044_=_C1069 ,C1044_=_C1080 ,C1044_=_C1081 ,C1045_=_C1060 ,C1045_=_C1061 ,\nC1045_=_C1062 ,C1045_=_C1063 ,C1045_=_C1068 ,C1045_=_C1069 ,C1045_=_C1080 ,C1045_=_C1081 ,\nC1060_=_C1061 ,C1060_=_C1062 ,C1060_=_C1063 ,C1060_=_C1068 ,C1060_=_C1069 ,C1060_=_C1096 ,\nC1060_=_C1097 ,C1061_=_C1062 ,C1061_=_C1063 ,C1061_=_C1068 ,C1061_=_C1069 ,C1061_=_C1096 ,\nC1061_=_C1097 ,C1062_=_C1063 ,C1062_=_C1068 ,C1062_=_C1069 ,C1062_=_C1098 ,C1062_=_C1099 ,\nC1063_=_C1068 ,C1063_=_C1069 ,C1063_=_C1098 ,C1063_=_C1099 ,C1068_=_C1069 ,C1068_=_C1104 ,\nC1068_=_C1105 ,C1069_=_C1104 ,C1069_=_C1105 ,C1070_=_C1071 ,C1070_=_C1074 ,C1070_=_C1075 ,\nC1070_=_C1080 ,C1070_=_C1081 ,C1070_=_C1096 ,C1070_=_C1097 ,C1070_=_C1098 ,C1070_=_C1099 ,\nC1070_=_C1104 ,C1070_=_C1105 ,C1070_=_C1181 ,C1070_=_C1190 ,C1070_=_C1192 ,C1070_=_C1193 ,\nC1070_=_C1194 ,C1070_=_C1195 ,C1070_=_C1196 ,C1070_=_C1197 ,C1071_=_C1074 ,C1071_=_C1075 ,\nC1071_=_C1080 ,C1071_=_C1081 ,C1071_=_C1096 ,C1071_=_C1097 ,C1071_=_C1098 ,C1071_=_C1099 ,\nC1071_=_C1104 ,C1071_=_C1105 ,C1071_=_C1217 ,C1071_=_C1226 ,C1071_=_C1228 ,C1071_=_C1229 ,\nC1071_=_C1230 ,C1071_=_C1231 ,C1071_=_C1232 ,C1071_=_C1233 ,C1074_=_C1075 ,C1074_=_C1080 ,\nC1074_=_C1081 ,C1074_=_C1096 ,C1074_=_C1097 ,C1074_=_C1098 ,C1074_=_C1099 ,C1074_=_C1104 ,\nC1074_=_C1105 ,C1075_=_C1080 ,C1075_=_C1081 ,C1075_=_C1096 ,C1075_=_C1097 ,C1075_=_C1098 ,\nC1075_=_C1099 ,C1075_=_C1104 ,C1075_=_C1105 ,C1080_=_C1081 ,C1080_=_C1096 ,C1080_=_C1097 ,\nC1080_=_C1098 ,C1080_=_C1099 ,C1080_=_C1104 ,C1080_=_C1105 ,C1081_=_C1096 ,C1081_=_C1097 ,\nC1081_=_C1098 ,C1081_=_C1099 ,C1081_=_C1104 ,C1081_=_C1105 ,C1096_=_C1097 ,C1096_=_C1098 ,\nC1096_=_C1099 ,C1096_=_C1104 ,C1096_=_C1105 ,C1097_=_C1098 ,C1097_=_C1099 ,C1097_=_C1104 ,\nC1097_=_C1105 ,C1098_=_C1099 ,C1098_=_C1104 ,C1098_=_C1105 ,C1099_=_C1104 ,C1099_=_C1105 ,\nC1104_=_C1105 ,C1124_=_C1125 ,C1124_=_C1126 ,C1124_=_C1127 ,C1124_=_C1152 ,C1124_=_C1153 ,\nC1125_=_C1126 ,C1125_=_C1127 ,C1125_=_C1152 ,C1125_=_C1153 ,C1126_=_C1127 ,C1126_=_C1154 ,\nC1126_=_C1155 ,C1127_=_C1154 ,C1127_=_C1155 ,C1152_=_C1153 ,C1152_=_C1154 ,C1152_=_C1155 ,\nC1153_=_C1154 ,C1153_=_C1155 ,C1154_=_C1155 ,C1181_=_C1190 ,C1181_=_C1192 ,C1181_=_C1193 ,\nC1181_=_C1194 ,C1181_=_C1195 ,C1181_=_C1196 ,C1181_=_C1197 ,C1181_=_C1217 ,C1181_=_C1226 ,\nC1181_=_C1278 ,C1181_=_C1279 ,C1190_=_C1192 ,C1190_=_C1193 ,C1190_=_C1194 ,C1190_=_C1195 ,\nC1190_=_C1196 ,C1190_=_C1197 ,C1190_=_C1217 ,C1190_=_C1226 ,C1190_=_C1280 ,C1190_=_C1281 ,\nC1192_=_C1193 ,C1192_=_C1194 ,C1192_=_C1195 ,C1192_=_C1196 ,C1192_=_C1197 ,C1192_=_C1228</w:t>
      </w:r>
    </w:p>
    <w:p>
      <w:pPr>
        <w:pStyle w:val="PreformattedText"/>
        <w:bidi w:val="0"/>
        <w:spacing w:before="0" w:after="0"/>
        <w:jc w:val="left"/>
        <w:rPr/>
      </w:pPr>
      <w:r>
        <w:rPr/>
        <w:t xml:space="preserve"> </w:t>
      </w:r>
      <w:r>
        <w:rPr/>
        <w:t>,\nC1192_=_C1229 ,C1192_=_C1230 ,C1192_=_C1256 ,C1192_=_C1274 ,C1192_=_C1279 ,C1192_=_C1280 ,\nC1192_=_C1340 ,C1192_=_C1341 ,C1192_=_C1346 ,C1192_=_C1347 ,C1192_=_C1350 ,C1192_=_C1351 ,\nC1192_=_C1352 ,C1192_=_C1353 ,C1192_=_C1354 ,C1192_=_C1355 ,C1192_=_C1360 ,C1192_=_C1361 ,\nC1193_=_C1194 ,C1193_=_C1195 ,C1193_=_C1196 ,C1193_=_C1197 ,C1193_=_C1228 ,C1193_=_C1229 ,\nC1193_=_C1231 ,C1193_=_C1256 ,C1193_=_C1274 ,C1193_=_C1279 ,C1193_=_C1280 ,C1193_=_C1340 ,\nC1193_=_C1341 ,C1193_=_C1346 ,C1193_=_C1347 ,C1193_=_C1350 ,C1193_=_C1351 ,C1193_=_C1352 ,\nC1193_=_C1353 ,C1193_=_C1354 ,C1193_=_C1355 ,C1193_=_C1360 ,C1193_=_C1361 ,C1194_=_C1195 ,\nC1194_=_C1196 ,C1194_=_C1197 ,C1194_=_C1228 ,C1194_=_C1230 ,C1194_=_C1231 ,C1194_=_C1257 ,\nC1194_=_C1275 ,C1194_=_C1278 ,C1194_=_C1281 ,C1194_=_C1366 ,C1194_=_C1367 ,C1194_=_C1372 ,\nC1194_=_C1373 ,C1194_=_C1376 ,C1194_=_C1377 ,C1194_=_C1378 ,C1194_=_C1379 ,C1194_=_C1380 ,\nC1194_=_C1381 ,C1194_=_C1386 ,C1194_=_C1387 ,C1195_=_C1196 ,C1195_=_C1197 ,C1195_=_C1229 ,\nC1195_=_C1230 ,C1195_=_C1231 ,C1195_=_C1257 ,C1195_=_C1275 ,C1195_=_C1278 ,C1195_=_C1281 ,\nC1195_=_C1366 ,C1195_=_C1367 ,C1195_=_C1372 ,C1195_=_C1373 ,C1195_=_C1376 ,C1195_=_C1377 ,\nC1195_=_C1378 ,C1195_=_C1379 ,C1195_=_C1380 ,C1195_=_C1381 ,C1195_=_C1386 ,C1195_=_C1387 ,\nC1196_=_C1197 ,C1196_=_C1232 ,C1196_=_C1233 ,C1196_=_C1340 ,C1196_=_C1366 ,C1196_=_C1554 ,\nC1196_=_C1555 ,C1196_=_C1556 ,C1196_=_C1557 ,C1196_=_C1558 ,C1196_=_C1559 ,C1196_=_C1562 ,\nC1196_=_C1563 ,C1196_=_C1572 ,C1196_=_C1573 ,C1196_=_C1574 ,C1196_=_C1575 ,C1196_=_C1576 ,\nC1196_=_C1577 ,C1196_=_C1582 ,C1196_=_C1583 ,C1197_=_C1232 ,C1197_=_C1233 ,C1197_=_C1341 ,\nC1197_=_C1367 ,C1197_=_C1584 ,C1197_=_C1585 ,C1197_=_C1586 ,C1197_=_C1587 ,C1197_=_C1588 ,\nC1197_=_C1589 ,C1197_=_C1592 ,C1197_=_C1593 ,C1197_=_C1602 ,C1197_=_C1603 ,C1197_=_C1604 ,\nC1197_=_C1605 ,C1197_=_C1606 ,C1197_=_C1607 ,C1197_=_C1612 ,C1197_=_C1613 ,C1217_=_C1226 ,\nC1217_=_C1228 ,C1217_=_C1229 ,C1217_=_C1230 ,C1217_=_C1231 ,C1217_=_C1232 ,C1217_=_C1233 ,\nC1217_=_C1278 ,C1217_=_C1279 ,C1226_=_C1228 ,C1226_=_C1229 ,C1226_=_C1230 ,C1226_=_C1231 ,\nC1226_=_C1232 ,C1226_=_C1233 ,C1226_=_C1280 ,C1226_=_C1281 ,C1228_=_C1229 ,C1228_=_C1230 ,\nC1228_=_C1231 ,C1228_=_C1232 ,C1228_=_C1233 ,C1228_=_C1256 ,C1228_=_C1274 ,C1228_=_C1279 ,\nC1228_=_C1280 ,C1228_=_C1340 ,C1228_=_C1341 ,C1228_=_C1346 ,C1228_=_C1347 ,C1228_=_C1350 ,\nC1228_=_C1351 ,C1228_=_C1352 ,C1228_=_C1353 ,C1228_=_C1354 ,C1228_=_C1355 ,C1228_=_C1360 ,\nC1228_=_C1361 ,C1229_=_C1230 ,C1229_=_C1231 ,C1229_=_C1232 ,C1229_=_C1233 ,C1229_=_C1256 ,\nC1229_=_C1274 ,C1229_=_C1279 ,C1229_=_C1280 ,C1229_=_C1340 ,C1229_=_C1341 ,C1229_=_C1346 ,\nC1229_=_C1347 ,C1229_=_C1350 ,C1229_=_C1351 ,C1229_=_C1352 ,C1229_=_C1353 ,C1229_=_C1354 ,\nC1229_=_C1355 ,C1229_=_C1360 ,C1229_=_C1361 ,C1230_=_C1231 ,C1230_=_C1232 ,C1230_=_C1233 ,\nC1230_=_C1257 ,C1230_=_C1275 ,C1230_=_C1278 ,C1230_=_C1281 ,C1230_=_C1366 ,C1230_=_C1367 ,\nC1230_=_C1372 ,C1230_=_C1373 ,C1230_=_C1376 ,C1230_=_C1377 ,C1230_=_C1378 ,C1230_=_C1379 ,\nC1230_=_C1380 ,C1230_=_C1381 ,C1230_=_C1386 ,C1230_=_C1387 ,C1231_=_C1232 ,C1231_=_C1233 ,\nC1231_=_C1257 ,C1231_=_C1275 ,C1231_=_C1278 ,C1231_=_C1281 ,C1231_=_C1366 ,C1231_=_C1367 ,\nC1231_=_C1372 ,C1231_=_C1373 ,C1231_=_C1376 ,C1231_=_C1377 ,C1231_=_C1378 ,C1231_=_C1379 ,\nC1231_=_C1380 ,C1231_=_C1381 ,C1231_=_C1386 ,C1231_=_C1387 ,C1232_=_C1233 ,C1232_=_C1341 ,\nC1232_=_C1367 ,C1232_=_C1584 ,C1232_=_C1585 ,C1232_=_C1586 ,C1232_=_C1587 ,C1232_=_C1588 ,\nC1232_=_C1589 ,C1232_=_C1592 ,C1232_=_C1593 ,C1232_=_C1602 ,C1232_=_C1603 ,C1232_=_C1604 ,\nC1232_=_C1605 ,C1232_=_C1606 ,C1232_=_C1607 ,C1232_=_C1612 ,C1232_=_C1613 ,C1233_=_C1340 ,\nC1233_=_C1366 ,C1233_=_C1554 ,C1233_=_C1555 ,C1233_=_C1556 ,C1233_=_C1557 ,C1233_=_C1558 ,\nC1233_=_C1559 ,C1233_=_C1562 ,C1233_=_C1563 ,C1233_=_C1572 ,C1233_=_C1573 ,C1233_=_C1574 ,\nC1233_=_C1575 ,C1233_=_C1576 ,C1233_=_C1577 ,C1233_=_C1582 ,C1233_=_C1583 ,C1256_=_C1257 ,\nC1256_=_C1258 ,C1256_=_C1259 ,C1256_=_C1274 ,C1256_=_C1275 ,C1256_=_C1279 ,C1256_=_C1280 ,\nC1256_=_C1340 ,C1256_=_C1341 ,C1256_=_C1346 ,C1256_=_C1347 ,C1256_=_C1350 ,C1256_=_C1351 ,\nC1256_=_C1352 ,C1256_=_C1353 ,C1256_=_C1354 ,C1256_=_C1355 ,C1256_=_C1360 ,C1256_=_C1361 ,\nC1257_=_C1258 ,C1257_=_C1259 ,C1257_=_C1274 ,C1257_=_C1275 ,C1257_=_C1278 ,C1257_=_C1281 ,\nC1257_=_C1366 ,C1257_=_C1367 ,C1257_=_C1372 ,C1257_=_C1373 ,C1257_=_C1376 ,C1257_=_C1377 ,\nC1257_=_C1378 ,C1257_=_C1379 ,C1257_=_C1380 ,C1257_=_C1381 ,C1257_=_C1386 ,C1257_=_C1387 ,\nC1258_=_C1259 ,C1258_=_C1276 ,C1258_=_C1277 ,C1259_=_C1276 ,C1259_=_C1277 ,C1274_=_C1275 ,\nC1274_=_C1276 ,C1274_=_C1277 ,C1274_=_C1279 ,C1274_=_C1280 ,C1274_=_C1340 ,C1274_=_C1341 ,\nC1274_=_C1346 ,C1274_=_C1347 ,C1274_=_C1350 ,C1274_=_C1351 ,C1274_=_C1352 ,C1274_=_C1353 ,\nC1274_=_C1354 ,C1274_=_C1355 ,C1274_=_C1360 ,C1274_=_C1361 ,C1275_=_C1276 ,C1275_=_C1277 ,\nC1275_=_C1278 ,C1275_=_C1281 ,C1275_=_C1366 ,C1275_=_C1367 ,C1275_=_C1372 ,C1275_=_C1373 ,\nC1275_=_C1376 ,C1275_=_C1377 ,C1275_=_C1378 ,C1275_=_C1379 ,C1275_=_C1380 ,C1275_=_C1381 ,\nC1275_=_C1386 ,C1275_=_C1387 ,C1276_=_C1277 ,C1278_=_C1279 ,C1278_=_C1280 ,C1278_=_C1281 ,\nC1278_=_C1366 ,C1278_=_C1367 ,C1278_=_C1372 ,C1278_=_C1373 ,C1278_=_C1376 ,C1278_=_C1377 ,\nC1278_=_C1378 ,C1278_=_C1379 ,C1278_=_C1380 ,C1278_=_C1381 ,C1278_=_C1386 ,C1278_=_C1387 ,\nC1279_=_C1280 ,C1279_=_C1281 ,C1279_=_C1340 ,C1279_=_C1341 ,C1279_=_C1346 ,C1279_=_C1347 ,\nC1279_=_C1350 ,C1279_=_C1351 ,C1279_=_C1352 ,C1279_=_C1353 ,C1279_=_C1354 ,C1279_=_C1355 ,\nC1279_=_C1360 ,C1279_=_C1361 ,C1280_=_C1281 ,C1280_=_C1340 ,C1280_=_C1341 ,C1280_=_C1346 ,\nC1280_=_C1347 ,C1280_=_C1350 ,C1280_=_C1351 ,C1280_=_C1352 ,C1280_=_C1353 ,C1280_=_C1354 ,\nC1280_=_C1355 ,C1280_=_C1360 ,C1280_=_C1361 ,C1281_=_C1366 ,C1281_=_C1367 ,C1281_=_C1372 ,\nC1281_=_C1373 ,C1281_=_C1376 ,C1281_=_C1377 ,C1281_=_C1378 ,C1281_=_C1379 ,C1281_=_C1380 ,\nC1281_=_C1381 ,C1281_=_C1386 ,C1281_=_C1387 ,C1340_=_C1341 ,C1340_=_C1346 ,C1340_=_C1347 ,\nC1340_=_C1350 ,C1340_=_C1351 ,C1340_=_C1352 ,C1340_=_C1353 ,C1340_=_C1354 ,C1340_=_C1355 ,\nC1340_=_C1360 ,C1340_=_C1361 ,C1340_=_C1366 ,C1340_=_C1367 ,C1340_=_C1554 ,C1340_=_C1555 ,\nC1340_=_C1556 ,C1340_=_C1557 ,C1340_=_C1558 ,C1340_=_C1559 ,C1340_=_C1562 ,C1340_=_C1563 ,\nC1340_=_C1572 ,C1340_=_C1573 ,C1340_=_C1574 ,C1340_=_C1575 ,C1340_=_C1576 ,C1340_=_C1577 ,\nC1340_=_C1582 ,C1340_=_C1583 ,C1341_=_C1346 ,C1341_=_C1347 ,C1341_=_C1350 ,C1341_=_C1351 ,\nC1341_=_C1352 ,C1341_=_C1353 ,C1341_=_C1354 ,C1341_=_C1355 ,C1341_=_C1360 ,C1341_=_C1361 ,\nC1341_=_C1366 ,C1341_=_C1367 ,C1341_=_C1584 ,C1341_=_C1585 ,C1341_=_C1586 ,C1341_=_C1587 ,\nC1341_=_C1588 ,C1341_=_C1589 ,C1341_=_C1592 ,C1341_=_C1593 ,C1341_=_C1602 ,C1341_=_C1603 ,\nC1341_=_C1604 ,C1341_=_C1605 ,C1341_=_C1606 ,C1341_=_C1607 ,C1341_=_C1612 ,C1341_=_C1613 ,\nC1346_=_C1347 ,C1346_=_C1350 ,C1346_=_C1351 ,C1346_=_C1352 ,C1346_=_C1353 ,C1346_=_C1354 ,\nC1346_=_C1355 ,C1346_=_C1360 ,C1346_=_C1361 ,C1346_=_C1372 ,C1346_=_C1373 ,C1347_=_C1350 ,\nC1347_=_C1351 ,C1347_=_C1352 ,C1347_=_C1353 ,C1347_=_C1354 ,C1347_=_C1355 ,C1347_=_C1360 ,\nC1347_=_C1361 ,C1347_=_C1372 ,C1347_=_C1373 ,C1350_=_C1351 ,C1350_=_C1352 ,C1350_=_C1353 ,\nC1350_=_C1354 ,C1350_=_C1355 ,C1350_=_C1360 ,C1350_=_C1361 ,C1350_=_C1376 ,C1350_=_C1377 ,\nC1351_=_C1352 ,C1351_=_C1353 ,C1351_=_C1354 ,C1351_=_C1355 ,C1351_=_C1360 ,C1351_=_C1361 ,\nC1351_=_C1376 ,C1351_=_C1377 ,C1352_=_C1353 ,C1352_=_C1354 ,C1352_=_C1355 ,C1352_=_C1360 ,\nC1352_=_C1361 ,C1352_=_C1378 ,C1352_=_C1379 ,C1353_=_C1354 ,C1353_=_C1355 ,C1353_=_C1360 ,\nC1353_=_C1361 ,C1353_=_C1378 ,C1353_=_C1379 ,C1354_=_C1355 ,C1354_=_C1360 ,C1354_=_C1361 ,\nC1354_=_C1380 ,C1354_=_C1381 ,C1355_=_C1360 ,C1355_=_C1361 ,C1355_=_C1380 ,C1355_=_C1381 ,\nC1360_=_C1361 ,C1360_=_C1386 ,C1360_=_C1387 ,C1361_=_C1386 ,C1361_=_C1387 ,C1366_=_C1367 ,\nC1366_=_C1372 ,C1366_=_C1373 ,C1366_=_C1376 ,C1366_=_C1377 ,C1366_=_C1378 ,C1366_=_C1379 ,\nC1366_=_C1380 ,C1366_=_C1381 ,C1366_=_C1386 ,C1366_=_C1387 ,C1366_=_C1554 ,C1366_=_C1555 ,\nC1366_=_C1556 ,C1366_=_C1557 ,C1366_=_C1558 ,C1366_=_C1559 ,C1366_=_C1562 ,C1366_=_C1563 ,\nC1366_=_C1572 ,C1366_=_C1573 ,C1366_=_C1574 ,C1366_=_C1575 ,C1366_=_C1576 ,C1366_=_C1577 ,\nC1366_=_C1582 ,C1366_=_C1583 ,C1367_=_C1372 ,C1367_=_C1373 ,C1367_=_C1376 ,C1367_=_C1377 ,\nC1367_=_C1378 ,C1367_=_C1379 ,C1367_=_C1380 ,C1367_=_C1381 ,C1367_=_C1386 ,C1367_=_C1387 ,\nC1367_=_C1584 ,C1367_=_C1585 ,C1367_=_C1586 ,C1367_=_C1587 ,C1367_=_C1588 ,C1367_=_C1589 ,\nC1367_=_C1592 ,C1367_=_C1593 ,C1367_=_C1602 ,C1367_=_C1603 ,C1367_=_C1604 ,C1367_=_C1605 ,\nC1367_=_C1606 ,C1367_=_C1607 ,C1367_=_C1612 ,C1367_=_C1613 ,C1372_=_C1373 ,C1372_=_C1376 ,\nC1372_=_C1377 ,C1372_=_C1378 ,C1372_=_C1379 ,C1372_=_C1380 ,C1372_=_C1381 ,C1372_=_C1386 ,\nC1372_=_C1387 ,C1373_=_C1376 ,C1373_=_C1377 ,C1373_=_C1378 ,C1373_=_C1379 ,C1373_=_C1380 ,\nC1373_=_C1381 ,C1373_=_C1386 ,C1373_=_C1387 ,C1376_=_C1377 ,C1376_=_C1378 ,C1376_=_C1379 ,\nC1376_=_C1380 ,C1376_=_C1381 ,C1376_=_C1386 ,C1376_=_C1387 ,C1377_=_C1378 ,C1377_=_C1379 ,\nC1377_=_C1380 ,C1377_=_C1381 ,C1377_=_C1386 ,C1377_=_C1387 ,C1378_=_C1379 ,C1378_=_C1380 ,\nC1378_=_C1381 ,C1378_=_C1386 ,C1378_=_C1387 ,C1379_=_C1380 ,C1379_=_C1381 ,C1379_=_C1386 ,\nC1379_=_C1387 ,C1380_=_C1381 ,C1380_=_C1386 ,C1380_=_C1387 ,C1381_=_C1386 ,C1381_=_C1387 ,\nC1386_=_C1387 ,C1554_=_C1555 ,C1554_=_C1556 ,C1554_=_C1557 ,C1554_=_C1558 ,C1554_=_C1559 ,\nC1554_=_C1562 ,C1554_=_C1563 ,C1554_=_C1572 ,C1554_=_C1573 ,C1554_=_C1574 ,C1554_=_C1575 ,\nC1554_=_C1576 ,C1554_=_C1577 ,C1554_=_C1582 ,C1554_=_C1583 ,C1554_=_C1584 ,C1554_=_C1585 ,\nC1555_=_C1556 ,C1555_=_C1557 ,C1555_=_C1558 ,C1555_=_C1559 ,C1555_=_C1562 ,C1555_=_C1563 ,\nC1555_=_C1572 ,C1555_=_C1573 ,C1555_=_C1574 ,C1555_=_C1575 ,C1555_=_C1576 ,C1555_=_C1577 ,\nC1555_=_C1582 ,C1555_=_C1583 ,C1555_=_C1584 ,C1555_=_C1585 ,C1556_=_C1557 ,C1556_=_C1558 ,\nC1556_=_C1559 ,C1556_=_C1562 ,C1556_=_C1563 ,C1556_=_C1572</w:t>
      </w:r>
    </w:p>
    <w:p>
      <w:pPr>
        <w:pStyle w:val="PreformattedText"/>
        <w:bidi w:val="0"/>
        <w:spacing w:before="0" w:after="0"/>
        <w:jc w:val="left"/>
        <w:rPr/>
      </w:pPr>
      <w:r>
        <w:rPr/>
        <w:t xml:space="preserve"> </w:t>
      </w:r>
      <w:r>
        <w:rPr/>
        <w:t>,C1556_=_C1573 ,C1556_=_C1574 ,\nC1556_=_C1575 ,C1556_=_C1576 ,C1556_=_C1577 ,C1556_=_C1582 ,C1556_=_C1583 ,C1556_=_C1586 ,\nC1556_=_C1587 ,C1557_=_C1558 ,C1557_=_C1559 ,C1557_=_C1562 ,C1557_=_C1563 ,C1557_=_C1572 ,\nC1557_=_C1573 ,C1557_=_C1574 ,C1557_=_C1575 ,C1557_=_C1576 ,C1557_=_C1577 ,C1557_=_C1582 ,\nC1557_=_C1583 ,C1557_=_C1586 ,C1557_=_C1587 ,C1558_=_C1559 ,C1558_=_C1562 ,C1558_=_C1563 ,\nC1558_=_C1572 ,C1558_=_C1573 ,C1558_=_C1574 ,C1558_=_C1575 ,C1558_=_C1576 ,C1558_=_C1577 ,\nC1558_=_C1582 ,C1558_=_C1583 ,C1558_=_C1588 ,C1558_=_C1589 ,C1559_=_C1562 ,C1559_=_C1563 ,\nC1559_=_C1572 ,C1559_=_C1573 ,C1559_=_C1574 ,C1559_=_C1575 ,C1559_=_C1576 ,C1559_=_C1577 ,\nC1559_=_C1582 ,C1559_=_C1583 ,C1559_=_C1588 ,C1559_=_C1589 ,C1562_=_C1563 ,C1562_=_C1572 ,\nC1562_=_C1573 ,C1562_=_C1574 ,C1562_=_C1575 ,C1562_=_C1576 ,C1562_=_C1577 ,C1562_=_C1582 ,\nC1562_=_C1583 ,C1562_=_C1592 ,C1562_=_C1593 ,C1563_=_C1572 ,C1563_=_C1573 ,C1563_=_C1574 ,\nC1563_=_C1575 ,C1563_=_C1576 ,C1563_=_C1577 ,C1563_=_C1582 ,C1563_=_C1583 ,C1563_=_C1592 ,\nC1563_=_C1593 ,C1572_=_C1573 ,C1572_=_C1574 ,C1572_=_C1575 ,C1572_=_C1576 ,C1572_=_C1577 ,\nC1572_=_C1582 ,C1572_=_C1583 ,C1572_=_C1602 ,C1572_=_C1603 ,C1573_=_C1574 ,C1573_=_C1575 ,\nC1573_=_C1576 ,C1573_=_C1577 ,C1573_=_C1582 ,C1573_=_C1583 ,C1573_=_C1602 ,C1573_=_C1603 ,\nC1574_=_C1575 ,C1574_=_C1576 ,C1574_=_C1577 ,C1574_=_C1582 ,C1574_=_C1583 ,C1574_=_C1604 ,\nC1574_=_C1605 ,C1575_=_C1576 ,C1575_=_C1577 ,C1575_=_C1582 ,C1575_=_C1583 ,C1575_=_C1604 ,\nC1575_=_C1605 ,C1576_=_C1577 ,C1576_=_C1582 ,C1576_=_C1583 ,C1576_=_C1606 ,C1576_=_C1607 ,\nC1577_=_C1582 ,C1577_=_C1583 ,C1577_=_C1606 ,C1577_=_C1607 ,C1582_=_C1583 ,C1582_=_C1612 ,\nC1582_=_C1613 ,C1583_=_C1612 ,C1583_=_C1613 ,C1584_=_C1585 ,C1584_=_C1586 ,C1584_=_C1587 ,\nC1584_=_C1588 ,C1584_=_C1589 ,C1584_=_C1592 ,C1584_=_C1593 ,C1584_=_C1602 ,C1584_=_C1603 ,\nC1584_=_C1604 ,C1584_=_C1605 ,C1584_=_C1606 ,C1584_=_C1607 ,C1584_=_C1612 ,C1584_=_C1613 ,\nC1585_=_C1586 ,C1585_=_C1587 ,C1585_=_C1588 ,C1585_=_C1589 ,C1585_=_C1592 ,C1585_=_C1593 ,\nC1585_=_C1602 ,C1585_=_C1603 ,C1585_=_C1604 ,C1585_=_C1605 ,C1585_=_C1606 ,C1585_=_C1607 ,\nC1585_=_C1612 ,C1585_=_C1613 ,C1586_=_C1587 ,C1586_=_C1588 ,C1586_=_C1589 ,C1586_=_C1592 ,\nC1586_=_C1593 ,C1586_=_C1602 ,C1586_=_C1603 ,C1586_=_C1604 ,C1586_=_C1605 ,C1586_=_C1606 ,\nC1586_=_C1607 ,C1586_=_C1612 ,C1586_=_C1613 ,C1587_=_C1588 ,C1587_=_C1589 ,C1587_=_C1592 ,\nC1587_=_C1593 ,C1587_=_C1602 ,C1587_=_C1603 ,C1587_=_C1604 ,C1587_=_C1605 ,C1587_=_C1606 ,\nC1587_=_C1607 ,C1587_=_C1612 ,C1587_=_C1613 ,C1588_=_C1589 ,C1588_=_C1592 ,C1588_=_C1593 ,\nC1588_=_C1602 ,C1588_=_C1603 ,C1588_=_C1604 ,C1588_=_C1605 ,C1588_=_C1606 ,C1588_=_C1607 ,\nC1588_=_C1612 ,C1588_=_C1613 ,C1589_=_C1592 ,C1589_=_C1593 ,C1589_=_C1602 ,C1589_=_C1603 ,\nC1589_=_C1604 ,C1589_=_C1605 ,C1589_=_C1606 ,C1589_=_C1607 ,C1589_=_C1612 ,C1589_=_C1613 ,\nC1592_=_C1593 ,C1592_=_C1602 ,C1592_=_C1603 ,C1592_=_C1604 ,C1592_=_C1605 ,C1592_=_C1606 ,\nC1592_=_C1607 ,C1592_=_C1612 ,C1592_=_C1613 ,C1593_=_C1602 ,C1593_=_C1603 ,C1593_=_C1604 ,\nC1593_=_C1605 ,C1593_=_C1606 ,C1593_=_C1607 ,C1593_=_C1612 ,C1593_=_C1613 ,C1602_=_C1603 ,\nC1602_=_C1604 ,C1602_=_C1605 ,C1602_=_C1606 ,C1602_=_C1607 ,C1602_=_C1612 ,C1602_=_C1613 ,\nC1603_=_C1604 ,C1603_=_C1605 ,C1603_=_C1606 ,C1603_=_C1607 ,C1603_=_C1612 ,C1603_=_C1613 ,\nC1604_=_C1605 ,C1604_=_C1606 ,C1604_=_C1607 ,C1604_=_C1612 ,C1604_=_C1613 ,C1605_=_C1606 ,\nC1605_=_C1607 ,C1605_=_C1612 ,C1605_=_C1613 ,C1606_=_C1607 ,C1606_=_C1612 ,C1606_=_C1613 ,\nC1607_=_C1612 ,C1607_=_C1613 ,C1612_=_C1613 ,"];619[shape=box, label="id:619 level: 20\n20: C231 C843 C844 C845 C846 \nC848 C849 C850 C851 C852 C861 \nC862 C863 C864 C865 C866 C867 \nC868 C869 C870 \n69: C231_=_C843( C231 C843 ) C231_=_C846( C231 C846 ) C231_=_C849( C231 C849 ) C231_=_C851( C231 C851 ) C231_=_C862( C231 C862 ) \nC231_=_C863( C231 C863 ) C231_=_C864( C231 C864 ) C843_=_C844( C843 C844 ) C843_=_C845( C843 C845 ) C843_=_C846( C843 C846 ) C844_=_C845( C844 C845 ) \nC844_=_C846( C844 C846 ) C844_=_C848( C844 C848 ) C844_=_C861( C844 C861 ) C845_=_C846( C845 C846 ) C845_=_C848( C845 C848 ) C845_=_C861( C845 C861 ) \nC848_=_C849( C848 C849 ) C848_=_C850( C848 C850 ) C848_=_C852( C848 C852 ) C848_=_C861( C848 C861 ) C848_=_C865( C848 C865 ) C848_=_C866( C848 C866 ) \nC849_=_C850( C849 C850 ) C849_=_C851( C849 C851 ) C849_=_C852( C849 C852 ) C849_=_C861( C849 C861 ) C849_=_C862( C849 C862 ) C849_=_C863( C849 C863 ) \nC849_=_C864( C849 C864 ) C849_=_C869( C849 C869 ) C849_=_C870( C849 C870 ) C850_=_C851( C850 C851 ) C850_=_C852( C850 C852 ) C850_=_C861( C850 C861 ) \nC850_=_C865( C850 C865 ) C850_=_C866( C850 C866 ) C850_=_C867( C850 C867 ) C850_=_C868( C850 C868 ) C851_=_C852( C851 C852 ) C851_=_C862( C851 C862 ) \nC851_=_C863( C851 C863 ) C851_=_C864( C851 C864 ) C851_=_C867( C851 C867 ) C851_=_C868( C851 C868 ) C852_=_C861( C852 C861 ) C852_=_C865( C852 C865 ) \nC852_=_C866( C852 C866 ) C852_=_C869( C852 C869 ) C852_=_C870( C852 C870 ) C861_=_C865( C861 C865 ) C861_=_C866( C861 C866 ) C861_=_C869( C861 C869 ) \nC861_=_C870( C861 C870 ) C862_=_C863( C862 C863 ) C862_=_C864( C862 C864 ) C862_=_C866( C862 C866 ) C863_=_C864( C863 C864 ) C863_=_C865( C863 C865 ) \nC863_=_C866( C863 C866 ) C864_=_C865( C864 C865 ) C864_=_C866( C864 C866 ) C865_=_C866( C865 C866 ) C867_=_C868( C867 C868 ) C867_=_C869( C867 C869 ) \nC867_=_C870( C867 C870 ) C868_=_C869( C868 C869 ) C868_=_C870( C868 C870 ) C869_=_C870( C869 C870 ) "];587-&gt;619[label="18: C843 C844 C845 C846 C848 \nC849 C850 C851 C852 C862 C863 \nC864 C865 C866 C867 C868 C869 \nC870 \n52: C843_=_C844 ,C843_=_C845 ,C843_=_C846 ,C844_=_C845 ,C844_=_C846 ,\nC844_=_C848 ,C845_=_C846 ,C845_=_C848 ,C848_=_C849 ,C848_=_C850 ,C848_=_C852 ,\nC848_=_C865 ,C848_=_C866 ,C849_=_C850 ,C849_=_C851 ,C849_=_C852 ,C849_=_C862 ,\nC849_=_C863 ,C849_=_C864 ,C849_=_C869 ,C849_=_C870 ,C850_=_C851 ,C850_=_C852 ,\nC850_=_C865 ,C850_=_C866 ,C850_=_C867 ,C850_=_C868 ,C851_=_C852 ,C851_=_C862 ,\nC851_=_C863 ,C851_=_C864 ,C851_=_C867 ,C851_=_C868 ,C852_=_C865 ,C852_=_C866 ,\nC852_=_C869 ,C852_=_C870 ,C862_=_C863 ,C862_=_C864 ,C862_=_C866 ,C863_=_C864 ,\nC863_=_C865 ,C863_=_C866 ,C864_=_C865 ,C864_=_C866 ,C865_=_C866 ,C867_=_C868 ,\nC867_=_C869 ,C867_=_C870 ,C868_=_C869 ,C868_=_C870 ,C869_=_C870 ,"];620[shape=box, label="id:620 level: 20\n25: C843 C844 C845 C846 C857 \nC858 C859 C860 C862 C863 C864 \nC865 C866 C878 C879 C880 C881 \nC882 C883 C884 C885 C886 C887 \nC888 C889 \n65: C843_=_C844( C843 C844 ) C843_=_C845( C843 C845 ) C843_=_C846( C843 C846 ) C843_=_C857( C843 C857 ) C843_=_C858( C843 C858 ) \nC844_=_C845( C844 C845 ) C844_=_C846( C844 C846 ) C844_=_C859( C844 C859 ) C844_=_C860( C844 C860 ) C845_=_C846( C845 C846 ) C845_=_C857( C845 C857 ) \nC845_=_C858( C845 C858 ) C846_=_C859( C846 C859 ) C846_=_C860( C846 C860 ) C857_=_C858( C857 C858 ) C857_=_C859( C857 C859 ) C857_=_C860( C857 C860 ) \nC858_=_C859( C858 C859 ) C858_=_C860( C858 C860 ) C858_=_C862( C858 C862 ) C859_=_C860( C859 C860 ) C859_=_C862( C859 C862 ) C862_=_C863( C862 C863 ) \nC862_=_C864( C862 C864 ) C862_=_C866( C862 C866 ) C863_=_C864( C863 C864 ) C863_=_C865( C863 C865 ) C863_=_C866( C863 C866 ) C863_=_C880( C863 C880 ) \nC863_=_C881( C863 C881 ) C864_=_C865( C864 C865 ) C864_=_C866( C864 C866 ) C864_=_C878( C864 C878 ) C864_=_C879( C864 C879 ) C865_=_C866( C865 C866 ) \nC865_=_C878( C865 C878 ) C865_=_C879( C865 C879 ) C866_=_C880( C866 C880 ) C866_=_C881( C866 C881 ) C878_=_C879( C878 C879 ) C878_=_C880( C878 C880 ) \nC878_=_C881( C878 C881 ) C878_=_C886( C878 C886 ) C878_=_C888( C878 C888 ) C879_=_C880( C879 C880 ) C879_=_C881( C879 C881 ) C879_=_C887( C879 C887 ) \nC879_=_C889( C879 C889 ) C880_=_C881( C880 C881 ) C880_=_C886( C880 C886 ) C880_=_C888( C880 C888 ) C881_=_C887( C881 C887 ) C881_=_C889( C881 C889 ) \nC882_=_C883( C882 C883 ) C882_=_C884( C882 C884 ) C882_=_C885( C882 C885 ) C883_=_C884( C883 C884 ) C883_=_C885( C883 C885 ) C884_=_C885( C884 C885 ) \nC886_=_C887( C886 C887 ) C886_=_C888( C886 C888 ) C886_=_C889( C886 C889 ) C887_=_C888( C887 C888 ) C887_=_C889( C887 C889 ) C888_=_C889( C888 C889 ) "];587-&gt;620[label="21: C843 C844 C845 C846 C862 \nC863 C864 C865 C866 C878 C879 \nC880 C881 C882 C883 C884 C885 \nC886 C887 C888 C889 \n49: C843_=_C844 ,C843_=_C845 ,C843_=_C846 ,C844_=_C845 ,C844_=_C846 ,\nC845_=_C846 ,C862_=_C863 ,C862_=_C864 ,C862_=_C866 ,C863_=_C864 ,C863_=_C865 ,\nC863_=_C866 ,C863_=_C880 ,C863_=_C881 ,C864_=_C865 ,C864_=_C866 ,C864_=_C878 ,\nC864_=_C879 ,C865_=_C866 ,C865_=_C878 ,C865_=_C879 ,C866_=_C880 ,C866_=_C881 ,\nC878_=_C879 ,C878_=_C880 ,C878_=_C881 ,C878_=_C886 ,C878_=_C888 ,C879_=_C880 ,\nC879_=_C881 ,C879_=_C887 ,C879_=_C889 ,C880_=_C881 ,C880_=_C886 ,C880_=_C888 ,\nC881_=_C887 ,C881_=_C889 ,C882_=_C883 ,C882_=_C884 ,C882_=_C885 ,C883_=_C884 ,\nC883_=_C885 ,C884_=_C885 ,C886_=_C887 ,C886_=_C888 ,C886_=_C889 ,C887_=_C888 ,\nC887_=_C889 ,C888_=_C889 ,"];621[shape=box, label="id:621 level: 20\n13: C223 C225 C834 C835 C836 \nC837 C838 C847 C848 C849 C850 \nC851 C852 \n53: C223_=_C225( C223 C225 ) C223_=_C835( C223 C835 ) C223_=_C837( C223 C837 ) C223_=_C848( C223 C848 ) C223_=_C849( C223 C849 ) \nC223_=_C850( C223 C850 ) C225_=_C834( C225 C834 ) C225_=_C835( C225 C835 ) C225_=_C836( C225 C836 ) C225_=_C837( C225 C837 ) C225_=_C838( C225 C838 ) \nC225_=_C847( C225 C847 ) C225_=_C848( C225 C848 ) C225_=_C849( C225 C849 ) C225_=_C850( C225 C850 ) C225_=_C851( C225 C851 ) C225_=_C852( C225 C852 ) \nC834_=_C835( C834 C835 ) C834_=_C836( C834 C836 ) C834_=_C838( C834 C838 ) C834_=_C847( C834 C847 ) C834_=_C851( C834 C851 ) C834_=_C852( C834 C852 ) \nC835_=_C836( C835 C836 ) C835_=_C837( C835 C837 ) C835_=_C838( C835 C838 ) C835_=_C847( C835 C847 ) C835_=_C848( C835 C848 ) C835_=_C849( C835 C849 ) \nC835_=_C850( C835 C850 ) C836_=_C837( C836 C837 ) C836_=_C838( C836 C838 ) C836_=_C847( C836 C847 ) C836_=_C851( C836 C851</w:t>
      </w:r>
    </w:p>
    <w:p>
      <w:pPr>
        <w:pStyle w:val="PreformattedText"/>
        <w:bidi w:val="0"/>
        <w:spacing w:before="0" w:after="0"/>
        <w:jc w:val="left"/>
        <w:rPr/>
      </w:pPr>
      <w:r>
        <w:rPr/>
        <w:t xml:space="preserve"> </w:t>
      </w:r>
      <w:r>
        <w:rPr/>
        <w:t>) C836_=_C852( C836 C852 ) \nC837_=_C838( C837 C838 ) C837_=_C848( C837 C848 ) C837_=_C849( C837 C849 ) C837_=_C850( C837 C850 ) C838_=_C847( C838 C847 ) C838_=_C851( C838 C851 ) \nC838_=_C852( C838 C852 ) C847_=_C851( C847 C851 ) C847_=_C852( C847 C852 ) C848_=_C849( C848 C849 ) C848_=_C850( C848 C850 ) C848_=_C852( C848 C852 ) \nC849_=_C850( C849 C850 ) C849_=_C851( C849 C851 ) C849_=_C852( C849 C852 ) C850_=_C851( C850 C851 ) C850_=_C852( C850 C852 ) C851_=_C852( C851 C852 ) "];588-&gt;621[label="12: C223 C834 C835 C836 C837 \nC838 C847 C848 C849 C850 C851 \nC852 \n41: C223_=_C835 ,C223_=_C837 ,C223_=_C848 ,C223_=_C849 ,C223_=_C850 ,\nC834_=_C835 ,C834_=_C836 ,C834_=_C838 ,C834_=_C847 ,C834_=_C851 ,C834_=_C852 ,\nC835_=_C836 ,C835_=_C837 ,C835_=_C838 ,C835_=_C847 ,C835_=_C848 ,C835_=_C849 ,\nC835_=_C850 ,C836_=_C837 ,C836_=_C838 ,C836_=_C847 ,C836_=_C851 ,C836_=_C852 ,\nC837_=_C838 ,C837_=_C848 ,C837_=_C849 ,C837_=_C850 ,C838_=_C847 ,C838_=_C851 ,\nC838_=_C852 ,C847_=_C851 ,C847_=_C852 ,C848_=_C849 ,C848_=_C850 ,C848_=_C852 ,\nC849_=_C850 ,C849_=_C851 ,C849_=_C852 ,C850_=_C851 ,C850_=_C852 ,C851_=_C852 ,"];622[shape=box, label="id:622 level: 20\n16: C223 C224 C829 C830 C831 \nC832 C834 C835 C836 C837 C838 \nC847 C853 C854 C855 C856 \n50: C223_=_C224( C223 C224 ) C223_=_C829( C223 C829 ) C223_=_C832( C223 C832 ) C223_=_C835( C223 C835 ) C223_=_C837( C223 C837 ) \nC224_=_C829( C224 C829 ) C224_=_C832( C224 C832 ) C224_=_C836( C224 C836 ) C224_=_C837( C224 C837 ) C224_=_C853( C224 C853 ) C224_=_C854( C224 C854 ) \nC829_=_C830( C829 C830 ) C829_=_C831( C829 C831 ) C829_=_C832( C829 C832 ) C830_=_C831( C830 C831 ) C830_=_C832( C830 C832 ) C830_=_C834( C830 C834 ) \nC830_=_C847( C830 C847 ) C831_=_C832( C831 C832 ) C831_=_C834( C831 C834 ) C831_=_C847( C831 C847 ) C834_=_C835( C834 C835 ) C834_=_C836( C834 C836 ) \nC834_=_C838( C834 C838 ) C834_=_C847( C834 C847 ) C835_=_C836( C835 C836 ) C835_=_C837( C835 C837 ) C835_=_C838( C835 C838 ) C835_=_C847( C835 C847 ) \nC835_=_C855( C835 C855 ) C835_=_C856( C835 C856 ) C836_=_C837( C836 C837 ) C836_=_C838( C836 C838 ) C836_=_C847( C836 C847 ) C836_=_C853( C836 C853 ) \nC836_=_C854( C836 C854 ) C837_=_C838( C837 C838 ) C837_=_C853( C837 C853 ) C837_=_C854( C837 C854 ) C838_=_C847( C838 C847 ) C838_=_C855( C838 C855 ) \nC838_=_C856( C838 C856 ) C847_=_C855( C847 C855 ) C847_=_C856( C847 C856 ) C853_=_C854( C853 C854 ) C853_=_C855( C853 C855 ) C853_=_C856( C853 C856 ) \nC854_=_C855( C854 C855 ) C854_=_C856( C854 C856 ) C855_=_C856( C855 C856 ) "];588-&gt;622[label="15: C223 C829 C830 C831 C832 \nC834 C835 C836 C837 C838 C847 \nC853 C854 C855 C856 \n43: C223_=_C829 ,C223_=_C832 ,C223_=_C835 ,C223_=_C837 ,C829_=_C830 ,\nC829_=_C831 ,C829_=_C832 ,C830_=_C831 ,C830_=_C832 ,C830_=_C834 ,C830_=_C847 ,\nC831_=_C832 ,C831_=_C834 ,C831_=_C847 ,C834_=_C835 ,C834_=_C836 ,C834_=_C838 ,\nC834_=_C847 ,C835_=_C836 ,C835_=_C837 ,C835_=_C838 ,C835_=_C847 ,C835_=_C855 ,\nC835_=_C856 ,C836_=_C837 ,C836_=_C838 ,C836_=_C847 ,C836_=_C853 ,C836_=_C854 ,\nC837_=_C838 ,C837_=_C853 ,C837_=_C854 ,C838_=_C847 ,C838_=_C855 ,C838_=_C856 ,\nC847_=_C855 ,C847_=_C856 ,C853_=_C854 ,C853_=_C855 ,C853_=_C856 ,C854_=_C855 ,\nC854_=_C856 ,C855_=_C856 ,"];623[shape=box, label="id:623 level: 20\n9: C211 C815 C816 C817 C818 \nC829 C830 C831 C832 \n28: C211_=_C815( C211 C815 ) C211_=_C816( C211 C816 ) C211_=_C817( C211 C817 ) C211_=_C818( C211 C818 ) C211_=_C829( C211 C829 ) \nC211_=_C830( C211 C830 ) C211_=_C831( C211 C831 ) C211_=_C832( C211 C832 ) C815_=_C816( C815 C816 ) C815_=_C817( C815 C817 ) C815_=_C818( C815 C818 ) \nC815_=_C829( C815 C829 ) C815_=_C830( C815 C830 ) C816_=_C817( C816 C817 ) C816_=_C818( C816 C818 ) C816_=_C831( C816 C831 ) C816_=_C832( C816 C832 ) \nC817_=_C818( C817 C818 ) C817_=_C829( C817 C829 ) C817_=_C830( C817 C830 ) C818_=_C831( C818 C831 ) C818_=_C832( C818 C832 ) C829_=_C830( C829 C830 ) \nC829_=_C831( C829 C831 ) C829_=_C832( C829 C832 ) C830_=_C831( C830 C831 ) C830_=_C832( C830 C832 ) C831_=_C832( C831 C832 ) "];589-&gt;623[label="8: C815 C816 C817 C818 C829 \nC830 C831 C832 \n20: C815_=_C816 ,C815_=_C817 ,C815_=_C818 ,C815_=_C829 ,C815_=_C830 ,\nC816_=_C817 ,C816_=_C818 ,C816_=_C831 ,C816_=_C832 ,C817_=_C818 ,C817_=_C829 ,\nC817_=_C830 ,C818_=_C831 ,C818_=_C832 ,C829_=_C830 ,C829_=_C831 ,C829_=_C832 ,\nC830_=_C831 ,C830_=_C832 ,C831_=_C832 ,"];624[shape=box, label="id:624 level: 20\n9: C203 C801 C802 C803 C804 \nC815 C816 C817 C818 \n28: C203_=_C801( C203 C801 ) C203_=_C802( C203 C802 ) C203_=_C803( C203 C803 ) C203_=_C804( C203 C804 ) C203_=_C815( C203 C815 ) \nC203_=_C816( C203 C816 ) C203_=_C817( C203 C817 ) C203_=_C818( C203 C818 ) C801_=_C802( C801 C802 ) C801_=_C803( C801 C803 ) C801_=_C804( C801 C804 ) \nC801_=_C815( C801 C815 ) C801_=_C816( C801 C816 ) C802_=_C803( C802 C803 ) C802_=_C804( C802 C804 ) C802_=_C817( C802 C817 ) C802_=_C818( C802 C818 ) \nC803_=_C804( C803 C804 ) C803_=_C815( C803 C815 ) C803_=_C816( C803 C816 ) C804_=_C817( C804 C817 ) C804_=_C818( C804 C818 ) C815_=_C816( C815 C816 ) \nC815_=_C817( C815 C817 ) C815_=_C818( C815 C818 ) C816_=_C817( C816 C817 ) C816_=_C818( C816 C818 ) C817_=_C818( C817 C818 ) "];589-&gt;624[label="8: C801 C802 C803 C804 C815 \nC816 C817 C818 \n20: C801_=_C802 ,C801_=_C803 ,C801_=_C804 ,C801_=_C815 ,C801_=_C816 ,\nC802_=_C803 ,C802_=_C804 ,C802_=_C817 ,C802_=_C818 ,C803_=_C804 ,C803_=_C815 ,\nC803_=_C816 ,C804_=_C817 ,C804_=_C818 ,C815_=_C816 ,C815_=_C817 ,C815_=_C818 ,\nC816_=_C817 ,C816_=_C818 ,C817_=_C818 ,"];625[shape=box, label="id:625 level: 20\n20: C215 C815 C816 C817 C818 \nC820 C821 C822 C823 C824 C833 \nC834 C835 C836 C837 C838 C839 \nC840 C841 C842 \n69: C215_=_C815( C215 C815 ) C215_=_C818( C215 C818 ) C215_=_C821( C215 C821 ) C215_=_C823( C215 C823 ) C215_=_C834( C215 C834 ) \nC215_=_C835( C215 C835 ) C215_=_C836( C215 C836 ) C815_=_C816( C815 C816 ) C815_=_C817( C815 C817 ) C815_=_C818( C815 C818 ) C816_=_C817( C816 C817 ) \nC816_=_C818( C816 C818 ) C816_=_C820( C816 C820 ) C816_=_C833( C816 C833 ) C817_=_C818( C817 C818 ) C817_=_C820( C817 C820 ) C817_=_C833( C817 C833 ) \nC820_=_C821( C820 C821 ) C820_=_C822( C820 C822 ) C820_=_C824( C820 C824 ) C820_=_C833( C820 C833 ) C820_=_C837( C820 C837 ) C820_=_C838( C820 C838 ) \nC821_=_C822( C821 C822 ) C821_=_C823( C821 C823 ) C821_=_C824( C821 C824 ) C821_=_C833( C821 C833 ) C821_=_C834( C821 C834 ) C821_=_C835( C821 C835 ) \nC821_=_C836( C821 C836 ) C821_=_C841( C821 C841 ) C821_=_C842( C821 C842 ) C822_=_C823( C822 C823 ) C822_=_C824( C822 C824 ) C822_=_C833( C822 C833 ) \nC822_=_C837( C822 C837 ) C822_=_C838( C822 C838 ) C822_=_C839( C822 C839 ) C822_=_C840( C822 C840 ) C823_=_C824( C823 C824 ) C823_=_C834( C823 C834 ) \nC823_=_C835( C823 C835 ) C823_=_C836( C823 C836 ) C823_=_C839( C823 C839 ) C823_=_C840( C823 C840 ) C824_=_C833( C824 C833 ) C824_=_C837( C824 C837 ) \nC824_=_C838( C824 C838 ) C824_=_C841( C824 C841 ) C824_=_C842( C824 C842 ) C833_=_C837( C833 C837 ) C833_=_C838( C833 C838 ) C833_=_C841( C833 C841 ) \nC833_=_C842( C833 C842 ) C834_=_C835( C834 C835 ) C834_=_C836( C834 C836 ) C834_=_C838( C834 C838 ) C835_=_C836( C835 C836 ) C835_=_C837( C835 C837 ) \nC835_=_C838( C835 C838 ) C836_=_C837( C836 C837 ) C836_=_C838( C836 C838 ) C837_=_C838( C837 C838 ) C839_=_C840( C839 C840 ) C839_=_C841( C839 C841 ) \nC839_=_C842( C839 C842 ) C840_=_C841( C840 C841 ) C840_=_C842( C840 C842 ) C841_=_C842( C841 C842 ) "];589-&gt;625[label="18: C815 C816 C817 C818 C820 \nC821 C822 C823 C824 C834 C835 \nC836 C837 C838 C839 C840 C841 \nC842 \n52: C815_=_C816 ,C815_=_C817 ,C815_=_C818 ,C816_=_C817 ,C816_=_C818 ,\nC816_=_C820 ,C817_=_C818 ,C817_=_C820 ,C820_=_C821 ,C820_=_C822 ,C820_=_C824 ,\nC820_=_C837 ,C820_=_C838 ,C821_=_C822 ,C821_=_C823 ,C821_=_C824 ,C821_=_C834 ,\nC821_=_C835 ,C821_=_C836 ,C821_=_C841 ,C821_=_C842 ,C822_=_C823 ,C822_=_C824 ,\nC822_=_C837 ,C822_=_C838 ,C822_=_C839 ,C822_=_C840 ,C823_=_C824 ,C823_=_C834 ,\nC823_=_C835 ,C823_=_C836 ,C823_=_C839 ,C823_=_C840 ,C824_=_C837 ,C824_=_C838 ,\nC824_=_C841 ,C824_=_C842 ,C834_=_C835 ,C834_=_C836 ,C834_=_C838 ,C835_=_C836 ,\nC835_=_C837 ,C835_=_C838 ,C836_=_C837 ,C836_=_C838 ,C837_=_C838 ,C839_=_C840 ,\nC839_=_C841 ,C839_=_C842 ,C840_=_C841 ,C840_=_C842 ,C841_=_C842 ,"];626[shape=box, label="id:626 level: 20\n13: C207 C209 C806 C807 C808 \nC809 C810 C819 C820 C821 C822 \nC823 C824 \n53: C207_=_C209( C207 C209 ) C207_=_C807( C207 C807 ) C207_=_C809( C207 C809 ) C207_=_C820( C207 C820 ) C207_=_C821( C207 C821 ) \nC207_=_C822( C207 C822 ) C209_=_C806( C209 C806 ) C209_=_C807( C209 C807 ) C209_=_C808( C209 C808 ) C209_=_C809( C209 C809 ) C209_=_C810( C209 C810 ) \nC209_=_C819( C209 C819 ) C209_=_C820( C209 C820 ) C209_=_C821( C209 C821 ) C209_=_C822( C209 C822 ) C209_=_C823( C209 C823 ) C209_=_C824( C209 C824 ) \nC806_=_C807( C806 C807 ) C806_=_C808( C806 C808 ) C806_=_C810( C806 C810 ) C806_=_C819( C806 C819 ) C806_=_C823( C806 C823 ) C806_=_C824( C806 C824 ) \nC807_=_C808( C807 C808 ) C807_=_C809( C807 C809 ) C807_=_C810( C807 C810 ) C807_=_C819( C807 C819 ) C807_=_C820( C807 C820 ) C807_=_C821( C807 C821 ) \nC807_=_C822( C807 C822 ) C808_=_C809( C808 C809 ) C808_=_C810( C808 C810 ) C808_=_C819( C808 C819 ) C808_=_C823( C808 C823 ) C808_=_C824( C808 C824 ) \nC809_=_C810( C809 C810 ) C809_=_C820( C809 C820 ) C809_=_C821( C809 C821 ) C809_=_C822( C809 C822 ) C810_=_C819( C810 C819 ) C810_=_C823( C810 C823 ) \nC810_=_C824( C810 C824 ) C819_=_C823( C819 C823 ) C819_=_C824( C819 C824 ) C820_=_C821( C820 C821 ) C820_=_C822( C820 C822 ) C820_=_C824( C820 C824 ) \nC821_=_C822( C821 C822 ) C821_=_C823( C821 C823 ) C821_=_C824( C821 C824 ) C822_=_C823( C822 C823 ) C822_=_C824( C822 C824 ) C823_=_C824( C823 C824 ) "];590-&gt;626[label="12: C207 C806 C807 C808 C809 \nC810 C819 C820 C821 C822 C823 \nC824 \n41: C207_=_C807 ,C207_=_C809 ,C207_=_C820 ,C207_=_C821 ,C207_=_C822 ,\nC806_=_C807 ,C806_=_C808 ,C806_=_C810 ,C806_=_C819 ,C806_=_C823</w:t>
      </w:r>
    </w:p>
    <w:p>
      <w:pPr>
        <w:pStyle w:val="PreformattedText"/>
        <w:bidi w:val="0"/>
        <w:spacing w:before="0" w:after="0"/>
        <w:jc w:val="left"/>
        <w:rPr/>
      </w:pPr>
      <w:r>
        <w:rPr/>
        <w:t xml:space="preserve"> </w:t>
      </w:r>
      <w:r>
        <w:rPr/>
        <w:t>,C806_=_C824 ,\nC807_=_C808 ,C807_=_C809 ,C807_=_C810 ,C807_=_C819 ,C807_=_C820 ,C807_=_C821 ,\nC807_=_C822 ,C808_=_C809 ,C808_=_C810 ,C808_=_C819 ,C808_=_C823 ,C808_=_C824 ,\nC809_=_C810 ,C809_=_C820 ,C809_=_C821 ,C809_=_C822 ,C810_=_C819 ,C810_=_C823 ,\nC810_=_C824 ,C819_=_C823 ,C819_=_C824 ,C820_=_C821 ,C820_=_C822 ,C820_=_C824 ,\nC821_=_C822 ,C821_=_C823 ,C821_=_C824 ,C822_=_C823 ,C822_=_C824 ,C823_=_C824 ,"];627[shape=box, label="id:627 level: 20\n16: C207 C208 C801 C802 C803 \nC804 C806 C807 C808 C809 C810 \nC819 C825 C826 C827 C828 \n50: C207_=_C208( C207 C208 ) C207_=_C801( C207 C801 ) C207_=_C804( C207 C804 ) C207_=_C807( C207 C807 ) C207_=_C809( C207 C809 ) \nC208_=_C801( C208 C801 ) C208_=_C804( C208 C804 ) C208_=_C808( C208 C808 ) C208_=_C809( C208 C809 ) C208_=_C825( C208 C825 ) C208_=_C826( C208 C826 ) \nC801_=_C802( C801 C802 ) C801_=_C803( C801 C803 ) C801_=_C804( C801 C804 ) C802_=_C803( C802 C803 ) C802_=_C804( C802 C804 ) C802_=_C806( C802 C806 ) \nC802_=_C819( C802 C819 ) C803_=_C804( C803 C804 ) C803_=_C806( C803 C806 ) C803_=_C819( C803 C819 ) C806_=_C807( C806 C807 ) C806_=_C808( C806 C808 ) \nC806_=_C810( C806 C810 ) C806_=_C819( C806 C819 ) C807_=_C808( C807 C808 ) C807_=_C809( C807 C809 ) C807_=_C810( C807 C810 ) C807_=_C819( C807 C819 ) \nC807_=_C827( C807 C827 ) C807_=_C828( C807 C828 ) C808_=_C809( C808 C809 ) C808_=_C810( C808 C810 ) C808_=_C819( C808 C819 ) C808_=_C825( C808 C825 ) \nC808_=_C826( C808 C826 ) C809_=_C810( C809 C810 ) C809_=_C825( C809 C825 ) C809_=_C826( C809 C826 ) C810_=_C819( C810 C819 ) C810_=_C827( C810 C827 ) \nC810_=_C828( C810 C828 ) C819_=_C827( C819 C827 ) C819_=_C828( C819 C828 ) C825_=_C826( C825 C826 ) C825_=_C827( C825 C827 ) C825_=_C828( C825 C828 ) \nC826_=_C827( C826 C827 ) C826_=_C828( C826 C828 ) C827_=_C828( C827 C828 ) "];590-&gt;627[label="15: C207 C801 C802 C803 C804 \nC806 C807 C808 C809 C810 C819 \nC825 C826 C827 C828 \n43: C207_=_C801 ,C207_=_C804 ,C207_=_C807 ,C207_=_C809 ,C801_=_C802 ,\nC801_=_C803 ,C801_=_C804 ,C802_=_C803 ,C802_=_C804 ,C802_=_C806 ,C802_=_C819 ,\nC803_=_C804 ,C803_=_C806 ,C803_=_C819 ,C806_=_C807 ,C806_=_C808 ,C806_=_C810 ,\nC806_=_C819 ,C807_=_C808 ,C807_=_C809 ,C807_=_C810 ,C807_=_C819 ,C807_=_C827 ,\nC807_=_C828 ,C808_=_C809 ,C808_=_C810 ,C808_=_C819 ,C808_=_C825 ,C808_=_C826 ,\nC809_=_C810 ,C809_=_C825 ,C809_=_C826 ,C810_=_C819 ,C810_=_C827 ,C810_=_C828 ,\nC819_=_C827 ,C819_=_C828 ,C825_=_C826 ,C825_=_C827 ,C825_=_C828 ,C826_=_C827 ,\nC826_=_C828 ,C827_=_C828 ,"];628[shape=box, label="id:628 level: 20\n9: C195 C787 C788 C789 C790 \nC801 C802 C803 C804 \n28: C195_=_C787( C195 C787 ) C195_=_C788( C195 C788 ) C195_=_C789( C195 C789 ) C195_=_C790( C195 C790 ) C195_=_C801( C195 C801 ) \nC195_=_C802( C195 C802 ) C195_=_C803( C195 C803 ) C195_=_C804( C195 C804 ) C787_=_C788( C787 C788 ) C787_=_C789( C787 C789 ) C787_=_C790( C787 C790 ) \nC787_=_C801( C787 C801 ) C787_=_C802( C787 C802 ) C788_=_C789( C788 C789 ) C788_=_C790( C788 C790 ) C788_=_C803( C788 C803 ) C788_=_C804( C788 C804 ) \nC789_=_C790( C789 C790 ) C789_=_C801( C789 C801 ) C789_=_C802( C789 C802 ) C790_=_C803( C790 C803 ) C790_=_C804( C790 C804 ) C801_=_C802( C801 C802 ) \nC801_=_C803( C801 C803 ) C801_=_C804( C801 C804 ) C802_=_C803( C802 C803 ) C802_=_C804( C802 C804 ) C803_=_C804( C803 C804 ) "];591-&gt;628[label="8: C787 C788 C789 C790 C801 \nC802 C803 C804 \n20: C787_=_C788 ,C787_=_C789 ,C787_=_C790 ,C787_=_C801 ,C787_=_C802 ,\nC788_=_C789 ,C788_=_C790 ,C788_=_C803 ,C788_=_C804 ,C789_=_C790 ,C789_=_C801 ,\nC789_=_C802 ,C790_=_C803 ,C790_=_C804 ,C801_=_C802 ,C801_=_C803 ,C801_=_C804 ,\nC802_=_C803 ,C802_=_C804 ,C803_=_C804 ,"];629[shape=box, label="id:629 level: 20\n9: C187 C773 C774 C775 C776 \nC787 C788 C789 C790 \n28: C187_=_C773( C187 C773 ) C187_=_C774( C187 C774 ) C187_=_C775( C187 C775 ) C187_=_C776( C187 C776 ) C187_=_C787( C187 C787 ) \nC187_=_C788( C187 C788 ) C187_=_C789( C187 C789 ) C187_=_C790( C187 C790 ) C773_=_C774( C773 C774 ) C773_=_C775( C773 C775 ) C773_=_C776( C773 C776 ) \nC773_=_C787( C773 C787 ) C773_=_C788( C773 C788 ) C774_=_C775( C774 C775 ) C774_=_C776( C774 C776 ) C774_=_C789( C774 C789 ) C774_=_C790( C774 C790 ) \nC775_=_C776( C775 C776 ) C775_=_C787( C775 C787 ) C775_=_C788( C775 C788 ) C776_=_C789( C776 C789 ) C776_=_C790( C776 C790 ) C787_=_C788( C787 C788 ) \nC787_=_C789( C787 C789 ) C787_=_C790( C787 C790 ) C788_=_C789( C788 C789 ) C788_=_C790( C788 C790 ) C789_=_C790( C789 C790 ) "];591-&gt;629[label="8: C773 C774 C775 C776 C787 \nC788 C789 C790 \n20: C773_=_C774 ,C773_=_C775 ,C773_=_C776 ,C773_=_C787 ,C773_=_C788 ,\nC774_=_C775 ,C774_=_C776 ,C774_=_C789 ,C774_=_C790 ,C775_=_C776 ,C775_=_C787 ,\nC775_=_C788 ,C776_=_C789 ,C776_=_C790 ,C787_=_C788 ,C787_=_C789 ,C787_=_C790 ,\nC788_=_C789 ,C788_=_C790 ,C789_=_C790 ,"];630[shape=box, label="id:630 level: 20\n20: C199 C787 C788 C789 C790 \nC792 C793 C794 C795 C796 C805 \nC806 C807 C808 C809 C810 C811 \nC812 C813 C814 \n69: C199_=_C787( C199 C787 ) C199_=_C790( C199 C790 ) C199_=_C793( C199 C793 ) C199_=_C795( C199 C795 ) C199_=_C806( C199 C806 ) \nC199_=_C807( C199 C807 ) C199_=_C808( C199 C808 ) C787_=_C788( C787 C788 ) C787_=_C789( C787 C789 ) C787_=_C790( C787 C790 ) C788_=_C789( C788 C789 ) \nC788_=_C790( C788 C790 ) C788_=_C792( C788 C792 ) C788_=_C805( C788 C805 ) C789_=_C790( C789 C790 ) C789_=_C792( C789 C792 ) C789_=_C805( C789 C805 ) \nC792_=_C793( C792 C793 ) C792_=_C794( C792 C794 ) C792_=_C796( C792 C796 ) C792_=_C805( C792 C805 ) C792_=_C809( C792 C809 ) C792_=_C810( C792 C810 ) \nC793_=_C794( C793 C794 ) C793_=_C795( C793 C795 ) C793_=_C796( C793 C796 ) C793_=_C805( C793 C805 ) C793_=_C806( C793 C806 ) C793_=_C807( C793 C807 ) \nC793_=_C808( C793 C808 ) C793_=_C813( C793 C813 ) C793_=_C814( C793 C814 ) C794_=_C795( C794 C795 ) C794_=_C796( C794 C796 ) C794_=_C805( C794 C805 ) \nC794_=_C809( C794 C809 ) C794_=_C810( C794 C810 ) C794_=_C811( C794 C811 ) C794_=_C812( C794 C812 ) C795_=_C796( C795 C796 ) C795_=_C806( C795 C806 ) \nC795_=_C807( C795 C807 ) C795_=_C808( C795 C808 ) C795_=_C811( C795 C811 ) C795_=_C812( C795 C812 ) C796_=_C805( C796 C805 ) C796_=_C809( C796 C809 ) \nC796_=_C810( C796 C810 ) C796_=_C813( C796 C813 ) C796_=_C814( C796 C814 ) C805_=_C809( C805 C809 ) C805_=_C810( C805 C810 ) C805_=_C813( C805 C813 ) \nC805_=_C814( C805 C814 ) C806_=_C807( C806 C807 ) C806_=_C808( C806 C808 ) C806_=_C810( C806 C810 ) C807_=_C808( C807 C808 ) C807_=_C809( C807 C809 ) \nC807_=_C810( C807 C810 ) C808_=_C809( C808 C809 ) C808_=_C810( C808 C810 ) C809_=_C810( C809 C810 ) C811_=_C812( C811 C812 ) C811_=_C813( C811 C813 ) \nC811_=_C814( C811 C814 ) C812_=_C813( C812 C813 ) C812_=_C814( C812 C814 ) C813_=_C814( C813 C814 ) "];591-&gt;630[label="18: C787 C788 C789 C790 C792 \nC793 C794 C795 C796 C806 C807 \nC808 C809 C810 C811 C812 C813 \nC814 \n52: C787_=_C788 ,C787_=_C789 ,C787_=_C790 ,C788_=_C789 ,C788_=_C790 ,\nC788_=_C792 ,C789_=_C790 ,C789_=_C792 ,C792_=_C793 ,C792_=_C794 ,C792_=_C796 ,\nC792_=_C809 ,C792_=_C810 ,C793_=_C794 ,C793_=_C795 ,C793_=_C796 ,C793_=_C806 ,\nC793_=_C807 ,C793_=_C808 ,C793_=_C813 ,C793_=_C814 ,C794_=_C795 ,C794_=_C796 ,\nC794_=_C809 ,C794_=_C810 ,C794_=_C811 ,C794_=_C812 ,C795_=_C796 ,C795_=_C806 ,\nC795_=_C807 ,C795_=_C808 ,C795_=_C811 ,C795_=_C812 ,C796_=_C809 ,C796_=_C810 ,\nC796_=_C813 ,C796_=_C814 ,C806_=_C807 ,C806_=_C808 ,C806_=_C810 ,C807_=_C808 ,\nC807_=_C809 ,C807_=_C810 ,C808_=_C809 ,C808_=_C810 ,C809_=_C810 ,C811_=_C812 ,\nC811_=_C813 ,C811_=_C814 ,C812_=_C813 ,C812_=_C814 ,C813_=_C814 ,"];631[shape=box, label="id:631 level: 20\n13: C191 C193 C778 C779 C780 \nC781 C782 C791 C792 C793 C794 \nC795 C796 \n53: C191_=_C193( C191 C193 ) C191_=_C779( C191 C779 ) C191_=_C781( C191 C781 ) C191_=_C792( C191 C792 ) C191_=_C793( C191 C793 ) \nC191_=_C794( C191 C794 ) C193_=_C778( C193 C778 ) C193_=_C779( C193 C779 ) C193_=_C780( C193 C780 ) C193_=_C781( C193 C781 ) C193_=_C782( C193 C782 ) \nC193_=_C791( C193 C791 ) C193_=_C792( C193 C792 ) C193_=_C793( C193 C793 ) C193_=_C794( C193 C794 ) C193_=_C795( C193 C795 ) C193_=_C796( C193 C796 ) \nC778_=_C779( C778 C779 ) C778_=_C780( C778 C780 ) C778_=_C782( C778 C782 ) C778_=_C791( C778 C791 ) C778_=_C795( C778 C795 ) C778_=_C796( C778 C796 ) \nC779_=_C780( C779 C780 ) C779_=_C781( C779 C781 ) C779_=_C782( C779 C782 ) C779_=_C791( C779 C791 ) C779_=_C792( C779 C792 ) C779_=_C793( C779 C793 ) \nC779_=_C794( C779 C794 ) C780_=_C781( C780 C781 ) C780_=_C782( C780 C782 ) C780_=_C791( C780 C791 ) C780_=_C795( C780 C795 ) C780_=_C796( C780 C796 ) \nC781_=_C782( C781 C782 ) C781_=_C792( C781 C792 ) C781_=_C793( C781 C793 ) C781_=_C794( C781 C794 ) C782_=_C791( C782 C791 ) C782_=_C795( C782 C795 ) \nC782_=_C796( C782 C796 ) C791_=_C795( C791 C795 ) C791_=_C796( C791 C796 ) C792_=_C793( C792 C793 ) C792_=_C794( C792 C794 ) C792_=_C796( C792 C796 ) \nC793_=_C794( C793 C794 ) C793_=_C795( C793 C795 ) C793_=_C796( C793 C796 ) C794_=_C795( C794 C795 ) C794_=_C796( C794 C796 ) C795_=_C796( C795 C796 ) "];592-&gt;631[label="12: C191 C778 C779 C780 C781 \nC782 C791 C792 C793 C794 C795 \nC796 \n41: C191_=_C779 ,C191_=_C781 ,C191_=_C792 ,C191_=_C793 ,C191_=_C794 ,\nC778_=_C779 ,C778_=_C780 ,C778_=_C782 ,C778_=_C791 ,C778_=_C795 ,C778_=_C796 ,\nC779_=_C780 ,C779_=_C781 ,C779_=_C782 ,C779_=_C791 ,C779_=_C792 ,C779_=_C793 ,\nC779_=_C794 ,C780_=_C781 ,C780_=_C782 ,C780_=_C791 ,C780_=_C795 ,C780_=_C796 ,\nC781_=_C782 ,C781_=_C792 ,C781_=_C793 ,C781_=_C794 ,C782_=_C791 ,C782_=_C795 ,\nC782_=_C796 ,C791_=_C795 ,C791_=_C796 ,C792_=_C793 ,C792_=_C794 ,C792_=_C796 ,\nC793_=_C794 ,C793_=_C795 ,C793_=_C796 ,C794_=_C795 ,C794_=_C796 ,C795_=_C796 ,"];632[shape=box, label="id:632 level: 20\n16: C191 C192 C773 C774 C775 \nC776 C778 C779 C780 C781 C782 \nC791 C797 C798 C799 C800 \n50: C191_=_C192( C191 C192 ) C191_=_C773( C191 C773 ) C191_=_C776( C191 C776 ) C191_=_C779( C191 C779 ) C191_=_C781( C191 C781 ) \nC192_=_C773( C192 C773 ) C192_=_C776(</w:t>
      </w:r>
    </w:p>
    <w:p>
      <w:pPr>
        <w:pStyle w:val="PreformattedText"/>
        <w:bidi w:val="0"/>
        <w:spacing w:before="0" w:after="0"/>
        <w:jc w:val="left"/>
        <w:rPr/>
      </w:pPr>
      <w:r>
        <w:rPr/>
        <w:t xml:space="preserve"> </w:t>
      </w:r>
      <w:r>
        <w:rPr/>
        <w:t>C192 C776 ) C192_=_C780( C192 C780 ) C192_=_C781( C192 C781 ) C192_=_C797( C192 C797 ) C192_=_C798( C192 C798 ) \nC773_=_C774( C773 C774 ) C773_=_C775( C773 C775 ) C773_=_C776( C773 C776 ) C774_=_C775( C774 C775 ) C774_=_C776( C774 C776 ) C774_=_C778( C774 C778 ) \nC774_=_C791( C774 C791 ) C775_=_C776( C775 C776 ) C775_=_C778( C775 C778 ) C775_=_C791( C775 C791 ) C778_=_C779( C778 C779 ) C778_=_C780( C778 C780 ) \nC778_=_C782( C778 C782 ) C778_=_C791( C778 C791 ) C779_=_C780( C779 C780 ) C779_=_C781( C779 C781 ) C779_=_C782( C779 C782 ) C779_=_C791( C779 C791 ) \nC779_=_C799( C779 C799 ) C779_=_C800( C779 C800 ) C780_=_C781( C780 C781 ) C780_=_C782( C780 C782 ) C780_=_C791( C780 C791 ) C780_=_C797( C780 C797 ) \nC780_=_C798( C780 C798 ) C781_=_C782( C781 C782 ) C781_=_C797( C781 C797 ) C781_=_C798( C781 C798 ) C782_=_C791( C782 C791 ) C782_=_C799( C782 C799 ) \nC782_=_C800( C782 C800 ) C791_=_C799( C791 C799 ) C791_=_C800( C791 C800 ) C797_=_C798( C797 C798 ) C797_=_C799( C797 C799 ) C797_=_C800( C797 C800 ) \nC798_=_C799( C798 C799 ) C798_=_C800( C798 C800 ) C799_=_C800( C799 C800 ) "];592-&gt;632[label="15: C191 C773 C774 C775 C776 \nC778 C779 C780 C781 C782 C791 \nC797 C798 C799 C800 \n43: C191_=_C773 ,C191_=_C776 ,C191_=_C779 ,C191_=_C781 ,C773_=_C774 ,\nC773_=_C775 ,C773_=_C776 ,C774_=_C775 ,C774_=_C776 ,C774_=_C778 ,C774_=_C791 ,\nC775_=_C776 ,C775_=_C778 ,C775_=_C791 ,C778_=_C779 ,C778_=_C780 ,C778_=_C782 ,\nC778_=_C791 ,C779_=_C780 ,C779_=_C781 ,C779_=_C782 ,C779_=_C791 ,C779_=_C799 ,\nC779_=_C800 ,C780_=_C781 ,C780_=_C782 ,C780_=_C791 ,C780_=_C797 ,C780_=_C798 ,\nC781_=_C782 ,C781_=_C797 ,C781_=_C798 ,C782_=_C791 ,C782_=_C799 ,C782_=_C800 ,\nC791_=_C799 ,C791_=_C800 ,C797_=_C798 ,C797_=_C799 ,C797_=_C800 ,C798_=_C799 ,\nC798_=_C800 ,C799_=_C800 ,"];633[shape=box, label="id:633 level: 20\n9: C179 C759 C760 C761 C762 \nC773 C774 C775 C776 \n28: C179_=_C759( C179 C759 ) C179_=_C760( C179 C760 ) C179_=_C761( C179 C761 ) C179_=_C762( C179 C762 ) C179_=_C773( C179 C773 ) \nC179_=_C774( C179 C774 ) C179_=_C775( C179 C775 ) C179_=_C776( C179 C776 ) C759_=_C760( C759 C760 ) C759_=_C761( C759 C761 ) C759_=_C762( C759 C762 ) \nC759_=_C773( C759 C773 ) C759_=_C774( C759 C774 ) C760_=_C761( C760 C761 ) C760_=_C762( C760 C762 ) C760_=_C775( C760 C775 ) C760_=_C776( C760 C776 ) \nC761_=_C762( C761 C762 ) C761_=_C773( C761 C773 ) C761_=_C774( C761 C774 ) C762_=_C775( C762 C775 ) C762_=_C776( C762 C776 ) C773_=_C774( C773 C774 ) \nC773_=_C775( C773 C775 ) C773_=_C776( C773 C776 ) C774_=_C775( C774 C775 ) C774_=_C776( C774 C776 ) C775_=_C776( C775 C776 ) "];593-&gt;633[label="8: C759 C760 C761 C762 C773 \nC774 C775 C776 \n20: C759_=_C760 ,C759_=_C761 ,C759_=_C762 ,C759_=_C773 ,C759_=_C774 ,\nC760_=_C761 ,C760_=_C762 ,C760_=_C775 ,C760_=_C776 ,C761_=_C762 ,C761_=_C773 ,\nC761_=_C774 ,C762_=_C775 ,C762_=_C776 ,C773_=_C774 ,C773_=_C775 ,C773_=_C776 ,\nC774_=_C775 ,C774_=_C776 ,C775_=_C776 ,"];634[shape=box, label="id:634 level: 20\n9: C171 C745 C746 C747 C748 \nC759 C760 C761 C762 \n28: C171_=_C745( C171 C745 ) C171_=_C746( C171 C746 ) C171_=_C747( C171 C747 ) C171_=_C748( C171 C748 ) C171_=_C759( C171 C759 ) \nC171_=_C760( C171 C760 ) C171_=_C761( C171 C761 ) C171_=_C762( C171 C762 ) C745_=_C746( C745 C746 ) C745_=_C747( C745 C747 ) C745_=_C748( C745 C748 ) \nC745_=_C759( C745 C759 ) C745_=_C760( C745 C760 ) C746_=_C747( C746 C747 ) C746_=_C748( C746 C748 ) C746_=_C761( C746 C761 ) C746_=_C762( C746 C762 ) \nC747_=_C748( C747 C748 ) C747_=_C759( C747 C759 ) C747_=_C760( C747 C760 ) C748_=_C761( C748 C761 ) C748_=_C762( C748 C762 ) C759_=_C760( C759 C760 ) \nC759_=_C761( C759 C761 ) C759_=_C762( C759 C762 ) C760_=_C761( C760 C761 ) C760_=_C762( C760 C762 ) C761_=_C762( C761 C762 ) "];593-&gt;634[label="8: C745 C746 C747 C748 C759 \nC760 C761 C762 \n20: C745_=_C746 ,C745_=_C747 ,C745_=_C748 ,C745_=_C759 ,C745_=_C760 ,\nC746_=_C747 ,C746_=_C748 ,C746_=_C761 ,C746_=_C762 ,C747_=_C748 ,C747_=_C759 ,\nC747_=_C760 ,C748_=_C761 ,C748_=_C762 ,C759_=_C760 ,C759_=_C761 ,C759_=_C762 ,\nC760_=_C761 ,C760_=_C762 ,C761_=_C762 ,"];635[shape=box, label="id:635 level: 20\n20: C183 C759 C760 C761 C762 \nC764 C765 C766 C767 C768 C777 \nC778 C779 C780 C781 C782 C783 \nC784 C785 C786 \n69: C183_=_C759( C183 C759 ) C183_=_C762( C183 C762 ) C183_=_C765( C183 C765 ) C183_=_C767( C183 C767 ) C183_=_C778( C183 C778 ) \nC183_=_C779( C183 C779 ) C183_=_C780( C183 C780 ) C759_=_C760( C759 C760 ) C759_=_C761( C759 C761 ) C759_=_C762( C759 C762 ) C760_=_C761( C760 C761 ) \nC760_=_C762( C760 C762 ) C760_=_C764( C760 C764 ) C760_=_C777( C760 C777 ) C761_=_C762( C761 C762 ) C761_=_C764( C761 C764 ) C761_=_C777( C761 C777 ) \nC764_=_C765( C764 C765 ) C764_=_C766( C764 C766 ) C764_=_C768( C764 C768 ) C764_=_C777( C764 C777 ) C764_=_C781( C764 C781 ) C764_=_C782( C764 C782 ) \nC765_=_C766( C765 C766 ) C765_=_C767( C765 C767 ) C765_=_C768( C765 C768 ) C765_=_C777( C765 C777 ) C765_=_C778( C765 C778 ) C765_=_C779( C765 C779 ) \nC765_=_C780( C765 C780 ) C765_=_C785( C765 C785 ) C765_=_C786( C765 C786 ) C766_=_C767( C766 C767 ) C766_=_C768( C766 C768 ) C766_=_C777( C766 C777 ) \nC766_=_C781( C766 C781 ) C766_=_C782( C766 C782 ) C766_=_C783( C766 C783 ) C766_=_C784( C766 C784 ) C767_=_C768( C767 C768 ) C767_=_C778( C767 C778 ) \nC767_=_C779( C767 C779 ) C767_=_C780( C767 C780 ) C767_=_C783( C767 C783 ) C767_=_C784( C767 C784 ) C768_=_C777( C768 C777 ) C768_=_C781( C768 C781 ) \nC768_=_C782( C768 C782 ) C768_=_C785( C768 C785 ) C768_=_C786( C768 C786 ) C777_=_C781( C777 C781 ) C777_=_C782( C777 C782 ) C777_=_C785( C777 C785 ) \nC777_=_C786( C777 C786 ) C778_=_C779( C778 C779 ) C778_=_C780( C778 C780 ) C778_=_C782( C778 C782 ) C779_=_C780( C779 C780 ) C779_=_C781( C779 C781 ) \nC779_=_C782( C779 C782 ) C780_=_C781( C780 C781 ) C780_=_C782( C780 C782 ) C781_=_C782( C781 C782 ) C783_=_C784( C783 C784 ) C783_=_C785( C783 C785 ) \nC783_=_C786( C783 C786 ) C784_=_C785( C784 C785 ) C784_=_C786( C784 C786 ) C785_=_C786( C785 C786 ) "];593-&gt;635[label="18: C759 C760 C761 C762 C764 \nC765 C766 C767 C768 C778 C779 \nC780 C781 C782 C783 C784 C785 \nC786 \n52: C759_=_C760 ,C759_=_C761 ,C759_=_C762 ,C760_=_C761 ,C760_=_C762 ,\nC760_=_C764 ,C761_=_C762 ,C761_=_C764 ,C764_=_C765 ,C764_=_C766 ,C764_=_C768 ,\nC764_=_C781 ,C764_=_C782 ,C765_=_C766 ,C765_=_C767 ,C765_=_C768 ,C765_=_C778 ,\nC765_=_C779 ,C765_=_C780 ,C765_=_C785 ,C765_=_C786 ,C766_=_C767 ,C766_=_C768 ,\nC766_=_C781 ,C766_=_C782 ,C766_=_C783 ,C766_=_C784 ,C767_=_C768 ,C767_=_C778 ,\nC767_=_C779 ,C767_=_C780 ,C767_=_C783 ,C767_=_C784 ,C768_=_C781 ,C768_=_C782 ,\nC768_=_C785 ,C768_=_C786 ,C778_=_C779 ,C778_=_C780 ,C778_=_C782 ,C779_=_C780 ,\nC779_=_C781 ,C779_=_C782 ,C780_=_C781 ,C780_=_C782 ,C781_=_C782 ,C783_=_C784 ,\nC783_=_C785 ,C783_=_C786 ,C784_=_C785 ,C784_=_C786 ,C785_=_C786 ,"];636[shape=box, label="id:636 level: 20\n13: C175 C177 C750 C751 C752 \nC753 C754 C763 C764 C765 C766 \nC767 C768 \n53: C175_=_C177( C175 C177 ) C175_=_C751( C175 C751 ) C175_=_C753( C175 C753 ) C175_=_C764( C175 C764 ) C175_=_C765( C175 C765 ) \nC175_=_C766( C175 C766 ) C177_=_C750( C177 C750 ) C177_=_C751( C177 C751 ) C177_=_C752( C177 C752 ) C177_=_C753( C177 C753 ) C177_=_C754( C177 C754 ) \nC177_=_C763( C177 C763 ) C177_=_C764( C177 C764 ) C177_=_C765( C177 C765 ) C177_=_C766( C177 C766 ) C177_=_C767( C177 C767 ) C177_=_C768( C177 C768 ) \nC750_=_C751( C750 C751 ) C750_=_C752( C750 C752 ) C750_=_C754( C750 C754 ) C750_=_C763( C750 C763 ) C750_=_C767( C750 C767 ) C750_=_C768( C750 C768 ) \nC751_=_C752( C751 C752 ) C751_=_C753( C751 C753 ) C751_=_C754( C751 C754 ) C751_=_C763( C751 C763 ) C751_=_C764( C751 C764 ) C751_=_C765( C751 C765 ) \nC751_=_C766( C751 C766 ) C752_=_C753( C752 C753 ) C752_=_C754( C752 C754 ) C752_=_C763( C752 C763 ) C752_=_C767( C752 C767 ) C752_=_C768( C752 C768 ) \nC753_=_C754( C753 C754 ) C753_=_C764( C753 C764 ) C753_=_C765( C753 C765 ) C753_=_C766( C753 C766 ) C754_=_C763( C754 C763 ) C754_=_C767( C754 C767 ) \nC754_=_C768( C754 C768 ) C763_=_C767( C763 C767 ) C763_=_C768( C763 C768 ) C764_=_C765( C764 C765 ) C764_=_C766( C764 C766 ) C764_=_C768( C764 C768 ) \nC765_=_C766( C765 C766 ) C765_=_C767( C765 C767 ) C765_=_C768( C765 C768 ) C766_=_C767( C766 C767 ) C766_=_C768( C766 C768 ) C767_=_C768( C767 C768 ) "];594-&gt;636[label="12: C175 C750 C751 C752 C753 \nC754 C763 C764 C765 C766 C767 \nC768 \n41: C175_=_C751 ,C175_=_C753 ,C175_=_C764 ,C175_=_C765 ,C175_=_C766 ,\nC750_=_C751 ,C750_=_C752 ,C750_=_C754 ,C750_=_C763 ,C750_=_C767 ,C750_=_C768 ,\nC751_=_C752 ,C751_=_C753 ,C751_=_C754 ,C751_=_C763 ,C751_=_C764 ,C751_=_C765 ,\nC751_=_C766 ,C752_=_C753 ,C752_=_C754 ,C752_=_C763 ,C752_=_C767 ,C752_=_C768 ,\nC753_=_C754 ,C753_=_C764 ,C753_=_C765 ,C753_=_C766 ,C754_=_C763 ,C754_=_C767 ,\nC754_=_C768 ,C763_=_C767 ,C763_=_C768 ,C764_=_C765 ,C764_=_C766 ,C764_=_C768 ,\nC765_=_C766 ,C765_=_C767 ,C765_=_C768 ,C766_=_C767 ,C766_=_C768 ,C767_=_C768 ,"];637[shape=box, label="id:637 level: 20\n16: C175 C176 C745 C746 C747 \nC748 C750 C751 C752 C753 C754 \nC763 C769 C770 C771 C772 \n50: C175_=_C176( C175 C176 ) C175_=_C745( C175 C745 ) C175_=_C748( C175 C748 ) C175_=_C751( C175 C751 ) C175_=_C753( C175 C753 ) \nC176_=_C745( C176 C745 ) C176_=_C748( C176 C748 ) C176_=_C752( C176 C752 ) C176_=_C753( C176 C753 ) C176_=_C769( C176 C769 ) C176_=_C770( C176 C770 ) \nC745_=_C746( C745 C746 ) C745_=_C747( C745 C747 ) C745_=_C748( C745 C748 ) C746_=_C747( C746 C747 ) C746_=_C748( C746 C748 ) C746_=_C750( C746 C750 ) \nC746_=_C763( C746 C763 ) C747_=_C748( C747 C748 ) C747_=_C750( C747 C750 ) C747_=_C763( C747 C763 ) C750_=_C751( C750 C751 ) C750_=_C752( C750 C752 ) \nC750_=_C754( C750 C754 ) C750_=_C763( C750 C763 ) C751_=_C752( C751 C752 ) C751_=_C753( C751 C753 ) C751_=_C754( C751 C754 ) C751_=_C763( C751 C763 ) \nC751_=_C771( C751 C771 ) C751_=_C772( C751 C772 ) C752_=_C753( C752 C753 ) C752_=_C754( C752 C754 ) C752_=_C763( C752 C763 ) C752_=_C769(</w:t>
      </w:r>
    </w:p>
    <w:p>
      <w:pPr>
        <w:pStyle w:val="PreformattedText"/>
        <w:bidi w:val="0"/>
        <w:spacing w:before="0" w:after="0"/>
        <w:jc w:val="left"/>
        <w:rPr/>
      </w:pPr>
      <w:r>
        <w:rPr/>
        <w:t xml:space="preserve"> </w:t>
      </w:r>
      <w:r>
        <w:rPr/>
        <w:t>C752 C769 ) \nC752_=_C770( C752 C770 ) C753_=_C754( C753 C754 ) C753_=_C769( C753 C769 ) C753_=_C770( C753 C770 ) C754_=_C763( C754 C763 ) C754_=_C771( C754 C771 ) \nC754_=_C772( C754 C772 ) C763_=_C771( C763 C771 ) C763_=_C772( C763 C772 ) C769_=_C770( C769 C770 ) C769_=_C771( C769 C771 ) C769_=_C772( C769 C772 ) \nC770_=_C771( C770 C771 ) C770_=_C772( C770 C772 ) C771_=_C772( C771 C772 ) "];594-&gt;637[label="15: C175 C745 C746 C747 C748 \nC750 C751 C752 C753 C754 C763 \nC769 C770 C771 C772 \n43: C175_=_C745 ,C175_=_C748 ,C175_=_C751 ,C175_=_C753 ,C745_=_C746 ,\nC745_=_C747 ,C745_=_C748 ,C746_=_C747 ,C746_=_C748 ,C746_=_C750 ,C746_=_C763 ,\nC747_=_C748 ,C747_=_C750 ,C747_=_C763 ,C750_=_C751 ,C750_=_C752 ,C750_=_C754 ,\nC750_=_C763 ,C751_=_C752 ,C751_=_C753 ,C751_=_C754 ,C751_=_C763 ,C751_=_C771 ,\nC751_=_C772 ,C752_=_C753 ,C752_=_C754 ,C752_=_C763 ,C752_=_C769 ,C752_=_C770 ,\nC753_=_C754 ,C753_=_C769 ,C753_=_C770 ,C754_=_C763 ,C754_=_C771 ,C754_=_C772 ,\nC763_=_C771 ,C763_=_C772 ,C769_=_C770 ,C769_=_C771 ,C769_=_C772 ,C770_=_C771 ,\nC770_=_C772 ,C771_=_C772 ,"];638[shape=box, label="id:638 level: 20\n9: C163 C731 C732 C733 C734 \nC745 C746 C747 C748 \n28: C163_=_C731( C163 C731 ) C163_=_C732( C163 C732 ) C163_=_C733( C163 C733 ) C163_=_C734( C163 C734 ) C163_=_C745( C163 C745 ) \nC163_=_C746( C163 C746 ) C163_=_C747( C163 C747 ) C163_=_C748( C163 C748 ) C731_=_C732( C731 C732 ) C731_=_C733( C731 C733 ) C731_=_C734( C731 C734 ) \nC731_=_C745( C731 C745 ) C731_=_C746( C731 C746 ) C732_=_C733( C732 C733 ) C732_=_C734( C732 C734 ) C732_=_C747( C732 C747 ) C732_=_C748( C732 C748 ) \nC733_=_C734( C733 C734 ) C733_=_C745( C733 C745 ) C733_=_C746( C733 C746 ) C734_=_C747( C734 C747 ) C734_=_C748( C734 C748 ) C745_=_C746( C745 C746 ) \nC745_=_C747( C745 C747 ) C745_=_C748( C745 C748 ) C746_=_C747( C746 C747 ) C746_=_C748( C746 C748 ) C747_=_C748( C747 C748 ) "];595-&gt;638[label="8: C731 C732 C733 C734 C745 \nC746 C747 C748 \n20: C731_=_C732 ,C731_=_C733 ,C731_=_C734 ,C731_=_C745 ,C731_=_C746 ,\nC732_=_C733 ,C732_=_C734 ,C732_=_C747 ,C732_=_C748 ,C733_=_C734 ,C733_=_C745 ,\nC733_=_C746 ,C734_=_C747 ,C734_=_C748 ,C745_=_C746 ,C745_=_C747 ,C745_=_C748 ,\nC746_=_C747 ,C746_=_C748 ,C747_=_C748 ,"];639[shape=box, label="id:639 level: 20\n9: C155 C717 C718 C719 C720 \nC731 C732 C733 C734 \n28: C155_=_C717( C155 C717 ) C155_=_C718( C155 C718 ) C155_=_C719( C155 C719 ) C155_=_C720( C155 C720 ) C155_=_C731( C155 C731 ) \nC155_=_C732( C155 C732 ) C155_=_C733( C155 C733 ) C155_=_C734( C155 C734 ) C717_=_C718( C717 C718 ) C717_=_C719( C717 C719 ) C717_=_C720( C717 C720 ) \nC717_=_C731( C717 C731 ) C717_=_C732( C717 C732 ) C718_=_C719( C718 C719 ) C718_=_C720( C718 C720 ) C718_=_C733( C718 C733 ) C718_=_C734( C718 C734 ) \nC719_=_C720( C719 C720 ) C719_=_C731( C719 C731 ) C719_=_C732( C719 C732 ) C720_=_C733( C720 C733 ) C720_=_C734( C720 C734 ) C731_=_C732( C731 C732 ) \nC731_=_C733( C731 C733 ) C731_=_C734( C731 C734 ) C732_=_C733( C732 C733 ) C732_=_C734( C732 C734 ) C733_=_C734( C733 C734 ) "];595-&gt;639[label="8: C717 C718 C719 C720 C731 \nC732 C733 C734 \n20: C717_=_C718 ,C717_=_C719 ,C717_=_C720 ,C717_=_C731 ,C717_=_C732 ,\nC718_=_C719 ,C718_=_C720 ,C718_=_C733 ,C718_=_C734 ,C719_=_C720 ,C719_=_C731 ,\nC719_=_C732 ,C720_=_C733 ,C720_=_C734 ,C731_=_C732 ,C731_=_C733 ,C731_=_C734 ,\nC732_=_C733 ,C732_=_C734 ,C733_=_C734 ,"];640[shape=box, label="id:640 level: 20\n20: C167 C731 C732 C733 C734 \nC736 C737 C738 C739 C740 C749 \nC750 C751 C752 C753 C754 C755 \nC756 C757 C758 \n69: C167_=_C731( C167 C731 ) C167_=_C734( C167 C734 ) C167_=_C737( C167 C737 ) C167_=_C739( C167 C739 ) C167_=_C750( C167 C750 ) \nC167_=_C751( C167 C751 ) C167_=_C752( C167 C752 ) C731_=_C732( C731 C732 ) C731_=_C733( C731 C733 ) C731_=_C734( C731 C734 ) C732_=_C733( C732 C733 ) \nC732_=_C734( C732 C734 ) C732_=_C736( C732 C736 ) C732_=_C749( C732 C749 ) C733_=_C734( C733 C734 ) C733_=_C736( C733 C736 ) C733_=_C749( C733 C749 ) \nC736_=_C737( C736 C737 ) C736_=_C738( C736 C738 ) C736_=_C740( C736 C740 ) C736_=_C749( C736 C749 ) C736_=_C753( C736 C753 ) C736_=_C754( C736 C754 ) \nC737_=_C738( C737 C738 ) C737_=_C739( C737 C739 ) C737_=_C740( C737 C740 ) C737_=_C749( C737 C749 ) C737_=_C750( C737 C750 ) C737_=_C751( C737 C751 ) \nC737_=_C752( C737 C752 ) C737_=_C757( C737 C757 ) C737_=_C758( C737 C758 ) C738_=_C739( C738 C739 ) C738_=_C740( C738 C740 ) C738_=_C749( C738 C749 ) \nC738_=_C753( C738 C753 ) C738_=_C754( C738 C754 ) C738_=_C755( C738 C755 ) C738_=_C756( C738 C756 ) C739_=_C740( C739 C740 ) C739_=_C750( C739 C750 ) \nC739_=_C751( C739 C751 ) C739_=_C752( C739 C752 ) C739_=_C755( C739 C755 ) C739_=_C756( C739 C756 ) C740_=_C749( C740 C749 ) C740_=_C753( C740 C753 ) \nC740_=_C754( C740 C754 ) C740_=_C757( C740 C757 ) C740_=_C758( C740 C758 ) C749_=_C753( C749 C753 ) C749_=_C754( C749 C754 ) C749_=_C757( C749 C757 ) \nC749_=_C758( C749 C758 ) C750_=_C751( C750 C751 ) C750_=_C752( C750 C752 ) C750_=_C754( C750 C754 ) C751_=_C752( C751 C752 ) C751_=_C753( C751 C753 ) \nC751_=_C754( C751 C754 ) C752_=_C753( C752 C753 ) C752_=_C754( C752 C754 ) C753_=_C754( C753 C754 ) C755_=_C756( C755 C756 ) C755_=_C757( C755 C757 ) \nC755_=_C758( C755 C758 ) C756_=_C757( C756 C757 ) C756_=_C758( C756 C758 ) C757_=_C758( C757 C758 ) "];595-&gt;640[label="18: C731 C732 C733 C734 C736 \nC737 C738 C739 C740 C750 C751 \nC752 C753 C754 C755 C756 C757 \nC758 \n52: C731_=_C732 ,C731_=_C733 ,C731_=_C734 ,C732_=_C733 ,C732_=_C734 ,\nC732_=_C736 ,C733_=_C734 ,C733_=_C736 ,C736_=_C737 ,C736_=_C738 ,C736_=_C740 ,\nC736_=_C753 ,C736_=_C754 ,C737_=_C738 ,C737_=_C739 ,C737_=_C740 ,C737_=_C750 ,\nC737_=_C751 ,C737_=_C752 ,C737_=_C757 ,C737_=_C758 ,C738_=_C739 ,C738_=_C740 ,\nC738_=_C753 ,C738_=_C754 ,C738_=_C755 ,C738_=_C756 ,C739_=_C740 ,C739_=_C750 ,\nC739_=_C751 ,C739_=_C752 ,C739_=_C755 ,C739_=_C756 ,C740_=_C753 ,C740_=_C754 ,\nC740_=_C757 ,C740_=_C758 ,C750_=_C751 ,C750_=_C752 ,C750_=_C754 ,C751_=_C752 ,\nC751_=_C753 ,C751_=_C754 ,C752_=_C753 ,C752_=_C754 ,C753_=_C754 ,C755_=_C756 ,\nC755_=_C757 ,C755_=_C758 ,C756_=_C757 ,C756_=_C758 ,C757_=_C758 ,"];641[shape=box, label="id:641 level: 20\n13: C159 C161 C722 C723 C724 \nC725 C726 C735 C736 C737 C738 \nC739 C740 \n53: C159_=_C161( C159 C161 ) C159_=_C723( C159 C723 ) C159_=_C725( C159 C725 ) C159_=_C736( C159 C736 ) C159_=_C737( C159 C737 ) \nC159_=_C738( C159 C738 ) C161_=_C722( C161 C722 ) C161_=_C723( C161 C723 ) C161_=_C724( C161 C724 ) C161_=_C725( C161 C725 ) C161_=_C726( C161 C726 ) \nC161_=_C735( C161 C735 ) C161_=_C736( C161 C736 ) C161_=_C737( C161 C737 ) C161_=_C738( C161 C738 ) C161_=_C739( C161 C739 ) C161_=_C740( C161 C740 ) \nC722_=_C723( C722 C723 ) C722_=_C724( C722 C724 ) C722_=_C726( C722 C726 ) C722_=_C735( C722 C735 ) C722_=_C739( C722 C739 ) C722_=_C740( C722 C740 ) \nC723_=_C724( C723 C724 ) C723_=_C725( C723 C725 ) C723_=_C726( C723 C726 ) C723_=_C735( C723 C735 ) C723_=_C736( C723 C736 ) C723_=_C737( C723 C737 ) \nC723_=_C738( C723 C738 ) C724_=_C725( C724 C725 ) C724_=_C726( C724 C726 ) C724_=_C735( C724 C735 ) C724_=_C739( C724 C739 ) C724_=_C740( C724 C740 ) \nC725_=_C726( C725 C726 ) C725_=_C736( C725 C736 ) C725_=_C737( C725 C737 ) C725_=_C738( C725 C738 ) C726_=_C735( C726 C735 ) C726_=_C739( C726 C739 ) \nC726_=_C740( C726 C740 ) C735_=_C739( C735 C739 ) C735_=_C740( C735 C740 ) C736_=_C737( C736 C737 ) C736_=_C738( C736 C738 ) C736_=_C740( C736 C740 ) \nC737_=_C738( C737 C738 ) C737_=_C739( C737 C739 ) C737_=_C740( C737 C740 ) C738_=_C739( C738 C739 ) C738_=_C740( C738 C740 ) C739_=_C740( C739 C740 ) "];596-&gt;641[label="12: C159 C722 C723 C724 C725 \nC726 C735 C736 C737 C738 C739 \nC740 \n41: C159_=_C723 ,C159_=_C725 ,C159_=_C736 ,C159_=_C737 ,C159_=_C738 ,\nC722_=_C723 ,C722_=_C724 ,C722_=_C726 ,C722_=_C735 ,C722_=_C739 ,C722_=_C740 ,\nC723_=_C724 ,C723_=_C725 ,C723_=_C726 ,C723_=_C735 ,C723_=_C736 ,C723_=_C737 ,\nC723_=_C738 ,C724_=_C725 ,C724_=_C726 ,C724_=_C735 ,C724_=_C739 ,C724_=_C740 ,\nC725_=_C726 ,C725_=_C736 ,C725_=_C737 ,C725_=_C738 ,C726_=_C735 ,C726_=_C739 ,\nC726_=_C740 ,C735_=_C739 ,C735_=_C740 ,C736_=_C737 ,C736_=_C738 ,C736_=_C740 ,\nC737_=_C738 ,C737_=_C739 ,C737_=_C740 ,C738_=_C739 ,C738_=_C740 ,C739_=_C740 ,"];642[shape=box, label="id:642 level: 20\n16: C159 C160 C717 C718 C719 \nC720 C722 C723 C724 C725 C726 \nC735 C741 C742 C743 C744 \n50: C159_=_C160( C159 C160 ) C159_=_C717( C159 C717 ) C159_=_C720( C159 C720 ) C159_=_C723( C159 C723 ) C159_=_C725( C159 C725 ) \nC160_=_C717( C160 C717 ) C160_=_C720( C160 C720 ) C160_=_C724( C160 C724 ) C160_=_C725( C160 C725 ) C160_=_C741( C160 C741 ) C160_=_C742( C160 C742 ) \nC717_=_C718( C717 C718 ) C717_=_C719( C717 C719 ) C717_=_C720( C717 C720 ) C718_=_C719( C718 C719 ) C718_=_C720( C718 C720 ) C718_=_C722( C718 C722 ) \nC718_=_C735( C718 C735 ) C719_=_C720( C719 C720 ) C719_=_C722( C719 C722 ) C719_=_C735( C719 C735 ) C722_=_C723( C722 C723 ) C722_=_C724( C722 C724 ) \nC722_=_C726( C722 C726 ) C722_=_C735( C722 C735 ) C723_=_C724( C723 C724 ) C723_=_C725( C723 C725 ) C723_=_C726( C723 C726 ) C723_=_C735( C723 C735 ) \nC723_=_C743( C723 C743 ) C723_=_C744( C723 C744 ) C724_=_C725( C724 C725 ) C724_=_C726( C724 C726 ) C724_=_C735( C724 C735 ) C724_=_C741( C724 C741 ) \nC724_=_C742( C724 C742 ) C725_=_C726( C725 C726 ) C725_=_C741( C725 C741 ) C725_=_C742( C725 C742 ) C726_=_C735( C726 C735 ) C726_=_C743( C726 C743 ) \nC726_=_C744( C726 C744 ) C735_=_C743( C735 C743 ) C735_=_C744( C735 C744 ) C741_=_C742( C741 C742 ) C741_=_C743( C741 C743 ) C741_=_C744( C741 C744 ) \nC742_=_C743( C742 C743 ) C742_=_C744( C742 C744 ) C743_=_C744( C743 C744 ) "];596-&gt;642[label="15: C159 C717 C718 C719 C720 \nC722 C723 C724 C725 C726 C735 \nC741 C742 C743 C744 \n43: C159_=_C717 ,C159_=_C720 ,C159_=_C723 ,C159_=_C725 ,C717_=_C718 ,\nC717_=_C719 ,C717_=_C720 ,C718_=_C719 ,C718_=_C720 ,C718_=_C722 ,C718_=_C735 ,\nC719_=_C720 ,C719_=_C722 ,C719_=_C735 ,C722_=_C723 ,C722_=_C724</w:t>
      </w:r>
    </w:p>
    <w:p>
      <w:pPr>
        <w:pStyle w:val="PreformattedText"/>
        <w:bidi w:val="0"/>
        <w:spacing w:before="0" w:after="0"/>
        <w:jc w:val="left"/>
        <w:rPr/>
      </w:pPr>
      <w:r>
        <w:rPr/>
        <w:t xml:space="preserve"> </w:t>
      </w:r>
      <w:r>
        <w:rPr/>
        <w:t>,C722_=_C726 ,\nC722_=_C735 ,C723_=_C724 ,C723_=_C725 ,C723_=_C726 ,C723_=_C735 ,C723_=_C743 ,\nC723_=_C744 ,C724_=_C725 ,C724_=_C726 ,C724_=_C735 ,C724_=_C741 ,C724_=_C742 ,\nC725_=_C726 ,C725_=_C741 ,C725_=_C742 ,C726_=_C735 ,C726_=_C743 ,C726_=_C744 ,\nC735_=_C743 ,C735_=_C744 ,C741_=_C742 ,C741_=_C743 ,C741_=_C744 ,C742_=_C743 ,\nC742_=_C744 ,C743_=_C744 ,"];643[shape=box, label="id:643 level: 20\n9: C147 C703 C704 C705 C706 \nC717 C718 C719 C720 \n28: C147_=_C703( C147 C703 ) C147_=_C704( C147 C704 ) C147_=_C705( C147 C705 ) C147_=_C706( C147 C706 ) C147_=_C717( C147 C717 ) \nC147_=_C718( C147 C718 ) C147_=_C719( C147 C719 ) C147_=_C720( C147 C720 ) C703_=_C704( C703 C704 ) C703_=_C705( C703 C705 ) C703_=_C706( C703 C706 ) \nC703_=_C717( C703 C717 ) C703_=_C718( C703 C718 ) C704_=_C705( C704 C705 ) C704_=_C706( C704 C706 ) C704_=_C719( C704 C719 ) C704_=_C720( C704 C720 ) \nC705_=_C706( C705 C706 ) C705_=_C717( C705 C717 ) C705_=_C718( C705 C718 ) C706_=_C719( C706 C719 ) C706_=_C720( C706 C720 ) C717_=_C718( C717 C718 ) \nC717_=_C719( C717 C719 ) C717_=_C720( C717 C720 ) C718_=_C719( C718 C719 ) C718_=_C720( C718 C720 ) C719_=_C720( C719 C720 ) "];597-&gt;643[label="8: C703 C704 C705 C706 C717 \nC718 C719 C720 \n20: C703_=_C704 ,C703_=_C705 ,C703_=_C706 ,C703_=_C717 ,C703_=_C718 ,\nC704_=_C705 ,C704_=_C706 ,C704_=_C719 ,C704_=_C720 ,C705_=_C706 ,C705_=_C717 ,\nC705_=_C718 ,C706_=_C719 ,C706_=_C720 ,C717_=_C718 ,C717_=_C719 ,C717_=_C720 ,\nC718_=_C719 ,C718_=_C720 ,C719_=_C720 ,"];644[shape=box, label="id:644 level: 20\n9: C139 C689 C690 C691 C692 \nC703 C704 C705 C706 \n28: C139_=_C689( C139 C689 ) C139_=_C690( C139 C690 ) C139_=_C691( C139 C691 ) C139_=_C692( C139 C692 ) C139_=_C703( C139 C703 ) \nC139_=_C704( C139 C704 ) C139_=_C705( C139 C705 ) C139_=_C706( C139 C706 ) C689_=_C690( C689 C690 ) C689_=_C691( C689 C691 ) C689_=_C692( C689 C692 ) \nC689_=_C703( C689 C703 ) C689_=_C704( C689 C704 ) C690_=_C691( C690 C691 ) C690_=_C692( C690 C692 ) C690_=_C705( C690 C705 ) C690_=_C706( C690 C706 ) \nC691_=_C692( C691 C692 ) C691_=_C703( C691 C703 ) C691_=_C704( C691 C704 ) C692_=_C705( C692 C705 ) C692_=_C706( C692 C706 ) C703_=_C704( C703 C704 ) \nC703_=_C705( C703 C705 ) C703_=_C706( C703 C706 ) C704_=_C705( C704 C705 ) C704_=_C706( C704 C706 ) C705_=_C706( C705 C706 ) "];597-&gt;644[label="8: C689 C690 C691 C692 C703 \nC704 C705 C706 \n20: C689_=_C690 ,C689_=_C691 ,C689_=_C692 ,C689_=_C703 ,C689_=_C704 ,\nC690_=_C691 ,C690_=_C692 ,C690_=_C705 ,C690_=_C706 ,C691_=_C692 ,C691_=_C703 ,\nC691_=_C704 ,C692_=_C705 ,C692_=_C706 ,C703_=_C704 ,C703_=_C705 ,C703_=_C706 ,\nC704_=_C705 ,C704_=_C706 ,C705_=_C706 ,"];645[shape=box, label="id:645 level: 20\n20: C151 C703 C704 C705 C706 \nC708 C709 C710 C711 C712 C721 \nC722 C723 C724 C725 C726 C727 \nC728 C729 C730 \n69: C151_=_C703( C151 C703 ) C151_=_C706( C151 C706 ) C151_=_C709( C151 C709 ) C151_=_C711( C151 C711 ) C151_=_C722( C151 C722 ) \nC151_=_C723( C151 C723 ) C151_=_C724( C151 C724 ) C703_=_C704( C703 C704 ) C703_=_C705( C703 C705 ) C703_=_C706( C703 C706 ) C704_=_C705( C704 C705 ) \nC704_=_C706( C704 C706 ) C704_=_C708( C704 C708 ) C704_=_C721( C704 C721 ) C705_=_C706( C705 C706 ) C705_=_C708( C705 C708 ) C705_=_C721( C705 C721 ) \nC708_=_C709( C708 C709 ) C708_=_C710( C708 C710 ) C708_=_C712( C708 C712 ) C708_=_C721( C708 C721 ) C708_=_C725( C708 C725 ) C708_=_C726( C708 C726 ) \nC709_=_C710( C709 C710 ) C709_=_C711( C709 C711 ) C709_=_C712( C709 C712 ) C709_=_C721( C709 C721 ) C709_=_C722( C709 C722 ) C709_=_C723( C709 C723 ) \nC709_=_C724( C709 C724 ) C709_=_C729( C709 C729 ) C709_=_C730( C709 C730 ) C710_=_C711( C710 C711 ) C710_=_C712( C710 C712 ) C710_=_C721( C710 C721 ) \nC710_=_C725( C710 C725 ) C710_=_C726( C710 C726 ) C710_=_C727( C710 C727 ) C710_=_C728( C710 C728 ) C711_=_C712( C711 C712 ) C711_=_C722( C711 C722 ) \nC711_=_C723( C711 C723 ) C711_=_C724( C711 C724 ) C711_=_C727( C711 C727 ) C711_=_C728( C711 C728 ) C712_=_C721( C712 C721 ) C712_=_C725( C712 C725 ) \nC712_=_C726( C712 C726 ) C712_=_C729( C712 C729 ) C712_=_C730( C712 C730 ) C721_=_C725( C721 C725 ) C721_=_C726( C721 C726 ) C721_=_C729( C721 C729 ) \nC721_=_C730( C721 C730 ) C722_=_C723( C722 C723 ) C722_=_C724( C722 C724 ) C722_=_C726( C722 C726 ) C723_=_C724( C723 C724 ) C723_=_C725( C723 C725 ) \nC723_=_C726( C723 C726 ) C724_=_C725( C724 C725 ) C724_=_C726( C724 C726 ) C725_=_C726( C725 C726 ) C727_=_C728( C727 C728 ) C727_=_C729( C727 C729 ) \nC727_=_C730( C727 C730 ) C728_=_C729( C728 C729 ) C728_=_C730( C728 C730 ) C729_=_C730( C729 C730 ) "];597-&gt;645[label="18: C703 C704 C705 C706 C708 \nC709 C710 C711 C712 C722 C723 \nC724 C725 C726 C727 C728 C729 \nC730 \n52: C703_=_C704 ,C703_=_C705 ,C703_=_C706 ,C704_=_C705 ,C704_=_C706 ,\nC704_=_C708 ,C705_=_C706 ,C705_=_C708 ,C708_=_C709 ,C708_=_C710 ,C708_=_C712 ,\nC708_=_C725 ,C708_=_C726 ,C709_=_C710 ,C709_=_C711 ,C709_=_C712 ,C709_=_C722 ,\nC709_=_C723 ,C709_=_C724 ,C709_=_C729 ,C709_=_C730 ,C710_=_C711 ,C710_=_C712 ,\nC710_=_C725 ,C710_=_C726 ,C710_=_C727 ,C710_=_C728 ,C711_=_C712 ,C711_=_C722 ,\nC711_=_C723 ,C711_=_C724 ,C711_=_C727 ,C711_=_C728 ,C712_=_C725 ,C712_=_C726 ,\nC712_=_C729 ,C712_=_C730 ,C722_=_C723 ,C722_=_C724 ,C722_=_C726 ,C723_=_C724 ,\nC723_=_C725 ,C723_=_C726 ,C724_=_C725 ,C724_=_C726 ,C725_=_C726 ,C727_=_C728 ,\nC727_=_C729 ,C727_=_C730 ,C728_=_C729 ,C728_=_C730 ,C729_=_C730 ,"];646[shape=box, label="id:646 level: 20\n13: C143 C145 C694 C695 C696 \nC697 C698 C707 C708 C709 C710 \nC711 C712 \n53: C143_=_C145( C143 C145 ) C143_=_C695( C143 C695 ) C143_=_C697( C143 C697 ) C143_=_C708( C143 C708 ) C143_=_C709( C143 C709 ) \nC143_=_C710( C143 C710 ) C145_=_C694( C145 C694 ) C145_=_C695( C145 C695 ) C145_=_C696( C145 C696 ) C145_=_C697( C145 C697 ) C145_=_C698( C145 C698 ) \nC145_=_C707( C145 C707 ) C145_=_C708( C145 C708 ) C145_=_C709( C145 C709 ) C145_=_C710( C145 C710 ) C145_=_C711( C145 C711 ) C145_=_C712( C145 C712 ) \nC694_=_C695( C694 C695 ) C694_=_C696( C694 C696 ) C694_=_C698( C694 C698 ) C694_=_C707( C694 C707 ) C694_=_C711( C694 C711 ) C694_=_C712( C694 C712 ) \nC695_=_C696( C695 C696 ) C695_=_C697( C695 C697 ) C695_=_C698( C695 C698 ) C695_=_C707( C695 C707 ) C695_=_C708( C695 C708 ) C695_=_C709( C695 C709 ) \nC695_=_C710( C695 C710 ) C696_=_C697( C696 C697 ) C696_=_C698( C696 C698 ) C696_=_C707( C696 C707 ) C696_=_C711( C696 C711 ) C696_=_C712( C696 C712 ) \nC697_=_C698( C697 C698 ) C697_=_C708( C697 C708 ) C697_=_C709( C697 C709 ) C697_=_C710( C697 C710 ) C698_=_C707( C698 C707 ) C698_=_C711( C698 C711 ) \nC698_=_C712( C698 C712 ) C707_=_C711( C707 C711 ) C707_=_C712( C707 C712 ) C708_=_C709( C708 C709 ) C708_=_C710( C708 C710 ) C708_=_C712( C708 C712 ) \nC709_=_C710( C709 C710 ) C709_=_C711( C709 C711 ) C709_=_C712( C709 C712 ) C710_=_C711( C710 C711 ) C710_=_C712( C710 C712 ) C711_=_C712( C711 C712 ) "];598-&gt;646[label="12: C143 C694 C695 C696 C697 \nC698 C707 C708 C709 C710 C711 \nC712 \n41: C143_=_C695 ,C143_=_C697 ,C143_=_C708 ,C143_=_C709 ,C143_=_C710 ,\nC694_=_C695 ,C694_=_C696 ,C694_=_C698 ,C694_=_C707 ,C694_=_C711 ,C694_=_C712 ,\nC695_=_C696 ,C695_=_C697 ,C695_=_C698 ,C695_=_C707 ,C695_=_C708 ,C695_=_C709 ,\nC695_=_C710 ,C696_=_C697 ,C696_=_C698 ,C696_=_C707 ,C696_=_C711 ,C696_=_C712 ,\nC697_=_C698 ,C697_=_C708 ,C697_=_C709 ,C697_=_C710 ,C698_=_C707 ,C698_=_C711 ,\nC698_=_C712 ,C707_=_C711 ,C707_=_C712 ,C708_=_C709 ,C708_=_C710 ,C708_=_C712 ,\nC709_=_C710 ,C709_=_C711 ,C709_=_C712 ,C710_=_C711 ,C710_=_C712 ,C711_=_C712 ,"];647[shape=box, label="id:647 level: 20\n16: C143 C144 C689 C690 C691 \nC692 C694 C695 C696 C697 C698 \nC707 C713 C714 C715 C716 \n50: C143_=_C144( C143 C144 ) C143_=_C689( C143 C689 ) C143_=_C692( C143 C692 ) C143_=_C695( C143 C695 ) C143_=_C697( C143 C697 ) \nC144_=_C689( C144 C689 ) C144_=_C692( C144 C692 ) C144_=_C696( C144 C696 ) C144_=_C697( C144 C697 ) C144_=_C713( C144 C713 ) C144_=_C714( C144 C714 ) \nC689_=_C690( C689 C690 ) C689_=_C691( C689 C691 ) C689_=_C692( C689 C692 ) C690_=_C691( C690 C691 ) C690_=_C692( C690 C692 ) C690_=_C694( C690 C694 ) \nC690_=_C707( C690 C707 ) C691_=_C692( C691 C692 ) C691_=_C694( C691 C694 ) C691_=_C707( C691 C707 ) C694_=_C695( C694 C695 ) C694_=_C696( C694 C696 ) \nC694_=_C698( C694 C698 ) C694_=_C707( C694 C707 ) C695_=_C696( C695 C696 ) C695_=_C697( C695 C697 ) C695_=_C698( C695 C698 ) C695_=_C707( C695 C707 ) \nC695_=_C715( C695 C715 ) C695_=_C716( C695 C716 ) C696_=_C697( C696 C697 ) C696_=_C698( C696 C698 ) C696_=_C707( C696 C707 ) C696_=_C713( C696 C713 ) \nC696_=_C714( C696 C714 ) C697_=_C698( C697 C698 ) C697_=_C713( C697 C713 ) C697_=_C714( C697 C714 ) C698_=_C707( C698 C707 ) C698_=_C715( C698 C715 ) \nC698_=_C716( C698 C716 ) C707_=_C715( C707 C715 ) C707_=_C716( C707 C716 ) C713_=_C714( C713 C714 ) C713_=_C715( C713 C715 ) C713_=_C716( C713 C716 ) \nC714_=_C715( C714 C715 ) C714_=_C716( C714 C716 ) C715_=_C716( C715 C716 ) "];598-&gt;647[label="15: C143 C689 C690 C691 C692 \nC694 C695 C696 C697 C698 C707 \nC713 C714 C715 C716 \n43: C143_=_C689 ,C143_=_C692 ,C143_=_C695 ,C143_=_C697 ,C689_=_C690 ,\nC689_=_C691 ,C689_=_C692 ,C690_=_C691 ,C690_=_C692 ,C690_=_C694 ,C690_=_C707 ,\nC691_=_C692 ,C691_=_C694 ,C691_=_C707 ,C694_=_C695 ,C694_=_C696 ,C694_=_C698 ,\nC694_=_C707 ,C695_=_C696 ,C695_=_C697 ,C695_=_C698 ,C695_=_C707 ,C695_=_C715 ,\nC695_=_C716 ,C696_=_C697 ,C696_=_C698 ,C696_=_C707 ,C696_=_C713 ,C696_=_C714 ,\nC697_=_C698 ,C697_=_C713 ,C697_=_C714 ,C698_=_C707 ,C698_=_C715 ,C698_=_C716 ,\nC707_=_C715 ,C707_=_C716 ,C713_=_C714 ,C713_=_C715 ,C713_=_C716 ,C714_=_C715 ,\nC714_=_C716 ,C715_=_C716 ,"];648[shape=box, label="id:648 level: 20\n9: C131 C675 C676 C677 C678 \nC689 C690 C691 C692 \n28: C131_=_C675( C131 C675 ) C131_=_C676( C131 C676 ) C131_=_C677( C131 C677 ) C131_=_C678( C131 C678 ) C131_=_C689( C131 C689 ) \nC131_=_C690( C131 C690 ) C131_=_C691( C131 C691 ) C131_=_C692( C131 C692 ) C675_=_C676( C675 C676 ) C675_=_C677( C675</w:t>
      </w:r>
    </w:p>
    <w:p>
      <w:pPr>
        <w:pStyle w:val="PreformattedText"/>
        <w:bidi w:val="0"/>
        <w:spacing w:before="0" w:after="0"/>
        <w:jc w:val="left"/>
        <w:rPr/>
      </w:pPr>
      <w:r>
        <w:rPr/>
        <w:t xml:space="preserve"> </w:t>
      </w:r>
      <w:r>
        <w:rPr/>
        <w:t>C677 ) C675_=_C678( C675 C678 ) \nC675_=_C689( C675 C689 ) C675_=_C690( C675 C690 ) C676_=_C677( C676 C677 ) C676_=_C678( C676 C678 ) C676_=_C691( C676 C691 ) C676_=_C692( C676 C692 ) \nC677_=_C678( C677 C678 ) C677_=_C689( C677 C689 ) C677_=_C690( C677 C690 ) C678_=_C691( C678 C691 ) C678_=_C692( C678 C692 ) C689_=_C690( C689 C690 ) \nC689_=_C691( C689 C691 ) C689_=_C692( C689 C692 ) C690_=_C691( C690 C691 ) C690_=_C692( C690 C692 ) C691_=_C692( C691 C692 ) "];599-&gt;648[label="8: C675 C676 C677 C678 C689 \nC690 C691 C692 \n20: C675_=_C676 ,C675_=_C677 ,C675_=_C678 ,C675_=_C689 ,C675_=_C690 ,\nC676_=_C677 ,C676_=_C678 ,C676_=_C691 ,C676_=_C692 ,C677_=_C678 ,C677_=_C689 ,\nC677_=_C690 ,C678_=_C691 ,C678_=_C692 ,C689_=_C690 ,C689_=_C691 ,C689_=_C692 ,\nC690_=_C691 ,C690_=_C692 ,C691_=_C692 ,"];649[shape=box, label="id:649 level: 20\n9: C123 C661 C662 C663 C664 \nC675 C676 C677 C678 \n28: C123_=_C661( C123 C661 ) C123_=_C662( C123 C662 ) C123_=_C663( C123 C663 ) C123_=_C664( C123 C664 ) C123_=_C675( C123 C675 ) \nC123_=_C676( C123 C676 ) C123_=_C677( C123 C677 ) C123_=_C678( C123 C678 ) C661_=_C662( C661 C662 ) C661_=_C663( C661 C663 ) C661_=_C664( C661 C664 ) \nC661_=_C675( C661 C675 ) C661_=_C676( C661 C676 ) C662_=_C663( C662 C663 ) C662_=_C664( C662 C664 ) C662_=_C677( C662 C677 ) C662_=_C678( C662 C678 ) \nC663_=_C664( C663 C664 ) C663_=_C675( C663 C675 ) C663_=_C676( C663 C676 ) C664_=_C677( C664 C677 ) C664_=_C678( C664 C678 ) C675_=_C676( C675 C676 ) \nC675_=_C677( C675 C677 ) C675_=_C678( C675 C678 ) C676_=_C677( C676 C677 ) C676_=_C678( C676 C678 ) C677_=_C678( C677 C678 ) "];599-&gt;649[label="8: C661 C662 C663 C664 C675 \nC676 C677 C678 \n20: C661_=_C662 ,C661_=_C663 ,C661_=_C664 ,C661_=_C675 ,C661_=_C676 ,\nC662_=_C663 ,C662_=_C664 ,C662_=_C677 ,C662_=_C678 ,C663_=_C664 ,C663_=_C675 ,\nC663_=_C676 ,C664_=_C677 ,C664_=_C678 ,C675_=_C676 ,C675_=_C677 ,C675_=_C678 ,\nC676_=_C677 ,C676_=_C678 ,C677_=_C678 ,"];650[shape=box, label="id:650 level: 20\n20: C135 C675 C676 C677 C678 \nC680 C681 C682 C683 C684 C693 \nC694 C695 C696 C697 C698 C699 \nC700 C701 C702 \n69: C135_=_C675( C135 C675 ) C135_=_C678( C135 C678 ) C135_=_C681( C135 C681 ) C135_=_C683( C135 C683 ) C135_=_C694( C135 C694 ) \nC135_=_C695( C135 C695 ) C135_=_C696( C135 C696 ) C675_=_C676( C675 C676 ) C675_=_C677( C675 C677 ) C675_=_C678( C675 C678 ) C676_=_C677( C676 C677 ) \nC676_=_C678( C676 C678 ) C676_=_C680( C676 C680 ) C676_=_C693( C676 C693 ) C677_=_C678( C677 C678 ) C677_=_C680( C677 C680 ) C677_=_C693( C677 C693 ) \nC680_=_C681( C680 C681 ) C680_=_C682( C680 C682 ) C680_=_C684( C680 C684 ) C680_=_C693( C680 C693 ) C680_=_C697( C680 C697 ) C680_=_C698( C680 C698 ) \nC681_=_C682( C681 C682 ) C681_=_C683( C681 C683 ) C681_=_C684( C681 C684 ) C681_=_C693( C681 C693 ) C681_=_C694( C681 C694 ) C681_=_C695( C681 C695 ) \nC681_=_C696( C681 C696 ) C681_=_C701( C681 C701 ) C681_=_C702( C681 C702 ) C682_=_C683( C682 C683 ) C682_=_C684( C682 C684 ) C682_=_C693( C682 C693 ) \nC682_=_C697( C682 C697 ) C682_=_C698( C682 C698 ) C682_=_C699( C682 C699 ) C682_=_C700( C682 C700 ) C683_=_C684( C683 C684 ) C683_=_C694( C683 C694 ) \nC683_=_C695( C683 C695 ) C683_=_C696( C683 C696 ) C683_=_C699( C683 C699 ) C683_=_C700( C683 C700 ) C684_=_C693( C684 C693 ) C684_=_C697( C684 C697 ) \nC684_=_C698( C684 C698 ) C684_=_C701( C684 C701 ) C684_=_C702( C684 C702 ) C693_=_C697( C693 C697 ) C693_=_C698( C693 C698 ) C693_=_C701( C693 C701 ) \nC693_=_C702( C693 C702 ) C694_=_C695( C694 C695 ) C694_=_C696( C694 C696 ) C694_=_C698( C694 C698 ) C695_=_C696( C695 C696 ) C695_=_C697( C695 C697 ) \nC695_=_C698( C695 C698 ) C696_=_C697( C696 C697 ) C696_=_C698( C696 C698 ) C697_=_C698( C697 C698 ) C699_=_C700( C699 C700 ) C699_=_C701( C699 C701 ) \nC699_=_C702( C699 C702 ) C700_=_C701( C700 C701 ) C700_=_C702( C700 C702 ) C701_=_C702( C701 C702 ) "];599-&gt;650[label="18: C675 C676 C677 C678 C680 \nC681 C682 C683 C684 C694 C695 \nC696 C697 C698 C699 C700 C701 \nC702 \n52: C675_=_C676 ,C675_=_C677 ,C675_=_C678 ,C676_=_C677 ,C676_=_C678 ,\nC676_=_C680 ,C677_=_C678 ,C677_=_C680 ,C680_=_C681 ,C680_=_C682 ,C680_=_C684 ,\nC680_=_C697 ,C680_=_C698 ,C681_=_C682 ,C681_=_C683 ,C681_=_C684 ,C681_=_C694 ,\nC681_=_C695 ,C681_=_C696 ,C681_=_C701 ,C681_=_C702 ,C682_=_C683 ,C682_=_C684 ,\nC682_=_C697 ,C682_=_C698 ,C682_=_C699 ,C682_=_C700 ,C683_=_C684 ,C683_=_C694 ,\nC683_=_C695 ,C683_=_C696 ,C683_=_C699 ,C683_=_C700 ,C684_=_C697 ,C684_=_C698 ,\nC684_=_C701 ,C684_=_C702 ,C694_=_C695 ,C694_=_C696 ,C694_=_C698 ,C695_=_C696 ,\nC695_=_C697 ,C695_=_C698 ,C696_=_C697 ,C696_=_C698 ,C697_=_C698 ,C699_=_C700 ,\nC699_=_C701 ,C699_=_C702 ,C700_=_C701 ,C700_=_C702 ,C701_=_C702 ,"];651[shape=box, label="id:651 level: 20\n13: C127 C129 C666 C667 C668 \nC669 C670 C679 C680 C681 C682 \nC683 C684 \n53: C127_=_C129( C127 C129 ) C127_=_C667( C127 C667 ) C127_=_C669( C127 C669 ) C127_=_C680( C127 C680 ) C127_=_C681( C127 C681 ) \nC127_=_C682( C127 C682 ) C129_=_C666( C129 C666 ) C129_=_C667( C129 C667 ) C129_=_C668( C129 C668 ) C129_=_C669( C129 C669 ) C129_=_C670( C129 C670 ) \nC129_=_C679( C129 C679 ) C129_=_C680( C129 C680 ) C129_=_C681( C129 C681 ) C129_=_C682( C129 C682 ) C129_=_C683( C129 C683 ) C129_=_C684( C129 C684 ) \nC666_=_C667( C666 C667 ) C666_=_C668( C666 C668 ) C666_=_C670( C666 C670 ) C666_=_C679( C666 C679 ) C666_=_C683( C666 C683 ) C666_=_C684( C666 C684 ) \nC667_=_C668( C667 C668 ) C667_=_C669( C667 C669 ) C667_=_C670( C667 C670 ) C667_=_C679( C667 C679 ) C667_=_C680( C667 C680 ) C667_=_C681( C667 C681 ) \nC667_=_C682( C667 C682 ) C668_=_C669( C668 C669 ) C668_=_C670( C668 C670 ) C668_=_C679( C668 C679 ) C668_=_C683( C668 C683 ) C668_=_C684( C668 C684 ) \nC669_=_C670( C669 C670 ) C669_=_C680( C669 C680 ) C669_=_C681( C669 C681 ) C669_=_C682( C669 C682 ) C670_=_C679( C670 C679 ) C670_=_C683( C670 C683 ) \nC670_=_C684( C670 C684 ) C679_=_C683( C679 C683 ) C679_=_C684( C679 C684 ) C680_=_C681( C680 C681 ) C680_=_C682( C680 C682 ) C680_=_C684( C680 C684 ) \nC681_=_C682( C681 C682 ) C681_=_C683( C681 C683 ) C681_=_C684( C681 C684 ) C682_=_C683( C682 C683 ) C682_=_C684( C682 C684 ) C683_=_C684( C683 C684 ) "];600-&gt;651[label="12: C127 C666 C667 C668 C669 \nC670 C679 C680 C681 C682 C683 \nC684 \n41: C127_=_C667 ,C127_=_C669 ,C127_=_C680 ,C127_=_C681 ,C127_=_C682 ,\nC666_=_C667 ,C666_=_C668 ,C666_=_C670 ,C666_=_C679 ,C666_=_C683 ,C666_=_C684 ,\nC667_=_C668 ,C667_=_C669 ,C667_=_C670 ,C667_=_C679 ,C667_=_C680 ,C667_=_C681 ,\nC667_=_C682 ,C668_=_C669 ,C668_=_C670 ,C668_=_C679 ,C668_=_C683 ,C668_=_C684 ,\nC669_=_C670 ,C669_=_C680 ,C669_=_C681 ,C669_=_C682 ,C670_=_C679 ,C670_=_C683 ,\nC670_=_C684 ,C679_=_C683 ,C679_=_C684 ,C680_=_C681 ,C680_=_C682 ,C680_=_C684 ,\nC681_=_C682 ,C681_=_C683 ,C681_=_C684 ,C682_=_C683 ,C682_=_C684 ,C683_=_C684 ,"];652[shape=box, label="id:652 level: 20\n16: C127 C128 C661 C662 C663 \nC664 C666 C667 C668 C669 C670 \nC679 C685 C686 C687 C688 \n50: C127_=_C128( C127 C128 ) C127_=_C661( C127 C661 ) C127_=_C664( C127 C664 ) C127_=_C667( C127 C667 ) C127_=_C669( C127 C669 ) \nC128_=_C661( C128 C661 ) C128_=_C664( C128 C664 ) C128_=_C668( C128 C668 ) C128_=_C669( C128 C669 ) C128_=_C685( C128 C685 ) C128_=_C686( C128 C686 ) \nC661_=_C662( C661 C662 ) C661_=_C663( C661 C663 ) C661_=_C664( C661 C664 ) C662_=_C663( C662 C663 ) C662_=_C664( C662 C664 ) C662_=_C666( C662 C666 ) \nC662_=_C679( C662 C679 ) C663_=_C664( C663 C664 ) C663_=_C666( C663 C666 ) C663_=_C679( C663 C679 ) C666_=_C667( C666 C667 ) C666_=_C668( C666 C668 ) \nC666_=_C670( C666 C670 ) C666_=_C679( C666 C679 ) C667_=_C668( C667 C668 ) C667_=_C669( C667 C669 ) C667_=_C670( C667 C670 ) C667_=_C679( C667 C679 ) \nC667_=_C687( C667 C687 ) C667_=_C688( C667 C688 ) C668_=_C669( C668 C669 ) C668_=_C670( C668 C670 ) C668_=_C679( C668 C679 ) C668_=_C685( C668 C685 ) \nC668_=_C686( C668 C686 ) C669_=_C670( C669 C670 ) C669_=_C685( C669 C685 ) C669_=_C686( C669 C686 ) C670_=_C679( C670 C679 ) C670_=_C687( C670 C687 ) \nC670_=_C688( C670 C688 ) C679_=_C687( C679 C687 ) C679_=_C688( C679 C688 ) C685_=_C686( C685 C686 ) C685_=_C687( C685 C687 ) C685_=_C688( C685 C688 ) \nC686_=_C687( C686 C687 ) C686_=_C688( C686 C688 ) C687_=_C688( C687 C688 ) "];600-&gt;652[label="15: C127 C661 C662 C663 C664 \nC666 C667 C668 C669 C670 C679 \nC685 C686 C687 C688 \n43: C127_=_C661 ,C127_=_C664 ,C127_=_C667 ,C127_=_C669 ,C661_=_C662 ,\nC661_=_C663 ,C661_=_C664 ,C662_=_C663 ,C662_=_C664 ,C662_=_C666 ,C662_=_C679 ,\nC663_=_C664 ,C663_=_C666 ,C663_=_C679 ,C666_=_C667 ,C666_=_C668 ,C666_=_C670 ,\nC666_=_C679 ,C667_=_C668 ,C667_=_C669 ,C667_=_C670 ,C667_=_C679 ,C667_=_C687 ,\nC667_=_C688 ,C668_=_C669 ,C668_=_C670 ,C668_=_C679 ,C668_=_C685 ,C668_=_C686 ,\nC669_=_C670 ,C669_=_C685 ,C669_=_C686 ,C670_=_C679 ,C670_=_C687 ,C670_=_C688 ,\nC679_=_C687 ,C679_=_C688 ,C685_=_C686 ,C685_=_C687 ,C685_=_C688 ,C686_=_C687 ,\nC686_=_C688 ,C687_=_C688 ,"];653[shape=box, label="id:653 level: 20\n9: C115 C647 C648 C649 C650 \nC661 C662 C663 C664 \n28: C115_=_C647( C115 C647 ) C115_=_C648( C115 C648 ) C115_=_C649( C115 C649 ) C115_=_C650( C115 C650 ) C115_=_C661( C115 C661 ) \nC115_=_C662( C115 C662 ) C115_=_C663( C115 C663 ) C115_=_C664( C115 C664 ) C647_=_C648( C647 C648 ) C647_=_C649( C647 C649 ) C647_=_C650( C647 C650 ) \nC647_=_C661( C647 C661 ) C647_=_C662( C647 C662 ) C648_=_C649( C648 C649 ) C648_=_C650( C648 C650 ) C648_=_C663( C648 C663 ) C648_=_C664( C648 C664 ) \nC649_=_C650( C649 C650 ) C649_=_C661( C649 C661 ) C649_=_C662( C649 C662 ) C650_=_C663( C650 C663 ) C650_=_C664( C650 C664 ) C661_=_C662( C661 C662 ) \nC661_=_C663( C661 C663 ) C661_=_C664( C661 C664 ) C662_=_C663( C662 C663 ) C662_=_C664( C662 C664 ) C663_=_C664( C663 C664 ) "];601-&gt;653[label="8: C647 C648 C649 C650 C661 \nC662 C663 C664 \n20: C647_=_C648 ,C647_=_C649 ,C647_=_C650 ,C647_=_C661 ,C647_=_C662 ,\nC648_=_C649 ,C648_=_C650 ,C648_=_C663 ,C648_=_C664 ,C649_=_C650 ,C649_=_C661 ,\nC649_=_C662 ,C650_=_C663 ,C650_=_C664</w:t>
      </w:r>
    </w:p>
    <w:p>
      <w:pPr>
        <w:pStyle w:val="PreformattedText"/>
        <w:bidi w:val="0"/>
        <w:spacing w:before="0" w:after="0"/>
        <w:jc w:val="left"/>
        <w:rPr/>
      </w:pPr>
      <w:r>
        <w:rPr/>
        <w:t xml:space="preserve"> </w:t>
      </w:r>
      <w:r>
        <w:rPr/>
        <w:t>,C661_=_C662 ,C661_=_C663 ,C661_=_C664 ,\nC662_=_C663 ,C662_=_C664 ,C663_=_C664 ,"];654[shape=box, label="id:654 level: 20\n9: C107 C633 C634 C635 C636 \nC647 C648 C649 C650 \n28: C107_=_C633( C107 C633 ) C107_=_C634( C107 C634 ) C107_=_C635( C107 C635 ) C107_=_C636( C107 C636 ) C107_=_C647( C107 C647 ) \nC107_=_C648( C107 C648 ) C107_=_C649( C107 C649 ) C107_=_C650( C107 C650 ) C633_=_C634( C633 C634 ) C633_=_C635( C633 C635 ) C633_=_C636( C633 C636 ) \nC633_=_C647( C633 C647 ) C633_=_C648( C633 C648 ) C634_=_C635( C634 C635 ) C634_=_C636( C634 C636 ) C634_=_C649( C634 C649 ) C634_=_C650( C634 C650 ) \nC635_=_C636( C635 C636 ) C635_=_C647( C635 C647 ) C635_=_C648( C635 C648 ) C636_=_C649( C636 C649 ) C636_=_C650( C636 C650 ) C647_=_C648( C647 C648 ) \nC647_=_C649( C647 C649 ) C647_=_C650( C647 C650 ) C648_=_C649( C648 C649 ) C648_=_C650( C648 C650 ) C649_=_C650( C649 C650 ) "];601-&gt;654[label="8: C633 C634 C635 C636 C647 \nC648 C649 C650 \n20: C633_=_C634 ,C633_=_C635 ,C633_=_C636 ,C633_=_C647 ,C633_=_C648 ,\nC634_=_C635 ,C634_=_C636 ,C634_=_C649 ,C634_=_C650 ,C635_=_C636 ,C635_=_C647 ,\nC635_=_C648 ,C636_=_C649 ,C636_=_C650 ,C647_=_C648 ,C647_=_C649 ,C647_=_C650 ,\nC648_=_C649 ,C648_=_C650 ,C649_=_C650 ,"];655[shape=box, label="id:655 level: 20\n20: C119 C647 C648 C649 C650 \nC652 C653 C654 C655 C656 C665 \nC666 C667 C668 C669 C670 C671 \nC672 C673 C674 \n69: C119_=_C647( C119 C647 ) C119_=_C650( C119 C650 ) C119_=_C653( C119 C653 ) C119_=_C655( C119 C655 ) C119_=_C666( C119 C666 ) \nC119_=_C667( C119 C667 ) C119_=_C668( C119 C668 ) C647_=_C648( C647 C648 ) C647_=_C649( C647 C649 ) C647_=_C650( C647 C650 ) C648_=_C649( C648 C649 ) \nC648_=_C650( C648 C650 ) C648_=_C652( C648 C652 ) C648_=_C665( C648 C665 ) C649_=_C650( C649 C650 ) C649_=_C652( C649 C652 ) C649_=_C665( C649 C665 ) \nC652_=_C653( C652 C653 ) C652_=_C654( C652 C654 ) C652_=_C656( C652 C656 ) C652_=_C665( C652 C665 ) C652_=_C669( C652 C669 ) C652_=_C670( C652 C670 ) \nC653_=_C654( C653 C654 ) C653_=_C655( C653 C655 ) C653_=_C656( C653 C656 ) C653_=_C665( C653 C665 ) C653_=_C666( C653 C666 ) C653_=_C667( C653 C667 ) \nC653_=_C668( C653 C668 ) C653_=_C673( C653 C673 ) C653_=_C674( C653 C674 ) C654_=_C655( C654 C655 ) C654_=_C656( C654 C656 ) C654_=_C665( C654 C665 ) \nC654_=_C669( C654 C669 ) C654_=_C670( C654 C670 ) C654_=_C671( C654 C671 ) C654_=_C672( C654 C672 ) C655_=_C656( C655 C656 ) C655_=_C666( C655 C666 ) \nC655_=_C667( C655 C667 ) C655_=_C668( C655 C668 ) C655_=_C671( C655 C671 ) C655_=_C672( C655 C672 ) C656_=_C665( C656 C665 ) C656_=_C669( C656 C669 ) \nC656_=_C670( C656 C670 ) C656_=_C673( C656 C673 ) C656_=_C674( C656 C674 ) C665_=_C669( C665 C669 ) C665_=_C670( C665 C670 ) C665_=_C673( C665 C673 ) \nC665_=_C674( C665 C674 ) C666_=_C667( C666 C667 ) C666_=_C668( C666 C668 ) C666_=_C670( C666 C670 ) C667_=_C668( C667 C668 ) C667_=_C669( C667 C669 ) \nC667_=_C670( C667 C670 ) C668_=_C669( C668 C669 ) C668_=_C670( C668 C670 ) C669_=_C670( C669 C670 ) C671_=_C672( C671 C672 ) C671_=_C673( C671 C673 ) \nC671_=_C674( C671 C674 ) C672_=_C673( C672 C673 ) C672_=_C674( C672 C674 ) C673_=_C674( C673 C674 ) "];601-&gt;655[label="18: C647 C648 C649 C650 C652 \nC653 C654 C655 C656 C666 C667 \nC668 C669 C670 C671 C672 C673 \nC674 \n52: C647_=_C648 ,C647_=_C649 ,C647_=_C650 ,C648_=_C649 ,C648_=_C650 ,\nC648_=_C652 ,C649_=_C650 ,C649_=_C652 ,C652_=_C653 ,C652_=_C654 ,C652_=_C656 ,\nC652_=_C669 ,C652_=_C670 ,C653_=_C654 ,C653_=_C655 ,C653_=_C656 ,C653_=_C666 ,\nC653_=_C667 ,C653_=_C668 ,C653_=_C673 ,C653_=_C674 ,C654_=_C655 ,C654_=_C656 ,\nC654_=_C669 ,C654_=_C670 ,C654_=_C671 ,C654_=_C672 ,C655_=_C656 ,C655_=_C666 ,\nC655_=_C667 ,C655_=_C668 ,C655_=_C671 ,C655_=_C672 ,C656_=_C669 ,C656_=_C670 ,\nC656_=_C673 ,C656_=_C674 ,C666_=_C667 ,C666_=_C668 ,C666_=_C670 ,C667_=_C668 ,\nC667_=_C669 ,C667_=_C670 ,C668_=_C669 ,C668_=_C670 ,C669_=_C670 ,C671_=_C672 ,\nC671_=_C673 ,C671_=_C674 ,C672_=_C673 ,C672_=_C674 ,C673_=_C674 ,"];656[shape=box, label="id:656 level: 20\n9: C262 C894 C895 C904 C905 \nC1282 C1283 C1284 C1285 \n28: C262_=_C894( C262 C894 ) C262_=_C895( C262 C895 ) C262_=_C904( C262 C904 ) C262_=_C905( C262 C905 ) C262_=_C1282( C262 C1282 ) \nC262_=_C1283( C262 C1283 ) C262_=_C1284( C262 C1284 ) C262_=_C1285( C262 C1285 ) C894_=_C895( C894 C895 ) C894_=_C904( C894 C904 ) C894_=_C905( C894 C905 ) \nC894_=_C1284( C894 C1284 ) C894_=_C1285( C894 C1285 ) C895_=_C904( C895 C904 ) C895_=_C905( C895 C905 ) C895_=_C1282( C895 C1282 ) C895_=_C1283( C895 C1283 ) \nC904_=_C905( C904 C905 ) C904_=_C1282( C904 C1282 ) C904_=_C1283( C904 C1283 ) C905_=_C1284( C905 C1284 ) C905_=_C1285( C905 C1285 ) C1282_=_C1283( C1282 C1283 ) \nC1282_=_C1284( C1282 C1284 ) C1282_=_C1285( C1282 C1285 ) C1283_=_C1284( C1283 C1284 ) C1283_=_C1285( C1283 C1285 ) C1284_=_C1285( C1284 C1285 ) "];604-&gt;656[label="8: C894 C895 C904 C905 C1282 \nC1283 C1284 C1285 \n20: C894_=_C895 ,C894_=_C904 ,C894_=_C905 ,C894_=_C1284 ,C894_=_C1285 ,\nC895_=_C904 ,C895_=_C905 ,C895_=_C1282 ,C895_=_C1283 ,C904_=_C905 ,C904_=_C1282 ,\nC904_=_C1283 ,C905_=_C1284 ,C905_=_C1285 ,C1282_=_C1283 ,C1282_=_C1284 ,C1282_=_C1285 ,\nC1283_=_C1284 ,C1283_=_C1285 ,C1284_=_C1285 ,"];657[shape=box, label="id:657 level: 20\n9: C260 C489 C490 C491 C492 \nC894 C895 C904 C905 \n28: C260_=_C489( C260 C489 ) C260_=_C490( C260 C490 ) C260_=_C491( C260 C491 ) C260_=_C492( C260 C492 ) C260_=_C894( C260 C894 ) \nC260_=_C895( C260 C895 ) C260_=_C904( C260 C904 ) C260_=_C905( C260 C905 ) C489_=_C490( C489 C490 ) C489_=_C491( C489 C491 ) C489_=_C492( C489 C492 ) \nC489_=_C894( C489 C894 ) C489_=_C904( C489 C904 ) C490_=_C491( C490 C491 ) C490_=_C492( C490 C492 ) C490_=_C895( C490 C895 ) C490_=_C905( C490 C905 ) \nC491_=_C492( C491 C492 ) C491_=_C894( C491 C894 ) C491_=_C904( C491 C904 ) C492_=_C895( C492 C895 ) C492_=_C905( C492 C905 ) C894_=_C895( C894 C895 ) \nC894_=_C904( C894 C904 ) C894_=_C905( C894 C905 ) C895_=_C904( C895 C904 ) C895_=_C905( C895 C905 ) C904_=_C905( C904 C905 ) "];604-&gt;657[label="8: C489 C490 C491 C492 C894 \nC895 C904 C905 \n20: C489_=_C490 ,C489_=_C491 ,C489_=_C492 ,C489_=_C894 ,C489_=_C904 ,\nC490_=_C491 ,C490_=_C492 ,C490_=_C895 ,C490_=_C905 ,C491_=_C492 ,C491_=_C894 ,\nC491_=_C904 ,C492_=_C895 ,C492_=_C905 ,C894_=_C895 ,C894_=_C904 ,C894_=_C905 ,\nC895_=_C904 ,C895_=_C905 ,C904_=_C905 ,"];658[shape=box, label="id:658 level: 20\n9: C326 C896 C897 C906 C907 \nC1396 C1397 C1418 C1419 \n28: C326_=_C896( C326 C896 ) C326_=_C897( C326 C897 ) C326_=_C906( C326 C906 ) C326_=_C907( C326 C907 ) C326_=_C1396( C326 C1396 ) \nC326_=_C1397( C326 C1397 ) C326_=_C1418( C326 C1418 ) C326_=_C1419( C326 C1419 ) C896_=_C897( C896 C897 ) C896_=_C906( C896 C906 ) C896_=_C907( C896 C907 ) \nC896_=_C1397( C896 C1397 ) C896_=_C1419( C896 C1419 ) C897_=_C906( C897 C906 ) C897_=_C907( C897 C907 ) C897_=_C1396( C897 C1396 ) C897_=_C1418( C897 C1418 ) \nC906_=_C907( C906 C907 ) C906_=_C1396( C906 C1396 ) C906_=_C1418( C906 C1418 ) C907_=_C1397( C907 C1397 ) C907_=_C1419( C907 C1419 ) C1396_=_C1397( C1396 C1397 ) \nC1396_=_C1418( C1396 C1418 ) C1396_=_C1419( C1396 C1419 ) C1397_=_C1418( C1397 C1418 ) C1397_=_C1419( C1397 C1419 ) C1418_=_C1419( C1418 C1419 ) "];607-&gt;658[label="8: C896 C897 C906 C907 C1396 \nC1397 C1418 C1419 \n20: C896_=_C897 ,C896_=_C906 ,C896_=_C907 ,C896_=_C1397 ,C896_=_C1419 ,\nC897_=_C906 ,C897_=_C907 ,C897_=_C1396 ,C897_=_C1418 ,C906_=_C907 ,C906_=_C1396 ,\nC906_=_C1418 ,C907_=_C1397 ,C907_=_C1419 ,C1396_=_C1397 ,C1396_=_C1418 ,C1396_=_C1419 ,\nC1397_=_C1418 ,C1397_=_C1419 ,C1418_=_C1419 ,"];659[shape=box, label="id:659 level: 20\n9: C325 C615 C616 C617 C618 \nC896 C897 C906 C907 \n28: C325_=_C615( C325 C615 ) C325_=_C616( C325 C616 ) C325_=_C617( C325 C617 ) C325_=_C618( C325 C618 ) C325_=_C896( C325 C896 ) \nC325_=_C897( C325 C897 ) C325_=_C906( C325 C906 ) C325_=_C907( C325 C907 ) C615_=_C616( C615 C616 ) C615_=_C617( C615 C617 ) C615_=_C618( C615 C618 ) \nC615_=_C897( C615 C897 ) C615_=_C907( C615 C907 ) C616_=_C617( C616 C617 ) C616_=_C618( C616 C618 ) C616_=_C896( C616 C896 ) C616_=_C906( C616 C906 ) \nC617_=_C618( C617 C618 ) C617_=_C896( C617 C896 ) C617_=_C906( C617 C906 ) C618_=_C897( C618 C897 ) C618_=_C907( C618 C907 ) C896_=_C897( C896 C897 ) \nC896_=_C906( C896 C906 ) C896_=_C907( C896 C907 ) C897_=_C906( C897 C906 ) C897_=_C907( C897 C907 ) C906_=_C907( C906 C907 ) "];607-&gt;659[label="8: C615 C616 C617 C618 C896 \nC897 C906 C907 \n20: C615_=_C616 ,C615_=_C617 ,C615_=_C618 ,C615_=_C897 ,C615_=_C907 ,\nC616_=_C617 ,C616_=_C618 ,C616_=_C896 ,C616_=_C906 ,C617_=_C618 ,C617_=_C896 ,\nC617_=_C906 ,C618_=_C897 ,C618_=_C907 ,C896_=_C897 ,C896_=_C906 ,C896_=_C907 ,\nC897_=_C906 ,C897_=_C907 ,C906_=_C907 ,"];660[shape=box, label="id:660 level: 20\n41: C247 C475 C478 C532 C534 \nC574 C576 C588 C590 C644 C646 \nC672 C674 C686 C688 C714 C716 \nC840 C842 C853 C854 C855 C856 \nC883 C885 C902 C903 C904 C905 \nC906 C907 C908 C909 C910 C911 \nC912 C913 C1410 C1411 C1432 C1433 \n500: C247_=_C475( C247 C475 ) C247_=_C478( C247 C478 ) C247_=_C532( C247 C532 ) C247_=_C534( C247 C534 ) C247_=_C574( C247 C574 ) \nC247_=_C576( C247 C576 ) C247_=_C588( C247 C588 ) C247_=_C590( C247 C590 ) C247_=_C644( C247 C644 ) C247_=_C646( C247 C646 ) C247_=_C672( C247 C672 ) \nC247_=_C674( C247 C674 ) C247_=_C686( C247 C686 ) C247_=_C688( C247 C688 ) C247_=_C714( C247 C714 ) C247_=_C716( C247 C716 ) C247_=_C840( C247 C840 ) \nC247_=_C842( C247 C842 ) C247_=_C883( C247 C883 ) C247_=_C885( C247 C885 ) C247_=_C902( C247 C902 ) C247_=_C903( C247 C903 ) C247_=_C904( C247 C904 ) \nC247_=_C905( C247 C905 ) C247_=_C906( C247 C906 ) C247_=_C907( C247 C907 ) C247_=_C908( C247 C908 ) C247_=_C909( C247 C909 ) C247_=_C910( C247 C910 ) \nC247_=_C911( C247 C911 ) C247_=_C912( C247 C912 ) C247_=_C913( C247 C913 ) C475_=_C478( C475 C478 ) C475_=_C532( C475 C532 ) C475_=_C534( C475 C534 ) \nC475_=_C574( C475 C574 ) C475_=_C576( C475 C576 ) C475_=_C588( C475</w:t>
      </w:r>
    </w:p>
    <w:p>
      <w:pPr>
        <w:pStyle w:val="PreformattedText"/>
        <w:bidi w:val="0"/>
        <w:spacing w:before="0" w:after="0"/>
        <w:jc w:val="left"/>
        <w:rPr/>
      </w:pPr>
      <w:r>
        <w:rPr/>
        <w:t xml:space="preserve"> </w:t>
      </w:r>
      <w:r>
        <w:rPr/>
        <w:t>C588 ) C475_=_C590( C475 C590 ) C475_=_C644( C475 C644 ) C475_=_C646( C475 C646 ) \nC475_=_C672( C475 C672 ) C475_=_C674( C475 C674 ) C475_=_C686( C475 C686 ) C475_=_C688( C475 C688 ) C475_=_C714( C475 C714 ) C475_=_C716( C475 C716 ) \nC475_=_C840( C475 C840 ) C475_=_C842( C475 C842 ) C475_=_C883( C475 C883 ) C475_=_C885( C475 C885 ) C475_=_C904( C475 C904 ) C475_=_C905( C475 C905 ) \nC475_=_C906( C475 C906 ) C475_=_C907( C475 C907 ) C475_=_C908( C475 C908 ) C475_=_C909( C475 C909 ) C475_=_C910( C475 C910 ) C475_=_C911( C475 C911 ) \nC475_=_C912( C475 C912 ) C475_=_C913( C475 C913 ) C478_=_C532( C478 C532 ) C478_=_C534( C478 C534 ) C478_=_C574( C478 C574 ) C478_=_C576( C478 C576 ) \nC478_=_C588( C478 C588 ) C478_=_C590( C478 C590 ) C478_=_C644( C478 C644 ) C478_=_C646( C478 C646 ) C478_=_C672( C478 C672 ) C478_=_C674( C478 C674 ) \nC478_=_C686( C478 C686 ) C478_=_C688( C478 C688 ) C478_=_C714( C478 C714 ) C478_=_C716( C478 C716 ) C478_=_C840( C478 C840 ) C478_=_C842( C478 C842 ) \nC478_=_C883( C478 C883 ) C478_=_C885( C478 C885 ) C478_=_C904( C478 C904 ) C478_=_C905( C478 C905 ) C478_=_C906( C478 C906 ) C478_=_C907( C478 C907 ) \nC478_=_C908( C478 C908 ) C478_=_C909( C478 C909 ) C478_=_C910( C478 C910 ) C478_=_C911( C478 C911 ) C478_=_C912( C478 C912 ) C478_=_C913( C478 C913 ) \nC532_=_C534( C532 C534 ) C532_=_C574( C532 C574 ) C532_=_C576( C532 C576 ) C532_=_C588( C532 C588 ) C532_=_C590( C532 C590 ) C532_=_C644( C532 C644 ) \nC532_=_C646( C532 C646 ) C532_=_C672( C532 C672 ) C532_=_C674( C532 C674 ) C532_=_C686( C532 C686 ) C532_=_C688( C532 C688 ) C532_=_C714( C532 C714 ) \nC532_=_C716( C532 C716 ) C532_=_C840( C532 C840 ) C532_=_C842( C532 C842 ) C532_=_C883( C532 C883 ) C532_=_C885( C532 C885 ) C532_=_C904( C532 C904 ) \nC532_=_C905( C532 C905 ) C532_=_C906( C532 C906 ) C532_=_C907( C532 C907 ) C532_=_C908( C532 C908 ) C532_=_C909( C532 C909 ) C532_=_C910( C532 C910 ) \nC532_=_C911( C532 C911 ) C532_=_C912( C532 C912 ) C532_=_C913( C532 C913 ) C534_=_C574( C534 C574 ) C534_=_C576( C534 C576 ) C534_=_C588( C534 C588 ) \nC534_=_C590( C534 C590 ) C534_=_C644( C534 C644 ) C534_=_C646( C534 C646 ) C534_=_C672( C534 C672 ) C534_=_C674( C534 C674 ) C534_=_C686( C534 C686 ) \nC534_=_C688( C534 C688 ) C534_=_C714( C534 C714 ) C534_=_C716( C534 C716 ) C534_=_C840( C534 C840 ) C534_=_C842( C534 C842 ) C534_=_C883( C534 C883 ) \nC534_=_C885( C534 C885 ) C534_=_C904( C534 C904 ) C534_=_C905( C534 C905 ) C534_=_C906( C534 C906 ) C534_=_C907( C534 C907 ) C534_=_C908( C534 C908 ) \nC534_=_C909( C534 C909 ) C534_=_C910( C534 C910 ) C534_=_C911( C534 C911 ) C534_=_C912( C534 C912 ) C534_=_C913( C534 C913 ) C574_=_C576( C574 C576 ) \nC574_=_C588( C574 C588 ) C574_=_C590( C574 C590 ) C574_=_C644( C574 C644 ) C574_=_C646( C574 C646 ) C574_=_C672( C574 C672 ) C574_=_C674( C574 C674 ) \nC574_=_C686( C574 C686 ) C574_=_C688( C574 C688 ) C574_=_C714( C574 C714 ) C574_=_C716( C574 C716 ) C574_=_C840( C574 C840 ) C574_=_C842( C574 C842 ) \nC574_=_C883( C574 C883 ) C574_=_C885( C574 C885 ) C574_=_C904( C574 C904 ) C574_=_C905( C574 C905 ) C574_=_C906( C574 C906 ) C574_=_C907( C574 C907 ) \nC574_=_C908( C574 C908 ) C574_=_C909( C574 C909 ) C574_=_C910( C574 C910 ) C574_=_C911( C574 C911 ) C574_=_C912( C574 C912 ) C574_=_C913( C574 C913 ) \nC576_=_C588( C576 C588 ) C576_=_C590( C576 C590 ) C576_=_C644( C576 C644 ) C576_=_C646( C576 C646 ) C576_=_C672( C576 C672 ) C576_=_C674( C576 C674 ) \nC576_=_C686( C576 C686 ) C576_=_C688( C576 C688 ) C576_=_C714( C576 C714 ) C576_=_C716( C576 C716 ) C576_=_C840( C576 C840 ) C576_=_C842( C576 C842 ) \nC576_=_C883( C576 C883 ) C576_=_C885( C576 C885 ) C576_=_C904( C576 C904 ) C576_=_C905( C576 C905 ) C576_=_C906( C576 C906 ) C576_=_C907( C576 C907 ) \nC576_=_C908( C576 C908 ) C576_=_C909( C576 C909 ) C576_=_C910( C576 C910 ) C576_=_C911( C576 C911 ) C576_=_C912( C576 C912 ) C576_=_C913( C576 C913 ) \nC588_=_C590( C588 C590 ) C588_=_C644( C588 C644 ) C588_=_C646( C588 C646 ) C588_=_C672( C588 C672 ) C588_=_C674( C588 C674 ) C588_=_C686( C588 C686 ) \nC588_=_C688( C588 C688 ) C588_=_C714( C588 C714 ) C588_=_C716( C588 C716 ) C588_=_C840( C588 C840 ) C588_=_C842( C588 C842 ) C588_=_C883( C588 C883 ) \nC588_=_C885( C588 C885 ) C588_=_C904( C588 C904 ) C588_=_C905( C588 C905 ) C588_=_C906( C588 C906 ) C588_=_C907( C588 C907 ) C588_=_C908( C588 C908 ) \nC588_=_C909( C588 C909 ) C588_=_C910( C588 C910 ) C588_=_C911( C588 C911 ) C588_=_C912( C588 C912 ) C588_=_C913( C588 C913 ) C590_=_C644( C590 C644 ) \nC590_=_C646( C590 C646 ) C590_=_C672( C590 C672 ) C590_=_C674( C590 C674 ) C590_=_C686( C590 C686 ) C590_=_C688( C590 C688 ) C590_=_C714( C590 C714 ) \nC590_=_C716( C590 C716 ) C590_=_C840( C590 C840 ) C590_=_C842( C590 C842 ) C590_=_C883( C590 C883 ) C590_=_C885( C590 C885 ) C590_=_C904( C590 C904 ) \nC590_=_C905( C590 C905 ) C590_=_C906( C590 C906 ) C590_=_C907( C590 C907 ) C590_=_C908( C590 C908 ) C590_=_C909( C590 C909 ) C590_=_C910( C590 C910 ) \nC590_=_C911( C590 C911 ) C590_=_C912( C590 C912 ) C590_=_C913( C590 C913 ) C644_=_C646( C644 C646 ) C644_=_C672( C644 C672 ) C644_=_C674( C644 C674 ) \nC644_=_C686( C644 C686 ) C644_=_C688( C644 C688 ) C644_=_C714( C644 C714 ) C644_=_C716( C644 C716 ) C644_=_C840( C644 C840 ) C644_=_C842( C644 C842 ) \nC644_=_C883( C644 C883 ) C644_=_C885( C644 C885 ) C644_=_C904( C644 C904 ) C644_=_C905( C644 C905 ) C644_=_C906( C644 C906 ) C644_=_C907( C644 C907 ) \nC644_=_C908( C644 C908 ) C644_=_C909( C644 C909 ) C644_=_C910( C644 C910 ) C644_=_C911( C644 C911 ) C644_=_C912( C644 C912 ) C644_=_C913( C644 C913 ) \nC646_=_C672( C646 C672 ) C646_=_C674( C646 C674 ) C646_=_C686( C646 C686 ) C646_=_C688( C646 C688 ) C646_=_C714( C646 C714 ) C646_=_C716( C646 C716 ) \nC646_=_C840( C646 C840 ) C646_=_C842( C646 C842 ) C646_=_C883( C646 C883 ) C646_=_C885( C646 C885 ) C646_=_C904( C646 C904 ) C646_=_C905( C646 C905 ) \nC646_=_C906( C646 C906 ) C646_=_C907( C646 C907 ) C646_=_C908( C646 C908 ) C646_=_C909( C646 C909 ) C646_=_C910( C646 C910 ) C646_=_C911( C646 C911 ) \nC646_=_C912( C646 C912 ) C646_=_C913( C646 C913 ) C672_=_C674( C672 C674 ) C672_=_C686( C672 C686 ) C672_=_C688( C672 C688 ) C672_=_C714( C672 C714 ) \nC672_=_C716( C672 C716 ) C672_=_C840( C672 C840 ) C672_=_C842( C672 C842 ) C672_=_C883( C672 C883 ) C672_=_C885( C672 C885 ) C672_=_C904( C672 C904 ) \nC672_=_C905( C672 C905 ) C672_=_C906( C672 C906 ) C672_=_C907( C672 C907 ) C672_=_C908( C672 C908 ) C672_=_C909( C672 C909 ) C672_=_C910( C672 C910 ) \nC672_=_C911( C672 C911 ) C672_=_C912( C672 C912 ) C672_=_C913( C672 C913 ) C674_=_C686( C674 C686 ) C674_=_C688( C674 C688 ) C674_=_C714( C674 C714 ) \nC674_=_C716( C674 C716 ) C674_=_C840( C674 C840 ) C674_=_C842( C674 C842 ) C674_=_C883( C674 C883 ) C674_=_C885( C674 C885 ) C674_=_C904( C674 C904 ) \nC674_=_C905( C674 C905 ) C674_=_C906( C674 C906 ) C674_=_C907( C674 C907 ) C674_=_C908( C674 C908 ) C674_=_C909( C674 C909 ) C674_=_C910( C674 C910 ) \nC674_=_C911( C674 C911 ) C674_=_C912( C674 C912 ) C674_=_C913( C674 C913 ) C686_=_C688( C686 C688 ) C686_=_C714( C686 C714 ) C686_=_C716( C686 C716 ) \nC686_=_C840( C686 C840 ) C686_=_C842( C686 C842 ) C686_=_C883( C686 C883 ) C686_=_C885( C686 C885 ) C686_=_C904( C686 C904 ) C686_=_C905( C686 C905 ) \nC686_=_C906( C686 C906 ) C686_=_C907( C686 C907 ) C686_=_C908( C686 C908 ) C686_=_C909( C686 C909 ) C686_=_C910( C686 C910 ) C686_=_C911( C686 C911 ) \nC686_=_C912( C686 C912 ) C686_=_C913( C686 C913 ) C688_=_C714( C688 C714 ) C688_=_C716( C688 C716 ) C688_=_C840( C688 C840 ) C688_=_C842( C688 C842 ) \nC688_=_C883( C688 C883 ) C688_=_C885( C688 C885 ) C688_=_C904( C688 C904 ) C688_=_C905( C688 C905 ) C688_=_C906( C688 C906 ) C688_=_C907( C688 C907 ) \nC688_=_C908( C688 C908 ) C688_=_C909( C688 C909 ) C688_=_C910( C688 C910 ) C688_=_C911( C688 C911 ) C688_=_C912( C688 C912 ) C688_=_C913( C688 C913 ) \nC714_=_C716( C714 C716 ) C714_=_C840( C714 C840 ) C714_=_C842( C714 C842 ) C714_=_C883( C714 C883 ) C714_=_C885( C714 C885 ) C714_=_C904( C714 C904 ) \nC714_=_C905( C714 C905 ) C714_=_C906( C714 C906 ) C714_=_C907( C714 C907 ) C714_=_C908( C714 C908 ) C714_=_C909( C714 C909 ) C714_=_C910( C714 C910 ) \nC714_=_C911( C714 C911 ) C714_=_C912( C714 C912 ) C714_=_C913( C714 C913 ) C716_=_C840( C716 C840 ) C716_=_C842( C716 C842 ) C716_=_C883( C716 C883 ) \nC716_=_C885( C716 C885 ) C716_=_C904( C716 C904 ) C716_=_C905( C716 C905 ) C716_=_C906( C716 C906 ) C716_=_C907( C716 C907 ) C716_=_C908( C716 C908 ) \nC716_=_C909( C716 C909 ) C716_=_C910( C716 C910 ) C716_=_C911( C716 C911 ) C716_=_C912( C716 C912 ) C716_=_C913( C716 C913 ) C840_=_C842( C840 C842 ) \nC840_=_C883( C840 C883 ) C840_=_C885( C840 C885 ) C840_=_C904( C840 C904 ) C840_=_C905( C840 C905 ) C840_=_C906( C840 C906 ) C840_=_C907( C840 C907 ) \nC840_=_C908( C840 C908 ) C840_=_C909( C840 C909 ) C840_=_C910( C840 C910 ) C840_=_C911( C840 C911 ) C840_=_C912( C840 C912 ) C840_=_C913( C840 C913 ) \nC842_=_C883( C842 C883 ) C842_=_C885( C842 C885 ) C842_=_C904( C842 C904 ) C842_=_C905( C842 C905 ) C842_=_C906( C842 C906 ) C842_=_C907( C842 C907 ) \nC842_=_C908( C842 C908 ) C842_=_C909( C842 C909 ) C842_=_C910( C842 C910 ) C842_=_C911( C842 C911 ) C842_=_C912( C842 C912 ) C842_=_C913( C842 C913 ) \nC853_=_C854( C853 C854 ) C853_=_C855( C853 C855 ) C853_=_C856( C853 C856 ) C853_=_C903( C853 C903 ) C853_=_C913( C853 C913 ) C854_=_C855( C854 C855 ) \nC854_=_C856( C854 C856 ) C854_=_C902( C854 C902 ) C854_=_C912( C854 C912 ) C855_=_C856( C855 C856 ) C855_=_C902( C855 C902 ) C855_=_C912( C855 C912 ) \nC856_=_C903( C856 C903 ) C856_=_C913( C856 C913 ) C883_=_C885( C883 C885 ) C883_=_C904( C883 C904 ) C883_=_C905( C883 C905 ) C883_=_C906( C883 C906 ) \nC883_=_C907( C883 C907 ) C883_=_C908( C883 C908 ) C883_=_C909( C883 C909 ) C883_=_C910( C883 C910 ) C883_=_C911( C883 C911 ) C883_=_C912( C883 C912 ) \nC883_=_C913( C883 C913 ) C885_=_C904( C885 C904 ) C885_=_C905( C885 C905 ) C885_=_C906(</w:t>
      </w:r>
    </w:p>
    <w:p>
      <w:pPr>
        <w:pStyle w:val="PreformattedText"/>
        <w:bidi w:val="0"/>
        <w:spacing w:before="0" w:after="0"/>
        <w:jc w:val="left"/>
        <w:rPr/>
      </w:pPr>
      <w:r>
        <w:rPr/>
        <w:t xml:space="preserve"> </w:t>
      </w:r>
      <w:r>
        <w:rPr/>
        <w:t>C885 C906 ) C885_=_C907( C885 C907 ) C885_=_C908( C885 C908 ) \nC885_=_C909( C885 C909 ) C885_=_C910( C885 C910 ) C885_=_C911( C885 C911 ) C885_=_C912( C885 C912 ) C885_=_C913( C885 C913 ) C902_=_C903( C902 C903 ) \nC902_=_C912( C902 C912 ) C902_=_C913( C902 C913 ) C902_=_C1411( C902 C1411 ) C902_=_C1433( C902 C1433 ) C903_=_C912( C903 C912 ) C903_=_C913( C903 C913 ) \nC903_=_C1410( C903 C1410 ) C903_=_C1432( C903 C1432 ) C904_=_C905( C904 C905 ) C904_=_C906( C904 C906 ) C904_=_C907( C904 C907 ) C904_=_C908( C904 C908 ) \nC904_=_C909( C904 C909 ) C904_=_C910( C904 C910 ) C904_=_C911( C904 C911 ) C904_=_C912( C904 C912 ) C904_=_C913( C904 C913 ) C905_=_C906( C905 C906 ) \nC905_=_C907( C905 C907 ) C905_=_C908( C905 C908 ) C905_=_C909( C905 C909 ) C905_=_C910( C905 C910 ) C905_=_C911( C905 C911 ) C905_=_C912( C905 C912 ) \nC905_=_C913( C905 C913 ) C906_=_C907( C906 C907 ) C906_=_C908( C906 C908 ) C906_=_C909( C906 C909 ) C906_=_C910( C906 C910 ) C906_=_C911( C906 C911 ) \nC906_=_C912( C906 C912 ) C906_=_C913( C906 C913 ) C907_=_C908( C907 C908 ) C907_=_C909( C907 C909 ) C907_=_C910( C907 C910 ) C907_=_C911( C907 C911 ) \nC907_=_C912( C907 C912 ) C907_=_C913( C907 C913 ) C908_=_C909( C908 C909 ) C908_=_C910( C908 C910 ) C908_=_C911( C908 C911 ) C908_=_C912( C908 C912 ) \nC908_=_C913( C908 C913 ) C909_=_C910( C909 C910 ) C909_=_C911( C909 C911 ) C909_=_C912( C909 C912 ) C909_=_C913( C909 C913 ) C910_=_C911( C910 C911 ) \nC910_=_C912( C910 C912 ) C910_=_C913( C910 C913 ) C911_=_C912( C911 C912 ) C911_=_C913( C911 C913 ) C912_=_C913( C912 C913 ) C912_=_C1410( C912 C1410 ) \nC912_=_C1432( C912 C1432 ) C913_=_C1411( C913 C1411 ) C913_=_C1433( C913 C1433 ) C1410_=_C1411( C1410 C1411 ) C1410_=_C1432( C1410 C1432 ) C1410_=_C1433( C1410 C1433 ) \nC1411_=_C1432( C1411 C1432 ) C1411_=_C1433( C1411 C1433 ) C1432_=_C1433( C1432 C1433 ) "];607-&gt;660[label="39: C247 C475 C478 C532 C534 \nC574 C576 C588 C590 C644 C646 \nC672 C674 C686 C688 C714 C716 \nC840 C842 C853 C854 C855 C856 \nC883 C885 C902 C903 C904 C905 \nC906 C907 C908 C909 C910 C911 \nC1410 C1411 C1432 C1433 \n429: C247_=_C475 ,C247_=_C478 ,C247_=_C532 ,C247_=_C534 ,C247_=_C574 ,\nC247_=_C576 ,C247_=_C588 ,C247_=_C590 ,C247_=_C644 ,C247_=_C646 ,C247_=_C672 ,\nC247_=_C674 ,C247_=_C686 ,C247_=_C688 ,C247_=_C714 ,C247_=_C716 ,C247_=_C840 ,\nC247_=_C842 ,C247_=_C883 ,C247_=_C885 ,C247_=_C902 ,C247_=_C903 ,C247_=_C904 ,\nC247_=_C905 ,C247_=_C906 ,C247_=_C907 ,C247_=_C908 ,C247_=_C909 ,C247_=_C910 ,\nC247_=_C911 ,C475_=_C478 ,C475_=_C532 ,C475_=_C534 ,C475_=_C574 ,C475_=_C576 ,\nC475_=_C588 ,C475_=_C590 ,C475_=_C644 ,C475_=_C646 ,C475_=_C672 ,C475_=_C674 ,\nC475_=_C686 ,C475_=_C688 ,C475_=_C714 ,C475_=_C716 ,C475_=_C840 ,C475_=_C842 ,\nC475_=_C883 ,C475_=_C885 ,C475_=_C904 ,C475_=_C905 ,C475_=_C906 ,C475_=_C907 ,\nC475_=_C908 ,C475_=_C909 ,C475_=_C910 ,C475_=_C911 ,C478_=_C532 ,C478_=_C534 ,\nC478_=_C574 ,C478_=_C576 ,C478_=_C588 ,C478_=_C590 ,C478_=_C644 ,C478_=_C646 ,\nC478_=_C672 ,C478_=_C674 ,C478_=_C686 ,C478_=_C688 ,C478_=_C714 ,C478_=_C716 ,\nC478_=_C840 ,C478_=_C842 ,C478_=_C883 ,C478_=_C885 ,C478_=_C904 ,C478_=_C905 ,\nC478_=_C906 ,C478_=_C907 ,C478_=_C908 ,C478_=_C909 ,C478_=_C910 ,C478_=_C911 ,\nC532_=_C534 ,C532_=_C574 ,C532_=_C576 ,C532_=_C588 ,C532_=_C590 ,C532_=_C644 ,\nC532_=_C646 ,C532_=_C672 ,C532_=_C674 ,C532_=_C686 ,C532_=_C688 ,C532_=_C714 ,\nC532_=_C716 ,C532_=_C840 ,C532_=_C842 ,C532_=_C883 ,C532_=_C885 ,C532_=_C904 ,\nC532_=_C905 ,C532_=_C906 ,C532_=_C907 ,C532_=_C908 ,C532_=_C909 ,C532_=_C910 ,\nC532_=_C911 ,C534_=_C574 ,C534_=_C576 ,C534_=_C588 ,C534_=_C590 ,C534_=_C644 ,\nC534_=_C646 ,C534_=_C672 ,C534_=_C674 ,C534_=_C686 ,C534_=_C688 ,C534_=_C714 ,\nC534_=_C716 ,C534_=_C840 ,C534_=_C842 ,C534_=_C883 ,C534_=_C885 ,C534_=_C904 ,\nC534_=_C905 ,C534_=_C906 ,C534_=_C907 ,C534_=_C908 ,C534_=_C909 ,C534_=_C910 ,\nC534_=_C911 ,C574_=_C576 ,C574_=_C588 ,C574_=_C590 ,C574_=_C644 ,C574_=_C646 ,\nC574_=_C672 ,C574_=_C674 ,C574_=_C686 ,C574_=_C688 ,C574_=_C714 ,C574_=_C716 ,\nC574_=_C840 ,C574_=_C842 ,C574_=_C883 ,C574_=_C885 ,C574_=_C904 ,C574_=_C905 ,\nC574_=_C906 ,C574_=_C907 ,C574_=_C908 ,C574_=_C909 ,C574_=_C910 ,C574_=_C911 ,\nC576_=_C588 ,C576_=_C590 ,C576_=_C644 ,C576_=_C646 ,C576_=_C672 ,C576_=_C674 ,\nC576_=_C686 ,C576_=_C688 ,C576_=_C714 ,C576_=_C716 ,C576_=_C840 ,C576_=_C842 ,\nC576_=_C883 ,C576_=_C885 ,C576_=_C904 ,C576_=_C905 ,C576_=_C906 ,C576_=_C907 ,\nC576_=_C908 ,C576_=_C909 ,C576_=_C910 ,C576_=_C911 ,C588_=_C590 ,C588_=_C644 ,\nC588_=_C646 ,C588_=_C672 ,C588_=_C674 ,C588_=_C686 ,C588_=_C688 ,C588_=_C714 ,\nC588_=_C716 ,C588_=_C840 ,C588_=_C842 ,C588_=_C883 ,C588_=_C885 ,C588_=_C904 ,\nC588_=_C905 ,C588_=_C906 ,C588_=_C907 ,C588_=_C908 ,C588_=_C909 ,C588_=_C910 ,\nC588_=_C911 ,C590_=_C644 ,C590_=_C646 ,C590_=_C672 ,C590_=_C674 ,C590_=_C686 ,\nC590_=_C688 ,C590_=_C714 ,C590_=_C716 ,C590_=_C840 ,C590_=_C842 ,C590_=_C883 ,\nC590_=_C885 ,C590_=_C904 ,C590_=_C905 ,C590_=_C906 ,C590_=_C907 ,C590_=_C908 ,\nC590_=_C909 ,C590_=_C910 ,C590_=_C911 ,C644_=_C646 ,C644_=_C672 ,C644_=_C674 ,\nC644_=_C686 ,C644_=_C688 ,C644_=_C714 ,C644_=_C716 ,C644_=_C840 ,C644_=_C842 ,\nC644_=_C883 ,C644_=_C885 ,C644_=_C904 ,C644_=_C905 ,C644_=_C906 ,C644_=_C907 ,\nC644_=_C908 ,C644_=_C909 ,C644_=_C910 ,C644_=_C911 ,C646_=_C672 ,C646_=_C674 ,\nC646_=_C686 ,C646_=_C688 ,C646_=_C714 ,C646_=_C716 ,C646_=_C840 ,C646_=_C842 ,\nC646_=_C883 ,C646_=_C885 ,C646_=_C904 ,C646_=_C905 ,C646_=_C906 ,C646_=_C907 ,\nC646_=_C908 ,C646_=_C909 ,C646_=_C910 ,C646_=_C911 ,C672_=_C674 ,C672_=_C686 ,\nC672_=_C688 ,C672_=_C714 ,C672_=_C716 ,C672_=_C840 ,C672_=_C842 ,C672_=_C883 ,\nC672_=_C885 ,C672_=_C904 ,C672_=_C905 ,C672_=_C906 ,C672_=_C907 ,C672_=_C908 ,\nC672_=_C909 ,C672_=_C910 ,C672_=_C911 ,C674_=_C686 ,C674_=_C688 ,C674_=_C714 ,\nC674_=_C716 ,C674_=_C840 ,C674_=_C842 ,C674_=_C883 ,C674_=_C885 ,C674_=_C904 ,\nC674_=_C905 ,C674_=_C906 ,C674_=_C907 ,C674_=_C908 ,C674_=_C909 ,C674_=_C910 ,\nC674_=_C911 ,C686_=_C688 ,C686_=_C714 ,C686_=_C716 ,C686_=_C840 ,C686_=_C842 ,\nC686_=_C883 ,C686_=_C885 ,C686_=_C904 ,C686_=_C905 ,C686_=_C906 ,C686_=_C907 ,\nC686_=_C908 ,C686_=_C909 ,C686_=_C910 ,C686_=_C911 ,C688_=_C714 ,C688_=_C716 ,\nC688_=_C840 ,C688_=_C842 ,C688_=_C883 ,C688_=_C885 ,C688_=_C904 ,C688_=_C905 ,\nC688_=_C906 ,C688_=_C907 ,C688_=_C908 ,C688_=_C909 ,C688_=_C910 ,C688_=_C911 ,\nC714_=_C716 ,C714_=_C840 ,C714_=_C842 ,C714_=_C883 ,C714_=_C885 ,C714_=_C904 ,\nC714_=_C905 ,C714_=_C906 ,C714_=_C907 ,C714_=_C908 ,C714_=_C909 ,C714_=_C910 ,\nC714_=_C911 ,C716_=_C840 ,C716_=_C842 ,C716_=_C883 ,C716_=_C885 ,C716_=_C904 ,\nC716_=_C905 ,C716_=_C906 ,C716_=_C907 ,C716_=_C908 ,C716_=_C909 ,C716_=_C910 ,\nC716_=_C911 ,C840_=_C842 ,C840_=_C883 ,C840_=_C885 ,C840_=_C904 ,C840_=_C905 ,\nC840_=_C906 ,C840_=_C907 ,C840_=_C908 ,C840_=_C909 ,C840_=_C910 ,C840_=_C911 ,\nC842_=_C883 ,C842_=_C885 ,C842_=_C904 ,C842_=_C905 ,C842_=_C906 ,C842_=_C907 ,\nC842_=_C908 ,C842_=_C909 ,C842_=_C910 ,C842_=_C911 ,C853_=_C854 ,C853_=_C855 ,\nC853_=_C856 ,C853_=_C903 ,C854_=_C855 ,C854_=_C856 ,C854_=_C902 ,C855_=_C856 ,\nC855_=_C902 ,C856_=_C903 ,C883_=_C885 ,C883_=_C904 ,C883_=_C905 ,C883_=_C906 ,\nC883_=_C907 ,C883_=_C908 ,C883_=_C909 ,C883_=_C910 ,C883_=_C911 ,C885_=_C904 ,\nC885_=_C905 ,C885_=_C906 ,C885_=_C907 ,C885_=_C908 ,C885_=_C909 ,C885_=_C910 ,\nC885_=_C911 ,C902_=_C903 ,C902_=_C1411 ,C902_=_C1433 ,C903_=_C1410 ,C903_=_C1432 ,\nC904_=_C905 ,C904_=_C906 ,C904_=_C907 ,C904_=_C908 ,C904_=_C909 ,C904_=_C910 ,\nC904_=_C911 ,C905_=_C906 ,C905_=_C907 ,C905_=_C908 ,C905_=_C909 ,C905_=_C910 ,\nC905_=_C911 ,C906_=_C907 ,C906_=_C908 ,C906_=_C909 ,C906_=_C910 ,C906_=_C911 ,\nC907_=_C908 ,C907_=_C909 ,C907_=_C910 ,C907_=_C911 ,C908_=_C909 ,C908_=_C910 ,\nC908_=_C911 ,C909_=_C910 ,C909_=_C911 ,C910_=_C911 ,C1410_=_C1411 ,C1410_=_C1432 ,\nC1410_=_C1433 ,C1411_=_C1432 ,C1411_=_C1433 ,C1432_=_C1433 ,"];661[shape=box, label="id:661 level: 20\n46: C475 C476 C477 C478 C489 \nC490 C491 C492 C503 C504 C505 \nC506 C517 C518 C519 C520 C521 \nC522 C523 C524 C526 C527 C528 \nC529 C530 C531 C532 C533 C534 \nC545 C546 C547 C548 C549 C550 \nC551 C552 C554 C555 C556 C557 \nC558 C559 C560 C561 C562 \n124: C475_=_C476( C475 C476 ) C475_=_C477( C475 C477 ) C475_=_C478( C475 C478 ) C475_=_C532( C475 C532 ) C475_=_C534( C475 C534 ) \nC476_=_C477( C476 C477 ) C476_=_C478( C476 C478 ) C476_=_C531( C476 C531 ) C476_=_C533( C476 C533 ) C477_=_C478( C477 C478 ) C477_=_C531( C477 C531 ) \nC477_=_C533( C477 C533 ) C478_=_C532( C478 C532 ) C478_=_C534( C478 C534 ) C489_=_C490( C489 C490 ) C489_=_C491( C489 C491 ) C489_=_C492( C489 C492 ) \nC489_=_C504( C489 C504 ) C489_=_C506( C489 C506 ) C489_=_C518( C489 C518 ) C489_=_C520( C489 C520 ) C490_=_C491( C490 C491 ) C490_=_C492( C490 C492 ) \nC490_=_C503( C490 C503 ) C490_=_C505( C490 C505 ) C490_=_C517( C490 C517 ) C490_=_C519( C490 C519 ) C491_=_C492( C491 C492 ) C491_=_C503( C491 C503 ) \nC491_=_C505( C491 C505 ) C491_=_C517( C491 C517 ) C491_=_C519( C491 C519 ) C492_=_C504( C492 C504 ) C492_=_C506( C492 C506 ) C492_=_C518( C492 C518 ) \nC492_=_C520( C492 C520 ) C503_=_C504( C503 C504 ) C503_=_C505( C503 C505 ) C503_=_C506( C503 C506 ) C503_=_C517( C503 C517 ) C503_=_C519( C503 C519 ) \nC504_=_C505( C504 C505 ) C504_=_C506( C504 C506 ) C504_=_C518( C504 C518 ) C504_=_C520( C504 C520 ) C505_=_C506( C505 C506 ) C505_=_C517( C505 C517 ) \nC505_=_C519( C505 C519 ) C506_=_C518( C506 C518 ) C506_=_C520( C506 C520 ) C517_=_C518( C517 C518 ) C517_=_C519( C517 C519 ) C517_=_C520( C517 C520 ) \nC518_=_C519( C518 C519 ) C518_=_C520( C518 C520 ) C519_=_C520( C519 C520 ) C521_=_C522( C521 C522 ) C521_=_C523( C521 C523 ) C521_=_C524( C521 C524 ) \nC522_=_C523( C522 C523 ) C522_=_C524( C522 C524 ) C522_=_C526( C522 C526 ) C523_=_C524( C523 C524 ) C523_=_C526( C523 C526 ) C526_=_C527( C526 C527 ) \nC526_=_C528( C526 C528 ) C526_=_C530( C526 C530 ) C527_=_C528( C527 C528 ) C527_=_C529( C527 C529 ) C527_=_C530( C527 C530 ) C527_=_C547(</w:t>
      </w:r>
    </w:p>
    <w:p>
      <w:pPr>
        <w:pStyle w:val="PreformattedText"/>
        <w:bidi w:val="0"/>
        <w:spacing w:before="0" w:after="0"/>
        <w:jc w:val="left"/>
        <w:rPr/>
      </w:pPr>
      <w:r>
        <w:rPr/>
        <w:t xml:space="preserve"> </w:t>
      </w:r>
      <w:r>
        <w:rPr/>
        <w:t>C527 C547 ) \nC527_=_C548( C527 C548 ) C528_=_C529( C528 C529 ) C528_=_C530( C528 C530 ) C528_=_C545( C528 C545 ) C528_=_C546( C528 C546 ) C529_=_C530( C529 C530 ) \nC529_=_C545( C529 C545 ) C529_=_C546( C529 C546 ) C530_=_C547( C530 C547 ) C530_=_C548( C530 C548 ) C531_=_C532( C531 C532 ) C531_=_C533( C531 C533 ) \nC531_=_C534( C531 C534 ) C532_=_C533( C532 C533 ) C532_=_C534( C532 C534 ) C533_=_C534( C533 C534 ) C545_=_C546( C545 C546 ) C545_=_C547( C545 C547 ) \nC545_=_C548( C545 C548 ) C545_=_C559( C545 C559 ) C545_=_C561( C545 C561 ) C546_=_C547( C546 C547 ) C546_=_C548( C546 C548 ) C546_=_C560( C546 C560 ) \nC546_=_C562( C546 C562 ) C547_=_C548( C547 C548 ) C547_=_C559( C547 C559 ) C547_=_C561( C547 C561 ) C548_=_C560( C548 C560 ) C548_=_C562( C548 C562 ) \nC549_=_C550( C549 C550 ) C549_=_C551( C549 C551 ) C549_=_C552( C549 C552 ) C550_=_C551( C550 C551 ) C550_=_C552( C550 C552 ) C550_=_C554( C550 C554 ) \nC551_=_C552( C551 C552 ) C551_=_C554( C551 C554 ) C554_=_C555( C554 C555 ) C554_=_C556( C554 C556 ) C554_=_C558( C554 C558 ) C555_=_C556( C555 C556 ) \nC555_=_C557( C555 C557 ) C555_=_C558( C555 C558 ) C556_=_C557( C556 C557 ) C556_=_C558( C556 C558 ) C557_=_C558( C557 C558 ) C559_=_C560( C559 C560 ) \nC559_=_C561( C559 C561 ) C559_=_C562( C559 C562 ) C560_=_C561( C560 C561 ) C560_=_C562( C560 C562 ) C561_=_C562( C561 C562 ) "];610-&gt;661[label="37: C475 C476 C477 C478 C489 \nC490 C491 C492 C503 C504 C505 \nC506 C517 C518 C519 C520 C531 \nC532 C533 C534 C545 C546 C547 \nC548 C549 C550 C551 C552 C554 \nC555 C556 C557 C558 C559 C560 \nC561 C562 \n99: C475_=_C476 ,C475_=_C477 ,C475_=_C478 ,C475_=_C532 ,C475_=_C534 ,\nC476_=_C477 ,C476_=_C478 ,C476_=_C531 ,C476_=_C533 ,C477_=_C478 ,C477_=_C531 ,\nC477_=_C533 ,C478_=_C532 ,C478_=_C534 ,C489_=_C490 ,C489_=_C491 ,C489_=_C492 ,\nC489_=_C504 ,C489_=_C506 ,C489_=_C518 ,C489_=_C520 ,C490_=_C491 ,C490_=_C492 ,\nC490_=_C503 ,C490_=_C505 ,C490_=_C517 ,C490_=_C519 ,C491_=_C492 ,C491_=_C503 ,\nC491_=_C505 ,C491_=_C517 ,C491_=_C519 ,C492_=_C504 ,C492_=_C506 ,C492_=_C518 ,\nC492_=_C520 ,C503_=_C504 ,C503_=_C505 ,C503_=_C506 ,C503_=_C517 ,C503_=_C519 ,\nC504_=_C505 ,C504_=_C506 ,C504_=_C518 ,C504_=_C520 ,C505_=_C506 ,C505_=_C517 ,\nC505_=_C519 ,C506_=_C518 ,C506_=_C520 ,C517_=_C518 ,C517_=_C519 ,C517_=_C520 ,\nC518_=_C519 ,C518_=_C520 ,C519_=_C520 ,C531_=_C532 ,C531_=_C533 ,C531_=_C534 ,\nC532_=_C533 ,C532_=_C534 ,C533_=_C534 ,C545_=_C546 ,C545_=_C547 ,C545_=_C548 ,\nC545_=_C559 ,C545_=_C561 ,C546_=_C547 ,C546_=_C548 ,C546_=_C560 ,C546_=_C562 ,\nC547_=_C548 ,C547_=_C559 ,C547_=_C561 ,C548_=_C560 ,C548_=_C562 ,C549_=_C550 ,\nC549_=_C551 ,C549_=_C552 ,C550_=_C551 ,C550_=_C552 ,C550_=_C554 ,C551_=_C552 ,\nC551_=_C554 ,C554_=_C555 ,C554_=_C556 ,C554_=_C558 ,C555_=_C556 ,C555_=_C557 ,\nC555_=_C558 ,C556_=_C557 ,C556_=_C558 ,C557_=_C558 ,C559_=_C560 ,C559_=_C561 ,\nC559_=_C562 ,C560_=_C561 ,C560_=_C562 ,C561_=_C562 ,"];662[shape=box, label="id:662 level: 20\n55: C549 C550 C551 C552 C554 \nC555 C556 C557 C558 C573 C574 \nC575 C576 C577 C578 C579 C580 \nC587 C588 C589 C590 C596 C597 \nC598 C599 C600 C601 C602 C603 \nC604 C615 C616 C617 C618 C629 \nC630 C631 C632 C633 C634 C635 \nC636 C643 C644 C645 C646 C652 \nC653 C654 C655 C656 C657 C658 \nC659 C660 \n153: C549_=_C550( C549 C550 ) C549_=_C551( C549 C551 ) C549_=_C552( C549 C552 ) C550_=_C551( C550 C551 ) C550_=_C552( C550 C552 ) \nC550_=_C554( C550 C554 ) C551_=_C552( C551 C552 ) C551_=_C554( C551 C554 ) C554_=_C555( C554 C555 ) C554_=_C556( C554 C556 ) C554_=_C558( C554 C558 ) \nC555_=_C556( C555 C556 ) C555_=_C557( C555 C557 ) C555_=_C558( C555 C558 ) C555_=_C575( C555 C575 ) C555_=_C576( C555 C576 ) C556_=_C557( C556 C557 ) \nC556_=_C558( C556 C558 ) C556_=_C573( C556 C573 ) C556_=_C574( C556 C574 ) C557_=_C558( C557 C558 ) C557_=_C573( C557 C573 ) C557_=_C574( C557 C574 ) \nC558_=_C575( C558 C575 ) C558_=_C576( C558 C576 ) C573_=_C574( C573 C574 ) C573_=_C575( C573 C575 ) C573_=_C576( C573 C576 ) C573_=_C587( C573 C587 ) \nC573_=_C589( C573 C589 ) C573_=_C643( C573 C643 ) C573_=_C645( C573 C645 ) C574_=_C575( C574 C575 ) C574_=_C576( C574 C576 ) C574_=_C588( C574 C588 ) \nC574_=_C590( C574 C590 ) C574_=_C644( C574 C644 ) C574_=_C646( C574 C646 ) C575_=_C576( C575 C576 ) C575_=_C587( C575 C587 ) C575_=_C589( C575 C589 ) \nC575_=_C643( C575 C643 ) C575_=_C645( C575 C645 ) C576_=_C588( C576 C588 ) C576_=_C590( C576 C590 ) C576_=_C644( C576 C644 ) C576_=_C646( C576 C646 ) \nC577_=_C578( C577 C578 ) C577_=_C579( C577 C579 ) C577_=_C580( C577 C580 ) C578_=_C579( C578 C579 ) C578_=_C580( C578 C580 ) C579_=_C580( C579 C580 ) \nC587_=_C588( C587 C588 ) C587_=_C589( C587 C589 ) C587_=_C590( C587 C590 ) C587_=_C643( C587 C643 ) C587_=_C645( C587 C645 ) C588_=_C589( C588 C589 ) \nC588_=_C590( C588 C590 ) C588_=_C644( C588 C644 ) C588_=_C646( C588 C646 ) C589_=_C590( C589 C590 ) C589_=_C643( C589 C643 ) C589_=_C645( C589 C645 ) \nC590_=_C644( C590 C644 ) C590_=_C646( C590 C646 ) C596_=_C597( C596 C597 ) C596_=_C598( C596 C598 ) C596_=_C600( C596 C600 ) C597_=_C598( C597 C598 ) \nC597_=_C599( C597 C599 ) C597_=_C600( C597 C600 ) C597_=_C617( C597 C617 ) C597_=_C618( C597 C618 ) C598_=_C599( C598 C599 ) C598_=_C600( C598 C600 ) \nC598_=_C615( C598 C615 ) C598_=_C616( C598 C616 ) C599_=_C600( C599 C600 ) C599_=_C615( C599 C615 ) C599_=_C616( C599 C616 ) C600_=_C617( C600 C617 ) \nC600_=_C618( C600 C618 ) C601_=_C602( C601 C602 ) C601_=_C603( C601 C603 ) C601_=_C604( C601 C604 ) C602_=_C603( C602 C603 ) C602_=_C604( C602 C604 ) \nC603_=_C604( C603 C604 ) C615_=_C616( C615 C616 ) C615_=_C617( C615 C617 ) C615_=_C618( C615 C618 ) C615_=_C629( C615 C629 ) C615_=_C631( C615 C631 ) \nC615_=_C657( C615 C657 ) C615_=_C659( C615 C659 ) C616_=_C617( C616 C617 ) C616_=_C618( C616 C618 ) C616_=_C630( C616 C630 ) C616_=_C632( C616 C632 ) \nC616_=_C658( C616 C658 ) C616_=_C660( C616 C660 ) C617_=_C618( C617 C618 ) C617_=_C629( C617 C629 ) C617_=_C631( C617 C631 ) C617_=_C657( C617 C657 ) \nC617_=_C659( C617 C659 ) C618_=_C630( C618 C630 ) C618_=_C632( C618 C632 ) C618_=_C658( C618 C658 ) C618_=_C660( C618 C660 ) C629_=_C630( C629 C630 ) \nC629_=_C631( C629 C631 ) C629_=_C632( C629 C632 ) C629_=_C657( C629 C657 ) C629_=_C659( C629 C659 ) C630_=_C631( C630 C631 ) C630_=_C632( C630 C632 ) \nC630_=_C658( C630 C658 ) C630_=_C660( C630 C660 ) C631_=_C632( C631 C632 ) C631_=_C657( C631 C657 ) C631_=_C659( C631 C659 ) C632_=_C658( C632 C658 ) \nC632_=_C660( C632 C660 ) C633_=_C634( C633 C634 ) C633_=_C635( C633 C635 ) C633_=_C636( C633 C636 ) C634_=_C635( C634 C635 ) C634_=_C636( C634 C636 ) \nC635_=_C636( C635 C636 ) C643_=_C644( C643 C644 ) C643_=_C645( C643 C645 ) C643_=_C646( C643 C646 ) C644_=_C645( C644 C645 ) C644_=_C646( C644 C646 ) \nC645_=_C646( C645 C646 ) C652_=_C653( C652 C653 ) C652_=_C654( C652 C654 ) C652_=_C656( C652 C656 ) C653_=_C654( C653 C654 ) C653_=_C655( C653 C655 ) \nC653_=_C656( C653 C656 ) C654_=_C655( C654 C655 ) C654_=_C656( C654 C656 ) C655_=_C656( C655 C656 ) C657_=_C658( C657 C658 ) C657_=_C659( C657 C659 ) \nC657_=_C660( C657 C660 ) C658_=_C659( C658 C659 ) C658_=_C660( C658 C660 ) C659_=_C660( C659 C660 ) "];610-&gt;662[label="46: C549 C550 C551 C552 C554 \nC555 C556 C557 C558 C573 C574 \nC575 C576 C587 C588 C589 C590 \nC601 C602 C603 C604 C615 C616 \nC617 C618 C629 C630 C631 C632 \nC633 C634 C635 C636 C643 C644 \nC645 C646 C652 C653 C654 C655 \nC656 C657 C658 C659 C660 \n130: C549_=_C550 ,C549_=_C551 ,C549_=_C552 ,C550_=_C551 ,C550_=_C552 ,\nC550_=_C554 ,C551_=_C552 ,C551_=_C554 ,C554_=_C555 ,C554_=_C556 ,C554_=_C558 ,\nC555_=_C556 ,C555_=_C557 ,C555_=_C558 ,C555_=_C575 ,C555_=_C576 ,C556_=_C557 ,\nC556_=_C558 ,C556_=_C573 ,C556_=_C574 ,C557_=_C558 ,C557_=_C573 ,C557_=_C574 ,\nC558_=_C575 ,C558_=_C576 ,C573_=_C574 ,C573_=_C575 ,C573_=_C576 ,C573_=_C587 ,\nC573_=_C589 ,C573_=_C643 ,C573_=_C645 ,C574_=_C575 ,C574_=_C576 ,C574_=_C588 ,\nC574_=_C590 ,C574_=_C644 ,C574_=_C646 ,C575_=_C576 ,C575_=_C587 ,C575_=_C589 ,\nC575_=_C643 ,C575_=_C645 ,C576_=_C588 ,C576_=_C590 ,C576_=_C644 ,C576_=_C646 ,\nC587_=_C588 ,C587_=_C589 ,C587_=_C590 ,C587_=_C643 ,C587_=_C645 ,C588_=_C589 ,\nC588_=_C590 ,C588_=_C644 ,C588_=_C646 ,C589_=_C590 ,C589_=_C643 ,C589_=_C645 ,\nC590_=_C644 ,C590_=_C646 ,C601_=_C602 ,C601_=_C603 ,C601_=_C604 ,C602_=_C603 ,\nC602_=_C604 ,C603_=_C604 ,C615_=_C616 ,C615_=_C617 ,C615_=_C618 ,C615_=_C629 ,\nC615_=_C631 ,C615_=_C657 ,C615_=_C659 ,C616_=_C617 ,C616_=_C618 ,C616_=_C630 ,\nC616_=_C632 ,C616_=_C658 ,C616_=_C660 ,C617_=_C618 ,C617_=_C629 ,C617_=_C631 ,\nC617_=_C657 ,C617_=_C659 ,C618_=_C630 ,C618_=_C632 ,C618_=_C658 ,C618_=_C660 ,\nC629_=_C630 ,C629_=_C631 ,C629_=_C632 ,C629_=_C657 ,C629_=_C659 ,C630_=_C631 ,\nC630_=_C632 ,C630_=_C658 ,C630_=_C660 ,C631_=_C632 ,C631_=_C657 ,C631_=_C659 ,\nC632_=_C658 ,C632_=_C660 ,C633_=_C634 ,C633_=_C635 ,C633_=_C636 ,C634_=_C635 ,\nC634_=_C636 ,C635_=_C636 ,C643_=_C644 ,C643_=_C645 ,C643_=_C646 ,C644_=_C645 ,\nC644_=_C646 ,C645_=_C646 ,C652_=_C653 ,C652_=_C654 ,C652_=_C656 ,C653_=_C654 ,\nC653_=_C655 ,C653_=_C656 ,C654_=_C655 ,C654_=_C656 ,C655_=_C656 ,C657_=_C658 ,\nC657_=_C659 ,C657_=_C660 ,C658_=_C659 ,C658_=_C660 ,C659_=_C660 ,"];663[shape=box, label="id:663 level: 20\n9: C318 C1344 C1345 C1370 C1371 \nC1562 C1563 C1592 C1593 \n28: C318_=_C1344( C318 C1344 ) C318_=_C1345( C318 C1345 ) C318_=_C1370( C318 C1370 ) C318_=_C1371( C318 C1371 ) C318_=_C1562( C318 C1562 ) \nC318_=_C1563( C318 C1563 ) C318_=_C1592( C318 C1592 ) C318_=_C1593( C318 C1593 ) C1344_=_C1345( C1344 C1345 ) C1344_=_C1370( C1344 C1370 ) C1344_=_C1371( C1344 C1371 ) \nC1344_=_C1563( C1344 C1563 ) C1344_=_C1593( C1344 C1593 ) C1345_=_C1370( C1345 C1370 ) C1345_=_C1371( C1345 C1371 ) C1345_=_C1562( C1345 C1562 ) C1345_=_C1592( C1345 C1592 ) \nC1370_=_C1371( C1370 C1371 ) C1370_=_C1562( C1370 C1562 ) C1370_=_C1592( C1370 C1592 ) C1371_=_C1563( C1371 C1563 ) C1371_=_C1593( C1371 C1593 ) C1562_=_C1563( C1562 C1563 ) \nC1562_=_C1592(</w:t>
      </w:r>
    </w:p>
    <w:p>
      <w:pPr>
        <w:pStyle w:val="PreformattedText"/>
        <w:bidi w:val="0"/>
        <w:spacing w:before="0" w:after="0"/>
        <w:jc w:val="left"/>
        <w:rPr/>
      </w:pPr>
      <w:r>
        <w:rPr/>
        <w:t xml:space="preserve"> </w:t>
      </w:r>
      <w:r>
        <w:rPr/>
        <w:t>C1562 C1592 ) C1562_=_C1593( C1562 C1593 ) C1563_=_C1592( C1563 C1592 ) C1563_=_C1593( C1563 C1593 ) C1592_=_C1593( C1592 C1593 ) "];613-&gt;663[label="8: C1344 C1345 C1370 C1371 C1562 \nC1563 C1592 C1593 \n20: C1344_=_C1345 ,C1344_=_C1370 ,C1344_=_C1371 ,C1344_=_C1563 ,C1344_=_C1593 ,\nC1345_=_C1370 ,C1345_=_C1371 ,C1345_=_C1562 ,C1345_=_C1592 ,C1370_=_C1371 ,C1370_=_C1562 ,\nC1370_=_C1592 ,C1371_=_C1563 ,C1371_=_C1593 ,C1562_=_C1563 ,C1562_=_C1592 ,C1562_=_C1593 ,\nC1563_=_C1592 ,C1563_=_C1593 ,C1592_=_C1593 ,"];664[shape=box, label="id:664 level: 20\n9: C317 C1046 C1047 C1082 C1083 \nC1344 C1345 C1370 C1371 \n28: C317_=_C1046( C317 C1046 ) C317_=_C1047( C317 C1047 ) C317_=_C1082( C317 C1082 ) C317_=_C1083( C317 C1083 ) C317_=_C1344( C317 C1344 ) \nC317_=_C1345( C317 C1345 ) C317_=_C1370( C317 C1370 ) C317_=_C1371( C317 C1371 ) C1046_=_C1047( C1046 C1047 ) C1046_=_C1082( C1046 C1082 ) C1046_=_C1083( C1046 C1083 ) \nC1046_=_C1345( C1046 C1345 ) C1046_=_C1371( C1046 C1371 ) C1047_=_C1082( C1047 C1082 ) C1047_=_C1083( C1047 C1083 ) C1047_=_C1344( C1047 C1344 ) C1047_=_C1370( C1047 C1370 ) \nC1082_=_C1083( C1082 C1083 ) C1082_=_C1344( C1082 C1344 ) C1082_=_C1370( C1082 C1370 ) C1083_=_C1345( C1083 C1345 ) C1083_=_C1371( C1083 C1371 ) C1344_=_C1345( C1344 C1345 ) \nC1344_=_C1370( C1344 C1370 ) C1344_=_C1371( C1344 C1371 ) C1345_=_C1370( C1345 C1370 ) C1345_=_C1371( C1345 C1371 ) C1370_=_C1371( C1370 C1371 ) "];613-&gt;664[label="8: C1046 C1047 C1082 C1083 C1344 \nC1345 C1370 C1371 \n20: C1046_=_C1047 ,C1046_=_C1082 ,C1046_=_C1083 ,C1046_=_C1345 ,C1046_=_C1371 ,\nC1047_=_C1082 ,C1047_=_C1083 ,C1047_=_C1344 ,C1047_=_C1370 ,C1082_=_C1083 ,C1082_=_C1344 ,\nC1082_=_C1370 ,C1083_=_C1345 ,C1083_=_C1371 ,C1344_=_C1345 ,C1344_=_C1370 ,C1344_=_C1371 ,\nC1345_=_C1370 ,C1345_=_C1371 ,C1370_=_C1371 ,"];665[shape=box, label="id:665 level: 20\n9: C289 C1342 C1343 C1368 C1369 \nC1554 C1555 C1584 C1585 \n28: C289_=_C1342( C289 C1342 ) C289_=_C1343( C289 C1343 ) C289_=_C1368( C289 C1368 ) C289_=_C1369( C289 C1369 ) C289_=_C1554( C289 C1554 ) \nC289_=_C1555( C289 C1555 ) C289_=_C1584( C289 C1584 ) C289_=_C1585( C289 C1585 ) C1342_=_C1343( C1342 C1343 ) C1342_=_C1368( C1342 C1368 ) C1342_=_C1369( C1342 C1369 ) \nC1342_=_C1555( C1342 C1555 ) C1342_=_C1585( C1342 C1585 ) C1343_=_C1368( C1343 C1368 ) C1343_=_C1369( C1343 C1369 ) C1343_=_C1554( C1343 C1554 ) C1343_=_C1584( C1343 C1584 ) \nC1368_=_C1369( C1368 C1369 ) C1368_=_C1554( C1368 C1554 ) C1368_=_C1584( C1368 C1584 ) C1369_=_C1555( C1369 C1555 ) C1369_=_C1585( C1369 C1585 ) C1554_=_C1555( C1554 C1555 ) \nC1554_=_C1584( C1554 C1584 ) C1554_=_C1585( C1554 C1585 ) C1555_=_C1584( C1555 C1584 ) C1555_=_C1585( C1555 C1585 ) C1584_=_C1585( C1584 C1585 ) "];616-&gt;665[label="8: C1342 C1343 C1368 C1369 C1554 \nC1555 C1584 C1585 \n20: C1342_=_C1343 ,C1342_=_C1368 ,C1342_=_C1369 ,C1342_=_C1555 ,C1342_=_C1585 ,\nC1343_=_C1368 ,C1343_=_C1369 ,C1343_=_C1554 ,C1343_=_C1584 ,C1368_=_C1369 ,C1368_=_C1554 ,\nC1368_=_C1584 ,C1369_=_C1555 ,C1369_=_C1585 ,C1554_=_C1555 ,C1554_=_C1584 ,C1554_=_C1585 ,\nC1555_=_C1584 ,C1555_=_C1585 ,C1584_=_C1585 ,"];666[shape=box, label="id:666 level: 20\n9: C288 C1040 C1041 C1076 C1077 \nC1342 C1343 C1368 C1369 \n28: C288_=_C1040( C288 C1040 ) C288_=_C1041( C288 C1041 ) C288_=_C1076( C288 C1076 ) C288_=_C1077( C288 C1077 ) C288_=_C1342( C288 C1342 ) \nC288_=_C1343( C288 C1343 ) C288_=_C1368( C288 C1368 ) C288_=_C1369( C288 C1369 ) C1040_=_C1041( C1040 C1041 ) C1040_=_C1076( C1040 C1076 ) C1040_=_C1077( C1040 C1077 ) \nC1040_=_C1343( C1040 C1343 ) C1040_=_C1369( C1040 C1369 ) C1041_=_C1076( C1041 C1076 ) C1041_=_C1077( C1041 C1077 ) C1041_=_C1342( C1041 C1342 ) C1041_=_C1368( C1041 C1368 ) \nC1076_=_C1077( C1076 C1077 ) C1076_=_C1342( C1076 C1342 ) C1076_=_C1368( C1076 C1368 ) C1077_=_C1343( C1077 C1343 ) C1077_=_C1369( C1077 C1369 ) C1342_=_C1343( C1342 C1343 ) \nC1342_=_C1368( C1342 C1368 ) C1342_=_C1369( C1342 C1369 ) C1343_=_C1368( C1343 C1368 ) C1343_=_C1369( C1343 C1369 ) C1368_=_C1369( C1368 C1369 ) "];616-&gt;666[label="8: C1040 C1041 C1076 C1077 C1342 \nC1343 C1368 C1369 \n20: C1040_=_C1041 ,C1040_=_C1076 ,C1040_=_C1077 ,C1040_=_C1343 ,C1040_=_C1369 ,\nC1041_=_C1076 ,C1041_=_C1077 ,C1041_=_C1342 ,C1041_=_C1368 ,C1076_=_C1077 ,C1076_=_C1342 ,\nC1076_=_C1368 ,C1077_=_C1343 ,C1077_=_C1369 ,C1342_=_C1343 ,C1342_=_C1368 ,C1342_=_C1369 ,\nC1343_=_C1368 ,C1343_=_C1369 ,C1368_=_C1369 ,"];667[shape=box, label="id:667 level: 20\n111: C283 C1044 C1045 C1062 C1063 \nC1080 C1081 C1098 C1099 C1110 C1111 \nC1112 C1113 C1114 C1115 C1122 C1123 \nC1128 C1129 C1134 C1135 C1138 C1139 \nC1140 C1141 C1142 C1143 C1150 C1151 \nC1156 C1157 C1162 C1163 C1176 C1185 \nC1196 C1197 C1212 C1221 C1232 C1233 \nC1340 C1341 C1346 C1347 C1350 C1351 \nC1352 C1353 C1354 C1355 C1360 C1361 \nC1366 C1367 C1372 C1373 C1376 C1377 \nC1378 C1379 C1380 C1381 C1386 C1387 \nC1554 C1555 C1556 C1557 C1558 C1559 \nC1560 C1561 C1562 C1563 C1564 C1565 \nC1568 C1569 C1572 C1573 C1574 C1575 \nC1576 C1577 C1578 C1579 C1582 C1583 \nC1584 C1585 C1586 C1587 C1588 C1589 \nC1592 C1593 C1596 C1597 C1600 C1601 \nC1602 C1603 C1604 C1605 C1606 C1607 \nC1610 C1611 C1612 C1613 \n1229: C283_=_C1196( C283 C1196 ) C283_=_C1197( C283 C1197 ) C283_=_C1232( C283 C1232 ) C283_=_C1233( C283 C1233 ) C283_=_C1340( C283 C1340 ) \nC283_=_C1341( C283 C1341 ) C283_=_C1366( C283 C1366 ) C283_=_C1367( C283 C1367 ) C283_=_C1554( C283 C1554 ) C283_=_C1555( C283 C1555 ) C283_=_C1556( C283 C1556 ) \nC283_=_C1557( C283 C1557 ) C283_=_C1558( C283 C1558 ) C283_=_C1559( C283 C1559 ) C283_=_C1560( C283 C1560 ) C283_=_C1561( C283 C1561 ) C283_=_C1562( C283 C1562 ) \nC283_=_C1563( C283 C1563 ) C283_=_C1564( C283 C1564 ) C283_=_C1565( C283 C1565 ) C283_=_C1568( C283 C1568 ) C283_=_C1569( C283 C1569 ) C283_=_C1572( C283 C1572 ) \nC283_=_C1573( C283 C1573 ) C283_=_C1574( C283 C1574 ) C283_=_C1575( C283 C1575 ) C283_=_C1576( C283 C1576 ) C283_=_C1577( C283 C1577 ) C283_=_C1578( C283 C1578 ) \nC283_=_C1579( C283 C1579 ) C283_=_C1582( C283 C1582 ) C283_=_C1583( C283 C1583 ) C283_=_C1584( C283 C1584 ) C283_=_C1585( C283 C1585 ) C283_=_C1586( C283 C1586 ) \nC283_=_C1587( C283 C1587 ) C283_=_C1588( C283 C1588 ) C283_=_C1589( C283 C1589 ) C283_=_C1592( C283 C1592 ) C283_=_C1593( C283 C1593 ) C283_=_C1596( C283 C1596 ) \nC283_=_C1597( C283 C1597 ) C283_=_C1600( C283 C1600 ) C283_=_C1601( C283 C1601 ) C283_=_C1602( C283 C1602 ) C283_=_C1603( C283 C1603 ) C283_=_C1604( C283 C1604 ) \nC283_=_C1605( C283 C1605 ) C283_=_C1606( C283 C1606 ) C283_=_C1607( C283 C1607 ) C283_=_C1610( C283 C1610 ) C283_=_C1611( C283 C1611 ) C283_=_C1612( C283 C1612 ) \nC283_=_C1613( C283 C1613 ) C1044_=_C1045( C1044 C1045 ) C1044_=_C1062( C1044 C1062 ) C1044_=_C1063( C1044 C1063 ) C1044_=_C1080( C1044 C1080 ) C1044_=_C1081( C1044 C1081 ) \nC1044_=_C1561( C1044 C1561 ) C1045_=_C1062( C1045 C1062 ) C1045_=_C1063( C1045 C1063 ) C1045_=_C1080( C1045 C1080 ) C1045_=_C1081( C1045 C1081 ) C1045_=_C1560( C1045 C1560 ) \nC1062_=_C1063( C1062 C1063 ) C1062_=_C1098( C1062 C1098 ) C1062_=_C1099( C1062 C1099 ) C1062_=_C1579( C1062 C1579 ) C1063_=_C1098( C1063 C1098 ) C1063_=_C1099( C1063 C1099 ) \nC1063_=_C1578( C1063 C1578 ) C1080_=_C1081( C1080 C1081 ) C1080_=_C1098( C1080 C1098 ) C1080_=_C1099( C1080 C1099 ) C1080_=_C1560( C1080 C1560 ) C1081_=_C1098( C1081 C1098 ) \nC1081_=_C1099( C1081 C1099 ) C1081_=_C1561( C1081 C1561 ) C1098_=_C1099( C1098 C1099 ) C1098_=_C1578( C1098 C1578 ) C1099_=_C1579( C1099 C1579 ) C1110_=_C1111( C1110 C1111 ) \nC1110_=_C1112( C1110 C1112 ) C1110_=_C1113( C1110 C1113 ) C1110_=_C1114( C1110 C1114 ) C1110_=_C1115( C1110 C1115 ) C1110_=_C1122( C1110 C1122 ) C1110_=_C1123( C1110 C1123 ) \nC1110_=_C1128( C1110 C1128 ) C1110_=_C1129( C1110 C1129 ) C1110_=_C1134( C1110 C1134 ) C1110_=_C1135( C1110 C1135 ) C1110_=_C1138( C1110 C1138 ) C1110_=_C1139( C1110 C1139 ) \nC1110_=_C1176( C1110 C1176 ) C1110_=_C1185( C1110 C1185 ) C1110_=_C1196( C1110 C1196 ) C1110_=_C1197( C1110 C1197 ) C1110_=_C1600( C1110 C1600 ) C1111_=_C1112( C1111 C1112 ) \nC1111_=_C1113( C1111 C1113 ) C1111_=_C1114( C1111 C1114 ) C1111_=_C1115( C1111 C1115 ) C1111_=_C1122( C1111 C1122 ) C1111_=_C1123( C1111 C1123 ) C1111_=_C1128( C1111 C1128 ) \nC1111_=_C1129( C1111 C1129 ) C1111_=_C1134( C1111 C1134 ) C1111_=_C1135( C1111 C1135 ) C1111_=_C1138( C1111 C1138 ) C1111_=_C1139( C1111 C1139 ) C1111_=_C1212( C1111 C1212 ) \nC1111_=_C1221( C1111 C1221 ) C1111_=_C1232( C1111 C1232 ) C1111_=_C1233( C1111 C1233 ) C1111_=_C1601( C1111 C1601 ) C1112_=_C1113( C1112 C1113 ) C1112_=_C1114( C1112 C1114 ) \nC1112_=_C1115( C1112 C1115 ) C1112_=_C1122( C1112 C1122 ) C1112_=_C1123( C1112 C1123 ) C1112_=_C1128( C1112 C1128 ) C1112_=_C1129( C1112 C1129 ) C1112_=_C1134( C1112 C1134 ) \nC1112_=_C1135( C1112 C1135 ) C1112_=_C1140( C1112 C1140 ) C1112_=_C1141( C1112 C1141 ) C1112_=_C1142( C1112 C1142 ) C1112_=_C1176( C1112 C1176 ) C1112_=_C1212( C1112 C1212 ) \nC1112_=_C1568( C1112 C1568 ) C1113_=_C1114( C1113 C1114 ) C1113_=_C1115( C1113 C1115 ) C1113_=_C1122( C1113 C1122 ) C1113_=_C1123( C1113 C1123 ) C1113_=_C1128( C1113 C1128 ) \nC1113_=_C1129( C1113 C1129 ) C1113_=_C1134( C1113 C1134 ) C1113_=_C1135( C1113 C1135 ) C1113_=_C1140( C1113 C1140 ) C1113_=_C1141( C1113 C1141 ) C1113_=_C1143( C1113 C1143 ) \nC1113_=_C1176( C1113 C1176 ) C1113_=_C1212( C1113 C1212 ) C1113_=_C1578( C1113 C1578 ) C1114_=_C1115( C1114 C1115 ) C1114_=_C1122( C1114 C1122 ) C1114_=_C1123( C1114 C1123 ) \nC1114_=_C1128( C1114 C1128 ) C1114_=_C1129( C1114 C1129 ) C1114_=_C1134( C1114 C1134 ) C1114_=_C1135( C1114 C1135 ) C1114_=_C1140( C1114 C1140 ) C1114_=_C1142( C1114 C1142 ) \nC1114_=_C1143( C1114 C1143 ) C1114_=_C1185( C1114 C1185 ) C1114_=_C1221( C1114 C1221 ) C1114_=_C1569( C1114 C1569 ) C1115_=_C1122( C1115 C1122 ) C1115_=_C1123( C1115 C1123 ) \nC1115_=_C1128( C1115 C1128 ) C1115_=_C1129( C1115 C1129 ) C1115_=_C1134( C1115 C1134 ) C1115_=_C1135( C1115 C1135 ) C1115_=_C1141(</w:t>
      </w:r>
    </w:p>
    <w:p>
      <w:pPr>
        <w:pStyle w:val="PreformattedText"/>
        <w:bidi w:val="0"/>
        <w:spacing w:before="0" w:after="0"/>
        <w:jc w:val="left"/>
        <w:rPr/>
      </w:pPr>
      <w:r>
        <w:rPr/>
        <w:t xml:space="preserve"> </w:t>
      </w:r>
      <w:r>
        <w:rPr/>
        <w:t>C1115 C1141 ) C1115_=_C1142( C1115 C1142 ) \nC1115_=_C1143( C1115 C1143 ) C1115_=_C1185( C1115 C1185 ) C1115_=_C1221( C1115 C1221 ) C1115_=_C1579( C1115 C1579 ) C1122_=_C1123( C1122 C1123 ) C1122_=_C1128( C1122 C1128 ) \nC1122_=_C1129( C1122 C1129 ) C1122_=_C1134( C1122 C1134 ) C1122_=_C1135( C1122 C1135 ) C1122_=_C1150( C1122 C1150 ) C1122_=_C1151( C1122 C1151 ) C1122_=_C1565( C1122 C1565 ) \nC1123_=_C1128( C1123 C1128 ) C1123_=_C1129( C1123 C1129 ) C1123_=_C1134( C1123 C1134 ) C1123_=_C1135( C1123 C1135 ) C1123_=_C1150( C1123 C1150 ) C1123_=_C1151( C1123 C1151 ) \nC1123_=_C1564( C1123 C1564 ) C1128_=_C1129( C1128 C1129 ) C1128_=_C1134( C1128 C1134 ) C1128_=_C1135( C1128 C1135 ) C1128_=_C1156( C1128 C1156 ) C1128_=_C1157( C1128 C1157 ) \nC1128_=_C1596( C1128 C1596 ) C1129_=_C1134( C1129 C1134 ) C1129_=_C1135( C1129 C1135 ) C1129_=_C1156( C1129 C1156 ) C1129_=_C1157( C1129 C1157 ) C1129_=_C1597( C1129 C1597 ) \nC1134_=_C1135( C1134 C1135 ) C1134_=_C1162( C1134 C1162 ) C1134_=_C1163( C1134 C1163 ) C1134_=_C1610( C1134 C1610 ) C1135_=_C1162( C1135 C1162 ) C1135_=_C1163( C1135 C1163 ) \nC1135_=_C1611( C1135 C1611 ) C1138_=_C1139( C1138 C1139 ) C1138_=_C1140( C1138 C1140 ) C1138_=_C1141( C1138 C1141 ) C1138_=_C1142( C1138 C1142 ) C1138_=_C1143( C1138 C1143 ) \nC1138_=_C1150( C1138 C1150 ) C1138_=_C1151( C1138 C1151 ) C1138_=_C1156( C1138 C1156 ) C1138_=_C1157( C1138 C1157 ) C1138_=_C1162( C1138 C1162 ) C1138_=_C1163( C1138 C1163 ) \nC1138_=_C1176( C1138 C1176 ) C1138_=_C1185( C1138 C1185 ) C1138_=_C1196( C1138 C1196 ) C1138_=_C1197( C1138 C1197 ) C1138_=_C1601( C1138 C1601 ) C1139_=_C1140( C1139 C1140 ) \nC1139_=_C1141( C1139 C1141 ) C1139_=_C1142( C1139 C1142 ) C1139_=_C1143( C1139 C1143 ) C1139_=_C1150( C1139 C1150 ) C1139_=_C1151( C1139 C1151 ) C1139_=_C1156( C1139 C1156 ) \nC1139_=_C1157( C1139 C1157 ) C1139_=_C1162( C1139 C1162 ) C1139_=_C1163( C1139 C1163 ) C1139_=_C1212( C1139 C1212 ) C1139_=_C1221( C1139 C1221 ) C1139_=_C1232( C1139 C1232 ) \nC1139_=_C1233( C1139 C1233 ) C1139_=_C1600( C1139 C1600 ) C1140_=_C1141( C1140 C1141 ) C1140_=_C1142( C1140 C1142 ) C1140_=_C1143( C1140 C1143 ) C1140_=_C1150( C1140 C1150 ) \nC1140_=_C1151( C1140 C1151 ) C1140_=_C1156( C1140 C1156 ) C1140_=_C1157( C1140 C1157 ) C1140_=_C1162( C1140 C1162 ) C1140_=_C1163( C1140 C1163 ) C1140_=_C1176( C1140 C1176 ) \nC1140_=_C1212( C1140 C1212 ) C1140_=_C1569( C1140 C1569 ) C1141_=_C1142( C1141 C1142 ) C1141_=_C1143( C1141 C1143 ) C1141_=_C1150( C1141 C1150 ) C1141_=_C1151( C1141 C1151 ) \nC1141_=_C1156( C1141 C1156 ) C1141_=_C1157( C1141 C1157 ) C1141_=_C1162( C1141 C1162 ) C1141_=_C1163( C1141 C1163 ) C1141_=_C1176( C1141 C1176 ) C1141_=_C1212( C1141 C1212 ) \nC1141_=_C1579( C1141 C1579 ) C1142_=_C1143( C1142 C1143 ) C1142_=_C1150( C1142 C1150 ) C1142_=_C1151( C1142 C1151 ) C1142_=_C1156( C1142 C1156 ) C1142_=_C1157( C1142 C1157 ) \nC1142_=_C1162( C1142 C1162 ) C1142_=_C1163( C1142 C1163 ) C1142_=_C1185( C1142 C1185 ) C1142_=_C1221( C1142 C1221 ) C1142_=_C1568( C1142 C1568 ) C1143_=_C1150( C1143 C1150 ) \nC1143_=_C1151( C1143 C1151 ) C1143_=_C1156( C1143 C1156 ) C1143_=_C1157( C1143 C1157 ) C1143_=_C1162( C1143 C1162 ) C1143_=_C1163( C1143 C1163 ) C1143_=_C1185( C1143 C1185 ) \nC1143_=_C1221( C1143 C1221 ) C1143_=_C1578( C1143 C1578 ) C1150_=_C1151( C1150 C1151 ) C1150_=_C1156( C1150 C1156 ) C1150_=_C1157( C1150 C1157 ) C1150_=_C1162( C1150 C1162 ) \nC1150_=_C1163( C1150 C1163 ) C1150_=_C1565( C1150 C1565 ) C1151_=_C1156( C1151 C1156 ) C1151_=_C1157( C1151 C1157 ) C1151_=_C1162( C1151 C1162 ) C1151_=_C1163( C1151 C1163 ) \nC1151_=_C1564( C1151 C1564 ) C1156_=_C1157( C1156 C1157 ) C1156_=_C1162( C1156 C1162 ) C1156_=_C1163( C1156 C1163 ) C1156_=_C1596( C1156 C1596 ) C1157_=_C1162( C1157 C1162 ) \nC1157_=_C1163( C1157 C1163 ) C1157_=_C1597( C1157 C1597 ) C1162_=_C1163( C1162 C1163 ) C1162_=_C1610( C1162 C1610 ) C1163_=_C1611( C1163 C1611 ) C1176_=_C1185( C1176 C1185 ) \nC1176_=_C1196( C1176 C1196 ) C1176_=_C1197( C1176 C1197 ) C1176_=_C1212( C1176 C1212 ) C1176_=_C1221( C1176 C1221 ) C1176_=_C1561( C1176 C1561 ) C1185_=_C1196( C1185 C1196 ) \nC1185_=_C1197( C1185 C1197 ) C1185_=_C1212( C1185 C1212 ) C1185_=_C1221( C1185 C1221 ) C1185_=_C1560( C1185 C1560 ) C1196_=_C1197( C1196 C1197 ) C1196_=_C1232( C1196 C1232 ) \nC1196_=_C1233( C1196 C1233 ) C1196_=_C1340( C1196 C1340 ) C1196_=_C1366( C1196 C1366 ) C1196_=_C1554( C1196 C1554 ) C1196_=_C1555( C1196 C1555 ) C1196_=_C1556( C1196 C1556 ) \nC1196_=_C1557( C1196 C1557 ) C1196_=_C1558( C1196 C1558 ) C1196_=_C1559( C1196 C1559 ) C1196_=_C1560( C1196 C1560 ) C1196_=_C1561( C1196 C1561 ) C1196_=_C1562( C1196 C1562 ) \nC1196_=_C1563( C1196 C1563 ) C1196_=_C1564( C1196 C1564 ) C1196_=_C1565( C1196 C1565 ) C1196_=_C1568( C1196 C1568 ) C1196_=_C1569( C1196 C1569 ) C1196_=_C1572( C1196 C1572 ) \nC1196_=_C1573( C1196 C1573 ) C1196_=_C1574( C1196 C1574 ) C1196_=_C1575( C1196 C1575 ) C1196_=_C1576( C1196 C1576 ) C1196_=_C1577( C1196 C1577 ) C1196_=_C1578( C1196 C1578 ) \nC1196_=_C1579( C1196 C1579 ) C1196_=_C1582( C1196 C1582 ) C1196_=_C1583( C1196 C1583 ) C1197_=_C1232( C1197 C1232 ) C1197_=_C1233( C1197 C1233 ) C1197_=_C1341( C1197 C1341 ) \nC1197_=_C1367( C1197 C1367 ) C1197_=_C1584( C1197 C1584 ) C1197_=_C1585( C1197 C1585 ) C1197_=_C1586( C1197 C1586 ) C1197_=_C1587( C1197 C1587 ) C1197_=_C1588( C1197 C1588 ) \nC1197_=_C1589( C1197 C1589 ) C1197_=_C1592( C1197 C1592 ) C1197_=_C1593( C1197 C1593 ) C1197_=_C1596( C1197 C1596 ) C1197_=_C1597( C1197 C1597 ) C1197_=_C1600( C1197 C1600 ) \nC1197_=_C1601( C1197 C1601 ) C1197_=_C1602( C1197 C1602 ) C1197_=_C1603( C1197 C1603 ) C1197_=_C1604( C1197 C1604 ) C1197_=_C1605( C1197 C1605 ) C1197_=_C1606( C1197 C1606 ) \nC1197_=_C1607( C1197 C1607 ) C1197_=_C1610( C1197 C1610 ) C1197_=_C1611( C1197 C1611 ) C1197_=_C1612( C1197 C1612 ) C1197_=_C1613( C1197 C1613 ) C1212_=_C1221( C1212 C1221 ) \nC1212_=_C1232( C1212 C1232 ) C1212_=_C1233( C1212 C1233 ) C1212_=_C1560( C1212 C1560 ) C1221_=_C1232( C1221 C1232 ) C1221_=_C1233( C1221 C1233 ) C1221_=_C1561( C1221 C1561 ) \nC1232_=_C1233( C1232 C1233 ) C1232_=_C1341( C1232 C1341 ) C1232_=_C1367( C1232 C1367 ) C1232_=_C1584( C1232 C1584 ) C1232_=_C1585( C1232 C1585 ) C1232_=_C1586( C1232 C1586 ) \nC1232_=_C1587( C1232 C1587 ) C1232_=_C1588( C1232 C1588 ) C1232_=_C1589( C1232 C1589 ) C1232_=_C1592( C1232 C1592 ) C1232_=_C1593( C1232 C1593 ) C1232_=_C1596( C1232 C1596 ) \nC1232_=_C1597( C1232 C1597 ) C1232_=_C1600( C1232 C1600 ) C1232_=_C1601( C1232 C1601 ) C1232_=_C1602( C1232 C1602 ) C1232_=_C1603( C1232 C1603 ) C1232_=_C1604( C1232 C1604 ) \nC1232_=_C1605( C1232 C1605 ) C1232_=_C1606( C1232 C1606 ) C1232_=_C1607( C1232 C1607 ) C1232_=_C1610( C1232 C1610 ) C1232_=_C1611( C1232 C1611 ) C1232_=_C1612( C1232 C1612 ) \nC1232_=_C1613( C1232 C1613 ) C1233_=_C1340( C1233 C1340 ) C1233_=_C1366( C1233 C1366 ) C1233_=_C1554( C1233 C1554 ) C1233_=_C1555( C1233 C1555 ) C1233_=_C1556( C1233 C1556 ) \nC1233_=_C1557( C1233 C1557 ) C1233_=_C1558( C1233 C1558 ) C1233_=_C1559( C1233 C1559 ) C1233_=_C1560( C1233 C1560 ) C1233_=_C1561( C1233 C1561 ) C1233_=_C1562( C1233 C1562 ) \nC1233_=_C1563( C1233 C1563 ) C1233_=_C1564( C1233 C1564 ) C1233_=_C1565( C1233 C1565 ) C1233_=_C1568( C1233 C1568 ) C1233_=_C1569( C1233 C1569 ) C1233_=_C1572( C1233 C1572 ) \nC1233_=_C1573( C1233 C1573 ) C1233_=_C1574( C1233 C1574 ) C1233_=_C1575( C1233 C1575 ) C1233_=_C1576( C1233 C1576 ) C1233_=_C1577( C1233 C1577 ) C1233_=_C1578( C1233 C1578 ) \nC1233_=_C1579( C1233 C1579 ) C1233_=_C1582( C1233 C1582 ) C1233_=_C1583( C1233 C1583 ) C1340_=_C1341( C1340 C1341 ) C1340_=_C1346( C1340 C1346 ) C1340_=_C1347( C1340 C1347 ) \nC1340_=_C1350( C1340 C1350 ) C1340_=_C1351( C1340 C1351 ) C1340_=_C1352( C1340 C1352 ) C1340_=_C1353( C1340 C1353 ) C1340_=_C1354( C1340 C1354 ) C1340_=_C1355( C1340 C1355 ) \nC1340_=_C1360( C1340 C1360 ) C1340_=_C1361( C1340 C1361 ) C1340_=_C1366( C1340 C1366 ) C1340_=_C1367( C1340 C1367 ) C1340_=_C1554( C1340 C1554 ) C1340_=_C1555( C1340 C1555 ) \nC1340_=_C1556( C1340 C1556 ) C1340_=_C1557( C1340 C1557 ) C1340_=_C1558( C1340 C1558 ) C1340_=_C1559( C1340 C1559 ) C1340_=_C1560( C1340 C1560 ) C1340_=_C1561( C1340 C1561 ) \nC1340_=_C1562( C1340 C1562 ) C1340_=_C1563( C1340 C1563 ) C1340_=_C1564( C1340 C1564 ) C1340_=_C1565( C1340 C1565 ) C1340_=_C1568( C1340 C1568 ) C1340_=_C1569( C1340 C1569 ) \nC1340_=_C1572( C1340 C1572 ) C1340_=_C1573( C1340 C1573 ) C1340_=_C1574( C1340 C1574 ) C1340_=_C1575( C1340 C1575 ) C1340_=_C1576( C1340 C1576 ) C1340_=_C1577( C1340 C1577 ) \nC1340_=_C1578( C1340 C1578 ) C1340_=_C1579( C1340 C1579 ) C1340_=_C1582( C1340 C1582 ) C1340_=_C1583( C1340 C1583 ) C1341_=_C1346( C1341 C1346 ) C1341_=_C1347( C1341 C1347 ) \nC1341_=_C1350( C1341 C1350 ) C1341_=_C1351( C1341 C1351 ) C1341_=_C1352( C1341 C1352 ) C1341_=_C1353( C1341 C1353 ) C1341_=_C1354( C1341 C1354 ) C1341_=_C1355( C1341 C1355 ) \nC1341_=_C1360( C1341 C1360 ) C1341_=_C1361( C1341 C1361 ) C1341_=_C1366( C1341 C1366 ) C1341_=_C1367( C1341 C1367 ) C1341_=_C1584( C1341 C1584 ) C1341_=_C1585( C1341 C1585 ) \nC1341_=_C1586( C1341 C1586 ) C1341_=_C1587( C1341 C1587 ) C1341_=_C1588( C1341 C1588 ) C1341_=_C1589( C1341 C1589 ) C1341_=_C1592( C1341 C1592 ) C1341_=_C1593( C1341 C1593 ) \nC1341_=_C1596( C1341 C1596 ) C1341_=_C1597( C1341 C1597 ) C1341_=_C1600( C1341 C1600 ) C1341_=_C1601( C1341 C1601 ) C1341_=_C1602( C1341 C1602 ) C1341_=_C1603( C1341 C1603 ) \nC1341_=_C1604( C1341 C1604 ) C1341_=_C1605( C1341 C1605 ) C1341_=_C1606( C1341 C1606 ) C1341_=_C1607( C1341 C1607 ) C1341_=_C1610( C1341 C1610 ) C1341_=_C1611( C1341 C1611 ) \nC1341_=_C1612( C1341 C1612 ) C1341_=_C1613( C1341 C1613 ) C1346_=_C1347( C1346 C1347 ) C1346_=_C1350( C1346 C1350 ) C1346_=_C1351( C1346 C1351 ) C1346_=_C1352( C1346 C1352 ) \nC1346_=_C1353( C1346 C1353 ) C1346_=_C1354( C1346 C1354 ) C1346_=_C1355( C1346 C1355 ) C1346_=_C1360( C1346 C1360 ) C1346_=_C1361( C1346 C1361 ) C1346_=_C1372( C1346 C1372 ) \nC1346_=_C1373(</w:t>
      </w:r>
    </w:p>
    <w:p>
      <w:pPr>
        <w:pStyle w:val="PreformattedText"/>
        <w:bidi w:val="0"/>
        <w:spacing w:before="0" w:after="0"/>
        <w:jc w:val="left"/>
        <w:rPr/>
      </w:pPr>
      <w:r>
        <w:rPr/>
        <w:t xml:space="preserve"> </w:t>
      </w:r>
      <w:r>
        <w:rPr/>
        <w:t>C1346 C1373 ) C1346_=_C1565( C1346 C1565 ) C1347_=_C1350( C1347 C1350 ) C1347_=_C1351( C1347 C1351 ) C1347_=_C1352( C1347 C1352 ) C1347_=_C1353( C1347 C1353 ) \nC1347_=_C1354( C1347 C1354 ) C1347_=_C1355( C1347 C1355 ) C1347_=_C1360( C1347 C1360 ) C1347_=_C1361( C1347 C1361 ) C1347_=_C1372( C1347 C1372 ) C1347_=_C1373( C1347 C1373 ) \nC1347_=_C1564( C1347 C1564 ) C1350_=_C1351( C1350 C1351 ) C1350_=_C1352( C1350 C1352 ) C1350_=_C1353( C1350 C1353 ) C1350_=_C1354( C1350 C1354 ) C1350_=_C1355( C1350 C1355 ) \nC1350_=_C1360( C1350 C1360 ) C1350_=_C1361( C1350 C1361 ) C1350_=_C1376( C1350 C1376 ) C1350_=_C1377( C1350 C1377 ) C1350_=_C1597( C1350 C1597 ) C1351_=_C1352( C1351 C1352 ) \nC1351_=_C1353( C1351 C1353 ) C1351_=_C1354( C1351 C1354 ) C1351_=_C1355( C1351 C1355 ) C1351_=_C1360( C1351 C1360 ) C1351_=_C1361( C1351 C1361 ) C1351_=_C1376( C1351 C1376 ) \nC1351_=_C1377( C1351 C1377 ) C1351_=_C1596( C1351 C1596 ) C1352_=_C1353( C1352 C1353 ) C1352_=_C1354( C1352 C1354 ) C1352_=_C1355( C1352 C1355 ) C1352_=_C1360( C1352 C1360 ) \nC1352_=_C1361( C1352 C1361 ) C1352_=_C1378( C1352 C1378 ) C1352_=_C1379( C1352 C1379 ) C1352_=_C1569( C1352 C1569 ) C1353_=_C1354( C1353 C1354 ) C1353_=_C1355( C1353 C1355 ) \nC1353_=_C1360( C1353 C1360 ) C1353_=_C1361( C1353 C1361 ) C1353_=_C1378( C1353 C1378 ) C1353_=_C1379( C1353 C1379 ) C1353_=_C1568( C1353 C1568 ) C1354_=_C1355( C1354 C1355 ) \nC1354_=_C1360( C1354 C1360 ) C1354_=_C1361( C1354 C1361 ) C1354_=_C1380( C1354 C1380 ) C1354_=_C1381( C1354 C1381 ) C1354_=_C1601( C1354 C1601 ) C1355_=_C1360( C1355 C1360 ) \nC1355_=_C1361( C1355 C1361 ) C1355_=_C1380( C1355 C1380 ) C1355_=_C1381( C1355 C1381 ) C1355_=_C1600( C1355 C1600 ) C1360_=_C1361( C1360 C1361 ) C1360_=_C1386( C1360 C1386 ) \nC1360_=_C1387( C1360 C1387 ) C1360_=_C1611( C1360 C1611 ) C1361_=_C1386( C1361 C1386 ) C1361_=_C1387( C1361 C1387 ) C1361_=_C1610( C1361 C1610 ) C1366_=_C1367( C1366 C1367 ) \nC1366_=_C1372( C1366 C1372 ) C1366_=_C1373( C1366 C1373 ) C1366_=_C1376( C1366 C1376 ) C1366_=_C1377( C1366 C1377 ) C1366_=_C1378( C1366 C1378 ) C1366_=_C1379( C1366 C1379 ) \nC1366_=_C1380( C1366 C1380 ) C1366_=_C1381( C1366 C1381 ) C1366_=_C1386( C1366 C1386 ) C1366_=_C1387( C1366 C1387 ) C1366_=_C1554( C1366 C1554 ) C1366_=_C1555( C1366 C1555 ) \nC1366_=_C1556( C1366 C1556 ) C1366_=_C1557( C1366 C1557 ) C1366_=_C1558( C1366 C1558 ) C1366_=_C1559( C1366 C1559 ) C1366_=_C1560( C1366 C1560 ) C1366_=_C1561( C1366 C1561 ) \nC1366_=_C1562( C1366 C1562 ) C1366_=_C1563( C1366 C1563 ) C1366_=_C1564( C1366 C1564 ) C1366_=_C1565( C1366 C1565 ) C1366_=_C1568( C1366 C1568 ) C1366_=_C1569( C1366 C1569 ) \nC1366_=_C1572( C1366 C1572 ) C1366_=_C1573( C1366 C1573 ) C1366_=_C1574( C1366 C1574 ) C1366_=_C1575( C1366 C1575 ) C1366_=_C1576( C1366 C1576 ) C1366_=_C1577( C1366 C1577 ) \nC1366_=_C1578( C1366 C1578 ) C1366_=_C1579( C1366 C1579 ) C1366_=_C1582( C1366 C1582 ) C1366_=_C1583( C1366 C1583 ) C1367_=_C1372( C1367 C1372 ) C1367_=_C1373( C1367 C1373 ) \nC1367_=_C1376( C1367 C1376 ) C1367_=_C1377( C1367 C1377 ) C1367_=_C1378( C1367 C1378 ) C1367_=_C1379( C1367 C1379 ) C1367_=_C1380( C1367 C1380 ) C1367_=_C1381( C1367 C1381 ) \nC1367_=_C1386( C1367 C1386 ) C1367_=_C1387( C1367 C1387 ) C1367_=_C1584( C1367 C1584 ) C1367_=_C1585( C1367 C1585 ) C1367_=_C1586( C1367 C1586 ) C1367_=_C1587( C1367 C1587 ) \nC1367_=_C1588( C1367 C1588 ) C1367_=_C1589( C1367 C1589 ) C1367_=_C1592( C1367 C1592 ) C1367_=_C1593( C1367 C1593 ) C1367_=_C1596( C1367 C1596 ) C1367_=_C1597( C1367 C1597 ) \nC1367_=_C1600( C1367 C1600 ) C1367_=_C1601( C1367 C1601 ) C1367_=_C1602( C1367 C1602 ) C1367_=_C1603( C1367 C1603 ) C1367_=_C1604( C1367 C1604 ) C1367_=_C1605( C1367 C1605 ) \nC1367_=_C1606( C1367 C1606 ) C1367_=_C1607( C1367 C1607 ) C1367_=_C1610( C1367 C1610 ) C1367_=_C1611( C1367 C1611 ) C1367_=_C1612( C1367 C1612 ) C1367_=_C1613( C1367 C1613 ) \nC1372_=_C1373( C1372 C1373 ) C1372_=_C1376( C1372 C1376 ) C1372_=_C1377( C1372 C1377 ) C1372_=_C1378( C1372 C1378 ) C1372_=_C1379( C1372 C1379 ) C1372_=_C1380( C1372 C1380 ) \nC1372_=_C1381( C1372 C1381 ) C1372_=_C1386( C1372 C1386 ) C1372_=_C1387( C1372 C1387 ) C1372_=_C1564( C1372 C1564 ) C1373_=_C1376( C1373 C1376 ) C1373_=_C1377( C1373 C1377 ) \nC1373_=_C1378( C1373 C1378 ) C1373_=_C1379( C1373 C1379 ) C1373_=_C1380( C1373 C1380 ) C1373_=_C1381( C1373 C1381 ) C1373_=_C1386( C1373 C1386 ) C1373_=_C1387( C1373 C1387 ) \nC1373_=_C1565( C1373 C1565 ) C1376_=_C1377( C1376 C1377 ) C1376_=_C1378( C1376 C1378 ) C1376_=_C1379( C1376 C1379 ) C1376_=_C1380( C1376 C1380 ) C1376_=_C1381( C1376 C1381 ) \nC1376_=_C1386( C1376 C1386 ) C1376_=_C1387( C1376 C1387 ) C1376_=_C1596( C1376 C1596 ) C1377_=_C1378( C1377 C1378 ) C1377_=_C1379( C1377 C1379 ) C1377_=_C1380( C1377 C1380 ) \nC1377_=_C1381( C1377 C1381 ) C1377_=_C1386( C1377 C1386 ) C1377_=_C1387( C1377 C1387 ) C1377_=_C1597( C1377 C1597 ) C1378_=_C1379( C1378 C1379 ) C1378_=_C1380( C1378 C1380 ) \nC1378_=_C1381( C1378 C1381 ) C1378_=_C1386( C1378 C1386 ) C1378_=_C1387( C1378 C1387 ) C1378_=_C1568( C1378 C1568 ) C1379_=_C1380( C1379 C1380 ) C1379_=_C1381( C1379 C1381 ) \nC1379_=_C1386( C1379 C1386 ) C1379_=_C1387( C1379 C1387 ) C1379_=_C1569( C1379 C1569 ) C1380_=_C1381( C1380 C1381 ) C1380_=_C1386( C1380 C1386 ) C1380_=_C1387( C1380 C1387 ) \nC1380_=_C1600( C1380 C1600 ) C1381_=_C1386( C1381 C1386 ) C1381_=_C1387( C1381 C1387 ) C1381_=_C1601( C1381 C1601 ) C1386_=_C1387( C1386 C1387 ) C1386_=_C1610( C1386 C1610 ) \nC1387_=_C1611( C1387 C1611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8( C1554 C1568 ) C1554_=_C1569( C1554 C1569 ) C1554_=_C1572( C1554 C1572 ) C1554_=_C1573( C1554 C1573 ) C1554_=_C1574( C1554 C1574 ) C1554_=_C1575( C1554 C1575 ) \nC1554_=_C1576( C1554 C1576 ) C1554_=_C1577( C1554 C1577 ) C1554_=_C1578( C1554 C1578 ) C1554_=_C1579( C1554 C1579 ) C1554_=_C1582( C1554 C1582 ) C1554_=_C1583( C1554 C1583 ) \nC1554_=_C1584( C1554 C1584 ) C1554_=_C1585( C1554 C1585 ) C1555_=_C1556( C1555 C1556 ) C1555_=_C1557( C1555 C1557 ) C1555_=_C1558( C1555 C1558 ) C1555_=_C1559( C1555 C1559 ) \nC1555_=_C1560( C1555 C1560 ) C1555_=_C1561( C1555 C1561 ) C1555_=_C1562( C1555 C1562 ) C1555_=_C1563( C1555 C1563 ) C1555_=_C1564( C1555 C1564 ) C1555_=_C1565( C1555 C1565 ) \nC1555_=_C1568( C1555 C1568 ) C1555_=_C1569( C1555 C1569 ) C1555_=_C1572( C1555 C1572 ) C1555_=_C1573( C1555 C1573 ) C1555_=_C1574( C1555 C1574 ) C1555_=_C1575( C1555 C1575 ) \nC1555_=_C1576( C1555 C1576 ) C1555_=_C1577( C1555 C1577 ) C1555_=_C1578( C1555 C1578 ) C1555_=_C1579( C1555 C1579 ) C1555_=_C1582( C1555 C1582 ) C1555_=_C1583( C1555 C1583 ) \nC1555_=_C1584( C1555 C1584 ) C1555_=_C1585( C1555 C1585 ) C1556_=_C1557( C1556 C1557 ) C1556_=_C1558( C1556 C1558 ) C1556_=_C1559( C1556 C1559 ) C1556_=_C1560( C1556 C1560 ) \nC1556_=_C1561( C1556 C1561 ) C1556_=_C1562( C1556 C1562 ) C1556_=_C1563( C1556 C1563 ) C1556_=_C1564( C1556 C1564 ) C1556_=_C1565( C1556 C1565 ) C1556_=_C1568( C1556 C1568 ) \nC1556_=_C1569( C1556 C1569 ) C1556_=_C1572( C1556 C1572 ) C1556_=_C1573( C1556 C1573 ) C1556_=_C1574( C1556 C1574 ) C1556_=_C1575( C1556 C1575 ) C1556_=_C1576( C1556 C1576 ) \nC1556_=_C1577( C1556 C1577 ) C1556_=_C1578( C1556 C1578 ) C1556_=_C1579( C1556 C1579 ) C1556_=_C1582( C1556 C1582 ) C1556_=_C1583( C1556 C1583 ) C1556_=_C1586( C1556 C1586 ) \nC1556_=_C1587( C1556 C1587 ) C1557_=_C1558( C1557 C1558 ) C1557_=_C1559( C1557 C1559 ) C1557_=_C1560( C1557 C1560 ) C1557_=_C1561( C1557 C1561 ) C1557_=_C1562( C1557 C1562 ) \nC1557_=_C1563( C1557 C1563 ) C1557_=_C1564( C1557 C1564 ) C1557_=_C1565( C1557 C1565 ) C1557_=_C1568( C1557 C1568 ) C1557_=_C1569( C1557 C1569 ) C1557_=_C1572( C1557 C1572 ) \nC1557_=_C1573( C1557 C1573 ) C1557_=_C1574( C1557 C1574 ) C1557_=_C1575( C1557 C1575 ) C1557_=_C1576( C1557 C1576 ) C1557_=_C1577( C1557 C1577 ) C1557_=_C1578( C1557 C1578 ) \nC1557_=_C1579( C1557 C1579 ) C1557_=_C1582( C1557 C1582 ) C1557_=_C1583( C1557 C1583 ) C1557_=_C1586( C1557 C1586 ) C1557_=_C1587( C1557 C1587 ) C1558_=_C1559( C1558 C1559 ) \nC1558_=_C1560( C1558 C1560 ) C1558_=_C1561( C1558 C1561 ) C1558_=_C1562( C1558 C1562 ) C1558_=_C1563( C1558 C1563 ) C1558_=_C1564( C1558 C1564 ) C1558_=_C1565( C1558 C1565 ) \nC1558_=_C1568( C1558 C1568 ) C1558_=_C1569( C1558 C1569 ) C1558_=_C1572( C1558 C1572 ) C1558_=_C1573( C1558 C1573 ) C1558_=_C1574( C1558 C1574 ) C1558_=_C1575( C1558 C1575 ) \nC1558_=_C1576( C1558 C1576 ) C1558_=_C1577( C1558 C1577 ) C1558_=_C1578( C1558 C1578 ) C1558_=_C1579( C1558 C1579 ) C1558_=_C1582( C1558 C1582 ) C1558_=_C1583( C1558 C1583 ) \nC1558_=_C1588( C1558 C1588 ) C1558_=_C1589( C1558 C1589 ) C1559_=_C1560( C1559 C1560 ) C1559_=_C1561( C1559 C1561 ) C1559_=_C1562( C1559 C1562 ) C1559_=_C1563( C1559 C1563 ) \nC1559_=_C1564( C1559 C1564 ) C1559_=_C1565( C1559 C1565 ) C1559_=_C1568( C1559 C1568 ) C1559_=_C1569( C1559 C1569 ) C1559_=_C1572( C1559 C1572 ) C1559_=_C1573( C1559 C1573 ) \nC1559_=_C1574( C1559 C1574 ) C1559_=_C1575( C1559 C1575 ) C1559_=_C1576( C1559 C1576 ) C1559_=_C1577( C1559 C1577 ) C1559_=_C1578( C1559 C1578 ) C1559_=_C1579( C1559 C1579 ) \nC1559_=_C1582( C1559 C1582 ) C1559_=_C1583( C1559 C1583 ) C1559_=_C1588( C1559 C1588 ) C1559_=_C1589( C1559 C1589 ) C1560_=_C1561( C1560 C1561 ) C1560_=_C1562( C1560 C1562 ) \nC1560_=_C1563( C1560 C1563 ) C1560_=_C1564( C1560 C1564 ) C1560_=_C1565( C1560 C1565 ) C1560_=_C1568( C1560 C1568 ) C1560_=_C1569( C1560 C1569 ) C1560_=_C1572( C1560 C1572 ) \nC1560_=_C1573( C1560 C1573 ) C1560_=_C1574( C1560 C1574 ) C1560_=_C1575( C1560 C1575 ) C1560_=_C1576( C1560 C1576 ) C1560_=_C1577( C1560 C1577 ) C1560_=_C1578( C1560 C1578 ) \nC1560_=_C1579( C1560 C1579 ) C1560_=_C1582( C1560 C1582 ) C1560_=_C1583(</w:t>
      </w:r>
    </w:p>
    <w:p>
      <w:pPr>
        <w:pStyle w:val="PreformattedText"/>
        <w:bidi w:val="0"/>
        <w:spacing w:before="0" w:after="0"/>
        <w:jc w:val="left"/>
        <w:rPr/>
      </w:pPr>
      <w:r>
        <w:rPr/>
        <w:t xml:space="preserve"> </w:t>
      </w:r>
      <w:r>
        <w:rPr/>
        <w:t>C1560 C1583 ) C1561_=_C1562( C1561 C1562 ) C1561_=_C1563( C1561 C1563 ) C1561_=_C1564( C1561 C1564 ) \nC1561_=_C1565( C1561 C1565 ) C1561_=_C1568( C1561 C1568 ) C1561_=_C1569( C1561 C1569 ) C1561_=_C1572( C1561 C1572 ) C1561_=_C1573( C1561 C1573 ) C1561_=_C1574( C1561 C1574 ) \nC1561_=_C1575( C1561 C1575 ) C1561_=_C1576( C1561 C1576 ) C1561_=_C1577( C1561 C1577 ) C1561_=_C1578( C1561 C1578 ) C1561_=_C1579( C1561 C1579 ) C1561_=_C1582( C1561 C1582 ) \nC1561_=_C1583( C1561 C1583 ) C1562_=_C1563( C1562 C1563 ) C1562_=_C1564( C1562 C1564 ) C1562_=_C1565( C1562 C1565 ) C1562_=_C1568( C1562 C1568 ) C1562_=_C1569( C1562 C1569 ) \nC1562_=_C1572( C1562 C1572 ) C1562_=_C1573( C1562 C1573 ) C1562_=_C1574( C1562 C1574 ) C1562_=_C1575( C1562 C1575 ) C1562_=_C1576( C1562 C1576 ) C1562_=_C1577( C1562 C1577 ) \nC1562_=_C1578( C1562 C1578 ) C1562_=_C1579( C1562 C1579 ) C1562_=_C1582( C1562 C1582 ) C1562_=_C1583( C1562 C1583 ) C1562_=_C1592( C1562 C1592 ) C1562_=_C1593( C1562 C1593 ) \nC1563_=_C1564( C1563 C1564 ) C1563_=_C1565( C1563 C1565 ) C1563_=_C1568( C1563 C1568 ) C1563_=_C1569( C1563 C1569 ) C1563_=_C1572( C1563 C1572 ) C1563_=_C1573( C1563 C1573 ) \nC1563_=_C1574( C1563 C1574 ) C1563_=_C1575( C1563 C1575 ) C1563_=_C1576( C1563 C1576 ) C1563_=_C1577( C1563 C1577 ) C1563_=_C1578( C1563 C1578 ) C1563_=_C1579( C1563 C1579 ) \nC1563_=_C1582( C1563 C1582 ) C1563_=_C1583( C1563 C1583 ) C1563_=_C1592( C1563 C1592 ) C1563_=_C1593( C1563 C1593 ) C1564_=_C1565( C1564 C1565 ) C1564_=_C1568( C1564 C1568 ) \nC1564_=_C1569( C1564 C1569 ) C1564_=_C1572( C1564 C1572 ) C1564_=_C1573( C1564 C1573 ) C1564_=_C1574( C1564 C1574 ) C1564_=_C1575( C1564 C1575 ) C1564_=_C1576( C1564 C1576 ) \nC1564_=_C1577( C1564 C1577 ) C1564_=_C1578( C1564 C1578 ) C1564_=_C1579( C1564 C1579 ) C1564_=_C1582( C1564 C1582 ) C1564_=_C1583( C1564 C1583 ) C1565_=_C1568( C1565 C1568 ) \nC1565_=_C1569( C1565 C1569 ) C1565_=_C1572( C1565 C1572 ) C1565_=_C1573( C1565 C1573 ) C1565_=_C1574( C1565 C1574 ) C1565_=_C1575( C1565 C1575 ) C1565_=_C1576( C1565 C1576 ) \nC1565_=_C1577( C1565 C1577 ) C1565_=_C1578( C1565 C1578 ) C1565_=_C1579( C1565 C1579 ) C1565_=_C1582( C1565 C1582 ) C1565_=_C1583( C1565 C1583 ) C1568_=_C1569( C1568 C1569 ) \nC1568_=_C1572( C1568 C1572 ) C1568_=_C1573( C1568 C1573 ) C1568_=_C1574( C1568 C1574 ) C1568_=_C1575( C1568 C1575 ) C1568_=_C1576( C1568 C1576 ) C1568_=_C1577( C1568 C1577 ) \nC1568_=_C1578( C1568 C1578 ) C1568_=_C1579( C1568 C1579 ) C1568_=_C1582( C1568 C1582 ) C1568_=_C1583( C1568 C1583 ) C1569_=_C1572( C1569 C1572 ) C1569_=_C1573( C1569 C1573 ) \nC1569_=_C1574( C1569 C1574 ) C1569_=_C1575( C1569 C1575 ) C1569_=_C1576( C1569 C1576 ) C1569_=_C1577( C1569 C1577 ) C1569_=_C1578( C1569 C1578 ) C1569_=_C1579( C1569 C1579 ) \nC1569_=_C1582( C1569 C1582 ) C1569_=_C1583( C1569 C1583 ) C1572_=_C1573( C1572 C1573 ) C1572_=_C1574( C1572 C1574 ) C1572_=_C1575( C1572 C1575 ) C1572_=_C1576( C1572 C1576 ) \nC1572_=_C1577( C1572 C1577 ) C1572_=_C1578( C1572 C1578 ) C1572_=_C1579( C1572 C1579 ) C1572_=_C1582( C1572 C1582 ) C1572_=_C1583( C1572 C1583 ) C1572_=_C1602( C1572 C1602 ) \nC1572_=_C1603( C1572 C1603 ) C1573_=_C1574( C1573 C1574 ) C1573_=_C1575( C1573 C1575 ) C1573_=_C1576( C1573 C1576 ) C1573_=_C1577( C1573 C1577 ) C1573_=_C1578( C1573 C1578 ) \nC1573_=_C1579( C1573 C1579 ) C1573_=_C1582( C1573 C1582 ) C1573_=_C1583( C1573 C1583 ) C1573_=_C1602( C1573 C1602 ) C1573_=_C1603( C1573 C1603 ) C1574_=_C1575( C1574 C1575 ) \nC1574_=_C1576( C1574 C1576 ) C1574_=_C1577( C1574 C1577 ) C1574_=_C1578( C1574 C1578 ) C1574_=_C1579( C1574 C1579 ) C1574_=_C1582( C1574 C1582 ) C1574_=_C1583( C1574 C1583 ) \nC1574_=_C1604( C1574 C1604 ) C1574_=_C1605( C1574 C1605 ) C1575_=_C1576( C1575 C1576 ) C1575_=_C1577( C1575 C1577 ) C1575_=_C1578( C1575 C1578 ) C1575_=_C1579( C1575 C1579 ) \nC1575_=_C1582( C1575 C1582 ) C1575_=_C1583( C1575 C1583 ) C1575_=_C1604( C1575 C1604 ) C1575_=_C1605( C1575 C1605 ) C1576_=_C1577( C1576 C1577 ) C1576_=_C1578( C1576 C1578 ) \nC1576_=_C1579( C1576 C1579 ) C1576_=_C1582( C1576 C1582 ) C1576_=_C1583( C1576 C1583 ) C1576_=_C1606( C1576 C1606 ) C1576_=_C1607( C1576 C1607 ) C1577_=_C1578( C1577 C1578 ) \nC1577_=_C1579( C1577 C1579 ) C1577_=_C1582( C1577 C1582 ) C1577_=_C1583( C1577 C1583 ) C1577_=_C1606( C1577 C1606 ) C1577_=_C1607( C1577 C1607 ) C1578_=_C1579( C1578 C1579 ) \nC1578_=_C1582( C1578 C1582 ) C1578_=_C1583( C1578 C1583 ) C1579_=_C1582( C1579 C1582 ) C1579_=_C1583( C1579 C1583 ) C1582_=_C1583( C1582 C1583 ) C1582_=_C1612( C1582 C1612 ) \nC1582_=_C1613( C1582 C1613 ) C1583_=_C1612( C1583 C1612 ) C1583_=_C1613( C1583 C1613 ) C1584_=_C1585( C1584 C1585 ) C1584_=_C1586( C1584 C1586 ) C1584_=_C1587( C1584 C1587 ) \nC1584_=_C1588( C1584 C1588 ) C1584_=_C1589( C1584 C1589 ) C1584_=_C1592( C1584 C1592 ) C1584_=_C1593( C1584 C1593 ) C1584_=_C1596( C1584 C1596 ) C1584_=_C1597( C1584 C1597 ) \nC1584_=_C1600( C1584 C1600 ) C1584_=_C1601( C1584 C1601 ) C1584_=_C1602( C1584 C1602 ) C1584_=_C1603( C1584 C1603 ) C1584_=_C1604( C1584 C1604 ) C1584_=_C1605( C1584 C1605 ) \nC1584_=_C1606( C1584 C1606 ) C1584_=_C1607( C1584 C1607 ) C1584_=_C1610( C1584 C1610 ) C1584_=_C1611( C1584 C1611 ) C1584_=_C1612( C1584 C1612 ) C1584_=_C1613( C1584 C1613 ) \nC1585_=_C1586( C1585 C1586 ) C1585_=_C1587( C1585 C1587 ) C1585_=_C1588( C1585 C1588 ) C1585_=_C1589( C1585 C1589 ) C1585_=_C1592( C1585 C1592 ) C1585_=_C1593( C1585 C1593 ) \nC1585_=_C1596( C1585 C1596 ) C1585_=_C1597( C1585 C1597 ) C1585_=_C1600( C1585 C1600 ) C1585_=_C1601( C1585 C1601 ) C1585_=_C1602( C1585 C1602 ) C1585_=_C1603( C1585 C1603 ) \nC1585_=_C1604( C1585 C1604 ) C1585_=_C1605( C1585 C1605 ) C1585_=_C1606( C1585 C1606 ) C1585_=_C1607( C1585 C1607 ) C1585_=_C1610( C1585 C1610 ) C1585_=_C1611( C1585 C1611 ) \nC1585_=_C1612( C1585 C1612 ) C1585_=_C1613( C1585 C1613 ) C1586_=_C1587( C1586 C1587 ) C1586_=_C1588( C1586 C1588 ) C1586_=_C1589( C1586 C1589 ) C1586_=_C1592( C1586 C1592 ) \nC1586_=_C1593( C1586 C1593 ) C1586_=_C1596( C1586 C1596 ) C1586_=_C1597( C1586 C1597 ) C1586_=_C1600( C1586 C1600 ) C1586_=_C1601( C1586 C1601 ) C1586_=_C1602( C1586 C1602 ) \nC1586_=_C1603( C1586 C1603 ) C1586_=_C1604( C1586 C1604 ) C1586_=_C1605( C1586 C1605 ) C1586_=_C1606( C1586 C1606 ) C1586_=_C1607( C1586 C1607 ) C1586_=_C1610( C1586 C1610 ) \nC1586_=_C1611( C1586 C1611 ) C1586_=_C1612( C1586 C1612 ) C1586_=_C1613( C1586 C1613 ) C1587_=_C1588( C1587 C1588 ) C1587_=_C1589( C1587 C1589 ) C1587_=_C1592( C1587 C1592 ) \nC1587_=_C1593( C1587 C1593 ) C1587_=_C1596( C1587 C1596 ) C1587_=_C1597( C1587 C1597 ) C1587_=_C1600( C1587 C1600 ) C1587_=_C1601( C1587 C1601 ) C1587_=_C1602( C1587 C1602 ) \nC1587_=_C1603( C1587 C1603 ) C1587_=_C1604( C1587 C1604 ) C1587_=_C1605( C1587 C1605 ) C1587_=_C1606( C1587 C1606 ) C1587_=_C1607( C1587 C1607 ) C1587_=_C1610( C1587 C1610 ) \nC1587_=_C1611( C1587 C1611 ) C1587_=_C1612( C1587 C1612 ) C1587_=_C1613( C1587 C1613 ) C1588_=_C1589( C1588 C1589 ) C1588_=_C1592( C1588 C1592 ) C1588_=_C1593( C1588 C1593 ) \nC1588_=_C1596( C1588 C1596 ) C1588_=_C1597( C1588 C1597 ) C1588_=_C1600( C1588 C1600 ) C1588_=_C1601( C1588 C1601 ) C1588_=_C1602( C1588 C1602 ) C1588_=_C1603( C1588 C1603 ) \nC1588_=_C1604( C1588 C1604 ) C1588_=_C1605( C1588 C1605 ) C1588_=_C1606( C1588 C1606 ) C1588_=_C1607( C1588 C1607 ) C1588_=_C1610( C1588 C1610 ) C1588_=_C1611( C1588 C1611 ) \nC1588_=_C1612( C1588 C1612 ) C1588_=_C1613( C1588 C1613 ) C1589_=_C1592( C1589 C1592 ) C1589_=_C1593( C1589 C1593 ) C1589_=_C1596( C1589 C1596 ) C1589_=_C1597( C1589 C1597 ) \nC1589_=_C1600( C1589 C1600 ) C1589_=_C1601( C1589 C1601 ) C1589_=_C1602( C1589 C1602 ) C1589_=_C1603( C1589 C1603 ) C1589_=_C1604( C1589 C1604 ) C1589_=_C1605( C1589 C1605 ) \nC1589_=_C1606( C1589 C1606 ) C1589_=_C1607( C1589 C1607 ) C1589_=_C1610( C1589 C1610 ) C1589_=_C1611( C1589 C1611 ) C1589_=_C1612( C1589 C1612 ) C1589_=_C1613( C1589 C1613 ) \nC1592_=_C1593( C1592 C1593 ) C1592_=_C1596( C1592 C1596 ) C1592_=_C1597( C1592 C1597 ) C1592_=_C1600( C1592 C1600 ) C1592_=_C1601( C1592 C1601 ) C1592_=_C1602( C1592 C1602 ) \nC1592_=_C1603( C1592 C1603 ) C1592_=_C1604( C1592 C1604 ) C1592_=_C1605( C1592 C1605 ) C1592_=_C1606( C1592 C1606 ) C1592_=_C1607( C1592 C1607 ) C1592_=_C1610( C1592 C1610 ) \nC1592_=_C1611( C1592 C1611 ) C1592_=_C1612( C1592 C1612 ) C1592_=_C1613( C1592 C1613 ) C1593_=_C1596( C1593 C1596 ) C1593_=_C1597( C1593 C1597 ) C1593_=_C1600( C1593 C1600 ) \nC1593_=_C1601( C1593 C1601 ) C1593_=_C1602( C1593 C1602 ) C1593_=_C1603( C1593 C1603 ) C1593_=_C1604( C1593 C1604 ) C1593_=_C1605( C1593 C1605 ) C1593_=_C1606( C1593 C1606 ) \nC1593_=_C1607( C1593 C1607 ) C1593_=_C1610( C1593 C1610 ) C1593_=_C1611( C1593 C1611 ) C1593_=_C1612( C1593 C1612 ) C1593_=_C1613( C1593 C1613 ) C1596_=_C1597( C1596 C1597 ) \nC1596_=_C1600( C1596 C1600 ) C1596_=_C1601( C1596 C1601 ) C1596_=_C1602( C1596 C1602 ) C1596_=_C1603( C1596 C1603 ) C1596_=_C1604( C1596 C1604 ) C1596_=_C1605( C1596 C1605 ) \nC1596_=_C1606( C1596 C1606 ) C1596_=_C1607( C1596 C1607 ) C1596_=_C1610( C1596 C1610 ) C1596_=_C1611( C1596 C1611 ) C1596_=_C1612( C1596 C1612 ) C1596_=_C1613( C1596 C1613 ) \nC1597_=_C1600( C1597 C1600 ) C1597_=_C1601( C1597 C1601 ) C1597_=_C1602( C1597 C1602 ) C1597_=_C1603( C1597 C1603 ) C1597_=_C1604( C1597 C1604 ) C1597_=_C1605( C1597 C1605 ) \nC1597_=_C1606( C1597 C1606 ) C1597_=_C1607( C1597 C1607 ) C1597_=_C1610( C1597 C1610 ) C1597_=_C1611( C1597 C1611 ) C1597_=_C1612( C1597 C1612 ) C1597_=_C1613( C1597 C1613 ) \nC1600_=_C1601( C1600 C1601 ) C1600_=_C1602( C1600 C1602 ) C1600_=_C1603( C1600 C1603 ) C1600_=_C1604( C1600 C1604 ) C1600_=_C1605( C1600 C1605 ) C1600_=_C1606( C1600 C1606 ) \nC1600_=_C1607( C1600 C1607 ) C1600_=_C1610( C1600 C1610 ) C1600_=_C1611( C1600 C1611 ) C1600_=_C1612( C1600 C1612 ) C1600_=_C1613( C1600 C1613 ) C1601_=_C1602( C1601 C1602 ) \nC1601_=_C1603( C1601 C1603 ) C1601_=_C1604( C1601 C1604 ) C1601_=_C1605( C1601 C1605 ) C1601_=_C1606( C1601 C1606 ) C1601_=_C1607(</w:t>
      </w:r>
    </w:p>
    <w:p>
      <w:pPr>
        <w:pStyle w:val="PreformattedText"/>
        <w:bidi w:val="0"/>
        <w:spacing w:before="0" w:after="0"/>
        <w:jc w:val="left"/>
        <w:rPr/>
      </w:pPr>
      <w:r>
        <w:rPr/>
        <w:t xml:space="preserve"> </w:t>
      </w:r>
      <w:r>
        <w:rPr/>
        <w:t>C1601 C1607 ) C1601_=_C1610( C1601 C1610 ) \nC1601_=_C1611( C1601 C1611 ) C1601_=_C1612( C1601 C1612 ) C1601_=_C1613( C1601 C1613 ) C1602_=_C1603( C1602 C1603 ) C1602_=_C1604( C1602 C1604 ) C1602_=_C1605( C1602 C1605 ) \nC1602_=_C1606( C1602 C1606 ) C1602_=_C1607( C1602 C1607 ) C1602_=_C1610( C1602 C1610 ) C1602_=_C1611( C1602 C1611 ) C1602_=_C1612( C1602 C1612 ) C1602_=_C1613( C1602 C1613 ) \nC1603_=_C1604( C1603 C1604 ) C1603_=_C1605( C1603 C1605 ) C1603_=_C1606( C1603 C1606 ) C1603_=_C1607( C1603 C1607 ) C1603_=_C1610( C1603 C1610 ) C1603_=_C1611( C1603 C1611 ) \nC1603_=_C1612( C1603 C1612 ) C1603_=_C1613( C1603 C1613 ) C1604_=_C1605( C1604 C1605 ) C1604_=_C1606( C1604 C1606 ) C1604_=_C1607( C1604 C1607 ) C1604_=_C1610( C1604 C1610 ) \nC1604_=_C1611( C1604 C1611 ) C1604_=_C1612( C1604 C1612 ) C1604_=_C1613( C1604 C1613 ) C1605_=_C1606( C1605 C1606 ) C1605_=_C1607( C1605 C1607 ) C1605_=_C1610( C1605 C1610 ) \nC1605_=_C1611( C1605 C1611 ) C1605_=_C1612( C1605 C1612 ) C1605_=_C1613( C1605 C1613 ) C1606_=_C1607( C1606 C1607 ) C1606_=_C1610( C1606 C1610 ) C1606_=_C1611( C1606 C1611 ) \nC1606_=_C1612( C1606 C1612 ) C1606_=_C1613( C1606 C1613 ) C1607_=_C1610( C1607 C1610 ) C1607_=_C1611( C1607 C1611 ) C1607_=_C1612( C1607 C1612 ) C1607_=_C1613( C1607 C1613 ) \nC1610_=_C1611( C1610 C1611 ) C1610_=_C1612( C1610 C1612 ) C1610_=_C1613( C1610 C1613 ) C1611_=_C1612( C1611 C1612 ) C1611_=_C1613( C1611 C1613 ) C1612_=_C1613( C1612 C1613 ) "];618-&gt;667[label="96: C1044 C1045 C1062 C1063 C1080 \nC1081 C1098 C1099 C1110 C1111 C1112 \nC1113 C1114 C1115 C1122 C1123 C1128 \nC1129 C1134 C1135 C1138 C1139 C1140 \nC1141 C1142 C1143 C1150 C1151 C1156 \nC1157 C1162 C1163 C1176 C1185 C1196 \nC1197 C1212 C1221 C1232 C1233 C1340 \nC1341 C1346 C1347 C1350 C1351 C1352 \nC1353 C1354 C1355 C1360 C1361 C1366 \nC1367 C1372 C1373 C1376 C1377 C1378 \nC1379 C1380 C1381 C1386 C1387 C1554 \nC1555 C1556 C1557 C1558 C1559 C1562 \nC1563 C1572 C1573 C1574 C1575 C1576 \nC1577 C1582 C1583 C1584 C1585 C1586 \nC1587 C1588 C1589 C1592 C1593 C1602 \nC1603 C1604 C1605 C1606 C1607 C1612 \nC1613 \n796: C1044_=_C1045 ,C1044_=_C1062 ,C1044_=_C1063 ,C1044_=_C1080 ,C1044_=_C1081 ,\nC1045_=_C1062 ,C1045_=_C1063 ,C1045_=_C1080 ,C1045_=_C1081 ,C1062_=_C1063 ,C1062_=_C1098 ,\nC1062_=_C1099 ,C1063_=_C1098 ,C1063_=_C1099 ,C1080_=_C1081 ,C1080_=_C1098 ,C1080_=_C1099 ,\nC1081_=_C1098 ,C1081_=_C1099 ,C1098_=_C1099 ,C1110_=_C1111 ,C1110_=_C1112 ,C1110_=_C1113 ,\nC1110_=_C1114 ,C1110_=_C1115 ,C1110_=_C1122 ,C1110_=_C1123 ,C1110_=_C1128 ,C1110_=_C1129 ,\nC1110_=_C1134 ,C1110_=_C1135 ,C1110_=_C1138 ,C1110_=_C1139 ,C1110_=_C1176 ,C1110_=_C1185 ,\nC1110_=_C1196 ,C1110_=_C1197 ,C1111_=_C1112 ,C1111_=_C1113 ,C1111_=_C1114 ,C1111_=_C1115 ,\nC1111_=_C1122 ,C1111_=_C1123 ,C1111_=_C1128 ,C1111_=_C1129 ,C1111_=_C1134 ,C1111_=_C1135 ,\nC1111_=_C1138 ,C1111_=_C1139 ,C1111_=_C1212 ,C1111_=_C1221 ,C1111_=_C1232 ,C1111_=_C1233 ,\nC1112_=_C1113 ,C1112_=_C1114 ,C1112_=_C1115 ,C1112_=_C1122 ,C1112_=_C1123 ,C1112_=_C1128 ,\nC1112_=_C1129 ,C1112_=_C1134 ,C1112_=_C1135 ,C1112_=_C1140 ,C1112_=_C1141 ,C1112_=_C1142 ,\nC1112_=_C1176 ,C1112_=_C1212 ,C1113_=_C1114 ,C1113_=_C1115 ,C1113_=_C1122 ,C1113_=_C1123 ,\nC1113_=_C1128 ,C1113_=_C1129 ,C1113_=_C1134 ,C1113_=_C1135 ,C1113_=_C1140 ,C1113_=_C1141 ,\nC1113_=_C1143 ,C1113_=_C1176 ,C1113_=_C1212 ,C1114_=_C1115 ,C1114_=_C1122 ,C1114_=_C1123 ,\nC1114_=_C1128 ,C1114_=_C1129 ,C1114_=_C1134 ,C1114_=_C1135 ,C1114_=_C1140 ,C1114_=_C1142 ,\nC1114_=_C1143 ,C1114_=_C1185 ,C1114_=_C1221 ,C1115_=_C1122 ,C1115_=_C1123 ,C1115_=_C1128 ,\nC1115_=_C1129 ,C1115_=_C1134 ,C1115_=_C1135 ,C1115_=_C1141 ,C1115_=_C1142 ,C1115_=_C1143 ,\nC1115_=_C1185 ,C1115_=_C1221 ,C1122_=_C1123 ,C1122_=_C1128 ,C1122_=_C1129 ,C1122_=_C1134 ,\nC1122_=_C1135 ,C1122_=_C1150 ,C1122_=_C1151 ,C1123_=_C1128 ,C1123_=_C1129 ,C1123_=_C1134 ,\nC1123_=_C1135 ,C1123_=_C1150 ,C1123_=_C1151 ,C1128_=_C1129 ,C1128_=_C1134 ,C1128_=_C1135 ,\nC1128_=_C1156 ,C1128_=_C1157 ,C1129_=_C1134 ,C1129_=_C1135 ,C1129_=_C1156 ,C1129_=_C1157 ,\nC1134_=_C1135 ,C1134_=_C1162 ,C1134_=_C1163 ,C1135_=_C1162 ,C1135_=_C1163 ,C1138_=_C1139 ,\nC1138_=_C1140 ,C1138_=_C1141 ,C1138_=_C1142 ,C1138_=_C1143 ,C1138_=_C1150 ,C1138_=_C1151 ,\nC1138_=_C1156 ,C1138_=_C1157 ,C1138_=_C1162 ,C1138_=_C1163 ,C1138_=_C1176 ,C1138_=_C1185 ,\nC1138_=_C1196 ,C1138_=_C1197 ,C1139_=_C1140 ,C1139_=_C1141 ,C1139_=_C1142 ,C1139_=_C1143 ,\nC1139_=_C1150 ,C1139_=_C1151 ,C1139_=_C1156 ,C1139_=_C1157 ,C1139_=_C1162 ,C1139_=_C1163 ,\nC1139_=_C1212 ,C1139_=_C1221 ,C1139_=_C1232 ,C1139_=_C1233 ,C1140_=_C1141 ,C1140_=_C1142 ,\nC1140_=_C1143 ,C1140_=_C1150 ,C1140_=_C1151 ,C1140_=_C1156 ,C1140_=_C1157 ,C1140_=_C1162 ,\nC1140_=_C1163 ,C1140_=_C1176 ,C1140_=_C1212 ,C1141_=_C1142 ,C1141_=_C1143 ,C1141_=_C1150 ,\nC1141_=_C1151 ,C1141_=_C1156 ,C1141_=_C1157 ,C1141_=_C1162 ,C1141_=_C1163 ,C1141_=_C1176 ,\nC1141_=_C1212 ,C1142_=_C1143 ,C1142_=_C1150 ,C1142_=_C1151 ,C1142_=_C1156 ,C1142_=_C1157 ,\nC1142_=_C1162 ,C1142_=_C1163 ,C1142_=_C1185 ,C1142_=_C1221 ,C1143_=_C1150 ,C1143_=_C1151 ,\nC1143_=_C1156 ,C1143_=_C1157 ,C1143_=_C1162 ,C1143_=_C1163 ,C1143_=_C1185 ,C1143_=_C1221 ,\nC1150_=_C1151 ,C1150_=_C1156 ,C1150_=_C1157 ,C1150_=_C1162 ,C1150_=_C1163 ,C1151_=_C1156 ,\nC1151_=_C1157 ,C1151_=_C1162 ,C1151_=_C1163 ,C1156_=_C1157 ,C1156_=_C1162 ,C1156_=_C1163 ,\nC1157_=_C1162 ,C1157_=_C1163 ,C1162_=_C1163 ,C1176_=_C1185 ,C1176_=_C1196 ,C1176_=_C1197 ,\nC1176_=_C1212 ,C1176_=_C1221 ,C1185_=_C1196 ,C1185_=_C1197 ,C1185_=_C1212 ,C1185_=_C1221 ,\nC1196_=_C1197 ,C1196_=_C1232 ,C1196_=_C1233 ,C1196_=_C1340 ,C1196_=_C1366 ,C1196_=_C1554 ,\nC1196_=_C1555 ,C1196_=_C1556 ,C1196_=_C1557 ,C1196_=_C1558 ,C1196_=_C1559 ,C1196_=_C1562 ,\nC1196_=_C1563 ,C1196_=_C1572 ,C1196_=_C1573 ,C1196_=_C1574 ,C1196_=_C1575 ,C1196_=_C1576 ,\nC1196_=_C1577 ,C1196_=_C1582 ,C1196_=_C1583 ,C1197_=_C1232 ,C1197_=_C1233 ,C1197_=_C1341 ,\nC1197_=_C1367 ,C1197_=_C1584 ,C1197_=_C1585 ,C1197_=_C1586 ,C1197_=_C1587 ,C1197_=_C1588 ,\nC1197_=_C1589 ,C1197_=_C1592 ,C1197_=_C1593 ,C1197_=_C1602 ,C1197_=_C1603 ,C1197_=_C1604 ,\nC1197_=_C1605 ,C1197_=_C1606 ,C1197_=_C1607 ,C1197_=_C1612 ,C1197_=_C1613 ,C1212_=_C1221 ,\nC1212_=_C1232 ,C1212_=_C1233 ,C1221_=_C1232 ,C1221_=_C1233 ,C1232_=_C1233 ,C1232_=_C1341 ,\nC1232_=_C1367 ,C1232_=_C1584 ,C1232_=_C1585 ,C1232_=_C1586 ,C1232_=_C1587 ,C1232_=_C1588 ,\nC1232_=_C1589 ,C1232_=_C1592 ,C1232_=_C1593 ,C1232_=_C1602 ,C1232_=_C1603 ,C1232_=_C1604 ,\nC1232_=_C1605 ,C1232_=_C1606 ,C1232_=_C1607 ,C1232_=_C1612 ,C1232_=_C1613 ,C1233_=_C1340 ,\nC1233_=_C1366 ,C1233_=_C1554 ,C1233_=_C1555 ,C1233_=_C1556 ,C1233_=_C1557 ,C1233_=_C1558 ,\nC1233_=_C1559 ,C1233_=_C1562 ,C1233_=_C1563 ,C1233_=_C1572 ,C1233_=_C1573 ,C1233_=_C1574 ,\nC1233_=_C1575 ,C1233_=_C1576 ,C1233_=_C1577 ,C1233_=_C1582 ,C1233_=_C1583 ,C1340_=_C1341 ,\nC1340_=_C1346 ,C1340_=_C1347 ,C1340_=_C1350 ,C1340_=_C1351 ,C1340_=_C1352 ,C1340_=_C1353 ,\nC1340_=_C1354 ,C1340_=_C1355 ,C1340_=_C1360 ,C1340_=_C1361 ,C1340_=_C1366 ,C1340_=_C1367 ,\nC1340_=_C1554 ,C1340_=_C1555 ,C1340_=_C1556 ,C1340_=_C1557 ,C1340_=_C1558 ,C1340_=_C1559 ,\nC1340_=_C1562 ,C1340_=_C1563 ,C1340_=_C1572 ,C1340_=_C1573 ,C1340_=_C1574 ,C1340_=_C1575 ,\nC1340_=_C1576 ,C1340_=_C1577 ,C1340_=_C1582 ,C1340_=_C1583 ,C1341_=_C1346 ,C1341_=_C1347 ,\nC1341_=_C1350 ,C1341_=_C1351 ,C1341_=_C1352 ,C1341_=_C1353 ,C1341_=_C1354 ,C1341_=_C1355 ,\nC1341_=_C1360 ,C1341_=_C1361 ,C1341_=_C1366 ,C1341_=_C1367 ,C1341_=_C1584 ,C1341_=_C1585 ,\nC1341_=_C1586 ,C1341_=_C1587 ,C1341_=_C1588 ,C1341_=_C1589 ,C1341_=_C1592 ,C1341_=_C1593 ,\nC1341_=_C1602 ,C1341_=_C1603 ,C1341_=_C1604 ,C1341_=_C1605 ,C1341_=_C1606 ,C1341_=_C1607 ,\nC1341_=_C1612 ,C1341_=_C1613 ,C1346_=_C1347 ,C1346_=_C1350 ,C1346_=_C1351 ,C1346_=_C1352 ,\nC1346_=_C1353 ,C1346_=_C1354 ,C1346_=_C1355 ,C1346_=_C1360 ,C1346_=_C1361 ,C1346_=_C1372 ,\nC1346_=_C1373 ,C1347_=_C1350 ,C1347_=_C1351 ,C1347_=_C1352 ,C1347_=_C1353 ,C1347_=_C1354 ,\nC1347_=_C1355 ,C1347_=_C1360 ,C1347_=_C1361 ,C1347_=_C1372 ,C1347_=_C1373 ,C1350_=_C1351 ,\nC1350_=_C1352 ,C1350_=_C1353 ,C1350_=_C1354 ,C1350_=_C1355 ,C1350_=_C1360 ,C1350_=_C1361 ,\nC1350_=_C1376 ,C1350_=_C1377 ,C1351_=_C1352 ,C1351_=_C1353 ,C1351_=_C1354 ,C1351_=_C1355 ,\nC1351_=_C1360 ,C1351_=_C1361 ,C1351_=_C1376 ,C1351_=_C1377 ,C1352_=_C1353 ,C1352_=_C1354 ,\nC1352_=_C1355 ,C1352_=_C1360 ,C1352_=_C1361 ,C1352_=_C1378 ,C1352_=_C1379 ,C1353_=_C1354 ,\nC1353_=_C1355 ,C1353_=_C1360 ,C1353_=_C1361 ,C1353_=_C1378 ,C1353_=_C1379 ,C1354_=_C1355 ,\nC1354_=_C1360 ,C1354_=_C1361 ,C1354_=_C1380 ,C1354_=_C1381 ,C1355_=_C1360 ,C1355_=_C1361 ,\nC1355_=_C1380 ,C1355_=_C1381 ,C1360_=_C1361 ,C1360_=_C1386 ,C1360_=_C1387 ,C1361_=_C1386 ,\nC1361_=_C1387 ,C1366_=_C1367 ,C1366_=_C1372 ,C1366_=_C1373 ,C1366_=_C1376 ,C1366_=_C1377 ,\nC1366_=_C1378 ,C1366_=_C1379 ,C1366_=_C1380 ,C1366_=_C1381 ,C1366_=_C1386 ,C1366_=_C1387 ,\nC1366_=_C1554 ,C1366_=_C1555 ,C1366_=_C1556 ,C1366_=_C1557 ,C1366_=_C1558 ,C1366_=_C1559 ,\nC1366_=_C1562 ,C1366_=_C1563 ,C1366_=_C1572 ,C1366_=_C1573 ,C1366_=_C1574 ,C1366_=_C1575 ,\nC1366_=_C1576 ,C1366_=_C1577 ,C1366_=_C1582 ,C1366_=_C1583 ,C1367_=_C1372 ,C1367_=_C1373 ,\nC1367_=_C1376 ,C1367_=_C1377 ,C1367_=_C1378 ,C1367_=_C1379 ,C1367_=_C1380 ,C1367_=_C1381 ,\nC1367_=_C1386 ,C1367_=_C1387 ,C1367_=_C1584 ,C1367_=_C1585 ,C1367_=_C1586 ,C1367_=_C1587 ,\nC1367_=_C1588 ,C1367_=_C1589 ,C1367_=_C1592 ,C1367_=_C1593 ,C1367_=_C1602 ,C1367_=_C1603 ,\nC1367_=_C1604 ,C1367_=_C1605 ,C1367_=_C1606 ,C1367_=_C1607 ,C1367_=_C1612 ,C1367_=_C1613 ,\nC1372_=_C1373 ,C1372_=_C1376 ,C1372_=_C1377 ,C1372_=_C1378 ,C1372_=_C1379 ,C1372_=_C1380 ,\nC1372_=_C1381 ,C1372_=_C1386 ,C1372_=_C1387 ,C1373_=_C1376 ,C1373_=_C1377 ,C1373_=_C1378 ,\nC1373_=_C1379 ,C1373_=_C1380 ,C1373_=_C1381 ,C1373_=_C1386 ,C1373_=_C1387 ,C1376_=_C1377 ,\nC1376_=_C1378 ,C1376_=_C1379 ,C1376_=_C1380 ,C1376_=_C1381 ,C1376_=_C1386 ,C1376_=_C1387 ,\nC1377_=_C1378 ,C1377_=_C1379 ,C1377_=_C1380 ,C1377_=_C1381 ,C1377_=_C1386 ,C1377_=_C1387 ,\nC1378_=_C1379</w:t>
      </w:r>
    </w:p>
    <w:p>
      <w:pPr>
        <w:pStyle w:val="PreformattedText"/>
        <w:bidi w:val="0"/>
        <w:spacing w:before="0" w:after="0"/>
        <w:jc w:val="left"/>
        <w:rPr/>
      </w:pPr>
      <w:r>
        <w:rPr/>
        <w:t xml:space="preserve"> </w:t>
      </w:r>
      <w:r>
        <w:rPr/>
        <w:t>,C1378_=_C1380 ,C1378_=_C1381 ,C1378_=_C1386 ,C1378_=_C1387 ,C1379_=_C1380 ,\nC1379_=_C1381 ,C1379_=_C1386 ,C1379_=_C1387 ,C1380_=_C1381 ,C1380_=_C1386 ,C1380_=_C1387 ,\nC1381_=_C1386 ,C1381_=_C1387 ,C1386_=_C1387 ,C1554_=_C1555 ,C1554_=_C1556 ,C1554_=_C1557 ,\nC1554_=_C1558 ,C1554_=_C1559 ,C1554_=_C1562 ,C1554_=_C1563 ,C1554_=_C1572 ,C1554_=_C1573 ,\nC1554_=_C1574 ,C1554_=_C1575 ,C1554_=_C1576 ,C1554_=_C1577 ,C1554_=_C1582 ,C1554_=_C1583 ,\nC1554_=_C1584 ,C1554_=_C1585 ,C1555_=_C1556 ,C1555_=_C1557 ,C1555_=_C1558 ,C1555_=_C1559 ,\nC1555_=_C1562 ,C1555_=_C1563 ,C1555_=_C1572 ,C1555_=_C1573 ,C1555_=_C1574 ,C1555_=_C1575 ,\nC1555_=_C1576 ,C1555_=_C1577 ,C1555_=_C1582 ,C1555_=_C1583 ,C1555_=_C1584 ,C1555_=_C1585 ,\nC1556_=_C1557 ,C1556_=_C1558 ,C1556_=_C1559 ,C1556_=_C1562 ,C1556_=_C1563 ,C1556_=_C1572 ,\nC1556_=_C1573 ,C1556_=_C1574 ,C1556_=_C1575 ,C1556_=_C1576 ,C1556_=_C1577 ,C1556_=_C1582 ,\nC1556_=_C1583 ,C1556_=_C1586 ,C1556_=_C1587 ,C1557_=_C1558 ,C1557_=_C1559 ,C1557_=_C1562 ,\nC1557_=_C1563 ,C1557_=_C1572 ,C1557_=_C1573 ,C1557_=_C1574 ,C1557_=_C1575 ,C1557_=_C1576 ,\nC1557_=_C1577 ,C1557_=_C1582 ,C1557_=_C1583 ,C1557_=_C1586 ,C1557_=_C1587 ,C1558_=_C1559 ,\nC1558_=_C1562 ,C1558_=_C1563 ,C1558_=_C1572 ,C1558_=_C1573 ,C1558_=_C1574 ,C1558_=_C1575 ,\nC1558_=_C1576 ,C1558_=_C1577 ,C1558_=_C1582 ,C1558_=_C1583 ,C1558_=_C1588 ,C1558_=_C1589 ,\nC1559_=_C1562 ,C1559_=_C1563 ,C1559_=_C1572 ,C1559_=_C1573 ,C1559_=_C1574 ,C1559_=_C1575 ,\nC1559_=_C1576 ,C1559_=_C1577 ,C1559_=_C1582 ,C1559_=_C1583 ,C1559_=_C1588 ,C1559_=_C1589 ,\nC1562_=_C1563 ,C1562_=_C1572 ,C1562_=_C1573 ,C1562_=_C1574 ,C1562_=_C1575 ,C1562_=_C1576 ,\nC1562_=_C1577 ,C1562_=_C1582 ,C1562_=_C1583 ,C1562_=_C1592 ,C1562_=_C1593 ,C1563_=_C1572 ,\nC1563_=_C1573 ,C1563_=_C1574 ,C1563_=_C1575 ,C1563_=_C1576 ,C1563_=_C1577 ,C1563_=_C1582 ,\nC1563_=_C1583 ,C1563_=_C1592 ,C1563_=_C1593 ,C1572_=_C1573 ,C1572_=_C1574 ,C1572_=_C1575 ,\nC1572_=_C1576 ,C1572_=_C1577 ,C1572_=_C1582 ,C1572_=_C1583 ,C1572_=_C1602 ,C1572_=_C1603 ,\nC1573_=_C1574 ,C1573_=_C1575 ,C1573_=_C1576 ,C1573_=_C1577 ,C1573_=_C1582 ,C1573_=_C1583 ,\nC1573_=_C1602 ,C1573_=_C1603 ,C1574_=_C1575 ,C1574_=_C1576 ,C1574_=_C1577 ,C1574_=_C1582 ,\nC1574_=_C1583 ,C1574_=_C1604 ,C1574_=_C1605 ,C1575_=_C1576 ,C1575_=_C1577 ,C1575_=_C1582 ,\nC1575_=_C1583 ,C1575_=_C1604 ,C1575_=_C1605 ,C1576_=_C1577 ,C1576_=_C1582 ,C1576_=_C1583 ,\nC1576_=_C1606 ,C1576_=_C1607 ,C1577_=_C1582 ,C1577_=_C1583 ,C1577_=_C1606 ,C1577_=_C1607 ,\nC1582_=_C1583 ,C1582_=_C1612 ,C1582_=_C1613 ,C1583_=_C1612 ,C1583_=_C1613 ,C1584_=_C1585 ,\nC1584_=_C1586 ,C1584_=_C1587 ,C1584_=_C1588 ,C1584_=_C1589 ,C1584_=_C1592 ,C1584_=_C1593 ,\nC1584_=_C1602 ,C1584_=_C1603 ,C1584_=_C1604 ,C1584_=_C1605 ,C1584_=_C1606 ,C1584_=_C1607 ,\nC1584_=_C1612 ,C1584_=_C1613 ,C1585_=_C1586 ,C1585_=_C1587 ,C1585_=_C1588 ,C1585_=_C1589 ,\nC1585_=_C1592 ,C1585_=_C1593 ,C1585_=_C1602 ,C1585_=_C1603 ,C1585_=_C1604 ,C1585_=_C1605 ,\nC1585_=_C1606 ,C1585_=_C1607 ,C1585_=_C1612 ,C1585_=_C1613 ,C1586_=_C1587 ,C1586_=_C1588 ,\nC1586_=_C1589 ,C1586_=_C1592 ,C1586_=_C1593 ,C1586_=_C1602 ,C1586_=_C1603 ,C1586_=_C1604 ,\nC1586_=_C1605 ,C1586_=_C1606 ,C1586_=_C1607 ,C1586_=_C1612 ,C1586_=_C1613 ,C1587_=_C1588 ,\nC1587_=_C1589 ,C1587_=_C1592 ,C1587_=_C1593 ,C1587_=_C1602 ,C1587_=_C1603 ,C1587_=_C1604 ,\nC1587_=_C1605 ,C1587_=_C1606 ,C1587_=_C1607 ,C1587_=_C1612 ,C1587_=_C1613 ,C1588_=_C1589 ,\nC1588_=_C1592 ,C1588_=_C1593 ,C1588_=_C1602 ,C1588_=_C1603 ,C1588_=_C1604 ,C1588_=_C1605 ,\nC1588_=_C1606 ,C1588_=_C1607 ,C1588_=_C1612 ,C1588_=_C1613 ,C1589_=_C1592 ,C1589_=_C1593 ,\nC1589_=_C1602 ,C1589_=_C1603 ,C1589_=_C1604 ,C1589_=_C1605 ,C1589_=_C1606 ,C1589_=_C1607 ,\nC1589_=_C1612 ,C1589_=_C1613 ,C1592_=_C1593 ,C1592_=_C1602 ,C1592_=_C1603 ,C1592_=_C1604 ,\nC1592_=_C1605 ,C1592_=_C1606 ,C1592_=_C1607 ,C1592_=_C1612 ,C1592_=_C1613 ,C1593_=_C1602 ,\nC1593_=_C1603 ,C1593_=_C1604 ,C1593_=_C1605 ,C1593_=_C1606 ,C1593_=_C1607 ,C1593_=_C1612 ,\nC1593_=_C1613 ,C1602_=_C1603 ,C1602_=_C1604 ,C1602_=_C1605 ,C1602_=_C1606 ,C1602_=_C1607 ,\nC1602_=_C1612 ,C1602_=_C1613 ,C1603_=_C1604 ,C1603_=_C1605 ,C1603_=_C1606 ,C1603_=_C1607 ,\nC1603_=_C1612 ,C1603_=_C1613 ,C1604_=_C1605 ,C1604_=_C1606 ,C1604_=_C1607 ,C1604_=_C1612 ,\nC1604_=_C1613 ,C1605_=_C1606 ,C1605_=_C1607 ,C1605_=_C1612 ,C1605_=_C1613 ,C1606_=_C1607 ,\nC1606_=_C1612 ,C1606_=_C1613 ,C1607_=_C1612 ,C1607_=_C1613 ,C1612_=_C1613 ,"];668[shape=box, label="id:668 level: 20\n144: C970 C971 C1000 C1001 C1030 \nC1031 C1032 C1033 C1034 C1035 C1038 \nC1039 C1060 C1061 C1068 C1069 C1070 \nC1071 C1074 C1075 C1096 C1097 C1104 \nC1105 C1110 C1111 C1112 C1113 C1114 \nC1115 C1122 C1123 C1124 C1125 C1126 \nC1127 C1128 C1129 C1134 C1135 C1138 \nC1139 C1140 C1141 C1142 C1143 C1150 \nC1151 C1152 C1153 C1154 C1155 C1156 \nC1157 C1162 C1163 C1170 C1172 C1174 \nC1175 C1176 C1179 C1180 C1181 C1182 \nC1183 C1184 C1185 C1188 C1189 C1190 \nC1191 C1192 C1193 C1194 C1195 C1196 \nC1197 C1206 C1208 C1210 C1211 C1212 \nC1215 C1216 C1217 C1218 C1219 C1220 \nC1221 C1224 C1225 C1226 C1227 C1228 \nC1229 C1230 C1231 C1232 C1233 C1256 \nC1257 C1258 C1259 C1274 C1275 C1276 \nC1277 C1278 C1279 C1280 C1281 C1554 \nC1555 C1556 C1557 C1558 C1559 C1562 \nC1563 C1572 C1573 C1574 C1575 C1576 \nC1577 C1582 C1583 C1584 C1585 C1586 \nC1587 C1588 C1589 C1592 C1593 C1602 \nC1603 C1604 C1605 C1606 C1607 C1612 \nC1613 \n1876: C970_=_C971( C970 C971 ) C970_=_C1000( C970 C1000 ) C970_=_C1001( C970 C1001 ) C970_=_C1031( C970 C1031 ) C970_=_C1032( C970 C1032 ) \nC970_=_C1110( C970 C1110 ) C970_=_C1111( C970 C1111 ) C970_=_C1112( C970 C1112 ) C970_=_C1113( C970 C1113 ) C970_=_C1114( C970 C1114 ) C970_=_C1115( C970 C1115 ) \nC970_=_C1122( C970 C1122 ) C970_=_C1123( C970 C1123 ) C970_=_C1124( C970 C1124 ) C970_=_C1125( C970 C1125 ) C970_=_C1126( C970 C1126 ) C970_=_C1127( C970 C1127 ) \nC970_=_C1128( C970 C1128 ) C970_=_C1129( C970 C1129 ) C970_=_C1134( C970 C1134 ) C970_=_C1135( C970 C1135 ) C971_=_C1000( C971 C1000 ) C971_=_C1001( C971 C1001 ) \nC971_=_C1030( C971 C1030 ) C971_=_C1033( C971 C1033 ) C971_=_C1138( C971 C1138 ) C971_=_C1139( C971 C1139 ) C971_=_C1140( C971 C1140 ) C971_=_C1141( C971 C1141 ) \nC971_=_C1142( C971 C1142 ) C971_=_C1143( C971 C1143 ) C971_=_C1150( C971 C1150 ) C971_=_C1151( C971 C1151 ) C971_=_C1152( C971 C1152 ) C971_=_C1153( C971 C1153 ) \nC971_=_C1154( C971 C1154 ) C971_=_C1155( C971 C1155 ) C971_=_C1156( C971 C1156 ) C971_=_C1157( C971 C1157 ) C971_=_C1162( C971 C1162 ) C971_=_C1163( C971 C1163 ) \nC1000_=_C1001( C1000 C1001 ) C1000_=_C1031( C1000 C1031 ) C1000_=_C1032( C1000 C1032 ) C1000_=_C1110( C1000 C1110 ) C1000_=_C1111( C1000 C1111 ) C1000_=_C1112( C1000 C1112 ) \nC1000_=_C1113( C1000 C1113 ) C1000_=_C1114( C1000 C1114 ) C1000_=_C1115( C1000 C1115 ) C1000_=_C1122( C1000 C1122 ) C1000_=_C1123( C1000 C1123 ) C1000_=_C1124( C1000 C1124 ) \nC1000_=_C1125( C1000 C1125 ) C1000_=_C1126( C1000 C1126 ) C1000_=_C1127( C1000 C1127 ) C1000_=_C1128( C1000 C1128 ) C1000_=_C1129( C1000 C1129 ) C1000_=_C1134( C1000 C1134 ) \nC1000_=_C1135( C1000 C1135 ) C1001_=_C1030( C1001 C1030 ) C1001_=_C1033( C1001 C1033 ) C1001_=_C1138( C1001 C1138 ) C1001_=_C1139( C1001 C1139 ) C1001_=_C1140( C1001 C1140 ) \nC1001_=_C1141( C1001 C1141 ) C1001_=_C1142( C1001 C1142 ) C1001_=_C1143( C1001 C1143 ) C1001_=_C1150( C1001 C1150 ) C1001_=_C1151( C1001 C1151 ) C1001_=_C1152( C1001 C1152 ) \nC1001_=_C1153( C1001 C1153 ) C1001_=_C1154( C1001 C1154 ) C1001_=_C1155( C1001 C1155 ) C1001_=_C1156( C1001 C1156 ) C1001_=_C1157( C1001 C1157 ) C1001_=_C1162( C1001 C1162 ) \nC1001_=_C1163( C1001 C1163 ) C1030_=_C1031( C1030 C1031 ) C1030_=_C1032( C1030 C1032 ) C1030_=_C1033( C1030 C1033 ) C1030_=_C1138( C1030 C1138 ) C1030_=_C1139( C1030 C1139 ) \nC1030_=_C1140( C1030 C1140 ) C1030_=_C1141( C1030 C1141 ) C1030_=_C1142( C1030 C1142 ) C1030_=_C1143( C1030 C1143 ) C1030_=_C1150( C1030 C1150 ) C1030_=_C1151( C1030 C1151 ) \nC1030_=_C1152( C1030 C1152 ) C1030_=_C1153( C1030 C1153 ) C1030_=_C1154( C1030 C1154 ) C1030_=_C1155( C1030 C1155 ) C1030_=_C1156( C1030 C1156 ) C1030_=_C1157( C1030 C1157 ) \nC1030_=_C1162( C1030 C1162 ) C1030_=_C1163( C1030 C1163 ) C1031_=_C1032( C1031 C1032 ) C1031_=_C1033( C1031 C1033 ) C1031_=_C1110( C1031 C1110 ) C1031_=_C1111( C1031 C1111 ) \nC1031_=_C1112( C1031 C1112 ) C1031_=_C1113( C1031 C1113 ) C1031_=_C1114( C1031 C1114 ) C1031_=_C1115( C1031 C1115 ) C1031_=_C1122( C1031 C1122 ) C1031_=_C1123( C1031 C1123 ) \nC1031_=_C1124( C1031 C1124 ) C1031_=_C1125( C1031 C1125 ) C1031_=_C1126( C1031 C1126 ) C1031_=_C1127( C1031 C1127 ) C1031_=_C1128( C1031 C1128 ) C1031_=_C1129( C1031 C1129 ) \nC1031_=_C1134( C1031 C1134 ) C1031_=_C1135( C1031 C1135 ) C1032_=_C1033( C1032 C1033 ) C1032_=_C1110( C1032 C1110 ) C1032_=_C1111( C1032 C1111 ) C1032_=_C1112( C1032 C1112 ) \nC1032_=_C1113( C1032 C1113 ) C1032_=_C1114( C1032 C1114 ) C1032_=_C1115( C1032 C1115 ) C1032_=_C1122( C1032 C1122 ) C1032_=_C1123( C1032 C1123 ) C1032_=_C1124( C1032 C1124 ) \nC1032_=_C1125( C1032 C1125 ) C1032_=_C1126( C1032 C1126 ) C1032_=_C1127( C1032 C1127 ) C1032_=_C1128( C1032 C1128 ) C1032_=_C1129( C1032 C1129 ) C1032_=_C1134( C1032 C1134 ) \nC1032_=_C1135( C1032 C1135 ) C1033_=_C1138( C1033 C1138 ) C1033_=_C1139( C1033 C1139 ) C1033_=_C1140( C1033 C1140 ) C1033_=_C1141( C1033 C1141 ) C1033_=_C1142( C1033 C1142 ) \nC1033_=_C1143( C1033 C1143 ) C1033_=_C1150( C1033 C1150 ) C1033_=_C1151( C1033 C1151 ) C1033_=_C1152( C1033 C1152 ) C1033_=_C1153( C1033 C1153 ) C1033_=_C1154( C1033 C1154 ) \nC1033_=_C1155( C1033 C1155 ) C1033_=_C1156( C1033 C1156 ) C1033_=_C1157( C1033 C1157 ) C1033_=_C1162( C1033 C1162 ) C1033_=_C1163( C1033 C1163 ) C1034_=_C1035( C1034 C1035 ) \nC1034_=_C1038( C1034 C1038 ) C1034_=_C1039( C1034 C1039 ) C1034_=_C1060( C1034 C1060 ) C1034_=_C1061( C1034 C1061 ) C1034_=_C1068( C1034 C1068 ) C1034_=_C1069( C1034 C1069 ) \nC1034_=_C1070( C1034 C1070 ) C1034_=_C1071( C1034 C1071 ) C1034_=_C1110( C1034 C1110 )</w:t>
      </w:r>
    </w:p>
    <w:p>
      <w:pPr>
        <w:pStyle w:val="PreformattedText"/>
        <w:bidi w:val="0"/>
        <w:spacing w:before="0" w:after="0"/>
        <w:jc w:val="left"/>
        <w:rPr/>
      </w:pPr>
      <w:r>
        <w:rPr/>
        <w:t xml:space="preserve"> </w:t>
      </w:r>
      <w:r>
        <w:rPr/>
        <w:t>C1034_=_C1138( C1034 C1138 ) C1034_=_C1170( C1034 C1170 ) C1034_=_C1172( C1034 C1172 ) \nC1034_=_C1174( C1034 C1174 ) C1034_=_C1175( C1034 C1175 ) C1034_=_C1176( C1034 C1176 ) C1034_=_C1179( C1034 C1179 ) C1034_=_C1180( C1034 C1180 ) C1034_=_C1181( C1034 C1181 ) \nC1034_=_C1182( C1034 C1182 ) C1034_=_C1183( C1034 C1183 ) C1034_=_C1184( C1034 C1184 ) C1034_=_C1185( C1034 C1185 ) C1034_=_C1188( C1034 C1188 ) C1034_=_C1189( C1034 C1189 ) \nC1034_=_C1190( C1034 C1190 ) C1034_=_C1191( C1034 C1191 ) C1034_=_C1192( C1034 C1192 ) C1034_=_C1193( C1034 C1193 ) C1034_=_C1194( C1034 C1194 ) C1034_=_C1195( C1034 C1195 ) \nC1034_=_C1196( C1034 C1196 ) C1034_=_C1197( C1034 C1197 ) C1035_=_C1038( C1035 C1038 ) C1035_=_C1039( C1035 C1039 ) C1035_=_C1060( C1035 C1060 ) C1035_=_C1061( C1035 C1061 ) \nC1035_=_C1068( C1035 C1068 ) C1035_=_C1069( C1035 C1069 ) C1035_=_C1070( C1035 C1070 ) C1035_=_C1071( C1035 C1071 ) C1035_=_C1111( C1035 C1111 ) C1035_=_C1139( C1035 C1139 ) \nC1035_=_C1206( C1035 C1206 ) C1035_=_C1208( C1035 C1208 ) C1035_=_C1210( C1035 C1210 ) C1035_=_C1211( C1035 C1211 ) C1035_=_C1212( C1035 C1212 ) C1035_=_C1215( C1035 C1215 ) \nC1035_=_C1216( C1035 C1216 ) C1035_=_C1217( C1035 C1217 ) C1035_=_C1218( C1035 C1218 ) C1035_=_C1219( C1035 C1219 ) C1035_=_C1220( C1035 C1220 ) C1035_=_C1221( C1035 C1221 ) \nC1035_=_C1224( C1035 C1224 ) C1035_=_C1225( C1035 C1225 ) C1035_=_C1226( C1035 C1226 ) C1035_=_C1227( C1035 C1227 ) C1035_=_C1228( C1035 C1228 ) C1035_=_C1229( C1035 C1229 ) \nC1035_=_C1230( C1035 C1230 ) C1035_=_C1231( C1035 C1231 ) C1035_=_C1232( C1035 C1232 ) C1035_=_C1233( C1035 C1233 ) C1038_=_C1039( C1038 C1039 ) C1038_=_C1060( C1038 C1060 ) \nC1038_=_C1061( C1038 C1061 ) C1038_=_C1068( C1038 C1068 ) C1038_=_C1069( C1038 C1069 ) C1038_=_C1074( C1038 C1074 ) C1038_=_C1075( C1038 C1075 ) C1039_=_C1060( C1039 C1060 ) \nC1039_=_C1061( C1039 C1061 ) C1039_=_C1068( C1039 C1068 ) C1039_=_C1069( C1039 C1069 ) C1039_=_C1074( C1039 C1074 ) C1039_=_C1075( C1039 C1075 ) C1060_=_C1061( C1060 C1061 ) \nC1060_=_C1068( C1060 C1068 ) C1060_=_C1069( C1060 C1069 ) C1060_=_C1096( C1060 C1096 ) C1060_=_C1097( C1060 C1097 ) C1061_=_C1068( C1061 C1068 ) C1061_=_C1069( C1061 C1069 ) \nC1061_=_C1096( C1061 C1096 ) C1061_=_C1097( C1061 C1097 ) C1068_=_C1069( C1068 C1069 ) C1068_=_C1104( C1068 C1104 ) C1068_=_C1105( C1068 C1105 ) C1069_=_C1104( C1069 C1104 ) \nC1069_=_C1105( C1069 C1105 ) C1070_=_C1071( C1070 C1071 ) C1070_=_C1074( C1070 C1074 ) C1070_=_C1075( C1070 C1075 ) C1070_=_C1096( C1070 C1096 ) C1070_=_C1097( C1070 C1097 ) \nC1070_=_C1104( C1070 C1104 ) C1070_=_C1105( C1070 C1105 ) C1070_=_C1110( C1070 C1110 ) C1070_=_C1138( C1070 C1138 ) C1070_=_C1170( C1070 C1170 ) C1070_=_C1172( C1070 C1172 ) \nC1070_=_C1174( C1070 C1174 ) C1070_=_C1175( C1070 C1175 ) C1070_=_C1176( C1070 C1176 ) C1070_=_C1179( C1070 C1179 ) C1070_=_C1180( C1070 C1180 ) C1070_=_C1181( C1070 C1181 ) \nC1070_=_C1182( C1070 C1182 ) C1070_=_C1183( C1070 C1183 ) C1070_=_C1184( C1070 C1184 ) C1070_=_C1185( C1070 C1185 ) C1070_=_C1188( C1070 C1188 ) C1070_=_C1189( C1070 C1189 ) \nC1070_=_C1190( C1070 C1190 ) C1070_=_C1191( C1070 C1191 ) C1070_=_C1192( C1070 C1192 ) C1070_=_C1193( C1070 C1193 ) C1070_=_C1194( C1070 C1194 ) C1070_=_C1195( C1070 C1195 ) \nC1070_=_C1196( C1070 C1196 ) C1070_=_C1197( C1070 C1197 ) C1071_=_C1074( C1071 C1074 ) C1071_=_C1075( C1071 C1075 ) C1071_=_C1096( C1071 C1096 ) C1071_=_C1097( C1071 C1097 ) \nC1071_=_C1104( C1071 C1104 ) C1071_=_C1105( C1071 C1105 ) C1071_=_C1111( C1071 C1111 ) C1071_=_C1139( C1071 C1139 ) C1071_=_C1206( C1071 C1206 ) C1071_=_C1208( C1071 C1208 ) \nC1071_=_C1210( C1071 C1210 ) C1071_=_C1211( C1071 C1211 ) C1071_=_C1212( C1071 C1212 ) C1071_=_C1215( C1071 C1215 ) C1071_=_C1216( C1071 C1216 ) C1071_=_C1217( C1071 C1217 ) \nC1071_=_C1218( C1071 C1218 ) C1071_=_C1219( C1071 C1219 ) C1071_=_C1220( C1071 C1220 ) C1071_=_C1221( C1071 C1221 ) C1071_=_C1224( C1071 C1224 ) C1071_=_C1225( C1071 C1225 ) \nC1071_=_C1226( C1071 C1226 ) C1071_=_C1227( C1071 C1227 ) C1071_=_C1228( C1071 C1228 ) C1071_=_C1229( C1071 C1229 ) C1071_=_C1230( C1071 C1230 ) C1071_=_C1231( C1071 C1231 ) \nC1071_=_C1232( C1071 C1232 ) C1071_=_C1233( C1071 C1233 ) C1074_=_C1075( C1074 C1075 ) C1074_=_C1096( C1074 C1096 ) C1074_=_C1097( C1074 C1097 ) C1074_=_C1104( C1074 C1104 ) \nC1074_=_C1105( C1074 C1105 ) C1075_=_C1096( C1075 C1096 ) C1075_=_C1097( C1075 C1097 ) C1075_=_C1104( C1075 C1104 ) C1075_=_C1105( C1075 C1105 ) C1096_=_C1097( C1096 C1097 ) \nC1096_=_C1104( C1096 C1104 ) C1096_=_C1105( C1096 C1105 ) C1097_=_C1104( C1097 C1104 ) C1097_=_C1105( C1097 C1105 ) C1104_=_C1105( C1104 C1105 ) C1110_=_C1111( C1110 C1111 ) \nC1110_=_C1112( C1110 C1112 ) C1110_=_C1113( C1110 C1113 ) C1110_=_C1114( C1110 C1114 ) C1110_=_C1115( C1110 C1115 ) C1110_=_C1122( C1110 C1122 ) C1110_=_C1123( C1110 C1123 ) \nC1110_=_C1124( C1110 C1124 ) C1110_=_C1125( C1110 C1125 ) C1110_=_C1126( C1110 C1126 ) C1110_=_C1127( C1110 C1127 ) C1110_=_C1128( C1110 C1128 ) C1110_=_C1129( C1110 C1129 ) \nC1110_=_C1134( C1110 C1134 ) C1110_=_C1135( C1110 C1135 ) C1110_=_C1138( C1110 C1138 ) C1110_=_C1139( C1110 C1139 ) C1110_=_C1170( C1110 C1170 ) C1110_=_C1172( C1110 C1172 ) \nC1110_=_C1174( C1110 C1174 ) C1110_=_C1175( C1110 C1175 ) C1110_=_C1176( C1110 C1176 ) C1110_=_C1179( C1110 C1179 ) C1110_=_C1180( C1110 C1180 ) C1110_=_C1181( C1110 C1181 ) \nC1110_=_C1182( C1110 C1182 ) C1110_=_C1183( C1110 C1183 ) C1110_=_C1184( C1110 C1184 ) C1110_=_C1185( C1110 C1185 ) C1110_=_C1188( C1110 C1188 ) C1110_=_C1189( C1110 C1189 ) \nC1110_=_C1190( C1110 C1190 ) C1110_=_C1191( C1110 C1191 ) C1110_=_C1192( C1110 C1192 ) C1110_=_C1193( C1110 C1193 ) C1110_=_C1194( C1110 C1194 ) C1110_=_C1195( C1110 C1195 ) \nC1110_=_C1196( C1110 C1196 ) C1110_=_C1197( C1110 C1197 ) C1111_=_C1112( C1111 C1112 ) C1111_=_C1113( C1111 C1113 ) C1111_=_C1114( C1111 C1114 ) C1111_=_C1115( C1111 C1115 ) \nC1111_=_C1122( C1111 C1122 ) C1111_=_C1123( C1111 C1123 ) C1111_=_C1124( C1111 C1124 ) C1111_=_C1125( C1111 C1125 ) C1111_=_C1126( C1111 C1126 ) C1111_=_C1127( C1111 C1127 ) \nC1111_=_C1128( C1111 C1128 ) C1111_=_C1129( C1111 C1129 ) C1111_=_C1134( C1111 C1134 ) C1111_=_C1135( C1111 C1135 ) C1111_=_C1138( C1111 C1138 ) C1111_=_C1139( C1111 C1139 ) \nC1111_=_C1206( C1111 C1206 ) C1111_=_C1208( C1111 C1208 ) C1111_=_C1210( C1111 C1210 ) C1111_=_C1211( C1111 C1211 ) C1111_=_C1212( C1111 C1212 ) C1111_=_C1215( C1111 C1215 ) \nC1111_=_C1216( C1111 C1216 ) C1111_=_C1217( C1111 C1217 ) C1111_=_C1218( C1111 C1218 ) C1111_=_C1219( C1111 C1219 ) C1111_=_C1220( C1111 C1220 ) C1111_=_C1221( C1111 C1221 ) \nC1111_=_C1224( C1111 C1224 ) C1111_=_C1225( C1111 C1225 ) C1111_=_C1226( C1111 C1226 ) C1111_=_C1227( C1111 C1227 ) C1111_=_C1228( C1111 C1228 ) C1111_=_C1229( C1111 C1229 ) \nC1111_=_C1230( C1111 C1230 ) C1111_=_C1231( C1111 C1231 ) C1111_=_C1232( C1111 C1232 ) C1111_=_C1233( C1111 C1233 ) C1112_=_C1113( C1112 C1113 ) C1112_=_C1114( C1112 C1114 ) \nC1112_=_C1115( C1112 C1115 ) C1112_=_C1122( C1112 C1122 ) C1112_=_C1123( C1112 C1123 ) C1112_=_C1124( C1112 C1124 ) C1112_=_C1125( C1112 C1125 ) C1112_=_C1126( C1112 C1126 ) \nC1112_=_C1127( C1112 C1127 ) C1112_=_C1128( C1112 C1128 ) C1112_=_C1129( C1112 C1129 ) C1112_=_C1134( C1112 C1134 ) C1112_=_C1135( C1112 C1135 ) C1112_=_C1140( C1112 C1140 ) \nC1112_=_C1141( C1112 C1141 ) C1112_=_C1142( C1112 C1142 ) C1112_=_C1174( C1112 C1174 ) C1112_=_C1175( C1112 C1175 ) C1112_=_C1176( C1112 C1176 ) C1112_=_C1179( C1112 C1179 ) \nC1112_=_C1180( C1112 C1180 ) C1112_=_C1181( C1112 C1181 ) C1112_=_C1182( C1112 C1182 ) C1112_=_C1210( C1112 C1210 ) C1112_=_C1211( C1112 C1211 ) C1112_=_C1212( C1112 C1212 ) \nC1112_=_C1215( C1112 C1215 ) C1112_=_C1216( C1112 C1216 ) C1112_=_C1217( C1112 C1217 ) C1112_=_C1218( C1112 C1218 ) C1112_=_C1278( C1112 C1278 ) C1112_=_C1279( C1112 C1279 ) \nC1113_=_C1114( C1113 C1114 ) C1113_=_C1115( C1113 C1115 ) C1113_=_C1122( C1113 C1122 ) C1113_=_C1123( C1113 C1123 ) C1113_=_C1124( C1113 C1124 ) C1113_=_C1125( C1113 C1125 ) \nC1113_=_C1126( C1113 C1126 ) C1113_=_C1127( C1113 C1127 ) C1113_=_C1128( C1113 C1128 ) C1113_=_C1129( C1113 C1129 ) C1113_=_C1134( C1113 C1134 ) C1113_=_C1135( C1113 C1135 ) \nC1113_=_C1140( C1113 C1140 ) C1113_=_C1141( C1113 C1141 ) C1113_=_C1143( C1113 C1143 ) C1113_=_C1174( C1113 C1174 ) C1113_=_C1175( C1113 C1175 ) C1113_=_C1176( C1113 C1176 ) \nC1113_=_C1179( C1113 C1179 ) C1113_=_C1180( C1113 C1180 ) C1113_=_C1181( C1113 C1181 ) C1113_=_C1182( C1113 C1182 ) C1113_=_C1210( C1113 C1210 ) C1113_=_C1211( C1113 C1211 ) \nC1113_=_C1212( C1113 C1212 ) C1113_=_C1215( C1113 C1215 ) C1113_=_C1216( C1113 C1216 ) C1113_=_C1217( C1113 C1217 ) C1113_=_C1218( C1113 C1218 ) C1113_=_C1278( C1113 C1278 ) \nC1113_=_C1279( C1113 C1279 ) C1114_=_C1115( C1114 C1115 ) C1114_=_C1122( C1114 C1122 ) C1114_=_C1123( C1114 C1123 ) C1114_=_C1124( C1114 C1124 ) C1114_=_C1125( C1114 C1125 ) \nC1114_=_C1126( C1114 C1126 ) C1114_=_C1127( C1114 C1127 ) C1114_=_C1128( C1114 C1128 ) C1114_=_C1129( C1114 C1129 ) C1114_=_C1134( C1114 C1134 ) C1114_=_C1135( C1114 C1135 ) \nC1114_=_C1140( C1114 C1140 ) C1114_=_C1142( C1114 C1142 ) C1114_=_C1143( C1114 C1143 ) C1114_=_C1183( C1114 C1183 ) C1114_=_C1184( C1114 C1184 ) C1114_=_C1185( C1114 C1185 ) \nC1114_=_C1188( C1114 C1188 ) C1114_=_C1189( C1114 C1189 ) C1114_=_C1190( C1114 C1190 ) C1114_=_C1191( C1114 C1191 ) C1114_=_C1219( C1114 C1219 ) C1114_=_C1220( C1114 C1220 ) \nC1114_=_C1221( C1114 C1221 ) C1114_=_C1224( C1114 C1224 ) C1114_=_C1225( C1114 C1225 ) C1114_=_C1226( C1114 C1226 ) C1114_=_C1227( C1114 C1227 ) C1114_=_C1280( C1114 C1280 ) \nC1114_=_C1281( C1114 C1281 ) C1115_=_C1122( C1115 C1122 ) C1115_=_C1123( C1115 C1123 ) C1115_=_C1124( C1115 C1124 ) C1115_=_C1125( C1115 C1125 ) C1115_=_C1126( C1115 C1126 ) \nC1115_=_C1127( C1115 C1127 ) C1115_=_C1128( C1115 C1128 ) C1115_=_C1129( C1115 C1129 ) C1115_=_C1134( C1115 C1134 ) C1115_=_C1135(</w:t>
      </w:r>
    </w:p>
    <w:p>
      <w:pPr>
        <w:pStyle w:val="PreformattedText"/>
        <w:bidi w:val="0"/>
        <w:spacing w:before="0" w:after="0"/>
        <w:jc w:val="left"/>
        <w:rPr/>
      </w:pPr>
      <w:r>
        <w:rPr/>
        <w:t xml:space="preserve"> </w:t>
      </w:r>
      <w:r>
        <w:rPr/>
        <w:t>C1115 C1135 ) C1115_=_C1141( C1115 C1141 ) \nC1115_=_C1142( C1115 C1142 ) C1115_=_C1143( C1115 C1143 ) C1115_=_C1183( C1115 C1183 ) C1115_=_C1184( C1115 C1184 ) C1115_=_C1185( C1115 C1185 ) C1115_=_C1188( C1115 C1188 ) \nC1115_=_C1189( C1115 C1189 ) C1115_=_C1190( C1115 C1190 ) C1115_=_C1191( C1115 C1191 ) C1115_=_C1219( C1115 C1219 ) C1115_=_C1220( C1115 C1220 ) C1115_=_C1221( C1115 C1221 ) \nC1115_=_C1224( C1115 C1224 ) C1115_=_C1225( C1115 C1225 ) C1115_=_C1226( C1115 C1226 ) C1115_=_C1227( C1115 C1227 ) C1115_=_C1280( C1115 C1280 ) C1115_=_C1281( C1115 C1281 ) \nC1122_=_C1123( C1122 C1123 ) C1122_=_C1124( C1122 C1124 ) C1122_=_C1125( C1122 C1125 ) C1122_=_C1126( C1122 C1126 ) C1122_=_C1127( C1122 C1127 ) C1122_=_C1128( C1122 C1128 ) \nC1122_=_C1129( C1122 C1129 ) C1122_=_C1134( C1122 C1134 ) C1122_=_C1135( C1122 C1135 ) C1122_=_C1150( C1122 C1150 ) C1122_=_C1151( C1122 C1151 ) C1123_=_C1124( C1123 C1124 ) \nC1123_=_C1125( C1123 C1125 ) C1123_=_C1126( C1123 C1126 ) C1123_=_C1127( C1123 C1127 ) C1123_=_C1128( C1123 C1128 ) C1123_=_C1129( C1123 C1129 ) C1123_=_C1134( C1123 C1134 ) \nC1123_=_C1135( C1123 C1135 ) C1123_=_C1150( C1123 C1150 ) C1123_=_C1151( C1123 C1151 ) C1124_=_C1125( C1124 C1125 ) C1124_=_C1126( C1124 C1126 ) C1124_=_C1127( C1124 C1127 ) \nC1124_=_C1128( C1124 C1128 ) C1124_=_C1129( C1124 C1129 ) C1124_=_C1134( C1124 C1134 ) C1124_=_C1135( C1124 C1135 ) C1124_=_C1152( C1124 C1152 ) C1124_=_C1153( C1124 C1153 ) \nC1125_=_C1126( C1125 C1126 ) C1125_=_C1127( C1125 C1127 ) C1125_=_C1128( C1125 C1128 ) C1125_=_C1129( C1125 C1129 ) C1125_=_C1134( C1125 C1134 ) C1125_=_C1135( C1125 C1135 ) \nC1125_=_C1152( C1125 C1152 ) C1125_=_C1153( C1125 C1153 ) C1126_=_C1127( C1126 C1127 ) C1126_=_C1128( C1126 C1128 ) C1126_=_C1129( C1126 C1129 ) C1126_=_C1134( C1126 C1134 ) \nC1126_=_C1135( C1126 C1135 ) C1126_=_C1154( C1126 C1154 ) C1126_=_C1155( C1126 C1155 ) C1127_=_C1128( C1127 C1128 ) C1127_=_C1129( C1127 C1129 ) C1127_=_C1134( C1127 C1134 ) \nC1127_=_C1135( C1127 C1135 ) C1127_=_C1154( C1127 C1154 ) C1127_=_C1155( C1127 C1155 ) C1128_=_C1129( C1128 C1129 ) C1128_=_C1134( C1128 C1134 ) C1128_=_C1135( C1128 C1135 ) \nC1128_=_C1156( C1128 C1156 ) C1128_=_C1157( C1128 C1157 ) C1129_=_C1134( C1129 C1134 ) C1129_=_C1135( C1129 C1135 ) C1129_=_C1156( C1129 C1156 ) C1129_=_C1157( C1129 C1157 ) \nC1134_=_C1135( C1134 C1135 ) C1134_=_C1162( C1134 C1162 ) C1134_=_C1163( C1134 C1163 ) C1135_=_C1162( C1135 C1162 ) C1135_=_C1163( C1135 C1163 ) C1138_=_C1139( C1138 C1139 ) \nC1138_=_C1140( C1138 C1140 ) C1138_=_C1141( C1138 C1141 ) C1138_=_C1142( C1138 C1142 ) C1138_=_C1143( C1138 C1143 ) C1138_=_C1150( C1138 C1150 ) C1138_=_C1151( C1138 C1151 ) \nC1138_=_C1152( C1138 C1152 ) C1138_=_C1153( C1138 C1153 ) C1138_=_C1154( C1138 C1154 ) C1138_=_C1155( C1138 C1155 ) C1138_=_C1156( C1138 C1156 ) C1138_=_C1157( C1138 C1157 ) \nC1138_=_C1162( C1138 C1162 ) C1138_=_C1163( C1138 C1163 ) C1138_=_C1170( C1138 C1170 ) C1138_=_C1172( C1138 C1172 ) C1138_=_C1174( C1138 C1174 ) C1138_=_C1175( C1138 C1175 ) \nC1138_=_C1176( C1138 C1176 ) C1138_=_C1179( C1138 C1179 ) C1138_=_C1180( C1138 C1180 ) C1138_=_C1181( C1138 C1181 ) C1138_=_C1182( C1138 C1182 ) C1138_=_C1183( C1138 C1183 ) \nC1138_=_C1184( C1138 C1184 ) C1138_=_C1185( C1138 C1185 ) C1138_=_C1188( C1138 C1188 ) C1138_=_C1189( C1138 C1189 ) C1138_=_C1190( C1138 C1190 ) C1138_=_C1191( C1138 C1191 ) \nC1138_=_C1192( C1138 C1192 ) C1138_=_C1193( C1138 C1193 ) C1138_=_C1194( C1138 C1194 ) C1138_=_C1195( C1138 C1195 ) C1138_=_C1196( C1138 C1196 ) C1138_=_C1197( C1138 C1197 ) \nC1139_=_C1140( C1139 C1140 ) C1139_=_C1141( C1139 C1141 ) C1139_=_C1142( C1139 C1142 ) C1139_=_C1143( C1139 C1143 ) C1139_=_C1150( C1139 C1150 ) C1139_=_C1151( C1139 C1151 ) \nC1139_=_C1152( C1139 C1152 ) C1139_=_C1153( C1139 C1153 ) C1139_=_C1154( C1139 C1154 ) C1139_=_C1155( C1139 C1155 ) C1139_=_C1156( C1139 C1156 ) C1139_=_C1157( C1139 C1157 ) \nC1139_=_C1162( C1139 C1162 ) C1139_=_C1163( C1139 C1163 ) C1139_=_C1206( C1139 C1206 ) C1139_=_C1208( C1139 C1208 ) C1139_=_C1210( C1139 C1210 ) C1139_=_C1211( C1139 C1211 ) \nC1139_=_C1212( C1139 C1212 ) C1139_=_C1215( C1139 C1215 ) C1139_=_C1216( C1139 C1216 ) C1139_=_C1217( C1139 C1217 ) C1139_=_C1218( C1139 C1218 ) C1139_=_C1219( C1139 C1219 ) \nC1139_=_C1220( C1139 C1220 ) C1139_=_C1221( C1139 C1221 ) C1139_=_C1224( C1139 C1224 ) C1139_=_C1225( C1139 C1225 ) C1139_=_C1226( C1139 C1226 ) C1139_=_C1227( C1139 C1227 ) \nC1139_=_C1228( C1139 C1228 ) C1139_=_C1229( C1139 C1229 ) C1139_=_C1230( C1139 C1230 ) C1139_=_C1231( C1139 C1231 ) C1139_=_C1232( C1139 C1232 ) C1139_=_C1233( C1139 C1233 ) \nC1140_=_C1141( C1140 C1141 ) C1140_=_C1142( C1140 C1142 ) C1140_=_C1143( C1140 C1143 ) C1140_=_C1150( C1140 C1150 ) C1140_=_C1151( C1140 C1151 ) C1140_=_C1152( C1140 C1152 ) \nC1140_=_C1153( C1140 C1153 ) C1140_=_C1154( C1140 C1154 ) C1140_=_C1155( C1140 C1155 ) C1140_=_C1156( C1140 C1156 ) C1140_=_C1157( C1140 C1157 ) C1140_=_C1162( C1140 C1162 ) \nC1140_=_C1163( C1140 C1163 ) C1140_=_C1174( C1140 C1174 ) C1140_=_C1175( C1140 C1175 ) C1140_=_C1176( C1140 C1176 ) C1140_=_C1179( C1140 C1179 ) C1140_=_C1180( C1140 C1180 ) \nC1140_=_C1181( C1140 C1181 ) C1140_=_C1182( C1140 C1182 ) C1140_=_C1210( C1140 C1210 ) C1140_=_C1211( C1140 C1211 ) C1140_=_C1212( C1140 C1212 ) C1140_=_C1215( C1140 C1215 ) \nC1140_=_C1216( C1140 C1216 ) C1140_=_C1217( C1140 C1217 ) C1140_=_C1218( C1140 C1218 ) C1140_=_C1278( C1140 C1278 ) C1140_=_C1279( C1140 C1279 ) C1141_=_C1142( C1141 C1142 ) \nC1141_=_C1143( C1141 C1143 ) C1141_=_C1150( C1141 C1150 ) C1141_=_C1151( C1141 C1151 ) C1141_=_C1152( C1141 C1152 ) C1141_=_C1153( C1141 C1153 ) C1141_=_C1154( C1141 C1154 ) \nC1141_=_C1155( C1141 C1155 ) C1141_=_C1156( C1141 C1156 ) C1141_=_C1157( C1141 C1157 ) C1141_=_C1162( C1141 C1162 ) C1141_=_C1163( C1141 C1163 ) C1141_=_C1174( C1141 C1174 ) \nC1141_=_C1175( C1141 C1175 ) C1141_=_C1176( C1141 C1176 ) C1141_=_C1179( C1141 C1179 ) C1141_=_C1180( C1141 C1180 ) C1141_=_C1181( C1141 C1181 ) C1141_=_C1182( C1141 C1182 ) \nC1141_=_C1210( C1141 C1210 ) C1141_=_C1211( C1141 C1211 ) C1141_=_C1212( C1141 C1212 ) C1141_=_C1215( C1141 C1215 ) C1141_=_C1216( C1141 C1216 ) C1141_=_C1217( C1141 C1217 ) \nC1141_=_C1218( C1141 C1218 ) C1141_=_C1278( C1141 C1278 ) C1141_=_C1279( C1141 C1279 ) C1142_=_C1143( C1142 C1143 ) C1142_=_C1150( C1142 C1150 ) C1142_=_C1151( C1142 C1151 ) \nC1142_=_C1152( C1142 C1152 ) C1142_=_C1153( C1142 C1153 ) C1142_=_C1154( C1142 C1154 ) C1142_=_C1155( C1142 C1155 ) C1142_=_C1156( C1142 C1156 ) C1142_=_C1157( C1142 C1157 ) \nC1142_=_C1162( C1142 C1162 ) C1142_=_C1163( C1142 C1163 ) C1142_=_C1183( C1142 C1183 ) C1142_=_C1184( C1142 C1184 ) C1142_=_C1185( C1142 C1185 ) C1142_=_C1188( C1142 C1188 ) \nC1142_=_C1189( C1142 C1189 ) C1142_=_C1190( C1142 C1190 ) C1142_=_C1191( C1142 C1191 ) C1142_=_C1219( C1142 C1219 ) C1142_=_C1220( C1142 C1220 ) C1142_=_C1221( C1142 C1221 ) \nC1142_=_C1224( C1142 C1224 ) C1142_=_C1225( C1142 C1225 ) C1142_=_C1226( C1142 C1226 ) C1142_=_C1227( C1142 C1227 ) C1142_=_C1280( C1142 C1280 ) C1142_=_C1281( C1142 C1281 ) \nC1143_=_C1150( C1143 C1150 ) C1143_=_C1151( C1143 C1151 ) C1143_=_C1152( C1143 C1152 ) C1143_=_C1153( C1143 C1153 ) C1143_=_C1154( C1143 C1154 ) C1143_=_C1155( C1143 C1155 ) \nC1143_=_C1156( C1143 C1156 ) C1143_=_C1157( C1143 C1157 ) C1143_=_C1162( C1143 C1162 ) C1143_=_C1163( C1143 C1163 ) C1143_=_C1183( C1143 C1183 ) C1143_=_C1184( C1143 C1184 ) \nC1143_=_C1185( C1143 C1185 ) C1143_=_C1188( C1143 C1188 ) C1143_=_C1189( C1143 C1189 ) C1143_=_C1190( C1143 C1190 ) C1143_=_C1191( C1143 C1191 ) C1143_=_C1219( C1143 C1219 ) \nC1143_=_C1220( C1143 C1220 ) C1143_=_C1221( C1143 C1221 ) C1143_=_C1224( C1143 C1224 ) C1143_=_C1225( C1143 C1225 ) C1143_=_C1226( C1143 C1226 ) C1143_=_C1227( C1143 C1227 ) \nC1143_=_C1280( C1143 C1280 ) C1143_=_C1281( C1143 C1281 ) C1150_=_C1151( C1150 C1151 ) C1150_=_C1152( C1150 C1152 ) C1150_=_C1153( C1150 C1153 ) C1150_=_C1154( C1150 C1154 ) \nC1150_=_C1155( C1150 C1155 ) C1150_=_C1156( C1150 C1156 ) C1150_=_C1157( C1150 C1157 ) C1150_=_C1162( C1150 C1162 ) C1150_=_C1163( C1150 C1163 ) C1151_=_C1152( C1151 C1152 ) \nC1151_=_C1153( C1151 C1153 ) C1151_=_C1154( C1151 C1154 ) C1151_=_C1155( C1151 C1155 ) C1151_=_C1156( C1151 C1156 ) C1151_=_C1157( C1151 C1157 ) C1151_=_C1162( C1151 C1162 ) \nC1151_=_C1163( C1151 C1163 ) C1152_=_C1153( C1152 C1153 ) C1152_=_C1154( C1152 C1154 ) C1152_=_C1155( C1152 C1155 ) C1152_=_C1156( C1152 C1156 ) C1152_=_C1157( C1152 C1157 ) \nC1152_=_C1162( C1152 C1162 ) C1152_=_C1163( C1152 C1163 ) C1153_=_C1154( C1153 C1154 ) C1153_=_C1155( C1153 C1155 ) C1153_=_C1156( C1153 C1156 ) C1153_=_C1157( C1153 C1157 ) \nC1153_=_C1162( C1153 C1162 ) C1153_=_C1163( C1153 C1163 ) C1154_=_C1155( C1154 C1155 ) C1154_=_C1156( C1154 C1156 ) C1154_=_C1157( C1154 C1157 ) C1154_=_C1162( C1154 C1162 ) \nC1154_=_C1163( C1154 C1163 ) C1155_=_C1156( C1155 C1156 ) C1155_=_C1157( C1155 C1157 ) C1155_=_C1162( C1155 C1162 ) C1155_=_C1163( C1155 C1163 ) C1156_=_C1157( C1156 C1157 ) \nC1156_=_C1162( C1156 C1162 ) C1156_=_C1163( C1156 C1163 ) C1157_=_C1162( C1157 C1162 ) C1157_=_C1163( C1157 C1163 ) C1162_=_C1163( C1162 C1163 ) C1170_=_C1172( C1170 C1172 ) \nC1170_=_C1174( C1170 C1174 ) C1170_=_C1175( C1170 C1175 ) C1170_=_C1176( C1170 C1176 ) C1170_=_C1179( C1170 C1179 ) C1170_=_C1180( C1170 C1180 ) C1170_=_C1181( C1170 C1181 ) \nC1170_=_C1182( C1170 C1182 ) C1170_=_C1183( C1170 C1183 ) C1170_=_C1184( C1170 C1184 ) C1170_=_C1185( C1170 C1185 ) C1170_=_C1188( C1170 C1188 ) C1170_=_C1189( C1170 C1189 ) \nC1170_=_C1190( C1170 C1190 ) C1170_=_C1191( C1170 C1191 ) C1170_=_C1192( C1170 C1192 ) C1170_=_C1193( C1170 C1193 ) C1170_=_C1194( C1170 C1194 ) C1170_=_C1195( C1170 C1195 ) \nC1170_=_C1196( C1170 C1196 ) C1170_=_C1197( C1170 C1197 ) C1170_=_C1206( C1170 C1206 ) C1170_=_C1208( C1170 C1208 ) C1170_=_C1256( C1170 C1256 ) C1170_=_C1257( C1170 C1257 ) \nC1170_=_C1258(</w:t>
      </w:r>
    </w:p>
    <w:p>
      <w:pPr>
        <w:pStyle w:val="PreformattedText"/>
        <w:bidi w:val="0"/>
        <w:spacing w:before="0" w:after="0"/>
        <w:jc w:val="left"/>
        <w:rPr/>
      </w:pPr>
      <w:r>
        <w:rPr/>
        <w:t xml:space="preserve"> </w:t>
      </w:r>
      <w:r>
        <w:rPr/>
        <w:t>C1170 C1258 ) C1170_=_C1259( C1170 C1259 ) C1172_=_C1174( C1172 C1174 ) C1172_=_C1175( C1172 C1175 ) C1172_=_C1176( C1172 C1176 ) C1172_=_C1179( C1172 C1179 ) \nC1172_=_C1180( C1172 C1180 ) C1172_=_C1181( C1172 C1181 ) C1172_=_C1182( C1172 C1182 ) C1172_=_C1183( C1172 C1183 ) C1172_=_C1184( C1172 C1184 ) C1172_=_C1185( C1172 C1185 ) \nC1172_=_C1188( C1172 C1188 ) C1172_=_C1189( C1172 C1189 ) C1172_=_C1190( C1172 C1190 ) C1172_=_C1191( C1172 C1191 ) C1172_=_C1192( C1172 C1192 ) C1172_=_C1193( C1172 C1193 ) \nC1172_=_C1194( C1172 C1194 ) C1172_=_C1195( C1172 C1195 ) C1172_=_C1196( C1172 C1196 ) C1172_=_C1197( C1172 C1197 ) C1172_=_C1206( C1172 C1206 ) C1172_=_C1208( C1172 C1208 ) \nC1172_=_C1274( C1172 C1274 ) C1172_=_C1275( C1172 C1275 ) C1172_=_C1276( C1172 C1276 ) C1172_=_C1277( C1172 C1277 ) C1174_=_C1175( C1174 C1175 ) C1174_=_C1176( C1174 C1176 ) \nC1174_=_C1179( C1174 C1179 ) C1174_=_C1180( C1174 C1180 ) C1174_=_C1181( C1174 C1181 ) C1174_=_C1182( C1174 C1182 ) C1174_=_C1183( C1174 C1183 ) C1174_=_C1184( C1174 C1184 ) \nC1174_=_C1185( C1174 C1185 ) C1174_=_C1188( C1174 C1188 ) C1174_=_C1189( C1174 C1189 ) C1174_=_C1190( C1174 C1190 ) C1174_=_C1191( C1174 C1191 ) C1174_=_C1192( C1174 C1192 ) \nC1174_=_C1193( C1174 C1193 ) C1174_=_C1194( C1174 C1194 ) C1174_=_C1195( C1174 C1195 ) C1174_=_C1196( C1174 C1196 ) C1174_=_C1197( C1174 C1197 ) C1174_=_C1210( C1174 C1210 ) \nC1174_=_C1211( C1174 C1211 ) C1174_=_C1212( C1174 C1212 ) C1174_=_C1215( C1174 C1215 ) C1174_=_C1216( C1174 C1216 ) C1174_=_C1217( C1174 C1217 ) C1174_=_C1218( C1174 C1218 ) \nC1174_=_C1219( C1174 C1219 ) C1174_=_C1278( C1174 C1278 ) C1174_=_C1279( C1174 C1279 ) C1175_=_C1176( C1175 C1176 ) C1175_=_C1179( C1175 C1179 ) C1175_=_C1180( C1175 C1180 ) \nC1175_=_C1181( C1175 C1181 ) C1175_=_C1182( C1175 C1182 ) C1175_=_C1183( C1175 C1183 ) C1175_=_C1184( C1175 C1184 ) C1175_=_C1185( C1175 C1185 ) C1175_=_C1188( C1175 C1188 ) \nC1175_=_C1189( C1175 C1189 ) C1175_=_C1190( C1175 C1190 ) C1175_=_C1191( C1175 C1191 ) C1175_=_C1192( C1175 C1192 ) C1175_=_C1193( C1175 C1193 ) C1175_=_C1194( C1175 C1194 ) \nC1175_=_C1195( C1175 C1195 ) C1175_=_C1196( C1175 C1196 ) C1175_=_C1197( C1175 C1197 ) C1175_=_C1210( C1175 C1210 ) C1175_=_C1211( C1175 C1211 ) C1175_=_C1212( C1175 C1212 ) \nC1175_=_C1215( C1175 C1215 ) C1175_=_C1216( C1175 C1216 ) C1175_=_C1217( C1175 C1217 ) C1175_=_C1218( C1175 C1218 ) C1175_=_C1220( C1175 C1220 ) C1175_=_C1278( C1175 C1278 ) \nC1175_=_C1279( C1175 C1279 ) C1176_=_C1179( C1176 C1179 ) C1176_=_C1180( C1176 C1180 ) C1176_=_C1181( C1176 C1181 ) C1176_=_C1182( C1176 C1182 ) C1176_=_C1183( C1176 C1183 ) \nC1176_=_C1184( C1176 C1184 ) C1176_=_C1185( C1176 C1185 ) C1176_=_C1188( C1176 C1188 ) C1176_=_C1189( C1176 C1189 ) C1176_=_C1190( C1176 C1190 ) C1176_=_C1191( C1176 C1191 ) \nC1176_=_C1192( C1176 C1192 ) C1176_=_C1193( C1176 C1193 ) C1176_=_C1194( C1176 C1194 ) C1176_=_C1195( C1176 C1195 ) C1176_=_C1196( C1176 C1196 ) C1176_=_C1197( C1176 C1197 ) \nC1176_=_C1210( C1176 C1210 ) C1176_=_C1211( C1176 C1211 ) C1176_=_C1212( C1176 C1212 ) C1176_=_C1215( C1176 C1215 ) C1176_=_C1216( C1176 C1216 ) C1176_=_C1217( C1176 C1217 ) \nC1176_=_C1218( C1176 C1218 ) C1176_=_C1221( C1176 C1221 ) C1176_=_C1278( C1176 C1278 ) C1176_=_C1279( C1176 C1279 ) C1179_=_C1180( C1179 C1180 ) C1179_=_C1181( C1179 C1181 ) \nC1179_=_C1182( C1179 C1182 ) C1179_=_C1183( C1179 C1183 ) C1179_=_C1184( C1179 C1184 ) C1179_=_C1185( C1179 C1185 ) C1179_=_C1188( C1179 C1188 ) C1179_=_C1189( C1179 C1189 ) \nC1179_=_C1190( C1179 C1190 ) C1179_=_C1191( C1179 C1191 ) C1179_=_C1192( C1179 C1192 ) C1179_=_C1193( C1179 C1193 ) C1179_=_C1194( C1179 C1194 ) C1179_=_C1195( C1179 C1195 ) \nC1179_=_C1196( C1179 C1196 ) C1179_=_C1197( C1179 C1197 ) C1179_=_C1210( C1179 C1210 ) C1179_=_C1211( C1179 C1211 ) C1179_=_C1212( C1179 C1212 ) C1179_=_C1215( C1179 C1215 ) \nC1179_=_C1216( C1179 C1216 ) C1179_=_C1217( C1179 C1217 ) C1179_=_C1218( C1179 C1218 ) C1179_=_C1224( C1179 C1224 ) C1179_=_C1278( C1179 C1278 ) C1179_=_C1279( C1179 C1279 ) \nC1180_=_C1181( C1180 C1181 ) C1180_=_C1182( C1180 C1182 ) C1180_=_C1183( C1180 C1183 ) C1180_=_C1184( C1180 C1184 ) C1180_=_C1185( C1180 C1185 ) C1180_=_C1188( C1180 C1188 ) \nC1180_=_C1189( C1180 C1189 ) C1180_=_C1190( C1180 C1190 ) C1180_=_C1191( C1180 C1191 ) C1180_=_C1192( C1180 C1192 ) C1180_=_C1193( C1180 C1193 ) C1180_=_C1194( C1180 C1194 ) \nC1180_=_C1195( C1180 C1195 ) C1180_=_C1196( C1180 C1196 ) C1180_=_C1197( C1180 C1197 ) C1180_=_C1210( C1180 C1210 ) C1180_=_C1211( C1180 C1211 ) C1180_=_C1212( C1180 C1212 ) \nC1180_=_C1215( C1180 C1215 ) C1180_=_C1216( C1180 C1216 ) C1180_=_C1217( C1180 C1217 ) C1180_=_C1218( C1180 C1218 ) C1180_=_C1225( C1180 C1225 ) C1180_=_C1278( C1180 C1278 ) \nC1180_=_C1279( C1180 C1279 ) C1181_=_C1182( C1181 C1182 ) C1181_=_C1183( C1181 C1183 ) C1181_=_C1184( C1181 C1184 ) C1181_=_C1185( C1181 C1185 ) C1181_=_C1188( C1181 C1188 ) \nC1181_=_C1189( C1181 C1189 ) C1181_=_C1190( C1181 C1190 ) C1181_=_C1191( C1181 C1191 ) C1181_=_C1192( C1181 C1192 ) C1181_=_C1193( C1181 C1193 ) C1181_=_C1194( C1181 C1194 ) \nC1181_=_C1195( C1181 C1195 ) C1181_=_C1196( C1181 C1196 ) C1181_=_C1197( C1181 C1197 ) C1181_=_C1210( C1181 C1210 ) C1181_=_C1211( C1181 C1211 ) C1181_=_C1212( C1181 C1212 ) \nC1181_=_C1215( C1181 C1215 ) C1181_=_C1216( C1181 C1216 ) C1181_=_C1217( C1181 C1217 ) C1181_=_C1218( C1181 C1218 ) C1181_=_C1226( C1181 C1226 ) C1181_=_C1278( C1181 C1278 ) \nC1181_=_C1279( C1181 C1279 ) C1182_=_C1183( C1182 C1183 ) C1182_=_C1184( C1182 C1184 ) C1182_=_C1185( C1182 C1185 ) C1182_=_C1188( C1182 C1188 ) C1182_=_C1189( C1182 C1189 ) \nC1182_=_C1190( C1182 C1190 ) C1182_=_C1191( C1182 C1191 ) C1182_=_C1192( C1182 C1192 ) C1182_=_C1193( C1182 C1193 ) C1182_=_C1194( C1182 C1194 ) C1182_=_C1195( C1182 C1195 ) \nC1182_=_C1196( C1182 C1196 ) C1182_=_C1197( C1182 C1197 ) C1182_=_C1210( C1182 C1210 ) C1182_=_C1211( C1182 C1211 ) C1182_=_C1212( C1182 C1212 ) C1182_=_C1215( C1182 C1215 ) \nC1182_=_C1216( C1182 C1216 ) C1182_=_C1217( C1182 C1217 ) C1182_=_C1218( C1182 C1218 ) C1182_=_C1227( C1182 C1227 ) C1182_=_C1278( C1182 C1278 ) C1182_=_C1279( C1182 C1279 ) \nC1183_=_C1184( C1183 C1184 ) C1183_=_C1185( C1183 C1185 ) C1183_=_C1188( C1183 C1188 ) C1183_=_C1189( C1183 C1189 ) C1183_=_C1190( C1183 C1190 ) C1183_=_C1191( C1183 C1191 ) \nC1183_=_C1192( C1183 C1192 ) C1183_=_C1193( C1183 C1193 ) C1183_=_C1194( C1183 C1194 ) C1183_=_C1195( C1183 C1195 ) C1183_=_C1196( C1183 C1196 ) C1183_=_C1197( C1183 C1197 ) \nC1183_=_C1210( C1183 C1210 ) C1183_=_C1219( C1183 C1219 ) C1183_=_C1220( C1183 C1220 ) C1183_=_C1221( C1183 C1221 ) C1183_=_C1224( C1183 C1224 ) C1183_=_C1225( C1183 C1225 ) \nC1183_=_C1226( C1183 C1226 ) C1183_=_C1227( C1183 C1227 ) C1183_=_C1280( C1183 C1280 ) C1183_=_C1281( C1183 C1281 ) C1184_=_C1185( C1184 C1185 ) C1184_=_C1188( C1184 C1188 ) \nC1184_=_C1189( C1184 C1189 ) C1184_=_C1190( C1184 C1190 ) C1184_=_C1191( C1184 C1191 ) C1184_=_C1192( C1184 C1192 ) C1184_=_C1193( C1184 C1193 ) C1184_=_C1194( C1184 C1194 ) \nC1184_=_C1195( C1184 C1195 ) C1184_=_C1196( C1184 C1196 ) C1184_=_C1197( C1184 C1197 ) C1184_=_C1211( C1184 C1211 ) C1184_=_C1219( C1184 C1219 ) C1184_=_C1220( C1184 C1220 ) \nC1184_=_C1221( C1184 C1221 ) C1184_=_C1224( C1184 C1224 ) C1184_=_C1225( C1184 C1225 ) C1184_=_C1226( C1184 C1226 ) C1184_=_C1227( C1184 C1227 ) C1184_=_C1280( C1184 C1280 ) \nC1184_=_C1281( C1184 C1281 ) C1185_=_C1188( C1185 C1188 ) C1185_=_C1189( C1185 C1189 ) C1185_=_C1190( C1185 C1190 ) C1185_=_C1191( C1185 C1191 ) C1185_=_C1192( C1185 C1192 ) \nC1185_=_C1193( C1185 C1193 ) C1185_=_C1194( C1185 C1194 ) C1185_=_C1195( C1185 C1195 ) C1185_=_C1196( C1185 C1196 ) C1185_=_C1197( C1185 C1197 ) C1185_=_C1212( C1185 C1212 ) \nC1185_=_C1219( C1185 C1219 ) C1185_=_C1220( C1185 C1220 ) C1185_=_C1221( C1185 C1221 ) C1185_=_C1224( C1185 C1224 ) C1185_=_C1225( C1185 C1225 ) C1185_=_C1226( C1185 C1226 ) \nC1185_=_C1227( C1185 C1227 ) C1185_=_C1280( C1185 C1280 ) C1185_=_C1281( C1185 C1281 ) C1188_=_C1189( C1188 C1189 ) C1188_=_C1190( C1188 C1190 ) C1188_=_C1191( C1188 C1191 ) \nC1188_=_C1192( C1188 C1192 ) C1188_=_C1193( C1188 C1193 ) C1188_=_C1194( C1188 C1194 ) C1188_=_C1195( C1188 C1195 ) C1188_=_C1196( C1188 C1196 ) C1188_=_C1197( C1188 C1197 ) \nC1188_=_C1215( C1188 C1215 ) C1188_=_C1219( C1188 C1219 ) C1188_=_C1220( C1188 C1220 ) C1188_=_C1221( C1188 C1221 ) C1188_=_C1224( C1188 C1224 ) C1188_=_C1225( C1188 C1225 ) \nC1188_=_C1226( C1188 C1226 ) C1188_=_C1227( C1188 C1227 ) C1188_=_C1280( C1188 C1280 ) C1188_=_C1281( C1188 C1281 ) C1189_=_C1190( C1189 C1190 ) C1189_=_C1191( C1189 C1191 ) \nC1189_=_C1192( C1189 C1192 ) C1189_=_C1193( C1189 C1193 ) C1189_=_C1194( C1189 C1194 ) C1189_=_C1195( C1189 C1195 ) C1189_=_C1196( C1189 C1196 ) C1189_=_C1197( C1189 C1197 ) \nC1189_=_C1216( C1189 C1216 ) C1189_=_C1219( C1189 C1219 ) C1189_=_C1220( C1189 C1220 ) C1189_=_C1221( C1189 C1221 ) C1189_=_C1224( C1189 C1224 ) C1189_=_C1225( C1189 C1225 ) \nC1189_=_C1226( C1189 C1226 ) C1189_=_C1227( C1189 C1227 ) C1189_=_C1280( C1189 C1280 ) C1189_=_C1281( C1189 C1281 ) C1190_=_C1191( C1190 C1191 ) C1190_=_C1192( C1190 C1192 ) \nC1190_=_C1193( C1190 C1193 ) C1190_=_C1194( C1190 C1194 ) C1190_=_C1195( C1190 C1195 ) C1190_=_C1196( C1190 C1196 ) C1190_=_C1197( C1190 C1197 ) C1190_=_C1217( C1190 C1217 ) \nC1190_=_C1219( C1190 C1219 ) C1190_=_C1220( C1190 C1220 ) C1190_=_C1221( C1190 C1221 ) C1190_=_C1224( C1190 C1224 ) C1190_=_C1225( C1190 C1225 ) C1190_=_C1226( C1190 C1226 ) \nC1190_=_C1227( C1190 C1227 ) C1190_=_C1280( C1190 C1280 ) C1190_=_C1281( C1190 C1281 ) C1191_=_C1192( C1191 C1192 ) C1191_=_C1193( C1191 C1193 ) C1191_=_C1194( C1191 C1194 ) \nC1191_=_C1195( C1191 C1195 ) C1191_=_C1196( C1191 C1196 ) C1191_=_C1197( C1191 C1197 ) C1191_=_C1218( C1191 C1218 ) C1191_=_C1219( C1191 C1219 ) C1191_=_C1220( C1191 C1220 ) \nC1191_=_C1221( C1191 C1221 ) C1191_=_C1224( C1191 C1224 ) C1191_=_C1225(</w:t>
      </w:r>
    </w:p>
    <w:p>
      <w:pPr>
        <w:pStyle w:val="PreformattedText"/>
        <w:bidi w:val="0"/>
        <w:spacing w:before="0" w:after="0"/>
        <w:jc w:val="left"/>
        <w:rPr/>
      </w:pPr>
      <w:r>
        <w:rPr/>
        <w:t xml:space="preserve"> </w:t>
      </w:r>
      <w:r>
        <w:rPr/>
        <w:t>C1191 C1225 ) C1191_=_C1226( C1191 C1226 ) C1191_=_C1227( C1191 C1227 ) C1191_=_C1280( C1191 C1280 ) \nC1191_=_C1281( C1191 C1281 ) C1192_=_C1193( C1192 C1193 ) C1192_=_C1194( C1192 C1194 ) C1192_=_C1195( C1192 C1195 ) C1192_=_C1196( C1192 C1196 ) C1192_=_C1197( C1192 C1197 ) \nC1192_=_C1228( C1192 C1228 ) C1192_=_C1229( C1192 C1229 ) C1192_=_C1230( C1192 C1230 ) C1192_=_C1256( C1192 C1256 ) C1192_=_C1274( C1192 C1274 ) C1192_=_C1279( C1192 C1279 ) \nC1192_=_C1280( C1192 C1280 ) C1193_=_C1194( C1193 C1194 ) C1193_=_C1195( C1193 C1195 ) C1193_=_C1196( C1193 C1196 ) C1193_=_C1197( C1193 C1197 ) C1193_=_C1228( C1193 C1228 ) \nC1193_=_C1229( C1193 C1229 ) C1193_=_C1231( C1193 C1231 ) C1193_=_C1256( C1193 C1256 ) C1193_=_C1274( C1193 C1274 ) C1193_=_C1279( C1193 C1279 ) C1193_=_C1280( C1193 C1280 ) \nC1194_=_C1195( C1194 C1195 ) C1194_=_C1196( C1194 C1196 ) C1194_=_C1197( C1194 C1197 ) C1194_=_C1228( C1194 C1228 ) C1194_=_C1230( C1194 C1230 ) C1194_=_C1231( C1194 C1231 ) \nC1194_=_C1257( C1194 C1257 ) C1194_=_C1275( C1194 C1275 ) C1194_=_C1278( C1194 C1278 ) C1194_=_C1281( C1194 C1281 ) C1195_=_C1196( C1195 C1196 ) C1195_=_C1197( C1195 C1197 ) \nC1195_=_C1229( C1195 C1229 ) C1195_=_C1230( C1195 C1230 ) C1195_=_C1231( C1195 C1231 ) C1195_=_C1257( C1195 C1257 ) C1195_=_C1275( C1195 C1275 ) C1195_=_C1278( C1195 C1278 ) \nC1195_=_C1281( C1195 C1281 ) C1196_=_C1197( C1196 C1197 ) C1196_=_C1232( C1196 C1232 ) C1196_=_C1233( C1196 C1233 ) C1196_=_C1554( C1196 C1554 ) C1196_=_C1555( C1196 C1555 ) \nC1196_=_C1556( C1196 C1556 ) C1196_=_C1557( C1196 C1557 ) C1196_=_C1558( C1196 C1558 ) C1196_=_C1559( C1196 C1559 ) C1196_=_C1562( C1196 C1562 ) C1196_=_C1563( C1196 C1563 ) \nC1196_=_C1572( C1196 C1572 ) C1196_=_C1573( C1196 C1573 ) C1196_=_C1574( C1196 C1574 ) C1196_=_C1575( C1196 C1575 ) C1196_=_C1576( C1196 C1576 ) C1196_=_C1577( C1196 C1577 ) \nC1196_=_C1582( C1196 C1582 ) C1196_=_C1583( C1196 C1583 ) C1197_=_C1232( C1197 C1232 ) C1197_=_C1233( C1197 C1233 ) C1197_=_C1584( C1197 C1584 ) C1197_=_C1585( C1197 C1585 ) \nC1197_=_C1586( C1197 C1586 ) C1197_=_C1587( C1197 C1587 ) C1197_=_C1588( C1197 C1588 ) C1197_=_C1589( C1197 C1589 ) C1197_=_C1592( C1197 C1592 ) C1197_=_C1593( C1197 C1593 ) \nC1197_=_C1602( C1197 C1602 ) C1197_=_C1603( C1197 C1603 ) C1197_=_C1604( C1197 C1604 ) C1197_=_C1605( C1197 C1605 ) C1197_=_C1606( C1197 C1606 ) C1197_=_C1607( C1197 C1607 ) \nC1197_=_C1612( C1197 C1612 ) C1197_=_C1613( C1197 C1613 ) C1206_=_C1208( C1206 C1208 ) C1206_=_C1210( C1206 C1210 ) C1206_=_C1211( C1206 C1211 ) C1206_=_C1212( C1206 C1212 ) \nC1206_=_C1215( C1206 C1215 ) C1206_=_C1216( C1206 C1216 ) C1206_=_C1217( C1206 C1217 ) C1206_=_C1218( C1206 C1218 ) C1206_=_C1219( C1206 C1219 ) C1206_=_C1220( C1206 C1220 ) \nC1206_=_C1221( C1206 C1221 ) C1206_=_C1224( C1206 C1224 ) C1206_=_C1225( C1206 C1225 ) C1206_=_C1226( C1206 C1226 ) C1206_=_C1227( C1206 C1227 ) C1206_=_C1228( C1206 C1228 ) \nC1206_=_C1229( C1206 C1229 ) C1206_=_C1230( C1206 C1230 ) C1206_=_C1231( C1206 C1231 ) C1206_=_C1232( C1206 C1232 ) C1206_=_C1233( C1206 C1233 ) C1206_=_C1256( C1206 C1256 ) \nC1206_=_C1257( C1206 C1257 ) C1206_=_C1258( C1206 C1258 ) C1206_=_C1259( C1206 C1259 ) C1208_=_C1210( C1208 C1210 ) C1208_=_C1211( C1208 C1211 ) C1208_=_C1212( C1208 C1212 ) \nC1208_=_C1215( C1208 C1215 ) C1208_=_C1216( C1208 C1216 ) C1208_=_C1217( C1208 C1217 ) C1208_=_C1218( C1208 C1218 ) C1208_=_C1219( C1208 C1219 ) C1208_=_C1220( C1208 C1220 ) \nC1208_=_C1221( C1208 C1221 ) C1208_=_C1224( C1208 C1224 ) C1208_=_C1225( C1208 C1225 ) C1208_=_C1226( C1208 C1226 ) C1208_=_C1227( C1208 C1227 ) C1208_=_C1228( C1208 C1228 ) \nC1208_=_C1229( C1208 C1229 ) C1208_=_C1230( C1208 C1230 ) C1208_=_C1231( C1208 C1231 ) C1208_=_C1232( C1208 C1232 ) C1208_=_C1233( C1208 C1233 ) C1208_=_C1274( C1208 C1274 ) \nC1208_=_C1275( C1208 C1275 ) C1208_=_C1276( C1208 C1276 ) C1208_=_C1277( C1208 C1277 ) C1210_=_C1211( C1210 C1211 ) C1210_=_C1212( C1210 C1212 ) C1210_=_C1215( C1210 C1215 ) \nC1210_=_C1216( C1210 C1216 ) C1210_=_C1217( C1210 C1217 ) C1210_=_C1218( C1210 C1218 ) C1210_=_C1219( C1210 C1219 ) C1210_=_C1220( C1210 C1220 ) C1210_=_C1221( C1210 C1221 ) \nC1210_=_C1224( C1210 C1224 ) C1210_=_C1225( C1210 C1225 ) C1210_=_C1226( C1210 C1226 ) C1210_=_C1227( C1210 C1227 ) C1210_=_C1228( C1210 C1228 ) C1210_=_C1229( C1210 C1229 ) \nC1210_=_C1230( C1210 C1230 ) C1210_=_C1231( C1210 C1231 ) C1210_=_C1232( C1210 C1232 ) C1210_=_C1233( C1210 C1233 ) C1210_=_C1278( C1210 C1278 ) C1210_=_C1279( C1210 C1279 ) \nC1211_=_C1212( C1211 C1212 ) C1211_=_C1215( C1211 C1215 ) C1211_=_C1216( C1211 C1216 ) C1211_=_C1217( C1211 C1217 ) C1211_=_C1218( C1211 C1218 ) C1211_=_C1219( C1211 C1219 ) \nC1211_=_C1220( C1211 C1220 ) C1211_=_C1221( C1211 C1221 ) C1211_=_C1224( C1211 C1224 ) C1211_=_C1225( C1211 C1225 ) C1211_=_C1226( C1211 C1226 ) C1211_=_C1227( C1211 C1227 ) \nC1211_=_C1228( C1211 C1228 ) C1211_=_C1229( C1211 C1229 ) C1211_=_C1230( C1211 C1230 ) C1211_=_C1231( C1211 C1231 ) C1211_=_C1232( C1211 C1232 ) C1211_=_C1233( C1211 C1233 ) \nC1211_=_C1278( C1211 C1278 ) C1211_=_C1279( C1211 C1279 ) C1212_=_C1215( C1212 C1215 ) C1212_=_C1216( C1212 C1216 ) C1212_=_C1217( C1212 C1217 ) C1212_=_C1218( C1212 C1218 ) \nC1212_=_C1219( C1212 C1219 ) C1212_=_C1220( C1212 C1220 ) C1212_=_C1221( C1212 C1221 ) C1212_=_C1224( C1212 C1224 ) C1212_=_C1225( C1212 C1225 ) C1212_=_C1226( C1212 C1226 ) \nC1212_=_C1227( C1212 C1227 ) C1212_=_C1228( C1212 C1228 ) C1212_=_C1229( C1212 C1229 ) C1212_=_C1230( C1212 C1230 ) C1212_=_C1231( C1212 C1231 ) C1212_=_C1232( C1212 C1232 ) \nC1212_=_C1233( C1212 C1233 ) C1212_=_C1278( C1212 C1278 ) C1212_=_C1279( C1212 C1279 ) C1215_=_C1216( C1215 C1216 ) C1215_=_C1217( C1215 C1217 ) C1215_=_C1218( C1215 C1218 ) \nC1215_=_C1219( C1215 C1219 ) C1215_=_C1220( C1215 C1220 ) C1215_=_C1221( C1215 C1221 ) C1215_=_C1224( C1215 C1224 ) C1215_=_C1225( C1215 C1225 ) C1215_=_C1226( C1215 C1226 ) \nC1215_=_C1227( C1215 C1227 ) C1215_=_C1228( C1215 C1228 ) C1215_=_C1229( C1215 C1229 ) C1215_=_C1230( C1215 C1230 ) C1215_=_C1231( C1215 C1231 ) C1215_=_C1232( C1215 C1232 ) \nC1215_=_C1233( C1215 C1233 ) C1215_=_C1278( C1215 C1278 ) C1215_=_C1279( C1215 C1279 ) C1216_=_C1217( C1216 C1217 ) C1216_=_C1218( C1216 C1218 ) C1216_=_C1219( C1216 C1219 ) \nC1216_=_C1220( C1216 C1220 ) C1216_=_C1221( C1216 C1221 ) C1216_=_C1224( C1216 C1224 ) C1216_=_C1225( C1216 C1225 ) C1216_=_C1226( C1216 C1226 ) C1216_=_C1227( C1216 C1227 ) \nC1216_=_C1228( C1216 C1228 ) C1216_=_C1229( C1216 C1229 ) C1216_=_C1230( C1216 C1230 ) C1216_=_C1231( C1216 C1231 ) C1216_=_C1232( C1216 C1232 ) C1216_=_C1233( C1216 C1233 ) \nC1216_=_C1278( C1216 C1278 ) C1216_=_C1279( C1216 C1279 ) C1217_=_C1218( C1217 C1218 ) C1217_=_C1219( C1217 C1219 ) C1217_=_C1220( C1217 C1220 ) C1217_=_C1221( C1217 C1221 ) \nC1217_=_C1224( C1217 C1224 ) C1217_=_C1225( C1217 C1225 ) C1217_=_C1226( C1217 C1226 ) C1217_=_C1227( C1217 C1227 ) C1217_=_C1228( C1217 C1228 ) C1217_=_C1229( C1217 C1229 ) \nC1217_=_C1230( C1217 C1230 ) C1217_=_C1231( C1217 C1231 ) C1217_=_C1232( C1217 C1232 ) C1217_=_C1233( C1217 C1233 ) C1217_=_C1278( C1217 C1278 ) C1217_=_C1279( C1217 C1279 ) \nC1218_=_C1219( C1218 C1219 ) C1218_=_C1220( C1218 C1220 ) C1218_=_C1221( C1218 C1221 ) C1218_=_C1224( C1218 C1224 ) C1218_=_C1225( C1218 C1225 ) C1218_=_C1226( C1218 C1226 ) \nC1218_=_C1227( C1218 C1227 ) C1218_=_C1228( C1218 C1228 ) C1218_=_C1229( C1218 C1229 ) C1218_=_C1230( C1218 C1230 ) C1218_=_C1231( C1218 C1231 ) C1218_=_C1232( C1218 C1232 ) \nC1218_=_C1233( C1218 C1233 ) C1218_=_C1278( C1218 C1278 ) C1218_=_C1279( C1218 C1279 ) C1219_=_C1220( C1219 C1220 ) C1219_=_C1221( C1219 C1221 ) C1219_=_C1224( C1219 C1224 ) \nC1219_=_C1225( C1219 C1225 ) C1219_=_C1226( C1219 C1226 ) C1219_=_C1227( C1219 C1227 ) C1219_=_C1228( C1219 C1228 ) C1219_=_C1229( C1219 C1229 ) C1219_=_C1230( C1219 C1230 ) \nC1219_=_C1231( C1219 C1231 ) C1219_=_C1232( C1219 C1232 ) C1219_=_C1233( C1219 C1233 ) C1219_=_C1280( C1219 C1280 ) C1219_=_C1281( C1219 C1281 ) C1220_=_C1221( C1220 C1221 ) \nC1220_=_C1224( C1220 C1224 ) C1220_=_C1225( C1220 C1225 ) C1220_=_C1226( C1220 C1226 ) C1220_=_C1227( C1220 C1227 ) C1220_=_C1228( C1220 C1228 ) C1220_=_C1229( C1220 C1229 ) \nC1220_=_C1230( C1220 C1230 ) C1220_=_C1231( C1220 C1231 ) C1220_=_C1232( C1220 C1232 ) C1220_=_C1233( C1220 C1233 ) C1220_=_C1280( C1220 C1280 ) C1220_=_C1281( C1220 C1281 ) \nC1221_=_C1224( C1221 C1224 ) C1221_=_C1225( C1221 C1225 ) C1221_=_C1226( C1221 C1226 ) C1221_=_C1227( C1221 C1227 ) C1221_=_C1228( C1221 C1228 ) C1221_=_C1229( C1221 C1229 ) \nC1221_=_C1230( C1221 C1230 ) C1221_=_C1231( C1221 C1231 ) C1221_=_C1232( C1221 C1232 ) C1221_=_C1233( C1221 C1233 ) C1221_=_C1280( C1221 C1280 ) C1221_=_C1281( C1221 C1281 ) \nC1224_=_C1225( C1224 C1225 ) C1224_=_C1226( C1224 C1226 ) C1224_=_C1227( C1224 C1227 ) C1224_=_C1228( C1224 C1228 ) C1224_=_C1229( C1224 C1229 ) C1224_=_C1230( C1224 C1230 ) \nC1224_=_C1231( C1224 C1231 ) C1224_=_C1232( C1224 C1232 ) C1224_=_C1233( C1224 C1233 ) C1224_=_C1280( C1224 C1280 ) C1224_=_C1281( C1224 C1281 ) C1225_=_C1226( C1225 C1226 ) \nC1225_=_C1227( C1225 C1227 ) C1225_=_C1228( C1225 C1228 ) C1225_=_C1229( C1225 C1229 ) C1225_=_C1230( C1225 C1230 ) C1225_=_C1231( C1225 C1231 ) C1225_=_C1232( C1225 C1232 ) \nC1225_=_C1233( C1225 C1233 ) C1225_=_C1280( C1225 C1280 ) C1225_=_C1281( C1225 C1281 ) C1226_=_C1227( C1226 C1227 ) C1226_=_C1228( C1226 C1228 ) C1226_=_C1229( C1226 C1229 ) \nC1226_=_C1230( C1226 C1230 ) C1226_=_C1231( C1226 C1231 ) C1226_=_C1232( C1226 C1232 ) C1226_=_C1233( C1226 C1233 ) C1226_=_C1280( C1226 C1280 ) C1226_=_C1281( C1226 C1281 ) \nC1227_=_C1228( C1227 C1228 ) C1227_=_C1229( C1227 C1229 ) C1227_=_C1230( C1227 C1230 ) C1227_=_C1231( C1227 C1231 ) C1227_=_C1232( C1227 C1232 ) C1227_=_C1233( C1227 C1233 ) \nC1227_=_C1280( C1227 C1280 ) C1227_=_C1281( C1227 C1281 ) C1228_=_C1229( C1228 C1229 ) C1228_=_C1230( C1228 C1230 ) C1228_=_C1231(</w:t>
      </w:r>
    </w:p>
    <w:p>
      <w:pPr>
        <w:pStyle w:val="PreformattedText"/>
        <w:bidi w:val="0"/>
        <w:spacing w:before="0" w:after="0"/>
        <w:jc w:val="left"/>
        <w:rPr/>
      </w:pPr>
      <w:r>
        <w:rPr/>
        <w:t xml:space="preserve"> </w:t>
      </w:r>
      <w:r>
        <w:rPr/>
        <w:t>C1228 C1231 ) C1228_=_C1232( C1228 C1232 ) \nC1228_=_C1233( C1228 C1233 ) C1228_=_C1256( C1228 C1256 ) C1228_=_C1274( C1228 C1274 ) C1228_=_C1279( C1228 C1279 ) C1228_=_C1280( C1228 C1280 ) C1229_=_C1230( C1229 C1230 ) \nC1229_=_C1231( C1229 C1231 ) C1229_=_C1232( C1229 C1232 ) C1229_=_C1233( C1229 C1233 ) C1229_=_C1256( C1229 C1256 ) C1229_=_C1274( C1229 C1274 ) C1229_=_C1279( C1229 C1279 ) \nC1229_=_C1280( C1229 C1280 ) C1230_=_C1231( C1230 C1231 ) C1230_=_C1232( C1230 C1232 ) C1230_=_C1233( C1230 C1233 ) C1230_=_C1257( C1230 C1257 ) C1230_=_C1275( C1230 C1275 ) \nC1230_=_C1278( C1230 C1278 ) C1230_=_C1281( C1230 C1281 ) C1231_=_C1232( C1231 C1232 ) C1231_=_C1233( C1231 C1233 ) C1231_=_C1257( C1231 C1257 ) C1231_=_C1275( C1231 C1275 ) \nC1231_=_C1278( C1231 C1278 ) C1231_=_C1281( C1231 C1281 ) C1232_=_C1233( C1232 C1233 ) C1232_=_C1584( C1232 C1584 ) C1232_=_C1585( C1232 C1585 ) C1232_=_C1586( C1232 C1586 ) \nC1232_=_C1587( C1232 C1587 ) C1232_=_C1588( C1232 C1588 ) C1232_=_C1589( C1232 C1589 ) C1232_=_C1592( C1232 C1592 ) C1232_=_C1593( C1232 C1593 ) C1232_=_C1602( C1232 C1602 ) \nC1232_=_C1603( C1232 C1603 ) C1232_=_C1604( C1232 C1604 ) C1232_=_C1605( C1232 C1605 ) C1232_=_C1606( C1232 C1606 ) C1232_=_C1607( C1232 C1607 ) C1232_=_C1612( C1232 C1612 ) \nC1232_=_C1613( C1232 C1613 ) C1233_=_C1554( C1233 C1554 ) C1233_=_C1555( C1233 C1555 ) C1233_=_C1556( C1233 C1556 ) C1233_=_C1557( C1233 C1557 ) C1233_=_C1558( C1233 C1558 ) \nC1233_=_C1559( C1233 C1559 ) C1233_=_C1562( C1233 C1562 ) C1233_=_C1563( C1233 C1563 ) C1233_=_C1572( C1233 C1572 ) C1233_=_C1573( C1233 C1573 ) C1233_=_C1574( C1233 C1574 ) \nC1233_=_C1575( C1233 C1575 ) C1233_=_C1576( C1233 C1576 ) C1233_=_C1577( C1233 C1577 ) C1233_=_C1582( C1233 C1582 ) C1233_=_C1583( C1233 C1583 ) C1256_=_C1257( C1256 C1257 ) \nC1256_=_C1258( C1256 C1258 ) C1256_=_C1259( C1256 C1259 ) C1256_=_C1274( C1256 C1274 ) C1256_=_C1275( C1256 C1275 ) C1256_=_C1279( C1256 C1279 ) C1256_=_C1280( C1256 C1280 ) \nC1257_=_C1258( C1257 C1258 ) C1257_=_C1259( C1257 C1259 ) C1257_=_C1274( C1257 C1274 ) C1257_=_C1275( C1257 C1275 ) C1257_=_C1278( C1257 C1278 ) C1257_=_C1281( C1257 C1281 ) \nC1258_=_C1259( C1258 C1259 ) C1258_=_C1276( C1258 C1276 ) C1258_=_C1277( C1258 C1277 ) C1259_=_C1276( C1259 C1276 ) C1259_=_C1277( C1259 C1277 ) C1274_=_C1275( C1274 C1275 ) \nC1274_=_C1276( C1274 C1276 ) C1274_=_C1277( C1274 C1277 ) C1274_=_C1279( C1274 C1279 ) C1274_=_C1280( C1274 C1280 ) C1275_=_C1276( C1275 C1276 ) C1275_=_C1277( C1275 C1277 ) \nC1275_=_C1278( C1275 C1278 ) C1275_=_C1281( C1275 C1281 ) C1276_=_C1277( C1276 C1277 ) C1278_=_C1279( C1278 C1279 ) C1278_=_C1280( C1278 C1280 ) C1278_=_C1281( C1278 C1281 ) \nC1279_=_C1280( C1279 C1280 ) C1279_=_C1281( C1279 C1281 ) C1280_=_C1281( C1280 C1281 ) C1554_=_C1555( C1554 C1555 ) C1554_=_C1556( C1554 C1556 ) C1554_=_C1557( C1554 C1557 ) \nC1554_=_C1558( C1554 C1558 ) C1554_=_C1559( C1554 C1559 ) C1554_=_C1562( C1554 C1562 ) C1554_=_C1563( C1554 C1563 ) C1554_=_C1572( C1554 C1572 ) C1554_=_C1573( C1554 C1573 ) \nC1554_=_C1574( C1554 C1574 ) C1554_=_C1575( C1554 C1575 ) C1554_=_C1576( C1554 C1576 ) C1554_=_C1577( C1554 C1577 ) C1554_=_C1582( C1554 C1582 ) C1554_=_C1583( C1554 C1583 ) \nC1554_=_C1584( C1554 C1584 ) C1554_=_C1585( C1554 C1585 ) C1555_=_C1556( C1555 C1556 ) C1555_=_C1557( C1555 C1557 ) C1555_=_C1558( C1555 C1558 ) C1555_=_C1559( C1555 C1559 ) \nC1555_=_C1562( C1555 C1562 ) C1555_=_C1563( C1555 C1563 ) C1555_=_C1572( C1555 C1572 ) C1555_=_C1573( C1555 C1573 ) C1555_=_C1574( C1555 C1574 ) C1555_=_C1575( C1555 C1575 ) \nC1555_=_C1576( C1555 C1576 ) C1555_=_C1577( C1555 C1577 ) C1555_=_C1582( C1555 C1582 ) C1555_=_C1583( C1555 C1583 ) C1555_=_C1584( C1555 C1584 ) C1555_=_C1585( C1555 C1585 ) \nC1556_=_C1557( C1556 C1557 ) C1556_=_C1558( C1556 C1558 ) C1556_=_C1559( C1556 C1559 ) C1556_=_C1562( C1556 C1562 ) C1556_=_C1563( C1556 C1563 ) C1556_=_C1572( C1556 C1572 ) \nC1556_=_C1573( C1556 C1573 ) C1556_=_C1574( C1556 C1574 ) C1556_=_C1575( C1556 C1575 ) C1556_=_C1576( C1556 C1576 ) C1556_=_C1577( C1556 C1577 ) C1556_=_C1582( C1556 C1582 ) \nC1556_=_C1583( C1556 C1583 ) C1556_=_C1586( C1556 C1586 ) C1556_=_C1587( C1556 C1587 ) C1557_=_C1558( C1557 C1558 ) C1557_=_C1559( C1557 C1559 ) C1557_=_C1562( C1557 C1562 ) \nC1557_=_C1563( C1557 C1563 ) C1557_=_C1572( C1557 C1572 ) C1557_=_C1573( C1557 C1573 ) C1557_=_C1574( C1557 C1574 ) C1557_=_C1575( C1557 C1575 ) C1557_=_C1576( C1557 C1576 ) \nC1557_=_C1577( C1557 C1577 ) C1557_=_C1582( C1557 C1582 ) C1557_=_C1583( C1557 C1583 ) C1557_=_C1586( C1557 C1586 ) C1557_=_C1587( C1557 C1587 ) C1558_=_C1559( C1558 C1559 ) \nC1558_=_C1562( C1558 C1562 ) C1558_=_C1563( C1558 C1563 ) C1558_=_C1572( C1558 C1572 ) C1558_=_C1573( C1558 C1573 ) C1558_=_C1574( C1558 C1574 ) C1558_=_C1575( C1558 C1575 ) \nC1558_=_C1576( C1558 C1576 ) C1558_=_C1577( C1558 C1577 ) C1558_=_C1582( C1558 C1582 ) C1558_=_C1583( C1558 C1583 ) C1558_=_C1588( C1558 C1588 ) C1558_=_C1589( C1558 C1589 ) \nC1559_=_C1562( C1559 C1562 ) C1559_=_C1563( C1559 C1563 ) C1559_=_C1572( C1559 C1572 ) C1559_=_C1573( C1559 C1573 ) C1559_=_C1574( C1559 C1574 ) C1559_=_C1575( C1559 C1575 ) \nC1559_=_C1576( C1559 C1576 ) C1559_=_C1577( C1559 C1577 ) C1559_=_C1582( C1559 C1582 ) C1559_=_C1583( C1559 C1583 ) C1559_=_C1588( C1559 C1588 ) C1559_=_C1589( C1559 C1589 ) \nC1562_=_C1563( C1562 C1563 ) C1562_=_C1572( C1562 C1572 ) C1562_=_C1573( C1562 C1573 ) C1562_=_C1574( C1562 C1574 ) C1562_=_C1575( C1562 C1575 ) C1562_=_C1576( C1562 C1576 ) \nC1562_=_C1577( C1562 C1577 ) C1562_=_C1582( C1562 C1582 ) C1562_=_C1583( C1562 C1583 ) C1562_=_C1592( C1562 C1592 ) C1562_=_C1593( C1562 C1593 ) C1563_=_C1572( C1563 C1572 ) \nC1563_=_C1573( C1563 C1573 ) C1563_=_C1574( C1563 C1574 ) C1563_=_C1575( C1563 C1575 ) C1563_=_C1576( C1563 C1576 ) C1563_=_C1577( C1563 C1577 ) C1563_=_C1582( C1563 C1582 ) \nC1563_=_C1583( C1563 C1583 ) C1563_=_C1592( C1563 C1592 ) C1563_=_C1593( C1563 C1593 ) C1572_=_C1573( C1572 C1573 ) C1572_=_C1574( C1572 C1574 ) C1572_=_C1575( C1572 C1575 ) \nC1572_=_C1576( C1572 C1576 ) C1572_=_C1577( C1572 C1577 ) C1572_=_C1582( C1572 C1582 ) C1572_=_C1583( C1572 C1583 ) C1572_=_C1602( C1572 C1602 ) C1572_=_C1603( C1572 C1603 ) \nC1573_=_C1574( C1573 C1574 ) C1573_=_C1575( C1573 C1575 ) C1573_=_C1576( C1573 C1576 ) C1573_=_C1577( C1573 C1577 ) C1573_=_C1582( C1573 C1582 ) C1573_=_C1583( C1573 C1583 ) \nC1573_=_C1602( C1573 C1602 ) C1573_=_C1603( C1573 C1603 ) C1574_=_C1575( C1574 C1575 ) C1574_=_C1576( C1574 C1576 ) C1574_=_C1577( C1574 C1577 ) C1574_=_C1582( C1574 C1582 ) \nC1574_=_C1583( C1574 C1583 ) C1574_=_C1604( C1574 C1604 ) C1574_=_C1605( C1574 C1605 ) C1575_=_C1576( C1575 C1576 ) C1575_=_C1577( C1575 C1577 ) C1575_=_C1582( C1575 C1582 ) \nC1575_=_C1583( C1575 C1583 ) C1575_=_C1604( C1575 C1604 ) C1575_=_C1605( C1575 C1605 ) C1576_=_C1577( C1576 C1577 ) C1576_=_C1582( C1576 C1582 ) C1576_=_C1583( C1576 C1583 ) \nC1576_=_C1606( C1576 C1606 ) C1576_=_C1607( C1576 C1607 ) C1577_=_C1582( C1577 C1582 ) C1577_=_C1583( C1577 C1583 ) C1577_=_C1606( C1577 C1606 ) C1577_=_C1607( C1577 C1607 ) \nC1582_=_C1583( C1582 C1583 ) C1582_=_C1612( C1582 C1612 ) C1582_=_C1613( C1582 C1613 ) C1583_=_C1612( C1583 C1612 ) C1583_=_C1613( C1583 C1613 ) C1584_=_C1585( C1584 C1585 ) \nC1584_=_C1586( C1584 C1586 ) C1584_=_C1587( C1584 C1587 ) C1584_=_C1588( C1584 C1588 ) C1584_=_C1589( C1584 C1589 ) C1584_=_C1592( C1584 C1592 ) C1584_=_C1593( C1584 C1593 ) \nC1584_=_C1602( C1584 C1602 ) C1584_=_C1603( C1584 C1603 ) C1584_=_C1604( C1584 C1604 ) C1584_=_C1605( C1584 C1605 ) C1584_=_C1606( C1584 C1606 ) C1584_=_C1607( C1584 C1607 ) \nC1584_=_C1612( C1584 C1612 ) C1584_=_C1613( C1584 C1613 ) C1585_=_C1586( C1585 C1586 ) C1585_=_C1587( C1585 C1587 ) C1585_=_C1588( C1585 C1588 ) C1585_=_C1589( C1585 C1589 ) \nC1585_=_C1592( C1585 C1592 ) C1585_=_C1593( C1585 C1593 ) C1585_=_C1602( C1585 C1602 ) C1585_=_C1603( C1585 C1603 ) C1585_=_C1604( C1585 C1604 ) C1585_=_C1605( C1585 C1605 ) \nC1585_=_C1606( C1585 C1606 ) C1585_=_C1607( C1585 C1607 ) C1585_=_C1612( C1585 C1612 ) C1585_=_C1613( C1585 C1613 ) C1586_=_C1587( C1586 C1587 ) C1586_=_C1588( C1586 C1588 ) \nC1586_=_C1589( C1586 C1589 ) C1586_=_C1592( C1586 C1592 ) C1586_=_C1593( C1586 C1593 ) C1586_=_C1602( C1586 C1602 ) C1586_=_C1603( C1586 C1603 ) C1586_=_C1604( C1586 C1604 ) \nC1586_=_C1605( C1586 C1605 ) C1586_=_C1606( C1586 C1606 ) C1586_=_C1607( C1586 C1607 ) C1586_=_C1612( C1586 C1612 ) C1586_=_C1613( C1586 C1613 ) C1587_=_C1588( C1587 C1588 ) \nC1587_=_C1589( C1587 C1589 ) C1587_=_C1592( C1587 C1592 ) C1587_=_C1593( C1587 C1593 ) C1587_=_C1602( C1587 C1602 ) C1587_=_C1603( C1587 C1603 ) C1587_=_C1604( C1587 C1604 ) \nC1587_=_C1605( C1587 C1605 ) C1587_=_C1606( C1587 C1606 ) C1587_=_C1607( C1587 C1607 ) C1587_=_C1612( C1587 C1612 ) C1587_=_C1613( C1587 C1613 ) C1588_=_C1589( C1588 C1589 ) \nC1588_=_C1592( C1588 C1592 ) C1588_=_C1593( C1588 C1593 ) C1588_=_C1602( C1588 C1602 ) C1588_=_C1603( C1588 C1603 ) C1588_=_C1604( C1588 C1604 ) C1588_=_C1605( C1588 C1605 ) \nC1588_=_C1606( C1588 C1606 ) C1588_=_C1607( C1588 C1607 ) C1588_=_C1612( C1588 C1612 ) C1588_=_C1613( C1588 C1613 ) C1589_=_C1592( C1589 C1592 ) C1589_=_C1593( C1589 C1593 ) \nC1589_=_C1602( C1589 C1602 ) C1589_=_C1603( C1589 C1603 ) C1589_=_C1604( C1589 C1604 ) C1589_=_C1605( C1589 C1605 ) C1589_=_C1606( C1589 C1606 ) C1589_=_C1607( C1589 C1607 ) \nC1589_=_C1612( C1589 C1612 ) C1589_=_C1613( C1589 C1613 ) C1592_=_C1593( C1592 C1593 ) C1592_=_C1602( C1592 C1602 ) C1592_=_C1603( C1592 C1603 ) C1592_=_C1604( C1592 C1604 ) \nC1592_=_C1605( C1592 C1605 ) C1592_=_C1606( C1592 C1606 ) C1592_=_C1607( C1592 C1607 ) C1592_=_C1612( C1592 C1612 ) C1592_=_C1613( C1592 C1613 ) C1593_=_C1602( C1593 C1602 ) \nC1593_=_C1603( C1593 C1603 ) C1593_=_C1604( C1593 C1604 ) C1593_=_C1605( C1593 C1605 ) C1593_=_C1606( C1593 C1606 ) C1593_=_C1607( C1593 C1607 ) C1593_=_C1612( C1593 C1612 ) \nC1593_=_C1613(</w:t>
      </w:r>
    </w:p>
    <w:p>
      <w:pPr>
        <w:pStyle w:val="PreformattedText"/>
        <w:bidi w:val="0"/>
        <w:spacing w:before="0" w:after="0"/>
        <w:jc w:val="left"/>
        <w:rPr/>
      </w:pPr>
      <w:r>
        <w:rPr/>
        <w:t xml:space="preserve"> </w:t>
      </w:r>
      <w:r>
        <w:rPr/>
        <w:t>C1593 C1613 ) C1602_=_C1603( C1602 C1603 ) C1602_=_C1604( C1602 C1604 ) C1602_=_C1605( C1602 C1605 ) C1602_=_C1606( C1602 C1606 ) C1602_=_C1607( C1602 C1607 ) \nC1602_=_C1612( C1602 C1612 ) C1602_=_C1613( C1602 C1613 ) C1603_=_C1604( C1603 C1604 ) C1603_=_C1605( C1603 C1605 ) C1603_=_C1606( C1603 C1606 ) C1603_=_C1607( C1603 C1607 ) \nC1603_=_C1612( C1603 C1612 ) C1603_=_C1613( C1603 C1613 ) C1604_=_C1605( C1604 C1605 ) C1604_=_C1606( C1604 C1606 ) C1604_=_C1607( C1604 C1607 ) C1604_=_C1612( C1604 C1612 ) \nC1604_=_C1613( C1604 C1613 ) C1605_=_C1606( C1605 C1606 ) C1605_=_C1607( C1605 C1607 ) C1605_=_C1612( C1605 C1612 ) C1605_=_C1613( C1605 C1613 ) C1606_=_C1607( C1606 C1607 ) \nC1606_=_C1612( C1606 C1612 ) C1606_=_C1613( C1606 C1613 ) C1607_=_C1612( C1607 C1612 ) C1607_=_C1613( C1607 C1613 ) C1612_=_C1613( C1612 C1613 ) "];618-&gt;668[label="120: C970 C971 C1000 C1001 C1030 \nC1031 C1032 C1033 C1034 C1035 C1038 \nC1039 C1060 C1061 C1068 C1069 C1070 \nC1071 C1074 C1075 C1096 C1097 C1104 \nC1105 C1110 C1111 C1112 C1113 C1114 \nC1115 C1122 C1123 C1124 C1125 C1126 \nC1127 C1128 C1129 C1134 C1135 C1138 \nC1139 C1140 C1141 C1142 C1143 C1150 \nC1151 C1152 C1153 C1154 C1155 C1156 \nC1157 C1162 C1163 C1176 C1181 C1185 \nC1190 C1192 C1193 C1194 C1195 C1196 \nC1197 C1212 C1217 C1221 C1226 C1228 \nC1229 C1230 C1231 C1232 C1233 C1256 \nC1257 C1258 C1259 C1274 C1275 C1276 \nC1277 C1278 C1279 C1280 C1281 C1554 \nC1555 C1556 C1557 C1558 C1559 C1562 \nC1563 C1572 C1573 C1574 C1575 C1576 \nC1577 C1582 C1583 C1584 C1585 C1586 \nC1587 C1588 C1589 C1592 C1593 C1602 \nC1603 C1604 C1605 C1606 C1607 C1612 \nC1613 \n1168: C970_=_C971 ,C970_=_C1000 ,C970_=_C1001 ,C970_=_C1031 ,C970_=_C1032 ,\nC970_=_C1110 ,C970_=_C1111 ,C970_=_C1112 ,C970_=_C1113 ,C970_=_C1114 ,C970_=_C1115 ,\nC970_=_C1122 ,C970_=_C1123 ,C970_=_C1124 ,C970_=_C1125 ,C970_=_C1126 ,C970_=_C1127 ,\nC970_=_C1128 ,C970_=_C1129 ,C970_=_C1134 ,C970_=_C1135 ,C971_=_C1000 ,C971_=_C1001 ,\nC971_=_C1030 ,C971_=_C1033 ,C971_=_C1138 ,C971_=_C1139 ,C971_=_C1140 ,C971_=_C1141 ,\nC971_=_C1142 ,C971_=_C1143 ,C971_=_C1150 ,C971_=_C1151 ,C971_=_C1152 ,C971_=_C1153 ,\nC971_=_C1154 ,C971_=_C1155 ,C971_=_C1156 ,C971_=_C1157 ,C971_=_C1162 ,C971_=_C1163 ,\nC1000_=_C1001 ,C1000_=_C1031 ,C1000_=_C1032 ,C1000_=_C1110 ,C1000_=_C1111 ,C1000_=_C1112 ,\nC1000_=_C1113 ,C1000_=_C1114 ,C1000_=_C1115 ,C1000_=_C1122 ,C1000_=_C1123 ,C1000_=_C1124 ,\nC1000_=_C1125 ,C1000_=_C1126 ,C1000_=_C1127 ,C1000_=_C1128 ,C1000_=_C1129 ,C1000_=_C1134 ,\nC1000_=_C1135 ,C1001_=_C1030 ,C1001_=_C1033 ,C1001_=_C1138 ,C1001_=_C1139 ,C1001_=_C1140 ,\nC1001_=_C1141 ,C1001_=_C1142 ,C1001_=_C1143 ,C1001_=_C1150 ,C1001_=_C1151 ,C1001_=_C1152 ,\nC1001_=_C1153 ,C1001_=_C1154 ,C1001_=_C1155 ,C1001_=_C1156 ,C1001_=_C1157 ,C1001_=_C1162 ,\nC1001_=_C1163 ,C1030_=_C1031 ,C1030_=_C1032 ,C1030_=_C1033 ,C1030_=_C1138 ,C1030_=_C1139 ,\nC1030_=_C1140 ,C1030_=_C1141 ,C1030_=_C1142 ,C1030_=_C1143 ,C1030_=_C1150 ,C1030_=_C1151 ,\nC1030_=_C1152 ,C1030_=_C1153 ,C1030_=_C1154 ,C1030_=_C1155 ,C1030_=_C1156 ,C1030_=_C1157 ,\nC1030_=_C1162 ,C1030_=_C1163 ,C1031_=_C1032 ,C1031_=_C1033 ,C1031_=_C1110 ,C1031_=_C1111 ,\nC1031_=_C1112 ,C1031_=_C1113 ,C1031_=_C1114 ,C1031_=_C1115 ,C1031_=_C1122 ,C1031_=_C1123 ,\nC1031_=_C1124 ,C1031_=_C1125 ,C1031_=_C1126 ,C1031_=_C1127 ,C1031_=_C1128 ,C1031_=_C1129 ,\nC1031_=_C1134 ,C1031_=_C1135 ,C1032_=_C1033 ,C1032_=_C1110 ,C1032_=_C1111 ,C1032_=_C1112 ,\nC1032_=_C1113 ,C1032_=_C1114 ,C1032_=_C1115 ,C1032_=_C1122 ,C1032_=_C1123 ,C1032_=_C1124 ,\nC1032_=_C1125 ,C1032_=_C1126 ,C1032_=_C1127 ,C1032_=_C1128 ,C1032_=_C1129 ,C1032_=_C1134 ,\nC1032_=_C1135 ,C1033_=_C1138 ,C1033_=_C1139 ,C1033_=_C1140 ,C1033_=_C1141 ,C1033_=_C1142 ,\nC1033_=_C1143 ,C1033_=_C1150 ,C1033_=_C1151 ,C1033_=_C1152 ,C1033_=_C1153 ,C1033_=_C1154 ,\nC1033_=_C1155 ,C1033_=_C1156 ,C1033_=_C1157 ,C1033_=_C1162 ,C1033_=_C1163 ,C1034_=_C1035 ,\nC1034_=_C1038 ,C1034_=_C1039 ,C1034_=_C1060 ,C1034_=_C1061 ,C1034_=_C1068 ,C1034_=_C1069 ,\nC1034_=_C1070 ,C1034_=_C1071 ,C1034_=_C1110 ,C1034_=_C1138 ,C1034_=_C1176 ,C1034_=_C1181 ,\nC1034_=_C1185 ,C1034_=_C1190 ,C1034_=_C1192 ,C1034_=_C1193 ,C1034_=_C1194 ,C1034_=_C1195 ,\nC1034_=_C1196 ,C1034_=_C1197 ,C1035_=_C1038 ,C1035_=_C1039 ,C1035_=_C1060 ,C1035_=_C1061 ,\nC1035_=_C1068 ,C1035_=_C1069 ,C1035_=_C1070 ,C1035_=_C1071 ,C1035_=_C1111 ,C1035_=_C1139 ,\nC1035_=_C1212 ,C1035_=_C1217 ,C1035_=_C1221 ,C1035_=_C1226 ,C1035_=_C1228 ,C1035_=_C1229 ,\nC1035_=_C1230 ,C1035_=_C1231 ,C1035_=_C1232 ,C1035_=_C1233 ,C1038_=_C1039 ,C1038_=_C1060 ,\nC1038_=_C1061 ,C1038_=_C1068 ,C1038_=_C1069 ,C1038_=_C1074 ,C1038_=_C1075 ,C1039_=_C1060 ,\nC1039_=_C1061 ,C1039_=_C1068 ,C1039_=_C1069 ,C1039_=_C1074 ,C1039_=_C1075 ,C1060_=_C1061 ,\nC1060_=_C1068 ,C1060_=_C1069 ,C1060_=_C1096 ,C1060_=_C1097 ,C1061_=_C1068 ,C1061_=_C1069 ,\nC1061_=_C1096 ,C1061_=_C1097 ,C1068_=_C1069 ,C1068_=_C1104 ,C1068_=_C1105 ,C1069_=_C1104 ,\nC1069_=_C1105 ,C1070_=_C1071 ,C1070_=_C1074 ,C1070_=_C1075 ,C1070_=_C1096 ,C1070_=_C1097 ,\nC1070_=_C1104 ,C1070_=_C1105 ,C1070_=_C1110 ,C1070_=_C1138 ,C1070_=_C1176 ,C1070_=_C1181 ,\nC1070_=_C1185 ,C1070_=_C1190 ,C1070_=_C1192 ,C1070_=_C1193 ,C1070_=_C1194 ,C1070_=_C1195 ,\nC1070_=_C1196 ,C1070_=_C1197 ,C1071_=_C1074 ,C1071_=_C1075 ,C1071_=_C1096 ,C1071_=_C1097 ,\nC1071_=_C1104 ,C1071_=_C1105 ,C1071_=_C1111 ,C1071_=_C1139 ,C1071_=_C1212 ,C1071_=_C1217 ,\nC1071_=_C1221 ,C1071_=_C1226 ,C1071_=_C1228 ,C1071_=_C1229 ,C1071_=_C1230 ,C1071_=_C1231 ,\nC1071_=_C1232 ,C1071_=_C1233 ,C1074_=_C1075 ,C1074_=_C1096 ,C1074_=_C1097 ,C1074_=_C1104 ,\nC1074_=_C1105 ,C1075_=_C1096 ,C1075_=_C1097 ,C1075_=_C1104 ,C1075_=_C1105 ,C1096_=_C1097 ,\nC1096_=_C1104 ,C1096_=_C1105 ,C1097_=_C1104 ,C1097_=_C1105 ,C1104_=_C1105 ,C1110_=_C1111 ,\nC1110_=_C1112 ,C1110_=_C1113 ,C1110_=_C1114 ,C1110_=_C1115 ,C1110_=_C1122 ,C1110_=_C1123 ,\nC1110_=_C1124 ,C1110_=_C1125 ,C1110_=_C1126 ,C1110_=_C1127 ,C1110_=_C1128 ,C1110_=_C1129 ,\nC1110_=_C1134 ,C1110_=_C1135 ,C1110_=_C1138 ,C1110_=_C1139 ,C1110_=_C1176 ,C1110_=_C1181 ,\nC1110_=_C1185 ,C1110_=_C1190 ,C1110_=_C1192 ,C1110_=_C1193 ,C1110_=_C1194 ,C1110_=_C1195 ,\nC1110_=_C1196 ,C1110_=_C1197 ,C1111_=_C1112 ,C1111_=_C1113 ,C1111_=_C1114 ,C1111_=_C1115 ,\nC1111_=_C1122 ,C1111_=_C1123 ,C1111_=_C1124 ,C1111_=_C1125 ,C1111_=_C1126 ,C1111_=_C1127 ,\nC1111_=_C1128 ,C1111_=_C1129 ,C1111_=_C1134 ,C1111_=_C1135 ,C1111_=_C1138 ,C1111_=_C1139 ,\nC1111_=_C1212 ,C1111_=_C1217 ,C1111_=_C1221 ,C1111_=_C1226 ,C1111_=_C1228 ,C1111_=_C1229 ,\nC1111_=_C1230 ,C1111_=_C1231 ,C1111_=_C1232 ,C1111_=_C1233 ,C1112_=_C1113 ,C1112_=_C1114 ,\nC1112_=_C1115 ,C1112_=_C1122 ,C1112_=_C1123 ,C1112_=_C1124 ,C1112_=_C1125 ,C1112_=_C1126 ,\nC1112_=_C1127 ,C1112_=_C1128 ,C1112_=_C1129 ,C1112_=_C1134 ,C1112_=_C1135 ,C1112_=_C1140 ,\nC1112_=_C1141 ,C1112_=_C1142 ,C1112_=_C1176 ,C1112_=_C1181 ,C1112_=_C1212 ,C1112_=_C1217 ,\nC1112_=_C1278 ,C1112_=_C1279 ,C1113_=_C1114 ,C1113_=_C1115 ,C1113_=_C1122 ,C1113_=_C1123 ,\nC1113_=_C1124 ,C1113_=_C1125 ,C1113_=_C1126 ,C1113_=_C1127 ,C1113_=_C1128 ,C1113_=_C1129 ,\nC1113_=_C1134 ,C1113_=_C1135 ,C1113_=_C1140 ,C1113_=_C1141 ,C1113_=_C1143 ,C1113_=_C1176 ,\nC1113_=_C1181 ,C1113_=_C1212 ,C1113_=_C1217 ,C1113_=_C1278 ,C1113_=_C1279 ,C1114_=_C1115 ,\nC1114_=_C1122 ,C1114_=_C1123 ,C1114_=_C1124 ,C1114_=_C1125 ,C1114_=_C1126 ,C1114_=_C1127 ,\nC1114_=_C1128 ,C1114_=_C1129 ,C1114_=_C1134 ,C1114_=_C1135 ,C1114_=_C1140 ,C1114_=_C1142 ,\nC1114_=_C1143 ,C1114_=_C1185 ,C1114_=_C1190 ,C1114_=_C1221 ,C1114_=_C1226 ,C1114_=_C1280 ,\nC1114_=_C1281 ,C1115_=_C1122 ,C1115_=_C1123 ,C1115_=_C1124 ,C1115_=_C1125 ,C1115_=_C1126 ,\nC1115_=_C1127 ,C1115_=_C1128 ,C1115_=_C1129 ,C1115_=_C1134 ,C1115_=_C1135 ,C1115_=_C1141 ,\nC1115_=_C1142 ,C1115_=_C1143 ,C1115_=_C1185 ,C1115_=_C1190 ,C1115_=_C1221 ,C1115_=_C1226 ,\nC1115_=_C1280 ,C1115_=_C1281 ,C1122_=_C1123 ,C1122_=_C1124 ,C1122_=_C1125 ,C1122_=_C1126 ,\nC1122_=_C1127 ,C1122_=_C1128 ,C1122_=_C1129 ,C1122_=_C1134 ,C1122_=_C1135 ,C1122_=_C1150 ,\nC1122_=_C1151 ,C1123_=_C1124 ,C1123_=_C1125 ,C1123_=_C1126 ,C1123_=_C1127 ,C1123_=_C1128 ,\nC1123_=_C1129 ,C1123_=_C1134 ,C1123_=_C1135 ,C1123_=_C1150 ,C1123_=_C1151 ,C1124_=_C1125 ,\nC1124_=_C1126 ,C1124_=_C1127 ,C1124_=_C1128 ,C1124_=_C1129 ,C1124_=_C1134 ,C1124_=_C1135 ,\nC1124_=_C1152 ,C1124_=_C1153 ,C1125_=_C1126 ,C1125_=_C1127 ,C1125_=_C1128 ,C1125_=_C1129 ,\nC1125_=_C1134 ,C1125_=_C1135 ,C1125_=_C1152 ,C1125_=_C1153 ,C1126_=_C1127 ,C1126_=_C1128 ,\nC1126_=_C1129 ,C1126_=_C1134 ,C1126_=_C1135 ,C1126_=_C1154 ,C1126_=_C1155 ,C1127_=_C1128 ,\nC1127_=_C1129 ,C1127_=_C1134 ,C1127_=_C1135 ,C1127_=_C1154 ,C1127_=_C1155 ,C1128_=_C1129 ,\nC1128_=_C1134 ,C1128_=_C1135 ,C1128_=_C1156 ,C1128_=_C1157 ,C1129_=_C1134 ,C1129_=_C1135 ,\nC1129_=_C1156 ,C1129_=_C1157 ,C1134_=_C1135 ,C1134_=_C1162 ,C1134_=_C1163 ,C1135_=_C1162 ,\nC1135_=_C1163 ,C1138_=_C1139 ,C1138_=_C1140 ,C1138_=_C1141 ,C1138_=_C1142 ,C1138_=_C1143 ,\nC1138_=_C1150 ,C1138_=_C1151 ,C1138_=_C1152 ,C1138_=_C1153 ,C1138_=_C1154 ,C1138_=_C1155 ,\nC1138_=_C1156 ,C1138_=_C1157 ,C1138_=_C1162 ,C1138_=_C1163 ,C1138_=_C1176 ,C1138_=_C1181 ,\nC1138_=_C1185 ,C1138_=_C1190 ,C1138_=_C1192 ,C1138_=_C1193 ,C1138_=_C1194 ,C1138_=_C1195 ,\nC1138_=_C1196 ,C1138_=_C1197 ,C1139_=_C1140 ,C1139_=_C1141 ,C1139_=_C1142 ,C1139_=_C1143 ,\nC1139_=_C1150 ,C1139_=_C1151 ,C1139_=_C1152 ,C1139_=_C1153 ,C1139_=_C1154 ,C1139_=_C1155 ,\nC1139_=_C1156 ,C1139_=_C1157 ,C1139_=_C1162 ,C1139_=_C1163 ,C1139_=_C1212 ,C1139_=_C1217 ,\nC1139_=_C1221 ,C1139_=_C1226 ,C1139_=_C1228 ,C1139_=_C1229 ,C1139_=_C1230 ,C1139_=_C1231 ,\nC1139_=_C1232 ,C1139_=_C1233 ,C1140_=_C1141 ,C1140_=_C1142 ,C1140_=_C1143 ,C1140_=_C1150 ,\nC1140_=_C1151 ,C1140_=_C1152 ,C1140_=_C1153 ,C1140_=_C1154 ,C1140_=_C1155 ,C1140_=_C1156 ,\nC1140_=_C1157 ,C1140_=_C1162 ,C1140_=_C1163 ,C1140_=_C1176 ,C1140_=_C1181 ,C1140_=_C1212 ,\nC1140_=_C1217 ,C1140_=_C1278 ,C1140_=_C1279 ,C1141_=_C1142 ,C1141_=_C1143 ,C1141_=_C1150 ,\nC1141_=_C1151 ,C1141_=_C1152 ,C1141_=_C1153 ,C1141_=_C1154</w:t>
      </w:r>
    </w:p>
    <w:p>
      <w:pPr>
        <w:pStyle w:val="PreformattedText"/>
        <w:bidi w:val="0"/>
        <w:spacing w:before="0" w:after="0"/>
        <w:jc w:val="left"/>
        <w:rPr/>
      </w:pPr>
      <w:r>
        <w:rPr/>
        <w:t xml:space="preserve"> </w:t>
      </w:r>
      <w:r>
        <w:rPr/>
        <w:t>,C1141_=_C1155 ,C1141_=_C1156 ,\nC1141_=_C1157 ,C1141_=_C1162 ,C1141_=_C1163 ,C1141_=_C1176 ,C1141_=_C1181 ,C1141_=_C1212 ,\nC1141_=_C1217 ,C1141_=_C1278 ,C1141_=_C1279 ,C1142_=_C1143 ,C1142_=_C1150 ,C1142_=_C1151 ,\nC1142_=_C1152 ,C1142_=_C1153 ,C1142_=_C1154 ,C1142_=_C1155 ,C1142_=_C1156 ,C1142_=_C1157 ,\nC1142_=_C1162 ,C1142_=_C1163 ,C1142_=_C1185 ,C1142_=_C1190 ,C1142_=_C1221 ,C1142_=_C1226 ,\nC1142_=_C1280 ,C1142_=_C1281 ,C1143_=_C1150 ,C1143_=_C1151 ,C1143_=_C1152 ,C1143_=_C1153 ,\nC1143_=_C1154 ,C1143_=_C1155 ,C1143_=_C1156 ,C1143_=_C1157 ,C1143_=_C1162 ,C1143_=_C1163 ,\nC1143_=_C1185 ,C1143_=_C1190 ,C1143_=_C1221 ,C1143_=_C1226 ,C1143_=_C1280 ,C1143_=_C1281 ,\nC1150_=_C1151 ,C1150_=_C1152 ,C1150_=_C1153 ,C1150_=_C1154 ,C1150_=_C1155 ,C1150_=_C1156 ,\nC1150_=_C1157 ,C1150_=_C1162 ,C1150_=_C1163 ,C1151_=_C1152 ,C1151_=_C1153 ,C1151_=_C1154 ,\nC1151_=_C1155 ,C1151_=_C1156 ,C1151_=_C1157 ,C1151_=_C1162 ,C1151_=_C1163 ,C1152_=_C1153 ,\nC1152_=_C1154 ,C1152_=_C1155 ,C1152_=_C1156 ,C1152_=_C1157 ,C1152_=_C1162 ,C1152_=_C1163 ,\nC1153_=_C1154 ,C1153_=_C1155 ,C1153_=_C1156 ,C1153_=_C1157 ,C1153_=_C1162 ,C1153_=_C1163 ,\nC1154_=_C1155 ,C1154_=_C1156 ,C1154_=_C1157 ,C1154_=_C1162 ,C1154_=_C1163 ,C1155_=_C1156 ,\nC1155_=_C1157 ,C1155_=_C1162 ,C1155_=_C1163 ,C1156_=_C1157 ,C1156_=_C1162 ,C1156_=_C1163 ,\nC1157_=_C1162 ,C1157_=_C1163 ,C1162_=_C1163 ,C1176_=_C1181 ,C1176_=_C1185 ,C1176_=_C1190 ,\nC1176_=_C1192 ,C1176_=_C1193 ,C1176_=_C1194 ,C1176_=_C1195 ,C1176_=_C1196 ,C1176_=_C1197 ,\nC1176_=_C1212 ,C1176_=_C1217 ,C1176_=_C1221 ,C1176_=_C1278 ,C1176_=_C1279 ,C1181_=_C1185 ,\nC1181_=_C1190 ,C1181_=_C1192 ,C1181_=_C1193 ,C1181_=_C1194 ,C1181_=_C1195 ,C1181_=_C1196 ,\nC1181_=_C1197 ,C1181_=_C1212 ,C1181_=_C1217 ,C1181_=_C1226 ,C1181_=_C1278 ,C1181_=_C1279 ,\nC1185_=_C1190 ,C1185_=_C1192 ,C1185_=_C1193 ,C1185_=_C1194 ,C1185_=_C1195 ,C1185_=_C1196 ,\nC1185_=_C1197 ,C1185_=_C1212 ,C1185_=_C1221 ,C1185_=_C1226 ,C1185_=_C1280 ,C1185_=_C1281 ,\nC1190_=_C1192 ,C1190_=_C1193 ,C1190_=_C1194 ,C1190_=_C1195 ,C1190_=_C1196 ,C1190_=_C1197 ,\nC1190_=_C1217 ,C1190_=_C1221 ,C1190_=_C1226 ,C1190_=_C1280 ,C1190_=_C1281 ,C1192_=_C1193 ,\nC1192_=_C1194 ,C1192_=_C1195 ,C1192_=_C1196 ,C1192_=_C1197 ,C1192_=_C1228 ,C1192_=_C1229 ,\nC1192_=_C1230 ,C1192_=_C1256 ,C1192_=_C1274 ,C1192_=_C1279 ,C1192_=_C1280 ,C1193_=_C1194 ,\nC1193_=_C1195 ,C1193_=_C1196 ,C1193_=_C1197 ,C1193_=_C1228 ,C1193_=_C1229 ,C1193_=_C1231 ,\nC1193_=_C1256 ,C1193_=_C1274 ,C1193_=_C1279 ,C1193_=_C1280 ,C1194_=_C1195 ,C1194_=_C1196 ,\nC1194_=_C1197 ,C1194_=_C1228 ,C1194_=_C1230 ,C1194_=_C1231 ,C1194_=_C1257 ,C1194_=_C1275 ,\nC1194_=_C1278 ,C1194_=_C1281 ,C1195_=_C1196 ,C1195_=_C1197 ,C1195_=_C1229 ,C1195_=_C1230 ,\nC1195_=_C1231 ,C1195_=_C1257 ,C1195_=_C1275 ,C1195_=_C1278 ,C1195_=_C1281 ,C1196_=_C1197 ,\nC1196_=_C1232 ,C1196_=_C1233 ,C1196_=_C1554 ,C1196_=_C1555 ,C1196_=_C1556 ,C1196_=_C1557 ,\nC1196_=_C1558 ,C1196_=_C1559 ,C1196_=_C1562 ,C1196_=_C1563 ,C1196_=_C1572 ,C1196_=_C1573 ,\nC1196_=_C1574 ,C1196_=_C1575 ,C1196_=_C1576 ,C1196_=_C1577 ,C1196_=_C1582 ,C1196_=_C1583 ,\nC1197_=_C1232 ,C1197_=_C1233 ,C1197_=_C1584 ,C1197_=_C1585 ,C1197_=_C1586 ,C1197_=_C1587 ,\nC1197_=_C1588 ,C1197_=_C1589 ,C1197_=_C1592 ,C1197_=_C1593 ,C1197_=_C1602 ,C1197_=_C1603 ,\nC1197_=_C1604 ,C1197_=_C1605 ,C1197_=_C1606 ,C1197_=_C1607 ,C1197_=_C1612 ,C1197_=_C1613 ,\nC1212_=_C1217 ,C1212_=_C1221 ,C1212_=_C1226 ,C1212_=_C1228 ,C1212_=_C1229 ,C1212_=_C1230 ,\nC1212_=_C1231 ,C1212_=_C1232 ,C1212_=_C1233 ,C1212_=_C1278 ,C1212_=_C1279 ,C1217_=_C1221 ,\nC1217_=_C1226 ,C1217_=_C1228 ,C1217_=_C1229 ,C1217_=_C1230 ,C1217_=_C1231 ,C1217_=_C1232 ,\nC1217_=_C1233 ,C1217_=_C1278 ,C1217_=_C1279 ,C1221_=_C1226 ,C1221_=_C1228 ,C1221_=_C1229 ,\nC1221_=_C1230 ,C1221_=_C1231 ,C1221_=_C1232 ,C1221_=_C1233 ,C1221_=_C1280 ,C1221_=_C1281 ,\nC1226_=_C1228 ,C1226_=_C1229 ,C1226_=_C1230 ,C1226_=_C1231 ,C1226_=_C1232 ,C1226_=_C1233 ,\nC1226_=_C1280 ,C1226_=_C1281 ,C1228_=_C1229 ,C1228_=_C1230 ,C1228_=_C1231 ,C1228_=_C1232 ,\nC1228_=_C1233 ,C1228_=_C1256 ,C1228_=_C1274 ,C1228_=_C1279 ,C1228_=_C1280 ,C1229_=_C1230 ,\nC1229_=_C1231 ,C1229_=_C1232 ,C1229_=_C1233 ,C1229_=_C1256 ,C1229_=_C1274 ,C1229_=_C1279 ,\nC1229_=_C1280 ,C1230_=_C1231 ,C1230_=_C1232 ,C1230_=_C1233 ,C1230_=_C1257 ,C1230_=_C1275 ,\nC1230_=_C1278 ,C1230_=_C1281 ,C1231_=_C1232 ,C1231_=_C1233 ,C1231_=_C1257 ,C1231_=_C1275 ,\nC1231_=_C1278 ,C1231_=_C1281 ,C1232_=_C1233 ,C1232_=_C1584 ,C1232_=_C1585 ,C1232_=_C1586 ,\nC1232_=_C1587 ,C1232_=_C1588 ,C1232_=_C1589 ,C1232_=_C1592 ,C1232_=_C1593 ,C1232_=_C1602 ,\nC1232_=_C1603 ,C1232_=_C1604 ,C1232_=_C1605 ,C1232_=_C1606 ,C1232_=_C1607 ,C1232_=_C1612 ,\nC1232_=_C1613 ,C1233_=_C1554 ,C1233_=_C1555 ,C1233_=_C1556 ,C1233_=_C1557 ,C1233_=_C1558 ,\nC1233_=_C1559 ,C1233_=_C1562 ,C1233_=_C1563 ,C1233_=_C1572 ,C1233_=_C1573 ,C1233_=_C1574 ,\nC1233_=_C1575 ,C1233_=_C1576 ,C1233_=_C1577 ,C1233_=_C1582 ,C1233_=_C1583 ,C1256_=_C1257 ,\nC1256_=_C1258 ,C1256_=_C1259 ,C1256_=_C1274 ,C1256_=_C1275 ,C1256_=_C1279 ,C1256_=_C1280 ,\nC1257_=_C1258 ,C1257_=_C1259 ,C1257_=_C1274 ,C1257_=_C1275 ,C1257_=_C1278 ,C1257_=_C1281 ,\nC1258_=_C1259 ,C1258_=_C1276 ,C1258_=_C1277 ,C1259_=_C1276 ,C1259_=_C1277 ,C1274_=_C1275 ,\nC1274_=_C1276 ,C1274_=_C1277 ,C1274_=_C1279 ,C1274_=_C1280 ,C1275_=_C1276 ,C1275_=_C1277 ,\nC1275_=_C1278 ,C1275_=_C1281 ,C1276_=_C1277 ,C1278_=_C1279 ,C1278_=_C1280 ,C1278_=_C1281 ,\nC1279_=_C1280 ,C1279_=_C1281 ,C1280_=_C1281 ,C1554_=_C1555 ,C1554_=_C1556 ,C1554_=_C1557 ,\nC1554_=_C1558 ,C1554_=_C1559 ,C1554_=_C1562 ,C1554_=_C1563 ,C1554_=_C1572 ,C1554_=_C1573 ,\nC1554_=_C1574 ,C1554_=_C1575 ,C1554_=_C1576 ,C1554_=_C1577 ,C1554_=_C1582 ,C1554_=_C1583 ,\nC1554_=_C1584 ,C1554_=_C1585 ,C1555_=_C1556 ,C1555_=_C1557 ,C1555_=_C1558 ,C1555_=_C1559 ,\nC1555_=_C1562 ,C1555_=_C1563 ,C1555_=_C1572 ,C1555_=_C1573 ,C1555_=_C1574 ,C1555_=_C1575 ,\nC1555_=_C1576 ,C1555_=_C1577 ,C1555_=_C1582 ,C1555_=_C1583 ,C1555_=_C1584 ,C1555_=_C1585 ,\nC1556_=_C1557 ,C1556_=_C1558 ,C1556_=_C1559 ,C1556_=_C1562 ,C1556_=_C1563 ,C1556_=_C1572 ,\nC1556_=_C1573 ,C1556_=_C1574 ,C1556_=_C1575 ,C1556_=_C1576 ,C1556_=_C1577 ,C1556_=_C1582 ,\nC1556_=_C1583 ,C1556_=_C1586 ,C1556_=_C1587 ,C1557_=_C1558 ,C1557_=_C1559 ,C1557_=_C1562 ,\nC1557_=_C1563 ,C1557_=_C1572 ,C1557_=_C1573 ,C1557_=_C1574 ,C1557_=_C1575 ,C1557_=_C1576 ,\nC1557_=_C1577 ,C1557_=_C1582 ,C1557_=_C1583 ,C1557_=_C1586 ,C1557_=_C1587 ,C1558_=_C1559 ,\nC1558_=_C1562 ,C1558_=_C1563 ,C1558_=_C1572 ,C1558_=_C1573 ,C1558_=_C1574 ,C1558_=_C1575 ,\nC1558_=_C1576 ,C1558_=_C1577 ,C1558_=_C1582 ,C1558_=_C1583 ,C1558_=_C1588 ,C1558_=_C1589 ,\nC1559_=_C1562 ,C1559_=_C1563 ,C1559_=_C1572 ,C1559_=_C1573 ,C1559_=_C1574 ,C1559_=_C1575 ,\nC1559_=_C1576 ,C1559_=_C1577 ,C1559_=_C1582 ,C1559_=_C1583 ,C1559_=_C1588 ,C1559_=_C1589 ,\nC1562_=_C1563 ,C1562_=_C1572 ,C1562_=_C1573 ,C1562_=_C1574 ,C1562_=_C1575 ,C1562_=_C1576 ,\nC1562_=_C1577 ,C1562_=_C1582 ,C1562_=_C1583 ,C1562_=_C1592 ,C1562_=_C1593 ,C1563_=_C1572 ,\nC1563_=_C1573 ,C1563_=_C1574 ,C1563_=_C1575 ,C1563_=_C1576 ,C1563_=_C1577 ,C1563_=_C1582 ,\nC1563_=_C1583 ,C1563_=_C1592 ,C1563_=_C1593 ,C1572_=_C1573 ,C1572_=_C1574 ,C1572_=_C1575 ,\nC1572_=_C1576 ,C1572_=_C1577 ,C1572_=_C1582 ,C1572_=_C1583 ,C1572_=_C1602 ,C1572_=_C1603 ,\nC1573_=_C1574 ,C1573_=_C1575 ,C1573_=_C1576 ,C1573_=_C1577 ,C1573_=_C1582 ,C1573_=_C1583 ,\nC1573_=_C1602 ,C1573_=_C1603 ,C1574_=_C1575 ,C1574_=_C1576 ,C1574_=_C1577 ,C1574_=_C1582 ,\nC1574_=_C1583 ,C1574_=_C1604 ,C1574_=_C1605 ,C1575_=_C1576 ,C1575_=_C1577 ,C1575_=_C1582 ,\nC1575_=_C1583 ,C1575_=_C1604 ,C1575_=_C1605 ,C1576_=_C1577 ,C1576_=_C1582 ,C1576_=_C1583 ,\nC1576_=_C1606 ,C1576_=_C1607 ,C1577_=_C1582 ,C1577_=_C1583 ,C1577_=_C1606 ,C1577_=_C1607 ,\nC1582_=_C1583 ,C1582_=_C1612 ,C1582_=_C1613 ,C1583_=_C1612 ,C1583_=_C1613 ,C1584_=_C1585 ,\nC1584_=_C1586 ,C1584_=_C1587 ,C1584_=_C1588 ,C1584_=_C1589 ,C1584_=_C1592 ,C1584_=_C1593 ,\nC1584_=_C1602 ,C1584_=_C1603 ,C1584_=_C1604 ,C1584_=_C1605 ,C1584_=_C1606 ,C1584_=_C1607 ,\nC1584_=_C1612 ,C1584_=_C1613 ,C1585_=_C1586 ,C1585_=_C1587 ,C1585_=_C1588 ,C1585_=_C1589 ,\nC1585_=_C1592 ,C1585_=_C1593 ,C1585_=_C1602 ,C1585_=_C1603 ,C1585_=_C1604 ,C1585_=_C1605 ,\nC1585_=_C1606 ,C1585_=_C1607 ,C1585_=_C1612 ,C1585_=_C1613 ,C1586_=_C1587 ,C1586_=_C1588 ,\nC1586_=_C1589 ,C1586_=_C1592 ,C1586_=_C1593 ,C1586_=_C1602 ,C1586_=_C1603 ,C1586_=_C1604 ,\nC1586_=_C1605 ,C1586_=_C1606 ,C1586_=_C1607 ,C1586_=_C1612 ,C1586_=_C1613 ,C1587_=_C1588 ,\nC1587_=_C1589 ,C1587_=_C1592 ,C1587_=_C1593 ,C1587_=_C1602 ,C1587_=_C1603 ,C1587_=_C1604 ,\nC1587_=_C1605 ,C1587_=_C1606 ,C1587_=_C1607 ,C1587_=_C1612 ,C1587_=_C1613 ,C1588_=_C1589 ,\nC1588_=_C1592 ,C1588_=_C1593 ,C1588_=_C1602 ,C1588_=_C1603 ,C1588_=_C1604 ,C1588_=_C1605 ,\nC1588_=_C1606 ,C1588_=_C1607 ,C1588_=_C1612 ,C1588_=_C1613 ,C1589_=_C1592 ,C1589_=_C1593 ,\nC1589_=_C1602 ,C1589_=_C1603 ,C1589_=_C1604 ,C1589_=_C1605 ,C1589_=_C1606 ,C1589_=_C1607 ,\nC1589_=_C1612 ,C1589_=_C1613 ,C1592_=_C1593 ,C1592_=_C1602 ,C1592_=_C1603 ,C1592_=_C1604 ,\nC1592_=_C1605 ,C1592_=_C1606 ,C1592_=_C1607 ,C1592_=_C1612 ,C1592_=_C1613 ,C1593_=_C1602 ,\nC1593_=_C1603 ,C1593_=_C1604 ,C1593_=_C1605 ,C1593_=_C1606 ,C1593_=_C1607 ,C1593_=_C1612 ,\nC1593_=_C1613 ,C1602_=_C1603 ,C1602_=_C1604 ,C1602_=_C1605 ,C1602_=_C1606 ,C1602_=_C1607 ,\nC1602_=_C1612 ,C1602_=_C1613 ,C1603_=_C1604 ,C1603_=_C1605 ,C1603_=_C1606 ,C1603_=_C1607 ,\nC1603_=_C1612 ,C1603_=_C1613 ,C1604_=_C1605 ,C1604_=_C1606 ,C1604_=_C1607 ,C1604_=_C1612 ,\nC1604_=_C1613 ,C1605_=_C1606 ,C1605_=_C1607 ,C1605_=_C1612 ,C1605_=_C1613 ,C1606_=_C1607 ,\nC1606_=_C1612 ,C1606_=_C1613 ,C1607_=_C1612 ,C1607_=_C1613 ,C1612_=_C1613 ,"];669[shape=box, label="id:669 level: 21\n13: C231 C233 C848 C849 C850 \nC851 C852 C861 C862 C863 C864 \nC865 C866 \n53: C231_=_C233( C231 C233 ) C231_=_C849( C231 C849 ) C231_=_C851( C231 C851 ) C231_=_C862( C231 C862 ) C231_=_C863( C231 C863 ) \nC231_=_C864( C231 C864 ) C233_=_C848( C233 C848 ) C233_=_C849( C233</w:t>
      </w:r>
    </w:p>
    <w:p>
      <w:pPr>
        <w:pStyle w:val="PreformattedText"/>
        <w:bidi w:val="0"/>
        <w:spacing w:before="0" w:after="0"/>
        <w:jc w:val="left"/>
        <w:rPr/>
      </w:pPr>
      <w:r>
        <w:rPr/>
        <w:t xml:space="preserve"> </w:t>
      </w:r>
      <w:r>
        <w:rPr/>
        <w:t>C849 ) C233_=_C850( C233 C850 ) C233_=_C851( C233 C851 ) C233_=_C852( C233 C852 ) \nC233_=_C861( C233 C861 ) C233_=_C862( C233 C862 ) C233_=_C863( C233 C863 ) C233_=_C864( C233 C864 ) C233_=_C865( C233 C865 ) C233_=_C866( C233 C866 ) \nC848_=_C849( C848 C849 ) C848_=_C850( C848 C850 ) C848_=_C852( C848 C852 ) C848_=_C861( C848 C861 ) C848_=_C865( C848 C865 ) C848_=_C866( C848 C866 ) \nC849_=_C850( C849 C850 ) C849_=_C851( C849 C851 ) C849_=_C852( C849 C852 ) C849_=_C861( C849 C861 ) C849_=_C862( C849 C862 ) C849_=_C863( C849 C863 ) \nC849_=_C864( C849 C864 ) C850_=_C851( C850 C851 ) C850_=_C852( C850 C852 ) C850_=_C861( C850 C861 ) C850_=_C865( C850 C865 ) C850_=_C866( C850 C866 ) \nC851_=_C852( C851 C852 ) C851_=_C862( C851 C862 ) C851_=_C863( C851 C863 ) C851_=_C864( C851 C864 ) C852_=_C861( C852 C861 ) C852_=_C865( C852 C865 ) \nC852_=_C866( C852 C866 ) C861_=_C865( C861 C865 ) C861_=_C866( C861 C866 ) C862_=_C863( C862 C863 ) C862_=_C864( C862 C864 ) C862_=_C866( C862 C866 ) \nC863_=_C864( C863 C864 ) C863_=_C865( C863 C865 ) C863_=_C866( C863 C866 ) C864_=_C865( C864 C865 ) C864_=_C866( C864 C866 ) C865_=_C866( C865 C866 ) "];619-&gt;669[label="12: C231 C848 C849 C850 C851 \nC852 C861 C862 C863 C864 C865 \nC866 \n41: C231_=_C849 ,C231_=_C851 ,C231_=_C862 ,C231_=_C863 ,C231_=_C864 ,\nC848_=_C849 ,C848_=_C850 ,C848_=_C852 ,C848_=_C861 ,C848_=_C865 ,C848_=_C866 ,\nC849_=_C850 ,C849_=_C851 ,C849_=_C852 ,C849_=_C861 ,C849_=_C862 ,C849_=_C863 ,\nC849_=_C864 ,C850_=_C851 ,C850_=_C852 ,C850_=_C861 ,C850_=_C865 ,C850_=_C866 ,\nC851_=_C852 ,C851_=_C862 ,C851_=_C863 ,C851_=_C864 ,C852_=_C861 ,C852_=_C865 ,\nC852_=_C866 ,C861_=_C865 ,C861_=_C866 ,C862_=_C863 ,C862_=_C864 ,C862_=_C866 ,\nC863_=_C864 ,C863_=_C865 ,C863_=_C866 ,C864_=_C865 ,C864_=_C866 ,C865_=_C866 ,"];670[shape=box, label="id:670 level: 21\n16: C231 C232 C843 C844 C845 \nC846 C848 C849 C850 C851 C852 \nC861 C867 C868 C869 C870 \n50: C231_=_C232( C231 C232 ) C231_=_C843( C231 C843 ) C231_=_C846( C231 C846 ) C231_=_C849( C231 C849 ) C231_=_C851( C231 C851 ) \nC232_=_C843( C232 C843 ) C232_=_C846( C232 C846 ) C232_=_C850( C232 C850 ) C232_=_C851( C232 C851 ) C232_=_C867( C232 C867 ) C232_=_C868( C232 C868 ) \nC843_=_C844( C843 C844 ) C843_=_C845( C843 C845 ) C843_=_C846( C843 C846 ) C844_=_C845( C844 C845 ) C844_=_C846( C844 C846 ) C844_=_C848( C844 C848 ) \nC844_=_C861( C844 C861 ) C845_=_C846( C845 C846 ) C845_=_C848( C845 C848 ) C845_=_C861( C845 C861 ) C848_=_C849( C848 C849 ) C848_=_C850( C848 C850 ) \nC848_=_C852( C848 C852 ) C848_=_C861( C848 C861 ) C849_=_C850( C849 C850 ) C849_=_C851( C849 C851 ) C849_=_C852( C849 C852 ) C849_=_C861( C849 C861 ) \nC849_=_C869( C849 C869 ) C849_=_C870( C849 C870 ) C850_=_C851( C850 C851 ) C850_=_C852( C850 C852 ) C850_=_C861( C850 C861 ) C850_=_C867( C850 C867 ) \nC850_=_C868( C850 C868 ) C851_=_C852( C851 C852 ) C851_=_C867( C851 C867 ) C851_=_C868( C851 C868 ) C852_=_C861( C852 C861 ) C852_=_C869( C852 C869 ) \nC852_=_C870( C852 C870 ) C861_=_C869( C861 C869 ) C861_=_C870( C861 C870 ) C867_=_C868( C867 C868 ) C867_=_C869( C867 C869 ) C867_=_C870( C867 C870 ) \nC868_=_C869( C868 C869 ) C868_=_C870( C868 C870 ) C869_=_C870( C869 C870 ) "];619-&gt;670[label="15: C231 C843 C844 C845 C846 \nC848 C849 C850 C851 C852 C861 \nC867 C868 C869 C870 \n43: C231_=_C843 ,C231_=_C846 ,C231_=_C849 ,C231_=_C851 ,C843_=_C844 ,\nC843_=_C845 ,C843_=_C846 ,C844_=_C845 ,C844_=_C846 ,C844_=_C848 ,C844_=_C861 ,\nC845_=_C846 ,C845_=_C848 ,C845_=_C861 ,C848_=_C849 ,C848_=_C850 ,C848_=_C852 ,\nC848_=_C861 ,C849_=_C850 ,C849_=_C851 ,C849_=_C852 ,C849_=_C861 ,C849_=_C869 ,\nC849_=_C870 ,C850_=_C851 ,C850_=_C852 ,C850_=_C861 ,C850_=_C867 ,C850_=_C868 ,\nC851_=_C852 ,C851_=_C867 ,C851_=_C868 ,C852_=_C861 ,C852_=_C869 ,C852_=_C870 ,\nC861_=_C869 ,C861_=_C870 ,C867_=_C868 ,C867_=_C869 ,C867_=_C870 ,C868_=_C869 ,\nC868_=_C870 ,C869_=_C870 ,"];671[shape=box, label="id:671 level: 21\n9: C227 C843 C844 C845 C846 \nC857 C858 C859 C860 \n28: C227_=_C843( C227 C843 ) C227_=_C844( C227 C844 ) C227_=_C845( C227 C845 ) C227_=_C846( C227 C846 ) C227_=_C857( C227 C857 ) \nC227_=_C858( C227 C858 ) C227_=_C859( C227 C859 ) C227_=_C860( C227 C860 ) C843_=_C844( C843 C844 ) C843_=_C845( C843 C845 ) C843_=_C846( C843 C846 ) \nC843_=_C857( C843 C857 ) C843_=_C858( C843 C858 ) C844_=_C845( C844 C845 ) C844_=_C846( C844 C846 ) C844_=_C859( C844 C859 ) C844_=_C860( C844 C860 ) \nC845_=_C846( C845 C846 ) C845_=_C857( C845 C857 ) C845_=_C858( C845 C858 ) C846_=_C859( C846 C859 ) C846_=_C860( C846 C860 ) C857_=_C858( C857 C858 ) \nC857_=_C859( C857 C859 ) C857_=_C860( C857 C860 ) C858_=_C859( C858 C859 ) C858_=_C860( C858 C860 ) C859_=_C860( C859 C860 ) "];620-&gt;671[label="8: C843 C844 C845 C846 C857 \nC858 C859 C860 \n20: C843_=_C844 ,C843_=_C845 ,C843_=_C846 ,C843_=_C857 ,C843_=_C858 ,\nC844_=_C845 ,C844_=_C846 ,C844_=_C859 ,C844_=_C860 ,C845_=_C846 ,C845_=_C857 ,\nC845_=_C858 ,C846_=_C859 ,C846_=_C860 ,C857_=_C858 ,C857_=_C859 ,C857_=_C860 ,\nC858_=_C859 ,C858_=_C860 ,C859_=_C860 ,"];672[shape=box, label="id:672 level: 21\n26: C857 C858 C859 C860 C862 \nC863 C864 C865 C866 C871 C874 \nC875 C876 C877 C878 C879 C880 \nC881 C882 C883 C884 C885 C886 \nC887 C888 C889 \n92: C857_=_C858( C857 C858 ) C857_=_C859( C857 C859 ) C857_=_C860( C857 C860 ) C857_=_C871( C857 C871 ) C858_=_C859( C858 C859 ) \nC858_=_C860( C858 C860 ) C858_=_C862( C858 C862 ) C859_=_C860( C859 C860 ) C859_=_C862( C859 C862 ) C859_=_C871( C859 C871 ) C862_=_C863( C862 C863 ) \nC862_=_C864( C862 C864 ) C862_=_C866( C862 C866 ) C862_=_C876( C862 C876 ) C862_=_C877( C862 C877 ) C863_=_C864( C863 C864 ) C863_=_C865( C863 C865 ) \nC863_=_C866( C863 C866 ) C863_=_C871( C863 C871 ) C863_=_C874( C863 C874 ) C863_=_C875( C863 C875 ) C863_=_C880( C863 C880 ) C863_=_C881( C863 C881 ) \nC864_=_C865( C864 C865 ) C864_=_C866( C864 C866 ) C864_=_C876( C864 C876 ) C864_=_C877( C864 C877 ) C864_=_C878( C864 C878 ) C864_=_C879( C864 C879 ) \nC865_=_C866( C865 C866 ) C865_=_C871( C865 C871 ) C865_=_C874( C865 C874 ) C865_=_C875( C865 C875 ) C865_=_C878( C865 C878 ) C865_=_C879( C865 C879 ) \nC866_=_C876( C866 C876 ) C866_=_C877( C866 C877 ) C866_=_C880( C866 C880 ) C866_=_C881( C866 C881 ) C871_=_C874( C871 C874 ) C871_=_C875( C871 C875 ) \nC871_=_C877( C871 C877 ) C871_=_C884( C871 C884 ) C871_=_C885( C871 C885 ) C874_=_C875( C874 C875 ) C874_=_C876( C874 C876 ) C874_=_C877( C874 C877 ) \nC874_=_C882( C874 C882 ) C874_=_C883( C874 C883 ) C874_=_C888( C874 C888 ) C874_=_C889( C874 C889 ) C875_=_C876( C875 C876 ) C875_=_C877( C875 C877 ) \nC875_=_C884( C875 C884 ) C875_=_C885( C875 C885 ) C875_=_C886( C875 C886 ) C875_=_C887( C875 C887 ) C876_=_C877( C876 C877 ) C876_=_C882( C876 C882 ) \nC876_=_C883( C876 C883 ) C876_=_C886( C876 C886 ) C876_=_C887( C876 C887 ) C877_=_C884( C877 C884 ) C877_=_C885( C877 C885 ) C877_=_C888( C877 C888 ) \nC877_=_C889( C877 C889 ) C878_=_C879( C878 C879 ) C878_=_C880( C878 C880 ) C878_=_C881( C878 C881 ) C878_=_C886( C878 C886 ) C878_=_C888( C878 C888 ) \nC879_=_C880( C879 C880 ) C879_=_C881( C879 C881 ) C879_=_C887( C879 C887 ) C879_=_C889( C879 C889 ) C880_=_C881( C880 C881 ) C880_=_C886( C880 C886 ) \nC880_=_C888( C880 C888 ) C881_=_C887( C881 C887 ) C881_=_C889( C881 C889 ) C882_=_C883( C882 C883 ) C882_=_C884( C882 C884 ) C882_=_C885( C882 C885 ) \nC883_=_C884( C883 C884 ) C883_=_C885( C883 C885 ) C884_=_C885( C884 C885 ) C886_=_C887( C886 C887 ) C886_=_C888( C886 C888 ) C886_=_C889( C886 C889 ) \nC887_=_C888( C887 C888 ) C887_=_C889( C887 C889 ) C888_=_C889( C888 C889 ) "];620-&gt;672[label="21: C857 C858 C859 C860 C862 \nC863 C864 C865 C866 C878 C879 \nC880 C881 C882 C883 C884 C885 \nC886 C887 C888 C889 \n51: C857_=_C858 ,C857_=_C859 ,C857_=_C860 ,C858_=_C859 ,C858_=_C860 ,\nC858_=_C862 ,C859_=_C860 ,C859_=_C862 ,C862_=_C863 ,C862_=_C864 ,C862_=_C866 ,\nC863_=_C864 ,C863_=_C865 ,C863_=_C866 ,C863_=_C880 ,C863_=_C881 ,C864_=_C865 ,\nC864_=_C866 ,C864_=_C878 ,C864_=_C879 ,C865_=_C866 ,C865_=_C878 ,C865_=_C879 ,\nC866_=_C880 ,C866_=_C881 ,C878_=_C879 ,C878_=_C880 ,C878_=_C881 ,C878_=_C886 ,\nC878_=_C888 ,C879_=_C880 ,C879_=_C881 ,C879_=_C887 ,C879_=_C889 ,C880_=_C881 ,\nC880_=_C886 ,C880_=_C888 ,C881_=_C887 ,C881_=_C889 ,C882_=_C883 ,C882_=_C884 ,\nC882_=_C885 ,C883_=_C884 ,C883_=_C885 ,C884_=_C885 ,C886_=_C887 ,C886_=_C888 ,\nC886_=_C889 ,C887_=_C888 ,C887_=_C889 ,C888_=_C889 ,"];673[shape=box, label="id:673 level: 21\n9: C222 C223 C224 C829 C830 \nC831 C832 C834 C847 \n24: C222_=_C223( C222 C223 ) C222_=_C224( C222 C224 ) C222_=_C829( C222 C829 ) C222_=_C830( C222 C830 ) C222_=_C831( C222 C831 ) \nC222_=_C832( C222 C832 ) C222_=_C834( C222 C834 ) C222_=_C847( C222 C847 ) C223_=_C224( C223 C224 ) C223_=_C829( C223 C829 ) C223_=_C832( C223 C832 ) \nC224_=_C829( C224 C829 ) C224_=_C832( C224 C832 ) C829_=_C830( C829 C830 ) C829_=_C831( C829 C831 ) C829_=_C832( C829 C832 ) C830_=_C831( C830 C831 ) \nC830_=_C832( C830 C832 ) C830_=_C834( C830 C834 ) C830_=_C847( C830 C847 ) C831_=_C832( C831 C832 ) C831_=_C834( C831 C834 ) C831_=_C847( C831 C847 ) \nC834_=_C847( C834 C847 ) "];622-&gt;673[label="8: C223 C224 C829 C830 C831 \nC832 C834 C847 \n16: C223_=_C224 ,C223_=_C829 ,C223_=_C832 ,C224_=_C829 ,C224_=_C832 ,\nC829_=_C830 ,C829_=_C831 ,C829_=_C832 ,C830_=_C831 ,C830_=_C832 ,C830_=_C834 ,\nC830_=_C847 ,C831_=_C832 ,C831_=_C834 ,C831_=_C847 ,C834_=_C847 ,"];674[shape=box, label="id:674 level: 21\n11: C224 C226 C835 C836 C837 \nC838 C847 C853 C854 C855 C856 \n39: C224_=_C226( C224 C226 ) C224_=_C836( C224 C836 ) C224_=_C837( C224 C837 ) C224_=_C853( C224 C853 ) C224_=_C854( C224 C854 ) \nC226_=_C835( C226 C835 ) C226_=_C836( C226 C836 ) C226_=_C837( C226 C837 ) C226_=_C838( C226 C838 ) C226_=_C847( C226 C847 ) C226_=_C853( C226 C853 ) \nC226_=_C854( C226 C854 ) C226_=_C855( C226 C855 ) C226_=_C856( C226 C856 ) C835_=_C836( C835 C836 ) C835_=_C837( C835 C837 ) C835_=_C838( C835 C838 ) \nC835_=_C847( C835 C847</w:t>
      </w:r>
    </w:p>
    <w:p>
      <w:pPr>
        <w:pStyle w:val="PreformattedText"/>
        <w:bidi w:val="0"/>
        <w:spacing w:before="0" w:after="0"/>
        <w:jc w:val="left"/>
        <w:rPr/>
      </w:pPr>
      <w:r>
        <w:rPr/>
        <w:t xml:space="preserve"> </w:t>
      </w:r>
      <w:r>
        <w:rPr/>
        <w:t>) C835_=_C855( C835 C855 ) C835_=_C856( C835 C856 ) C836_=_C837( C836 C837 ) C836_=_C838( C836 C838 ) C836_=_C847( C836 C847 ) \nC836_=_C853( C836 C853 ) C836_=_C854( C836 C854 ) C837_=_C838( C837 C838 ) C837_=_C853( C837 C853 ) C837_=_C854( C837 C854 ) C838_=_C847( C838 C847 ) \nC838_=_C855( C838 C855 ) C838_=_C856( C838 C856 ) C847_=_C855( C847 C855 ) C847_=_C856( C847 C856 ) C853_=_C854( C853 C854 ) C853_=_C855( C853 C855 ) \nC853_=_C856( C853 C856 ) C854_=_C855( C854 C855 ) C854_=_C856( C854 C856 ) C855_=_C856( C855 C856 ) "];622-&gt;674[label="10: C224 C835 C836 C837 C838 \nC847 C853 C854 C855 C856 \n29: C224_=_C836 ,C224_=_C837 ,C224_=_C853 ,C224_=_C854 ,C835_=_C836 ,\nC835_=_C837 ,C835_=_C838 ,C835_=_C847 ,C835_=_C855 ,C835_=_C856 ,C836_=_C837 ,\nC836_=_C838 ,C836_=_C847 ,C836_=_C853 ,C836_=_C854 ,C837_=_C838 ,C837_=_C853 ,\nC837_=_C854 ,C838_=_C847 ,C838_=_C855 ,C838_=_C856 ,C847_=_C855 ,C847_=_C856 ,\nC853_=_C854 ,C853_=_C855 ,C853_=_C856 ,C854_=_C855 ,C854_=_C856 ,C855_=_C856 ,"];675[shape=box, label="id:675 level: 21\n13: C215 C217 C820 C821 C822 \nC823 C824 C833 C834 C835 C836 \nC837 C838 \n53: C215_=_C217( C215 C217 ) C215_=_C821( C215 C821 ) C215_=_C823( C215 C823 ) C215_=_C834( C215 C834 ) C215_=_C835( C215 C835 ) \nC215_=_C836( C215 C836 ) C217_=_C820( C217 C820 ) C217_=_C821( C217 C821 ) C217_=_C822( C217 C822 ) C217_=_C823( C217 C823 ) C217_=_C824( C217 C824 ) \nC217_=_C833( C217 C833 ) C217_=_C834( C217 C834 ) C217_=_C835( C217 C835 ) C217_=_C836( C217 C836 ) C217_=_C837( C217 C837 ) C217_=_C838( C217 C838 ) \nC820_=_C821( C820 C821 ) C820_=_C822( C820 C822 ) C820_=_C824( C820 C824 ) C820_=_C833( C820 C833 ) C820_=_C837( C820 C837 ) C820_=_C838( C820 C838 ) \nC821_=_C822( C821 C822 ) C821_=_C823( C821 C823 ) C821_=_C824( C821 C824 ) C821_=_C833( C821 C833 ) C821_=_C834( C821 C834 ) C821_=_C835( C821 C835 ) \nC821_=_C836( C821 C836 ) C822_=_C823( C822 C823 ) C822_=_C824( C822 C824 ) C822_=_C833( C822 C833 ) C822_=_C837( C822 C837 ) C822_=_C838( C822 C838 ) \nC823_=_C824( C823 C824 ) C823_=_C834( C823 C834 ) C823_=_C835( C823 C835 ) C823_=_C836( C823 C836 ) C824_=_C833( C824 C833 ) C824_=_C837( C824 C837 ) \nC824_=_C838( C824 C838 ) C833_=_C837( C833 C837 ) C833_=_C838( C833 C838 ) C834_=_C835( C834 C835 ) C834_=_C836( C834 C836 ) C834_=_C838( C834 C838 ) \nC835_=_C836( C835 C836 ) C835_=_C837( C835 C837 ) C835_=_C838( C835 C838 ) C836_=_C837( C836 C837 ) C836_=_C838( C836 C838 ) C837_=_C838( C837 C838 ) "];625-&gt;675[label="12: C215 C820 C821 C822 C823 \nC824 C833 C834 C835 C836 C837 \nC838 \n41: C215_=_C821 ,C215_=_C823 ,C215_=_C834 ,C215_=_C835 ,C215_=_C836 ,\nC820_=_C821 ,C820_=_C822 ,C820_=_C824 ,C820_=_C833 ,C820_=_C837 ,C820_=_C838 ,\nC821_=_C822 ,C821_=_C823 ,C821_=_C824 ,C821_=_C833 ,C821_=_C834 ,C821_=_C835 ,\nC821_=_C836 ,C822_=_C823 ,C822_=_C824 ,C822_=_C833 ,C822_=_C837 ,C822_=_C838 ,\nC823_=_C824 ,C823_=_C834 ,C823_=_C835 ,C823_=_C836 ,C824_=_C833 ,C824_=_C837 ,\nC824_=_C838 ,C833_=_C837 ,C833_=_C838 ,C834_=_C835 ,C834_=_C836 ,C834_=_C838 ,\nC835_=_C836 ,C835_=_C837 ,C835_=_C838 ,C836_=_C837 ,C836_=_C838 ,C837_=_C838 ,"];676[shape=box, label="id:676 level: 21\n16: C215 C216 C815 C816 C817 \nC818 C820 C821 C822 C823 C824 \nC833 C839 C840 C841 C842 \n50: C215_=_C216( C215 C216 ) C215_=_C815( C215 C815 ) C215_=_C818( C215 C818 ) C215_=_C821( C215 C821 ) C215_=_C823( C215 C823 ) \nC216_=_C815( C216 C815 ) C216_=_C818( C216 C818 ) C216_=_C822( C216 C822 ) C216_=_C823( C216 C823 ) C216_=_C839( C216 C839 ) C216_=_C840( C216 C840 ) \nC815_=_C816( C815 C816 ) C815_=_C817( C815 C817 ) C815_=_C818( C815 C818 ) C816_=_C817( C816 C817 ) C816_=_C818( C816 C818 ) C816_=_C820( C816 C820 ) \nC816_=_C833( C816 C833 ) C817_=_C818( C817 C818 ) C817_=_C820( C817 C820 ) C817_=_C833( C817 C833 ) C820_=_C821( C820 C821 ) C820_=_C822( C820 C822 ) \nC820_=_C824( C820 C824 ) C820_=_C833( C820 C833 ) C821_=_C822( C821 C822 ) C821_=_C823( C821 C823 ) C821_=_C824( C821 C824 ) C821_=_C833( C821 C833 ) \nC821_=_C841( C821 C841 ) C821_=_C842( C821 C842 ) C822_=_C823( C822 C823 ) C822_=_C824( C822 C824 ) C822_=_C833( C822 C833 ) C822_=_C839( C822 C839 ) \nC822_=_C840( C822 C840 ) C823_=_C824( C823 C824 ) C823_=_C839( C823 C839 ) C823_=_C840( C823 C840 ) C824_=_C833( C824 C833 ) C824_=_C841( C824 C841 ) \nC824_=_C842( C824 C842 ) C833_=_C841( C833 C841 ) C833_=_C842( C833 C842 ) C839_=_C840( C839 C840 ) C839_=_C841( C839 C841 ) C839_=_C842( C839 C842 ) \nC840_=_C841( C840 C841 ) C840_=_C842( C840 C842 ) C841_=_C842( C841 C842 ) "];625-&gt;676[label="15: C215 C815 C816 C817 C818 \nC820 C821 C822 C823 C824 C833 \nC839 C840 C841 C842 \n43: C215_=_C815 ,C215_=_C818 ,C215_=_C821 ,C215_=_C823 ,C815_=_C816 ,\nC815_=_C817 ,C815_=_C818 ,C816_=_C817 ,C816_=_C818 ,C816_=_C820 ,C816_=_C833 ,\nC817_=_C818 ,C817_=_C820 ,C817_=_C833 ,C820_=_C821 ,C820_=_C822 ,C820_=_C824 ,\nC820_=_C833 ,C821_=_C822 ,C821_=_C823 ,C821_=_C824 ,C821_=_C833 ,C821_=_C841 ,\nC821_=_C842 ,C822_=_C823 ,C822_=_C824 ,C822_=_C833 ,C822_=_C839 ,C822_=_C840 ,\nC823_=_C824 ,C823_=_C839 ,C823_=_C840 ,C824_=_C833 ,C824_=_C841 ,C824_=_C842 ,\nC833_=_C841 ,C833_=_C842 ,C839_=_C840 ,C839_=_C841 ,C839_=_C842 ,C840_=_C841 ,\nC840_=_C842 ,C841_=_C842 ,"];677[shape=box, label="id:677 level: 21\n9: C206 C207 C208 C801 C802 \nC803 C804 C806 C819 \n24: C206_=_C207( C206 C207 ) C206_=_C208( C206 C208 ) C206_=_C801( C206 C801 ) C206_=_C802( C206 C802 ) C206_=_C803( C206 C803 ) \nC206_=_C804( C206 C804 ) C206_=_C806( C206 C806 ) C206_=_C819( C206 C819 ) C207_=_C208( C207 C208 ) C207_=_C801( C207 C801 ) C207_=_C804( C207 C804 ) \nC208_=_C801( C208 C801 ) C208_=_C804( C208 C804 ) C801_=_C802( C801 C802 ) C801_=_C803( C801 C803 ) C801_=_C804( C801 C804 ) C802_=_C803( C802 C803 ) \nC802_=_C804( C802 C804 ) C802_=_C806( C802 C806 ) C802_=_C819( C802 C819 ) C803_=_C804( C803 C804 ) C803_=_C806( C803 C806 ) C803_=_C819( C803 C819 ) \nC806_=_C819( C806 C819 ) "];627-&gt;677[label="8: C207 C208 C801 C802 C803 \nC804 C806 C819 \n16: C207_=_C208 ,C207_=_C801 ,C207_=_C804 ,C208_=_C801 ,C208_=_C804 ,\nC801_=_C802 ,C801_=_C803 ,C801_=_C804 ,C802_=_C803 ,C802_=_C804 ,C802_=_C806 ,\nC802_=_C819 ,C803_=_C804 ,C803_=_C806 ,C803_=_C819 ,C806_=_C819 ,"];678[shape=box, label="id:678 level: 21\n11: C208 C210 C807 C808 C809 \nC810 C819 C825 C826 C827 C828 \n39: C208_=_C210( C208 C210 ) C208_=_C808( C208 C808 ) C208_=_C809( C208 C809 ) C208_=_C825( C208 C825 ) C208_=_C826( C208 C826 ) \nC210_=_C807( C210 C807 ) C210_=_C808( C210 C808 ) C210_=_C809( C210 C809 ) C210_=_C810( C210 C810 ) C210_=_C819( C210 C819 ) C210_=_C825( C210 C825 ) \nC210_=_C826( C210 C826 ) C210_=_C827( C210 C827 ) C210_=_C828( C210 C828 ) C807_=_C808( C807 C808 ) C807_=_C809( C807 C809 ) C807_=_C810( C807 C810 ) \nC807_=_C819( C807 C819 ) C807_=_C827( C807 C827 ) C807_=_C828( C807 C828 ) C808_=_C809( C808 C809 ) C808_=_C810( C808 C810 ) C808_=_C819( C808 C819 ) \nC808_=_C825( C808 C825 ) C808_=_C826( C808 C826 ) C809_=_C810( C809 C810 ) C809_=_C825( C809 C825 ) C809_=_C826( C809 C826 ) C810_=_C819( C810 C819 ) \nC810_=_C827( C810 C827 ) C810_=_C828( C810 C828 ) C819_=_C827( C819 C827 ) C819_=_C828( C819 C828 ) C825_=_C826( C825 C826 ) C825_=_C827( C825 C827 ) \nC825_=_C828( C825 C828 ) C826_=_C827( C826 C827 ) C826_=_C828( C826 C828 ) C827_=_C828( C827 C828 ) "];627-&gt;678[label="10: C208 C807 C808 C809 C810 \nC819 C825 C826 C827 C828 \n29: C208_=_C808 ,C208_=_C809 ,C208_=_C825 ,C208_=_C826 ,C807_=_C808 ,\nC807_=_C809 ,C807_=_C810 ,C807_=_C819 ,C807_=_C827 ,C807_=_C828 ,C808_=_C809 ,\nC808_=_C810 ,C808_=_C819 ,C808_=_C825 ,C808_=_C826 ,C809_=_C810 ,C809_=_C825 ,\nC809_=_C826 ,C810_=_C819 ,C810_=_C827 ,C810_=_C828 ,C819_=_C827 ,C819_=_C828 ,\nC825_=_C826 ,C825_=_C827 ,C825_=_C828 ,C826_=_C827 ,C826_=_C828 ,C827_=_C828 ,"];679[shape=box, label="id:679 level: 21\n13: C199 C201 C792 C793 C794 \nC795 C796 C805 C806 C807 C808 \nC809 C810 \n53: C199_=_C201( C199 C201 ) C199_=_C793( C199 C793 ) C199_=_C795( C199 C795 ) C199_=_C806( C199 C806 ) C199_=_C807( C199 C807 ) \nC199_=_C808( C199 C808 ) C201_=_C792( C201 C792 ) C201_=_C793( C201 C793 ) C201_=_C794( C201 C794 ) C201_=_C795( C201 C795 ) C201_=_C796( C201 C796 ) \nC201_=_C805( C201 C805 ) C201_=_C806( C201 C806 ) C201_=_C807( C201 C807 ) C201_=_C808( C201 C808 ) C201_=_C809( C201 C809 ) C201_=_C810( C201 C810 ) \nC792_=_C793( C792 C793 ) C792_=_C794( C792 C794 ) C792_=_C796( C792 C796 ) C792_=_C805( C792 C805 ) C792_=_C809( C792 C809 ) C792_=_C810( C792 C810 ) \nC793_=_C794( C793 C794 ) C793_=_C795( C793 C795 ) C793_=_C796( C793 C796 ) C793_=_C805( C793 C805 ) C793_=_C806( C793 C806 ) C793_=_C807( C793 C807 ) \nC793_=_C808( C793 C808 ) C794_=_C795( C794 C795 ) C794_=_C796( C794 C796 ) C794_=_C805( C794 C805 ) C794_=_C809( C794 C809 ) C794_=_C810( C794 C810 ) \nC795_=_C796( C795 C796 ) C795_=_C806( C795 C806 ) C795_=_C807( C795 C807 ) C795_=_C808( C795 C808 ) C796_=_C805( C796 C805 ) C796_=_C809( C796 C809 ) \nC796_=_C810( C796 C810 ) C805_=_C809( C805 C809 ) C805_=_C810( C805 C810 ) C806_=_C807( C806 C807 ) C806_=_C808( C806 C808 ) C806_=_C810( C806 C810 ) \nC807_=_C808( C807 C808 ) C807_=_C809( C807 C809 ) C807_=_C810( C807 C810 ) C808_=_C809( C808 C809 ) C808_=_C810( C808 C810 ) C809_=_C810( C809 C810 ) "];630-&gt;679[label="12: C199 C792 C793 C794 C795 \nC796 C805 C806 C807 C808 C809 \nC810 \n41: C199_=_C793 ,C199_=_C795 ,C199_=_C806 ,C199_=_C807 ,C199_=_C808 ,\nC792_=_C793 ,C792_=_C794 ,C792_=_C796 ,C792_=_C805 ,C792_=_C809 ,C792_=_C810 ,\nC793_=_C794 ,C793_=_C795 ,C793_=_C796 ,C793_=_C805 ,C793_=_C806 ,C793_=_C807 ,\nC793_=_C808 ,C794_=_C795 ,C794_=_C796 ,C794_=_C805 ,C794_=_C809 ,C794_=_C810 ,\nC795_=_C796 ,C795_=_C806 ,C795_=_C807 ,C795_=_C808 ,C796_=_C805 ,C796_=_C809 ,\nC796_=_C810 ,C805_=_C809 ,C805_=_C810 ,C806_=_C807 ,C806_=_C808 ,C806_=_C810 ,\nC807_=_C808 ,C807_=_C809 ,C807_=_C810 ,C808_=_C809 ,C808_=_C810 ,C809_=_C810 ,"];680[shape=box, label="id:680 level: 21\n16: C199 C200 C787 C788</w:t>
      </w:r>
    </w:p>
    <w:p>
      <w:pPr>
        <w:pStyle w:val="PreformattedText"/>
        <w:bidi w:val="0"/>
        <w:spacing w:before="0" w:after="0"/>
        <w:jc w:val="left"/>
        <w:rPr/>
      </w:pPr>
      <w:r>
        <w:rPr/>
        <w:t xml:space="preserve"> </w:t>
      </w:r>
      <w:r>
        <w:rPr/>
        <w:t>C789 \nC790 C792 C793 C794 C795 C796 \nC805 C811 C812 C813 C814 \n50: C199_=_C200( C199 C200 ) C199_=_C787( C199 C787 ) C199_=_C790( C199 C790 ) C199_=_C793( C199 C793 ) C199_=_C795( C199 C795 ) \nC200_=_C787( C200 C787 ) C200_=_C790( C200 C790 ) C200_=_C794( C200 C794 ) C200_=_C795( C200 C795 ) C200_=_C811( C200 C811 ) C200_=_C812( C200 C812 ) \nC787_=_C788( C787 C788 ) C787_=_C789( C787 C789 ) C787_=_C790( C787 C790 ) C788_=_C789( C788 C789 ) C788_=_C790( C788 C790 ) C788_=_C792( C788 C792 ) \nC788_=_C805( C788 C805 ) C789_=_C790( C789 C790 ) C789_=_C792( C789 C792 ) C789_=_C805( C789 C805 ) C792_=_C793( C792 C793 ) C792_=_C794( C792 C794 ) \nC792_=_C796( C792 C796 ) C792_=_C805( C792 C805 ) C793_=_C794( C793 C794 ) C793_=_C795( C793 C795 ) C793_=_C796( C793 C796 ) C793_=_C805( C793 C805 ) \nC793_=_C813( C793 C813 ) C793_=_C814( C793 C814 ) C794_=_C795( C794 C795 ) C794_=_C796( C794 C796 ) C794_=_C805( C794 C805 ) C794_=_C811( C794 C811 ) \nC794_=_C812( C794 C812 ) C795_=_C796( C795 C796 ) C795_=_C811( C795 C811 ) C795_=_C812( C795 C812 ) C796_=_C805( C796 C805 ) C796_=_C813( C796 C813 ) \nC796_=_C814( C796 C814 ) C805_=_C813( C805 C813 ) C805_=_C814( C805 C814 ) C811_=_C812( C811 C812 ) C811_=_C813( C811 C813 ) C811_=_C814( C811 C814 ) \nC812_=_C813( C812 C813 ) C812_=_C814( C812 C814 ) C813_=_C814( C813 C814 ) "];630-&gt;680[label="15: C199 C787 C788 C789 C790 \nC792 C793 C794 C795 C796 C805 \nC811 C812 C813 C814 \n43: C199_=_C787 ,C199_=_C790 ,C199_=_C793 ,C199_=_C795 ,C787_=_C788 ,\nC787_=_C789 ,C787_=_C790 ,C788_=_C789 ,C788_=_C790 ,C788_=_C792 ,C788_=_C805 ,\nC789_=_C790 ,C789_=_C792 ,C789_=_C805 ,C792_=_C793 ,C792_=_C794 ,C792_=_C796 ,\nC792_=_C805 ,C793_=_C794 ,C793_=_C795 ,C793_=_C796 ,C793_=_C805 ,C793_=_C813 ,\nC793_=_C814 ,C794_=_C795 ,C794_=_C796 ,C794_=_C805 ,C794_=_C811 ,C794_=_C812 ,\nC795_=_C796 ,C795_=_C811 ,C795_=_C812 ,C796_=_C805 ,C796_=_C813 ,C796_=_C814 ,\nC805_=_C813 ,C805_=_C814 ,C811_=_C812 ,C811_=_C813 ,C811_=_C814 ,C812_=_C813 ,\nC812_=_C814 ,C813_=_C814 ,"];681[shape=box, label="id:681 level: 21\n9: C190 C191 C192 C773 C774 \nC775 C776 C778 C791 \n24: C190_=_C191( C190 C191 ) C190_=_C192( C190 C192 ) C190_=_C773( C190 C773 ) C190_=_C774( C190 C774 ) C190_=_C775( C190 C775 ) \nC190_=_C776( C190 C776 ) C190_=_C778( C190 C778 ) C190_=_C791( C190 C791 ) C191_=_C192( C191 C192 ) C191_=_C773( C191 C773 ) C191_=_C776( C191 C776 ) \nC192_=_C773( C192 C773 ) C192_=_C776( C192 C776 ) C773_=_C774( C773 C774 ) C773_=_C775( C773 C775 ) C773_=_C776( C773 C776 ) C774_=_C775( C774 C775 ) \nC774_=_C776( C774 C776 ) C774_=_C778( C774 C778 ) C774_=_C791( C774 C791 ) C775_=_C776( C775 C776 ) C775_=_C778( C775 C778 ) C775_=_C791( C775 C791 ) \nC778_=_C791( C778 C791 ) "];632-&gt;681[label="8: C191 C192 C773 C774 C775 \nC776 C778 C791 \n16: C191_=_C192 ,C191_=_C773 ,C191_=_C776 ,C192_=_C773 ,C192_=_C776 ,\nC773_=_C774 ,C773_=_C775 ,C773_=_C776 ,C774_=_C775 ,C774_=_C776 ,C774_=_C778 ,\nC774_=_C791 ,C775_=_C776 ,C775_=_C778 ,C775_=_C791 ,C778_=_C791 ,"];682[shape=box, label="id:682 level: 21\n11: C192 C194 C779 C780 C781 \nC782 C791 C797 C798 C799 C800 \n39: C192_=_C194( C192 C194 ) C192_=_C780( C192 C780 ) C192_=_C781( C192 C781 ) C192_=_C797( C192 C797 ) C192_=_C798( C192 C798 ) \nC194_=_C779( C194 C779 ) C194_=_C780( C194 C780 ) C194_=_C781( C194 C781 ) C194_=_C782( C194 C782 ) C194_=_C791( C194 C791 ) C194_=_C797( C194 C797 ) \nC194_=_C798( C194 C798 ) C194_=_C799( C194 C799 ) C194_=_C800( C194 C800 ) C779_=_C780( C779 C780 ) C779_=_C781( C779 C781 ) C779_=_C782( C779 C782 ) \nC779_=_C791( C779 C791 ) C779_=_C799( C779 C799 ) C779_=_C800( C779 C800 ) C780_=_C781( C780 C781 ) C780_=_C782( C780 C782 ) C780_=_C791( C780 C791 ) \nC780_=_C797( C780 C797 ) C780_=_C798( C780 C798 ) C781_=_C782( C781 C782 ) C781_=_C797( C781 C797 ) C781_=_C798( C781 C798 ) C782_=_C791( C782 C791 ) \nC782_=_C799( C782 C799 ) C782_=_C800( C782 C800 ) C791_=_C799( C791 C799 ) C791_=_C800( C791 C800 ) C797_=_C798( C797 C798 ) C797_=_C799( C797 C799 ) \nC797_=_C800( C797 C800 ) C798_=_C799( C798 C799 ) C798_=_C800( C798 C800 ) C799_=_C800( C799 C800 ) "];632-&gt;682[label="10: C192 C779 C780 C781 C782 \nC791 C797 C798 C799 C800 \n29: C192_=_C780 ,C192_=_C781 ,C192_=_C797 ,C192_=_C798 ,C779_=_C780 ,\nC779_=_C781 ,C779_=_C782 ,C779_=_C791 ,C779_=_C799 ,C779_=_C800 ,C780_=_C781 ,\nC780_=_C782 ,C780_=_C791 ,C780_=_C797 ,C780_=_C798 ,C781_=_C782 ,C781_=_C797 ,\nC781_=_C798 ,C782_=_C791 ,C782_=_C799 ,C782_=_C800 ,C791_=_C799 ,C791_=_C800 ,\nC797_=_C798 ,C797_=_C799 ,C797_=_C800 ,C798_=_C799 ,C798_=_C800 ,C799_=_C800 ,"];683[shape=box, label="id:683 level: 21\n13: C183 C185 C764 C765 C766 \nC767 C768 C777 C778 C779 C780 \nC781 C782 \n53: C183_=_C185( C183 C185 ) C183_=_C765( C183 C765 ) C183_=_C767( C183 C767 ) C183_=_C778( C183 C778 ) C183_=_C779( C183 C779 ) \nC183_=_C780( C183 C780 ) C185_=_C764( C185 C764 ) C185_=_C765( C185 C765 ) C185_=_C766( C185 C766 ) C185_=_C767( C185 C767 ) C185_=_C768( C185 C768 ) \nC185_=_C777( C185 C777 ) C185_=_C778( C185 C778 ) C185_=_C779( C185 C779 ) C185_=_C780( C185 C780 ) C185_=_C781( C185 C781 ) C185_=_C782( C185 C782 ) \nC764_=_C765( C764 C765 ) C764_=_C766( C764 C766 ) C764_=_C768( C764 C768 ) C764_=_C777( C764 C777 ) C764_=_C781( C764 C781 ) C764_=_C782( C764 C782 ) \nC765_=_C766( C765 C766 ) C765_=_C767( C765 C767 ) C765_=_C768( C765 C768 ) C765_=_C777( C765 C777 ) C765_=_C778( C765 C778 ) C765_=_C779( C765 C779 ) \nC765_=_C780( C765 C780 ) C766_=_C767( C766 C767 ) C766_=_C768( C766 C768 ) C766_=_C777( C766 C777 ) C766_=_C781( C766 C781 ) C766_=_C782( C766 C782 ) \nC767_=_C768( C767 C768 ) C767_=_C778( C767 C778 ) C767_=_C779( C767 C779 ) C767_=_C780( C767 C780 ) C768_=_C777( C768 C777 ) C768_=_C781( C768 C781 ) \nC768_=_C782( C768 C782 ) C777_=_C781( C777 C781 ) C777_=_C782( C777 C782 ) C778_=_C779( C778 C779 ) C778_=_C780( C778 C780 ) C778_=_C782( C778 C782 ) \nC779_=_C780( C779 C780 ) C779_=_C781( C779 C781 ) C779_=_C782( C779 C782 ) C780_=_C781( C780 C781 ) C780_=_C782( C780 C782 ) C781_=_C782( C781 C782 ) "];635-&gt;683[label="12: C183 C764 C765 C766 C767 \nC768 C777 C778 C779 C780 C781 \nC782 \n41: C183_=_C765 ,C183_=_C767 ,C183_=_C778 ,C183_=_C779 ,C183_=_C780 ,\nC764_=_C765 ,C764_=_C766 ,C764_=_C768 ,C764_=_C777 ,C764_=_C781 ,C764_=_C782 ,\nC765_=_C766 ,C765_=_C767 ,C765_=_C768 ,C765_=_C777 ,C765_=_C778 ,C765_=_C779 ,\nC765_=_C780 ,C766_=_C767 ,C766_=_C768 ,C766_=_C777 ,C766_=_C781 ,C766_=_C782 ,\nC767_=_C768 ,C767_=_C778 ,C767_=_C779 ,C767_=_C780 ,C768_=_C777 ,C768_=_C781 ,\nC768_=_C782 ,C777_=_C781 ,C777_=_C782 ,C778_=_C779 ,C778_=_C780 ,C778_=_C782 ,\nC779_=_C780 ,C779_=_C781 ,C779_=_C782 ,C780_=_C781 ,C780_=_C782 ,C781_=_C782 ,"];684[shape=box, label="id:684 level: 21\n16: C183 C184 C759 C760 C761 \nC762 C764 C765 C766 C767 C768 \nC777 C783 C784 C785 C786 \n50: C183_=_C184( C183 C184 ) C183_=_C759( C183 C759 ) C183_=_C762( C183 C762 ) C183_=_C765( C183 C765 ) C183_=_C767( C183 C767 ) \nC184_=_C759( C184 C759 ) C184_=_C762( C184 C762 ) C184_=_C766( C184 C766 ) C184_=_C767( C184 C767 ) C184_=_C783( C184 C783 ) C184_=_C784( C184 C784 ) \nC759_=_C760( C759 C760 ) C759_=_C761( C759 C761 ) C759_=_C762( C759 C762 ) C760_=_C761( C760 C761 ) C760_=_C762( C760 C762 ) C760_=_C764( C760 C764 ) \nC760_=_C777( C760 C777 ) C761_=_C762( C761 C762 ) C761_=_C764( C761 C764 ) C761_=_C777( C761 C777 ) C764_=_C765( C764 C765 ) C764_=_C766( C764 C766 ) \nC764_=_C768( C764 C768 ) C764_=_C777( C764 C777 ) C765_=_C766( C765 C766 ) C765_=_C767( C765 C767 ) C765_=_C768( C765 C768 ) C765_=_C777( C765 C777 ) \nC765_=_C785( C765 C785 ) C765_=_C786( C765 C786 ) C766_=_C767( C766 C767 ) C766_=_C768( C766 C768 ) C766_=_C777( C766 C777 ) C766_=_C783( C766 C783 ) \nC766_=_C784( C766 C784 ) C767_=_C768( C767 C768 ) C767_=_C783( C767 C783 ) C767_=_C784( C767 C784 ) C768_=_C777( C768 C777 ) C768_=_C785( C768 C785 ) \nC768_=_C786( C768 C786 ) C777_=_C785( C777 C785 ) C777_=_C786( C777 C786 ) C783_=_C784( C783 C784 ) C783_=_C785( C783 C785 ) C783_=_C786( C783 C786 ) \nC784_=_C785( C784 C785 ) C784_=_C786( C784 C786 ) C785_=_C786( C785 C786 ) "];635-&gt;684[label="15: C183 C759 C760 C761 C762 \nC764 C765 C766 C767 C768 C777 \nC783 C784 C785 C786 \n43: C183_=_C759 ,C183_=_C762 ,C183_=_C765 ,C183_=_C767 ,C759_=_C760 ,\nC759_=_C761 ,C759_=_C762 ,C760_=_C761 ,C760_=_C762 ,C760_=_C764 ,C760_=_C777 ,\nC761_=_C762 ,C761_=_C764 ,C761_=_C777 ,C764_=_C765 ,C764_=_C766 ,C764_=_C768 ,\nC764_=_C777 ,C765_=_C766 ,C765_=_C767 ,C765_=_C768 ,C765_=_C777 ,C765_=_C785 ,\nC765_=_C786 ,C766_=_C767 ,C766_=_C768 ,C766_=_C777 ,C766_=_C783 ,C766_=_C784 ,\nC767_=_C768 ,C767_=_C783 ,C767_=_C784 ,C768_=_C777 ,C768_=_C785 ,C768_=_C786 ,\nC777_=_C785 ,C777_=_C786 ,C783_=_C784 ,C783_=_C785 ,C783_=_C786 ,C784_=_C785 ,\nC784_=_C786 ,C785_=_C786 ,"];685[shape=box, label="id:685 level: 21\n9: C174 C175 C176 C745 C746 \nC747 C748 C750 C763 \n24: C174_=_C175( C174 C175 ) C174_=_C176( C174 C176 ) C174_=_C745( C174 C745 ) C174_=_C746( C174 C746 ) C174_=_C747( C174 C747 ) \nC174_=_C748( C174 C748 ) C174_=_C750( C174 C750 ) C174_=_C763( C174 C763 ) C175_=_C176( C175 C176 ) C175_=_C745( C175 C745 ) C175_=_C748( C175 C748 ) \nC176_=_C745( C176 C745 ) C176_=_C748( C176 C748 ) C745_=_C746( C745 C746 ) C745_=_C747( C745 C747 ) C745_=_C748( C745 C748 ) C746_=_C747( C746 C747 ) \nC746_=_C748( C746 C748 ) C746_=_C750( C746 C750 ) C746_=_C763( C746 C763 ) C747_=_C748( C747 C748 ) C747_=_C750( C747 C750 ) C747_=_C763( C747 C763 ) \nC750_=_C763( C750 C763 ) "];637-&gt;685[label="8: C175 C176 C745 C746 C747 \nC748 C750 C763 \n16: C175_=_C176 ,C175_=_C745 ,C175_=_C748 ,C176_=_C745 ,C176_=_C748 ,\nC745_=_C746 ,C745_=_C747 ,C745_=_C748 ,C746_=_C747 ,C746_=_C748 ,C746_=_C750 ,\nC746_=_C763 ,C747_=_C748 ,C747_=_C750 ,C747_=_C763 ,C750_=_C763 ,"];686[shape=box, label="id:686 level: 21\n11: C176 C178 C751 C752 C753 \nC754 C763 C769 C770 C771 C772 \n39: C176_=_C178( C176 C178 ) C176_=_C752( C176 C752</w:t>
      </w:r>
    </w:p>
    <w:p>
      <w:pPr>
        <w:pStyle w:val="PreformattedText"/>
        <w:bidi w:val="0"/>
        <w:spacing w:before="0" w:after="0"/>
        <w:jc w:val="left"/>
        <w:rPr/>
      </w:pPr>
      <w:r>
        <w:rPr/>
        <w:t xml:space="preserve"> </w:t>
      </w:r>
      <w:r>
        <w:rPr/>
        <w:t>) C176_=_C753( C176 C753 ) C176_=_C769( C176 C769 ) C176_=_C770( C176 C770 ) \nC178_=_C751( C178 C751 ) C178_=_C752( C178 C752 ) C178_=_C753( C178 C753 ) C178_=_C754( C178 C754 ) C178_=_C763( C178 C763 ) C178_=_C769( C178 C769 ) \nC178_=_C770( C178 C770 ) C178_=_C771( C178 C771 ) C178_=_C772( C178 C772 ) C751_=_C752( C751 C752 ) C751_=_C753( C751 C753 ) C751_=_C754( C751 C754 ) \nC751_=_C763( C751 C763 ) C751_=_C771( C751 C771 ) C751_=_C772( C751 C772 ) C752_=_C753( C752 C753 ) C752_=_C754( C752 C754 ) C752_=_C763( C752 C763 ) \nC752_=_C769( C752 C769 ) C752_=_C770( C752 C770 ) C753_=_C754( C753 C754 ) C753_=_C769( C753 C769 ) C753_=_C770( C753 C770 ) C754_=_C763( C754 C763 ) \nC754_=_C771( C754 C771 ) C754_=_C772( C754 C772 ) C763_=_C771( C763 C771 ) C763_=_C772( C763 C772 ) C769_=_C770( C769 C770 ) C769_=_C771( C769 C771 ) \nC769_=_C772( C769 C772 ) C770_=_C771( C770 C771 ) C770_=_C772( C770 C772 ) C771_=_C772( C771 C772 ) "];637-&gt;686[label="10: C176 C751 C752 C753 C754 \nC763 C769 C770 C771 C772 \n29: C176_=_C752 ,C176_=_C753 ,C176_=_C769 ,C176_=_C770 ,C751_=_C752 ,\nC751_=_C753 ,C751_=_C754 ,C751_=_C763 ,C751_=_C771 ,C751_=_C772 ,C752_=_C753 ,\nC752_=_C754 ,C752_=_C763 ,C752_=_C769 ,C752_=_C770 ,C753_=_C754 ,C753_=_C769 ,\nC753_=_C770 ,C754_=_C763 ,C754_=_C771 ,C754_=_C772 ,C763_=_C771 ,C763_=_C772 ,\nC769_=_C770 ,C769_=_C771 ,C769_=_C772 ,C770_=_C771 ,C770_=_C772 ,C771_=_C772 ,"];687[shape=box, label="id:687 level: 21\n13: C167 C169 C736 C737 C738 \nC739 C740 C749 C750 C751 C752 \nC753 C754 \n53: C167_=_C169( C167 C169 ) C167_=_C737( C167 C737 ) C167_=_C739( C167 C739 ) C167_=_C750( C167 C750 ) C167_=_C751( C167 C751 ) \nC167_=_C752( C167 C752 ) C169_=_C736( C169 C736 ) C169_=_C737( C169 C737 ) C169_=_C738( C169 C738 ) C169_=_C739( C169 C739 ) C169_=_C740( C169 C740 ) \nC169_=_C749( C169 C749 ) C169_=_C750( C169 C750 ) C169_=_C751( C169 C751 ) C169_=_C752( C169 C752 ) C169_=_C753( C169 C753 ) C169_=_C754( C169 C754 ) \nC736_=_C737( C736 C737 ) C736_=_C738( C736 C738 ) C736_=_C740( C736 C740 ) C736_=_C749( C736 C749 ) C736_=_C753( C736 C753 ) C736_=_C754( C736 C754 ) \nC737_=_C738( C737 C738 ) C737_=_C739( C737 C739 ) C737_=_C740( C737 C740 ) C737_=_C749( C737 C749 ) C737_=_C750( C737 C750 ) C737_=_C751( C737 C751 ) \nC737_=_C752( C737 C752 ) C738_=_C739( C738 C739 ) C738_=_C740( C738 C740 ) C738_=_C749( C738 C749 ) C738_=_C753( C738 C753 ) C738_=_C754( C738 C754 ) \nC739_=_C740( C739 C740 ) C739_=_C750( C739 C750 ) C739_=_C751( C739 C751 ) C739_=_C752( C739 C752 ) C740_=_C749( C740 C749 ) C740_=_C753( C740 C753 ) \nC740_=_C754( C740 C754 ) C749_=_C753( C749 C753 ) C749_=_C754( C749 C754 ) C750_=_C751( C750 C751 ) C750_=_C752( C750 C752 ) C750_=_C754( C750 C754 ) \nC751_=_C752( C751 C752 ) C751_=_C753( C751 C753 ) C751_=_C754( C751 C754 ) C752_=_C753( C752 C753 ) C752_=_C754( C752 C754 ) C753_=_C754( C753 C754 ) "];640-&gt;687[label="12: C167 C736 C737 C738 C739 \nC740 C749 C750 C751 C752 C753 \nC754 \n41: C167_=_C737 ,C167_=_C739 ,C167_=_C750 ,C167_=_C751 ,C167_=_C752 ,\nC736_=_C737 ,C736_=_C738 ,C736_=_C740 ,C736_=_C749 ,C736_=_C753 ,C736_=_C754 ,\nC737_=_C738 ,C737_=_C739 ,C737_=_C740 ,C737_=_C749 ,C737_=_C750 ,C737_=_C751 ,\nC737_=_C752 ,C738_=_C739 ,C738_=_C740 ,C738_=_C749 ,C738_=_C753 ,C738_=_C754 ,\nC739_=_C740 ,C739_=_C750 ,C739_=_C751 ,C739_=_C752 ,C740_=_C749 ,C740_=_C753 ,\nC740_=_C754 ,C749_=_C753 ,C749_=_C754 ,C750_=_C751 ,C750_=_C752 ,C750_=_C754 ,\nC751_=_C752 ,C751_=_C753 ,C751_=_C754 ,C752_=_C753 ,C752_=_C754 ,C753_=_C754 ,"];688[shape=box, label="id:688 level: 21\n16: C167 C168 C731 C732 C733 \nC734 C736 C737 C738 C739 C740 \nC749 C755 C756 C757 C758 \n50: C167_=_C168( C167 C168 ) C167_=_C731( C167 C731 ) C167_=_C734( C167 C734 ) C167_=_C737( C167 C737 ) C167_=_C739( C167 C739 ) \nC168_=_C731( C168 C731 ) C168_=_C734( C168 C734 ) C168_=_C738( C168 C738 ) C168_=_C739( C168 C739 ) C168_=_C755( C168 C755 ) C168_=_C756( C168 C756 ) \nC731_=_C732( C731 C732 ) C731_=_C733( C731 C733 ) C731_=_C734( C731 C734 ) C732_=_C733( C732 C733 ) C732_=_C734( C732 C734 ) C732_=_C736( C732 C736 ) \nC732_=_C749( C732 C749 ) C733_=_C734( C733 C734 ) C733_=_C736( C733 C736 ) C733_=_C749( C733 C749 ) C736_=_C737( C736 C737 ) C736_=_C738( C736 C738 ) \nC736_=_C740( C736 C740 ) C736_=_C749( C736 C749 ) C737_=_C738( C737 C738 ) C737_=_C739( C737 C739 ) C737_=_C740( C737 C740 ) C737_=_C749( C737 C749 ) \nC737_=_C757( C737 C757 ) C737_=_C758( C737 C758 ) C738_=_C739( C738 C739 ) C738_=_C740( C738 C740 ) C738_=_C749( C738 C749 ) C738_=_C755( C738 C755 ) \nC738_=_C756( C738 C756 ) C739_=_C740( C739 C740 ) C739_=_C755( C739 C755 ) C739_=_C756( C739 C756 ) C740_=_C749( C740 C749 ) C740_=_C757( C740 C757 ) \nC740_=_C758( C740 C758 ) C749_=_C757( C749 C757 ) C749_=_C758( C749 C758 ) C755_=_C756( C755 C756 ) C755_=_C757( C755 C757 ) C755_=_C758( C755 C758 ) \nC756_=_C757( C756 C757 ) C756_=_C758( C756 C758 ) C757_=_C758( C757 C758 ) "];640-&gt;688[label="15: C167 C731 C732 C733 C734 \nC736 C737 C738 C739 C740 C749 \nC755 C756 C757 C758 \n43: C167_=_C731 ,C167_=_C734 ,C167_=_C737 ,C167_=_C739 ,C731_=_C732 ,\nC731_=_C733 ,C731_=_C734 ,C732_=_C733 ,C732_=_C734 ,C732_=_C736 ,C732_=_C749 ,\nC733_=_C734 ,C733_=_C736 ,C733_=_C749 ,C736_=_C737 ,C736_=_C738 ,C736_=_C740 ,\nC736_=_C749 ,C737_=_C738 ,C737_=_C739 ,C737_=_C740 ,C737_=_C749 ,C737_=_C757 ,\nC737_=_C758 ,C738_=_C739 ,C738_=_C740 ,C738_=_C749 ,C738_=_C755 ,C738_=_C756 ,\nC739_=_C740 ,C739_=_C755 ,C739_=_C756 ,C740_=_C749 ,C740_=_C757 ,C740_=_C758 ,\nC749_=_C757 ,C749_=_C758 ,C755_=_C756 ,C755_=_C757 ,C755_=_C758 ,C756_=_C757 ,\nC756_=_C758 ,C757_=_C758 ,"];689[shape=box, label="id:689 level: 21\n9: C158 C159 C160 C717 C718 \nC719 C720 C722 C735 \n24: C158_=_C159( C158 C159 ) C158_=_C160( C158 C160 ) C158_=_C717( C158 C717 ) C158_=_C718( C158 C718 ) C158_=_C719( C158 C719 ) \nC158_=_C720( C158 C720 ) C158_=_C722( C158 C722 ) C158_=_C735( C158 C735 ) C159_=_C160( C159 C160 ) C159_=_C717( C159 C717 ) C159_=_C720( C159 C720 ) \nC160_=_C717( C160 C717 ) C160_=_C720( C160 C720 ) C717_=_C718( C717 C718 ) C717_=_C719( C717 C719 ) C717_=_C720( C717 C720 ) C718_=_C719( C718 C719 ) \nC718_=_C720( C718 C720 ) C718_=_C722( C718 C722 ) C718_=_C735( C718 C735 ) C719_=_C720( C719 C720 ) C719_=_C722( C719 C722 ) C719_=_C735( C719 C735 ) \nC722_=_C735( C722 C735 ) "];642-&gt;689[label="8: C159 C160 C717 C718 C719 \nC720 C722 C735 \n16: C159_=_C160 ,C159_=_C717 ,C159_=_C720 ,C160_=_C717 ,C160_=_C720 ,\nC717_=_C718 ,C717_=_C719 ,C717_=_C720 ,C718_=_C719 ,C718_=_C720 ,C718_=_C722 ,\nC718_=_C735 ,C719_=_C720 ,C719_=_C722 ,C719_=_C735 ,C722_=_C735 ,"];690[shape=box, label="id:690 level: 21\n11: C160 C162 C723 C724 C725 \nC726 C735 C741 C742 C743 C744 \n39: C160_=_C162( C160 C162 ) C160_=_C724( C160 C724 ) C160_=_C725( C160 C725 ) C160_=_C741( C160 C741 ) C160_=_C742( C160 C742 ) \nC162_=_C723( C162 C723 ) C162_=_C724( C162 C724 ) C162_=_C725( C162 C725 ) C162_=_C726( C162 C726 ) C162_=_C735( C162 C735 ) C162_=_C741( C162 C741 ) \nC162_=_C742( C162 C742 ) C162_=_C743( C162 C743 ) C162_=_C744( C162 C744 ) C723_=_C724( C723 C724 ) C723_=_C725( C723 C725 ) C723_=_C726( C723 C726 ) \nC723_=_C735( C723 C735 ) C723_=_C743( C723 C743 ) C723_=_C744( C723 C744 ) C724_=_C725( C724 C725 ) C724_=_C726( C724 C726 ) C724_=_C735( C724 C735 ) \nC724_=_C741( C724 C741 ) C724_=_C742( C724 C742 ) C725_=_C726( C725 C726 ) C725_=_C741( C725 C741 ) C725_=_C742( C725 C742 ) C726_=_C735( C726 C735 ) \nC726_=_C743( C726 C743 ) C726_=_C744( C726 C744 ) C735_=_C743( C735 C743 ) C735_=_C744( C735 C744 ) C741_=_C742( C741 C742 ) C741_=_C743( C741 C743 ) \nC741_=_C744( C741 C744 ) C742_=_C743( C742 C743 ) C742_=_C744( C742 C744 ) C743_=_C744( C743 C744 ) "];642-&gt;690[label="10: C160 C723 C724 C725 C726 \nC735 C741 C742 C743 C744 \n29: C160_=_C724 ,C160_=_C725 ,C160_=_C741 ,C160_=_C742 ,C723_=_C724 ,\nC723_=_C725 ,C723_=_C726 ,C723_=_C735 ,C723_=_C743 ,C723_=_C744 ,C724_=_C725 ,\nC724_=_C726 ,C724_=_C735 ,C724_=_C741 ,C724_=_C742 ,C725_=_C726 ,C725_=_C741 ,\nC725_=_C742 ,C726_=_C735 ,C726_=_C743 ,C726_=_C744 ,C735_=_C743 ,C735_=_C744 ,\nC741_=_C742 ,C741_=_C743 ,C741_=_C744 ,C742_=_C743 ,C742_=_C744 ,C743_=_C744 ,"];691[shape=box, label="id:691 level: 21\n13: C151 C153 C708 C709 C710 \nC711 C712 C721 C722 C723 C724 \nC725 C726 \n53: C151_=_C153( C151 C153 ) C151_=_C709( C151 C709 ) C151_=_C711( C151 C711 ) C151_=_C722( C151 C722 ) C151_=_C723( C151 C723 ) \nC151_=_C724( C151 C724 ) C153_=_C708( C153 C708 ) C153_=_C709( C153 C709 ) C153_=_C710( C153 C710 ) C153_=_C711( C153 C711 ) C153_=_C712( C153 C712 ) \nC153_=_C721( C153 C721 ) C153_=_C722( C153 C722 ) C153_=_C723( C153 C723 ) C153_=_C724( C153 C724 ) C153_=_C725( C153 C725 ) C153_=_C726( C153 C726 ) \nC708_=_C709( C708 C709 ) C708_=_C710( C708 C710 ) C708_=_C712( C708 C712 ) C708_=_C721( C708 C721 ) C708_=_C725( C708 C725 ) C708_=_C726( C708 C726 ) \nC709_=_C710( C709 C710 ) C709_=_C711( C709 C711 ) C709_=_C712( C709 C712 ) C709_=_C721( C709 C721 ) C709_=_C722( C709 C722 ) C709_=_C723( C709 C723 ) \nC709_=_C724( C709 C724 ) C710_=_C711( C710 C711 ) C710_=_C712( C710 C712 ) C710_=_C721( C710 C721 ) C710_=_C725( C710 C725 ) C710_=_C726( C710 C726 ) \nC711_=_C712( C711 C712 ) C711_=_C722( C711 C722 ) C711_=_C723( C711 C723 ) C711_=_C724( C711 C724 ) C712_=_C721( C712 C721 ) C712_=_C725( C712 C725 ) \nC712_=_C726( C712 C726 ) C721_=_C725( C721 C725 ) C721_=_C726( C721 C726 ) C722_=_C723( C722 C723 ) C722_=_C724( C722 C724 ) C722_=_C726( C722 C726 ) \nC723_=_C724( C723 C724 ) C723_=_C725( C723 C725 ) C723_=_C726( C723 C726 ) C724_=_C725( C724 C725 ) C724_=_C726( C724 C726 ) C725_=_C726( C725 C726 ) "];645-&gt;691[label="12: C151 C708 C709 C710 C711 \nC712 C721 C722 C723 C724 C725 \nC726 \n41: C151_=_C709 ,C151_=_C711 ,C151_=_C722 ,C151_=_C723 ,C151_=_C724 ,\nC708_=_C709 ,C708_=_C710 ,C708_=_C712 ,C708_=_C721 ,C708_=_C725 ,C708_=_C726 ,\nC709_=_C710 ,C709_=_C711 ,C709_=_C712 ,C709_=_C721 ,C709_=_C722</w:t>
      </w:r>
    </w:p>
    <w:p>
      <w:pPr>
        <w:pStyle w:val="PreformattedText"/>
        <w:bidi w:val="0"/>
        <w:spacing w:before="0" w:after="0"/>
        <w:jc w:val="left"/>
        <w:rPr/>
      </w:pPr>
      <w:r>
        <w:rPr/>
        <w:t xml:space="preserve"> </w:t>
      </w:r>
      <w:r>
        <w:rPr/>
        <w:t>,C709_=_C723 ,\nC709_=_C724 ,C710_=_C711 ,C710_=_C712 ,C710_=_C721 ,C710_=_C725 ,C710_=_C726 ,\nC711_=_C712 ,C711_=_C722 ,C711_=_C723 ,C711_=_C724 ,C712_=_C721 ,C712_=_C725 ,\nC712_=_C726 ,C721_=_C725 ,C721_=_C726 ,C722_=_C723 ,C722_=_C724 ,C722_=_C726 ,\nC723_=_C724 ,C723_=_C725 ,C723_=_C726 ,C724_=_C725 ,C724_=_C726 ,C725_=_C726 ,"];692[shape=box, label="id:692 level: 21\n16: C151 C152 C703 C704 C705 \nC706 C708 C709 C710 C711 C712 \nC721 C727 C728 C729 C730 \n50: C151_=_C152( C151 C152 ) C151_=_C703( C151 C703 ) C151_=_C706( C151 C706 ) C151_=_C709( C151 C709 ) C151_=_C711( C151 C711 ) \nC152_=_C703( C152 C703 ) C152_=_C706( C152 C706 ) C152_=_C710( C152 C710 ) C152_=_C711( C152 C711 ) C152_=_C727( C152 C727 ) C152_=_C728( C152 C728 ) \nC703_=_C704( C703 C704 ) C703_=_C705( C703 C705 ) C703_=_C706( C703 C706 ) C704_=_C705( C704 C705 ) C704_=_C706( C704 C706 ) C704_=_C708( C704 C708 ) \nC704_=_C721( C704 C721 ) C705_=_C706( C705 C706 ) C705_=_C708( C705 C708 ) C705_=_C721( C705 C721 ) C708_=_C709( C708 C709 ) C708_=_C710( C708 C710 ) \nC708_=_C712( C708 C712 ) C708_=_C721( C708 C721 ) C709_=_C710( C709 C710 ) C709_=_C711( C709 C711 ) C709_=_C712( C709 C712 ) C709_=_C721( C709 C721 ) \nC709_=_C729( C709 C729 ) C709_=_C730( C709 C730 ) C710_=_C711( C710 C711 ) C710_=_C712( C710 C712 ) C710_=_C721( C710 C721 ) C710_=_C727( C710 C727 ) \nC710_=_C728( C710 C728 ) C711_=_C712( C711 C712 ) C711_=_C727( C711 C727 ) C711_=_C728( C711 C728 ) C712_=_C721( C712 C721 ) C712_=_C729( C712 C729 ) \nC712_=_C730( C712 C730 ) C721_=_C729( C721 C729 ) C721_=_C730( C721 C730 ) C727_=_C728( C727 C728 ) C727_=_C729( C727 C729 ) C727_=_C730( C727 C730 ) \nC728_=_C729( C728 C729 ) C728_=_C730( C728 C730 ) C729_=_C730( C729 C730 ) "];645-&gt;692[label="15: C151 C703 C704 C705 C706 \nC708 C709 C710 C711 C712 C721 \nC727 C728 C729 C730 \n43: C151_=_C703 ,C151_=_C706 ,C151_=_C709 ,C151_=_C711 ,C703_=_C704 ,\nC703_=_C705 ,C703_=_C706 ,C704_=_C705 ,C704_=_C706 ,C704_=_C708 ,C704_=_C721 ,\nC705_=_C706 ,C705_=_C708 ,C705_=_C721 ,C708_=_C709 ,C708_=_C710 ,C708_=_C712 ,\nC708_=_C721 ,C709_=_C710 ,C709_=_C711 ,C709_=_C712 ,C709_=_C721 ,C709_=_C729 ,\nC709_=_C730 ,C710_=_C711 ,C710_=_C712 ,C710_=_C721 ,C710_=_C727 ,C710_=_C728 ,\nC711_=_C712 ,C711_=_C727 ,C711_=_C728 ,C712_=_C721 ,C712_=_C729 ,C712_=_C730 ,\nC721_=_C729 ,C721_=_C730 ,C727_=_C728 ,C727_=_C729 ,C727_=_C730 ,C728_=_C729 ,\nC728_=_C730 ,C729_=_C730 ,"];693[shape=box, label="id:693 level: 21\n9: C142 C143 C144 C689 C690 \nC691 C692 C694 C707 \n24: C142_=_C143( C142 C143 ) C142_=_C144( C142 C144 ) C142_=_C689( C142 C689 ) C142_=_C690( C142 C690 ) C142_=_C691( C142 C691 ) \nC142_=_C692( C142 C692 ) C142_=_C694( C142 C694 ) C142_=_C707( C142 C707 ) C143_=_C144( C143 C144 ) C143_=_C689( C143 C689 ) C143_=_C692( C143 C692 ) \nC144_=_C689( C144 C689 ) C144_=_C692( C144 C692 ) C689_=_C690( C689 C690 ) C689_=_C691( C689 C691 ) C689_=_C692( C689 C692 ) C690_=_C691( C690 C691 ) \nC690_=_C692( C690 C692 ) C690_=_C694( C690 C694 ) C690_=_C707( C690 C707 ) C691_=_C692( C691 C692 ) C691_=_C694( C691 C694 ) C691_=_C707( C691 C707 ) \nC694_=_C707( C694 C707 ) "];647-&gt;693[label="8: C143 C144 C689 C690 C691 \nC692 C694 C707 \n16: C143_=_C144 ,C143_=_C689 ,C143_=_C692 ,C144_=_C689 ,C144_=_C692 ,\nC689_=_C690 ,C689_=_C691 ,C689_=_C692 ,C690_=_C691 ,C690_=_C692 ,C690_=_C694 ,\nC690_=_C707 ,C691_=_C692 ,C691_=_C694 ,C691_=_C707 ,C694_=_C707 ,"];694[shape=box, label="id:694 level: 21\n11: C144 C146 C695 C696 C697 \nC698 C707 C713 C714 C715 C716 \n39: C144_=_C146( C144 C146 ) C144_=_C696( C144 C696 ) C144_=_C697( C144 C697 ) C144_=_C713( C144 C713 ) C144_=_C714( C144 C714 ) \nC146_=_C695( C146 C695 ) C146_=_C696( C146 C696 ) C146_=_C697( C146 C697 ) C146_=_C698( C146 C698 ) C146_=_C707( C146 C707 ) C146_=_C713( C146 C713 ) \nC146_=_C714( C146 C714 ) C146_=_C715( C146 C715 ) C146_=_C716( C146 C716 ) C695_=_C696( C695 C696 ) C695_=_C697( C695 C697 ) C695_=_C698( C695 C698 ) \nC695_=_C707( C695 C707 ) C695_=_C715( C695 C715 ) C695_=_C716( C695 C716 ) C696_=_C697( C696 C697 ) C696_=_C698( C696 C698 ) C696_=_C707( C696 C707 ) \nC696_=_C713( C696 C713 ) C696_=_C714( C696 C714 ) C697_=_C698( C697 C698 ) C697_=_C713( C697 C713 ) C697_=_C714( C697 C714 ) C698_=_C707( C698 C707 ) \nC698_=_C715( C698 C715 ) C698_=_C716( C698 C716 ) C707_=_C715( C707 C715 ) C707_=_C716( C707 C716 ) C713_=_C714( C713 C714 ) C713_=_C715( C713 C715 ) \nC713_=_C716( C713 C716 ) C714_=_C715( C714 C715 ) C714_=_C716( C714 C716 ) C715_=_C716( C715 C716 ) "];647-&gt;694[label="10: C144 C695 C696 C697 C698 \nC707 C713 C714 C715 C716 \n29: C144_=_C696 ,C144_=_C697 ,C144_=_C713 ,C144_=_C714 ,C695_=_C696 ,\nC695_=_C697 ,C695_=_C698 ,C695_=_C707 ,C695_=_C715 ,C695_=_C716 ,C696_=_C697 ,\nC696_=_C698 ,C696_=_C707 ,C696_=_C713 ,C696_=_C714 ,C697_=_C698 ,C697_=_C713 ,\nC697_=_C714 ,C698_=_C707 ,C698_=_C715 ,C698_=_C716 ,C707_=_C715 ,C707_=_C716 ,\nC713_=_C714 ,C713_=_C715 ,C713_=_C716 ,C714_=_C715 ,C714_=_C716 ,C715_=_C716 ,"];695[shape=box, label="id:695 level: 21\n13: C135 C137 C680 C681 C682 \nC683 C684 C693 C694 C695 C696 \nC697 C698 \n53: C135_=_C137( C135 C137 ) C135_=_C681( C135 C681 ) C135_=_C683( C135 C683 ) C135_=_C694( C135 C694 ) C135_=_C695( C135 C695 ) \nC135_=_C696( C135 C696 ) C137_=_C680( C137 C680 ) C137_=_C681( C137 C681 ) C137_=_C682( C137 C682 ) C137_=_C683( C137 C683 ) C137_=_C684( C137 C684 ) \nC137_=_C693( C137 C693 ) C137_=_C694( C137 C694 ) C137_=_C695( C137 C695 ) C137_=_C696( C137 C696 ) C137_=_C697( C137 C697 ) C137_=_C698( C137 C698 ) \nC680_=_C681( C680 C681 ) C680_=_C682( C680 C682 ) C680_=_C684( C680 C684 ) C680_=_C693( C680 C693 ) C680_=_C697( C680 C697 ) C680_=_C698( C680 C698 ) \nC681_=_C682( C681 C682 ) C681_=_C683( C681 C683 ) C681_=_C684( C681 C684 ) C681_=_C693( C681 C693 ) C681_=_C694( C681 C694 ) C681_=_C695( C681 C695 ) \nC681_=_C696( C681 C696 ) C682_=_C683( C682 C683 ) C682_=_C684( C682 C684 ) C682_=_C693( C682 C693 ) C682_=_C697( C682 C697 ) C682_=_C698( C682 C698 ) \nC683_=_C684( C683 C684 ) C683_=_C694( C683 C694 ) C683_=_C695( C683 C695 ) C683_=_C696( C683 C696 ) C684_=_C693( C684 C693 ) C684_=_C697( C684 C697 ) \nC684_=_C698( C684 C698 ) C693_=_C697( C693 C697 ) C693_=_C698( C693 C698 ) C694_=_C695( C694 C695 ) C694_=_C696( C694 C696 ) C694_=_C698( C694 C698 ) \nC695_=_C696( C695 C696 ) C695_=_C697( C695 C697 ) C695_=_C698( C695 C698 ) C696_=_C697( C696 C697 ) C696_=_C698( C696 C698 ) C697_=_C698( C697 C698 ) "];650-&gt;695[label="12: C135 C680 C681 C682 C683 \nC684 C693 C694 C695 C696 C697 \nC698 \n41: C135_=_C681 ,C135_=_C683 ,C135_=_C694 ,C135_=_C695 ,C135_=_C696 ,\nC680_=_C681 ,C680_=_C682 ,C680_=_C684 ,C680_=_C693 ,C680_=_C697 ,C680_=_C698 ,\nC681_=_C682 ,C681_=_C683 ,C681_=_C684 ,C681_=_C693 ,C681_=_C694 ,C681_=_C695 ,\nC681_=_C696 ,C682_=_C683 ,C682_=_C684 ,C682_=_C693 ,C682_=_C697 ,C682_=_C698 ,\nC683_=_C684 ,C683_=_C694 ,C683_=_C695 ,C683_=_C696 ,C684_=_C693 ,C684_=_C697 ,\nC684_=_C698 ,C693_=_C697 ,C693_=_C698 ,C694_=_C695 ,C694_=_C696 ,C694_=_C698 ,\nC695_=_C696 ,C695_=_C697 ,C695_=_C698 ,C696_=_C697 ,C696_=_C698 ,C697_=_C698 ,"];696[shape=box, label="id:696 level: 21\n16: C135 C136 C675 C676 C677 \nC678 C680 C681 C682 C683 C684 \nC693 C699 C700 C701 C702 \n50: C135_=_C136( C135 C136 ) C135_=_C675( C135 C675 ) C135_=_C678( C135 C678 ) C135_=_C681( C135 C681 ) C135_=_C683( C135 C683 ) \nC136_=_C675( C136 C675 ) C136_=_C678( C136 C678 ) C136_=_C682( C136 C682 ) C136_=_C683( C136 C683 ) C136_=_C699( C136 C699 ) C136_=_C700( C136 C700 ) \nC675_=_C676( C675 C676 ) C675_=_C677( C675 C677 ) C675_=_C678( C675 C678 ) C676_=_C677( C676 C677 ) C676_=_C678( C676 C678 ) C676_=_C680( C676 C680 ) \nC676_=_C693( C676 C693 ) C677_=_C678( C677 C678 ) C677_=_C680( C677 C680 ) C677_=_C693( C677 C693 ) C680_=_C681( C680 C681 ) C680_=_C682( C680 C682 ) \nC680_=_C684( C680 C684 ) C680_=_C693( C680 C693 ) C681_=_C682( C681 C682 ) C681_=_C683( C681 C683 ) C681_=_C684( C681 C684 ) C681_=_C693( C681 C693 ) \nC681_=_C701( C681 C701 ) C681_=_C702( C681 C702 ) C682_=_C683( C682 C683 ) C682_=_C684( C682 C684 ) C682_=_C693( C682 C693 ) C682_=_C699( C682 C699 ) \nC682_=_C700( C682 C700 ) C683_=_C684( C683 C684 ) C683_=_C699( C683 C699 ) C683_=_C700( C683 C700 ) C684_=_C693( C684 C693 ) C684_=_C701( C684 C701 ) \nC684_=_C702( C684 C702 ) C693_=_C701( C693 C701 ) C693_=_C702( C693 C702 ) C699_=_C700( C699 C700 ) C699_=_C701( C699 C701 ) C699_=_C702( C699 C702 ) \nC700_=_C701( C700 C701 ) C700_=_C702( C700 C702 ) C701_=_C702( C701 C702 ) "];650-&gt;696[label="15: C135 C675 C676 C677 C678 \nC680 C681 C682 C683 C684 C693 \nC699 C700 C701 C702 \n43: C135_=_C675 ,C135_=_C678 ,C135_=_C681 ,C135_=_C683 ,C675_=_C676 ,\nC675_=_C677 ,C675_=_C678 ,C676_=_C677 ,C676_=_C678 ,C676_=_C680 ,C676_=_C693 ,\nC677_=_C678 ,C677_=_C680 ,C677_=_C693 ,C680_=_C681 ,C680_=_C682 ,C680_=_C684 ,\nC680_=_C693 ,C681_=_C682 ,C681_=_C683 ,C681_=_C684 ,C681_=_C693 ,C681_=_C701 ,\nC681_=_C702 ,C682_=_C683 ,C682_=_C684 ,C682_=_C693 ,C682_=_C699 ,C682_=_C700 ,\nC683_=_C684 ,C683_=_C699 ,C683_=_C700 ,C684_=_C693 ,C684_=_C701 ,C684_=_C702 ,\nC693_=_C701 ,C693_=_C702 ,C699_=_C700 ,C699_=_C701 ,C699_=_C702 ,C700_=_C701 ,\nC700_=_C702 ,C701_=_C702 ,"];697[shape=box, label="id:697 level: 21\n9: C126 C127 C128 C661 C662 \nC663 C664 C666 C679 \n24: C126_=_C127( C126 C127 ) C126_=_C128( C126 C128 ) C126_=_C661( C126 C661 ) C126_=_C662( C126 C662 ) C126_=_C663( C126 C663 ) \nC126_=_C664( C126 C664 ) C126_=_C666( C126 C666 ) C126_=_C679( C126 C679 ) C127_=_C128( C127 C128 ) C127_=_C661( C127 C661 ) C127_=_C664( C127 C664 ) \nC128_=_C661( C128 C661 ) C128_=_C664( C128 C664 ) C661_=_C662( C661 C662 ) C661_=_C663( C661 C663 ) C661_=_C664( C661 C664 ) C662_=_C663( C662 C663 ) \nC662_=_C664( C662 C664 ) C662_=_C666( C662 C666 ) C662_=_C679( C662 C679 ) C663_=_C664( C663 C664 ) C663_=_C666( C663 C666 ) C663_=_C679( C663 C679 ) \nC666_=_C679( C666 C679 ) "];652-&gt;697[label="8: C127 C128 C661 C662</w:t>
      </w:r>
    </w:p>
    <w:p>
      <w:pPr>
        <w:pStyle w:val="PreformattedText"/>
        <w:bidi w:val="0"/>
        <w:spacing w:before="0" w:after="0"/>
        <w:jc w:val="left"/>
        <w:rPr/>
      </w:pPr>
      <w:r>
        <w:rPr/>
        <w:t xml:space="preserve"> </w:t>
      </w:r>
      <w:r>
        <w:rPr/>
        <w:t>C663 \nC664 C666 C679 \n16: C127_=_C128 ,C127_=_C661 ,C127_=_C664 ,C128_=_C661 ,C128_=_C664 ,\nC661_=_C662 ,C661_=_C663 ,C661_=_C664 ,C662_=_C663 ,C662_=_C664 ,C662_=_C666 ,\nC662_=_C679 ,C663_=_C664 ,C663_=_C666 ,C663_=_C679 ,C666_=_C679 ,"];698[shape=box, label="id:698 level: 21\n11: C128 C130 C667 C668 C669 \nC670 C679 C685 C686 C687 C688 \n39: C128_=_C130( C128 C130 ) C128_=_C668( C128 C668 ) C128_=_C669( C128 C669 ) C128_=_C685( C128 C685 ) C128_=_C686( C128 C686 ) \nC130_=_C667( C130 C667 ) C130_=_C668( C130 C668 ) C130_=_C669( C130 C669 ) C130_=_C670( C130 C670 ) C130_=_C679( C130 C679 ) C130_=_C685( C130 C685 ) \nC130_=_C686( C130 C686 ) C130_=_C687( C130 C687 ) C130_=_C688( C130 C688 ) C667_=_C668( C667 C668 ) C667_=_C669( C667 C669 ) C667_=_C670( C667 C670 ) \nC667_=_C679( C667 C679 ) C667_=_C687( C667 C687 ) C667_=_C688( C667 C688 ) C668_=_C669( C668 C669 ) C668_=_C670( C668 C670 ) C668_=_C679( C668 C679 ) \nC668_=_C685( C668 C685 ) C668_=_C686( C668 C686 ) C669_=_C670( C669 C670 ) C669_=_C685( C669 C685 ) C669_=_C686( C669 C686 ) C670_=_C679( C670 C679 ) \nC670_=_C687( C670 C687 ) C670_=_C688( C670 C688 ) C679_=_C687( C679 C687 ) C679_=_C688( C679 C688 ) C685_=_C686( C685 C686 ) C685_=_C687( C685 C687 ) \nC685_=_C688( C685 C688 ) C686_=_C687( C686 C687 ) C686_=_C688( C686 C688 ) C687_=_C688( C687 C688 ) "];652-&gt;698[label="10: C128 C667 C668 C669 C670 \nC679 C685 C686 C687 C688 \n29: C128_=_C668 ,C128_=_C669 ,C128_=_C685 ,C128_=_C686 ,C667_=_C668 ,\nC667_=_C669 ,C667_=_C670 ,C667_=_C679 ,C667_=_C687 ,C667_=_C688 ,C668_=_C669 ,\nC668_=_C670 ,C668_=_C679 ,C668_=_C685 ,C668_=_C686 ,C669_=_C670 ,C669_=_C685 ,\nC669_=_C686 ,C670_=_C679 ,C670_=_C687 ,C670_=_C688 ,C679_=_C687 ,C679_=_C688 ,\nC685_=_C686 ,C685_=_C687 ,C685_=_C688 ,C686_=_C687 ,C686_=_C688 ,C687_=_C688 ,"];699[shape=box, label="id:699 level: 21\n13: C119 C121 C652 C653 C654 \nC655 C656 C665 C666 C667 C668 \nC669 C670 \n53: C119_=_C121( C119 C121 ) C119_=_C653( C119 C653 ) C119_=_C655( C119 C655 ) C119_=_C666( C119 C666 ) C119_=_C667( C119 C667 ) \nC119_=_C668( C119 C668 ) C121_=_C652( C121 C652 ) C121_=_C653( C121 C653 ) C121_=_C654( C121 C654 ) C121_=_C655( C121 C655 ) C121_=_C656( C121 C656 ) \nC121_=_C665( C121 C665 ) C121_=_C666( C121 C666 ) C121_=_C667( C121 C667 ) C121_=_C668( C121 C668 ) C121_=_C669( C121 C669 ) C121_=_C670( C121 C670 ) \nC652_=_C653( C652 C653 ) C652_=_C654( C652 C654 ) C652_=_C656( C652 C656 ) C652_=_C665( C652 C665 ) C652_=_C669( C652 C669 ) C652_=_C670( C652 C670 ) \nC653_=_C654( C653 C654 ) C653_=_C655( C653 C655 ) C653_=_C656( C653 C656 ) C653_=_C665( C653 C665 ) C653_=_C666( C653 C666 ) C653_=_C667( C653 C667 ) \nC653_=_C668( C653 C668 ) C654_=_C655( C654 C655 ) C654_=_C656( C654 C656 ) C654_=_C665( C654 C665 ) C654_=_C669( C654 C669 ) C654_=_C670( C654 C670 ) \nC655_=_C656( C655 C656 ) C655_=_C666( C655 C666 ) C655_=_C667( C655 C667 ) C655_=_C668( C655 C668 ) C656_=_C665( C656 C665 ) C656_=_C669( C656 C669 ) \nC656_=_C670( C656 C670 ) C665_=_C669( C665 C669 ) C665_=_C670( C665 C670 ) C666_=_C667( C666 C667 ) C666_=_C668( C666 C668 ) C666_=_C670( C666 C670 ) \nC667_=_C668( C667 C668 ) C667_=_C669( C667 C669 ) C667_=_C670( C667 C670 ) C668_=_C669( C668 C669 ) C668_=_C670( C668 C670 ) C669_=_C670( C669 C670 ) "];655-&gt;699[label="12: C119 C652 C653 C654 C655 \nC656 C665 C666 C667 C668 C669 \nC670 \n41: C119_=_C653 ,C119_=_C655 ,C119_=_C666 ,C119_=_C667 ,C119_=_C668 ,\nC652_=_C653 ,C652_=_C654 ,C652_=_C656 ,C652_=_C665 ,C652_=_C669 ,C652_=_C670 ,\nC653_=_C654 ,C653_=_C655 ,C653_=_C656 ,C653_=_C665 ,C653_=_C666 ,C653_=_C667 ,\nC653_=_C668 ,C654_=_C655 ,C654_=_C656 ,C654_=_C665 ,C654_=_C669 ,C654_=_C670 ,\nC655_=_C656 ,C655_=_C666 ,C655_=_C667 ,C655_=_C668 ,C656_=_C665 ,C656_=_C669 ,\nC656_=_C670 ,C665_=_C669 ,C665_=_C670 ,C666_=_C667 ,C666_=_C668 ,C666_=_C670 ,\nC667_=_C668 ,C667_=_C669 ,C667_=_C670 ,C668_=_C669 ,C668_=_C670 ,C669_=_C670 ,"];700[shape=box, label="id:700 level: 21\n16: C119 C120 C647 C648 C649 \nC650 C652 C653 C654 C655 C656 \nC665 C671 C672 C673 C674 \n50: C119_=_C120( C119 C120 ) C119_=_C647( C119 C647 ) C119_=_C650( C119 C650 ) C119_=_C653( C119 C653 ) C119_=_C655( C119 C655 ) \nC120_=_C647( C120 C647 ) C120_=_C650( C120 C650 ) C120_=_C654( C120 C654 ) C120_=_C655( C120 C655 ) C120_=_C671( C120 C671 ) C120_=_C672( C120 C672 ) \nC647_=_C648( C647 C648 ) C647_=_C649( C647 C649 ) C647_=_C650( C647 C650 ) C648_=_C649( C648 C649 ) C648_=_C650( C648 C650 ) C648_=_C652( C648 C652 ) \nC648_=_C665( C648 C665 ) C649_=_C650( C649 C650 ) C649_=_C652( C649 C652 ) C649_=_C665( C649 C665 ) C652_=_C653( C652 C653 ) C652_=_C654( C652 C654 ) \nC652_=_C656( C652 C656 ) C652_=_C665( C652 C665 ) C653_=_C654( C653 C654 ) C653_=_C655( C653 C655 ) C653_=_C656( C653 C656 ) C653_=_C665( C653 C665 ) \nC653_=_C673( C653 C673 ) C653_=_C674( C653 C674 ) C654_=_C655( C654 C655 ) C654_=_C656( C654 C656 ) C654_=_C665( C654 C665 ) C654_=_C671( C654 C671 ) \nC654_=_C672( C654 C672 ) C655_=_C656( C655 C656 ) C655_=_C671( C655 C671 ) C655_=_C672( C655 C672 ) C656_=_C665( C656 C665 ) C656_=_C673( C656 C673 ) \nC656_=_C674( C656 C674 ) C665_=_C673( C665 C673 ) C665_=_C674( C665 C674 ) C671_=_C672( C671 C672 ) C671_=_C673( C671 C673 ) C671_=_C674( C671 C674 ) \nC672_=_C673( C672 C673 ) C672_=_C674( C672 C674 ) C673_=_C674( C673 C674 ) "];655-&gt;700[label="15: C119 C647 C648 C649 C650 \nC652 C653 C654 C655 C656 C665 \nC671 C672 C673 C674 \n43: C119_=_C647 ,C119_=_C650 ,C119_=_C653 ,C119_=_C655 ,C647_=_C648 ,\nC647_=_C649 ,C647_=_C650 ,C648_=_C649 ,C648_=_C650 ,C648_=_C652 ,C648_=_C665 ,\nC649_=_C650 ,C649_=_C652 ,C649_=_C665 ,C652_=_C653 ,C652_=_C654 ,C652_=_C656 ,\nC652_=_C665 ,C653_=_C654 ,C653_=_C655 ,C653_=_C656 ,C653_=_C665 ,C653_=_C673 ,\nC653_=_C674 ,C654_=_C655 ,C654_=_C656 ,C654_=_C665 ,C654_=_C671 ,C654_=_C672 ,\nC655_=_C656 ,C655_=_C671 ,C655_=_C672 ,C656_=_C665 ,C656_=_C673 ,C656_=_C674 ,\nC665_=_C673 ,C665_=_C674 ,C671_=_C672 ,C671_=_C673 ,C671_=_C674 ,C672_=_C673 ,\nC672_=_C674 ,C673_=_C674 ,"];701[shape=box, label="id:701 level: 21\n9: C422 C902 C903 C912 C913 \nC1410 C1411 C1432 C1433 \n28: C422_=_C902( C422 C902 ) C422_=_C903( C422 C903 ) C422_=_C912( C422 C912 ) C422_=_C913( C422 C913 ) C422_=_C1410( C422 C1410 ) \nC422_=_C1411( C422 C1411 ) C422_=_C1432( C422 C1432 ) C422_=_C1433( C422 C1433 ) C902_=_C903( C902 C903 ) C902_=_C912( C902 C912 ) C902_=_C913( C902 C913 ) \nC902_=_C1411( C902 C1411 ) C902_=_C1433( C902 C1433 ) C903_=_C912( C903 C912 ) C903_=_C913( C903 C913 ) C903_=_C1410( C903 C1410 ) C903_=_C1432( C903 C1432 ) \nC912_=_C913( C912 C913 ) C912_=_C1410( C912 C1410 ) C912_=_C1432( C912 C1432 ) C913_=_C1411( C913 C1411 ) C913_=_C1433( C913 C1433 ) C1410_=_C1411( C1410 C1411 ) \nC1410_=_C1432( C1410 C1432 ) C1410_=_C1433( C1410 C1433 ) C1411_=_C1432( C1411 C1432 ) C1411_=_C1433( C1411 C1433 ) C1432_=_C1433( C1432 C1433 ) "];660-&gt;701[label="8: C902 C903 C912 C913 C1410 \nC1411 C1432 C1433 \n20: C902_=_C903 ,C902_=_C912 ,C902_=_C913 ,C902_=_C1411 ,C902_=_C1433 ,\nC903_=_C912 ,C903_=_C913 ,C903_=_C1410 ,C903_=_C1432 ,C912_=_C913 ,C912_=_C1410 ,\nC912_=_C1432 ,C913_=_C1411 ,C913_=_C1433 ,C1410_=_C1411 ,C1410_=_C1432 ,C1410_=_C1433 ,\nC1411_=_C1432 ,C1411_=_C1433 ,C1432_=_C1433 ,"];702[shape=box, label="id:702 level: 21\n9: C421 C853 C854 C855 C856 \nC902 C903 C912 C913 \n28: C421_=_C853( C421 C853 ) C421_=_C854( C421 C854 ) C421_=_C855( C421 C855 ) C421_=_C856( C421 C856 ) C421_=_C902( C421 C902 ) \nC421_=_C903( C421 C903 ) C421_=_C912( C421 C912 ) C421_=_C913( C421 C913 ) C853_=_C854( C853 C854 ) C853_=_C855( C853 C855 ) C853_=_C856( C853 C856 ) \nC853_=_C903( C853 C903 ) C853_=_C913( C853 C913 ) C854_=_C855( C854 C855 ) C854_=_C856( C854 C856 ) C854_=_C902( C854 C902 ) C854_=_C912( C854 C912 ) \nC855_=_C856( C855 C856 ) C855_=_C902( C855 C902 ) C855_=_C912( C855 C912 ) C856_=_C903( C856 C903 ) C856_=_C913( C856 C913 ) C902_=_C903( C902 C903 ) \nC902_=_C912( C902 C912 ) C902_=_C913( C902 C913 ) C903_=_C912( C903 C912 ) C903_=_C913( C903 C913 ) C912_=_C913( C912 C913 ) "];660-&gt;702[label="8: C853 C854 C855 C856 C902 \nC903 C912 C913 \n20: C853_=_C854 ,C853_=_C855 ,C853_=_C856 ,C853_=_C903 ,C853_=_C913 ,\nC854_=_C855 ,C854_=_C856 ,C854_=_C902 ,C854_=_C912 ,C855_=_C856 ,C855_=_C902 ,\nC855_=_C912 ,C856_=_C903 ,C856_=_C913 ,C902_=_C903 ,C902_=_C912 ,C902_=_C913 ,\nC903_=_C912 ,C903_=_C913 ,C912_=_C913 ,"];703[shape=box, label="id:703 level: 21\n31: C521 C522 C523 C524 C526 \nC527 C528 C529 C530 C540 C541 \nC542 C543 C544 C545 C546 C547 \nC548 C549 C550 C551 C552 C554 \nC555 C556 C557 C558 C559 C560 \nC561 C562 \n103: C521_=_C522( C521 C522 ) C521_=_C523( C521 C523 ) C521_=_C524( C521 C524 ) C522_=_C523( C522 C523 ) C522_=_C524( C522 C524 ) \nC522_=_C526( C522 C526 ) C523_=_C524( C523 C524 ) C523_=_C526( C523 C526 ) C526_=_C527( C526 C527 ) C526_=_C528( C526 C528 ) C526_=_C530( C526 C530 ) \nC526_=_C543( C526 C543 ) C526_=_C544( C526 C544 ) C527_=_C528( C527 C528 ) C527_=_C529( C527 C529 ) C527_=_C530( C527 C530 ) C527_=_C540( C527 C540 ) \nC527_=_C541( C527 C541 ) C527_=_C542( C527 C542 ) C527_=_C547( C527 C547 ) C527_=_C548( C527 C548 ) C528_=_C529( C528 C529 ) C528_=_C530( C528 C530 ) \nC528_=_C543( C528 C543 ) C528_=_C544( C528 C544 ) C528_=_C545( C528 C545 ) C528_=_C546( C528 C546 ) C529_=_C530( C529 C530 ) C529_=_C540( C529 C540 ) \nC529_=_C541( C529 C541 ) C529_=_C542( C529 C542 ) C529_=_C545( C529 C545 ) C529_=_C546( C529 C546 ) C530_=_C543( C530 C543 ) C530_=_C544( C530 C544 ) \nC530_=_C547( C530 C547 ) C530_=_C548( C530 C548 ) C540_=_C541( C540 C541 ) C540_=_C542( C540 C542 ) C540_=_C544( C540 C544 ) C540_=_C557( C540 C557 ) \nC540_=_C558( C540 C558 ) C541_=_C542( C541 C542 ) C541_=_C543( C541 C543 ) C541_=_C544( C541 C544 ) C541_=_C554( C541 C554 ) C541_=_C555( C541 C555 ) \nC541_=_C556( C541 C556 ) C541_=_C561( C541 C561 ) C541_=_C562( C541 C562 ) C542_=_C543( C542 C543 ) C542_=_C544( C542 C544 ) C542_=_C557( C542</w:t>
      </w:r>
    </w:p>
    <w:p>
      <w:pPr>
        <w:pStyle w:val="PreformattedText"/>
        <w:bidi w:val="0"/>
        <w:spacing w:before="0" w:after="0"/>
        <w:jc w:val="left"/>
        <w:rPr/>
      </w:pPr>
      <w:r>
        <w:rPr/>
        <w:t xml:space="preserve"> </w:t>
      </w:r>
      <w:r>
        <w:rPr/>
        <w:t>C557 ) \nC542_=_C558( C542 C558 ) C542_=_C559( C542 C559 ) C542_=_C560( C542 C560 ) C543_=_C544( C543 C544 ) C543_=_C554( C543 C554 ) C543_=_C555( C543 C555 ) \nC543_=_C556( C543 C556 ) C543_=_C559( C543 C559 ) C543_=_C560( C543 C560 ) C544_=_C557( C544 C557 ) C544_=_C558( C544 C558 ) C544_=_C561( C544 C561 ) \nC544_=_C562( C544 C562 ) C545_=_C546( C545 C546 ) C545_=_C547( C545 C547 ) C545_=_C548( C545 C548 ) C545_=_C559( C545 C559 ) C545_=_C561( C545 C561 ) \nC546_=_C547( C546 C547 ) C546_=_C548( C546 C548 ) C546_=_C560( C546 C560 ) C546_=_C562( C546 C562 ) C547_=_C548( C547 C548 ) C547_=_C559( C547 C559 ) \nC547_=_C561( C547 C561 ) C548_=_C560( C548 C560 ) C548_=_C562( C548 C562 ) C549_=_C550( C549 C550 ) C549_=_C551( C549 C551 ) C549_=_C552( C549 C552 ) \nC550_=_C551( C550 C551 ) C550_=_C552( C550 C552 ) C550_=_C554( C550 C554 ) C551_=_C552( C551 C552 ) C551_=_C554( C551 C554 ) C554_=_C555( C554 C555 ) \nC554_=_C556( C554 C556 ) C554_=_C558( C554 C558 ) C555_=_C556( C555 C556 ) C555_=_C557( C555 C557 ) C555_=_C558( C555 C558 ) C556_=_C557( C556 C557 ) \nC556_=_C558( C556 C558 ) C557_=_C558( C557 C558 ) C559_=_C560( C559 C560 ) C559_=_C561( C559 C561 ) C559_=_C562( C559 C562 ) C560_=_C561( C560 C561 ) \nC560_=_C562( C560 C562 ) C561_=_C562( C561 C562 ) "];661-&gt;703[label="26: C521 C522 C523 C524 C526 \nC527 C528 C529 C530 C545 C546 \nC547 C548 C549 C550 C551 C552 \nC554 C555 C556 C557 C558 C559 \nC560 C561 C562 \n62: C521_=_C522 ,C521_=_C523 ,C521_=_C524 ,C522_=_C523 ,C522_=_C524 ,\nC522_=_C526 ,C523_=_C524 ,C523_=_C526 ,C526_=_C527 ,C526_=_C528 ,C526_=_C530 ,\nC527_=_C528 ,C527_=_C529 ,C527_=_C530 ,C527_=_C547 ,C527_=_C548 ,C528_=_C529 ,\nC528_=_C530 ,C528_=_C545 ,C528_=_C546 ,C529_=_C530 ,C529_=_C545 ,C529_=_C546 ,\nC530_=_C547 ,C530_=_C548 ,C545_=_C546 ,C545_=_C547 ,C545_=_C548 ,C545_=_C559 ,\nC545_=_C561 ,C546_=_C547 ,C546_=_C548 ,C546_=_C560 ,C546_=_C562 ,C547_=_C548 ,\nC547_=_C559 ,C547_=_C561 ,C548_=_C560 ,C548_=_C562 ,C549_=_C550 ,C549_=_C551 ,\nC549_=_C552 ,C550_=_C551 ,C550_=_C552 ,C550_=_C554 ,C551_=_C552 ,C551_=_C554 ,\nC554_=_C555 ,C554_=_C556 ,C554_=_C558 ,C555_=_C556 ,C555_=_C557 ,C555_=_C558 ,\nC556_=_C557 ,C556_=_C558 ,C557_=_C558 ,C559_=_C560 ,C559_=_C561 ,C559_=_C562 ,\nC560_=_C561 ,C560_=_C562 ,C561_=_C562 ,"];704[shape=box, label="id:704 level: 21\n38: C475 C476 C477 C478 C489 \nC490 C491 C492 C493 C494 C495 \nC496 C503 C504 C505 C506 C512 \nC513 C514 C515 C516 C517 C518 \nC519 C520 C521 C522 C523 C524 \nC526 C527 C528 C529 C530 C531 \nC532 C533 C534 \n114: C475_=_C476( C475 C476 ) C475_=_C477( C475 C477 ) C475_=_C478( C475 C478 ) C475_=_C532( C475 C532 ) C475_=_C534( C475 C534 ) \nC476_=_C477( C476 C477 ) C476_=_C478( C476 C478 ) C476_=_C531( C476 C531 ) C476_=_C533( C476 C533 ) C477_=_C478( C477 C478 ) C477_=_C531( C477 C531 ) \nC477_=_C533( C477 C533 ) C478_=_C532( C478 C532 ) C478_=_C534( C478 C534 ) C489_=_C490( C489 C490 ) C489_=_C491( C489 C491 ) C489_=_C492( C489 C492 ) \nC489_=_C504( C489 C504 ) C489_=_C506( C489 C506 ) C489_=_C518( C489 C518 ) C489_=_C520( C489 C520 ) C490_=_C491( C490 C491 ) C490_=_C492( C490 C492 ) \nC490_=_C503( C490 C503 ) C490_=_C505( C490 C505 ) C490_=_C517( C490 C517 ) C490_=_C519( C490 C519 ) C491_=_C492( C491 C492 ) C491_=_C503( C491 C503 ) \nC491_=_C505( C491 C505 ) C491_=_C517( C491 C517 ) C491_=_C519( C491 C519 ) C492_=_C504( C492 C504 ) C492_=_C506( C492 C506 ) C492_=_C518( C492 C518 ) \nC492_=_C520( C492 C520 ) C493_=_C494( C493 C494 ) C493_=_C495( C493 C495 ) C493_=_C496( C493 C496 ) C494_=_C495( C494 C495 ) C494_=_C496( C494 C496 ) \nC495_=_C496( C495 C496 ) C503_=_C504( C503 C504 ) C503_=_C505( C503 C505 ) C503_=_C506( C503 C506 ) C503_=_C517( C503 C517 ) C503_=_C519( C503 C519 ) \nC504_=_C505( C504 C505 ) C504_=_C506( C504 C506 ) C504_=_C518( C504 C518 ) C504_=_C520( C504 C520 ) C505_=_C506( C505 C506 ) C505_=_C517( C505 C517 ) \nC505_=_C519( C505 C519 ) C506_=_C518( C506 C518 ) C506_=_C520( C506 C520 ) C512_=_C513( C512 C513 ) C512_=_C514( C512 C514 ) C512_=_C516( C512 C516 ) \nC512_=_C529( C512 C529 ) C512_=_C530( C512 C530 ) C513_=_C514( C513 C514 ) C513_=_C515( C513 C515 ) C513_=_C516( C513 C516 ) C513_=_C526( C513 C526 ) \nC513_=_C527( C513 C527 ) C513_=_C528( C513 C528 ) C513_=_C533( C513 C533 ) C513_=_C534( C513 C534 ) C514_=_C515( C514 C515 ) C514_=_C516( C514 C516 ) \nC514_=_C529( C514 C529 ) C514_=_C530( C514 C530 ) C514_=_C531( C514 C531 ) C514_=_C532( C514 C532 ) C515_=_C516( C515 C516 ) C515_=_C526( C515 C526 ) \nC515_=_C527( C515 C527 ) C515_=_C528( C515 C528 ) C515_=_C531( C515 C531 ) C515_=_C532( C515 C532 ) C516_=_C529( C516 C529 ) C516_=_C530( C516 C530 ) \nC516_=_C533( C516 C533 ) C516_=_C534( C516 C534 ) C517_=_C518( C517 C518 ) C517_=_C519( C517 C519 ) C517_=_C520( C517 C520 ) C518_=_C519( C518 C519 ) \nC518_=_C520( C518 C520 ) C519_=_C520( C519 C520 ) C521_=_C522( C521 C522 ) C521_=_C523( C521 C523 ) C521_=_C524( C521 C524 ) C522_=_C523( C522 C523 ) \nC522_=_C524( C522 C524 ) C522_=_C526( C522 C526 ) C523_=_C524( C523 C524 ) C523_=_C526( C523 C526 ) C526_=_C527( C526 C527 ) C526_=_C528( C526 C528 ) \nC526_=_C530( C526 C530 ) C527_=_C528( C527 C528 ) C527_=_C529( C527 C529 ) C527_=_C530( C527 C530 ) C528_=_C529( C528 C529 ) C528_=_C530( C528 C530 ) \nC529_=_C530( C529 C530 ) C531_=_C532( C531 C532 ) C531_=_C533( C531 C533 ) C531_=_C534( C531 C534 ) C532_=_C533( C532 C533 ) C532_=_C534( C532 C534 ) \nC533_=_C534( C533 C534 ) "];661-&gt;704[label="29: C475 C476 C477 C478 C489 \nC490 C491 C492 C503 C504 C505 \nC506 C517 C518 C519 C520 C521 \nC522 C523 C524 C526 C527 C528 \nC529 C530 C531 C532 C533 C534 \n79: C475_=_C476 ,C475_=_C477 ,C475_=_C478 ,C475_=_C532 ,C475_=_C534 ,\nC476_=_C477 ,C476_=_C478 ,C476_=_C531 ,C476_=_C533 ,C477_=_C478 ,C477_=_C531 ,\nC477_=_C533 ,C478_=_C532 ,C478_=_C534 ,C489_=_C490 ,C489_=_C491 ,C489_=_C492 ,\nC489_=_C504 ,C489_=_C506 ,C489_=_C518 ,C489_=_C520 ,C490_=_C491 ,C490_=_C492 ,\nC490_=_C503 ,C490_=_C505 ,C490_=_C517 ,C490_=_C519 ,C491_=_C492 ,C491_=_C503 ,\nC491_=_C505 ,C491_=_C517 ,C491_=_C519 ,C492_=_C504 ,C492_=_C506 ,C492_=_C518 ,\nC492_=_C520 ,C503_=_C504 ,C503_=_C505 ,C503_=_C506 ,C503_=_C517 ,C503_=_C519 ,\nC504_=_C505 ,C504_=_C506 ,C504_=_C518 ,C504_=_C520 ,C505_=_C506 ,C505_=_C517 ,\nC505_=_C519 ,C506_=_C518 ,C506_=_C520 ,C517_=_C518 ,C517_=_C519 ,C517_=_C520 ,\nC518_=_C519 ,C518_=_C520 ,C519_=_C520 ,C521_=_C522 ,C521_=_C523 ,C521_=_C524 ,\nC522_=_C523 ,C522_=_C524 ,C522_=_C526 ,C523_=_C524 ,C523_=_C526 ,C526_=_C527 ,\nC526_=_C528 ,C526_=_C530 ,C527_=_C528 ,C527_=_C529 ,C527_=_C530 ,C528_=_C529 ,\nC528_=_C530 ,C529_=_C530 ,C531_=_C532 ,C531_=_C533 ,C531_=_C534 ,C532_=_C533 ,\nC532_=_C534 ,C533_=_C534 ,"];705[shape=box, label="id:705 level: 21\n35: C549 C550 C551 C552 C554 \nC555 C556 C557 C558 C573 C574 \nC575 C576 C577 C578 C579 C580 \nC582 C583 C584 C585 C586 C587 \nC588 C589 C590 C596 C597 C598 \nC599 C600 C601 C602 C603 C604 \n97: C549_=_C550( C549 C550 ) C549_=_C551( C549 C551 ) C549_=_C552( C549 C552 ) C550_=_C551( C550 C551 ) C550_=_C552( C550 C552 ) \nC550_=_C554( C550 C554 ) C551_=_C552( C551 C552 ) C551_=_C554( C551 C554 ) C554_=_C555( C554 C555 ) C554_=_C556( C554 C556 ) C554_=_C558( C554 C558 ) \nC555_=_C556( C555 C556 ) C555_=_C557( C555 C557 ) C555_=_C558( C555 C558 ) C555_=_C575( C555 C575 ) C555_=_C576( C555 C576 ) C556_=_C557( C556 C557 ) \nC556_=_C558( C556 C558 ) C556_=_C573( C556 C573 ) C556_=_C574( C556 C574 ) C557_=_C558( C557 C558 ) C557_=_C573( C557 C573 ) C557_=_C574( C557 C574 ) \nC558_=_C575( C558 C575 ) C558_=_C576( C558 C576 ) C573_=_C574( C573 C574 ) C573_=_C575( C573 C575 ) C573_=_C576( C573 C576 ) C573_=_C587( C573 C587 ) \nC573_=_C589( C573 C589 ) C574_=_C575( C574 C575 ) C574_=_C576( C574 C576 ) C574_=_C588( C574 C588 ) C574_=_C590( C574 C590 ) C575_=_C576( C575 C576 ) \nC575_=_C587( C575 C587 ) C575_=_C589( C575 C589 ) C576_=_C588( C576 C588 ) C576_=_C590( C576 C590 ) C577_=_C578( C577 C578 ) C577_=_C579( C577 C579 ) \nC577_=_C580( C577 C580 ) C578_=_C579( C578 C579 ) C578_=_C580( C578 C580 ) C578_=_C582( C578 C582 ) C579_=_C580( C579 C580 ) C579_=_C582( C579 C582 ) \nC582_=_C583( C582 C583 ) C582_=_C584( C582 C584 ) C582_=_C586( C582 C586 ) C582_=_C599( C582 C599 ) C582_=_C600( C582 C600 ) C583_=_C584( C583 C584 ) \nC583_=_C585( C583 C585 ) C583_=_C586( C583 C586 ) C583_=_C596( C583 C596 ) C583_=_C597( C583 C597 ) C583_=_C598( C583 C598 ) C583_=_C603( C583 C603 ) \nC583_=_C604( C583 C604 ) C584_=_C585( C584 C585 ) C584_=_C586( C584 C586 ) C584_=_C599( C584 C599 ) C584_=_C600( C584 C600 ) C584_=_C601( C584 C601 ) \nC584_=_C602( C584 C602 ) C585_=_C586( C585 C586 ) C585_=_C596( C585 C596 ) C585_=_C597( C585 C597 ) C585_=_C598( C585 C598 ) C585_=_C601( C585 C601 ) \nC585_=_C602( C585 C602 ) C586_=_C599( C586 C599 ) C586_=_C600( C586 C600 ) C586_=_C603( C586 C603 ) C586_=_C604( C586 C604 ) C587_=_C588( C587 C588 ) \nC587_=_C589( C587 C589 ) C587_=_C590( C587 C590 ) C588_=_C589( C588 C589 ) C588_=_C590( C588 C590 ) C589_=_C590( C589 C590 ) C596_=_C597( C596 C597 ) \nC596_=_C598( C596 C598 ) C596_=_C600( C596 C600 ) C597_=_C598( C597 C598 ) C597_=_C599( C597 C599 ) C597_=_C600( C597 C600 ) C598_=_C599( C598 C599 ) \nC598_=_C600( C598 C600 ) C599_=_C600( C599 C600 ) C601_=_C602( C601 C602 ) C601_=_C603( C601 C603 ) C601_=_C604( C601 C604 ) C602_=_C603( C602 C603 ) \nC602_=_C604( C602 C604 ) C603_=_C604( C603 C604 ) "];662-&gt;705[label="30: C549 C550 C551 C552 C554 \nC555 C556 C557 C558 C573 C574 \nC575 C576 C577 C578 C579 C580 \nC587 C588 C589 C590 C596 C597 \nC598 C599 C600 C601 C602 C603 \nC604 \n66: C549_=_C550 ,C549_=_C551 ,C549_=_C552 ,C550_=_C551 ,C550_=_C552 ,\nC550_=_C554 ,C551_=_C552 ,C551_=_C554 ,C554_=_C555 ,C554_=_C556 ,C554_=_C558 ,\nC555_=_C556 ,C555_=_C557 ,C555_=_C558 ,C555_=_C575 ,C555_=_C576 ,C556_=_C557 ,\nC556_=_C558 ,C556_=_C573 ,C556_=_C574 ,C557_=_C558 ,C557_=_C573 ,C557_=_C574 ,\nC558_=_C575 ,C558_=_C576 ,C573_=_C574 ,C573_=_C575 ,C573_=_C576</w:t>
      </w:r>
    </w:p>
    <w:p>
      <w:pPr>
        <w:pStyle w:val="PreformattedText"/>
        <w:bidi w:val="0"/>
        <w:spacing w:before="0" w:after="0"/>
        <w:jc w:val="left"/>
        <w:rPr/>
      </w:pPr>
      <w:r>
        <w:rPr/>
        <w:t xml:space="preserve"> </w:t>
      </w:r>
      <w:r>
        <w:rPr/>
        <w:t>,C573_=_C587 ,\nC573_=_C589 ,C574_=_C575 ,C574_=_C576 ,C574_=_C588 ,C574_=_C590 ,C575_=_C576 ,\nC575_=_C587 ,C575_=_C589 ,C576_=_C588 ,C576_=_C590 ,C577_=_C578 ,C577_=_C579 ,\nC577_=_C580 ,C578_=_C579 ,C578_=_C580 ,C579_=_C580 ,C587_=_C588 ,C587_=_C589 ,\nC587_=_C590 ,C588_=_C589 ,C588_=_C590 ,C589_=_C590 ,C596_=_C597 ,C596_=_C598 ,\nC596_=_C600 ,C597_=_C598 ,C597_=_C599 ,C597_=_C600 ,C598_=_C599 ,C598_=_C600 ,\nC599_=_C600 ,C601_=_C602 ,C601_=_C603 ,C601_=_C604 ,C602_=_C603 ,C602_=_C604 ,\nC603_=_C604 ,"];706[shape=box, label="id:706 level: 21\n43: C577 C578 C579 C580 C596 \nC597 C598 C599 C600 C605 C606 \nC607 C608 C615 C616 C617 C618 \nC624 C625 C626 C627 C628 C629 \nC630 C631 C632 C633 C634 C635 \nC636 C643 C644 C645 C646 C652 \nC653 C654 C655 C656 C657 C658 \nC659 C660 \n109: C577_=_C578( C577 C578 ) C577_=_C579( C577 C579 ) C577_=_C580( C577 C580 ) C578_=_C579( C578 C579 ) C578_=_C580( C578 C580 ) \nC579_=_C580( C579 C580 ) C596_=_C597( C596 C597 ) C596_=_C598( C596 C598 ) C596_=_C600( C596 C600 ) C597_=_C598( C597 C598 ) C597_=_C599( C597 C599 ) \nC597_=_C600( C597 C600 ) C597_=_C617( C597 C617 ) C597_=_C618( C597 C618 ) C598_=_C599( C598 C599 ) C598_=_C600( C598 C600 ) C598_=_C615( C598 C615 ) \nC598_=_C616( C598 C616 ) C599_=_C600( C599 C600 ) C599_=_C615( C599 C615 ) C599_=_C616( C599 C616 ) C600_=_C617( C600 C617 ) C600_=_C618( C600 C618 ) \nC605_=_C606( C605 C606 ) C605_=_C607( C605 C607 ) C605_=_C608( C605 C608 ) C606_=_C607( C606 C607 ) C606_=_C608( C606 C608 ) C607_=_C608( C607 C608 ) \nC615_=_C616( C615 C616 ) C615_=_C617( C615 C617 ) C615_=_C618( C615 C618 ) C615_=_C629( C615 C629 ) C615_=_C631( C615 C631 ) C615_=_C657( C615 C657 ) \nC615_=_C659( C615 C659 ) C616_=_C617( C616 C617 ) C616_=_C618( C616 C618 ) C616_=_C630( C616 C630 ) C616_=_C632( C616 C632 ) C616_=_C658( C616 C658 ) \nC616_=_C660( C616 C660 ) C617_=_C618( C617 C618 ) C617_=_C629( C617 C629 ) C617_=_C631( C617 C631 ) C617_=_C657( C617 C657 ) C617_=_C659( C617 C659 ) \nC618_=_C630( C618 C630 ) C618_=_C632( C618 C632 ) C618_=_C658( C618 C658 ) C618_=_C660( C618 C660 ) C624_=_C625( C624 C625 ) C624_=_C626( C624 C626 ) \nC624_=_C628( C624 C628 ) C625_=_C626( C625 C626 ) C625_=_C627( C625 C627 ) C625_=_C628( C625 C628 ) C625_=_C645( C625 C645 ) C625_=_C646( C625 C646 ) \nC626_=_C627( C626 C627 ) C626_=_C628( C626 C628 ) C626_=_C643( C626 C643 ) C626_=_C644( C626 C644 ) C627_=_C628( C627 C628 ) C627_=_C643( C627 C643 ) \nC627_=_C644( C627 C644 ) C628_=_C645( C628 C645 ) C628_=_C646( C628 C646 ) C629_=_C630( C629 C630 ) C629_=_C631( C629 C631 ) C629_=_C632( C629 C632 ) \nC629_=_C657( C629 C657 ) C629_=_C659( C629 C659 ) C630_=_C631( C630 C631 ) C630_=_C632( C630 C632 ) C630_=_C658( C630 C658 ) C630_=_C660( C630 C660 ) \nC631_=_C632( C631 C632 ) C631_=_C657( C631 C657 ) C631_=_C659( C631 C659 ) C632_=_C658( C632 C658 ) C632_=_C660( C632 C660 ) C633_=_C634( C633 C634 ) \nC633_=_C635( C633 C635 ) C633_=_C636( C633 C636 ) C634_=_C635( C634 C635 ) C634_=_C636( C634 C636 ) C635_=_C636( C635 C636 ) C643_=_C644( C643 C644 ) \nC643_=_C645( C643 C645 ) C643_=_C646( C643 C646 ) C644_=_C645( C644 C645 ) C644_=_C646( C644 C646 ) C645_=_C646( C645 C646 ) C652_=_C653( C652 C653 ) \nC652_=_C654( C652 C654 ) C652_=_C656( C652 C656 ) C653_=_C654( C653 C654 ) C653_=_C655( C653 C655 ) C653_=_C656( C653 C656 ) C654_=_C655( C654 C655 ) \nC654_=_C656( C654 C656 ) C655_=_C656( C655 C656 ) C657_=_C658( C657 C658 ) C657_=_C659( C657 C659 ) C657_=_C660( C657 C660 ) C658_=_C659( C658 C659 ) \nC658_=_C660( C658 C660 ) C659_=_C660( C659 C660 ) "];662-&gt;706[label="34: C577 C578 C579 C580 C596 \nC597 C598 C599 C600 C615 C616 \nC617 C618 C629 C630 C631 C632 \nC633 C634 C635 C636 C643 C644 \nC645 C646 C652 C653 C654 C655 \nC656 C657 C658 C659 C660 \n86: C577_=_C578 ,C577_=_C579 ,C577_=_C580 ,C578_=_C579 ,C578_=_C580 ,\nC579_=_C580 ,C596_=_C597 ,C596_=_C598 ,C596_=_C600 ,C597_=_C598 ,C597_=_C599 ,\nC597_=_C600 ,C597_=_C617 ,C597_=_C618 ,C598_=_C599 ,C598_=_C600 ,C598_=_C615 ,\nC598_=_C616 ,C599_=_C600 ,C599_=_C615 ,C599_=_C616 ,C600_=_C617 ,C600_=_C618 ,\nC615_=_C616 ,C615_=_C617 ,C615_=_C618 ,C615_=_C629 ,C615_=_C631 ,C615_=_C657 ,\nC615_=_C659 ,C616_=_C617 ,C616_=_C618 ,C616_=_C630 ,C616_=_C632 ,C616_=_C658 ,\nC616_=_C660 ,C617_=_C618 ,C617_=_C629 ,C617_=_C631 ,C617_=_C657 ,C617_=_C659 ,\nC618_=_C630 ,C618_=_C632 ,C618_=_C658 ,C618_=_C660 ,C629_=_C630 ,C629_=_C631 ,\nC629_=_C632 ,C629_=_C657 ,C629_=_C659 ,C630_=_C631 ,C630_=_C632 ,C630_=_C658 ,\nC630_=_C660 ,C631_=_C632 ,C631_=_C657 ,C631_=_C659 ,C632_=_C658 ,C632_=_C660 ,\nC633_=_C634 ,C633_=_C635 ,C633_=_C636 ,C634_=_C635 ,C634_=_C636 ,C635_=_C636 ,\nC643_=_C644 ,C643_=_C645 ,C643_=_C646 ,C644_=_C645 ,C644_=_C646 ,C645_=_C646 ,\nC652_=_C653 ,C652_=_C654 ,C652_=_C656 ,C653_=_C654 ,C653_=_C655 ,C653_=_C656 ,\nC654_=_C655 ,C654_=_C656 ,C655_=_C656 ,C657_=_C658 ,C657_=_C659 ,C657_=_C660 ,\nC658_=_C659 ,C658_=_C660 ,C659_=_C660 ,"];707[shape=box, label="id:707 level: 21\n61: C283 C1110 C1111 C1128 C1129 \nC1134 C1135 C1138 C1139 C1156 C1157 \nC1162 C1163 C1196 C1233 C1340 C1350 \nC1351 C1354 C1355 C1360 C1361 C1366 \nC1376 C1377 C1380 C1381 C1386 C1387 \nC1554 C1555 C1556 C1557 C1558 C1559 \nC1560 C1561 C1562 C1563 C1564 C1565 \nC1568 C1569 C1572 C1573 C1574 C1575 \nC1576 C1577 C1578 C1579 C1580 C1581 \nC1582 C1583 C1596 C1597 C1600 C1601 \nC1610 C1611 \n622: C283_=_C1196( C283 C1196 ) C283_=_C1233( C283 C1233 ) C283_=_C1340( C283 C1340 ) C283_=_C1366( C283 C1366 ) C283_=_C1554( C283 C1554 ) \nC283_=_C1555( C283 C1555 ) C283_=_C1556( C283 C1556 ) C283_=_C1557( C283 C1557 ) C283_=_C1558( C283 C1558 ) C283_=_C1559( C283 C1559 ) C283_=_C1560( C283 C1560 ) \nC283_=_C1561( C283 C1561 ) C283_=_C1562( C283 C1562 ) C283_=_C1563( C283 C1563 ) C283_=_C1564( C283 C1564 ) C283_=_C1565( C283 C1565 ) C283_=_C1568( C283 C1568 ) \nC283_=_C1569( C283 C1569 ) C283_=_C1572( C283 C1572 ) C283_=_C1573( C283 C1573 ) C283_=_C1574( C283 C1574 ) C283_=_C1575( C283 C1575 ) C283_=_C1576( C283 C1576 ) \nC283_=_C1577( C283 C1577 ) C283_=_C1578( C283 C1578 ) C283_=_C1579( C283 C1579 ) C283_=_C1580( C283 C1580 ) C283_=_C1581( C283 C1581 ) C283_=_C1582( C283 C1582 ) \nC283_=_C1583( C283 C1583 ) C283_=_C1596( C283 C1596 ) C283_=_C1597( C283 C1597 ) C283_=_C1600( C283 C1600 ) C283_=_C1601( C283 C1601 ) C283_=_C1610( C283 C1610 ) \nC283_=_C1611( C283 C1611 ) C1110_=_C1111( C1110 C1111 ) C1110_=_C1128( C1110 C1128 ) C1110_=_C1129( C1110 C1129 ) C1110_=_C1134( C1110 C1134 ) C1110_=_C1135( C1110 C1135 ) \nC1110_=_C1138( C1110 C1138 ) C1110_=_C1139( C1110 C1139 ) C1110_=_C1196( C1110 C1196 ) C1110_=_C1600( C1110 C1600 ) C1111_=_C1128( C1111 C1128 ) C1111_=_C1129( C1111 C1129 ) \nC1111_=_C1134( C1111 C1134 ) C1111_=_C1135( C1111 C1135 ) C1111_=_C1138( C1111 C1138 ) C1111_=_C1139( C1111 C1139 ) C1111_=_C1233( C1111 C1233 ) C1111_=_C1601( C1111 C1601 ) \nC1128_=_C1129( C1128 C1129 ) C1128_=_C1134( C1128 C1134 ) C1128_=_C1135( C1128 C1135 ) C1128_=_C1156( C1128 C1156 ) C1128_=_C1157( C1128 C1157 ) C1128_=_C1596( C1128 C1596 ) \nC1129_=_C1134( C1129 C1134 ) C1129_=_C1135( C1129 C1135 ) C1129_=_C1156( C1129 C1156 ) C1129_=_C1157( C1129 C1157 ) C1129_=_C1597( C1129 C1597 ) C1134_=_C1135( C1134 C1135 ) \nC1134_=_C1162( C1134 C1162 ) C1134_=_C1163( C1134 C1163 ) C1134_=_C1581( C1134 C1581 ) C1134_=_C1610( C1134 C1610 ) C1135_=_C1162( C1135 C1162 ) C1135_=_C1163( C1135 C1163 ) \nC1135_=_C1580( C1135 C1580 ) C1135_=_C1611( C1135 C1611 ) C1138_=_C1139( C1138 C1139 ) C1138_=_C1156( C1138 C1156 ) C1138_=_C1157( C1138 C1157 ) C1138_=_C1162( C1138 C1162 ) \nC1138_=_C1163( C1138 C1163 ) C1138_=_C1196( C1138 C1196 ) C1138_=_C1601( C1138 C1601 ) C1139_=_C1156( C1139 C1156 ) C1139_=_C1157( C1139 C1157 ) C1139_=_C1162( C1139 C1162 ) \nC1139_=_C1163( C1139 C1163 ) C1139_=_C1233( C1139 C1233 ) C1139_=_C1600( C1139 C1600 ) C1156_=_C1157( C1156 C1157 ) C1156_=_C1162( C1156 C1162 ) C1156_=_C1163( C1156 C1163 ) \nC1156_=_C1596( C1156 C1596 ) C1157_=_C1162( C1157 C1162 ) C1157_=_C1163( C1157 C1163 ) C1157_=_C1597( C1157 C1597 ) C1162_=_C1163( C1162 C1163 ) C1162_=_C1581( C1162 C1581 ) \nC1162_=_C1610( C1162 C1610 ) C1163_=_C1580( C1163 C1580 ) C1163_=_C1611( C1163 C1611 ) C1196_=_C1233( C1196 C1233 ) C1196_=_C1340( C1196 C1340 ) C1196_=_C1366( C1196 C1366 ) \nC1196_=_C1554( C1196 C1554 ) C1196_=_C1555( C1196 C1555 ) C1196_=_C1556( C1196 C1556 ) C1196_=_C1557( C1196 C1557 ) C1196_=_C1558( C1196 C1558 ) C1196_=_C1559( C1196 C1559 ) \nC1196_=_C1560( C1196 C1560 ) C1196_=_C1561( C1196 C1561 ) C1196_=_C1562( C1196 C1562 ) C1196_=_C1563( C1196 C1563 ) C1196_=_C1564( C1196 C1564 ) C1196_=_C1565( C1196 C1565 ) \nC1196_=_C1568( C1196 C1568 ) C1196_=_C1569( C1196 C1569 ) C1196_=_C1572( C1196 C1572 ) C1196_=_C1573( C1196 C1573 ) C1196_=_C1574( C1196 C1574 ) C1196_=_C1575( C1196 C1575 ) \nC1196_=_C1576( C1196 C1576 ) C1196_=_C1577( C1196 C1577 ) C1196_=_C1578( C1196 C1578 ) C1196_=_C1579( C1196 C1579 ) C1196_=_C1580( C1196 C1580 ) C1196_=_C1581( C1196 C1581 ) \nC1196_=_C1582( C1196 C1582 ) C1196_=_C1583( C1196 C1583 ) C1233_=_C1340( C1233 C1340 ) C1233_=_C1366( C1233 C1366 ) C1233_=_C1554( C1233 C1554 ) C1233_=_C1555( C1233 C1555 ) \nC1233_=_C1556( C1233 C1556 ) C1233_=_C1557( C1233 C1557 ) C1233_=_C1558( C1233 C1558 ) C1233_=_C1559( C1233 C1559 ) C1233_=_C1560( C1233 C1560 ) C1233_=_C1561( C1233 C1561 ) \nC1233_=_C1562( C1233 C1562 ) C1233_=_C1563( C1233 C1563 ) C1233_=_C1564( C1233 C1564 ) C1233_=_C1565( C1233 C1565 ) C1233_=_C1568( C1233 C1568 ) C1233_=_C1569( C1233 C1569 ) \nC1233_=_C1572( C1233 C1572 ) C1233_=_C1573( C1233 C1573 ) C1233_=_C1574( C1233 C1574 ) C1233_=_C1575( C1233 C1575 ) C1233_=_C1576( C1233 C1576 ) C1233_=_C1577( C1233 C1577 ) \nC1233_=_C1578( C1233 C1578 ) C1233_=_C1579( C1233 C1579 ) C1233_=_C1580( C1233 C1580 ) C1233_=_C1581( C1233 C1581 ) C1233_=_C1582( C1233 C1582 ) C1233_=_C1583( C1233 C1583 ) \nC1340_=_C1350( C1340 C1350 ) C1340_=_C1351( C1340 C1351 ) C1340_=_C1354( C1340</w:t>
      </w:r>
    </w:p>
    <w:p>
      <w:pPr>
        <w:pStyle w:val="PreformattedText"/>
        <w:bidi w:val="0"/>
        <w:spacing w:before="0" w:after="0"/>
        <w:jc w:val="left"/>
        <w:rPr/>
      </w:pPr>
      <w:r>
        <w:rPr/>
        <w:t xml:space="preserve"> </w:t>
      </w:r>
      <w:r>
        <w:rPr/>
        <w:t>C1354 ) C1340_=_C1355( C1340 C1355 ) C1340_=_C1360( C1340 C1360 ) C1340_=_C1361( C1340 C1361 ) \nC1340_=_C1366( C1340 C1366 ) C1340_=_C1554( C1340 C1554 ) C1340_=_C1555( C1340 C1555 ) C1340_=_C1556( C1340 C1556 ) C1340_=_C1557( C1340 C1557 ) C1340_=_C1558( C1340 C1558 ) \nC1340_=_C1559( C1340 C1559 ) C1340_=_C1560( C1340 C1560 ) C1340_=_C1561( C1340 C1561 ) C1340_=_C1562( C1340 C1562 ) C1340_=_C1563( C1340 C1563 ) C1340_=_C1564( C1340 C1564 ) \nC1340_=_C1565( C1340 C1565 ) C1340_=_C1568( C1340 C1568 ) C1340_=_C1569( C1340 C1569 ) C1340_=_C1572( C1340 C1572 ) C1340_=_C1573( C1340 C1573 ) C1340_=_C1574( C1340 C1574 ) \nC1340_=_C1575( C1340 C1575 ) C1340_=_C1576( C1340 C1576 ) C1340_=_C1577( C1340 C1577 ) C1340_=_C1578( C1340 C1578 ) C1340_=_C1579( C1340 C1579 ) C1340_=_C1580( C1340 C1580 ) \nC1340_=_C1581( C1340 C1581 ) C1340_=_C1582( C1340 C1582 ) C1340_=_C1583( C1340 C1583 ) C1350_=_C1351( C1350 C1351 ) C1350_=_C1354( C1350 C1354 ) C1350_=_C1355( C1350 C1355 ) \nC1350_=_C1360( C1350 C1360 ) C1350_=_C1361( C1350 C1361 ) C1350_=_C1376( C1350 C1376 ) C1350_=_C1377( C1350 C1377 ) C1350_=_C1597( C1350 C1597 ) C1351_=_C1354( C1351 C1354 ) \nC1351_=_C1355( C1351 C1355 ) C1351_=_C1360( C1351 C1360 ) C1351_=_C1361( C1351 C1361 ) C1351_=_C1376( C1351 C1376 ) C1351_=_C1377( C1351 C1377 ) C1351_=_C1596( C1351 C1596 ) \nC1354_=_C1355( C1354 C1355 ) C1354_=_C1360( C1354 C1360 ) C1354_=_C1361( C1354 C1361 ) C1354_=_C1380( C1354 C1380 ) C1354_=_C1381( C1354 C1381 ) C1354_=_C1601( C1354 C1601 ) \nC1355_=_C1360( C1355 C1360 ) C1355_=_C1361( C1355 C1361 ) C1355_=_C1380( C1355 C1380 ) C1355_=_C1381( C1355 C1381 ) C1355_=_C1600( C1355 C1600 ) C1360_=_C1361( C1360 C1361 ) \nC1360_=_C1386( C1360 C1386 ) C1360_=_C1387( C1360 C1387 ) C1360_=_C1581( C1360 C1581 ) C1360_=_C1611( C1360 C1611 ) C1361_=_C1386( C1361 C1386 ) C1361_=_C1387( C1361 C1387 ) \nC1361_=_C1580( C1361 C1580 ) C1361_=_C1610( C1361 C1610 ) C1366_=_C1376( C1366 C1376 ) C1366_=_C1377( C1366 C1377 ) C1366_=_C1380( C1366 C1380 ) C1366_=_C1381( C1366 C1381 ) \nC1366_=_C1386( C1366 C1386 ) C1366_=_C1387( C1366 C1387 ) C1366_=_C1554( C1366 C1554 ) C1366_=_C1555( C1366 C1555 ) C1366_=_C1556( C1366 C1556 ) C1366_=_C1557( C1366 C1557 ) \nC1366_=_C1558( C1366 C1558 ) C1366_=_C1559( C1366 C1559 ) C1366_=_C1560( C1366 C1560 ) C1366_=_C1561( C1366 C1561 ) C1366_=_C1562( C1366 C1562 ) C1366_=_C1563( C1366 C1563 ) \nC1366_=_C1564( C1366 C1564 ) C1366_=_C1565( C1366 C1565 ) C1366_=_C1568( C1366 C1568 ) C1366_=_C1569( C1366 C1569 ) C1366_=_C1572( C1366 C1572 ) C1366_=_C1573( C1366 C1573 ) \nC1366_=_C1574( C1366 C1574 ) C1366_=_C1575( C1366 C1575 ) C1366_=_C1576( C1366 C1576 ) C1366_=_C1577( C1366 C1577 ) C1366_=_C1578( C1366 C1578 ) C1366_=_C1579( C1366 C1579 ) \nC1366_=_C1580( C1366 C1580 ) C1366_=_C1581( C1366 C1581 ) C1366_=_C1582( C1366 C1582 ) C1366_=_C1583( C1366 C1583 ) C1376_=_C1377( C1376 C1377 ) C1376_=_C1380( C1376 C1380 ) \nC1376_=_C1381( C1376 C1381 ) C1376_=_C1386( C1376 C1386 ) C1376_=_C1387( C1376 C1387 ) C1376_=_C1596( C1376 C1596 ) C1377_=_C1380( C1377 C1380 ) C1377_=_C1381( C1377 C1381 ) \nC1377_=_C1386( C1377 C1386 ) C1377_=_C1387( C1377 C1387 ) C1377_=_C1597( C1377 C1597 ) C1380_=_C1381( C1380 C1381 ) C1380_=_C1386( C1380 C1386 ) C1380_=_C1387( C1380 C1387 ) \nC1380_=_C1600( C1380 C1600 ) C1381_=_C1386( C1381 C1386 ) C1381_=_C1387( C1381 C1387 ) C1381_=_C1601( C1381 C1601 ) C1386_=_C1387( C1386 C1387 ) C1386_=_C1580( C1386 C1580 ) \nC1386_=_C1610( C1386 C1610 ) C1387_=_C1581( C1387 C1581 ) C1387_=_C1611( C1387 C161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8( C1554 C1568 ) C1554_=_C1569( C1554 C1569 ) C1554_=_C1572( C1554 C1572 ) C1554_=_C1573( C1554 C1573 ) \nC1554_=_C1574( C1554 C1574 ) C1554_=_C1575( C1554 C1575 ) C1554_=_C1576( C1554 C1576 ) C1554_=_C1577( C1554 C1577 ) C1554_=_C1578( C1554 C1578 ) C1554_=_C1579( C1554 C1579 ) \nC1554_=_C1580( C1554 C1580 ) C1554_=_C1581( C1554 C1581 ) C1554_=_C1582( C1554 C1582 ) C1554_=_C1583( C1554 C1583 ) C1555_=_C1556( C1555 C1556 ) C1555_=_C1557( C1555 C1557 ) \nC1555_=_C1558( C1555 C1558 ) C1555_=_C1559( C1555 C1559 ) C1555_=_C1560( C1555 C1560 ) C1555_=_C1561( C1555 C1561 ) C1555_=_C1562( C1555 C1562 ) C1555_=_C1563( C1555 C1563 ) \nC1555_=_C1564( C1555 C1564 ) C1555_=_C1565( C1555 C1565 ) C1555_=_C1568( C1555 C1568 ) C1555_=_C1569( C1555 C1569 ) C1555_=_C1572( C1555 C1572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6_=_C1557( C1556 C1557 ) C1556_=_C1558( C1556 C1558 ) \nC1556_=_C1559( C1556 C1559 ) C1556_=_C1560( C1556 C1560 ) C1556_=_C1561( C1556 C1561 ) C1556_=_C1562( C1556 C1562 ) C1556_=_C1563( C1556 C1563 ) C1556_=_C1564( C1556 C1564 ) \nC1556_=_C1565( C1556 C1565 ) C1556_=_C1568( C1556 C1568 ) C1556_=_C1569( C1556 C1569 ) C1556_=_C1572( C1556 C1572 ) C1556_=_C1573( C1556 C1573 ) C1556_=_C1574( C1556 C1574 ) \nC1556_=_C1575( C1556 C1575 ) C1556_=_C1576( C1556 C1576 ) C1556_=_C1577( C1556 C1577 ) C1556_=_C1578( C1556 C1578 ) C1556_=_C1579( C1556 C1579 ) C1556_=_C1580( C1556 C1580 ) \nC1556_=_C1581( C1556 C1581 ) C1556_=_C1582( C1556 C1582 ) C1556_=_C1583( C1556 C1583 ) C1557_=_C1558( C1557 C1558 ) C1557_=_C1559( C1557 C1559 ) C1557_=_C1560( C1557 C1560 ) \nC1557_=_C1561( C1557 C1561 ) C1557_=_C1562( C1557 C1562 ) C1557_=_C1563( C1557 C1563 ) C1557_=_C1564( C1557 C1564 ) C1557_=_C1565( C1557 C1565 ) C1557_=_C1568( C1557 C1568 ) \nC1557_=_C1569( C1557 C1569 ) C1557_=_C1572( C1557 C1572 ) C1557_=_C1573( C1557 C1573 ) C1557_=_C1574( C1557 C1574 ) C1557_=_C1575( C1557 C1575 ) C1557_=_C1576( C1557 C1576 ) \nC1557_=_C1577( C1557 C1577 ) C1557_=_C1578( C1557 C1578 ) C1557_=_C1579( C1557 C1579 ) C1557_=_C1580( C1557 C1580 ) C1557_=_C1581( C1557 C1581 ) C1557_=_C1582( C1557 C1582 ) \nC1557_=_C1583( C1557 C1583 ) C1558_=_C1559( C1558 C1559 ) C1558_=_C1560( C1558 C1560 ) C1558_=_C1561( C1558 C1561 ) C1558_=_C1562( C1558 C1562 ) C1558_=_C1563( C1558 C1563 ) \nC1558_=_C1564( C1558 C1564 ) C1558_=_C1565( C1558 C1565 ) C1558_=_C1568( C1558 C1568 ) C1558_=_C1569( C1558 C1569 ) C1558_=_C1572( C1558 C1572 ) C1558_=_C1573( C1558 C1573 ) \nC1558_=_C1574( C1558 C1574 ) C1558_=_C1575( C1558 C1575 ) C1558_=_C1576( C1558 C1576 ) C1558_=_C1577( C1558 C1577 ) C1558_=_C1578( C1558 C1578 ) C1558_=_C1579( C1558 C1579 ) \nC1558_=_C1580( C1558 C1580 ) C1558_=_C1581( C1558 C1581 ) C1558_=_C1582( C1558 C1582 ) C1558_=_C1583( C1558 C1583 ) C1559_=_C1560( C1559 C1560 ) C1559_=_C1561( C1559 C1561 ) \nC1559_=_C1562( C1559 C1562 ) C1559_=_C1563( C1559 C1563 ) C1559_=_C1564( C1559 C1564 ) C1559_=_C1565( C1559 C1565 ) C1559_=_C1568( C1559 C1568 ) C1559_=_C1569( C1559 C1569 ) \nC1559_=_C1572( C1559 C1572 ) C1559_=_C1573( C1559 C1573 ) C1559_=_C1574( C1559 C1574 ) C1559_=_C1575( C1559 C1575 ) C1559_=_C1576( C1559 C1576 ) C1559_=_C1577( C1559 C1577 ) \nC1559_=_C1578( C1559 C1578 ) C1559_=_C1579( C1559 C1579 ) C1559_=_C1580( C1559 C1580 ) C1559_=_C1581( C1559 C1581 ) C1559_=_C1582( C1559 C1582 ) C1559_=_C1583( C1559 C1583 ) \nC1560_=_C1561( C1560 C1561 ) C1560_=_C1562( C1560 C1562 ) C1560_=_C1563( C1560 C1563 ) C1560_=_C1564( C1560 C1564 ) C1560_=_C1565( C1560 C1565 ) C1560_=_C1568( C1560 C1568 ) \nC1560_=_C1569( C1560 C1569 ) C1560_=_C1572( C1560 C1572 ) C1560_=_C1573( C1560 C1573 ) C1560_=_C1574( C1560 C1574 ) C1560_=_C1575( C1560 C1575 ) C1560_=_C1576( C1560 C1576 ) \nC1560_=_C1577( C1560 C1577 ) C1560_=_C1578( C1560 C1578 ) C1560_=_C1579( C1560 C1579 ) C1560_=_C1580( C1560 C1580 ) C1560_=_C1581( C1560 C1581 ) C1560_=_C1582( C1560 C1582 ) \nC1560_=_C1583( C1560 C1583 ) C1561_=_C1562( C1561 C1562 ) C1561_=_C1563( C1561 C1563 ) C1561_=_C1564( C1561 C1564 ) C1561_=_C1565( C1561 C1565 ) C1561_=_C1568( C1561 C1568 ) \nC1561_=_C1569( C1561 C1569 ) C1561_=_C1572( C1561 C1572 ) C1561_=_C1573( C1561 C1573 ) C1561_=_C1574( C1561 C1574 ) C1561_=_C1575( C1561 C1575 ) C1561_=_C1576( C1561 C1576 ) \nC1561_=_C1577( C1561 C1577 ) C1561_=_C1578( C1561 C1578 ) C1561_=_C1579( C1561 C1579 ) C1561_=_C1580( C1561 C1580 ) C1561_=_C1581( C1561 C1581 ) C1561_=_C1582( C1561 C1582 ) \nC1561_=_C1583( C1561 C1583 ) C1562_=_C1563( C1562 C1563 ) C1562_=_C1564( C1562 C1564 ) C1562_=_C1565( C1562 C1565 ) C1562_=_C1568( C1562 C1568 ) C1562_=_C1569( C1562 C1569 ) \nC1562_=_C1572( C1562 C1572 ) C1562_=_C1573( C1562 C1573 ) C1562_=_C1574( C1562 C1574 ) C1562_=_C1575( C1562 C1575 ) C1562_=_C1576( C1562 C1576 ) C1562_=_C1577( C1562 C1577 ) \nC1562_=_C1578( C1562 C1578 ) C1562_=_C1579( C1562 C1579 ) C1562_=_C1580( C1562 C1580 ) C1562_=_C1581( C1562 C1581 ) C1562_=_C1582( C1562 C1582 ) C1562_=_C1583( C1562 C1583 ) \nC1563_=_C1564( C1563 C1564 ) C1563_=_C1565( C1563 C1565 ) C1563_=_C1568( C1563 C1568 ) C1563_=_C1569( C1563 C1569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4_=_C1565( C1564 C1565 ) C1564_=_C1568( C1564 C1568 ) \nC1564_=_C1569( C1564 C1569 ) C1564_=_C1572( C1564 C1572 ) C1564_=_C1573( C1564 C1573 ) C1564_=_C1574( C1564 C1574 ) C1564_=_C1575( C1564 C1575 ) C1564_=_C1576( C1564 C1576 ) \nC1564_=_C1577( C1564 C1577 ) C1564_=_C1578( C1564 C1578 ) C1564_=_C1579( C1564 C1579 ) C1564_=_C1580( C1564 C1580 ) C1564_=_C1581(</w:t>
      </w:r>
    </w:p>
    <w:p>
      <w:pPr>
        <w:pStyle w:val="PreformattedText"/>
        <w:bidi w:val="0"/>
        <w:spacing w:before="0" w:after="0"/>
        <w:jc w:val="left"/>
        <w:rPr/>
      </w:pPr>
      <w:r>
        <w:rPr/>
        <w:t xml:space="preserve"> </w:t>
      </w:r>
      <w:r>
        <w:rPr/>
        <w:t>C1564 C1581 ) C1564_=_C1582( C1564 C1582 ) \nC1564_=_C1583( C1564 C1583 ) C1565_=_C1568( C1565 C1568 ) C1565_=_C1569( C1565 C1569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8_=_C1569( C1568 C1569 ) C1568_=_C1572( C1568 C1572 ) C1568_=_C1573( C1568 C1573 ) \nC1568_=_C1574( C1568 C1574 ) C1568_=_C1575( C1568 C1575 ) C1568_=_C1576( C1568 C1576 ) C1568_=_C1577( C1568 C1577 ) C1568_=_C1578( C1568 C1578 ) C1568_=_C1579( C1568 C1579 ) \nC1568_=_C1580( C1568 C1580 ) C1568_=_C1581( C1568 C1581 ) C1568_=_C1582( C1568 C1582 ) C1568_=_C1583( C1568 C1583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3_=_C1574( C1573 C1574 ) C1573_=_C1575( C1573 C1575 ) C1573_=_C1576( C1573 C1576 ) \nC1573_=_C1577( C1573 C1577 ) C1573_=_C1578( C1573 C1578 ) C1573_=_C1579( C1573 C1579 ) C1573_=_C1580( C1573 C1580 ) C1573_=_C1581( C1573 C1581 ) C1573_=_C1582( C1573 C1582 ) \nC1573_=_C1583( C1573 C1583 ) C1574_=_C1575( C1574 C1575 ) C1574_=_C1576( C1574 C1576 ) C1574_=_C1577( C1574 C1577 ) C1574_=_C1578( C1574 C1578 ) C1574_=_C1579( C1574 C1579 ) \nC1574_=_C1580( C1574 C1580 ) C1574_=_C1581( C1574 C1581 ) C1574_=_C1582( C1574 C1582 ) C1574_=_C1583( C1574 C1583 ) C1575_=_C1576( C1575 C1576 ) C1575_=_C1577( C1575 C1577 ) \nC1575_=_C1578( C1575 C1578 ) C1575_=_C1579( C1575 C1579 ) C1575_=_C1580( C1575 C1580 ) C1575_=_C1581( C1575 C1581 ) C1575_=_C1582( C1575 C1582 ) C1575_=_C1583( C1575 C1583 ) \nC1576_=_C1577( C1576 C1577 ) C1576_=_C1578( C1576 C1578 ) C1576_=_C1579( C1576 C1579 ) C1576_=_C1580( C1576 C1580 ) C1576_=_C1581( C1576 C1581 ) C1576_=_C1582( C1576 C1582 ) \nC1576_=_C1583( C1576 C1583 ) C1577_=_C1578( C1577 C1578 ) C1577_=_C1579( C1577 C1579 ) C1577_=_C1580( C1577 C1580 ) C1577_=_C1581( C1577 C1581 ) C1577_=_C1582( C1577 C1582 ) \nC1577_=_C1583( C1577 C1583 ) C1578_=_C1579( C1578 C1579 ) C1578_=_C1580( C1578 C1580 ) C1578_=_C1581( C1578 C1581 ) C1578_=_C1582( C1578 C1582 ) C1578_=_C1583( C1578 C1583 ) \nC1579_=_C1580( C1579 C1580 ) C1579_=_C1581( C1579 C1581 ) C1579_=_C1582( C1579 C1582 ) C1579_=_C1583( C1579 C1583 ) C1580_=_C1581( C1580 C1581 ) C1580_=_C1582( C1580 C1582 ) \nC1580_=_C1583( C1580 C1583 ) C1580_=_C1610( C1580 C1610 ) C1580_=_C1611( C1580 C1611 ) C1581_=_C1582( C1581 C1582 ) C1581_=_C1583( C1581 C1583 ) C1581_=_C1610( C1581 C1610 ) \nC1581_=_C1611( C1581 C1611 ) C1582_=_C1583( C1582 C1583 ) C1596_=_C1597( C1596 C1597 ) C1596_=_C1600( C1596 C1600 ) C1596_=_C1601( C1596 C1601 ) C1596_=_C1610( C1596 C1610 ) \nC1596_=_C1611( C1596 C1611 ) C1597_=_C1600( C1597 C1600 ) C1597_=_C1601( C1597 C1601 ) C1597_=_C1610( C1597 C1610 ) C1597_=_C1611( C1597 C1611 ) C1600_=_C1601( C1600 C1601 ) \nC1600_=_C1610( C1600 C1610 ) C1600_=_C1611( C1600 C1611 ) C1601_=_C1610( C1601 C1610 ) C1601_=_C1611( C1601 C1611 ) C1610_=_C1611( C1610 C1611 ) "];667-&gt;707[label="59: C283 C1110 C1111 C1128 C1129 \nC1134 C1135 C1138 C1139 C1156 C1157 \nC1162 C1163 C1196 C1233 C1340 C1350 \nC1351 C1354 C1355 C1360 C1361 C1366 \nC1376 C1377 C1380 C1381 C1386 C1387 \nC1554 C1555 C1556 C1557 C1558 C1559 \nC1560 C1561 C1562 C1563 C1564 C1565 \nC1568 C1569 C1572 C1573 C1574 C1575 \nC1576 C1577 C1578 C1579 C1582 C1583 \nC1596 C1597 C1600 C1601 C1610 C1611 \n551: C283_=_C1196 ,C283_=_C1233 ,C283_=_C1340 ,C283_=_C1366 ,C283_=_C1554 ,\nC283_=_C1555 ,C283_=_C1556 ,C283_=_C1557 ,C283_=_C1558 ,C283_=_C1559 ,C283_=_C1560 ,\nC283_=_C1561 ,C283_=_C1562 ,C283_=_C1563 ,C283_=_C1564 ,C283_=_C1565 ,C283_=_C1568 ,\nC283_=_C1569 ,C283_=_C1572 ,C283_=_C1573 ,C283_=_C1574 ,C283_=_C1575 ,C283_=_C1576 ,\nC283_=_C1577 ,C283_=_C1578 ,C283_=_C1579 ,C283_=_C1582 ,C283_=_C1583 ,C283_=_C1596 ,\nC283_=_C1597 ,C283_=_C1600 ,C283_=_C1601 ,C283_=_C1610 ,C283_=_C1611 ,C1110_=_C1111 ,\nC1110_=_C1128 ,C1110_=_C1129 ,C1110_=_C1134 ,C1110_=_C1135 ,C1110_=_C1138 ,C1110_=_C1139 ,\nC1110_=_C1196 ,C1110_=_C1600 ,C1111_=_C1128 ,C1111_=_C1129 ,C1111_=_C1134 ,C1111_=_C1135 ,\nC1111_=_C1138 ,C1111_=_C1139 ,C1111_=_C1233 ,C1111_=_C1601 ,C1128_=_C1129 ,C1128_=_C1134 ,\nC1128_=_C1135 ,C1128_=_C1156 ,C1128_=_C1157 ,C1128_=_C1596 ,C1129_=_C1134 ,C1129_=_C1135 ,\nC1129_=_C1156 ,C1129_=_C1157 ,C1129_=_C1597 ,C1134_=_C1135 ,C1134_=_C1162 ,C1134_=_C1163 ,\nC1134_=_C1610 ,C1135_=_C1162 ,C1135_=_C1163 ,C1135_=_C1611 ,C1138_=_C1139 ,C1138_=_C1156 ,\nC1138_=_C1157 ,C1138_=_C1162 ,C1138_=_C1163 ,C1138_=_C1196 ,C1138_=_C1601 ,C1139_=_C1156 ,\nC1139_=_C1157 ,C1139_=_C1162 ,C1139_=_C1163 ,C1139_=_C1233 ,C1139_=_C1600 ,C1156_=_C1157 ,\nC1156_=_C1162 ,C1156_=_C1163 ,C1156_=_C1596 ,C1157_=_C1162 ,C1157_=_C1163 ,C1157_=_C1597 ,\nC1162_=_C1163 ,C1162_=_C1610 ,C1163_=_C1611 ,C1196_=_C1233 ,C1196_=_C1340 ,C1196_=_C1366 ,\nC1196_=_C1554 ,C1196_=_C1555 ,C1196_=_C1556 ,C1196_=_C1557 ,C1196_=_C1558 ,C1196_=_C1559 ,\nC1196_=_C1560 ,C1196_=_C1561 ,C1196_=_C1562 ,C1196_=_C1563 ,C1196_=_C1564 ,C1196_=_C1565 ,\nC1196_=_C1568 ,C1196_=_C1569 ,C1196_=_C1572 ,C1196_=_C1573 ,C1196_=_C1574 ,C1196_=_C1575 ,\nC1196_=_C1576 ,C1196_=_C1577 ,C1196_=_C1578 ,C1196_=_C1579 ,C1196_=_C1582 ,C1196_=_C1583 ,\nC1233_=_C1340 ,C1233_=_C1366 ,C1233_=_C1554 ,C1233_=_C1555 ,C1233_=_C1556 ,C1233_=_C1557 ,\nC1233_=_C1558 ,C1233_=_C1559 ,C1233_=_C1560 ,C1233_=_C1561 ,C1233_=_C1562 ,C1233_=_C1563 ,\nC1233_=_C1564 ,C1233_=_C1565 ,C1233_=_C1568 ,C1233_=_C1569 ,C1233_=_C1572 ,C1233_=_C1573 ,\nC1233_=_C1574 ,C1233_=_C1575 ,C1233_=_C1576 ,C1233_=_C1577 ,C1233_=_C1578 ,C1233_=_C1579 ,\nC1233_=_C1582 ,C1233_=_C1583 ,C1340_=_C1350 ,C1340_=_C1351 ,C1340_=_C1354 ,C1340_=_C1355 ,\nC1340_=_C1360 ,C1340_=_C1361 ,C1340_=_C1366 ,C1340_=_C1554 ,C1340_=_C1555 ,C1340_=_C1556 ,\nC1340_=_C1557 ,C1340_=_C1558 ,C1340_=_C1559 ,C1340_=_C1560 ,C1340_=_C1561 ,C1340_=_C1562 ,\nC1340_=_C1563 ,C1340_=_C1564 ,C1340_=_C1565 ,C1340_=_C1568 ,C1340_=_C1569 ,C1340_=_C1572 ,\nC1340_=_C1573 ,C1340_=_C1574 ,C1340_=_C1575 ,C1340_=_C1576 ,C1340_=_C1577 ,C1340_=_C1578 ,\nC1340_=_C1579 ,C1340_=_C1582 ,C1340_=_C1583 ,C1350_=_C1351 ,C1350_=_C1354 ,C1350_=_C1355 ,\nC1350_=_C1360 ,C1350_=_C1361 ,C1350_=_C1376 ,C1350_=_C1377 ,C1350_=_C1597 ,C1351_=_C1354 ,\nC1351_=_C1355 ,C1351_=_C1360 ,C1351_=_C1361 ,C1351_=_C1376 ,C1351_=_C1377 ,C1351_=_C1596 ,\nC1354_=_C1355 ,C1354_=_C1360 ,C1354_=_C1361 ,C1354_=_C1380 ,C1354_=_C1381 ,C1354_=_C1601 ,\nC1355_=_C1360 ,C1355_=_C1361 ,C1355_=_C1380 ,C1355_=_C1381 ,C1355_=_C1600 ,C1360_=_C1361 ,\nC1360_=_C1386 ,C1360_=_C1387 ,C1360_=_C1611 ,C1361_=_C1386 ,C1361_=_C1387 ,C1361_=_C1610 ,\nC1366_=_C1376 ,C1366_=_C1377 ,C1366_=_C1380 ,C1366_=_C1381 ,C1366_=_C1386 ,C1366_=_C1387 ,\nC1366_=_C1554 ,C1366_=_C1555 ,C1366_=_C1556 ,C1366_=_C1557 ,C1366_=_C1558 ,C1366_=_C1559 ,\nC1366_=_C1560 ,C1366_=_C1561 ,C1366_=_C1562 ,C1366_=_C1563 ,C1366_=_C1564 ,C1366_=_C1565 ,\nC1366_=_C1568 ,C1366_=_C1569 ,C1366_=_C1572 ,C1366_=_C1573 ,C1366_=_C1574 ,C1366_=_C1575 ,\nC1366_=_C1576 ,C1366_=_C1577 ,C1366_=_C1578 ,C1366_=_C1579 ,C1366_=_C1582 ,C1366_=_C1583 ,\nC1376_=_C1377 ,C1376_=_C1380 ,C1376_=_C1381 ,C1376_=_C1386 ,C1376_=_C1387 ,C1376_=_C1596 ,\nC1377_=_C1380 ,C1377_=_C1381 ,C1377_=_C1386 ,C1377_=_C1387 ,C1377_=_C1597 ,C1380_=_C1381 ,\nC1380_=_C1386 ,C1380_=_C1387 ,C1380_=_C1600 ,C1381_=_C1386 ,C1381_=_C1387 ,C1381_=_C1601 ,\nC1386_=_C1387 ,C1386_=_C1610 ,C1387_=_C1611 ,C1554_=_C1555 ,C1554_=_C1556 ,C1554_=_C1557 ,\nC1554_=_C1558 ,C1554_=_C1559 ,C1554_=_C1560 ,C1554_=_C1561 ,C1554_=_C1562 ,C1554_=_C1563 ,\nC1554_=_C1564 ,C1554_=_C1565 ,C1554_=_C1568 ,C1554_=_C1569 ,C1554_=_C1572 ,C1554_=_C1573 ,\nC1554_=_C1574 ,C1554_=_C1575 ,C1554_=_C1576 ,C1554_=_C1577 ,C1554_=_C1578 ,C1554_=_C1579 ,\nC1554_=_C1582 ,C1554_=_C1583 ,C1555_=_C1556 ,C1555_=_C1557 ,C1555_=_C1558 ,C1555_=_C1559 ,\nC1555_=_C1560 ,C1555_=_C1561 ,C1555_=_C1562 ,C1555_=_C1563 ,C1555_=_C1564 ,C1555_=_C1565 ,\nC1555_=_C1568 ,C1555_=_C1569 ,C1555_=_C1572 ,C1555_=_C1573 ,C1555_=_C1574 ,C1555_=_C1575 ,\nC1555_=_C1576 ,C1555_=_C1577 ,C1555_=_C1578 ,C1555_=_C1579 ,C1555_=_C1582 ,C1555_=_C1583 ,\nC1556_=_C1557 ,C1556_=_C1558 ,C1556_=_C1559 ,C1556_=_C1560 ,C1556_=_C1561 ,C1556_=_C1562 ,\nC1556_=_C1563 ,C1556_=_C1564 ,C1556_=_C1565 ,C1556_=_C1568 ,C1556_=_C1569 ,C1556_=_C1572 ,\nC1556_=_C1573 ,C1556_=_C1574 ,C1556_=_C1575 ,C1556_=_C1576 ,C1556_=_C1577 ,C1556_=_C1578 ,\nC1556_=_C1579 ,C1556_=_C1582 ,C1556_=_C1583 ,C1557_=_C1558 ,C1557_=_C1559 ,C1557_=_C1560 ,\nC1557_=_C1561 ,C1557_=_C1562 ,C1557_=_C1563 ,C1557_=_C1564 ,C1557_=_C1565 ,C1557_=_C1568 ,\nC1557_=_C1569 ,C1557_=_C1572 ,C1557_=_C1573 ,C1557_=_C1574 ,C1557_=_C1575 ,C1557_=_C1576 ,\nC1557_=_C1577 ,C1557_=_C1578 ,C1557_=_C1579 ,C1557_=_C1582 ,C1557_=_C1583 ,C1558_=_C1559 ,\nC1558_=_C1560 ,C1558_=_C1561 ,C1558_=_C1562 ,C1558_=_C1563 ,C1558_=_C1564 ,C1558_=_C1565 ,\nC1558_=_C1568 ,C1558_=_C1569 ,C1558_=_C1572 ,C1558_=_C1573 ,C1558_=_C1574 ,C1558_=_C1575 ,\nC1558_=_C1576 ,C1558_=_C1577 ,C1558_=_C1578 ,C1558_=_C1579 ,C1558_=_C1582 ,C1558_=_C1583 ,\nC1559_=_C1560 ,C1559_=_C1561 ,C1559_=_C1562 ,C1559_=_C1563 ,C1559_=_C1564 ,C1559_=_C1565 ,\nC1559_=_C1568 ,C1559_=_C1569 ,C1559_=_C1572 ,C1559_=_C1573 ,C1559_=_C1574 ,C1559_=_C1575 ,\nC1559_=_C1576 ,C1559_=_C1577 ,C1559_=_C1578</w:t>
      </w:r>
    </w:p>
    <w:p>
      <w:pPr>
        <w:pStyle w:val="PreformattedText"/>
        <w:bidi w:val="0"/>
        <w:spacing w:before="0" w:after="0"/>
        <w:jc w:val="left"/>
        <w:rPr/>
      </w:pPr>
      <w:r>
        <w:rPr/>
        <w:t xml:space="preserve"> </w:t>
      </w:r>
      <w:r>
        <w:rPr/>
        <w:t>,C1559_=_C1579 ,C1559_=_C1582 ,C1559_=_C1583 ,\nC1560_=_C1561 ,C1560_=_C1562 ,C1560_=_C1563 ,C1560_=_C1564 ,C1560_=_C1565 ,C1560_=_C1568 ,\nC1560_=_C1569 ,C1560_=_C1572 ,C1560_=_C1573 ,C1560_=_C1574 ,C1560_=_C1575 ,C1560_=_C1576 ,\nC1560_=_C1577 ,C1560_=_C1578 ,C1560_=_C1579 ,C1560_=_C1582 ,C1560_=_C1583 ,C1561_=_C1562 ,\nC1561_=_C1563 ,C1561_=_C1564 ,C1561_=_C1565 ,C1561_=_C1568 ,C1561_=_C1569 ,C1561_=_C1572 ,\nC1561_=_C1573 ,C1561_=_C1574 ,C1561_=_C1575 ,C1561_=_C1576 ,C1561_=_C1577 ,C1561_=_C1578 ,\nC1561_=_C1579 ,C1561_=_C1582 ,C1561_=_C1583 ,C1562_=_C1563 ,C1562_=_C1564 ,C1562_=_C1565 ,\nC1562_=_C1568 ,C1562_=_C1569 ,C1562_=_C1572 ,C1562_=_C1573 ,C1562_=_C1574 ,C1562_=_C1575 ,\nC1562_=_C1576 ,C1562_=_C1577 ,C1562_=_C1578 ,C1562_=_C1579 ,C1562_=_C1582 ,C1562_=_C1583 ,\nC1563_=_C1564 ,C1563_=_C1565 ,C1563_=_C1568 ,C1563_=_C1569 ,C1563_=_C1572 ,C1563_=_C1573 ,\nC1563_=_C1574 ,C1563_=_C1575 ,C1563_=_C1576 ,C1563_=_C1577 ,C1563_=_C1578 ,C1563_=_C1579 ,\nC1563_=_C1582 ,C1563_=_C1583 ,C1564_=_C1565 ,C1564_=_C1568 ,C1564_=_C1569 ,C1564_=_C1572 ,\nC1564_=_C1573 ,C1564_=_C1574 ,C1564_=_C1575 ,C1564_=_C1576 ,C1564_=_C1577 ,C1564_=_C1578 ,\nC1564_=_C1579 ,C1564_=_C1582 ,C1564_=_C1583 ,C1565_=_C1568 ,C1565_=_C1569 ,C1565_=_C1572 ,\nC1565_=_C1573 ,C1565_=_C1574 ,C1565_=_C1575 ,C1565_=_C1576 ,C1565_=_C1577 ,C1565_=_C1578 ,\nC1565_=_C1579 ,C1565_=_C1582 ,C1565_=_C1583 ,C1568_=_C1569 ,C1568_=_C1572 ,C1568_=_C1573 ,\nC1568_=_C1574 ,C1568_=_C1575 ,C1568_=_C1576 ,C1568_=_C1577 ,C1568_=_C1578 ,C1568_=_C1579 ,\nC1568_=_C1582 ,C1568_=_C1583 ,C1569_=_C1572 ,C1569_=_C1573 ,C1569_=_C1574 ,C1569_=_C1575 ,\nC1569_=_C1576 ,C1569_=_C1577 ,C1569_=_C1578 ,C1569_=_C1579 ,C1569_=_C1582 ,C1569_=_C1583 ,\nC1572_=_C1573 ,C1572_=_C1574 ,C1572_=_C1575 ,C1572_=_C1576 ,C1572_=_C1577 ,C1572_=_C1578 ,\nC1572_=_C1579 ,C1572_=_C1582 ,C1572_=_C1583 ,C1573_=_C1574 ,C1573_=_C1575 ,C1573_=_C1576 ,\nC1573_=_C1577 ,C1573_=_C1578 ,C1573_=_C1579 ,C1573_=_C1582 ,C1573_=_C1583 ,C1574_=_C1575 ,\nC1574_=_C1576 ,C1574_=_C1577 ,C1574_=_C1578 ,C1574_=_C1579 ,C1574_=_C1582 ,C1574_=_C1583 ,\nC1575_=_C1576 ,C1575_=_C1577 ,C1575_=_C1578 ,C1575_=_C1579 ,C1575_=_C1582 ,C1575_=_C1583 ,\nC1576_=_C1577 ,C1576_=_C1578 ,C1576_=_C1579 ,C1576_=_C1582 ,C1576_=_C1583 ,C1577_=_C1578 ,\nC1577_=_C1579 ,C1577_=_C1582 ,C1577_=_C1583 ,C1578_=_C1579 ,C1578_=_C1582 ,C1578_=_C1583 ,\nC1579_=_C1582 ,C1579_=_C1583 ,C1582_=_C1583 ,C1596_=_C1597 ,C1596_=_C1600 ,C1596_=_C1601 ,\nC1596_=_C1610 ,C1596_=_C1611 ,C1597_=_C1600 ,C1597_=_C1601 ,C1597_=_C1610 ,C1597_=_C1611 ,\nC1600_=_C1601 ,C1600_=_C1610 ,C1600_=_C1611 ,C1601_=_C1610 ,C1601_=_C1611 ,C1610_=_C1611 ,"];708[shape=box, label="id:708 level: 21\n69: C283 C1044 C1045 C1062 C1063 \nC1080 C1081 C1098 C1099 C1112 C1113 \nC1114 C1115 C1122 C1123 C1140 C1141 \nC1142 C1143 C1150 C1151 C1176 C1185 \nC1197 C1212 C1221 C1232 C1341 C1346 \nC1347 C1352 C1353 C1367 C1372 C1373 \nC1378 C1379 C1560 C1561 C1564 C1565 \nC1568 C1569 C1578 C1579 C1584 C1585 \nC1586 C1587 C1588 C1589 C1590 C1591 \nC1592 C1593 C1596 C1597 C1600 C1601 \nC1602 C1603 C1604 C1605 C1606 C1607 \nC1610 C1611 C1612 C1613 \n606: C283_=_C1197( C283 C1197 ) C283_=_C1232( C283 C1232 ) C283_=_C1341( C283 C1341 ) C283_=_C1367( C283 C1367 ) C283_=_C1560( C283 C1560 ) \nC283_=_C1561( C283 C1561 ) C283_=_C1564( C283 C1564 ) C283_=_C1565( C283 C1565 ) C283_=_C1568( C283 C1568 ) C283_=_C1569( C283 C1569 ) C283_=_C1578( C283 C1578 ) \nC283_=_C1579( C283 C1579 ) C283_=_C1584( C283 C1584 ) C283_=_C1585( C283 C1585 ) C283_=_C1586( C283 C1586 ) C283_=_C1587( C283 C1587 ) C283_=_C1588( C283 C1588 ) \nC283_=_C1589( C283 C1589 ) C283_=_C1590( C283 C1590 ) C283_=_C1591( C283 C1591 ) C283_=_C1592( C283 C1592 ) C283_=_C1593( C283 C1593 ) C283_=_C1596( C283 C1596 ) \nC283_=_C1597( C283 C1597 ) C283_=_C1600( C283 C1600 ) C283_=_C1601( C283 C1601 ) C283_=_C1602( C283 C1602 ) C283_=_C1603( C283 C1603 ) C283_=_C1604( C283 C1604 ) \nC283_=_C1605( C283 C1605 ) C283_=_C1606( C283 C1606 ) C283_=_C1607( C283 C1607 ) C283_=_C1610( C283 C1610 ) C283_=_C1611( C283 C1611 ) C283_=_C1612( C283 C1612 ) \nC283_=_C1613( C283 C1613 ) C1044_=_C1045( C1044 C1045 ) C1044_=_C1062( C1044 C1062 ) C1044_=_C1063( C1044 C1063 ) C1044_=_C1080( C1044 C1080 ) C1044_=_C1081( C1044 C1081 ) \nC1044_=_C1561( C1044 C1561 ) C1044_=_C1591( C1044 C1591 ) C1045_=_C1062( C1045 C1062 ) C1045_=_C1063( C1045 C1063 ) C1045_=_C1080( C1045 C1080 ) C1045_=_C1081( C1045 C1081 ) \nC1045_=_C1560( C1045 C1560 ) C1045_=_C1590( C1045 C1590 ) C1062_=_C1063( C1062 C1063 ) C1062_=_C1098( C1062 C1098 ) C1062_=_C1099( C1062 C1099 ) C1062_=_C1579( C1062 C1579 ) \nC1063_=_C1098( C1063 C1098 ) C1063_=_C1099( C1063 C1099 ) C1063_=_C1578( C1063 C1578 ) C1080_=_C1081( C1080 C1081 ) C1080_=_C1098( C1080 C1098 ) C1080_=_C1099( C1080 C1099 ) \nC1080_=_C1560( C1080 C1560 ) C1080_=_C1590( C1080 C1590 ) C1081_=_C1098( C1081 C1098 ) C1081_=_C1099( C1081 C1099 ) C1081_=_C1561( C1081 C1561 ) C1081_=_C1591( C1081 C1591 ) \nC1098_=_C1099( C1098 C1099 ) C1098_=_C1578( C1098 C1578 ) C1099_=_C1579( C1099 C1579 ) C1112_=_C1113( C1112 C1113 ) C1112_=_C1114( C1112 C1114 ) C1112_=_C1115( C1112 C1115 ) \nC1112_=_C1122( C1112 C1122 ) C1112_=_C1123( C1112 C1123 ) C1112_=_C1140( C1112 C1140 ) C1112_=_C1141( C1112 C1141 ) C1112_=_C1142( C1112 C1142 ) C1112_=_C1176( C1112 C1176 ) \nC1112_=_C1212( C1112 C1212 ) C1112_=_C1568( C1112 C1568 ) C1113_=_C1114( C1113 C1114 ) C1113_=_C1115( C1113 C1115 ) C1113_=_C1122( C1113 C1122 ) C1113_=_C1123( C1113 C1123 ) \nC1113_=_C1140( C1113 C1140 ) C1113_=_C1141( C1113 C1141 ) C1113_=_C1143( C1113 C1143 ) C1113_=_C1176( C1113 C1176 ) C1113_=_C1212( C1113 C1212 ) C1113_=_C1578( C1113 C1578 ) \nC1114_=_C1115( C1114 C1115 ) C1114_=_C1122( C1114 C1122 ) C1114_=_C1123( C1114 C1123 ) C1114_=_C1140( C1114 C1140 ) C1114_=_C1142( C1114 C1142 ) C1114_=_C1143( C1114 C1143 ) \nC1114_=_C1185( C1114 C1185 ) C1114_=_C1221( C1114 C1221 ) C1114_=_C1569( C1114 C1569 ) C1115_=_C1122( C1115 C1122 ) C1115_=_C1123( C1115 C1123 ) C1115_=_C1141( C1115 C1141 ) \nC1115_=_C1142( C1115 C1142 ) C1115_=_C1143( C1115 C1143 ) C1115_=_C1185( C1115 C1185 ) C1115_=_C1221( C1115 C1221 ) C1115_=_C1579( C1115 C1579 ) C1122_=_C1123( C1122 C1123 ) \nC1122_=_C1150( C1122 C1150 ) C1122_=_C1151( C1122 C1151 ) C1122_=_C1565( C1122 C1565 ) C1123_=_C1150( C1123 C1150 ) C1123_=_C1151( C1123 C1151 ) C1123_=_C1564( C1123 C1564 ) \nC1140_=_C1141( C1140 C1141 ) C1140_=_C1142( C1140 C1142 ) C1140_=_C1143( C1140 C1143 ) C1140_=_C1150( C1140 C1150 ) C1140_=_C1151( C1140 C1151 ) C1140_=_C1176( C1140 C1176 ) \nC1140_=_C1212( C1140 C1212 ) C1140_=_C1569( C1140 C1569 ) C1141_=_C1142( C1141 C1142 ) C1141_=_C1143( C1141 C1143 ) C1141_=_C1150( C1141 C1150 ) C1141_=_C1151( C1141 C1151 ) \nC1141_=_C1176( C1141 C1176 ) C1141_=_C1212( C1141 C1212 ) C1141_=_C1579( C1141 C1579 ) C1142_=_C1143( C1142 C1143 ) C1142_=_C1150( C1142 C1150 ) C1142_=_C1151( C1142 C1151 ) \nC1142_=_C1185( C1142 C1185 ) C1142_=_C1221( C1142 C1221 ) C1142_=_C1568( C1142 C1568 ) C1143_=_C1150( C1143 C1150 ) C1143_=_C1151( C1143 C1151 ) C1143_=_C1185( C1143 C1185 ) \nC1143_=_C1221( C1143 C1221 ) C1143_=_C1578( C1143 C1578 ) C1150_=_C1151( C1150 C1151 ) C1150_=_C1565( C1150 C1565 ) C1151_=_C1564( C1151 C1564 ) C1176_=_C1185( C1176 C1185 ) \nC1176_=_C1197( C1176 C1197 ) C1176_=_C1212( C1176 C1212 ) C1176_=_C1221( C1176 C1221 ) C1176_=_C1561( C1176 C1561 ) C1176_=_C1590( C1176 C1590 ) C1185_=_C1197( C1185 C1197 ) \nC1185_=_C1212( C1185 C1212 ) C1185_=_C1221( C1185 C1221 ) C1185_=_C1560( C1185 C1560 ) C1185_=_C1591( C1185 C1591 ) C1197_=_C1232( C1197 C1232 ) C1197_=_C1341( C1197 C1341 ) \nC1197_=_C1367( C1197 C1367 ) C1197_=_C1584( C1197 C1584 ) C1197_=_C1585( C1197 C1585 ) C1197_=_C1586( C1197 C1586 ) C1197_=_C1587( C1197 C1587 ) C1197_=_C1588( C1197 C1588 ) \nC1197_=_C1589( C1197 C1589 ) C1197_=_C1590( C1197 C1590 ) C1197_=_C1591( C1197 C1591 ) C1197_=_C1592( C1197 C1592 ) C1197_=_C1593( C1197 C1593 ) C1197_=_C1596( C1197 C1596 ) \nC1197_=_C1597( C1197 C1597 ) C1197_=_C1600( C1197 C1600 ) C1197_=_C1601( C1197 C1601 ) C1197_=_C1602( C1197 C1602 ) C1197_=_C1603( C1197 C1603 ) C1197_=_C1604( C1197 C1604 ) \nC1197_=_C1605( C1197 C1605 ) C1197_=_C1606( C1197 C1606 ) C1197_=_C1607( C1197 C1607 ) C1197_=_C1610( C1197 C1610 ) C1197_=_C1611( C1197 C1611 ) C1197_=_C1612( C1197 C1612 ) \nC1197_=_C1613( C1197 C1613 ) C1212_=_C1221( C1212 C1221 ) C1212_=_C1232( C1212 C1232 ) C1212_=_C1560( C1212 C1560 ) C1212_=_C1591( C1212 C1591 ) C1221_=_C1232( C1221 C1232 ) \nC1221_=_C1561( C1221 C1561 ) C1221_=_C1590( C1221 C1590 ) C1232_=_C1341( C1232 C1341 ) C1232_=_C1367( C1232 C1367 ) C1232_=_C1584( C1232 C1584 ) C1232_=_C1585( C1232 C1585 ) \nC1232_=_C1586( C1232 C1586 ) C1232_=_C1587( C1232 C1587 ) C1232_=_C1588( C1232 C1588 ) C1232_=_C1589( C1232 C1589 ) C1232_=_C1590( C1232 C1590 ) C1232_=_C1591( C1232 C1591 ) \nC1232_=_C1592( C1232 C1592 ) C1232_=_C1593( C1232 C1593 ) C1232_=_C1596( C1232 C1596 ) C1232_=_C1597( C1232 C1597 ) C1232_=_C1600( C1232 C1600 ) C1232_=_C1601( C1232 C1601 ) \nC1232_=_C1602( C1232 C1602 ) C1232_=_C1603( C1232 C1603 ) C1232_=_C1604( C1232 C1604 ) C1232_=_C1605( C1232 C1605 ) C1232_=_C1606( C1232 C1606 ) C1232_=_C1607( C1232 C1607 ) \nC1232_=_C1610( C1232 C1610 ) C1232_=_C1611( C1232 C1611 ) C1232_=_C1612( C1232 C1612 ) C1232_=_C1613( C1232 C1613 ) C1341_=_C1346( C1341 C1346 ) C1341_=_C1347( C1341 C1347 ) \nC1341_=_C1352( C1341 C1352 ) C1341_=_C1353( C1341 C1353 ) C1341_=_C1367( C1341 C1367 ) C1341_=_C1584( C1341 C1584 ) C1341_=_C1585( C1341 C1585 ) C1341_=_C1586( C1341 C1586 ) \nC1341_=_C1587( C1341 C1587 ) C1341_=_C1588( C1341 C1588 ) C1341_=_C1589( C1341 C1589 ) C1341_=_C1590( C1341 C1590 ) C1341_=_C1591( C1341 C1591 ) C1341_=_C1592( C1341 C1592 ) \nC1341_=_C1593( C1341 C1593 ) C1341_=_C1596( C1341 C1596 ) C1341_=_C1597( C1341 C1597 ) C1341_=_C1600( C1341 C1600 ) C1341_=_C1601( C1341 C1601 ) C1341_=_C1602( C1341 C1602 ) \nC1341_=_C1603( C1341 C1603</w:t>
      </w:r>
    </w:p>
    <w:p>
      <w:pPr>
        <w:pStyle w:val="PreformattedText"/>
        <w:bidi w:val="0"/>
        <w:spacing w:before="0" w:after="0"/>
        <w:jc w:val="left"/>
        <w:rPr/>
      </w:pPr>
      <w:r>
        <w:rPr/>
        <w:t xml:space="preserve"> </w:t>
      </w:r>
      <w:r>
        <w:rPr/>
        <w:t>) C1341_=_C1604( C1341 C1604 ) C1341_=_C1605( C1341 C1605 ) C1341_=_C1606( C1341 C1606 ) C1341_=_C1607( C1341 C1607 ) C1341_=_C1610( C1341 C1610 ) \nC1341_=_C1611( C1341 C1611 ) C1341_=_C1612( C1341 C1612 ) C1341_=_C1613( C1341 C1613 ) C1346_=_C1347( C1346 C1347 ) C1346_=_C1352( C1346 C1352 ) C1346_=_C1353( C1346 C1353 ) \nC1346_=_C1372( C1346 C1372 ) C1346_=_C1373( C1346 C1373 ) C1346_=_C1565( C1346 C1565 ) C1347_=_C1352( C1347 C1352 ) C1347_=_C1353( C1347 C1353 ) C1347_=_C1372( C1347 C1372 ) \nC1347_=_C1373( C1347 C1373 ) C1347_=_C1564( C1347 C1564 ) C1352_=_C1353( C1352 C1353 ) C1352_=_C1378( C1352 C1378 ) C1352_=_C1379( C1352 C1379 ) C1352_=_C1569( C1352 C1569 ) \nC1353_=_C1378( C1353 C1378 ) C1353_=_C1379( C1353 C1379 ) C1353_=_C1568( C1353 C1568 ) C1367_=_C1372( C1367 C1372 ) C1367_=_C1373( C1367 C1373 ) C1367_=_C1378( C1367 C1378 ) \nC1367_=_C1379( C1367 C1379 ) C1367_=_C1584( C1367 C1584 ) C1367_=_C1585( C1367 C1585 ) C1367_=_C1586( C1367 C1586 ) C1367_=_C1587( C1367 C1587 ) C1367_=_C1588( C1367 C1588 ) \nC1367_=_C1589( C1367 C1589 ) C1367_=_C1590( C1367 C1590 ) C1367_=_C1591( C1367 C1591 ) C1367_=_C1592( C1367 C1592 ) C1367_=_C1593( C1367 C1593 ) C1367_=_C1596( C1367 C1596 ) \nC1367_=_C1597( C1367 C1597 ) C1367_=_C1600( C1367 C1600 ) C1367_=_C1601( C1367 C1601 ) C1367_=_C1602( C1367 C1602 ) C1367_=_C1603( C1367 C1603 ) C1367_=_C1604( C1367 C1604 ) \nC1367_=_C1605( C1367 C1605 ) C1367_=_C1606( C1367 C1606 ) C1367_=_C1607( C1367 C1607 ) C1367_=_C1610( C1367 C1610 ) C1367_=_C1611( C1367 C1611 ) C1367_=_C1612( C1367 C1612 ) \nC1367_=_C1613( C1367 C1613 ) C1372_=_C1373( C1372 C1373 ) C1372_=_C1378( C1372 C1378 ) C1372_=_C1379( C1372 C1379 ) C1372_=_C1564( C1372 C1564 ) C1373_=_C1378( C1373 C1378 ) \nC1373_=_C1379( C1373 C1379 ) C1373_=_C1565( C1373 C1565 ) C1378_=_C1379( C1378 C1379 ) C1378_=_C1568( C1378 C1568 ) C1379_=_C1569( C1379 C1569 ) C1560_=_C1561( C1560 C1561 ) \nC1560_=_C1564( C1560 C1564 ) C1560_=_C1565( C1560 C1565 ) C1560_=_C1568( C1560 C1568 ) C1560_=_C1569( C1560 C1569 ) C1560_=_C1578( C1560 C1578 ) C1560_=_C1579( C1560 C1579 ) \nC1560_=_C1590( C1560 C1590 ) C1560_=_C1591( C1560 C1591 ) C1561_=_C1564( C1561 C1564 ) C1561_=_C1565( C1561 C1565 ) C1561_=_C1568( C1561 C1568 ) C1561_=_C1569( C1561 C1569 ) \nC1561_=_C1578( C1561 C1578 ) C1561_=_C1579( C1561 C1579 ) C1561_=_C1590( C1561 C1590 ) C1561_=_C1591( C1561 C1591 ) C1564_=_C1565( C1564 C1565 ) C1564_=_C1568( C1564 C1568 ) \nC1564_=_C1569( C1564 C1569 ) C1564_=_C1578( C1564 C1578 ) C1564_=_C1579( C1564 C1579 ) C1565_=_C1568( C1565 C1568 ) C1565_=_C1569( C1565 C1569 ) C1565_=_C1578( C1565 C1578 ) \nC1565_=_C1579( C1565 C1579 ) C1568_=_C1569( C1568 C1569 ) C1568_=_C1578( C1568 C1578 ) C1568_=_C1579( C1568 C1579 ) C1569_=_C1578( C1569 C1578 ) C1569_=_C1579( C1569 C1579 ) \nC1578_=_C1579( C1578 C1579 ) C1584_=_C1585( C1584 C1585 ) C1584_=_C1586( C1584 C1586 ) C1584_=_C1587( C1584 C1587 ) C1584_=_C1588( C1584 C1588 ) C1584_=_C1589( C1584 C1589 ) \nC1584_=_C1590( C1584 C1590 ) C1584_=_C1591( C1584 C1591 ) C1584_=_C1592( C1584 C1592 ) C1584_=_C1593( C1584 C1593 ) C1584_=_C1596( C1584 C1596 ) C1584_=_C1597( C1584 C1597 ) \nC1584_=_C1600( C1584 C1600 ) C1584_=_C1601( C1584 C1601 ) C1584_=_C1602( C1584 C1602 ) C1584_=_C1603( C1584 C1603 ) C1584_=_C1604( C1584 C1604 ) C1584_=_C1605( C1584 C1605 ) \nC1584_=_C1606( C1584 C1606 ) C1584_=_C1607( C1584 C1607 ) C1584_=_C1610( C1584 C1610 ) C1584_=_C1611( C1584 C1611 ) C1584_=_C1612( C1584 C1612 ) C1584_=_C1613( C1584 C1613 ) \nC1585_=_C1586( C1585 C1586 ) C1585_=_C1587( C1585 C1587 ) C1585_=_C1588( C1585 C1588 ) C1585_=_C1589( C1585 C1589 ) C1585_=_C1590( C1585 C1590 ) C1585_=_C1591( C1585 C1591 ) \nC1585_=_C1592( C1585 C1592 ) C1585_=_C1593( C1585 C1593 ) C1585_=_C1596( C1585 C1596 ) C1585_=_C1597( C1585 C1597 ) C1585_=_C1600( C1585 C1600 ) C1585_=_C1601( C1585 C1601 ) \nC1585_=_C1602( C1585 C1602 ) C1585_=_C1603( C1585 C1603 ) C1585_=_C1604( C1585 C1604 ) C1585_=_C1605( C1585 C1605 ) C1585_=_C1606( C1585 C1606 ) C1585_=_C1607( C1585 C1607 ) \nC1585_=_C1610( C1585 C1610 ) C1585_=_C1611( C1585 C1611 ) C1585_=_C1612( C1585 C1612 ) C1585_=_C1613( C1585 C1613 ) C1586_=_C1587( C1586 C1587 ) C1586_=_C1588( C1586 C1588 ) \nC1586_=_C1589( C1586 C1589 ) C1586_=_C1590( C1586 C1590 ) C1586_=_C1591( C1586 C1591 ) C1586_=_C1592( C1586 C1592 ) C1586_=_C1593( C1586 C1593 ) C1586_=_C1596( C1586 C1596 ) \nC1586_=_C1597( C1586 C1597 ) C1586_=_C1600( C1586 C1600 ) C1586_=_C1601( C1586 C1601 ) C1586_=_C1602( C1586 C1602 ) C1586_=_C1603( C1586 C1603 ) C1586_=_C1604( C1586 C1604 ) \nC1586_=_C1605( C1586 C1605 ) C1586_=_C1606( C1586 C1606 ) C1586_=_C1607( C1586 C1607 ) C1586_=_C1610( C1586 C1610 ) C1586_=_C1611( C1586 C1611 ) C1586_=_C1612( C1586 C1612 ) \nC1586_=_C1613( C1586 C1613 ) C1587_=_C1588( C1587 C1588 ) C1587_=_C1589( C1587 C1589 ) C1587_=_C1590( C1587 C1590 ) C1587_=_C1591( C1587 C1591 ) C1587_=_C1592( C1587 C1592 ) \nC1587_=_C1593( C1587 C1593 ) C1587_=_C1596( C1587 C1596 ) C1587_=_C1597( C1587 C1597 ) C1587_=_C1600( C1587 C1600 ) C1587_=_C1601( C1587 C1601 ) C1587_=_C1602( C1587 C1602 ) \nC1587_=_C1603( C1587 C1603 ) C1587_=_C1604( C1587 C1604 ) C1587_=_C1605( C1587 C1605 ) C1587_=_C1606( C1587 C1606 ) C1587_=_C1607( C1587 C1607 ) C1587_=_C1610( C1587 C1610 ) \nC1587_=_C1611( C1587 C1611 ) C1587_=_C1612( C1587 C1612 ) C1587_=_C1613( C1587 C1613 ) C1588_=_C1589( C1588 C1589 ) C1588_=_C1590( C1588 C1590 ) C1588_=_C1591( C1588 C1591 ) \nC1588_=_C1592( C1588 C1592 ) C1588_=_C1593( C1588 C1593 ) C1588_=_C1596( C1588 C1596 ) C1588_=_C1597( C1588 C1597 ) C1588_=_C1600( C1588 C1600 ) C1588_=_C1601( C1588 C1601 ) \nC1588_=_C1602( C1588 C1602 ) C1588_=_C1603( C1588 C1603 ) C1588_=_C1604( C1588 C1604 ) C1588_=_C1605( C1588 C1605 ) C1588_=_C1606( C1588 C1606 ) C1588_=_C1607( C1588 C1607 ) \nC1588_=_C1610( C1588 C1610 ) C1588_=_C1611( C1588 C1611 ) C1588_=_C1612( C1588 C1612 ) C1588_=_C1613( C1588 C1613 ) C1589_=_C1590( C1589 C1590 ) C1589_=_C1591( C1589 C1591 ) \nC1589_=_C1592( C1589 C1592 ) C1589_=_C1593( C1589 C1593 ) C1589_=_C1596( C1589 C1596 ) C1589_=_C1597( C1589 C1597 ) C1589_=_C1600( C1589 C1600 ) C1589_=_C1601( C1589 C1601 ) \nC1589_=_C1602( C1589 C1602 ) C1589_=_C1603( C1589 C1603 ) C1589_=_C1604( C1589 C1604 ) C1589_=_C1605( C1589 C1605 ) C1589_=_C1606( C1589 C1606 ) C1589_=_C1607( C1589 C1607 ) \nC1589_=_C1610( C1589 C1610 ) C1589_=_C1611( C1589 C1611 ) C1589_=_C1612( C1589 C1612 ) C1589_=_C1613( C1589 C1613 ) C1590_=_C1591( C1590 C1591 ) C1590_=_C1592( C1590 C1592 ) \nC1590_=_C1593( C1590 C1593 ) C1590_=_C1596( C1590 C1596 ) C1590_=_C1597( C1590 C1597 ) C1590_=_C1600( C1590 C1600 ) C1590_=_C1601( C1590 C1601 ) C1590_=_C1602( C1590 C1602 ) \nC1590_=_C1603( C1590 C1603 ) C1590_=_C1604( C1590 C1604 ) C1590_=_C1605( C1590 C1605 ) C1590_=_C1606( C1590 C1606 ) C1590_=_C1607( C1590 C1607 ) C1590_=_C1610( C1590 C1610 ) \nC1590_=_C1611( C1590 C1611 ) C1590_=_C1612( C1590 C1612 ) C1590_=_C1613( C1590 C1613 ) C1591_=_C1592( C1591 C1592 ) C1591_=_C1593( C1591 C1593 ) C1591_=_C1596( C1591 C1596 ) \nC1591_=_C1597( C1591 C1597 ) C1591_=_C1600( C1591 C1600 ) C1591_=_C1601( C1591 C1601 ) C1591_=_C1602( C1591 C1602 ) C1591_=_C1603( C1591 C1603 ) C1591_=_C1604( C1591 C1604 ) \nC1591_=_C1605( C1591 C1605 ) C1591_=_C1606( C1591 C1606 ) C1591_=_C1607( C1591 C1607 ) C1591_=_C1610( C1591 C1610 ) C1591_=_C1611( C1591 C1611 ) C1591_=_C1612( C1591 C1612 ) \nC1591_=_C1613( C1591 C1613 ) C1592_=_C1593( C1592 C1593 ) C1592_=_C1596( C1592 C1596 ) C1592_=_C1597( C1592 C1597 ) C1592_=_C1600( C1592 C1600 ) C1592_=_C1601( C1592 C1601 ) \nC1592_=_C1602( C1592 C1602 ) C1592_=_C1603( C1592 C1603 ) C1592_=_C1604( C1592 C1604 ) C1592_=_C1605( C1592 C1605 ) C1592_=_C1606( C1592 C1606 ) C1592_=_C1607( C1592 C1607 ) \nC1592_=_C1610( C1592 C1610 ) C1592_=_C1611( C1592 C1611 ) C1592_=_C1612( C1592 C1612 ) C1592_=_C1613( C1592 C1613 ) C1593_=_C1596( C1593 C1596 ) C1593_=_C1597( C1593 C1597 ) \nC1593_=_C1600( C1593 C1600 ) C1593_=_C1601( C1593 C1601 ) C1593_=_C1602( C1593 C1602 ) C1593_=_C1603( C1593 C1603 ) C1593_=_C1604( C1593 C1604 ) C1593_=_C1605( C1593 C1605 ) \nC1593_=_C1606( C1593 C1606 ) C1593_=_C1607( C1593 C1607 ) C1593_=_C1610( C1593 C1610 ) C1593_=_C1611( C1593 C1611 ) C1593_=_C1612( C1593 C1612 ) C1593_=_C1613( C1593 C1613 ) \nC1596_=_C1597( C1596 C1597 ) C1596_=_C1600( C1596 C1600 ) C1596_=_C1601( C1596 C1601 ) C1596_=_C1602( C1596 C1602 ) C1596_=_C1603( C1596 C1603 ) C1596_=_C1604( C1596 C1604 ) \nC1596_=_C1605( C1596 C1605 ) C1596_=_C1606( C1596 C1606 ) C1596_=_C1607( C1596 C1607 ) C1596_=_C1610( C1596 C1610 ) C1596_=_C1611( C1596 C1611 ) C1596_=_C1612( C1596 C1612 ) \nC1596_=_C1613( C1596 C1613 ) C1597_=_C1600( C1597 C1600 ) C1597_=_C1601( C1597 C1601 ) C1597_=_C1602( C1597 C1602 ) C1597_=_C1603( C1597 C1603 ) C1597_=_C1604( C1597 C1604 ) \nC1597_=_C1605( C1597 C1605 ) C1597_=_C1606( C1597 C1606 ) C1597_=_C1607( C1597 C1607 ) C1597_=_C1610( C1597 C1610 ) C1597_=_C1611( C1597 C1611 ) C1597_=_C1612( C1597 C1612 ) \nC1597_=_C1613( C1597 C1613 ) C1600_=_C1601( C1600 C1601 ) C1600_=_C1602( C1600 C1602 ) C1600_=_C1603( C1600 C1603 ) C1600_=_C1604( C1600 C1604 ) C1600_=_C1605( C1600 C1605 ) \nC1600_=_C1606( C1600 C1606 ) C1600_=_C1607( C1600 C1607 ) C1600_=_C1610( C1600 C1610 ) C1600_=_C1611( C1600 C1611 ) C1600_=_C1612( C1600 C1612 ) C1600_=_C1613( C1600 C1613 ) \nC1601_=_C1602( C1601 C1602 ) C1601_=_C1603( C1601 C1603 ) C1601_=_C1604( C1601 C1604 ) C1601_=_C1605( C1601 C1605 ) C1601_=_C1606( C1601 C1606 ) C1601_=_C1607( C1601 C1607 ) \nC1601_=_C1610( C1601 C1610 ) C1601_=_C1611( C1601 C1611 ) C1601_=_C1612( C1601 C1612 ) C1601_=_C1613( C1601 C1613 ) C1602_=_C1603( C1602 C1603 ) C1602_=_C1604( C1602 C1604 ) \nC1602_=_C1605( C1602 C1605 ) C1602_=_C1606( C1602 C1606 ) C1602_=_C1607( C1602 C1607 ) C1602_=_C1610( C1602 C1610 ) C1602_=_C1611( C1602 C1611 ) C1602_=_C1612( C1602 C1612 ) \nC1602_=_C1613( C1602 C1613 ) C1603_=_C1604( C1603 C1604 ) C1603_=_C1605(</w:t>
      </w:r>
    </w:p>
    <w:p>
      <w:pPr>
        <w:pStyle w:val="PreformattedText"/>
        <w:bidi w:val="0"/>
        <w:spacing w:before="0" w:after="0"/>
        <w:jc w:val="left"/>
        <w:rPr/>
      </w:pPr>
      <w:r>
        <w:rPr/>
        <w:t xml:space="preserve"> </w:t>
      </w:r>
      <w:r>
        <w:rPr/>
        <w:t>C1603 C1605 ) C1603_=_C1606( C1603 C1606 ) C1603_=_C1607( C1603 C1607 ) C1603_=_C1610( C1603 C1610 ) \nC1603_=_C1611( C1603 C1611 ) C1603_=_C1612( C1603 C1612 ) C1603_=_C1613( C1603 C1613 ) C1604_=_C1605( C1604 C1605 ) C1604_=_C1606( C1604 C1606 ) C1604_=_C1607( C1604 C1607 ) \nC1604_=_C1610( C1604 C1610 ) C1604_=_C1611( C1604 C1611 ) C1604_=_C1612( C1604 C1612 ) C1604_=_C1613( C1604 C1613 ) C1605_=_C1606( C1605 C1606 ) C1605_=_C1607( C1605 C1607 ) \nC1605_=_C1610( C1605 C1610 ) C1605_=_C1611( C1605 C1611 ) C1605_=_C1612( C1605 C1612 ) C1605_=_C1613( C1605 C1613 ) C1606_=_C1607( C1606 C1607 ) C1606_=_C1610( C1606 C1610 ) \nC1606_=_C1611( C1606 C1611 ) C1606_=_C1612( C1606 C1612 ) C1606_=_C1613( C1606 C1613 ) C1607_=_C1610( C1607 C1610 ) C1607_=_C1611( C1607 C1611 ) C1607_=_C1612( C1607 C1612 ) \nC1607_=_C1613( C1607 C1613 ) C1610_=_C1611( C1610 C1611 ) C1610_=_C1612( C1610 C1612 ) C1610_=_C1613( C1610 C1613 ) C1611_=_C1612( C1611 C1612 ) C1611_=_C1613( C1611 C1613 ) \nC1612_=_C1613( C1612 C1613 ) "];667-&gt;708[label="67: C283 C1044 C1045 C1062 C1063 \nC1080 C1081 C1098 C1099 C1112 C1113 \nC1114 C1115 C1122 C1123 C1140 C1141 \nC1142 C1143 C1150 C1151 C1176 C1185 \nC1197 C1212 C1221 C1232 C1341 C1346 \nC1347 C1352 C1353 C1367 C1372 C1373 \nC1378 C1379 C1560 C1561 C1564 C1565 \nC1568 C1569 C1578 C1579 C1584 C1585 \nC1586 C1587 C1588 C1589 C1592 C1593 \nC1596 C1597 C1600 C1601 C1602 C1603 \nC1604 C1605 C1606 C1607 C1610 C1611 \nC1612 C1613 \n539: C283_=_C1197 ,C283_=_C1232 ,C283_=_C1341 ,C283_=_C1367 ,C283_=_C1560 ,\nC283_=_C1561 ,C283_=_C1564 ,C283_=_C1565 ,C283_=_C1568 ,C283_=_C1569 ,C283_=_C1578 ,\nC283_=_C1579 ,C283_=_C1584 ,C283_=_C1585 ,C283_=_C1586 ,C283_=_C1587 ,C283_=_C1588 ,\nC283_=_C1589 ,C283_=_C1592 ,C283_=_C1593 ,C283_=_C1596 ,C283_=_C1597 ,C283_=_C1600 ,\nC283_=_C1601 ,C283_=_C1602 ,C283_=_C1603 ,C283_=_C1604 ,C283_=_C1605 ,C283_=_C1606 ,\nC283_=_C1607 ,C283_=_C1610 ,C283_=_C1611 ,C283_=_C1612 ,C283_=_C1613 ,C1044_=_C1045 ,\nC1044_=_C1062 ,C1044_=_C1063 ,C1044_=_C1080 ,C1044_=_C1081 ,C1044_=_C1561 ,C1045_=_C1062 ,\nC1045_=_C1063 ,C1045_=_C1080 ,C1045_=_C1081 ,C1045_=_C1560 ,C1062_=_C1063 ,C1062_=_C1098 ,\nC1062_=_C1099 ,C1062_=_C1579 ,C1063_=_C1098 ,C1063_=_C1099 ,C1063_=_C1578 ,C1080_=_C1081 ,\nC1080_=_C1098 ,C1080_=_C1099 ,C1080_=_C1560 ,C1081_=_C1098 ,C1081_=_C1099 ,C1081_=_C1561 ,\nC1098_=_C1099 ,C1098_=_C1578 ,C1099_=_C1579 ,C1112_=_C1113 ,C1112_=_C1114 ,C1112_=_C1115 ,\nC1112_=_C1122 ,C1112_=_C1123 ,C1112_=_C1140 ,C1112_=_C1141 ,C1112_=_C1142 ,C1112_=_C1176 ,\nC1112_=_C1212 ,C1112_=_C1568 ,C1113_=_C1114 ,C1113_=_C1115 ,C1113_=_C1122 ,C1113_=_C1123 ,\nC1113_=_C1140 ,C1113_=_C1141 ,C1113_=_C1143 ,C1113_=_C1176 ,C1113_=_C1212 ,C1113_=_C1578 ,\nC1114_=_C1115 ,C1114_=_C1122 ,C1114_=_C1123 ,C1114_=_C1140 ,C1114_=_C1142 ,C1114_=_C1143 ,\nC1114_=_C1185 ,C1114_=_C1221 ,C1114_=_C1569 ,C1115_=_C1122 ,C1115_=_C1123 ,C1115_=_C1141 ,\nC1115_=_C1142 ,C1115_=_C1143 ,C1115_=_C1185 ,C1115_=_C1221 ,C1115_=_C1579 ,C1122_=_C1123 ,\nC1122_=_C1150 ,C1122_=_C1151 ,C1122_=_C1565 ,C1123_=_C1150 ,C1123_=_C1151 ,C1123_=_C1564 ,\nC1140_=_C1141 ,C1140_=_C1142 ,C1140_=_C1143 ,C1140_=_C1150 ,C1140_=_C1151 ,C1140_=_C1176 ,\nC1140_=_C1212 ,C1140_=_C1569 ,C1141_=_C1142 ,C1141_=_C1143 ,C1141_=_C1150 ,C1141_=_C1151 ,\nC1141_=_C1176 ,C1141_=_C1212 ,C1141_=_C1579 ,C1142_=_C1143 ,C1142_=_C1150 ,C1142_=_C1151 ,\nC1142_=_C1185 ,C1142_=_C1221 ,C1142_=_C1568 ,C1143_=_C1150 ,C1143_=_C1151 ,C1143_=_C1185 ,\nC1143_=_C1221 ,C1143_=_C1578 ,C1150_=_C1151 ,C1150_=_C1565 ,C1151_=_C1564 ,C1176_=_C1185 ,\nC1176_=_C1197 ,C1176_=_C1212 ,C1176_=_C1221 ,C1176_=_C1561 ,C1185_=_C1197 ,C1185_=_C1212 ,\nC1185_=_C1221 ,C1185_=_C1560 ,C1197_=_C1232 ,C1197_=_C1341 ,C1197_=_C1367 ,C1197_=_C1584 ,\nC1197_=_C1585 ,C1197_=_C1586 ,C1197_=_C1587 ,C1197_=_C1588 ,C1197_=_C1589 ,C1197_=_C1592 ,\nC1197_=_C1593 ,C1197_=_C1596 ,C1197_=_C1597 ,C1197_=_C1600 ,C1197_=_C1601 ,C1197_=_C1602 ,\nC1197_=_C1603 ,C1197_=_C1604 ,C1197_=_C1605 ,C1197_=_C1606 ,C1197_=_C1607 ,C1197_=_C1610 ,\nC1197_=_C1611 ,C1197_=_C1612 ,C1197_=_C1613 ,C1212_=_C1221 ,C1212_=_C1232 ,C1212_=_C1560 ,\nC1221_=_C1232 ,C1221_=_C1561 ,C1232_=_C1341 ,C1232_=_C1367 ,C1232_=_C1584 ,C1232_=_C1585 ,\nC1232_=_C1586 ,C1232_=_C1587 ,C1232_=_C1588 ,C1232_=_C1589 ,C1232_=_C1592 ,C1232_=_C1593 ,\nC1232_=_C1596 ,C1232_=_C1597 ,C1232_=_C1600 ,C1232_=_C1601 ,C1232_=_C1602 ,C1232_=_C1603 ,\nC1232_=_C1604 ,C1232_=_C1605 ,C1232_=_C1606 ,C1232_=_C1607 ,C1232_=_C1610 ,C1232_=_C1611 ,\nC1232_=_C1612 ,C1232_=_C1613 ,C1341_=_C1346 ,C1341_=_C1347 ,C1341_=_C1352 ,C1341_=_C1353 ,\nC1341_=_C1367 ,C1341_=_C1584 ,C1341_=_C1585 ,C1341_=_C1586 ,C1341_=_C1587 ,C1341_=_C1588 ,\nC1341_=_C1589 ,C1341_=_C1592 ,C1341_=_C1593 ,C1341_=_C1596 ,C1341_=_C1597 ,C1341_=_C1600 ,\nC1341_=_C1601 ,C1341_=_C1602 ,C1341_=_C1603 ,C1341_=_C1604 ,C1341_=_C1605 ,C1341_=_C1606 ,\nC1341_=_C1607 ,C1341_=_C1610 ,C1341_=_C1611 ,C1341_=_C1612 ,C1341_=_C1613 ,C1346_=_C1347 ,\nC1346_=_C1352 ,C1346_=_C1353 ,C1346_=_C1372 ,C1346_=_C1373 ,C1346_=_C1565 ,C1347_=_C1352 ,\nC1347_=_C1353 ,C1347_=_C1372 ,C1347_=_C1373 ,C1347_=_C1564 ,C1352_=_C1353 ,C1352_=_C1378 ,\nC1352_=_C1379 ,C1352_=_C1569 ,C1353_=_C1378 ,C1353_=_C1379 ,C1353_=_C1568 ,C1367_=_C1372 ,\nC1367_=_C1373 ,C1367_=_C1378 ,C1367_=_C1379 ,C1367_=_C1584 ,C1367_=_C1585 ,C1367_=_C1586 ,\nC1367_=_C1587 ,C1367_=_C1588 ,C1367_=_C1589 ,C1367_=_C1592 ,C1367_=_C1593 ,C1367_=_C1596 ,\nC1367_=_C1597 ,C1367_=_C1600 ,C1367_=_C1601 ,C1367_=_C1602 ,C1367_=_C1603 ,C1367_=_C1604 ,\nC1367_=_C1605 ,C1367_=_C1606 ,C1367_=_C1607 ,C1367_=_C1610 ,C1367_=_C1611 ,C1367_=_C1612 ,\nC1367_=_C1613 ,C1372_=_C1373 ,C1372_=_C1378 ,C1372_=_C1379 ,C1372_=_C1564 ,C1373_=_C1378 ,\nC1373_=_C1379 ,C1373_=_C1565 ,C1378_=_C1379 ,C1378_=_C1568 ,C1379_=_C1569 ,C1560_=_C1561 ,\nC1560_=_C1564 ,C1560_=_C1565 ,C1560_=_C1568 ,C1560_=_C1569 ,C1560_=_C1578 ,C1560_=_C1579 ,\nC1561_=_C1564 ,C1561_=_C1565 ,C1561_=_C1568 ,C1561_=_C1569 ,C1561_=_C1578 ,C1561_=_C1579 ,\nC1564_=_C1565 ,C1564_=_C1568 ,C1564_=_C1569 ,C1564_=_C1578 ,C1564_=_C1579 ,C1565_=_C1568 ,\nC1565_=_C1569 ,C1565_=_C1578 ,C1565_=_C1579 ,C1568_=_C1569 ,C1568_=_C1578 ,C1568_=_C1579 ,\nC1569_=_C1578 ,C1569_=_C1579 ,C1578_=_C1579 ,C1584_=_C1585 ,C1584_=_C1586 ,C1584_=_C1587 ,\nC1584_=_C1588 ,C1584_=_C1589 ,C1584_=_C1592 ,C1584_=_C1593 ,C1584_=_C1596 ,C1584_=_C1597 ,\nC1584_=_C1600 ,C1584_=_C1601 ,C1584_=_C1602 ,C1584_=_C1603 ,C1584_=_C1604 ,C1584_=_C1605 ,\nC1584_=_C1606 ,C1584_=_C1607 ,C1584_=_C1610 ,C1584_=_C1611 ,C1584_=_C1612 ,C1584_=_C1613 ,\nC1585_=_C1586 ,C1585_=_C1587 ,C1585_=_C1588 ,C1585_=_C1589 ,C1585_=_C1592 ,C1585_=_C1593 ,\nC1585_=_C1596 ,C1585_=_C1597 ,C1585_=_C1600 ,C1585_=_C1601 ,C1585_=_C1602 ,C1585_=_C1603 ,\nC1585_=_C1604 ,C1585_=_C1605 ,C1585_=_C1606 ,C1585_=_C1607 ,C1585_=_C1610 ,C1585_=_C1611 ,\nC1585_=_C1612 ,C1585_=_C1613 ,C1586_=_C1587 ,C1586_=_C1588 ,C1586_=_C1589 ,C1586_=_C1592 ,\nC1586_=_C1593 ,C1586_=_C1596 ,C1586_=_C1597 ,C1586_=_C1600 ,C1586_=_C1601 ,C1586_=_C1602 ,\nC1586_=_C1603 ,C1586_=_C1604 ,C1586_=_C1605 ,C1586_=_C1606 ,C1586_=_C1607 ,C1586_=_C1610 ,\nC1586_=_C1611 ,C1586_=_C1612 ,C1586_=_C1613 ,C1587_=_C1588 ,C1587_=_C1589 ,C1587_=_C1592 ,\nC1587_=_C1593 ,C1587_=_C1596 ,C1587_=_C1597 ,C1587_=_C1600 ,C1587_=_C1601 ,C1587_=_C1602 ,\nC1587_=_C1603 ,C1587_=_C1604 ,C1587_=_C1605 ,C1587_=_C1606 ,C1587_=_C1607 ,C1587_=_C1610 ,\nC1587_=_C1611 ,C1587_=_C1612 ,C1587_=_C1613 ,C1588_=_C1589 ,C1588_=_C1592 ,C1588_=_C1593 ,\nC1588_=_C1596 ,C1588_=_C1597 ,C1588_=_C1600 ,C1588_=_C1601 ,C1588_=_C1602 ,C1588_=_C1603 ,\nC1588_=_C1604 ,C1588_=_C1605 ,C1588_=_C1606 ,C1588_=_C1607 ,C1588_=_C1610 ,C1588_=_C1611 ,\nC1588_=_C1612 ,C1588_=_C1613 ,C1589_=_C1592 ,C1589_=_C1593 ,C1589_=_C1596 ,C1589_=_C1597 ,\nC1589_=_C1600 ,C1589_=_C1601 ,C1589_=_C1602 ,C1589_=_C1603 ,C1589_=_C1604 ,C1589_=_C1605 ,\nC1589_=_C1606 ,C1589_=_C1607 ,C1589_=_C1610 ,C1589_=_C1611 ,C1589_=_C1612 ,C1589_=_C1613 ,\nC1592_=_C1593 ,C1592_=_C1596 ,C1592_=_C1597 ,C1592_=_C1600 ,C1592_=_C1601 ,C1592_=_C1602 ,\nC1592_=_C1603 ,C1592_=_C1604 ,C1592_=_C1605 ,C1592_=_C1606 ,C1592_=_C1607 ,C1592_=_C1610 ,\nC1592_=_C1611 ,C1592_=_C1612 ,C1592_=_C1613 ,C1593_=_C1596 ,C1593_=_C1597 ,C1593_=_C1600 ,\nC1593_=_C1601 ,C1593_=_C1602 ,C1593_=_C1603 ,C1593_=_C1604 ,C1593_=_C1605 ,C1593_=_C1606 ,\nC1593_=_C1607 ,C1593_=_C1610 ,C1593_=_C1611 ,C1593_=_C1612 ,C1593_=_C1613 ,C1596_=_C1597 ,\nC1596_=_C1600 ,C1596_=_C1601 ,C1596_=_C1602 ,C1596_=_C1603 ,C1596_=_C1604 ,C1596_=_C1605 ,\nC1596_=_C1606 ,C1596_=_C1607 ,C1596_=_C1610 ,C1596_=_C1611 ,C1596_=_C1612 ,C1596_=_C1613 ,\nC1597_=_C1600 ,C1597_=_C1601 ,C1597_=_C1602 ,C1597_=_C1603 ,C1597_=_C1604 ,C1597_=_C1605 ,\nC1597_=_C1606 ,C1597_=_C1607 ,C1597_=_C1610 ,C1597_=_C1611 ,C1597_=_C1612 ,C1597_=_C1613 ,\nC1600_=_C1601 ,C1600_=_C1602 ,C1600_=_C1603 ,C1600_=_C1604 ,C1600_=_C1605 ,C1600_=_C1606 ,\nC1600_=_C1607 ,C1600_=_C1610 ,C1600_=_C1611 ,C1600_=_C1612 ,C1600_=_C1613 ,C1601_=_C1602 ,\nC1601_=_C1603 ,C1601_=_C1604 ,C1601_=_C1605 ,C1601_=_C1606 ,C1601_=_C1607 ,C1601_=_C1610 ,\nC1601_=_C1611 ,C1601_=_C1612 ,C1601_=_C1613 ,C1602_=_C1603 ,C1602_=_C1604 ,C1602_=_C1605 ,\nC1602_=_C1606 ,C1602_=_C1607 ,C1602_=_C1610 ,C1602_=_C1611 ,C1602_=_C1612 ,C1602_=_C1613 ,\nC1603_=_C1604 ,C1603_=_C1605 ,C1603_=_C1606 ,C1603_=_C1607 ,C1603_=_C1610 ,C1603_=_C1611 ,\nC1603_=_C1612 ,C1603_=_C1613 ,C1604_=_C1605 ,C1604_=_C1606 ,C1604_=_C1607 ,C1604_=_C1610 ,\nC1604_=_C1611 ,C1604_=_C1612 ,C1604_=_C1613 ,C1605_=_C1606 ,C1605_=_C1607 ,C1605_=_C1610 ,\nC1605_=_C1611 ,C1605_=_C1612 ,C1605_=_C1613 ,C1606_=_C1607 ,C1606_=_C1610 ,C1606_=_C1611 ,\nC1606_=_C1612 ,C1606_=_C1613 ,C1607_=_C1610 ,C1607_=_C1611 ,C1607_=_C1612 ,C1607_=_C1613 ,\nC1610_=_C1611 ,C1610_=_C1612 ,C1610_=_C1613 ,C1611_=_C1612 ,C1611_=_C1613 ,C1612_=_C1613 ,"];709[shape=box, label="id:709 level: 21\n101: C255 C970 C971 C1000 C1001 \nC1030 C1031 C1032 C1033 C1038 C1039 \nC1060 C1061 C1068 C1069 C1074 C1075 \nC1096 C1097 C1104 C1105 C1110 C1111 \nC1112 C1113 C1114</w:t>
      </w:r>
    </w:p>
    <w:p>
      <w:pPr>
        <w:pStyle w:val="PreformattedText"/>
        <w:bidi w:val="0"/>
        <w:spacing w:before="0" w:after="0"/>
        <w:jc w:val="left"/>
        <w:rPr/>
      </w:pPr>
      <w:r>
        <w:rPr/>
        <w:t xml:space="preserve"> </w:t>
      </w:r>
      <w:r>
        <w:rPr/>
        <w:t>C1115 C1118 C1119 \nC1120 C1121 C1122 C1123 C1124 C1125 \nC1126 C1127 C1128 C1129 C1130 C1131 \nC1134 C1135 C1138 C1139 C1140 C1141 \nC1142 C1143 C1144 C1145 C1150 C1151 \nC1152 C1153 C1154 C1155 C1156 C1157 \nC1160 C1161 C1162 C1163 C1164 C1165 \nC1170 C1172 C1174 C1175 C1179 C1180 \nC1182 C1183 C1184 C1188 C1189 C1191 \nC1206 C1208 C1210 C1211 C1215 C1216 \nC1218 C1219 C1220 C1224 C1225 C1227 \nC1556 C1557 C1558 C1559 C1576 C1577 \nC1586 C1587 C1588 C1589 C1606 C1607 \n1202: C255_=_C970( C255 C970 ) C255_=_C971( C255 C971 ) C255_=_C1000( C255 C1000 ) C255_=_C1001( C255 C1001 ) C255_=_C1030( C255 C1030 ) \nC255_=_C1031( C255 C1031 ) C255_=_C1032( C255 C1032 ) C255_=_C1033( C255 C1033 ) C255_=_C1110( C255 C1110 ) C255_=_C1111( C255 C1111 ) C255_=_C1112( C255 C1112 ) \nC255_=_C1113( C255 C1113 ) C255_=_C1114( C255 C1114 ) C255_=_C1115( C255 C1115 ) C255_=_C1118( C255 C1118 ) C255_=_C1119( C255 C1119 ) C255_=_C1120( C255 C1120 ) \nC255_=_C1121( C255 C1121 ) C255_=_C1122( C255 C1122 ) C255_=_C1123( C255 C1123 ) C255_=_C1124( C255 C1124 ) C255_=_C1125( C255 C1125 ) C255_=_C1126( C255 C1126 ) \nC255_=_C1127( C255 C1127 ) C255_=_C1128( C255 C1128 ) C255_=_C1129( C255 C1129 ) C255_=_C1130( C255 C1130 ) C255_=_C1131( C255 C1131 ) C255_=_C1134( C255 C1134 ) \nC255_=_C1135( C255 C1135 ) C255_=_C1138( C255 C1138 ) C255_=_C1139( C255 C1139 ) C255_=_C1140( C255 C1140 ) C255_=_C1141( C255 C1141 ) C255_=_C1142( C255 C1142 ) \nC255_=_C1143( C255 C1143 ) C255_=_C1144( C255 C1144 ) C255_=_C1145( C255 C1145 ) C255_=_C1150( C255 C1150 ) C255_=_C1151( C255 C1151 ) C255_=_C1152( C255 C1152 ) \nC255_=_C1153( C255 C1153 ) C255_=_C1154( C255 C1154 ) C255_=_C1155( C255 C1155 ) C255_=_C1156( C255 C1156 ) C255_=_C1157( C255 C1157 ) C255_=_C1160( C255 C1160 ) \nC255_=_C1161( C255 C1161 ) C255_=_C1162( C255 C1162 ) C255_=_C1163( C255 C1163 ) C255_=_C1164( C255 C1164 ) C255_=_C1165( C255 C1165 ) C970_=_C971( C970 C971 ) \nC970_=_C1000( C970 C1000 ) C970_=_C1001( C970 C1001 ) C970_=_C1031( C970 C1031 ) C970_=_C1032( C970 C1032 ) C970_=_C1110( C970 C1110 ) C970_=_C1111( C970 C1111 ) \nC970_=_C1112( C970 C1112 ) C970_=_C1113( C970 C1113 ) C970_=_C1114( C970 C1114 ) C970_=_C1115( C970 C1115 ) C970_=_C1118( C970 C1118 ) C970_=_C1119( C970 C1119 ) \nC970_=_C1120( C970 C1120 ) C970_=_C1121( C970 C1121 ) C970_=_C1122( C970 C1122 ) C970_=_C1123( C970 C1123 ) C970_=_C1124( C970 C1124 ) C970_=_C1125( C970 C1125 ) \nC970_=_C1126( C970 C1126 ) C970_=_C1127( C970 C1127 ) C970_=_C1128( C970 C1128 ) C970_=_C1129( C970 C1129 ) C970_=_C1130( C970 C1130 ) C970_=_C1131( C970 C1131 ) \nC970_=_C1134( C970 C1134 ) C970_=_C1135( C970 C1135 ) C971_=_C1000( C971 C1000 ) C971_=_C1001( C971 C1001 ) C971_=_C1030( C971 C1030 ) C971_=_C1033( C971 C1033 ) \nC971_=_C1138( C971 C1138 ) C971_=_C1139( C971 C1139 ) C971_=_C1140( C971 C1140 ) C971_=_C1141( C971 C1141 ) C971_=_C1142( C971 C1142 ) C971_=_C1143( C971 C1143 ) \nC971_=_C1144( C971 C1144 ) C971_=_C1145( C971 C1145 ) C971_=_C1150( C971 C1150 ) C971_=_C1151( C971 C1151 ) C971_=_C1152( C971 C1152 ) C971_=_C1153( C971 C1153 ) \nC971_=_C1154( C971 C1154 ) C971_=_C1155( C971 C1155 ) C971_=_C1156( C971 C1156 ) C971_=_C1157( C971 C1157 ) C971_=_C1160( C971 C1160 ) C971_=_C1161( C971 C1161 ) \nC971_=_C1162( C971 C1162 ) C971_=_C1163( C971 C1163 ) C971_=_C1164( C971 C1164 ) C971_=_C1165( C971 C1165 ) C1000_=_C1001( C1000 C1001 ) C1000_=_C1031( C1000 C1031 ) \nC1000_=_C1032( C1000 C1032 ) C1000_=_C1110( C1000 C1110 ) C1000_=_C1111( C1000 C1111 ) C1000_=_C1112( C1000 C1112 ) C1000_=_C1113( C1000 C1113 ) C1000_=_C1114( C1000 C1114 ) \nC1000_=_C1115( C1000 C1115 ) C1000_=_C1118( C1000 C1118 ) C1000_=_C1119( C1000 C1119 ) C1000_=_C1120( C1000 C1120 ) C1000_=_C1121( C1000 C1121 ) C1000_=_C1122( C1000 C1122 ) \nC1000_=_C1123( C1000 C1123 ) C1000_=_C1124( C1000 C1124 ) C1000_=_C1125( C1000 C1125 ) C1000_=_C1126( C1000 C1126 ) C1000_=_C1127( C1000 C1127 ) C1000_=_C1128( C1000 C1128 ) \nC1000_=_C1129( C1000 C1129 ) C1000_=_C1130( C1000 C1130 ) C1000_=_C1131( C1000 C1131 ) C1000_=_C1134( C1000 C1134 ) C1000_=_C1135( C1000 C1135 ) C1001_=_C1030( C1001 C1030 ) \nC1001_=_C1033( C1001 C1033 ) C1001_=_C1138( C1001 C1138 ) C1001_=_C1139( C1001 C1139 ) C1001_=_C1140( C1001 C1140 ) C1001_=_C1141( C1001 C1141 ) C1001_=_C1142( C1001 C1142 ) \nC1001_=_C1143( C1001 C1143 ) C1001_=_C1144( C1001 C1144 ) C1001_=_C1145( C1001 C1145 ) C1001_=_C1150( C1001 C1150 ) C1001_=_C1151( C1001 C1151 ) C1001_=_C1152( C1001 C1152 ) \nC1001_=_C1153( C1001 C1153 ) C1001_=_C1154( C1001 C1154 ) C1001_=_C1155( C1001 C1155 ) C1001_=_C1156( C1001 C1156 ) C1001_=_C1157( C1001 C1157 ) C1001_=_C1160( C1001 C1160 ) \nC1001_=_C1161( C1001 C1161 ) C1001_=_C1162( C1001 C1162 ) C1001_=_C1163( C1001 C1163 ) C1001_=_C1164( C1001 C1164 ) C1001_=_C1165( C1001 C1165 ) C1030_=_C1031( C1030 C1031 ) \nC1030_=_C1032( C1030 C1032 ) C1030_=_C1033( C1030 C1033 ) C1030_=_C1138( C1030 C1138 ) C1030_=_C1139( C1030 C1139 ) C1030_=_C1140( C1030 C1140 ) C1030_=_C1141( C1030 C1141 ) \nC1030_=_C1142( C1030 C1142 ) C1030_=_C1143( C1030 C1143 ) C1030_=_C1144( C1030 C1144 ) C1030_=_C1145( C1030 C1145 ) C1030_=_C1150( C1030 C1150 ) C1030_=_C1151( C1030 C1151 ) \nC1030_=_C1152( C1030 C1152 ) C1030_=_C1153( C1030 C1153 ) C1030_=_C1154( C1030 C1154 ) C1030_=_C1155( C1030 C1155 ) C1030_=_C1156( C1030 C1156 ) C1030_=_C1157( C1030 C1157 ) \nC1030_=_C1160( C1030 C1160 ) C1030_=_C1161( C1030 C1161 ) C1030_=_C1162( C1030 C1162 ) C1030_=_C1163( C1030 C1163 ) C1030_=_C1164( C1030 C1164 ) C1030_=_C1165( C1030 C1165 ) \nC1031_=_C1032( C1031 C1032 ) C1031_=_C1033( C1031 C1033 ) C1031_=_C1110( C1031 C1110 ) C1031_=_C1111( C1031 C1111 ) C1031_=_C1112( C1031 C1112 ) C1031_=_C1113( C1031 C1113 ) \nC1031_=_C1114( C1031 C1114 ) C1031_=_C1115( C1031 C1115 ) C1031_=_C1118( C1031 C1118 ) C1031_=_C1119( C1031 C1119 ) C1031_=_C1120( C1031 C1120 ) C1031_=_C1121( C1031 C1121 ) \nC1031_=_C1122( C1031 C1122 ) C1031_=_C1123( C1031 C1123 ) C1031_=_C1124( C1031 C1124 ) C1031_=_C1125( C1031 C1125 ) C1031_=_C1126( C1031 C1126 ) C1031_=_C1127( C1031 C1127 ) \nC1031_=_C1128( C1031 C1128 ) C1031_=_C1129( C1031 C1129 ) C1031_=_C1130( C1031 C1130 ) C1031_=_C1131( C1031 C1131 ) C1031_=_C1134( C1031 C1134 ) C1031_=_C1135( C1031 C1135 ) \nC1032_=_C1033( C1032 C1033 ) C1032_=_C1110( C1032 C1110 ) C1032_=_C1111( C1032 C1111 ) C1032_=_C1112( C1032 C1112 ) C1032_=_C1113( C1032 C1113 ) C1032_=_C1114( C1032 C1114 ) \nC1032_=_C1115( C1032 C1115 ) C1032_=_C1118( C1032 C1118 ) C1032_=_C1119( C1032 C1119 ) C1032_=_C1120( C1032 C1120 ) C1032_=_C1121( C1032 C1121 ) C1032_=_C1122( C1032 C1122 ) \nC1032_=_C1123( C1032 C1123 ) C1032_=_C1124( C1032 C1124 ) C1032_=_C1125( C1032 C1125 ) C1032_=_C1126( C1032 C1126 ) C1032_=_C1127( C1032 C1127 ) C1032_=_C1128( C1032 C1128 ) \nC1032_=_C1129( C1032 C1129 ) C1032_=_C1130( C1032 C1130 ) C1032_=_C1131( C1032 C1131 ) C1032_=_C1134( C1032 C1134 ) C1032_=_C1135( C1032 C1135 ) C1033_=_C1138( C1033 C1138 ) \nC1033_=_C1139( C1033 C1139 ) C1033_=_C1140( C1033 C1140 ) C1033_=_C1141( C1033 C1141 ) C1033_=_C1142( C1033 C1142 ) C1033_=_C1143( C1033 C1143 ) C1033_=_C1144( C1033 C1144 ) \nC1033_=_C1145( C1033 C1145 ) C1033_=_C1150( C1033 C1150 ) C1033_=_C1151( C1033 C1151 ) C1033_=_C1152( C1033 C1152 ) C1033_=_C1153( C1033 C1153 ) C1033_=_C1154( C1033 C1154 ) \nC1033_=_C1155( C1033 C1155 ) C1033_=_C1156( C1033 C1156 ) C1033_=_C1157( C1033 C1157 ) C1033_=_C1160( C1033 C1160 ) C1033_=_C1161( C1033 C1161 ) C1033_=_C1162( C1033 C1162 ) \nC1033_=_C1163( C1033 C1163 ) C1033_=_C1164( C1033 C1164 ) C1033_=_C1165( C1033 C1165 ) C1038_=_C1039( C1038 C1039 ) C1038_=_C1060( C1038 C1060 ) C1038_=_C1061( C1038 C1061 ) \nC1038_=_C1068( C1038 C1068 ) C1038_=_C1069( C1038 C1069 ) C1038_=_C1074( C1038 C1074 ) C1038_=_C1075( C1038 C1075 ) C1038_=_C1145( C1038 C1145 ) C1039_=_C1060( C1039 C1060 ) \nC1039_=_C1061( C1039 C1061 ) C1039_=_C1068( C1039 C1068 ) C1039_=_C1069( C1039 C1069 ) C1039_=_C1074( C1039 C1074 ) C1039_=_C1075( C1039 C1075 ) C1039_=_C1144( C1039 C1144 ) \nC1060_=_C1061( C1060 C1061 ) C1060_=_C1068( C1060 C1068 ) C1060_=_C1069( C1060 C1069 ) C1060_=_C1096( C1060 C1096 ) C1060_=_C1097( C1060 C1097 ) C1060_=_C1161( C1060 C1161 ) \nC1061_=_C1068( C1061 C1068 ) C1061_=_C1069( C1061 C1069 ) C1061_=_C1096( C1061 C1096 ) C1061_=_C1097( C1061 C1097 ) C1061_=_C1160( C1061 C1160 ) C1068_=_C1069( C1068 C1069 ) \nC1068_=_C1104( C1068 C1104 ) C1068_=_C1105( C1068 C1105 ) C1068_=_C1165( C1068 C1165 ) C1069_=_C1104( C1069 C1104 ) C1069_=_C1105( C1069 C1105 ) C1069_=_C1164( C1069 C1164 ) \nC1074_=_C1075( C1074 C1075 ) C1074_=_C1096( C1074 C1096 ) C1074_=_C1097( C1074 C1097 ) C1074_=_C1104( C1074 C1104 ) C1074_=_C1105( C1074 C1105 ) C1074_=_C1144( C1074 C1144 ) \nC1075_=_C1096( C1075 C1096 ) C1075_=_C1097( C1075 C1097 ) C1075_=_C1104( C1075 C1104 ) C1075_=_C1105( C1075 C1105 ) C1075_=_C1145( C1075 C1145 ) C1096_=_C1097( C1096 C1097 ) \nC1096_=_C1104( C1096 C1104 ) C1096_=_C1105( C1096 C1105 ) C1096_=_C1160( C1096 C1160 ) C1097_=_C1104( C1097 C1104 ) C1097_=_C1105( C1097 C1105 ) C1097_=_C1161( C1097 C1161 ) \nC1104_=_C1105( C1104 C1105 ) C1104_=_C1164( C1104 C1164 ) C1105_=_C1165( C1105 C1165 ) C1110_=_C1111( C1110 C1111 ) C1110_=_C1112( C1110 C1112 ) C1110_=_C1113( C1110 C1113 ) \nC1110_=_C1114( C1110 C1114 ) C1110_=_C1115( C1110 C1115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0_=_C1131( C1110 C1131 ) C1110_=_C1134( C1110 C1134 ) C1110_=_C1135( C1110 C1135 ) \nC1110_=_C1138( C1110 C1138 ) C1110_=_C1139( C1110 C1139 ) C1110_=_C1170( C1110 C1170 ) C1110_=_C1172( C1110 C1172 ) C1110_=_C1174( C1110 C1174 ) C1110_=_C1175(</w:t>
      </w:r>
    </w:p>
    <w:p>
      <w:pPr>
        <w:pStyle w:val="PreformattedText"/>
        <w:bidi w:val="0"/>
        <w:spacing w:before="0" w:after="0"/>
        <w:jc w:val="left"/>
        <w:rPr/>
      </w:pPr>
      <w:r>
        <w:rPr/>
        <w:t xml:space="preserve"> </w:t>
      </w:r>
      <w:r>
        <w:rPr/>
        <w:t>C1110 C1175 ) \nC1110_=_C1179( C1110 C1179 ) C1110_=_C1180( C1110 C1180 ) C1110_=_C1182( C1110 C1182 ) C1110_=_C1183( C1110 C1183 ) C1110_=_C1184( C1110 C1184 ) C1110_=_C1188( C1110 C1188 ) \nC1110_=_C1189( C1110 C1189 ) C1110_=_C1191( C1110 C1191 ) C1111_=_C1112( C1111 C1112 ) C1111_=_C1113( C1111 C1113 ) C1111_=_C1114( C1111 C1114 ) C1111_=_C1115( C1111 C1115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4( C1111 C1134 ) C1111_=_C1135( C1111 C1135 ) C1111_=_C1138( C1111 C1138 ) C1111_=_C1139( C1111 C1139 ) \nC1111_=_C1206( C1111 C1206 ) C1111_=_C1208( C1111 C1208 ) C1111_=_C1210( C1111 C1210 ) C1111_=_C1211( C1111 C1211 ) C1111_=_C1215( C1111 C1215 ) C1111_=_C1216( C1111 C1216 ) \nC1111_=_C1218( C1111 C1218 ) C1111_=_C1219( C1111 C1219 ) C1111_=_C1220( C1111 C1220 ) C1111_=_C1224( C1111 C1224 ) C1111_=_C1225( C1111 C1225 ) C1111_=_C1227( C1111 C1227 ) \nC1112_=_C1113( C1112 C1113 ) C1112_=_C1114( C1112 C1114 ) C1112_=_C1115( C1112 C1115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4( C1112 C1134 ) \nC1112_=_C1135( C1112 C1135 ) C1112_=_C1140( C1112 C1140 ) C1112_=_C1141( C1112 C1141 ) C1112_=_C1142( C1112 C1142 ) C1112_=_C1174( C1112 C1174 ) C1112_=_C1175( C1112 C1175 ) \nC1112_=_C1179( C1112 C1179 ) C1112_=_C1180( C1112 C1180 ) C1112_=_C1182( C1112 C1182 ) C1112_=_C1210( C1112 C1210 ) C1112_=_C1211( C1112 C1211 ) C1112_=_C1215( C1112 C1215 ) \nC1112_=_C1216( C1112 C1216 ) C1112_=_C1218( C1112 C1218 ) C1113_=_C1114( C1113 C1114 ) C1113_=_C1115( C1113 C1115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1130( C1113 C1130 ) C1113_=_C1131( C1113 C1131 ) \nC1113_=_C1134( C1113 C1134 ) C1113_=_C1135( C1113 C1135 ) C1113_=_C1140( C1113 C1140 ) C1113_=_C1141( C1113 C1141 ) C1113_=_C1143( C1113 C1143 ) C1113_=_C1174( C1113 C1174 ) \nC1113_=_C1175( C1113 C1175 ) C1113_=_C1179( C1113 C1179 ) C1113_=_C1180( C1113 C1180 ) C1113_=_C1182( C1113 C1182 ) C1113_=_C1210( C1113 C1210 ) C1113_=_C1211( C1113 C1211 ) \nC1113_=_C1215( C1113 C1215 ) C1113_=_C1216( C1113 C1216 ) C1113_=_C1218( C1113 C1218 ) C1114_=_C1115( C1114 C1115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4( C1114 C1134 ) C1114_=_C1135( C1114 C1135 ) C1114_=_C1140( C1114 C1140 ) C1114_=_C1142( C1114 C1142 ) C1114_=_C1143( C1114 C1143 ) C1114_=_C1183( C1114 C1183 ) \nC1114_=_C1184( C1114 C1184 ) C1114_=_C1188( C1114 C1188 ) C1114_=_C1189( C1114 C1189 ) C1114_=_C1191( C1114 C1191 ) C1114_=_C1219( C1114 C1219 ) C1114_=_C1220( C1114 C1220 ) \nC1114_=_C1224( C1114 C1224 ) C1114_=_C1225( C1114 C1225 ) C1114_=_C1227( C1114 C122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4( C1115 C1134 ) \nC1115_=_C1135( C1115 C1135 ) C1115_=_C1141( C1115 C1141 ) C1115_=_C1142( C1115 C1142 ) C1115_=_C1143( C1115 C1143 ) C1115_=_C1183( C1115 C1183 ) C1115_=_C1184( C1115 C1184 ) \nC1115_=_C1188( C1115 C1188 ) C1115_=_C1189( C1115 C1189 ) C1115_=_C1191( C1115 C1191 ) C1115_=_C1219( C1115 C1219 ) C1115_=_C1220( C1115 C1220 ) C1115_=_C1224( C1115 C1224 ) \nC1115_=_C1225( C1115 C1225 ) C1115_=_C1227( C1115 C1227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4( C1118 C1134 ) C1118_=_C1135( C1118 C1135 ) C1118_=_C1172( C1118 C1172 ) \nC1118_=_C1206( C1118 C1206 ) C1118_=_C1557( C1118 C1557 ) C1118_=_C1586( C1118 C1586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4( C1119 C1134 ) C1119_=_C1135( C1119 C1135 ) C1119_=_C1170( C1119 C1170 ) \nC1119_=_C1208( C1119 C1208 ) C1119_=_C1556( C1119 C1556 ) C1119_=_C1587( C1119 C158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4( C1120 C1134 ) C1120_=_C1135( C1120 C1135 ) C1120_=_C1175( C1120 C1175 ) C1120_=_C1220( C1120 C1220 ) \nC1120_=_C1559( C1120 C1559 ) C1120_=_C1588( C1120 C1588 ) C1121_=_C1122( C1121 C1122 ) C1121_=_C1123( C1121 C1123 ) C1121_=_C1124( C1121 C1124 ) C1121_=_C1125( C1121 C1125 ) \nC1121_=_C1126( C1121 C1126 ) C1121_=_C1127( C1121 C1127 ) C1121_=_C1128( C1121 C1128 ) C1121_=_C1129( C1121 C1129 ) C1121_=_C1130( C1121 C1130 ) C1121_=_C1131( C1121 C1131 ) \nC1121_=_C1134( C1121 C1134 ) C1121_=_C1135( C1121 C1135 ) C1121_=_C1184( C1121 C1184 ) C1121_=_C1211( C1121 C1211 ) C1121_=_C1558( C1121 C1558 ) C1121_=_C1589( C1121 C1589 ) \nC1122_=_C1123( C1122 C1123 ) C1122_=_C1124( C1122 C1124 ) C1122_=_C1125( C1122 C1125 ) C1122_=_C1126( C1122 C1126 ) C1122_=_C1127( C1122 C1127 ) C1122_=_C1128( C1122 C1128 ) \nC1122_=_C1129( C1122 C1129 ) C1122_=_C1130( C1122 C1130 ) C1122_=_C1131( C1122 C1131 ) C1122_=_C1134( C1122 C1134 ) C1122_=_C1135( C1122 C1135 ) C1122_=_C1150( C1122 C1150 ) \nC1122_=_C1151( C1122 C1151 ) C1123_=_C1124( C1123 C1124 ) C1123_=_C1125( C1123 C1125 ) C1123_=_C1126( C1123 C1126 ) C1123_=_C1127( C1123 C1127 ) C1123_=_C1128( C1123 C1128 ) \nC1123_=_C1129( C1123 C1129 ) C1123_=_C1130( C1123 C1130 ) C1123_=_C1131( C1123 C1131 ) C1123_=_C1134( C1123 C1134 ) C1123_=_C1135( C1123 C1135 ) C1123_=_C1150( C1123 C1150 ) \nC1123_=_C1151( C1123 C1151 ) C1124_=_C1125( C1124 C1125 ) C1124_=_C1126( C1124 C1126 ) C1124_=_C1127( C1124 C1127 ) C1124_=_C1128( C1124 C1128 ) C1124_=_C1129( C1124 C1129 ) \nC1124_=_C1130( C1124 C1130 ) C1124_=_C1131( C1124 C1131 ) C1124_=_C1134( C1124 C1134 ) C1124_=_C1135( C1124 C1135 ) C1124_=_C1152( C1124 C1152 ) C1124_=_C1153( C1124 C1153 ) \nC1125_=_C1126( C1125 C1126 ) C1125_=_C1127( C1125 C1127 ) C1125_=_C1128( C1125 C1128 ) C1125_=_C1129( C1125 C1129 ) C1125_=_C1130( C1125 C1130 ) C1125_=_C1131( C1125 C1131 ) \nC1125_=_C1134( C1125 C1134 ) C1125_=_C1135( C1125 C1135 ) C1125_=_C1152( C1125 C1152 ) C1125_=_C1153( C1125 C1153 ) C1126_=_C1127( C1126 C1127 ) C1126_=_C1128( C1126 C1128 ) \nC1126_=_C1129( C1126 C1129 ) C1126_=_C1130( C1126 C1130 ) C1126_=_C1131( C1126 C1131 ) C1126_=_C1134( C1126 C1134 ) C1126_=_C1135( C1126 C1135 ) C1126_=_C1154( C1126 C1154 ) \nC1126_=_C1155( C1126 C1155 ) C1127_=_C1128( C1127 C1128 ) C1127_=_C1129( C1127 C1129 ) C1127_=_C1130( C1127 C1130 ) C1127_=_C1131( C1127 C1131 ) C1127_=_C1134( C1127 C1134 ) \nC1127_=_C1135( C1127 C1135 ) C1127_=_C1154( C1127 C1154 ) C1127_=_C1155( C1127 C1155 ) C1128_=_C1129( C1128 C1129 ) C1128_=_C1130( C1128 C1130 ) C1128_=_C1131( C1128 C1131 ) \nC1128_=_C1134( C1128 C1134 ) C1128_=_C1135( C1128 C1135 ) C1128_=_C1156( C1128 C1156 ) C1128_=_C1157( C1128 C1157 ) C1129_=_C1130( C1129 C1130 ) C1129_=_C1131( C1129 C1131 ) \nC1129_=_C1134( C1129 C1134 ) C1129_=_C1135( C1129 C1135 ) C1129_=_C1156( C1129 C1156 ) C1129_=_C1157( C1129 C1157 ) C1130_=_C1131( C1130 C1131 ) C1130_=_C1134( C1130 C1134 ) \nC1130_=_C1135( C1130 C1135 ) C1130_=_C1179( C1130 C1179 ) C1130_=_C1224( C1130 C1224 ) C1130_=_C1577( C1130 C1577 ) C1130_=_C1606( C1130 C1606 ) C1131_=_C1134( C1131 C1134 ) \nC1131_=_C1135( C1131 C1135 ) C1131_=_C1188( C1131 C1188 ) C1131_=_C1215( C1131 C1215 ) C1131_=_C1576( C1131 C1576 ) C1131_=_C1607( C1131 C1607 ) C1134_=_C1135( C1134 C1135 ) \nC1134_=_C1162( C1134 C1162 ) C1134_=_C1163( C1134 C1163 ) C1135_=_C1162( C1135 C1162 ) C1135_=_C1163( C1135 C1163 ) C1138_=_C1139( C1138 C1139 ) C1138_=_C1140( C1138 C1140 ) \nC1138_=_C1141( C1138 C1141 ) C1138_=_C1142( C1138 C1142 ) C1138_=_C1143( C1138 C1143 ) C1138_=_C1144( C1138 C1144 ) C1138_=_C1145( C1138 C1145 ) C1138_=_C1150( C1138 C1150 ) \nC1138_=_C1151( C1138 C1151 )</w:t>
      </w:r>
    </w:p>
    <w:p>
      <w:pPr>
        <w:pStyle w:val="PreformattedText"/>
        <w:bidi w:val="0"/>
        <w:spacing w:before="0" w:after="0"/>
        <w:jc w:val="left"/>
        <w:rPr/>
      </w:pPr>
      <w:r>
        <w:rPr/>
        <w:t xml:space="preserve"> </w:t>
      </w:r>
      <w:r>
        <w:rPr/>
        <w:t>C1138_=_C1152( C1138 C1152 ) C1138_=_C1153( C1138 C1153 ) C1138_=_C1154( C1138 C1154 ) C1138_=_C1155( C1138 C1155 ) C1138_=_C1156( C1138 C1156 ) \nC1138_=_C1157( C1138 C1157 ) C1138_=_C1160( C1138 C1160 ) C1138_=_C1161( C1138 C1161 ) C1138_=_C1162( C1138 C1162 ) C1138_=_C1163( C1138 C1163 ) C1138_=_C1164( C1138 C1164 ) \nC1138_=_C1165( C1138 C1165 ) C1138_=_C1170( C1138 C1170 ) C1138_=_C1172( C1138 C1172 ) C1138_=_C1174( C1138 C1174 ) C1138_=_C1175( C1138 C1175 ) C1138_=_C1179( C1138 C1179 ) \nC1138_=_C1180( C1138 C1180 ) C1138_=_C1182( C1138 C1182 ) C1138_=_C1183( C1138 C1183 ) C1138_=_C1184( C1138 C1184 ) C1138_=_C1188( C1138 C1188 ) C1138_=_C1189( C1138 C1189 ) \nC1138_=_C1191( C1138 C1191 ) C1139_=_C1140( C1139 C1140 ) C1139_=_C1141( C1139 C1141 ) C1139_=_C1142( C1139 C1142 ) C1139_=_C1143( C1139 C1143 ) C1139_=_C1144( C1139 C1144 ) \nC1139_=_C1145( C1139 C1145 ) C1139_=_C1150( C1139 C1150 ) C1139_=_C1151( C1139 C1151 ) C1139_=_C1152( C1139 C1152 ) C1139_=_C1153( C1139 C1153 ) C1139_=_C1154( C1139 C1154 ) \nC1139_=_C1155( C1139 C1155 ) C1139_=_C1156( C1139 C1156 ) C1139_=_C1157( C1139 C1157 ) C1139_=_C1160( C1139 C1160 ) C1139_=_C1161( C1139 C1161 ) C1139_=_C1162( C1139 C1162 ) \nC1139_=_C1163( C1139 C1163 ) C1139_=_C1164( C1139 C1164 ) C1139_=_C1165( C1139 C1165 ) C1139_=_C1206( C1139 C1206 ) C1139_=_C1208( C1139 C1208 ) C1139_=_C1210( C1139 C1210 ) \nC1139_=_C1211( C1139 C1211 ) C1139_=_C1215( C1139 C1215 ) C1139_=_C1216( C1139 C1216 ) C1139_=_C1218( C1139 C1218 ) C1139_=_C1219( C1139 C1219 ) C1139_=_C1220( C1139 C1220 ) \nC1139_=_C1224( C1139 C1224 ) C1139_=_C1225( C1139 C1225 ) C1139_=_C1227( C1139 C1227 ) C1140_=_C1141( C1140 C1141 ) C1140_=_C1142( C1140 C1142 ) C1140_=_C1143( C1140 C1143 ) \nC1140_=_C1144( C1140 C1144 ) C1140_=_C1145( C1140 C1145 ) C1140_=_C1150( C1140 C1150 ) C1140_=_C1151( C1140 C1151 ) C1140_=_C1152( C1140 C1152 ) C1140_=_C1153( C1140 C1153 ) \nC1140_=_C1154( C1140 C1154 ) C1140_=_C1155( C1140 C1155 ) C1140_=_C1156( C1140 C1156 ) C1140_=_C1157( C1140 C1157 ) C1140_=_C1160( C1140 C1160 ) C1140_=_C1161( C1140 C1161 ) \nC1140_=_C1162( C1140 C1162 ) C1140_=_C1163( C1140 C1163 ) C1140_=_C1164( C1140 C1164 ) C1140_=_C1165( C1140 C1165 ) C1140_=_C1174( C1140 C1174 ) C1140_=_C1175( C1140 C1175 ) \nC1140_=_C1179( C1140 C1179 ) C1140_=_C1180( C1140 C1180 ) C1140_=_C1182( C1140 C1182 ) C1140_=_C1210( C1140 C1210 ) C1140_=_C1211( C1140 C1211 ) C1140_=_C1215( C1140 C1215 ) \nC1140_=_C1216( C1140 C1216 ) C1140_=_C1218( C1140 C1218 ) C1141_=_C1142( C1141 C1142 ) C1141_=_C1143( C1141 C1143 ) C1141_=_C1144( C1141 C1144 ) C1141_=_C1145( C1141 C1145 ) \nC1141_=_C1150( C1141 C1150 ) C1141_=_C1151( C1141 C1151 ) C1141_=_C1152( C1141 C1152 ) C1141_=_C1153( C1141 C1153 ) C1141_=_C1154( C1141 C1154 ) C1141_=_C1155( C1141 C1155 ) \nC1141_=_C1156( C1141 C1156 ) C1141_=_C1157( C1141 C1157 ) C1141_=_C1160( C1141 C1160 ) C1141_=_C1161( C1141 C1161 ) C1141_=_C1162( C1141 C1162 ) C1141_=_C1163( C1141 C1163 ) \nC1141_=_C1164( C1141 C1164 ) C1141_=_C1165( C1141 C1165 ) C1141_=_C1174( C1141 C1174 ) C1141_=_C1175( C1141 C1175 ) C1141_=_C1179( C1141 C1179 ) C1141_=_C1180( C1141 C1180 ) \nC1141_=_C1182( C1141 C1182 ) C1141_=_C1210( C1141 C1210 ) C1141_=_C1211( C1141 C1211 ) C1141_=_C1215( C1141 C1215 ) C1141_=_C1216( C1141 C1216 ) C1141_=_C1218( C1141 C1218 ) \nC1142_=_C1143( C1142 C1143 ) C1142_=_C1144( C1142 C1144 ) C1142_=_C1145( C1142 C1145 ) C1142_=_C1150( C1142 C1150 ) C1142_=_C1151( C1142 C1151 ) C1142_=_C1152( C1142 C1152 ) \nC1142_=_C1153( C1142 C1153 ) C1142_=_C1154( C1142 C1154 ) C1142_=_C1155( C1142 C1155 ) C1142_=_C1156( C1142 C1156 ) C1142_=_C1157( C1142 C1157 ) C1142_=_C1160( C1142 C1160 ) \nC1142_=_C1161( C1142 C1161 ) C1142_=_C1162( C1142 C1162 ) C1142_=_C1163( C1142 C1163 ) C1142_=_C1164( C1142 C1164 ) C1142_=_C1165( C1142 C1165 ) C1142_=_C1183( C1142 C1183 ) \nC1142_=_C1184( C1142 C1184 ) C1142_=_C1188( C1142 C1188 ) C1142_=_C1189( C1142 C1189 ) C1142_=_C1191( C1142 C1191 ) C1142_=_C1219( C1142 C1219 ) C1142_=_C1220( C1142 C1220 ) \nC1142_=_C1224( C1142 C1224 ) C1142_=_C1225( C1142 C1225 ) C1142_=_C1227( C1142 C1227 ) C1143_=_C1144( C1143 C1144 ) C1143_=_C1145( C1143 C1145 ) C1143_=_C1150( C1143 C1150 ) \nC1143_=_C1151( C1143 C1151 ) C1143_=_C1152( C1143 C1152 ) C1143_=_C1153( C1143 C1153 ) C1143_=_C1154( C1143 C1154 ) C1143_=_C1155( C1143 C1155 ) C1143_=_C1156( C1143 C1156 ) \nC1143_=_C1157( C1143 C1157 ) C1143_=_C1160( C1143 C1160 ) C1143_=_C1161( C1143 C1161 ) C1143_=_C1162( C1143 C1162 ) C1143_=_C1163( C1143 C1163 ) C1143_=_C1164( C1143 C1164 ) \nC1143_=_C1165( C1143 C1165 ) C1143_=_C1183( C1143 C1183 ) C1143_=_C1184( C1143 C1184 ) C1143_=_C1188( C1143 C1188 ) C1143_=_C1189( C1143 C1189 ) C1143_=_C1191( C1143 C1191 ) \nC1143_=_C1219( C1143 C1219 ) C1143_=_C1220( C1143 C1220 ) C1143_=_C1224( C1143 C1224 ) C1143_=_C1225( C1143 C1225 ) C1143_=_C1227( C1143 C1227 ) C1144_=_C1145( C1144 C1145 ) \nC1144_=_C1150( C1144 C1150 ) C1144_=_C1151( C1144 C1151 ) C1144_=_C1152( C1144 C1152 ) C1144_=_C1153( C1144 C1153 ) C1144_=_C1154( C1144 C1154 ) C1144_=_C1155( C1144 C1155 ) \nC1144_=_C1156( C1144 C1156 ) C1144_=_C1157( C1144 C1157 ) C1144_=_C1160( C1144 C1160 ) C1144_=_C1161( C1144 C1161 ) C1144_=_C1162( C1144 C1162 ) C1144_=_C1163( C1144 C1163 ) \nC1144_=_C1164( C1144 C1164 ) C1144_=_C1165( C1144 C1165 ) C1144_=_C1174( C1144 C1174 ) C1144_=_C1219( C1144 C1219 ) C1145_=_C1150( C1145 C1150 ) C1145_=_C1151( C1145 C1151 ) \nC1145_=_C1152( C1145 C1152 ) C1145_=_C1153( C1145 C1153 ) C1145_=_C1154( C1145 C1154 ) C1145_=_C1155( C1145 C1155 ) C1145_=_C1156( C1145 C1156 ) C1145_=_C1157( C1145 C1157 ) \nC1145_=_C1160( C1145 C1160 ) C1145_=_C1161( C1145 C1161 ) C1145_=_C1162( C1145 C1162 ) C1145_=_C1163( C1145 C1163 ) C1145_=_C1164( C1145 C1164 ) C1145_=_C1165( C1145 C1165 ) \nC1145_=_C1183( C1145 C1183 ) C1145_=_C1210( C1145 C1210 ) C1150_=_C1151( C1150 C1151 ) C1150_=_C1152( C1150 C1152 ) C1150_=_C1153( C1150 C1153 ) C1150_=_C1154( C1150 C1154 ) \nC1150_=_C1155( C1150 C1155 ) C1150_=_C1156( C1150 C1156 ) C1150_=_C1157( C1150 C1157 ) C1150_=_C1160( C1150 C1160 ) C1150_=_C1161( C1150 C1161 ) C1150_=_C1162( C1150 C1162 ) \nC1150_=_C1163( C1150 C1163 ) C1150_=_C1164( C1150 C1164 ) C1150_=_C1165( C1150 C1165 ) C1151_=_C1152( C1151 C1152 ) C1151_=_C1153( C1151 C1153 ) C1151_=_C1154( C1151 C1154 ) \nC1151_=_C1155( C1151 C1155 ) C1151_=_C1156( C1151 C1156 ) C1151_=_C1157( C1151 C1157 ) C1151_=_C1160( C1151 C1160 ) C1151_=_C1161( C1151 C1161 ) C1151_=_C1162( C1151 C1162 ) \nC1151_=_C1163( C1151 C1163 ) C1151_=_C1164( C1151 C1164 ) C1151_=_C1165( C1151 C1165 ) C1152_=_C1153( C1152 C1153 ) C1152_=_C1154( C1152 C1154 ) C1152_=_C1155( C1152 C1155 ) \nC1152_=_C1156( C1152 C1156 ) C1152_=_C1157( C1152 C1157 ) C1152_=_C1160( C1152 C1160 ) C1152_=_C1161( C1152 C1161 ) C1152_=_C1162( C1152 C1162 ) C1152_=_C1163( C1152 C1163 ) \nC1152_=_C1164( C1152 C1164 ) C1152_=_C1165( C1152 C1165 ) C1153_=_C1154( C1153 C1154 ) C1153_=_C1155( C1153 C1155 ) C1153_=_C1156( C1153 C1156 ) C1153_=_C1157( C1153 C1157 ) \nC1153_=_C1160( C1153 C1160 ) C1153_=_C1161( C1153 C1161 ) C1153_=_C1162( C1153 C1162 ) C1153_=_C1163( C1153 C1163 ) C1153_=_C1164( C1153 C1164 ) C1153_=_C1165( C1153 C1165 ) \nC1154_=_C1155( C1154 C1155 ) C1154_=_C1156( C1154 C1156 ) C1154_=_C1157( C1154 C1157 ) C1154_=_C1160( C1154 C1160 ) C1154_=_C1161( C1154 C1161 ) C1154_=_C1162( C1154 C1162 ) \nC1154_=_C1163( C1154 C1163 ) C1154_=_C1164( C1154 C1164 ) C1154_=_C1165( C1154 C1165 ) C1155_=_C1156( C1155 C1156 ) C1155_=_C1157( C1155 C1157 ) C1155_=_C1160( C1155 C1160 ) \nC1155_=_C1161( C1155 C1161 ) C1155_=_C1162( C1155 C1162 ) C1155_=_C1163( C1155 C1163 ) C1155_=_C1164( C1155 C1164 ) C1155_=_C1165( C1155 C1165 ) C1156_=_C1157( C1156 C1157 ) \nC1156_=_C1160( C1156 C1160 ) C1156_=_C1161( C1156 C1161 ) C1156_=_C1162( C1156 C1162 ) C1156_=_C1163( C1156 C1163 ) C1156_=_C1164( C1156 C1164 ) C1156_=_C1165( C1156 C1165 ) \nC1157_=_C1160( C1157 C1160 ) C1157_=_C1161( C1157 C1161 ) C1157_=_C1162( C1157 C1162 ) C1157_=_C1163( C1157 C1163 ) C1157_=_C1164( C1157 C1164 ) C1157_=_C1165( C1157 C1165 ) \nC1160_=_C1161( C1160 C1161 ) C1160_=_C1162( C1160 C1162 ) C1160_=_C1163( C1160 C1163 ) C1160_=_C1164( C1160 C1164 ) C1160_=_C1165( C1160 C1165 ) C1160_=_C1189( C1160 C1189 ) \nC1160_=_C1216( C1160 C1216 ) C1161_=_C1162( C1161 C1162 ) C1161_=_C1163( C1161 C1163 ) C1161_=_C1164( C1161 C1164 ) C1161_=_C1165( C1161 C1165 ) C1161_=_C1180( C1161 C1180 ) \nC1161_=_C1225( C1161 C1225 ) C1162_=_C1163( C1162 C1163 ) C1162_=_C1164( C1162 C1164 ) C1162_=_C1165( C1162 C1165 ) C1163_=_C1164( C1163 C1164 ) C1163_=_C1165( C1163 C1165 ) \nC1164_=_C1165( C1164 C1165 ) C1164_=_C1182( C1164 C1182 ) C1164_=_C1227( C1164 C1227 ) C1165_=_C1191( C1165 C1191 ) C1165_=_C1218( C1165 C1218 ) C1170_=_C1172( C1170 C1172 ) \nC1170_=_C1174( C1170 C1174 ) C1170_=_C1175( C1170 C1175 ) C1170_=_C1179( C1170 C1179 ) C1170_=_C1180( C1170 C1180 ) C1170_=_C1182( C1170 C1182 ) C1170_=_C1183( C1170 C1183 ) \nC1170_=_C1184( C1170 C1184 ) C1170_=_C1188( C1170 C1188 ) C1170_=_C1189( C1170 C1189 ) C1170_=_C1191( C1170 C1191 ) C1170_=_C1206( C1170 C1206 ) C1170_=_C1208( C1170 C1208 ) \nC1172_=_C1174( C1172 C1174 ) C1172_=_C1175( C1172 C1175 ) C1172_=_C1179( C1172 C1179 ) C1172_=_C1180( C1172 C1180 ) C1172_=_C1182( C1172 C1182 ) C1172_=_C1183( C1172 C1183 ) \nC1172_=_C1184( C1172 C1184 ) C1172_=_C1188( C1172 C1188 ) C1172_=_C1189( C1172 C1189 ) C1172_=_C1191( C1172 C1191 ) C1172_=_C1206( C1172 C1206 ) C1172_=_C1208( C1172 C1208 ) \nC1174_=_C1175( C1174 C1175 ) C1174_=_C1179( C1174 C1179 ) C1174_=_C1180( C1174 C1180 ) C1174_=_C1182( C1174 C1182 ) C1174_=_C1183( C1174 C1183 ) C1174_=_C1184( C1174 C1184 ) \nC1174_=_C1188( C1174 C1188 ) C1174_=_C1189( C1174 C1189 ) C1174_=_C1191( C1174 C1191 ) C1174_=_C1210( C1174 C1210 ) C1174_=_C1211( C1174 C1211 ) C1174_=_C1215( C1174 C1215 ) \nC1174_=_C1216( C1174 C1216 ) C1174_=_C1218( C1174 C1218 ) C1174_=_C1219(</w:t>
      </w:r>
    </w:p>
    <w:p>
      <w:pPr>
        <w:pStyle w:val="PreformattedText"/>
        <w:bidi w:val="0"/>
        <w:spacing w:before="0" w:after="0"/>
        <w:jc w:val="left"/>
        <w:rPr/>
      </w:pPr>
      <w:r>
        <w:rPr/>
        <w:t xml:space="preserve"> </w:t>
      </w:r>
      <w:r>
        <w:rPr/>
        <w:t>C1174 C1219 ) C1175_=_C1179( C1175 C1179 ) C1175_=_C1180( C1175 C1180 ) C1175_=_C1182( C1175 C1182 ) \nC1175_=_C1183( C1175 C1183 ) C1175_=_C1184( C1175 C1184 ) C1175_=_C1188( C1175 C1188 ) C1175_=_C1189( C1175 C1189 ) C1175_=_C1191( C1175 C1191 ) C1175_=_C1210( C1175 C1210 ) \nC1175_=_C1211( C1175 C1211 ) C1175_=_C1215( C1175 C1215 ) C1175_=_C1216( C1175 C1216 ) C1175_=_C1218( C1175 C1218 ) C1175_=_C1220( C1175 C1220 ) C1179_=_C1180( C1179 C1180 ) \nC1179_=_C1182( C1179 C1182 ) C1179_=_C1183( C1179 C1183 ) C1179_=_C1184( C1179 C1184 ) C1179_=_C1188( C1179 C1188 ) C1179_=_C1189( C1179 C1189 ) C1179_=_C1191( C1179 C1191 ) \nC1179_=_C1210( C1179 C1210 ) C1179_=_C1211( C1179 C1211 ) C1179_=_C1215( C1179 C1215 ) C1179_=_C1216( C1179 C1216 ) C1179_=_C1218( C1179 C1218 ) C1179_=_C1224( C1179 C1224 ) \nC1180_=_C1182( C1180 C1182 ) C1180_=_C1183( C1180 C1183 ) C1180_=_C1184( C1180 C1184 ) C1180_=_C1188( C1180 C1188 ) C1180_=_C1189( C1180 C1189 ) C1180_=_C1191( C1180 C1191 ) \nC1180_=_C1210( C1180 C1210 ) C1180_=_C1211( C1180 C1211 ) C1180_=_C1215( C1180 C1215 ) C1180_=_C1216( C1180 C1216 ) C1180_=_C1218( C1180 C1218 ) C1180_=_C1225( C1180 C1225 ) \nC1182_=_C1183( C1182 C1183 ) C1182_=_C1184( C1182 C1184 ) C1182_=_C1188( C1182 C1188 ) C1182_=_C1189( C1182 C1189 ) C1182_=_C1191( C1182 C1191 ) C1182_=_C1210( C1182 C1210 ) \nC1182_=_C1211( C1182 C1211 ) C1182_=_C1215( C1182 C1215 ) C1182_=_C1216( C1182 C1216 ) C1182_=_C1218( C1182 C1218 ) C1182_=_C1227( C1182 C1227 ) C1183_=_C1184( C1183 C1184 ) \nC1183_=_C1188( C1183 C1188 ) C1183_=_C1189( C1183 C1189 ) C1183_=_C1191( C1183 C1191 ) C1183_=_C1210( C1183 C1210 ) C1183_=_C1219( C1183 C1219 ) C1183_=_C1220( C1183 C1220 ) \nC1183_=_C1224( C1183 C1224 ) C1183_=_C1225( C1183 C1225 ) C1183_=_C1227( C1183 C1227 ) C1184_=_C1188( C1184 C1188 ) C1184_=_C1189( C1184 C1189 ) C1184_=_C1191( C1184 C1191 ) \nC1184_=_C1211( C1184 C1211 ) C1184_=_C1219( C1184 C1219 ) C1184_=_C1220( C1184 C1220 ) C1184_=_C1224( C1184 C1224 ) C1184_=_C1225( C1184 C1225 ) C1184_=_C1227( C1184 C1227 ) \nC1188_=_C1189( C1188 C1189 ) C1188_=_C1191( C1188 C1191 ) C1188_=_C1215( C1188 C1215 ) C1188_=_C1219( C1188 C1219 ) C1188_=_C1220( C1188 C1220 ) C1188_=_C1224( C1188 C1224 ) \nC1188_=_C1225( C1188 C1225 ) C1188_=_C1227( C1188 C1227 ) C1189_=_C1191( C1189 C1191 ) C1189_=_C1216( C1189 C1216 ) C1189_=_C1219( C1189 C1219 ) C1189_=_C1220( C1189 C1220 ) \nC1189_=_C1224( C1189 C1224 ) C1189_=_C1225( C1189 C1225 ) C1189_=_C1227( C1189 C1227 ) C1191_=_C1218( C1191 C1218 ) C1191_=_C1219( C1191 C1219 ) C1191_=_C1220( C1191 C1220 ) \nC1191_=_C1224( C1191 C1224 ) C1191_=_C1225( C1191 C1225 ) C1191_=_C1227( C1191 C1227 ) C1206_=_C1208( C1206 C1208 ) C1206_=_C1210( C1206 C1210 ) C1206_=_C1211( C1206 C1211 ) \nC1206_=_C1215( C1206 C1215 ) C1206_=_C1216( C1206 C1216 ) C1206_=_C1218( C1206 C1218 ) C1206_=_C1219( C1206 C1219 ) C1206_=_C1220( C1206 C1220 ) C1206_=_C1224( C1206 C1224 ) \nC1206_=_C1225( C1206 C1225 ) C1206_=_C1227( C1206 C1227 ) C1208_=_C1210( C1208 C1210 ) C1208_=_C1211( C1208 C1211 ) C1208_=_C1215( C1208 C1215 ) C1208_=_C1216( C1208 C1216 ) \nC1208_=_C1218( C1208 C1218 ) C1208_=_C1219( C1208 C1219 ) C1208_=_C1220( C1208 C1220 ) C1208_=_C1224( C1208 C1224 ) C1208_=_C1225( C1208 C1225 ) C1208_=_C1227( C1208 C1227 ) \nC1210_=_C1211( C1210 C1211 ) C1210_=_C1215( C1210 C1215 ) C1210_=_C1216( C1210 C1216 ) C1210_=_C1218( C1210 C1218 ) C1210_=_C1219( C1210 C1219 ) C1210_=_C1220( C1210 C1220 ) \nC1210_=_C1224( C1210 C1224 ) C1210_=_C1225( C1210 C1225 ) C1210_=_C1227( C1210 C1227 ) C1211_=_C1215( C1211 C1215 ) C1211_=_C1216( C1211 C1216 ) C1211_=_C1218( C1211 C1218 ) \nC1211_=_C1219( C1211 C1219 ) C1211_=_C1220( C1211 C1220 ) C1211_=_C1224( C1211 C1224 ) C1211_=_C1225( C1211 C1225 ) C1211_=_C1227( C1211 C1227 ) C1215_=_C1216( C1215 C1216 ) \nC1215_=_C1218( C1215 C1218 ) C1215_=_C1219( C1215 C1219 ) C1215_=_C1220( C1215 C1220 ) C1215_=_C1224( C1215 C1224 ) C1215_=_C1225( C1215 C1225 ) C1215_=_C1227( C1215 C1227 ) \nC1216_=_C1218( C1216 C1218 ) C1216_=_C1219( C1216 C1219 ) C1216_=_C1220( C1216 C1220 ) C1216_=_C1224( C1216 C1224 ) C1216_=_C1225( C1216 C1225 ) C1216_=_C1227( C1216 C1227 ) \nC1218_=_C1219( C1218 C1219 ) C1218_=_C1220( C1218 C1220 ) C1218_=_C1224( C1218 C1224 ) C1218_=_C1225( C1218 C1225 ) C1218_=_C1227( C1218 C1227 ) C1219_=_C1220( C1219 C1220 ) \nC1219_=_C1224( C1219 C1224 ) C1219_=_C1225( C1219 C1225 ) C1219_=_C1227( C1219 C1227 ) C1220_=_C1224( C1220 C1224 ) C1220_=_C1225( C1220 C1225 ) C1220_=_C1227( C1220 C1227 ) \nC1224_=_C1225( C1224 C1225 ) C1224_=_C1227( C1224 C1227 ) C1225_=_C1227( C1225 C1227 ) C1556_=_C1557( C1556 C1557 ) C1556_=_C1558( C1556 C1558 ) C1556_=_C1559( C1556 C1559 ) \nC1556_=_C1576( C1556 C1576 ) C1556_=_C1577( C1556 C1577 ) C1556_=_C1586( C1556 C1586 ) C1556_=_C1587( C1556 C1587 ) C1557_=_C1558( C1557 C1558 ) C1557_=_C1559( C1557 C1559 ) \nC1557_=_C1576( C1557 C1576 ) C1557_=_C1577( C1557 C1577 ) C1557_=_C1586( C1557 C1586 ) C1557_=_C1587( C1557 C1587 ) C1558_=_C1559( C1558 C1559 ) C1558_=_C1576( C1558 C1576 ) \nC1558_=_C1577( C1558 C1577 ) C1558_=_C1588( C1558 C1588 ) C1558_=_C1589( C1558 C1589 ) C1559_=_C1576( C1559 C1576 ) C1559_=_C1577( C1559 C1577 ) C1559_=_C1588( C1559 C1588 ) \nC1559_=_C1589( C1559 C1589 ) C1576_=_C1577( C1576 C1577 ) C1576_=_C1606( C1576 C1606 ) C1576_=_C1607( C1576 C1607 ) C1577_=_C1606( C1577 C1606 ) C1577_=_C1607( C1577 C1607 ) \nC1586_=_C1587( C1586 C1587 ) C1586_=_C1588( C1586 C1588 ) C1586_=_C1589( C1586 C1589 ) C1586_=_C1606( C1586 C1606 ) C1586_=_C1607( C1586 C1607 ) C1587_=_C1588( C1587 C1588 ) \nC1587_=_C1589( C1587 C1589 ) C1587_=_C1606( C1587 C1606 ) C1587_=_C1607( C1587 C1607 ) C1588_=_C1589( C1588 C1589 ) C1588_=_C1606( C1588 C1606 ) C1588_=_C1607( C1588 C1607 ) \nC1589_=_C1606( C1589 C1606 ) C1589_=_C1607( C1589 C1607 ) C1606_=_C1607( C1606 C1607 ) "];668-&gt;709[label="88: C970 C971 C1000 C1001 C1030 \nC1031 C1032 C1033 C1038 C1039 C1060 \nC1061 C1068 C1069 C1074 C1075 C1096 \nC1097 C1104 C1105 C1110 C1111 C1112 \nC1113 C1114 C1115 C1122 C1123 C1124 \nC1125 C1126 C1127 C1128 C1129 C1134 \nC1135 C1138 C1139 C1140 C1141 C1142 \nC1143 C1150 C1151 C1152 C1153 C1154 \nC1155 C1156 C1157 C1162 C1163 C1170 \nC1172 C1174 C1175 C1179 C1180 C1182 \nC1183 C1184 C1188 C1189 C1191 C1206 \nC1208 C1210 C1211 C1215 C1216 C1218 \nC1219 C1220 C1224 C1225 C1227 C1556 \nC1557 C1558 C1559 C1576 C1577 C1586 \nC1587 C1588 C1589 C1606 C1607 \n832: C970_=_C971 ,C970_=_C1000 ,C970_=_C1001 ,C970_=_C1031 ,C970_=_C1032 ,\nC970_=_C1110 ,C970_=_C1111 ,C970_=_C1112 ,C970_=_C1113 ,C970_=_C1114 ,C970_=_C1115 ,\nC970_=_C1122 ,C970_=_C1123 ,C970_=_C1124 ,C970_=_C1125 ,C970_=_C1126 ,C970_=_C1127 ,\nC970_=_C1128 ,C970_=_C1129 ,C970_=_C1134 ,C970_=_C1135 ,C971_=_C1000 ,C971_=_C1001 ,\nC971_=_C1030 ,C971_=_C1033 ,C971_=_C1138 ,C971_=_C1139 ,C971_=_C1140 ,C971_=_C1141 ,\nC971_=_C1142 ,C971_=_C1143 ,C971_=_C1150 ,C971_=_C1151 ,C971_=_C1152 ,C971_=_C1153 ,\nC971_=_C1154 ,C971_=_C1155 ,C971_=_C1156 ,C971_=_C1157 ,C971_=_C1162 ,C971_=_C1163 ,\nC1000_=_C1001 ,C1000_=_C1031 ,C1000_=_C1032 ,C1000_=_C1110 ,C1000_=_C1111 ,C1000_=_C1112 ,\nC1000_=_C1113 ,C1000_=_C1114 ,C1000_=_C1115 ,C1000_=_C1122 ,C1000_=_C1123 ,C1000_=_C1124 ,\nC1000_=_C1125 ,C1000_=_C1126 ,C1000_=_C1127 ,C1000_=_C1128 ,C1000_=_C1129 ,C1000_=_C1134 ,\nC1000_=_C1135 ,C1001_=_C1030 ,C1001_=_C1033 ,C1001_=_C1138 ,C1001_=_C1139 ,C1001_=_C1140 ,\nC1001_=_C1141 ,C1001_=_C1142 ,C1001_=_C1143 ,C1001_=_C1150 ,C1001_=_C1151 ,C1001_=_C1152 ,\nC1001_=_C1153 ,C1001_=_C1154 ,C1001_=_C1155 ,C1001_=_C1156 ,C1001_=_C1157 ,C1001_=_C1162 ,\nC1001_=_C1163 ,C1030_=_C1031 ,C1030_=_C1032 ,C1030_=_C1033 ,C1030_=_C1138 ,C1030_=_C1139 ,\nC1030_=_C1140 ,C1030_=_C1141 ,C1030_=_C1142 ,C1030_=_C1143 ,C1030_=_C1150 ,C1030_=_C1151 ,\nC1030_=_C1152 ,C1030_=_C1153 ,C1030_=_C1154 ,C1030_=_C1155 ,C1030_=_C1156 ,C1030_=_C1157 ,\nC1030_=_C1162 ,C1030_=_C1163 ,C1031_=_C1032 ,C1031_=_C1033 ,C1031_=_C1110 ,C1031_=_C1111 ,\nC1031_=_C1112 ,C1031_=_C1113 ,C1031_=_C1114 ,C1031_=_C1115 ,C1031_=_C1122 ,C1031_=_C1123 ,\nC1031_=_C1124 ,C1031_=_C1125 ,C1031_=_C1126 ,C1031_=_C1127 ,C1031_=_C1128 ,C1031_=_C1129 ,\nC1031_=_C1134 ,C1031_=_C1135 ,C1032_=_C1033 ,C1032_=_C1110 ,C1032_=_C1111 ,C1032_=_C1112 ,\nC1032_=_C1113 ,C1032_=_C1114 ,C1032_=_C1115 ,C1032_=_C1122 ,C1032_=_C1123 ,C1032_=_C1124 ,\nC1032_=_C1125 ,C1032_=_C1126 ,C1032_=_C1127 ,C1032_=_C1128 ,C1032_=_C1129 ,C1032_=_C1134 ,\nC1032_=_C1135 ,C1033_=_C1138 ,C1033_=_C1139 ,C1033_=_C1140 ,C1033_=_C1141 ,C1033_=_C1142 ,\nC1033_=_C1143 ,C1033_=_C1150 ,C1033_=_C1151 ,C1033_=_C1152 ,C1033_=_C1153 ,C1033_=_C1154 ,\nC1033_=_C1155 ,C1033_=_C1156 ,C1033_=_C1157 ,C1033_=_C1162 ,C1033_=_C1163 ,C1038_=_C1039 ,\nC1038_=_C1060 ,C1038_=_C1061 ,C1038_=_C1068 ,C1038_=_C1069 ,C1038_=_C1074 ,C1038_=_C1075 ,\nC1039_=_C1060 ,C1039_=_C1061 ,C1039_=_C1068 ,C1039_=_C1069 ,C1039_=_C1074 ,C1039_=_C1075 ,\nC1060_=_C1061 ,C1060_=_C1068 ,C1060_=_C1069 ,C1060_=_C1096 ,C1060_=_C1097 ,C1061_=_C1068 ,\nC1061_=_C1069 ,C1061_=_C1096 ,C1061_=_C1097 ,C1068_=_C1069 ,C1068_=_C1104 ,C1068_=_C1105 ,\nC1069_=_C1104 ,C1069_=_C1105 ,C1074_=_C1075 ,C1074_=_C1096 ,C1074_=_C1097 ,C1074_=_C1104 ,\nC1074_=_C1105 ,C1075_=_C1096 ,C1075_=_C1097 ,C1075_=_C1104 ,C1075_=_C1105 ,C1096_=_C1097 ,\nC1096_=_C1104 ,C1096_=_C1105 ,C1097_=_C1104 ,C1097_=_C1105 ,C1104_=_C1105 ,C1110_=_C1111 ,\nC1110_=_C1112 ,C1110_=_C1113 ,C1110_=_C1114 ,C1110_=_C1115 ,C1110_=_C1122 ,C1110_=_C1123 ,\nC1110_=_C1124 ,C1110_=_C1125 ,C1110_=_C1126 ,C1110_=_C1127 ,C1110_=_C1128 ,C1110_=_C1129 ,\nC1110_=_C1134 ,C1110_=_C1135 ,C1110_=_C1138 ,C1110_=_C1139 ,C1110_=_C1170 ,C1110_=_C1172 ,\nC1110_=_C1174 ,C1110_=_C1175 ,C1110_=_C1179 ,C1110_=_C1180 ,C1110_=_C1182 ,C1110_=_C1183 ,\nC1110_=_C1184 ,C1110_=_C1188 ,C1110_=_C1189 ,C1110_=_C1191 ,C1111_=_C1112 ,C1111_=_C1113 ,\nC1111_=_C1114 ,C1111_=_C1115 ,C1111_=_C1122 ,C1111_=_C1123 ,C1111_=_C1124 ,C1111_=_C1125 ,\nC1111_=_C1126 ,C1111_=_C1127 ,C1111_=_C1128 ,C1111_=_C1129</w:t>
      </w:r>
    </w:p>
    <w:p>
      <w:pPr>
        <w:pStyle w:val="PreformattedText"/>
        <w:bidi w:val="0"/>
        <w:spacing w:before="0" w:after="0"/>
        <w:jc w:val="left"/>
        <w:rPr/>
      </w:pPr>
      <w:r>
        <w:rPr/>
        <w:t xml:space="preserve"> </w:t>
      </w:r>
      <w:r>
        <w:rPr/>
        <w:t>,C1111_=_C1134 ,C1111_=_C1135 ,\nC1111_=_C1138 ,C1111_=_C1139 ,C1111_=_C1206 ,C1111_=_C1208 ,C1111_=_C1210 ,C1111_=_C1211 ,\nC1111_=_C1215 ,C1111_=_C1216 ,C1111_=_C1218 ,C1111_=_C1219 ,C1111_=_C1220 ,C1111_=_C1224 ,\nC1111_=_C1225 ,C1111_=_C1227 ,C1112_=_C1113 ,C1112_=_C1114 ,C1112_=_C1115 ,C1112_=_C1122 ,\nC1112_=_C1123 ,C1112_=_C1124 ,C1112_=_C1125 ,C1112_=_C1126 ,C1112_=_C1127 ,C1112_=_C1128 ,\nC1112_=_C1129 ,C1112_=_C1134 ,C1112_=_C1135 ,C1112_=_C1140 ,C1112_=_C1141 ,C1112_=_C1142 ,\nC1112_=_C1174 ,C1112_=_C1175 ,C1112_=_C1179 ,C1112_=_C1180 ,C1112_=_C1182 ,C1112_=_C1210 ,\nC1112_=_C1211 ,C1112_=_C1215 ,C1112_=_C1216 ,C1112_=_C1218 ,C1113_=_C1114 ,C1113_=_C1115 ,\nC1113_=_C1122 ,C1113_=_C1123 ,C1113_=_C1124 ,C1113_=_C1125 ,C1113_=_C1126 ,C1113_=_C1127 ,\nC1113_=_C1128 ,C1113_=_C1129 ,C1113_=_C1134 ,C1113_=_C1135 ,C1113_=_C1140 ,C1113_=_C1141 ,\nC1113_=_C1143 ,C1113_=_C1174 ,C1113_=_C1175 ,C1113_=_C1179 ,C1113_=_C1180 ,C1113_=_C1182 ,\nC1113_=_C1210 ,C1113_=_C1211 ,C1113_=_C1215 ,C1113_=_C1216 ,C1113_=_C1218 ,C1114_=_C1115 ,\nC1114_=_C1122 ,C1114_=_C1123 ,C1114_=_C1124 ,C1114_=_C1125 ,C1114_=_C1126 ,C1114_=_C1127 ,\nC1114_=_C1128 ,C1114_=_C1129 ,C1114_=_C1134 ,C1114_=_C1135 ,C1114_=_C1140 ,C1114_=_C1142 ,\nC1114_=_C1143 ,C1114_=_C1183 ,C1114_=_C1184 ,C1114_=_C1188 ,C1114_=_C1189 ,C1114_=_C1191 ,\nC1114_=_C1219 ,C1114_=_C1220 ,C1114_=_C1224 ,C1114_=_C1225 ,C1114_=_C1227 ,C1115_=_C1122 ,\nC1115_=_C1123 ,C1115_=_C1124 ,C1115_=_C1125 ,C1115_=_C1126 ,C1115_=_C1127 ,C1115_=_C1128 ,\nC1115_=_C1129 ,C1115_=_C1134 ,C1115_=_C1135 ,C1115_=_C1141 ,C1115_=_C1142 ,C1115_=_C1143 ,\nC1115_=_C1183 ,C1115_=_C1184 ,C1115_=_C1188 ,C1115_=_C1189 ,C1115_=_C1191 ,C1115_=_C1219 ,\nC1115_=_C1220 ,C1115_=_C1224 ,C1115_=_C1225 ,C1115_=_C1227 ,C1122_=_C1123 ,C1122_=_C1124 ,\nC1122_=_C1125 ,C1122_=_C1126 ,C1122_=_C1127 ,C1122_=_C1128 ,C1122_=_C1129 ,C1122_=_C1134 ,\nC1122_=_C1135 ,C1122_=_C1150 ,C1122_=_C1151 ,C1123_=_C1124 ,C1123_=_C1125 ,C1123_=_C1126 ,\nC1123_=_C1127 ,C1123_=_C1128 ,C1123_=_C1129 ,C1123_=_C1134 ,C1123_=_C1135 ,C1123_=_C1150 ,\nC1123_=_C1151 ,C1124_=_C1125 ,C1124_=_C1126 ,C1124_=_C1127 ,C1124_=_C1128 ,C1124_=_C1129 ,\nC1124_=_C1134 ,C1124_=_C1135 ,C1124_=_C1152 ,C1124_=_C1153 ,C1125_=_C1126 ,C1125_=_C1127 ,\nC1125_=_C1128 ,C1125_=_C1129 ,C1125_=_C1134 ,C1125_=_C1135 ,C1125_=_C1152 ,C1125_=_C1153 ,\nC1126_=_C1127 ,C1126_=_C1128 ,C1126_=_C1129 ,C1126_=_C1134 ,C1126_=_C1135 ,C1126_=_C1154 ,\nC1126_=_C1155 ,C1127_=_C1128 ,C1127_=_C1129 ,C1127_=_C1134 ,C1127_=_C1135 ,C1127_=_C1154 ,\nC1127_=_C1155 ,C1128_=_C1129 ,C1128_=_C1134 ,C1128_=_C1135 ,C1128_=_C1156 ,C1128_=_C1157 ,\nC1129_=_C1134 ,C1129_=_C1135 ,C1129_=_C1156 ,C1129_=_C1157 ,C1134_=_C1135 ,C1134_=_C1162 ,\nC1134_=_C1163 ,C1135_=_C1162 ,C1135_=_C1163 ,C1138_=_C1139 ,C1138_=_C1140 ,C1138_=_C1141 ,\nC1138_=_C1142 ,C1138_=_C1143 ,C1138_=_C1150 ,C1138_=_C1151 ,C1138_=_C1152 ,C1138_=_C1153 ,\nC1138_=_C1154 ,C1138_=_C1155 ,C1138_=_C1156 ,C1138_=_C1157 ,C1138_=_C1162 ,C1138_=_C1163 ,\nC1138_=_C1170 ,C1138_=_C1172 ,C1138_=_C1174 ,C1138_=_C1175 ,C1138_=_C1179 ,C1138_=_C1180 ,\nC1138_=_C1182 ,C1138_=_C1183 ,C1138_=_C1184 ,C1138_=_C1188 ,C1138_=_C1189 ,C1138_=_C1191 ,\nC1139_=_C1140 ,C1139_=_C1141 ,C1139_=_C1142 ,C1139_=_C1143 ,C1139_=_C1150 ,C1139_=_C1151 ,\nC1139_=_C1152 ,C1139_=_C1153 ,C1139_=_C1154 ,C1139_=_C1155 ,C1139_=_C1156 ,C1139_=_C1157 ,\nC1139_=_C1162 ,C1139_=_C1163 ,C1139_=_C1206 ,C1139_=_C1208 ,C1139_=_C1210 ,C1139_=_C1211 ,\nC1139_=_C1215 ,C1139_=_C1216 ,C1139_=_C1218 ,C1139_=_C1219 ,C1139_=_C1220 ,C1139_=_C1224 ,\nC1139_=_C1225 ,C1139_=_C1227 ,C1140_=_C1141 ,C1140_=_C1142 ,C1140_=_C1143 ,C1140_=_C1150 ,\nC1140_=_C1151 ,C1140_=_C1152 ,C1140_=_C1153 ,C1140_=_C1154 ,C1140_=_C1155 ,C1140_=_C1156 ,\nC1140_=_C1157 ,C1140_=_C1162 ,C1140_=_C1163 ,C1140_=_C1174 ,C1140_=_C1175 ,C1140_=_C1179 ,\nC1140_=_C1180 ,C1140_=_C1182 ,C1140_=_C1210 ,C1140_=_C1211 ,C1140_=_C1215 ,C1140_=_C1216 ,\nC1140_=_C1218 ,C1141_=_C1142 ,C1141_=_C1143 ,C1141_=_C1150 ,C1141_=_C1151 ,C1141_=_C1152 ,\nC1141_=_C1153 ,C1141_=_C1154 ,C1141_=_C1155 ,C1141_=_C1156 ,C1141_=_C1157 ,C1141_=_C1162 ,\nC1141_=_C1163 ,C1141_=_C1174 ,C1141_=_C1175 ,C1141_=_C1179 ,C1141_=_C1180 ,C1141_=_C1182 ,\nC1141_=_C1210 ,C1141_=_C1211 ,C1141_=_C1215 ,C1141_=_C1216 ,C1141_=_C1218 ,C1142_=_C1143 ,\nC1142_=_C1150 ,C1142_=_C1151 ,C1142_=_C1152 ,C1142_=_C1153 ,C1142_=_C1154 ,C1142_=_C1155 ,\nC1142_=_C1156 ,C1142_=_C1157 ,C1142_=_C1162 ,C1142_=_C1163 ,C1142_=_C1183 ,C1142_=_C1184 ,\nC1142_=_C1188 ,C1142_=_C1189 ,C1142_=_C1191 ,C1142_=_C1219 ,C1142_=_C1220 ,C1142_=_C1224 ,\nC1142_=_C1225 ,C1142_=_C1227 ,C1143_=_C1150 ,C1143_=_C1151 ,C1143_=_C1152 ,C1143_=_C1153 ,\nC1143_=_C1154 ,C1143_=_C1155 ,C1143_=_C1156 ,C1143_=_C1157 ,C1143_=_C1162 ,C1143_=_C1163 ,\nC1143_=_C1183 ,C1143_=_C1184 ,C1143_=_C1188 ,C1143_=_C1189 ,C1143_=_C1191 ,C1143_=_C1219 ,\nC1143_=_C1220 ,C1143_=_C1224 ,C1143_=_C1225 ,C1143_=_C1227 ,C1150_=_C1151 ,C1150_=_C1152 ,\nC1150_=_C1153 ,C1150_=_C1154 ,C1150_=_C1155 ,C1150_=_C1156 ,C1150_=_C1157 ,C1150_=_C1162 ,\nC1150_=_C1163 ,C1151_=_C1152 ,C1151_=_C1153 ,C1151_=_C1154 ,C1151_=_C1155 ,C1151_=_C1156 ,\nC1151_=_C1157 ,C1151_=_C1162 ,C1151_=_C1163 ,C1152_=_C1153 ,C1152_=_C1154 ,C1152_=_C1155 ,\nC1152_=_C1156 ,C1152_=_C1157 ,C1152_=_C1162 ,C1152_=_C1163 ,C1153_=_C1154 ,C1153_=_C1155 ,\nC1153_=_C1156 ,C1153_=_C1157 ,C1153_=_C1162 ,C1153_=_C1163 ,C1154_=_C1155 ,C1154_=_C1156 ,\nC1154_=_C1157 ,C1154_=_C1162 ,C1154_=_C1163 ,C1155_=_C1156 ,C1155_=_C1157 ,C1155_=_C1162 ,\nC1155_=_C1163 ,C1156_=_C1157 ,C1156_=_C1162 ,C1156_=_C1163 ,C1157_=_C1162 ,C1157_=_C1163 ,\nC1162_=_C1163 ,C1170_=_C1172 ,C1170_=_C1174 ,C1170_=_C1175 ,C1170_=_C1179 ,C1170_=_C1180 ,\nC1170_=_C1182 ,C1170_=_C1183 ,C1170_=_C1184 ,C1170_=_C1188 ,C1170_=_C1189 ,C1170_=_C1191 ,\nC1170_=_C1206 ,C1170_=_C1208 ,C1172_=_C1174 ,C1172_=_C1175 ,C1172_=_C1179 ,C1172_=_C1180 ,\nC1172_=_C1182 ,C1172_=_C1183 ,C1172_=_C1184 ,C1172_=_C1188 ,C1172_=_C1189 ,C1172_=_C1191 ,\nC1172_=_C1206 ,C1172_=_C1208 ,C1174_=_C1175 ,C1174_=_C1179 ,C1174_=_C1180 ,C1174_=_C1182 ,\nC1174_=_C1183 ,C1174_=_C1184 ,C1174_=_C1188 ,C1174_=_C1189 ,C1174_=_C1191 ,C1174_=_C1210 ,\nC1174_=_C1211 ,C1174_=_C1215 ,C1174_=_C1216 ,C1174_=_C1218 ,C1174_=_C1219 ,C1175_=_C1179 ,\nC1175_=_C1180 ,C1175_=_C1182 ,C1175_=_C1183 ,C1175_=_C1184 ,C1175_=_C1188 ,C1175_=_C1189 ,\nC1175_=_C1191 ,C1175_=_C1210 ,C1175_=_C1211 ,C1175_=_C1215 ,C1175_=_C1216 ,C1175_=_C1218 ,\nC1175_=_C1220 ,C1179_=_C1180 ,C1179_=_C1182 ,C1179_=_C1183 ,C1179_=_C1184 ,C1179_=_C1188 ,\nC1179_=_C1189 ,C1179_=_C1191 ,C1179_=_C1210 ,C1179_=_C1211 ,C1179_=_C1215 ,C1179_=_C1216 ,\nC1179_=_C1218 ,C1179_=_C1224 ,C1180_=_C1182 ,C1180_=_C1183 ,C1180_=_C1184 ,C1180_=_C1188 ,\nC1180_=_C1189 ,C1180_=_C1191 ,C1180_=_C1210 ,C1180_=_C1211 ,C1180_=_C1215 ,C1180_=_C1216 ,\nC1180_=_C1218 ,C1180_=_C1225 ,C1182_=_C1183 ,C1182_=_C1184 ,C1182_=_C1188 ,C1182_=_C1189 ,\nC1182_=_C1191 ,C1182_=_C1210 ,C1182_=_C1211 ,C1182_=_C1215 ,C1182_=_C1216 ,C1182_=_C1218 ,\nC1182_=_C1227 ,C1183_=_C1184 ,C1183_=_C1188 ,C1183_=_C1189 ,C1183_=_C1191 ,C1183_=_C1210 ,\nC1183_=_C1219 ,C1183_=_C1220 ,C1183_=_C1224 ,C1183_=_C1225 ,C1183_=_C1227 ,C1184_=_C1188 ,\nC1184_=_C1189 ,C1184_=_C1191 ,C1184_=_C1211 ,C1184_=_C1219 ,C1184_=_C1220 ,C1184_=_C1224 ,\nC1184_=_C1225 ,C1184_=_C1227 ,C1188_=_C1189 ,C1188_=_C1191 ,C1188_=_C1215 ,C1188_=_C1219 ,\nC1188_=_C1220 ,C1188_=_C1224 ,C1188_=_C1225 ,C1188_=_C1227 ,C1189_=_C1191 ,C1189_=_C1216 ,\nC1189_=_C1219 ,C1189_=_C1220 ,C1189_=_C1224 ,C1189_=_C1225 ,C1189_=_C1227 ,C1191_=_C1218 ,\nC1191_=_C1219 ,C1191_=_C1220 ,C1191_=_C1224 ,C1191_=_C1225 ,C1191_=_C1227 ,C1206_=_C1208 ,\nC1206_=_C1210 ,C1206_=_C1211 ,C1206_=_C1215 ,C1206_=_C1216 ,C1206_=_C1218 ,C1206_=_C1219 ,\nC1206_=_C1220 ,C1206_=_C1224 ,C1206_=_C1225 ,C1206_=_C1227 ,C1208_=_C1210 ,C1208_=_C1211 ,\nC1208_=_C1215 ,C1208_=_C1216 ,C1208_=_C1218 ,C1208_=_C1219 ,C1208_=_C1220 ,C1208_=_C1224 ,\nC1208_=_C1225 ,C1208_=_C1227 ,C1210_=_C1211 ,C1210_=_C1215 ,C1210_=_C1216 ,C1210_=_C1218 ,\nC1210_=_C1219 ,C1210_=_C1220 ,C1210_=_C1224 ,C1210_=_C1225 ,C1210_=_C1227 ,C1211_=_C1215 ,\nC1211_=_C1216 ,C1211_=_C1218 ,C1211_=_C1219 ,C1211_=_C1220 ,C1211_=_C1224 ,C1211_=_C1225 ,\nC1211_=_C1227 ,C1215_=_C1216 ,C1215_=_C1218 ,C1215_=_C1219 ,C1215_=_C1220 ,C1215_=_C1224 ,\nC1215_=_C1225 ,C1215_=_C1227 ,C1216_=_C1218 ,C1216_=_C1219 ,C1216_=_C1220 ,C1216_=_C1224 ,\nC1216_=_C1225 ,C1216_=_C1227 ,C1218_=_C1219 ,C1218_=_C1220 ,C1218_=_C1224 ,C1218_=_C1225 ,\nC1218_=_C1227 ,C1219_=_C1220 ,C1219_=_C1224 ,C1219_=_C1225 ,C1219_=_C1227 ,C1220_=_C1224 ,\nC1220_=_C1225 ,C1220_=_C1227 ,C1224_=_C1225 ,C1224_=_C1227 ,C1225_=_C1227 ,C1556_=_C1557 ,\nC1556_=_C1558 ,C1556_=_C1559 ,C1556_=_C1576 ,C1556_=_C1577 ,C1556_=_C1586 ,C1556_=_C1587 ,\nC1557_=_C1558 ,C1557_=_C1559 ,C1557_=_C1576 ,C1557_=_C1577 ,C1557_=_C1586 ,C1557_=_C1587 ,\nC1558_=_C1559 ,C1558_=_C1576 ,C1558_=_C1577 ,C1558_=_C1588 ,C1558_=_C1589 ,C1559_=_C1576 ,\nC1559_=_C1577 ,C1559_=_C1588 ,C1559_=_C1589 ,C1576_=_C1577 ,C1576_=_C1606 ,C1576_=_C1607 ,\nC1577_=_C1606 ,C1577_=_C1607 ,C1586_=_C1587 ,C1586_=_C1588 ,C1586_=_C1589 ,C1586_=_C1606 ,\nC1586_=_C1607 ,C1587_=_C1588 ,C1587_=_C1589 ,C1587_=_C1606 ,C1587_=_C1607 ,C1588_=_C1589 ,\nC1588_=_C1606 ,C1588_=_C1607 ,C1589_=_C1606 ,C1589_=_C1607 ,C1606_=_C1607 ,"];710[shape=box, label="id:710 level: 21\n145: C257 C1030 C1031 C1032 C1033 \nC1034 C1035 C1070 C1071 C1107 C1108 \nC1110 C1111 C1112 C1113 C1114 C1115 \nC1122 C1123 C1124 C1125 C1126 C1127 \nC1128 C1129 C1134 C1135 C1138 C1139 \nC1140 C1141 C1142 C1143 C1150 C1151 \nC1152 C1153 C1154 C1155 C1156 C1157 \nC1162 C1163 C1170 C1171 C1172 C1173 \nC1174 C1175 C1176 C1177 C1178 C1179 \nC1180 C1181 C1182 C1183 C1184 C1185 \nC1186 C1187 C1188 C1189 C1190 C1191 \nC1192 C1193 C1194 C1195 C1196 C1197 \nC1200 C1201 C1206 C1208 C1210 C1211 \nC1212 C1215 C1216 C1217 C1218 C1219 \nC1220 C1221 C1224 C1225 C1226 C1227 \nC1228 C1229 C1230 C1231 C1232 C1233 \nC1234 C1235 C1238 C1239 C1240 C1241</w:t>
      </w:r>
    </w:p>
    <w:p>
      <w:pPr>
        <w:pStyle w:val="PreformattedText"/>
        <w:bidi w:val="0"/>
        <w:spacing w:before="0" w:after="0"/>
        <w:jc w:val="left"/>
        <w:rPr/>
      </w:pPr>
      <w:r>
        <w:rPr/>
        <w:t xml:space="preserve"> </w:t>
      </w:r>
      <w:r>
        <w:rPr/>
        <w:t>\nC1244 C1246 C1247 C1251 C1253 C1254 \nC1256 C1257 C1258 C1259 C1262 C1264 \nC1265 C1269 C1271 C1272 C1274 C1275 \nC1276 C1277 C1278 C1279 C1280 C1281 \nC1554 C1555 C1562 C1563 C1572 C1573 \nC1574 C1575 C1582 C1583 C1584 C1585 \nC1592 C1593 C1602 C1603 C1604 C1605 \nC1612 C1613 \n2598: C257_=_C1034( C257 C1034 ) C257_=_C1035( C257 C1035 ) C257_=_C1070( C257 C1070 ) C257_=_C1071( C257 C1071 ) C257_=_C1107( C257 C1107 ) \nC257_=_C1108( C257 C1108 ) C257_=_C1110( C257 C1110 ) C257_=_C1111( C257 C1111 ) C257_=_C1138( C257 C1138 ) C257_=_C1139( C257 C1139 ) C257_=_C1170( C257 C1170 ) \nC257_=_C1171( C257 C1171 ) C257_=_C1172( C257 C1172 ) C257_=_C1173( C257 C1173 ) C257_=_C1174( C257 C1174 ) C257_=_C1175( C257 C1175 ) C257_=_C1176( C257 C1176 ) \nC257_=_C1177( C257 C1177 ) C257_=_C1178( C257 C1178 ) C257_=_C1179( C257 C1179 ) C257_=_C1180( C257 C1180 ) C257_=_C1181( C257 C1181 ) C257_=_C1182( C257 C1182 ) \nC257_=_C1183( C257 C1183 ) C257_=_C1184( C257 C1184 ) C257_=_C1185( C257 C1185 ) C257_=_C1186( C257 C1186 ) C257_=_C1187( C257 C1187 ) C257_=_C1188( C257 C1188 ) \nC257_=_C1189( C257 C1189 ) C257_=_C1190( C257 C1190 ) C257_=_C1191( C257 C1191 ) C257_=_C1192( C257 C1192 ) C257_=_C1193( C257 C1193 ) C257_=_C1194( C257 C1194 ) \nC257_=_C1195( C257 C1195 ) C257_=_C1196( C257 C1196 ) C257_=_C1197( C257 C1197 ) C257_=_C1200( C257 C1200 ) C257_=_C1201( C257 C1201 ) C257_=_C1206( C257 C1206 ) \nC257_=_C1208( C257 C1208 ) C257_=_C1210( C257 C1210 ) C257_=_C1211( C257 C1211 ) C257_=_C1212( C257 C1212 ) C257_=_C1215( C257 C1215 ) C257_=_C1216( C257 C1216 ) \nC257_=_C1217( C257 C1217 ) C257_=_C1218( C257 C1218 ) C257_=_C1219( C257 C1219 ) C257_=_C1220( C257 C1220 ) C257_=_C1221( C257 C1221 ) C257_=_C1224( C257 C1224 ) \nC257_=_C1225( C257 C1225 ) C257_=_C1226( C257 C1226 ) C257_=_C1227( C257 C1227 ) C257_=_C1228( C257 C1228 ) C257_=_C1229( C257 C1229 ) C257_=_C1230( C257 C1230 ) \nC257_=_C1231( C257 C1231 ) C257_=_C1232( C257 C1232 ) C257_=_C1233( C257 C1233 ) C257_=_C1234( C257 C1234 ) C257_=_C1235( C257 C1235 ) C257_=_C1238( C257 C1238 ) \nC257_=_C1239( C257 C1239 ) C257_=_C1240( C257 C1240 ) C257_=_C1241( C257 C1241 ) C1030_=_C1031( C1030 C1031 ) C1030_=_C1032( C1030 C1032 ) C1030_=_C1033( C1030 C1033 ) \nC1030_=_C1107( C1030 C1107 ) C1030_=_C1138( C1030 C1138 ) C1030_=_C1139( C1030 C1139 ) C1030_=_C1140( C1030 C1140 ) C1030_=_C1141( C1030 C1141 ) C1030_=_C1142( C1030 C1142 ) \nC1030_=_C1143( C1030 C1143 ) C1030_=_C1150( C1030 C1150 ) C1030_=_C1151( C1030 C1151 ) C1030_=_C1152( C1030 C1152 ) C1030_=_C1153( C1030 C1153 ) C1030_=_C1154( C1030 C1154 ) \nC1030_=_C1155( C1030 C1155 ) C1030_=_C1156( C1030 C1156 ) C1030_=_C1157( C1030 C1157 ) C1030_=_C1162( C1030 C1162 ) C1030_=_C1163( C1030 C1163 ) C1031_=_C1032( C1031 C1032 ) \nC1031_=_C1033( C1031 C1033 ) C1031_=_C1108( C1031 C1108 ) C1031_=_C1110( C1031 C1110 ) C1031_=_C1111( C1031 C1111 ) C1031_=_C1112( C1031 C1112 ) C1031_=_C1113( C1031 C1113 ) \nC1031_=_C1114( C1031 C1114 ) C1031_=_C1115( C1031 C1115 ) C1031_=_C1122( C1031 C1122 ) C1031_=_C1123( C1031 C1123 ) C1031_=_C1124( C1031 C1124 ) C1031_=_C1125( C1031 C1125 ) \nC1031_=_C1126( C1031 C1126 ) C1031_=_C1127( C1031 C1127 ) C1031_=_C1128( C1031 C1128 ) C1031_=_C1129( C1031 C1129 ) C1031_=_C1134( C1031 C1134 ) C1031_=_C1135( C1031 C1135 ) \nC1032_=_C1033( C1032 C1033 ) C1032_=_C1107( C1032 C1107 ) C1032_=_C1110( C1032 C1110 ) C1032_=_C1111( C1032 C1111 ) C1032_=_C1112( C1032 C1112 ) C1032_=_C1113( C1032 C1113 ) \nC1032_=_C1114( C1032 C1114 ) C1032_=_C1115( C1032 C1115 ) C1032_=_C1122( C1032 C1122 ) C1032_=_C1123( C1032 C1123 ) C1032_=_C1124( C1032 C1124 ) C1032_=_C1125( C1032 C1125 ) \nC1032_=_C1126( C1032 C1126 ) C1032_=_C1127( C1032 C1127 ) C1032_=_C1128( C1032 C1128 ) C1032_=_C1129( C1032 C1129 ) C1032_=_C1134( C1032 C1134 ) C1032_=_C1135( C1032 C1135 ) \nC1033_=_C1108( C1033 C1108 ) C1033_=_C1138( C1033 C1138 ) C1033_=_C1139( C1033 C1139 ) C1033_=_C1140( C1033 C1140 ) C1033_=_C1141( C1033 C1141 ) C1033_=_C1142( C1033 C1142 ) \nC1033_=_C1143( C1033 C1143 ) C1033_=_C1150( C1033 C1150 ) C1033_=_C1151( C1033 C1151 ) C1033_=_C1152( C1033 C1152 ) C1033_=_C1153( C1033 C1153 ) C1033_=_C1154( C1033 C1154 ) \nC1033_=_C1155( C1033 C1155 ) C1033_=_C1156( C1033 C1156 ) C1033_=_C1157( C1033 C1157 ) C1033_=_C1162( C1033 C1162 ) C1033_=_C1163( C1033 C1163 ) C1034_=_C1035( C1034 C1035 ) \nC1034_=_C1070( C1034 C1070 ) C1034_=_C1071( C1034 C1071 ) C1034_=_C1107( C1034 C1107 ) C1034_=_C1108( C1034 C1108 ) C1034_=_C1110( C1034 C1110 ) C1034_=_C1138( C1034 C1138 ) \nC1034_=_C1170( C1034 C1170 ) C1034_=_C1171( C1034 C1171 ) C1034_=_C1172( C1034 C1172 ) C1034_=_C1173( C1034 C1173 ) C1034_=_C1174( C1034 C1174 ) C1034_=_C1175( C1034 C1175 ) \nC1034_=_C1176( C1034 C1176 ) C1034_=_C1177( C1034 C1177 ) C1034_=_C1178( C1034 C1178 ) C1034_=_C1179( C1034 C1179 ) C1034_=_C1180( C1034 C1180 ) C1034_=_C1181( C1034 C1181 ) \nC1034_=_C1182( C1034 C1182 ) C1034_=_C1183( C1034 C1183 ) C1034_=_C1184( C1034 C1184 ) C1034_=_C1185( C1034 C1185 ) C1034_=_C1186( C1034 C1186 ) C1034_=_C1187( C1034 C1187 ) \nC1034_=_C1188( C1034 C1188 ) C1034_=_C1189( C1034 C1189 ) C1034_=_C1190( C1034 C1190 ) C1034_=_C1191( C1034 C1191 ) C1034_=_C1192( C1034 C1192 ) C1034_=_C1193( C1034 C1193 ) \nC1034_=_C1194( C1034 C1194 ) C1034_=_C1195( C1034 C1195 ) C1034_=_C1196( C1034 C1196 ) C1034_=_C1197( C1034 C1197 ) C1034_=_C1200( C1034 C1200 ) C1034_=_C1201( C1034 C1201 ) \nC1035_=_C1070( C1035 C1070 ) C1035_=_C1071( C1035 C1071 ) C1035_=_C1111( C1035 C1111 ) C1035_=_C1139( C1035 C1139 ) C1035_=_C1206( C1035 C1206 ) C1035_=_C1208( C1035 C1208 ) \nC1035_=_C1210( C1035 C1210 ) C1035_=_C1211( C1035 C1211 ) C1035_=_C1212( C1035 C1212 ) C1035_=_C1215( C1035 C1215 ) C1035_=_C1216( C1035 C1216 ) C1035_=_C1217( C1035 C1217 ) \nC1035_=_C1218( C1035 C1218 ) C1035_=_C1219( C1035 C1219 ) C1035_=_C1220( C1035 C1220 ) C1035_=_C1221( C1035 C1221 ) C1035_=_C1224( C1035 C1224 ) C1035_=_C1225( C1035 C1225 ) \nC1035_=_C1226( C1035 C1226 ) C1035_=_C1227( C1035 C1227 ) C1035_=_C1228( C1035 C1228 ) C1035_=_C1229( C1035 C1229 ) C1035_=_C1230( C1035 C1230 ) C1035_=_C1231( C1035 C1231 ) \nC1035_=_C1232( C1035 C1232 ) C1035_=_C1233( C1035 C1233 ) C1035_=_C1234( C1035 C1234 ) C1035_=_C1235( C1035 C1235 ) C1035_=_C1238( C1035 C1238 ) C1035_=_C1239( C1035 C1239 ) \nC1035_=_C1240( C1035 C1240 ) C1035_=_C1241( C1035 C1241 ) C1070_=_C1071( C1070 C1071 ) C1070_=_C1107( C1070 C1107 ) C1070_=_C1108( C1070 C1108 ) C1070_=_C1110( C1070 C1110 ) \nC1070_=_C1138( C1070 C1138 ) C1070_=_C1170( C1070 C1170 ) C1070_=_C1171( C1070 C1171 ) C1070_=_C1172( C1070 C1172 ) C1070_=_C1173( C1070 C1173 ) C1070_=_C1174( C1070 C1174 ) \nC1070_=_C1175( C1070 C1175 ) C1070_=_C1176( C1070 C1176 ) C1070_=_C1177( C1070 C1177 ) C1070_=_C1178( C1070 C1178 ) C1070_=_C1179( C1070 C1179 ) C1070_=_C1180( C1070 C1180 ) \nC1070_=_C1181( C1070 C1181 ) C1070_=_C1182( C1070 C1182 ) C1070_=_C1183( C1070 C1183 ) C1070_=_C1184( C1070 C1184 ) C1070_=_C1185( C1070 C1185 ) C1070_=_C1186( C1070 C1186 ) \nC1070_=_C1187( C1070 C1187 ) C1070_=_C1188( C1070 C1188 ) C1070_=_C1189( C1070 C1189 ) C1070_=_C1190( C1070 C1190 ) C1070_=_C1191( C1070 C1191 ) C1070_=_C1192( C1070 C1192 ) \nC1070_=_C1193( C1070 C1193 ) C1070_=_C1194( C1070 C1194 ) C1070_=_C1195( C1070 C1195 ) C1070_=_C1196( C1070 C1196 ) C1070_=_C1197( C1070 C1197 ) C1070_=_C1200( C1070 C1200 ) \nC1070_=_C1201( C1070 C1201 ) C1071_=_C1111( C1071 C1111 ) C1071_=_C1139( C1071 C1139 ) C1071_=_C1206( C1071 C1206 ) C1071_=_C1208( C1071 C1208 ) C1071_=_C1210( C1071 C1210 ) \nC1071_=_C1211( C1071 C1211 ) C1071_=_C1212( C1071 C1212 ) C1071_=_C1215( C1071 C1215 ) C1071_=_C1216( C1071 C1216 ) C1071_=_C1217( C1071 C1217 ) C1071_=_C1218( C1071 C1218 ) \nC1071_=_C1219( C1071 C1219 ) C1071_=_C1220( C1071 C1220 ) C1071_=_C1221( C1071 C1221 ) C1071_=_C1224( C1071 C1224 ) C1071_=_C1225( C1071 C1225 ) C1071_=_C1226( C1071 C1226 ) \nC1071_=_C1227( C1071 C1227 ) C1071_=_C1228( C1071 C1228 ) C1071_=_C1229( C1071 C1229 ) C1071_=_C1230( C1071 C1230 ) C1071_=_C1231( C1071 C1231 ) C1071_=_C1232( C1071 C1232 ) \nC1071_=_C1233( C1071 C1233 ) C1071_=_C1234( C1071 C1234 ) C1071_=_C1235( C1071 C1235 ) C1071_=_C1238( C1071 C1238 ) C1071_=_C1239( C1071 C1239 ) C1071_=_C1240( C1071 C1240 ) \nC1071_=_C1241( C1071 C1241 ) C1107_=_C1108( C1107 C1108 ) C1107_=_C1110( C1107 C1110 ) C1107_=_C1138( C1107 C1138 ) C1107_=_C1170( C1107 C1170 ) C1107_=_C1171( C1107 C1171 ) \nC1107_=_C1172( C1107 C1172 ) C1107_=_C1173( C1107 C1173 ) C1107_=_C1174( C1107 C1174 ) C1107_=_C1175( C1107 C1175 ) C1107_=_C1176( C1107 C1176 ) C1107_=_C1177( C1107 C1177 ) \nC1107_=_C1178( C1107 C1178 ) C1107_=_C1179( C1107 C1179 ) C1107_=_C1180( C1107 C1180 ) C1107_=_C1181( C1107 C1181 ) C1107_=_C1182( C1107 C1182 ) C1107_=_C1183( C1107 C1183 ) \nC1107_=_C1184( C1107 C1184 ) C1107_=_C1185( C1107 C1185 ) C1107_=_C1186( C1107 C1186 ) C1107_=_C1187( C1107 C1187 ) C1107_=_C1188( C1107 C1188 ) C1107_=_C1189( C1107 C1189 ) \nC1107_=_C1190( C1107 C1190 ) C1107_=_C1191( C1107 C1191 ) C1107_=_C1192( C1107 C1192 ) C1107_=_C1193( C1107 C1193 ) C1107_=_C1194( C1107 C1194 ) C1107_=_C1195( C1107 C1195 ) \nC1107_=_C1196( C1107 C1196 ) C1107_=_C1197( C1107 C1197 ) C1107_=_C1200( C1107 C1200 ) C1107_=_C1201( C1107 C1201 ) C1108_=_C1110( C1108 C1110 ) C1108_=_C1138( C1108 C1138 ) \nC1108_=_C1170( C1108 C1170 ) C1108_=_C1171( C1108 C1171 ) C1108_=_C1172( C1108 C1172 ) C1108_=_C1173( C1108 C1173 ) C1108_=_C1174( C1108 C1174 ) C1108_=_C1175( C1108 C1175 ) \nC1108_=_C1176( C1108 C1176 ) C1108_=_C1177( C1108 C1177 ) C1108_=_C1178( C1108 C1178 ) C1108_=_C1179( C1108 C1179 ) C1108_=_C1180( C1108 C1180 ) C1108_=_C1181( C1108 C1181 ) \nC1108_=_C1182( C1108 C1182 ) C1108_=_C1183( C1108 C1183 ) C1108_=_C1184( C1108 C1184 ) C1108_=_C1185( C1108 C1185 ) C1108_=_C1186( C1108 C1186 ) C1108_=_C1187( C1108 C1187 ) \nC1108_=_C1188( C1108 C1188 ) C1108_=_C1189( C1108 C1189 ) C1108_=_C1190( C1108 C1190 ) C1108_=_C1191(</w:t>
      </w:r>
    </w:p>
    <w:p>
      <w:pPr>
        <w:pStyle w:val="PreformattedText"/>
        <w:bidi w:val="0"/>
        <w:spacing w:before="0" w:after="0"/>
        <w:jc w:val="left"/>
        <w:rPr/>
      </w:pPr>
      <w:r>
        <w:rPr/>
        <w:t xml:space="preserve"> </w:t>
      </w:r>
      <w:r>
        <w:rPr/>
        <w:t>C1108 C1191 ) C1108_=_C1192( C1108 C1192 ) C1108_=_C1193( C1108 C1193 ) \nC1108_=_C1194( C1108 C1194 ) C1108_=_C1195( C1108 C1195 ) C1108_=_C1196( C1108 C1196 ) C1108_=_C1197( C1108 C1197 ) C1108_=_C1200( C1108 C1200 ) C1108_=_C1201( C1108 C1201 ) \nC1110_=_C1111( C1110 C1111 ) C1110_=_C1112( C1110 C1112 ) C1110_=_C1113( C1110 C1113 ) C1110_=_C1114( C1110 C1114 ) C1110_=_C1115( C1110 C1115 ) C1110_=_C1122( C1110 C1122 ) \nC1110_=_C1123( C1110 C1123 ) C1110_=_C1124( C1110 C1124 ) C1110_=_C1125( C1110 C1125 ) C1110_=_C1126( C1110 C1126 ) C1110_=_C1127( C1110 C1127 ) C1110_=_C1128( C1110 C1128 ) \nC1110_=_C1129( C1110 C1129 ) C1110_=_C1134( C1110 C1134 ) C1110_=_C1135( C1110 C1135 ) C1110_=_C1138( C1110 C1138 ) C1110_=_C1139( C1110 C1139 ) C1110_=_C1170( C1110 C1170 ) \nC1110_=_C1171( C1110 C1171 ) C1110_=_C1172( C1110 C1172 ) C1110_=_C1173( C1110 C1173 ) C1110_=_C1174( C1110 C1174 ) C1110_=_C1175( C1110 C1175 ) C1110_=_C1176( C1110 C1176 ) \nC1110_=_C1177( C1110 C1177 ) C1110_=_C1178( C1110 C1178 ) C1110_=_C1179( C1110 C1179 ) C1110_=_C1180( C1110 C1180 ) C1110_=_C1181( C1110 C1181 ) C1110_=_C1182( C1110 C1182 ) \nC1110_=_C1183( C1110 C1183 ) C1110_=_C1184( C1110 C1184 ) C1110_=_C1185( C1110 C1185 ) C1110_=_C1186( C1110 C1186 ) C1110_=_C1187( C1110 C1187 ) C1110_=_C1188( C1110 C1188 ) \nC1110_=_C1189( C1110 C1189 ) C1110_=_C1190( C1110 C1190 ) C1110_=_C1191( C1110 C1191 ) C1110_=_C1192( C1110 C1192 ) C1110_=_C1193( C1110 C1193 ) C1110_=_C1194( C1110 C1194 ) \nC1110_=_C1195( C1110 C1195 ) C1110_=_C1196( C1110 C1196 ) C1110_=_C1197( C1110 C1197 ) C1110_=_C1200( C1110 C1200 ) C1110_=_C1201( C1110 C1201 ) C1111_=_C1112( C1111 C1112 ) \nC1111_=_C1113( C1111 C1113 ) C1111_=_C1114( C1111 C1114 ) C1111_=_C1115( C1111 C1115 ) C1111_=_C1122( C1111 C1122 ) C1111_=_C1123( C1111 C1123 ) C1111_=_C1124( C1111 C1124 ) \nC1111_=_C1125( C1111 C1125 ) C1111_=_C1126( C1111 C1126 ) C1111_=_C1127( C1111 C1127 ) C1111_=_C1128( C1111 C1128 ) C1111_=_C1129( C1111 C1129 ) C1111_=_C1134( C1111 C1134 ) \nC1111_=_C1135( C1111 C1135 ) C1111_=_C1138( C1111 C1138 ) C1111_=_C1139( C1111 C1139 ) C1111_=_C1206( C1111 C1206 ) C1111_=_C1208( C1111 C1208 ) C1111_=_C1210( C1111 C1210 ) \nC1111_=_C1211( C1111 C1211 ) C1111_=_C1212( C1111 C1212 ) C1111_=_C1215( C1111 C1215 ) C1111_=_C1216( C1111 C1216 ) C1111_=_C1217( C1111 C1217 ) C1111_=_C1218( C1111 C1218 ) \nC1111_=_C1219( C1111 C1219 ) C1111_=_C1220( C1111 C1220 ) C1111_=_C1221( C1111 C1221 ) C1111_=_C1224( C1111 C1224 ) C1111_=_C1225( C1111 C1225 ) C1111_=_C1226( C1111 C1226 ) \nC1111_=_C1227( C1111 C1227 ) C1111_=_C1228( C1111 C1228 ) C1111_=_C1229( C1111 C1229 ) C1111_=_C1230( C1111 C1230 ) C1111_=_C1231( C1111 C1231 ) C1111_=_C1232( C1111 C1232 ) \nC1111_=_C1233( C1111 C1233 ) C1111_=_C1234( C1111 C1234 ) C1111_=_C1235( C1111 C1235 ) C1111_=_C1238( C1111 C1238 ) C1111_=_C1239( C1111 C1239 ) C1111_=_C1240( C1111 C1240 ) \nC1111_=_C1241( C1111 C1241 ) C1112_=_C1113( C1112 C1113 ) C1112_=_C1114( C1112 C1114 ) C1112_=_C1115( C1112 C1115 ) C1112_=_C1122( C1112 C1122 ) C1112_=_C1123( C1112 C1123 ) \nC1112_=_C1124( C1112 C1124 ) C1112_=_C1125( C1112 C1125 ) C1112_=_C1126( C1112 C1126 ) C1112_=_C1127( C1112 C1127 ) C1112_=_C1128( C1112 C1128 ) C1112_=_C1129( C1112 C1129 ) \nC1112_=_C1134( C1112 C1134 ) C1112_=_C1135( C1112 C1135 ) C1112_=_C1140( C1112 C1140 ) C1112_=_C1141( C1112 C1141 ) C1112_=_C1142( C1112 C1142 ) C1112_=_C1174( C1112 C1174 ) \nC1112_=_C1175( C1112 C1175 ) C1112_=_C1176( C1112 C1176 ) C1112_=_C1177( C1112 C1177 ) C1112_=_C1178( C1112 C1178 ) C1112_=_C1179( C1112 C1179 ) C1112_=_C1180( C1112 C1180 ) \nC1112_=_C1181( C1112 C1181 ) C1112_=_C1182( C1112 C1182 ) C1112_=_C1210( C1112 C1210 ) C1112_=_C1211( C1112 C1211 ) C1112_=_C1212( C1112 C1212 ) C1112_=_C1215( C1112 C1215 ) \nC1112_=_C1216( C1112 C1216 ) C1112_=_C1217( C1112 C1217 ) C1112_=_C1218( C1112 C1218 ) C1112_=_C1244( C1112 C1244 ) C1112_=_C1246( C1112 C1246 ) C1112_=_C1247( C1112 C1247 ) \nC1112_=_C1262( C1112 C1262 ) C1112_=_C1264( C1112 C1264 ) C1112_=_C1265( C1112 C1265 ) C1112_=_C1278( C1112 C1278 ) C1112_=_C1279( C1112 C1279 ) C1113_=_C1114( C1113 C1114 ) \nC1113_=_C1115( C1113 C1115 ) C1113_=_C1122( C1113 C1122 ) C1113_=_C1123( C1113 C1123 ) C1113_=_C1124( C1113 C1124 ) C1113_=_C1125( C1113 C1125 ) C1113_=_C1126( C1113 C1126 ) \nC1113_=_C1127( C1113 C1127 ) C1113_=_C1128( C1113 C1128 ) C1113_=_C1129( C1113 C1129 ) C1113_=_C1134( C1113 C1134 ) C1113_=_C1135( C1113 C1135 ) C1113_=_C1140( C1113 C1140 ) \nC1113_=_C1141( C1113 C1141 ) C1113_=_C1143( C1113 C1143 ) C1113_=_C1174( C1113 C1174 ) C1113_=_C1175( C1113 C1175 ) C1113_=_C1176( C1113 C1176 ) C1113_=_C1177( C1113 C1177 ) \nC1113_=_C1178( C1113 C1178 ) C1113_=_C1179( C1113 C1179 ) C1113_=_C1180( C1113 C1180 ) C1113_=_C1181( C1113 C1181 ) C1113_=_C1182( C1113 C1182 ) C1113_=_C1210( C1113 C1210 ) \nC1113_=_C1211( C1113 C1211 ) C1113_=_C1212( C1113 C1212 ) C1113_=_C1215( C1113 C1215 ) C1113_=_C1216( C1113 C1216 ) C1113_=_C1217( C1113 C1217 ) C1113_=_C1218( C1113 C1218 ) \nC1113_=_C1244( C1113 C1244 ) C1113_=_C1246( C1113 C1246 ) C1113_=_C1247( C1113 C1247 ) C1113_=_C1262( C1113 C1262 ) C1113_=_C1264( C1113 C1264 ) C1113_=_C1265( C1113 C1265 ) \nC1113_=_C1278( C1113 C1278 ) C1113_=_C1279( C1113 C1279 ) C1114_=_C1115( C1114 C1115 ) C1114_=_C1122( C1114 C1122 ) C1114_=_C1123( C1114 C1123 ) C1114_=_C1124( C1114 C1124 ) \nC1114_=_C1125( C1114 C1125 ) C1114_=_C1126( C1114 C1126 ) C1114_=_C1127( C1114 C1127 ) C1114_=_C1128( C1114 C1128 ) C1114_=_C1129( C1114 C1129 ) C1114_=_C1134( C1114 C1134 ) \nC1114_=_C1135( C1114 C1135 ) C1114_=_C1140( C1114 C1140 ) C1114_=_C1142( C1114 C1142 ) C1114_=_C1143( C1114 C1143 ) C1114_=_C1183( C1114 C1183 ) C1114_=_C1184( C1114 C1184 ) \nC1114_=_C1185( C1114 C1185 ) C1114_=_C1186( C1114 C1186 ) C1114_=_C1187( C1114 C1187 ) C1114_=_C1188( C1114 C1188 ) C1114_=_C1189( C1114 C1189 ) C1114_=_C1190( C1114 C1190 ) \nC1114_=_C1191( C1114 C1191 ) C1114_=_C1219( C1114 C1219 ) C1114_=_C1220( C1114 C1220 ) C1114_=_C1221( C1114 C1221 ) C1114_=_C1224( C1114 C1224 ) C1114_=_C1225( C1114 C1225 ) \nC1114_=_C1226( C1114 C1226 ) C1114_=_C1227( C1114 C1227 ) C1114_=_C1251( C1114 C1251 ) C1114_=_C1253( C1114 C1253 ) C1114_=_C1254( C1114 C1254 ) C1114_=_C1269( C1114 C1269 ) \nC1114_=_C1271( C1114 C1271 ) C1114_=_C1272( C1114 C1272 ) C1114_=_C1280( C1114 C1280 ) C1114_=_C1281( C1114 C1281 ) C1115_=_C1122( C1115 C1122 ) C1115_=_C1123( C1115 C1123 ) \nC1115_=_C1124( C1115 C1124 ) C1115_=_C1125( C1115 C1125 ) C1115_=_C1126( C1115 C1126 ) C1115_=_C1127( C1115 C1127 ) C1115_=_C1128( C1115 C1128 ) C1115_=_C1129( C1115 C1129 ) \nC1115_=_C1134( C1115 C1134 ) C1115_=_C1135( C1115 C1135 ) C1115_=_C1141( C1115 C1141 ) C1115_=_C1142( C1115 C1142 ) C1115_=_C1143( C1115 C1143 ) C1115_=_C1183( C1115 C1183 ) \nC1115_=_C1184( C1115 C1184 ) C1115_=_C1185( C1115 C1185 ) C1115_=_C1186( C1115 C1186 ) C1115_=_C1187( C1115 C1187 ) C1115_=_C1188( C1115 C1188 ) C1115_=_C1189( C1115 C1189 ) \nC1115_=_C1190( C1115 C1190 ) C1115_=_C1191( C1115 C1191 ) C1115_=_C1219( C1115 C1219 ) C1115_=_C1220( C1115 C1220 ) C1115_=_C1221( C1115 C1221 ) C1115_=_C1224( C1115 C1224 ) \nC1115_=_C1225( C1115 C1225 ) C1115_=_C1226( C1115 C1226 ) C1115_=_C1227( C1115 C1227 ) C1115_=_C1251( C1115 C1251 ) C1115_=_C1253( C1115 C1253 ) C1115_=_C1254( C1115 C1254 ) \nC1115_=_C1269( C1115 C1269 ) C1115_=_C1271( C1115 C1271 ) C1115_=_C1272( C1115 C1272 ) C1115_=_C1280( C1115 C1280 ) C1115_=_C1281( C1115 C1281 ) C1122_=_C1123( C1122 C1123 ) \nC1122_=_C1124( C1122 C1124 ) C1122_=_C1125( C1122 C1125 ) C1122_=_C1126( C1122 C1126 ) C1122_=_C1127( C1122 C1127 ) C1122_=_C1128( C1122 C1128 ) C1122_=_C1129( C1122 C1129 ) \nC1122_=_C1134( C1122 C1134 ) C1122_=_C1135( C1122 C1135 ) C1122_=_C1150( C1122 C1150 ) C1122_=_C1151( C1122 C1151 ) C1122_=_C1177( C1122 C1177 ) C1123_=_C1124( C1123 C1124 ) \nC1123_=_C1125( C1123 C1125 ) C1123_=_C1126( C1123 C1126 ) C1123_=_C1127( C1123 C1127 ) C1123_=_C1128( C1123 C1128 ) C1123_=_C1129( C1123 C1129 ) C1123_=_C1134( C1123 C1134 ) \nC1123_=_C1135( C1123 C1135 ) C1123_=_C1150( C1123 C1150 ) C1123_=_C1151( C1123 C1151 ) C1123_=_C1186( C1123 C1186 ) C1124_=_C1125( C1124 C1125 ) C1124_=_C1126( C1124 C1126 ) \nC1124_=_C1127( C1124 C1127 ) C1124_=_C1128( C1124 C1128 ) C1124_=_C1129( C1124 C1129 ) C1124_=_C1134( C1124 C1134 ) C1124_=_C1135( C1124 C1135 ) C1124_=_C1152( C1124 C1152 ) \nC1124_=_C1153( C1124 C1153 ) C1124_=_C1235( C1124 C1235 ) C1125_=_C1126( C1125 C1126 ) C1125_=_C1127( C1125 C1127 ) C1125_=_C1128( C1125 C1128 ) C1125_=_C1129( C1125 C1129 ) \nC1125_=_C1134( C1125 C1134 ) C1125_=_C1135( C1125 C1135 ) C1125_=_C1152( C1125 C1152 ) C1125_=_C1153( C1125 C1153 ) C1125_=_C1234( C1125 C1234 ) C1126_=_C1127( C1126 C1127 ) \nC1126_=_C1128( C1126 C1128 ) C1126_=_C1129( C1126 C1129 ) C1126_=_C1134( C1126 C1134 ) C1126_=_C1135( C1126 C1135 ) C1126_=_C1154( C1126 C1154 ) C1126_=_C1155( C1126 C1155 ) \nC1126_=_C1201( C1126 C1201 ) C1127_=_C1128( C1127 C1128 ) C1127_=_C1129( C1127 C1129 ) C1127_=_C1134( C1127 C1134 ) C1127_=_C1135( C1127 C1135 ) C1127_=_C1154( C1127 C1154 ) \nC1127_=_C1155( C1127 C1155 ) C1127_=_C1200( C1127 C1200 ) C1128_=_C1129( C1128 C1129 ) C1128_=_C1134( C1128 C1134 ) C1128_=_C1135( C1128 C1135 ) C1128_=_C1156( C1128 C1156 ) \nC1128_=_C1157( C1128 C1157 ) C1128_=_C1239( C1128 C1239 ) C1129_=_C1134( C1129 C1134 ) C1129_=_C1135( C1129 C1135 ) C1129_=_C1156( C1129 C1156 ) C1129_=_C1157( C1129 C1157 ) \nC1129_=_C1238( C1129 C1238 ) C1134_=_C1135( C1134 C1135 ) C1134_=_C1162( C1134 C1162 ) C1134_=_C1163( C1134 C1163 ) C1135_=_C1162( C1135 C1162 ) C1135_=_C1163( C1135 C1163 ) \nC1138_=_C1139( C1138 C1139 ) C1138_=_C1140( C1138 C1140 ) C1138_=_C1141( C1138 C1141 ) C1138_=_C1142( C1138 C1142 ) C1138_=_C1143( C1138 C1143 ) C1138_=_C1150( C1138 C1150 ) \nC1138_=_C1151( C1138 C1151 ) C1138_=_C1152( C1138 C1152 ) C1138_=_C1153( C1138 C1153 ) C1138_=_C1154( C1138 C1154 ) C1138_=_C1155( C1138 C1155 ) C1138_=_C1156(</w:t>
      </w:r>
    </w:p>
    <w:p>
      <w:pPr>
        <w:pStyle w:val="PreformattedText"/>
        <w:bidi w:val="0"/>
        <w:spacing w:before="0" w:after="0"/>
        <w:jc w:val="left"/>
        <w:rPr/>
      </w:pPr>
      <w:r>
        <w:rPr/>
        <w:t xml:space="preserve"> </w:t>
      </w:r>
      <w:r>
        <w:rPr/>
        <w:t>C1138 C1156 ) \nC1138_=_C1157( C1138 C1157 ) C1138_=_C1162( C1138 C1162 ) C1138_=_C1163( C1138 C1163 ) C1138_=_C1170( C1138 C1170 ) C1138_=_C1171( C1138 C1171 ) C1138_=_C1172( C1138 C1172 ) \nC1138_=_C1173( C1138 C1173 ) C1138_=_C1174( C1138 C1174 ) C1138_=_C1175( C1138 C1175 ) C1138_=_C1176( C1138 C1176 ) C1138_=_C1177( C1138 C1177 ) C1138_=_C1178( C1138 C1178 ) \nC1138_=_C1179( C1138 C1179 ) C1138_=_C1180( C1138 C1180 ) C1138_=_C1181( C1138 C1181 ) C1138_=_C1182( C1138 C1182 ) C1138_=_C1183( C1138 C1183 ) C1138_=_C1184( C1138 C1184 ) \nC1138_=_C1185( C1138 C1185 ) C1138_=_C1186( C1138 C1186 ) C1138_=_C1187( C1138 C1187 ) C1138_=_C1188( C1138 C1188 ) C1138_=_C1189( C1138 C1189 ) C1138_=_C1190( C1138 C1190 ) \nC1138_=_C1191( C1138 C1191 ) C1138_=_C1192( C1138 C1192 ) C1138_=_C1193( C1138 C1193 ) C1138_=_C1194( C1138 C1194 ) C1138_=_C1195( C1138 C1195 ) C1138_=_C1196( C1138 C1196 ) \nC1138_=_C1197( C1138 C1197 ) C1138_=_C1200( C1138 C1200 ) C1138_=_C1201( C1138 C1201 ) C1139_=_C1140( C1139 C1140 ) C1139_=_C1141( C1139 C1141 ) C1139_=_C1142( C1139 C1142 ) \nC1139_=_C1143( C1139 C1143 ) C1139_=_C1150( C1139 C1150 ) C1139_=_C1151( C1139 C1151 ) C1139_=_C1152( C1139 C1152 ) C1139_=_C1153( C1139 C1153 ) C1139_=_C1154( C1139 C1154 ) \nC1139_=_C1155( C1139 C1155 ) C1139_=_C1156( C1139 C1156 ) C1139_=_C1157( C1139 C1157 ) C1139_=_C1162( C1139 C1162 ) C1139_=_C1163( C1139 C1163 ) C1139_=_C1206( C1139 C1206 ) \nC1139_=_C1208( C1139 C1208 ) C1139_=_C1210( C1139 C1210 ) C1139_=_C1211( C1139 C1211 ) C1139_=_C1212( C1139 C1212 ) C1139_=_C1215( C1139 C1215 ) C1139_=_C1216( C1139 C1216 ) \nC1139_=_C1217( C1139 C1217 ) C1139_=_C1218( C1139 C1218 ) C1139_=_C1219( C1139 C1219 ) C1139_=_C1220( C1139 C1220 ) C1139_=_C1221( C1139 C1221 ) C1139_=_C1224( C1139 C1224 ) \nC1139_=_C1225( C1139 C1225 ) C1139_=_C1226( C1139 C1226 ) C1139_=_C1227( C1139 C1227 ) C1139_=_C1228( C1139 C1228 ) C1139_=_C1229( C1139 C1229 ) C1139_=_C1230( C1139 C1230 ) \nC1139_=_C1231( C1139 C1231 ) C1139_=_C1232( C1139 C1232 ) C1139_=_C1233( C1139 C1233 ) C1139_=_C1234( C1139 C1234 ) C1139_=_C1235( C1139 C1235 ) C1139_=_C1238( C1139 C1238 ) \nC1139_=_C1239( C1139 C1239 ) C1139_=_C1240( C1139 C1240 ) C1139_=_C1241( C1139 C1241 ) C1140_=_C1141( C1140 C1141 ) C1140_=_C1142( C1140 C1142 ) C1140_=_C1143( C1140 C1143 ) \nC1140_=_C1150( C1140 C1150 ) C1140_=_C1151( C1140 C1151 ) C1140_=_C1152( C1140 C1152 ) C1140_=_C1153( C1140 C1153 ) C1140_=_C1154( C1140 C1154 ) C1140_=_C1155( C1140 C1155 ) \nC1140_=_C1156( C1140 C1156 ) C1140_=_C1157( C1140 C1157 ) C1140_=_C1162( C1140 C1162 ) C1140_=_C1163( C1140 C1163 ) C1140_=_C1174( C1140 C1174 ) C1140_=_C1175( C1140 C1175 ) \nC1140_=_C1176( C1140 C1176 ) C1140_=_C1177( C1140 C1177 ) C1140_=_C1178( C1140 C1178 ) C1140_=_C1179( C1140 C1179 ) C1140_=_C1180( C1140 C1180 ) C1140_=_C1181( C1140 C1181 ) \nC1140_=_C1182( C1140 C1182 ) C1140_=_C1210( C1140 C1210 ) C1140_=_C1211( C1140 C1211 ) C1140_=_C1212( C1140 C1212 ) C1140_=_C1215( C1140 C1215 ) C1140_=_C1216( C1140 C1216 ) \nC1140_=_C1217( C1140 C1217 ) C1140_=_C1218( C1140 C1218 ) C1140_=_C1244( C1140 C1244 ) C1140_=_C1246( C1140 C1246 ) C1140_=_C1247( C1140 C1247 ) C1140_=_C1262( C1140 C1262 ) \nC1140_=_C1264( C1140 C1264 ) C1140_=_C1265( C1140 C1265 ) C1140_=_C1278( C1140 C1278 ) C1140_=_C1279( C1140 C1279 ) C1141_=_C1142( C1141 C1142 ) C1141_=_C1143( C1141 C1143 ) \nC1141_=_C1150( C1141 C1150 ) C1141_=_C1151( C1141 C1151 ) C1141_=_C1152( C1141 C1152 ) C1141_=_C1153( C1141 C1153 ) C1141_=_C1154( C1141 C1154 ) C1141_=_C1155( C1141 C1155 ) \nC1141_=_C1156( C1141 C1156 ) C1141_=_C1157( C1141 C1157 ) C1141_=_C1162( C1141 C1162 ) C1141_=_C1163( C1141 C1163 ) C1141_=_C1174( C1141 C1174 ) C1141_=_C1175( C1141 C1175 ) \nC1141_=_C1176( C1141 C1176 ) C1141_=_C1177( C1141 C1177 ) C1141_=_C1178( C1141 C1178 ) C1141_=_C1179( C1141 C1179 ) C1141_=_C1180( C1141 C1180 ) C1141_=_C1181( C1141 C1181 ) \nC1141_=_C1182( C1141 C1182 ) C1141_=_C1210( C1141 C1210 ) C1141_=_C1211( C1141 C1211 ) C1141_=_C1212( C1141 C1212 ) C1141_=_C1215( C1141 C1215 ) C1141_=_C1216( C1141 C1216 ) \nC1141_=_C1217( C1141 C1217 ) C1141_=_C1218( C1141 C1218 ) C1141_=_C1244( C1141 C1244 ) C1141_=_C1246( C1141 C1246 ) C1141_=_C1247( C1141 C1247 ) C1141_=_C1262( C1141 C1262 ) \nC1141_=_C1264( C1141 C1264 ) C1141_=_C1265( C1141 C1265 ) C1141_=_C1278( C1141 C1278 ) C1141_=_C1279( C1141 C1279 ) C1142_=_C1143( C1142 C1143 ) C1142_=_C1150( C1142 C1150 ) \nC1142_=_C1151( C1142 C1151 ) C1142_=_C1152( C1142 C1152 ) C1142_=_C1153( C1142 C1153 ) C1142_=_C1154( C1142 C1154 ) C1142_=_C1155( C1142 C1155 ) C1142_=_C1156( C1142 C1156 ) \nC1142_=_C1157( C1142 C1157 ) C1142_=_C1162( C1142 C1162 ) C1142_=_C1163( C1142 C1163 ) C1142_=_C1183( C1142 C1183 ) C1142_=_C1184( C1142 C1184 ) C1142_=_C1185( C1142 C1185 ) \nC1142_=_C1186( C1142 C1186 ) C1142_=_C1187( C1142 C1187 ) C1142_=_C1188( C1142 C1188 ) C1142_=_C1189( C1142 C1189 ) C1142_=_C1190( C1142 C1190 ) C1142_=_C1191( C1142 C1191 ) \nC1142_=_C1219( C1142 C1219 ) C1142_=_C1220( C1142 C1220 ) C1142_=_C1221( C1142 C1221 ) C1142_=_C1224( C1142 C1224 ) C1142_=_C1225( C1142 C1225 ) C1142_=_C1226( C1142 C1226 ) \nC1142_=_C1227( C1142 C1227 ) C1142_=_C1251( C1142 C1251 ) C1142_=_C1253( C1142 C1253 ) C1142_=_C1254( C1142 C1254 ) C1142_=_C1269( C1142 C1269 ) C1142_=_C1271( C1142 C1271 ) \nC1142_=_C1272( C1142 C1272 ) C1142_=_C1280( C1142 C1280 ) C1142_=_C1281( C1142 C1281 ) C1143_=_C1150( C1143 C1150 ) C1143_=_C1151( C1143 C1151 ) C1143_=_C1152( C1143 C1152 ) \nC1143_=_C1153( C1143 C1153 ) C1143_=_C1154( C1143 C1154 ) C1143_=_C1155( C1143 C1155 ) C1143_=_C1156( C1143 C1156 ) C1143_=_C1157( C1143 C1157 ) C1143_=_C1162( C1143 C1162 ) \nC1143_=_C1163( C1143 C1163 ) C1143_=_C1183( C1143 C1183 ) C1143_=_C1184( C1143 C1184 ) C1143_=_C1185( C1143 C1185 ) C1143_=_C1186( C1143 C1186 ) C1143_=_C1187( C1143 C1187 ) \nC1143_=_C1188( C1143 C1188 ) C1143_=_C1189( C1143 C1189 ) C1143_=_C1190( C1143 C1190 ) C1143_=_C1191( C1143 C1191 ) C1143_=_C1219( C1143 C1219 ) C1143_=_C1220( C1143 C1220 ) \nC1143_=_C1221( C1143 C1221 ) C1143_=_C1224( C1143 C1224 ) C1143_=_C1225( C1143 C1225 ) C1143_=_C1226( C1143 C1226 ) C1143_=_C1227( C1143 C1227 ) C1143_=_C1251( C1143 C1251 ) \nC1143_=_C1253( C1143 C1253 ) C1143_=_C1254( C1143 C1254 ) C1143_=_C1269( C1143 C1269 ) C1143_=_C1271( C1143 C1271 ) C1143_=_C1272( C1143 C1272 ) C1143_=_C1280( C1143 C1280 ) \nC1143_=_C1281( C1143 C1281 ) C1150_=_C1151( C1150 C1151 ) C1150_=_C1152( C1150 C1152 ) C1150_=_C1153( C1150 C1153 ) C1150_=_C1154( C1150 C1154 ) C1150_=_C1155( C1150 C1155 ) \nC1150_=_C1156( C1150 C1156 ) C1150_=_C1157( C1150 C1157 ) C1150_=_C1162( C1150 C1162 ) C1150_=_C1163( C1150 C1163 ) C1150_=_C1186( C1150 C1186 ) C1151_=_C1152( C1151 C1152 ) \nC1151_=_C1153( C1151 C1153 ) C1151_=_C1154( C1151 C1154 ) C1151_=_C1155( C1151 C1155 ) C1151_=_C1156( C1151 C1156 ) C1151_=_C1157( C1151 C1157 ) C1151_=_C1162( C1151 C1162 ) \nC1151_=_C1163( C1151 C1163 ) C1151_=_C1177( C1151 C1177 ) C1152_=_C1153( C1152 C1153 ) C1152_=_C1154( C1152 C1154 ) C1152_=_C1155( C1152 C1155 ) C1152_=_C1156( C1152 C1156 ) \nC1152_=_C1157( C1152 C1157 ) C1152_=_C1162( C1152 C1162 ) C1152_=_C1163( C1152 C1163 ) C1152_=_C1234( C1152 C1234 ) C1153_=_C1154( C1153 C1154 ) C1153_=_C1155( C1153 C1155 ) \nC1153_=_C1156( C1153 C1156 ) C1153_=_C1157( C1153 C1157 ) C1153_=_C1162( C1153 C1162 ) C1153_=_C1163( C1153 C1163 ) C1153_=_C1235( C1153 C1235 ) C1154_=_C1155( C1154 C1155 ) \nC1154_=_C1156( C1154 C1156 ) C1154_=_C1157( C1154 C1157 ) C1154_=_C1162( C1154 C1162 ) C1154_=_C1163( C1154 C1163 ) C1154_=_C1200( C1154 C1200 ) C1155_=_C1156( C1155 C1156 ) \nC1155_=_C1157( C1155 C1157 ) C1155_=_C1162( C1155 C1162 ) C1155_=_C1163( C1155 C1163 ) C1155_=_C1201( C1155 C1201 ) C1156_=_C1157( C1156 C1157 ) C1156_=_C1162( C1156 C1162 ) \nC1156_=_C1163( C1156 C1163 ) C1156_=_C1238( C1156 C1238 ) C1157_=_C1162( C1157 C1162 ) C1157_=_C1163( C1157 C1163 ) C1157_=_C1239( C1157 C1239 ) C1162_=_C1163( C1162 C116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200( C1170 C1200 ) C1170_=_C1201( C1170 C1201 ) C1170_=_C1206( C1170 C1206 ) \nC1170_=_C1208( C1170 C1208 ) C1170_=_C1244( C1170 C1244 ) C1170_=_C1246( C1170 C1246 ) C1170_=_C1247( C1170 C1247 ) C1170_=_C1251( C1170 C1251 ) C1170_=_C1253( C1170 C1253 ) \nC1170_=_C1254( C1170 C1254 ) C1170_=_C1256( C1170 C1256 ) C1170_=_C1257( C1170 C1257 ) C1170_=_C1258( C1170 C1258 ) C1170_=_C1259( C1170 C125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1_=_C1193( C1171 C1193 ) C1171_=_C1194( C1171 C1194 ) C1171_=_C1195( C1171 C1195 ) C1171_=_C1196( C1171 C1196 ) \nC1171_=_C1197( C1171 C1197 )</w:t>
      </w:r>
    </w:p>
    <w:p>
      <w:pPr>
        <w:pStyle w:val="PreformattedText"/>
        <w:bidi w:val="0"/>
        <w:spacing w:before="0" w:after="0"/>
        <w:jc w:val="left"/>
        <w:rPr/>
      </w:pPr>
      <w:r>
        <w:rPr/>
        <w:t xml:space="preserve"> </w:t>
      </w:r>
      <w:r>
        <w:rPr/>
        <w:t>C1171_=_C1200( C1171 C1200 ) C1171_=_C1201( C1171 C1201 ) C1171_=_C1206( C1171 C1206 ) C1171_=_C1244( C1171 C1244 ) C1171_=_C1246( C1171 C1246 ) \nC1171_=_C1247( C1171 C1247 ) C1171_=_C1251( C1171 C1251 ) C1171_=_C1253( C1171 C1253 ) C1171_=_C1254( C1171 C1254 ) C1171_=_C1256( C1171 C1256 ) C1171_=_C1257( C1171 C1257 ) \nC1171_=_C1258( C1171 C1258 ) C1171_=_C1259( C1171 C1259 ) C1171_=_C1583( C1171 C1583 ) C1171_=_C1612( C1171 C1612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195( C1172 C1195 ) C1172_=_C1196( C1172 C1196 ) C1172_=_C1197( C1172 C1197 ) C1172_=_C1200( C1172 C1200 ) \nC1172_=_C1201( C1172 C1201 ) C1172_=_C1206( C1172 C1206 ) C1172_=_C1208( C1172 C1208 ) C1172_=_C1262( C1172 C1262 ) C1172_=_C1264( C1172 C1264 ) C1172_=_C1265( C1172 C1265 ) \nC1172_=_C1269( C1172 C1269 ) C1172_=_C1271( C1172 C1271 ) C1172_=_C1272( C1172 C1272 ) C1172_=_C1274( C1172 C1274 ) C1172_=_C1275( C1172 C1275 ) C1172_=_C1276( C1172 C1276 ) \nC1172_=_C1277( C1172 C127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6( C1173 C1196 ) \nC1173_=_C1197( C1173 C1197 ) C1173_=_C1200( C1173 C1200 ) C1173_=_C1201( C1173 C1201 ) C1173_=_C1208( C1173 C1208 ) C1173_=_C1262( C1173 C1262 ) C1173_=_C1264( C1173 C1264 ) \nC1173_=_C1265( C1173 C1265 ) C1173_=_C1269( C1173 C1269 ) C1173_=_C1271( C1173 C1271 ) C1173_=_C1272( C1173 C1272 ) C1173_=_C1274( C1173 C1274 ) C1173_=_C1275( C1173 C1275 ) \nC1173_=_C1276( C1173 C1276 ) C1173_=_C1277( C1173 C1277 ) C1173_=_C1582( C1173 C1582 ) C1173_=_C1613( C1173 C1613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197( C1174 C1197 ) C1174_=_C1200( C1174 C1200 ) C1174_=_C1201( C1174 C1201 ) C1174_=_C1210( C1174 C1210 ) \nC1174_=_C1211( C1174 C1211 ) C1174_=_C1212( C1174 C1212 ) C1174_=_C1215( C1174 C1215 ) C1174_=_C1216( C1174 C1216 ) C1174_=_C1217( C1174 C1217 ) C1174_=_C1218( C1174 C1218 ) \nC1174_=_C1219( C1174 C1219 ) C1174_=_C1244( C1174 C1244 ) C1174_=_C1246( C1174 C1246 ) C1174_=_C1247( C1174 C1247 ) C1174_=_C1262( C1174 C1262 ) C1174_=_C1264( C1174 C1264 ) \nC1174_=_C1265( C1174 C1265 ) C1174_=_C1278( C1174 C1278 ) C1174_=_C1279( C1174 C127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192( C1175 C1192 ) C1175_=_C1193( C1175 C1193 ) C1175_=_C1194( C1175 C1194 ) C1175_=_C1195( C1175 C1195 ) C1175_=_C1196( C1175 C1196 ) \nC1175_=_C1197( C1175 C1197 ) C1175_=_C1200( C1175 C1200 ) C1175_=_C1201( C1175 C1201 ) C1175_=_C1210( C1175 C1210 ) C1175_=_C1211( C1175 C1211 ) C1175_=_C1212( C1175 C1212 ) \nC1175_=_C1215( C1175 C1215 ) C1175_=_C1216( C1175 C1216 ) C1175_=_C1217( C1175 C1217 ) C1175_=_C1218( C1175 C1218 ) C1175_=_C1220( C1175 C1220 ) C1175_=_C1244( C1175 C1244 ) \nC1175_=_C1246( C1175 C1246 ) C1175_=_C1247( C1175 C1247 ) C1175_=_C1262( C1175 C1262 ) C1175_=_C1264( C1175 C1264 ) C1175_=_C1265( C1175 C1265 ) C1175_=_C1278( C1175 C1278 ) \nC1175_=_C1279( C1175 C1279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200( C1176 C1200 ) C1176_=_C1201( C1176 C1201 ) \nC1176_=_C1210( C1176 C1210 ) C1176_=_C1211( C1176 C1211 ) C1176_=_C1212( C1176 C1212 ) C1176_=_C1215( C1176 C1215 ) C1176_=_C1216( C1176 C1216 ) C1176_=_C1217( C1176 C1217 ) \nC1176_=_C1218( C1176 C1218 ) C1176_=_C1221( C1176 C1221 ) C1176_=_C1244( C1176 C1244 ) C1176_=_C1246( C1176 C1246 ) C1176_=_C1247( C1176 C1247 ) C1176_=_C1262( C1176 C1262 ) \nC1176_=_C1264( C1176 C1264 ) C1176_=_C1265( C1176 C1265 ) C1176_=_C1278( C1176 C1278 ) C1176_=_C1279( C1176 C1279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197( C1177 C1197 ) \nC1177_=_C1200( C1177 C1200 ) C1177_=_C1201( C1177 C1201 ) C1177_=_C1210( C1177 C1210 ) C1177_=_C1211( C1177 C1211 ) C1177_=_C1212( C1177 C1212 ) C1177_=_C1215( C1177 C1215 ) \nC1177_=_C1216( C1177 C1216 ) C1177_=_C1217( C1177 C1217 ) C1177_=_C1218( C1177 C1218 ) C1177_=_C1244( C1177 C1244 ) C1177_=_C1246( C1177 C1246 ) C1177_=_C1247( C1177 C1247 ) \nC1177_=_C1262( C1177 C1262 ) C1177_=_C1264( C1177 C1264 ) C1177_=_C1265( C1177 C1265 ) C1177_=_C1278( C1177 C1278 ) C1177_=_C1279( C1177 C1279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8_=_C1194( C1178 C1194 ) C1178_=_C1195( C1178 C1195 ) C1178_=_C1196( C1178 C1196 ) C1178_=_C1197( C1178 C1197 ) \nC1178_=_C1200( C1178 C1200 ) C1178_=_C1201( C1178 C1201 ) C1178_=_C1210( C1178 C1210 ) C1178_=_C1211( C1178 C1211 ) C1178_=_C1212( C1178 C1212 ) C1178_=_C1215( C1178 C1215 ) \nC1178_=_C1216( C1178 C1216 ) C1178_=_C1217( C1178 C1217 ) C1178_=_C1218( C1178 C1218 ) C1178_=_C1244( C1178 C1244 ) C1178_=_C1246( C1178 C1246 ) C1178_=_C1247( C1178 C1247 ) \nC1178_=_C1262( C1178 C1262 ) C1178_=_C1264( C1178 C1264 ) C1178_=_C1265( C1178 C1265 ) C1178_=_C1278( C1178 C1278 ) C1178_=_C1279( C1178 C1279 ) C1178_=_C1574( C1178 C1574 ) \nC1178_=_C1605( C1178 C1605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200( C1179 C1200 ) C1179_=_C1201( C1179 C1201 ) C1179_=_C1210( C1179 C1210 ) C1179_=_C1211( C1179 C1211 ) C1179_=_C1212( C1179 C1212 ) \nC1179_=_C1215( C1179 C1215 ) C1179_=_C1216( C1179 C1216 ) C1179_=_C1217( C1179 C1217 ) C1179_=_C1218( C1179 C1218 ) C1179_=_C1224( C1179 C1224 ) C1179_=_C1244( C1179 C1244 ) \nC1179_=_C1246( C1179 C1246 ) C1179_=_C1247( C1179 C1247 ) C1179_=_C1262( C1179 C1262 ) C1179_=_C1264( C1179 C1264 ) C1179_=_C1265( C1179 C1265 ) C1179_=_C1278( C1179 C1278 ) \nC1179_=_C1279( C1179 C127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w:t>
      </w:r>
    </w:p>
    <w:p>
      <w:pPr>
        <w:pStyle w:val="PreformattedText"/>
        <w:bidi w:val="0"/>
        <w:spacing w:before="0" w:after="0"/>
        <w:jc w:val="left"/>
        <w:rPr/>
      </w:pPr>
      <w:r>
        <w:rPr/>
        <w:t xml:space="preserve"> </w:t>
      </w:r>
      <w:r>
        <w:rPr/>
        <w:t>C1180 C1194 ) C1180_=_C1195( C1180 C1195 ) C1180_=_C1196( C1180 C1196 ) C1180_=_C1197( C1180 C1197 ) \nC1180_=_C1200( C1180 C1200 ) C1180_=_C1201( C1180 C1201 ) C1180_=_C1210( C1180 C1210 ) C1180_=_C1211( C1180 C1211 ) C1180_=_C1212( C1180 C1212 ) C1180_=_C1215( C1180 C1215 ) \nC1180_=_C1216( C1180 C1216 ) C1180_=_C1217( C1180 C1217 ) C1180_=_C1218( C1180 C1218 ) C1180_=_C1225( C1180 C1225 ) C1180_=_C1244( C1180 C1244 ) C1180_=_C1246( C1180 C1246 ) \nC1180_=_C1247( C1180 C1247 ) C1180_=_C1262( C1180 C1262 ) C1180_=_C1264( C1180 C1264 ) C1180_=_C1265( C1180 C1265 ) C1180_=_C1278( C1180 C1278 ) C1180_=_C1279( C1180 C1279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1195( C1181 C1195 ) C1181_=_C1196( C1181 C1196 ) C1181_=_C1197( C1181 C1197 ) C1181_=_C1200( C1181 C1200 ) C1181_=_C1201( C1181 C1201 ) \nC1181_=_C1210( C1181 C1210 ) C1181_=_C1211( C1181 C1211 ) C1181_=_C1212( C1181 C1212 ) C1181_=_C1215( C1181 C1215 ) C1181_=_C1216( C1181 C1216 ) C1181_=_C1217( C1181 C1217 ) \nC1181_=_C1218( C1181 C1218 ) C1181_=_C1226( C1181 C1226 ) C1181_=_C1244( C1181 C1244 ) C1181_=_C1246( C1181 C1246 ) C1181_=_C1247( C1181 C1247 ) C1181_=_C1262( C1181 C1262 ) \nC1181_=_C1264( C1181 C1264 ) C1181_=_C1265( C1181 C1265 ) C1181_=_C1278( C1181 C1278 ) C1181_=_C1279( C1181 C1279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200( C1182 C1200 ) C1182_=_C1201( C1182 C1201 ) C1182_=_C1210( C1182 C1210 ) C1182_=_C1211( C1182 C1211 ) C1182_=_C1212( C1182 C1212 ) \nC1182_=_C1215( C1182 C1215 ) C1182_=_C1216( C1182 C1216 ) C1182_=_C1217( C1182 C1217 ) C1182_=_C1218( C1182 C1218 ) C1182_=_C1227( C1182 C1227 ) C1182_=_C1244( C1182 C1244 ) \nC1182_=_C1246( C1182 C1246 ) C1182_=_C1247( C1182 C1247 ) C1182_=_C1262( C1182 C1262 ) C1182_=_C1264( C1182 C1264 ) C1182_=_C1265( C1182 C1265 ) C1182_=_C1278( C1182 C1278 ) \nC1182_=_C1279( C1182 C1279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200( C1183 C1200 ) C1183_=_C1201( C1183 C1201 ) C1183_=_C1210( C1183 C1210 ) \nC1183_=_C1219( C1183 C1219 ) C1183_=_C1220( C1183 C1220 ) C1183_=_C1221( C1183 C1221 ) C1183_=_C1224( C1183 C1224 ) C1183_=_C1225( C1183 C1225 ) C1183_=_C1226( C1183 C1226 ) \nC1183_=_C1227( C1183 C1227 ) C1183_=_C1251( C1183 C1251 ) C1183_=_C1253( C1183 C1253 ) C1183_=_C1254( C1183 C1254 ) C1183_=_C1269( C1183 C1269 ) C1183_=_C1271( C1183 C1271 ) \nC1183_=_C1272( C1183 C1272 ) C1183_=_C1280( C1183 C1280 ) C1183_=_C1281( C1183 C1281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200( C1184 C1200 ) C1184_=_C1201( C1184 C1201 ) \nC1184_=_C1211( C1184 C1211 ) C1184_=_C1219( C1184 C1219 ) C1184_=_C1220( C1184 C1220 ) C1184_=_C1221( C1184 C1221 ) C1184_=_C1224( C1184 C1224 ) C1184_=_C1225( C1184 C1225 ) \nC1184_=_C1226( C1184 C1226 ) C1184_=_C1227( C1184 C1227 ) C1184_=_C1251( C1184 C1251 ) C1184_=_C1253( C1184 C1253 ) C1184_=_C1254( C1184 C1254 ) C1184_=_C1269( C1184 C1269 ) \nC1184_=_C1271( C1184 C1271 ) C1184_=_C1272( C1184 C1272 ) C1184_=_C1280( C1184 C1280 ) C1184_=_C1281( C1184 C1281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200( C1185 C1200 ) C1185_=_C1201( C1185 C1201 ) \nC1185_=_C1212( C1185 C1212 ) C1185_=_C1219( C1185 C1219 ) C1185_=_C1220( C1185 C1220 ) C1185_=_C1221( C1185 C1221 ) C1185_=_C1224( C1185 C1224 ) C1185_=_C1225( C1185 C1225 ) \nC1185_=_C1226( C1185 C1226 ) C1185_=_C1227( C1185 C1227 ) C1185_=_C1251( C1185 C1251 ) C1185_=_C1253( C1185 C1253 ) C1185_=_C1254( C1185 C1254 ) C1185_=_C1269( C1185 C1269 ) \nC1185_=_C1271( C1185 C1271 ) C1185_=_C1272( C1185 C1272 ) C1185_=_C1280( C1185 C1280 ) C1185_=_C1281( C1185 C1281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200( C1186 C1200 ) C1186_=_C1201( C1186 C1201 ) C1186_=_C1219( C1186 C1219 ) \nC1186_=_C1220( C1186 C1220 ) C1186_=_C1221( C1186 C1221 ) C1186_=_C1224( C1186 C1224 ) C1186_=_C1225( C1186 C1225 ) C1186_=_C1226( C1186 C1226 ) C1186_=_C1227( C1186 C1227 ) \nC1186_=_C1251( C1186 C1251 ) C1186_=_C1253( C1186 C1253 ) C1186_=_C1254( C1186 C1254 ) C1186_=_C1269( C1186 C1269 ) C1186_=_C1271( C1186 C1271 ) C1186_=_C1272( C1186 C1272 ) \nC1186_=_C1280( C1186 C1280 ) C1186_=_C1281( C1186 C1281 ) C1187_=_C1188( C1187 C1188 ) C1187_=_C1189( C1187 C1189 ) C1187_=_C1190( C1187 C1190 ) C1187_=_C1191( C1187 C1191 ) \nC1187_=_C1192( C1187 C1192 ) C1187_=_C1193( C1187 C1193 ) C1187_=_C1194( C1187 C1194 ) C1187_=_C1195( C1187 C1195 ) C1187_=_C1196( C1187 C1196 ) C1187_=_C1197( C1187 C1197 ) \nC1187_=_C1200( C1187 C1200 ) C1187_=_C1201( C1187 C1201 ) C1187_=_C1219( C1187 C1219 ) C1187_=_C1220( C1187 C1220 ) C1187_=_C1221( C1187 C1221 ) C1187_=_C1224( C1187 C1224 ) \nC1187_=_C1225( C1187 C1225 ) C1187_=_C1226( C1187 C1226 ) C1187_=_C1227( C1187 C1227 ) C1187_=_C1251( C1187 C1251 ) C1187_=_C1253( C1187 C1253 ) C1187_=_C1254( C1187 C1254 ) \nC1187_=_C1269( C1187 C1269 ) C1187_=_C1271( C1187 C1271 ) C1187_=_C1272( C1187 C1272 ) C1187_=_C1280( C1187 C1280 ) C1187_=_C1281( C1187 C1281 ) C1187_=_C1575( C1187 C1575 ) \nC1187_=_C1604( C1187 C1604 ) C1188_=_C1189( C1188 C1189 ) C1188_=_C1190( C1188 C1190 ) C1188_=_C1191( C1188 C1191 ) C1188_=_C1192( C1188 C1192 ) C1188_=_C1193( C1188 C1193 ) \nC1188_=_C1194( C1188 C1194 ) C1188_=_C1195( C1188 C1195 ) C1188_=_C1196( C1188 C1196 ) C1188_=_C1197( C1188 C1197 ) C1188_=_C1200( C1188 C1200 ) C1188_=_C1201( C1188 C1201 ) \nC1188_=_C1215( C1188 C1215 ) C1188_=_C1219( C1188 C1219 ) C1188_=_C1220( C1188 C1220 ) C1188_=_C1221( C1188 C1221 ) C1188_=_C1224( C1188 C1224 ) C1188_=_C1225( C1188 C1225 ) \nC1188_=_C1226( C1188 C1226 ) C1188_=_C1227( C1188 C1227 ) C1188_=_C1251( C1188 C1251 ) C1188_=_C1253( C1188 C1253 ) C1188_=_C1254( C1188 C1254 ) C1188_=_C1269( C1188 C1269 ) \nC1188_=_C1271( C1188 C1271 ) C1188_=_C1272( C1188 C1272 ) C1188_=_C1280( C1188 C1280 ) C1188_=_C1281( C1188 C1281 ) C1189_=_C1190( C1189 C1190 ) C1189_=_C1191( C1189 C1191 ) \nC1189_=_C1192( C1189 C1192 ) C1189_=_C1193( C1189 C1193 ) C1189_=_C1194( C1189 C1194 ) C1189_=_C1195( C1189 C1195 ) C1189_=_C1196( C1189 C1196 ) C1189_=_C1197( C1189 C1197 ) \nC1189_=_C1200( C1189 C1200 ) C1189_=_C1201( C1189 C1201 ) C1189_=_C1216( C1189 C1216 ) C1189_=_C1219( C1189 C1219 ) C1189_=_C1220( C1189 C1220 ) C1189_=_C1221( C1189 C1221 ) \nC1189_=_C1224( C1189 C1224 ) C1189_=_C1225( C1189 C1225 ) C1189_=_C1226( C1189 C1226 ) C1189_=_C1227( C1189 C1227 ) C1189_=_C1251( C1189 C1251 ) C1189_=_C1253( C1189 C1253 ) \nC1189_=_C1254( C1189 C1254 ) C1189_=_C1269( C1189 C1269 ) C1189_=_C1271( C1189 C1271 ) C1189_=_C1272( C1189 C1272 ) C1189_=_C1280( C1189 C1280 ) C1189_=_C1281( C1189 C1281 ) \nC1190_=_C1191( C1190 C1191 ) C1190_=_C1192( C1190 C1192 ) C1190_=_C1193( C1190 C1193 ) C1190_=_C1194( C1190 C1194 ) C1190_=_C1195( C1190 C1195 ) C1190_=_C1196( C1190 C1196 ) \nC1190_=_C1197( C1190 C1197 ) C1190_=_C1200( C1190 C1200 ) C1190_=_C1201( C1190 C1201 ) C1190_=_C1217( C1190 C1217 ) C1190_=_C1219( C1190 C1219 ) C1190_=_C1220( C1190 C1220 ) \nC1190_=_C1221( C1190 C1221 ) C1190_=_C1224( C1190 C1224 ) C1190_=_C1225( C1190 C1225 ) C1190_=_C1226( C1190 C1226 ) C1190_=_C1227( C1190 C1227 ) C1190_=_C1251( C1190 C1251 ) \nC1190_=_C1253( C1190 C1253 ) C1190_=_C1254( C1190 C1254 ) C1190_=_C1269( C1190 C1269 ) C1190_=_C1271( C1190 C1271 ) C1190_=_C1272( C1190 C1272 ) C1190_=_C1280( C1190 C1280 ) \nC1190_=_C1281( C1190 C1281 ) C1191_=_C1192( C1191 C1192 ) C1191_=_C1193( C1191 C1193 ) C1191_=_C1194( C1191 C1194 ) C1191_=_C1195( C1191 C1195 ) C1191_=_C1196( C1191 C1196 ) \nC1191_=_C1197( C1191 C1197 ) C1191_=_C1200( C1191 C1200 ) C1191_=_C1201( C1191 C1201 ) C1191_=_C1218( C1191 C1218 ) C1191_=_C1219( C1191 C1219 ) C1191_=_C1220( C1191 C1220 ) \nC1191_=_C1221( C1191 C1221 ) C1191_=_C1224( C1191 C1224 ) C1191_=_C1225( C1191 C1225 ) C1191_=_C1226( C1191 C1226 ) C1191_=_C1227( C1191 C1227 ) C1191_=_C1251( C1191 C1251 ) \nC1191_=_C1253( C1191 C1253 ) C1191_=_C1254( C1191 C1254 ) C1191_=_C1269( C1191 C1269 ) C1191_=_C1271( C1191 C1271 ) C1191_=_C1272(</w:t>
      </w:r>
    </w:p>
    <w:p>
      <w:pPr>
        <w:pStyle w:val="PreformattedText"/>
        <w:bidi w:val="0"/>
        <w:spacing w:before="0" w:after="0"/>
        <w:jc w:val="left"/>
        <w:rPr/>
      </w:pPr>
      <w:r>
        <w:rPr/>
        <w:t xml:space="preserve"> </w:t>
      </w:r>
      <w:r>
        <w:rPr/>
        <w:t>C1191 C1272 ) C1191_=_C1280( C1191 C1280 ) \nC1191_=_C1281( C1191 C1281 ) C1192_=_C1193( C1192 C1193 ) C1192_=_C1194( C1192 C1194 ) C1192_=_C1195( C1192 C1195 ) C1192_=_C1196( C1192 C1196 ) C1192_=_C1197( C1192 C1197 ) \nC1192_=_C1200( C1192 C1200 ) C1192_=_C1201( C1192 C1201 ) C1192_=_C1228( C1192 C1228 ) C1192_=_C1229( C1192 C1229 ) C1192_=_C1230( C1192 C1230 ) C1192_=_C1256( C1192 C1256 ) \nC1192_=_C1274( C1192 C1274 ) C1192_=_C1279( C1192 C1279 ) C1192_=_C1280( C1192 C1280 ) C1193_=_C1194( C1193 C1194 ) C1193_=_C1195( C1193 C1195 ) C1193_=_C1196( C1193 C1196 ) \nC1193_=_C1197( C1193 C1197 ) C1193_=_C1200( C1193 C1200 ) C1193_=_C1201( C1193 C1201 ) C1193_=_C1228( C1193 C1228 ) C1193_=_C1229( C1193 C1229 ) C1193_=_C1231( C1193 C1231 ) \nC1193_=_C1256( C1193 C1256 ) C1193_=_C1274( C1193 C1274 ) C1193_=_C1279( C1193 C1279 ) C1193_=_C1280( C1193 C1280 ) C1194_=_C1195( C1194 C1195 ) C1194_=_C1196( C1194 C1196 ) \nC1194_=_C1197( C1194 C1197 ) C1194_=_C1200( C1194 C1200 ) C1194_=_C1201( C1194 C1201 ) C1194_=_C1228( C1194 C1228 ) C1194_=_C1230( C1194 C1230 ) C1194_=_C1231( C1194 C1231 ) \nC1194_=_C1257( C1194 C1257 ) C1194_=_C1275( C1194 C1275 ) C1194_=_C1278( C1194 C1278 ) C1194_=_C1281( C1194 C1281 ) C1195_=_C1196( C1195 C1196 ) C1195_=_C1197( C1195 C1197 ) \nC1195_=_C1200( C1195 C1200 ) C1195_=_C1201( C1195 C1201 ) C1195_=_C1229( C1195 C1229 ) C1195_=_C1230( C1195 C1230 ) C1195_=_C1231( C1195 C1231 ) C1195_=_C1257( C1195 C1257 ) \nC1195_=_C1275( C1195 C1275 ) C1195_=_C1278( C1195 C1278 ) C1195_=_C1281( C1195 C1281 ) C1196_=_C1197( C1196 C1197 ) C1196_=_C1200( C1196 C1200 ) C1196_=_C1201( C1196 C1201 ) \nC1196_=_C1232( C1196 C1232 ) C1196_=_C1233( C1196 C1233 ) C1196_=_C1554( C1196 C1554 ) C1196_=_C1555( C1196 C1555 ) C1196_=_C1562( C1196 C1562 ) C1196_=_C1563( C1196 C1563 ) \nC1196_=_C1572( C1196 C1572 ) C1196_=_C1573( C1196 C1573 ) C1196_=_C1574( C1196 C1574 ) C1196_=_C1575( C1196 C1575 ) C1196_=_C1582( C1196 C1582 ) C1196_=_C1583( C1196 C1583 ) \nC1197_=_C1200( C1197 C1200 ) C1197_=_C1201( C1197 C1201 ) C1197_=_C1232( C1197 C1232 ) C1197_=_C1233( C1197 C1233 ) C1197_=_C1584( C1197 C1584 ) C1197_=_C1585( C1197 C1585 ) \nC1197_=_C1592( C1197 C1592 ) C1197_=_C1593( C1197 C1593 ) C1197_=_C1602( C1197 C1602 ) C1197_=_C1603( C1197 C1603 ) C1197_=_C1604( C1197 C1604 ) C1197_=_C1605( C1197 C1605 ) \nC1197_=_C1612( C1197 C1612 ) C1197_=_C1613( C1197 C1613 ) C1200_=_C1201( C1200 C1201 ) C1206_=_C1208( C1206 C1208 ) C1206_=_C1210( C1206 C1210 ) C1206_=_C1211( C1206 C1211 ) \nC1206_=_C1212( C1206 C1212 ) C1206_=_C1215( C1206 C1215 ) C1206_=_C1216( C1206 C1216 ) C1206_=_C1217( C1206 C1217 ) C1206_=_C1218( C1206 C1218 ) C1206_=_C1219( C1206 C1219 ) \nC1206_=_C1220( C1206 C1220 ) C1206_=_C1221( C1206 C1221 ) C1206_=_C1224( C1206 C1224 ) C1206_=_C1225( C1206 C1225 ) C1206_=_C1226( C1206 C1226 ) C1206_=_C1227( C1206 C1227 ) \nC1206_=_C1228( C1206 C1228 ) C1206_=_C1229( C1206 C1229 ) C1206_=_C1230( C1206 C1230 ) C1206_=_C1231( C1206 C1231 ) C1206_=_C1232( C1206 C1232 ) C1206_=_C1233( C1206 C1233 ) \nC1206_=_C1234( C1206 C1234 ) C1206_=_C1235( C1206 C1235 ) C1206_=_C1238( C1206 C1238 ) C1206_=_C1239( C1206 C1239 ) C1206_=_C1240( C1206 C1240 ) C1206_=_C1241( C1206 C1241 ) \nC1206_=_C1244( C1206 C1244 ) C1206_=_C1246( C1206 C1246 ) C1206_=_C1247( C1206 C1247 ) C1206_=_C1251( C1206 C1251 ) C1206_=_C1253( C1206 C1253 ) C1206_=_C1254( C1206 C1254 ) \nC1206_=_C1256( C1206 C1256 ) C1206_=_C1257( C1206 C1257 ) C1206_=_C1258( C1206 C1258 ) C1206_=_C1259( C1206 C1259 ) C1208_=_C1210( C1208 C1210 ) C1208_=_C1211( C1208 C1211 ) \nC1208_=_C1212( C1208 C1212 ) C1208_=_C1215( C1208 C1215 ) C1208_=_C1216( C1208 C1216 ) C1208_=_C1217( C1208 C1217 ) C1208_=_C1218( C1208 C1218 ) C1208_=_C1219( C1208 C1219 ) \nC1208_=_C1220( C1208 C1220 ) C1208_=_C1221( C1208 C1221 ) C1208_=_C1224( C1208 C1224 ) C1208_=_C1225( C1208 C1225 ) C1208_=_C1226( C1208 C1226 ) C1208_=_C1227( C1208 C1227 ) \nC1208_=_C1228( C1208 C1228 ) C1208_=_C1229( C1208 C1229 ) C1208_=_C1230( C1208 C1230 ) C1208_=_C1231( C1208 C1231 ) C1208_=_C1232( C1208 C1232 ) C1208_=_C1233( C1208 C1233 ) \nC1208_=_C1234( C1208 C1234 ) C1208_=_C1235( C1208 C1235 ) C1208_=_C1238( C1208 C1238 ) C1208_=_C1239( C1208 C1239 ) C1208_=_C1240( C1208 C1240 ) C1208_=_C1241( C1208 C1241 ) \nC1208_=_C1262( C1208 C1262 ) C1208_=_C1264( C1208 C1264 ) C1208_=_C1265( C1208 C1265 ) C1208_=_C1269( C1208 C1269 ) C1208_=_C1271( C1208 C1271 ) C1208_=_C1272( C1208 C1272 ) \nC1208_=_C1274( C1208 C1274 ) C1208_=_C1275( C1208 C1275 ) C1208_=_C1276( C1208 C1276 ) C1208_=_C1277( C1208 C1277 ) C1210_=_C1211( C1210 C1211 ) C1210_=_C1212( C1210 C1212 ) \nC1210_=_C1215( C1210 C1215 ) C1210_=_C1216( C1210 C1216 ) C1210_=_C1217( C1210 C1217 ) C1210_=_C1218( C1210 C1218 ) C1210_=_C1219( C1210 C1219 ) C1210_=_C1220( C1210 C1220 ) \nC1210_=_C1221( C1210 C1221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0_=_C1235( C1210 C1235 ) C1210_=_C1238( C1210 C1238 ) C1210_=_C1239( C1210 C1239 ) C1210_=_C1240( C1210 C1240 ) C1210_=_C1241( C1210 C1241 ) C1210_=_C1244( C1210 C1244 ) \nC1210_=_C1246( C1210 C1246 ) C1210_=_C1247( C1210 C1247 ) C1210_=_C1262( C1210 C1262 ) C1210_=_C1264( C1210 C1264 ) C1210_=_C1265( C1210 C1265 ) C1210_=_C1278( C1210 C1278 ) \nC1210_=_C1279( C1210 C1279 ) C1211_=_C1212( C1211 C1212 ) C1211_=_C1215( C1211 C1215 ) C1211_=_C1216( C1211 C1216 ) C1211_=_C1217( C1211 C1217 ) C1211_=_C1218( C1211 C1218 ) \nC1211_=_C1219( C1211 C1219 ) C1211_=_C1220( C1211 C1220 ) C1211_=_C1221( C1211 C1221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35( C1211 C1235 ) C1211_=_C1238( C1211 C1238 ) C1211_=_C1239( C1211 C1239 ) C1211_=_C1240( C1211 C1240 ) \nC1211_=_C1241( C1211 C1241 ) C1211_=_C1244( C1211 C1244 ) C1211_=_C1246( C1211 C1246 ) C1211_=_C1247( C1211 C1247 ) C1211_=_C1262( C1211 C1262 ) C1211_=_C1264( C1211 C1264 ) \nC1211_=_C1265( C1211 C1265 ) C1211_=_C1278( C1211 C1278 ) C1211_=_C1279( C1211 C1279 ) C1212_=_C1215( C1212 C1215 ) C1212_=_C1216( C1212 C1216 ) C1212_=_C1217( C1212 C1217 ) \nC1212_=_C1218( C1212 C1218 ) C1212_=_C1219( C1212 C1219 ) C1212_=_C1220( C1212 C1220 ) C1212_=_C1221( C1212 C1221 ) C1212_=_C1224( C1212 C1224 ) C1212_=_C1225( C1212 C1225 ) \nC1212_=_C1226( C1212 C1226 ) C1212_=_C1227( C1212 C1227 ) C1212_=_C1228( C1212 C1228 ) C1212_=_C1229( C1212 C1229 ) C1212_=_C1230( C1212 C1230 ) C1212_=_C1231( C1212 C1231 ) \nC1212_=_C1232( C1212 C1232 ) C1212_=_C1233( C1212 C1233 ) C1212_=_C1234( C1212 C1234 ) C1212_=_C1235( C1212 C1235 ) C1212_=_C1238( C1212 C1238 ) C1212_=_C1239( C1212 C1239 ) \nC1212_=_C1240( C1212 C1240 ) C1212_=_C1241( C1212 C1241 ) C1212_=_C1244( C1212 C1244 ) C1212_=_C1246( C1212 C1246 ) C1212_=_C1247( C1212 C1247 ) C1212_=_C1262( C1212 C1262 ) \nC1212_=_C1264( C1212 C1264 ) C1212_=_C1265( C1212 C1265 ) C1212_=_C1278( C1212 C1278 ) C1212_=_C1279( C1212 C1279 ) C1215_=_C1216( C1215 C1216 ) C1215_=_C1217( C1215 C1217 ) \nC1215_=_C1218( C1215 C1218 ) C1215_=_C1219( C1215 C1219 ) C1215_=_C1220( C1215 C1220 ) C1215_=_C1221( C1215 C1221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8( C1215 C1238 ) C1215_=_C1239( C1215 C1239 ) \nC1215_=_C1240( C1215 C1240 ) C1215_=_C1241( C1215 C1241 ) C1215_=_C1244( C1215 C1244 ) C1215_=_C1246( C1215 C1246 ) C1215_=_C1247( C1215 C1247 ) C1215_=_C1262( C1215 C1262 ) \nC1215_=_C1264( C1215 C1264 ) C1215_=_C1265( C1215 C1265 ) C1215_=_C1278( C1215 C1278 ) C1215_=_C1279( C1215 C1279 ) C1216_=_C1217( C1216 C1217 ) C1216_=_C1218( C1216 C1218 ) \nC1216_=_C1219( C1216 C1219 ) C1216_=_C1220( C1216 C1220 ) C1216_=_C1221( C1216 C1221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8( C1216 C1238 ) C1216_=_C1239( C1216 C1239 ) C1216_=_C1240( C1216 C1240 ) \nC1216_=_C1241( C1216 C1241 ) C1216_=_C1244( C1216 C1244 ) C1216_=_C1246( C1216 C1246 ) C1216_=_C1247( C1216 C1247 ) C1216_=_C1262( C1216 C1262 ) C1216_=_C1264( C1216 C1264 ) \nC1216_=_C1265( C1216 C1265 ) C1216_=_C1278( C1216 C1278 ) C1216_=_C1279( C1216 C1279 ) C1217_=_C1218( C1217 C1218 ) C1217_=_C1219( C1217 C1219 ) C1217_=_C1220( C1217 C1220 ) \nC1217_=_C1221( C1217 C1221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8( C1217 C1238 ) C1217_=_C1239( C1217 C1239 ) C1217_=_C1240( C1217 C1240 ) C1217_=_C1241( C1217 C1241 ) C1217_=_C1244( C1217 C1244 ) \nC1217_=_C1246( C1217 C1246 ) C1217_=_C1247( C1217 C1247 ) C1217_=_C1262( C1217 C1262 ) C1217_=_C1264( C1217 C1264 ) C1217_=_C1265( C1217 C1265 ) C1217_=_C1278( C1217 C1278 ) \nC1217_=_C1279(</w:t>
      </w:r>
    </w:p>
    <w:p>
      <w:pPr>
        <w:pStyle w:val="PreformattedText"/>
        <w:bidi w:val="0"/>
        <w:spacing w:before="0" w:after="0"/>
        <w:jc w:val="left"/>
        <w:rPr/>
      </w:pPr>
      <w:r>
        <w:rPr/>
        <w:t xml:space="preserve"> </w:t>
      </w:r>
      <w:r>
        <w:rPr/>
        <w:t>C1217 C1279 ) C1218_=_C1219( C1218 C1219 ) C1218_=_C1220( C1218 C1220 ) C1218_=_C1221( C1218 C1221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8( C1218 C1238 ) C1218_=_C1239( C1218 C1239 ) \nC1218_=_C1240( C1218 C1240 ) C1218_=_C1241( C1218 C1241 ) C1218_=_C1244( C1218 C1244 ) C1218_=_C1246( C1218 C1246 ) C1218_=_C1247( C1218 C1247 ) C1218_=_C1262( C1218 C1262 ) \nC1218_=_C1264( C1218 C1264 ) C1218_=_C1265( C1218 C1265 ) C1218_=_C1278( C1218 C1278 ) C1218_=_C1279( C1218 C1279 ) C1219_=_C1220( C1219 C1220 ) C1219_=_C1221( C1219 C1221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8( C1219 C1238 ) C1219_=_C1239( C1219 C1239 ) C1219_=_C1240( C1219 C1240 ) C1219_=_C1241( C1219 C1241 ) C1219_=_C1251( C1219 C1251 ) C1219_=_C1253( C1219 C1253 ) \nC1219_=_C1254( C1219 C1254 ) C1219_=_C1269( C1219 C1269 ) C1219_=_C1271( C1219 C1271 ) C1219_=_C1272( C1219 C1272 ) C1219_=_C1280( C1219 C1280 ) C1219_=_C1281( C1219 C1281 ) \nC1220_=_C1221( C1220 C1221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8( C1220 C1238 ) C1220_=_C1239( C1220 C1239 ) C1220_=_C1240( C1220 C1240 ) C1220_=_C1241( C1220 C1241 ) C1220_=_C1251( C1220 C1251 ) \nC1220_=_C1253( C1220 C1253 ) C1220_=_C1254( C1220 C1254 ) C1220_=_C1269( C1220 C1269 ) C1220_=_C1271( C1220 C1271 ) C1220_=_C1272( C1220 C1272 ) C1220_=_C1280( C1220 C1280 ) \nC1220_=_C1281( C1220 C1281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8( C1221 C1238 ) C1221_=_C1239( C1221 C1239 ) C1221_=_C1240( C1221 C1240 ) C1221_=_C1241( C1221 C1241 ) C1221_=_C1251( C1221 C1251 ) \nC1221_=_C1253( C1221 C1253 ) C1221_=_C1254( C1221 C1254 ) C1221_=_C1269( C1221 C1269 ) C1221_=_C1271( C1221 C1271 ) C1221_=_C1272( C1221 C1272 ) C1221_=_C1280( C1221 C1280 ) \nC1221_=_C1281( C1221 C128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8( C1224 C1238 ) C1224_=_C1239( C1224 C1239 ) C1224_=_C1240( C1224 C1240 ) C1224_=_C1241( C1224 C1241 ) C1224_=_C1251( C1224 C1251 ) C1224_=_C1253( C1224 C1253 ) \nC1224_=_C1254( C1224 C1254 ) C1224_=_C1269( C1224 C1269 ) C1224_=_C1271( C1224 C1271 ) C1224_=_C1272( C1224 C1272 ) C1224_=_C1280( C1224 C1280 ) C1224_=_C1281( C1224 C1281 ) \nC1225_=_C1226( C1225 C1226 ) C1225_=_C1227( C1225 C1227 ) C1225_=_C1228( C1225 C1228 ) C1225_=_C1229( C1225 C1229 ) C1225_=_C1230( C1225 C1230 ) C1225_=_C1231( C1225 C1231 ) \nC1225_=_C1232( C1225 C1232 ) C1225_=_C1233( C1225 C1233 ) C1225_=_C1234( C1225 C1234 ) C1225_=_C1235( C1225 C1235 ) C1225_=_C1238( C1225 C1238 ) C1225_=_C1239( C1225 C1239 ) \nC1225_=_C1240( C1225 C1240 ) C1225_=_C1241( C1225 C1241 ) C1225_=_C1251( C1225 C1251 ) C1225_=_C1253( C1225 C1253 ) C1225_=_C1254( C1225 C1254 ) C1225_=_C1269( C1225 C1269 ) \nC1225_=_C1271( C1225 C1271 ) C1225_=_C1272( C1225 C1272 ) C1225_=_C1280( C1225 C1280 ) C1225_=_C1281( C1225 C1281 ) C1226_=_C1227( C1226 C1227 ) C1226_=_C1228( C1226 C1228 ) \nC1226_=_C1229( C1226 C1229 ) C1226_=_C1230( C1226 C1230 ) C1226_=_C1231( C1226 C1231 ) C1226_=_C1232( C1226 C1232 ) C1226_=_C1233( C1226 C1233 ) C1226_=_C1234( C1226 C1234 ) \nC1226_=_C1235( C1226 C1235 ) C1226_=_C1238( C1226 C1238 ) C1226_=_C1239( C1226 C1239 ) C1226_=_C1240( C1226 C1240 ) C1226_=_C1241( C1226 C1241 ) C1226_=_C1251( C1226 C1251 ) \nC1226_=_C1253( C1226 C1253 ) C1226_=_C1254( C1226 C1254 ) C1226_=_C1269( C1226 C1269 ) C1226_=_C1271( C1226 C1271 ) C1226_=_C1272( C1226 C1272 ) C1226_=_C1280( C1226 C1280 ) \nC1226_=_C1281( C1226 C1281 ) C1227_=_C1228( C1227 C1228 ) C1227_=_C1229( C1227 C1229 ) C1227_=_C1230( C1227 C1230 ) C1227_=_C1231( C1227 C1231 ) C1227_=_C1232( C1227 C1232 ) \nC1227_=_C1233( C1227 C1233 ) C1227_=_C1234( C1227 C1234 ) C1227_=_C1235( C1227 C1235 ) C1227_=_C1238( C1227 C1238 ) C1227_=_C1239( C1227 C1239 ) C1227_=_C1240( C1227 C1240 ) \nC1227_=_C1241( C1227 C1241 ) C1227_=_C1251( C1227 C1251 ) C1227_=_C1253( C1227 C1253 ) C1227_=_C1254( C1227 C1254 ) C1227_=_C1269( C1227 C1269 ) C1227_=_C1271( C1227 C1271 ) \nC1227_=_C1272( C1227 C1272 ) C1227_=_C1280( C1227 C1280 ) C1227_=_C1281( C1227 C1281 ) C1228_=_C1229( C1228 C1229 ) C1228_=_C1230( C1228 C1230 ) C1228_=_C1231( C1228 C1231 ) \nC1228_=_C1232( C1228 C1232 ) C1228_=_C1233( C1228 C1233 ) C1228_=_C1234( C1228 C1234 ) C1228_=_C1235( C1228 C1235 ) C1228_=_C1238( C1228 C1238 ) C1228_=_C1239( C1228 C1239 ) \nC1228_=_C1240( C1228 C1240 ) C1228_=_C1241( C1228 C1241 ) C1228_=_C1256( C1228 C1256 ) C1228_=_C1274( C1228 C1274 ) C1228_=_C1279( C1228 C1279 ) C1228_=_C1280( C1228 C1280 ) \nC1229_=_C1230( C1229 C1230 ) C1229_=_C1231( C1229 C1231 ) C1229_=_C1232( C1229 C1232 ) C1229_=_C1233( C1229 C1233 ) C1229_=_C1234( C1229 C1234 ) C1229_=_C1235( C1229 C1235 ) \nC1229_=_C1238( C1229 C1238 ) C1229_=_C1239( C1229 C1239 ) C1229_=_C1240( C1229 C1240 ) C1229_=_C1241( C1229 C1241 ) C1229_=_C1256( C1229 C1256 ) C1229_=_C1274( C1229 C1274 ) \nC1229_=_C1279( C1229 C1279 ) C1229_=_C1280( C1229 C1280 ) C1230_=_C1231( C1230 C1231 ) C1230_=_C1232( C1230 C1232 ) C1230_=_C1233( C1230 C1233 ) C1230_=_C1234( C1230 C1234 ) \nC1230_=_C1235( C1230 C1235 ) C1230_=_C1238( C1230 C1238 ) C1230_=_C1239( C1230 C1239 ) C1230_=_C1240( C1230 C1240 ) C1230_=_C1241( C1230 C1241 ) C1230_=_C1257( C1230 C1257 ) \nC1230_=_C1275( C1230 C1275 ) C1230_=_C1278( C1230 C1278 ) C1230_=_C1281( C1230 C1281 ) C1231_=_C1232( C1231 C1232 ) C1231_=_C1233( C1231 C1233 ) C1231_=_C1234( C1231 C1234 ) \nC1231_=_C1235( C1231 C1235 ) C1231_=_C1238( C1231 C1238 ) C1231_=_C1239( C1231 C1239 ) C1231_=_C1240( C1231 C1240 ) C1231_=_C1241( C1231 C1241 ) C1231_=_C1257( C1231 C1257 ) \nC1231_=_C1275( C1231 C1275 ) C1231_=_C1278( C1231 C1278 ) C1231_=_C1281( C1231 C1281 ) C1232_=_C1233( C1232 C1233 ) C1232_=_C1234( C1232 C1234 ) C1232_=_C1235( C1232 C1235 ) \nC1232_=_C1238( C1232 C1238 ) C1232_=_C1239( C1232 C1239 ) C1232_=_C1240( C1232 C1240 ) C1232_=_C1241( C1232 C1241 ) C1232_=_C1584( C1232 C1584 ) C1232_=_C1585( C1232 C1585 ) \nC1232_=_C1592( C1232 C1592 ) C1232_=_C1593( C1232 C1593 ) C1232_=_C1602( C1232 C1602 ) C1232_=_C1603( C1232 C1603 ) C1232_=_C1604( C1232 C1604 ) C1232_=_C1605( C1232 C1605 ) \nC1232_=_C1612( C1232 C1612 ) C1232_=_C1613( C1232 C1613 ) C1233_=_C1234( C1233 C1234 ) C1233_=_C1235( C1233 C1235 ) C1233_=_C1238( C1233 C1238 ) C1233_=_C1239( C1233 C1239 ) \nC1233_=_C1240( C1233 C1240 ) C1233_=_C1241( C1233 C1241 ) C1233_=_C1554( C1233 C1554 ) C1233_=_C1555( C1233 C1555 ) C1233_=_C1562( C1233 C1562 ) C1233_=_C1563( C1233 C1563 ) \nC1233_=_C1572( C1233 C1572 ) C1233_=_C1573( C1233 C1573 ) C1233_=_C1574( C1233 C1574 ) C1233_=_C1575( C1233 C1575 ) C1233_=_C1582( C1233 C1582 ) C1233_=_C1583( C1233 C1583 ) \nC1234_=_C1235( C1234 C1235 ) C1234_=_C1238( C1234 C1238 ) C1234_=_C1239( C1234 C1239 ) C1234_=_C1240( C1234 C1240 ) C1234_=_C1241( C1234 C1241 ) C1234_=_C1244( C1234 C1244 ) \nC1234_=_C1269( C1234 C1269 ) C1235_=_C1238( C1235 C1238 ) C1235_=_C1239( C1235 C1239 ) C1235_=_C1240( C1235 C1240 ) C1235_=_C1241( C1235 C1241 ) C1235_=_C1251( C1235 C1251 ) \nC1235_=_C1262( C1235 C1262 ) C1238_=_C1239( C1238 C1239 ) C1238_=_C1240( C1238 C1240 ) C1238_=_C1241( C1238 C1241 ) C1238_=_C1253( C1238 C1253 ) C1238_=_C1264( C1238 C1264 ) \nC1239_=_C1240( C1239 C1240 ) C1239_=_C1241( C1239 C1241 ) C1239_=_C1246( C1239 C1246 ) C1239_=_C1271( C1239 C1271 ) C1240_=_C1241( C1240 C1241 ) C1240_=_C1254( C1240 C1254 ) \nC1240_=_C1265( C1240 C1265 ) C1240_=_C1573( C1240 C1573 ) C1240_=_C1602( C1240 C1602 ) C1241_=_C1247( C1241 C1247 ) C1241_=_C1272( C1241 C1272 ) C1241_=_C1572( C1241 C1572 ) \nC1241_=_C1603( C1241 C1603 ) C1244_=_C1246( C1244 C1246 ) C1244_=_C1247( C1244 C1247 ) C1244_=_C1251( C1244 C1251 ) C1244_=_C1253( C1244 C1253 ) C1244_=_C1254( C1244 C1254 ) \nC1244_=_C1256( C1244 C1256 ) C1244_=_C1257( C1244 C1257 ) C1244_=_C1258( C1244 C1258 ) C1244_=_C1259( C1244 C1259 ) C1244_=_C1262( C1244 C1262 ) C1244_=_C1264( C1244 C1264 ) \nC1244_=_C1265( C1244 C1265 ) C1244_=_C1269( C1244 C1269 ) C1244_=_C1278( C1244 C1278 ) C1244_=_C1279( C1244 C1279 ) C1246_=_C1247( C1246 C1247 ) C1246_=_C1251( C1246 C1251 ) \nC1246_=_C1253( C1246 C1253 ) C1246_=_C1254( C1246 C1254 ) C1246_=_C1256( C1246 C1256 ) C1246_=_C1257( C1246 C1257 ) C1246_=_C1258( C1246 C1258 ) C1246_=_C1259( C1246 C1259 ) \nC1246_=_C1262( C1246 C1262 ) C1246_=_C1264( C1246 C1264 ) C1246_=_C1265( C1246 C1265 ) C1246_=_C1271( C1246 C1271 ) C1246_=_C1278( C1246 C1278 ) C1246_=_C1279( C1246 C1279 ) \nC1247_=_C1251( C1247 C1251 ) C1247_=_C1253( C1247 C1253 ) C1247_=_C1254(</w:t>
      </w:r>
    </w:p>
    <w:p>
      <w:pPr>
        <w:pStyle w:val="PreformattedText"/>
        <w:bidi w:val="0"/>
        <w:spacing w:before="0" w:after="0"/>
        <w:jc w:val="left"/>
        <w:rPr/>
      </w:pPr>
      <w:r>
        <w:rPr/>
        <w:t xml:space="preserve"> </w:t>
      </w:r>
      <w:r>
        <w:rPr/>
        <w:t>C1247 C1254 ) C1247_=_C1256( C1247 C1256 ) C1247_=_C1257( C1247 C1257 ) C1247_=_C1258( C1247 C1258 ) \nC1247_=_C1259( C1247 C1259 ) C1247_=_C1262( C1247 C1262 ) C1247_=_C1264( C1247 C1264 ) C1247_=_C1265( C1247 C1265 ) C1247_=_C1272( C1247 C1272 ) C1247_=_C1278( C1247 C1278 ) \nC1247_=_C1279( C1247 C1279 ) C1251_=_C1253( C1251 C1253 ) C1251_=_C1254( C1251 C1254 ) C1251_=_C1256( C1251 C1256 ) C1251_=_C1257( C1251 C1257 ) C1251_=_C1258( C1251 C1258 ) \nC1251_=_C1259( C1251 C1259 ) C1251_=_C1262( C1251 C1262 ) C1251_=_C1269( C1251 C1269 ) C1251_=_C1271( C1251 C1271 ) C1251_=_C1272( C1251 C1272 ) C1251_=_C1280( C1251 C1280 ) \nC1251_=_C1281( C1251 C1281 ) C1253_=_C1254( C1253 C1254 ) C1253_=_C1256( C1253 C1256 ) C1253_=_C1257( C1253 C1257 ) C1253_=_C1258( C1253 C1258 ) C1253_=_C1259( C1253 C1259 ) \nC1253_=_C1264( C1253 C1264 ) C1253_=_C1269( C1253 C1269 ) C1253_=_C1271( C1253 C1271 ) C1253_=_C1272( C1253 C1272 ) C1253_=_C1280( C1253 C1280 ) C1253_=_C1281( C1253 C1281 ) \nC1254_=_C1256( C1254 C1256 ) C1254_=_C1257( C1254 C1257 ) C1254_=_C1258( C1254 C1258 ) C1254_=_C1259( C1254 C1259 ) C1254_=_C1265( C1254 C1265 ) C1254_=_C1269( C1254 C1269 ) \nC1254_=_C1271( C1254 C1271 ) C1254_=_C1272( C1254 C1272 ) C1254_=_C1280( C1254 C1280 ) C1254_=_C1281( C1254 C1281 ) C1256_=_C1257( C1256 C1257 ) C1256_=_C1258( C1256 C1258 ) \nC1256_=_C1259( C1256 C1259 ) C1256_=_C1274( C1256 C1274 ) C1256_=_C1275( C1256 C1275 ) C1256_=_C1279( C1256 C1279 ) C1256_=_C1280( C1256 C1280 ) C1257_=_C1258( C1257 C1258 ) \nC1257_=_C1259( C1257 C1259 ) C1257_=_C1274( C1257 C1274 ) C1257_=_C1275( C1257 C1275 ) C1257_=_C1278( C1257 C1278 ) C1257_=_C1281( C1257 C1281 ) C1258_=_C1259( C1258 C1259 ) \nC1258_=_C1276( C1258 C1276 ) C1258_=_C1277( C1258 C1277 ) C1259_=_C1276( C1259 C1276 ) C1259_=_C1277( C1259 C1277 ) C1262_=_C1264( C1262 C1264 ) C1262_=_C1265( C1262 C1265 ) \nC1262_=_C1269( C1262 C1269 ) C1262_=_C1271( C1262 C1271 ) C1262_=_C1272( C1262 C1272 ) C1262_=_C1274( C1262 C1274 ) C1262_=_C1275( C1262 C1275 ) C1262_=_C1276( C1262 C1276 ) \nC1262_=_C1277( C1262 C1277 ) C1262_=_C1278( C1262 C1278 ) C1262_=_C1279( C1262 C1279 ) C1264_=_C1265( C1264 C1265 ) C1264_=_C1269( C1264 C1269 ) C1264_=_C1271( C1264 C1271 ) \nC1264_=_C1272( C1264 C1272 ) C1264_=_C1274( C1264 C1274 ) C1264_=_C1275( C1264 C1275 ) C1264_=_C1276( C1264 C1276 ) C1264_=_C1277( C1264 C1277 ) C1264_=_C1278( C1264 C1278 ) \nC1264_=_C1279( C1264 C1279 ) C1265_=_C1269( C1265 C1269 ) C1265_=_C1271( C1265 C1271 ) C1265_=_C1272( C1265 C1272 ) C1265_=_C1274( C1265 C1274 ) C1265_=_C1275( C1265 C1275 ) \nC1265_=_C1276( C1265 C1276 ) C1265_=_C1277( C1265 C1277 ) C1265_=_C1278( C1265 C1278 ) C1265_=_C1279( C1265 C1279 ) C1269_=_C1271( C1269 C1271 ) C1269_=_C1272( C1269 C1272 ) \nC1269_=_C1274( C1269 C1274 ) C1269_=_C1275( C1269 C1275 ) C1269_=_C1276( C1269 C1276 ) C1269_=_C1277( C1269 C1277 ) C1269_=_C1280( C1269 C1280 ) C1269_=_C1281( C1269 C1281 ) \nC1271_=_C1272( C1271 C1272 ) C1271_=_C1274( C1271 C1274 ) C1271_=_C1275( C1271 C1275 ) C1271_=_C1276( C1271 C1276 ) C1271_=_C1277( C1271 C1277 ) C1271_=_C1280( C1271 C1280 ) \nC1271_=_C1281( C1271 C1281 ) C1272_=_C1274( C1272 C1274 ) C1272_=_C1275( C1272 C1275 ) C1272_=_C1276( C1272 C1276 ) C1272_=_C1277( C1272 C1277 ) C1272_=_C1280( C1272 C1280 ) \nC1272_=_C1281( C1272 C1281 ) C1274_=_C1275( C1274 C1275 ) C1274_=_C1276( C1274 C1276 ) C1274_=_C1277( C1274 C1277 ) C1274_=_C1279( C1274 C1279 ) C1274_=_C1280( C1274 C1280 ) \nC1275_=_C1276( C1275 C1276 ) C1275_=_C1277( C1275 C1277 ) C1275_=_C1278( C1275 C1278 ) C1275_=_C1281( C1275 C1281 ) C1276_=_C1277( C1276 C1277 ) C1278_=_C1279( C1278 C1279 ) \nC1278_=_C1280( C1278 C1280 ) C1278_=_C1281( C1278 C1281 ) C1279_=_C1280( C1279 C1280 ) C1279_=_C1281( C1279 C1281 ) C1280_=_C1281( C1280 C1281 ) C1554_=_C1555( C1554 C1555 ) \nC1554_=_C1562( C1554 C1562 ) C1554_=_C1563( C1554 C1563 ) C1554_=_C1572( C1554 C1572 ) C1554_=_C1573( C1554 C1573 ) C1554_=_C1574( C1554 C1574 ) C1554_=_C1575( C1554 C1575 ) \nC1554_=_C1582( C1554 C1582 ) C1554_=_C1583( C1554 C1583 ) C1554_=_C1584( C1554 C1584 ) C1554_=_C1585( C1554 C1585 ) C1555_=_C1562( C1555 C1562 ) C1555_=_C1563( C1555 C1563 ) \nC1555_=_C1572( C1555 C1572 ) C1555_=_C1573( C1555 C1573 ) C1555_=_C1574( C1555 C1574 ) C1555_=_C1575( C1555 C1575 ) C1555_=_C1582( C1555 C1582 ) C1555_=_C1583( C1555 C1583 ) \nC1555_=_C1584( C1555 C1584 ) C1555_=_C1585( C1555 C1585 ) C1562_=_C1563( C1562 C1563 ) C1562_=_C1572( C1562 C1572 ) C1562_=_C1573( C1562 C1573 ) C1562_=_C1574( C1562 C1574 ) \nC1562_=_C1575( C1562 C1575 ) C1562_=_C1582( C1562 C1582 ) C1562_=_C1583( C1562 C1583 ) C1562_=_C1592( C1562 C1592 ) C1562_=_C1593( C1562 C1593 ) C1563_=_C1572( C1563 C1572 ) \nC1563_=_C1573( C1563 C1573 ) C1563_=_C1574( C1563 C1574 ) C1563_=_C1575( C1563 C1575 ) C1563_=_C1582( C1563 C1582 ) C1563_=_C1583( C1563 C1583 ) C1563_=_C1592( C1563 C1592 ) \nC1563_=_C1593( C1563 C1593 ) C1572_=_C1573( C1572 C1573 ) C1572_=_C1574( C1572 C1574 ) C1572_=_C1575( C1572 C1575 ) C1572_=_C1582( C1572 C1582 ) C1572_=_C1583( C1572 C1583 ) \nC1572_=_C1602( C1572 C1602 ) C1572_=_C1603( C1572 C1603 ) C1573_=_C1574( C1573 C1574 ) C1573_=_C1575( C1573 C1575 ) C1573_=_C1582( C1573 C1582 ) C1573_=_C1583( C1573 C1583 ) \nC1573_=_C1602( C1573 C1602 ) C1573_=_C1603( C1573 C1603 ) C1574_=_C1575( C1574 C1575 ) C1574_=_C1582( C1574 C1582 ) C1574_=_C1583( C1574 C1583 ) C1574_=_C1604( C1574 C1604 ) \nC1574_=_C1605( C1574 C1605 ) C1575_=_C1582( C1575 C1582 ) C1575_=_C1583( C1575 C1583 ) C1575_=_C1604( C1575 C1604 ) C1575_=_C1605( C1575 C1605 ) C1582_=_C1583( C1582 C1583 ) \nC1582_=_C1612( C1582 C1612 ) C1582_=_C1613( C1582 C1613 ) C1583_=_C1612( C1583 C1612 ) C1583_=_C1613( C1583 C1613 ) C1584_=_C1585( C1584 C1585 ) C1584_=_C1592( C1584 C1592 ) \nC1584_=_C1593( C1584 C1593 ) C1584_=_C1602( C1584 C1602 ) C1584_=_C1603( C1584 C1603 ) C1584_=_C1604( C1584 C1604 ) C1584_=_C1605( C1584 C1605 ) C1584_=_C1612( C1584 C1612 ) \nC1584_=_C1613( C1584 C1613 ) C1585_=_C1592( C1585 C1592 ) C1585_=_C1593( C1585 C1593 ) C1585_=_C1602( C1585 C1602 ) C1585_=_C1603( C1585 C1603 ) C1585_=_C1604( C1585 C1604 ) \nC1585_=_C1605( C1585 C1605 ) C1585_=_C1612( C1585 C1612 ) C1585_=_C1613( C1585 C1613 ) C1592_=_C1593( C1592 C1593 ) C1592_=_C1602( C1592 C1602 ) C1592_=_C1603( C1592 C1603 ) \nC1592_=_C1604( C1592 C1604 ) C1592_=_C1605( C1592 C1605 ) C1592_=_C1612( C1592 C1612 ) C1592_=_C1613( C1592 C1613 ) C1593_=_C1602( C1593 C1602 ) C1593_=_C1603( C1593 C1603 ) \nC1593_=_C1604( C1593 C1604 ) C1593_=_C1605( C1593 C1605 ) C1593_=_C1612( C1593 C1612 ) C1593_=_C1613( C1593 C1613 ) C1602_=_C1603( C1602 C1603 ) C1602_=_C1604( C1602 C1604 ) \nC1602_=_C1605( C1602 C1605 ) C1602_=_C1612( C1602 C1612 ) C1602_=_C1613( C1602 C1613 ) C1603_=_C1604( C1603 C1604 ) C1603_=_C1605( C1603 C1605 ) C1603_=_C1612( C1603 C1612 ) \nC1603_=_C1613( C1603 C1613 ) C1604_=_C1605( C1604 C1605 ) C1604_=_C1612( C1604 C1612 ) C1604_=_C1613( C1604 C1613 ) C1605_=_C1612( C1605 C1612 ) C1605_=_C1613( C1605 C1613 ) \nC1612_=_C1613( C1612 C1613 ) "];668-&gt;710[label="116: C1030 C1031 C1032 C1033 C1034 \nC1035 C1070 C1071 C1110 C1111 C1112 \nC1113 C1114 C1115 C1122 C1123 C1124 \nC1125 C1126 C1127 C1128 C1129 C1134 \nC1135 C1138 C1139 C1140 C1141 C1142 \nC1143 C1150 C1151 C1152 C1153 C1154 \nC1155 C1156 C1157 C1162 C1163 C1170 \nC1172 C1174 C1175 C1176 C1179 C1180 \nC1181 C1182 C1183 C1184 C1185 C1188 \nC1189 C1190 C1191 C1192 C1193 C1194 \nC1195 C1196 C1197 C1206 C1208 C1210 \nC1211 C1212 C1215 C1216 C1217 C1218 \nC1219 C1220 C1221 C1224 C1225 C1226 \nC1227 C1228 C1229 C1230 C1231 C1232 \nC1233 C1256 C1257 C1258 C1259 C1274 \nC1275 C1276 C1277 C1278 C1279 C1280 \nC1281 C1554 C1555 C1562 C1563 C1572 \nC1573 C1574 C1575 C1582 C1583 C1584 \nC1585 C1592 C1593 C1602 C1603 C1604 \nC1605 C1612 C1613 \n1546: C1030_=_C1031 ,C1030_=_C1032 ,C1030_=_C1033 ,C1030_=_C1138 ,C1030_=_C1139 ,\nC1030_=_C1140 ,C1030_=_C1141 ,C1030_=_C1142 ,C1030_=_C1143 ,C1030_=_C1150 ,C1030_=_C1151 ,\nC1030_=_C1152 ,C1030_=_C1153 ,C1030_=_C1154 ,C1030_=_C1155 ,C1030_=_C1156 ,C1030_=_C1157 ,\nC1030_=_C1162 ,C1030_=_C1163 ,C1031_=_C1032 ,C1031_=_C1033 ,C1031_=_C1110 ,C1031_=_C1111 ,\nC1031_=_C1112 ,C1031_=_C1113 ,C1031_=_C1114 ,C1031_=_C1115 ,C1031_=_C1122 ,C1031_=_C1123 ,\nC1031_=_C1124 ,C1031_=_C1125 ,C1031_=_C1126 ,C1031_=_C1127 ,C1031_=_C1128 ,C1031_=_C1129 ,\nC1031_=_C1134 ,C1031_=_C1135 ,C1032_=_C1033 ,C1032_=_C1110 ,C1032_=_C1111 ,C1032_=_C1112 ,\nC1032_=_C1113 ,C1032_=_C1114 ,C1032_=_C1115 ,C1032_=_C1122 ,C1032_=_C1123 ,C1032_=_C1124 ,\nC1032_=_C1125 ,C1032_=_C1126 ,C1032_=_C1127 ,C1032_=_C1128 ,C1032_=_C1129 ,C1032_=_C1134 ,\nC1032_=_C1135 ,C1033_=_C1138 ,C1033_=_C1139 ,C1033_=_C1140 ,C1033_=_C1141 ,C1033_=_C1142 ,\nC1033_=_C1143 ,C1033_=_C1150 ,C1033_=_C1151 ,C1033_=_C1152 ,C1033_=_C1153 ,C1033_=_C1154 ,\nC1033_=_C1155 ,C1033_=_C1156 ,C1033_=_C1157 ,C1033_=_C1162 ,C1033_=_C1163 ,C1034_=_C1035 ,\nC1034_=_C1070 ,C1034_=_C1071 ,C1034_=_C1110 ,C1034_=_C1138 ,C1034_=_C1170 ,C1034_=_C1172 ,\nC1034_=_C1174 ,C1034_=_C1175 ,C1034_=_C1176 ,C1034_=_C1179 ,C1034_=_C1180 ,C1034_=_C1181 ,\nC1034_=_C1182 ,C1034_=_C1183 ,C1034_=_C1184 ,C1034_=_C1185 ,C1034_=_C1188 ,C1034_=_C1189 ,\nC1034_=_C1190 ,C1034_=_C1191 ,C1034_=_C1192 ,C1034_=_C1193 ,C1034_=_C1194 ,C1034_=_C1195 ,\nC1034_=_C1196 ,C1034_=_C1197 ,C1035_=_C1070 ,C1035_=_C1071 ,C1035_=_C1111 ,C1035_=_C1139 ,\nC1035_=_C1206 ,C1035_=_C1208 ,C1035_=_C1210 ,C1035_=_C1211 ,C1035_=_C1212 ,C1035_=_C1215 ,\nC1035_=_C1216 ,C1035_=_C1217 ,C1035_=_C1218 ,C1035_=_C1219 ,C1035_=_C1220 ,C1035_=_C1221 ,\nC1035_=_C1224 ,C1035_=_C1225 ,C1035_=_C1226 ,C1035_=_C1227 ,C1035_=_C1228 ,C1035_=_C1229 ,\nC1035_=_C1230 ,C1035_=_C1231 ,C1035_=_C1232 ,C1035_=_C1233 ,C1070_=_C1071 ,C1070_=_C1110 ,\nC1070_=_C1138 ,C1070_=_C1170 ,C1070_=_C1172 ,C1070_=_C1174 ,C1070_=_C1175 ,C1070_=_C1176 ,\nC1070_=_C1179 ,C1070_=_C1180 ,C1070_=_C1181 ,C1070_=_C1182 ,C1070_=_C1183 ,C1070_=_C1184 ,\nC1070_=_C1185 ,C1070_=_C1188 ,C1070_=_C1189</w:t>
      </w:r>
    </w:p>
    <w:p>
      <w:pPr>
        <w:pStyle w:val="PreformattedText"/>
        <w:bidi w:val="0"/>
        <w:spacing w:before="0" w:after="0"/>
        <w:jc w:val="left"/>
        <w:rPr/>
      </w:pPr>
      <w:r>
        <w:rPr/>
        <w:t xml:space="preserve"> </w:t>
      </w:r>
      <w:r>
        <w:rPr/>
        <w:t>,C1070_=_C1190 ,C1070_=_C1191 ,C1070_=_C1192 ,\nC1070_=_C1193 ,C1070_=_C1194 ,C1070_=_C1195 ,C1070_=_C1196 ,C1070_=_C1197 ,C1071_=_C1111 ,\nC1071_=_C1139 ,C1071_=_C1206 ,C1071_=_C1208 ,C1071_=_C1210 ,C1071_=_C1211 ,C1071_=_C1212 ,\nC1071_=_C1215 ,C1071_=_C1216 ,C1071_=_C1217 ,C1071_=_C1218 ,C1071_=_C1219 ,C1071_=_C1220 ,\nC1071_=_C1221 ,C1071_=_C1224 ,C1071_=_C1225 ,C1071_=_C1226 ,C1071_=_C1227 ,C1071_=_C1228 ,\nC1071_=_C1229 ,C1071_=_C1230 ,C1071_=_C1231 ,C1071_=_C1232 ,C1071_=_C1233 ,C1110_=_C1111 ,\nC1110_=_C1112 ,C1110_=_C1113 ,C1110_=_C1114 ,C1110_=_C1115 ,C1110_=_C1122 ,C1110_=_C1123 ,\nC1110_=_C1124 ,C1110_=_C1125 ,C1110_=_C1126 ,C1110_=_C1127 ,C1110_=_C1128 ,C1110_=_C1129 ,\nC1110_=_C1134 ,C1110_=_C1135 ,C1110_=_C1138 ,C1110_=_C1139 ,C1110_=_C1170 ,C1110_=_C1172 ,\nC1110_=_C1174 ,C1110_=_C1175 ,C1110_=_C1176 ,C1110_=_C1179 ,C1110_=_C1180 ,C1110_=_C1181 ,\nC1110_=_C1182 ,C1110_=_C1183 ,C1110_=_C1184 ,C1110_=_C1185 ,C1110_=_C1188 ,C1110_=_C1189 ,\nC1110_=_C1190 ,C1110_=_C1191 ,C1110_=_C1192 ,C1110_=_C1193 ,C1110_=_C1194 ,C1110_=_C1195 ,\nC1110_=_C1196 ,C1110_=_C1197 ,C1111_=_C1112 ,C1111_=_C1113 ,C1111_=_C1114 ,C1111_=_C1115 ,\nC1111_=_C1122 ,C1111_=_C1123 ,C1111_=_C1124 ,C1111_=_C1125 ,C1111_=_C1126 ,C1111_=_C1127 ,\nC1111_=_C1128 ,C1111_=_C1129 ,C1111_=_C1134 ,C1111_=_C1135 ,C1111_=_C1138 ,C1111_=_C1139 ,\nC1111_=_C1206 ,C1111_=_C1208 ,C1111_=_C1210 ,C1111_=_C1211 ,C1111_=_C1212 ,C1111_=_C1215 ,\nC1111_=_C1216 ,C1111_=_C1217 ,C1111_=_C1218 ,C1111_=_C1219 ,C1111_=_C1220 ,C1111_=_C1221 ,\nC1111_=_C1224 ,C1111_=_C1225 ,C1111_=_C1226 ,C1111_=_C1227 ,C1111_=_C1228 ,C1111_=_C1229 ,\nC1111_=_C1230 ,C1111_=_C1231 ,C1111_=_C1232 ,C1111_=_C1233 ,C1112_=_C1113 ,C1112_=_C1114 ,\nC1112_=_C1115 ,C1112_=_C1122 ,C1112_=_C1123 ,C1112_=_C1124 ,C1112_=_C1125 ,C1112_=_C1126 ,\nC1112_=_C1127 ,C1112_=_C1128 ,C1112_=_C1129 ,C1112_=_C1134 ,C1112_=_C1135 ,C1112_=_C1140 ,\nC1112_=_C1141 ,C1112_=_C1142 ,C1112_=_C1174 ,C1112_=_C1175 ,C1112_=_C1176 ,C1112_=_C1179 ,\nC1112_=_C1180 ,C1112_=_C1181 ,C1112_=_C1182 ,C1112_=_C1210 ,C1112_=_C1211 ,C1112_=_C1212 ,\nC1112_=_C1215 ,C1112_=_C1216 ,C1112_=_C1217 ,C1112_=_C1218 ,C1112_=_C1278 ,C1112_=_C1279 ,\nC1113_=_C1114 ,C1113_=_C1115 ,C1113_=_C1122 ,C1113_=_C1123 ,C1113_=_C1124 ,C1113_=_C1125 ,\nC1113_=_C1126 ,C1113_=_C1127 ,C1113_=_C1128 ,C1113_=_C1129 ,C1113_=_C1134 ,C1113_=_C1135 ,\nC1113_=_C1140 ,C1113_=_C1141 ,C1113_=_C1143 ,C1113_=_C1174 ,C1113_=_C1175 ,C1113_=_C1176 ,\nC1113_=_C1179 ,C1113_=_C1180 ,C1113_=_C1181 ,C1113_=_C1182 ,C1113_=_C1210 ,C1113_=_C1211 ,\nC1113_=_C1212 ,C1113_=_C1215 ,C1113_=_C1216 ,C1113_=_C1217 ,C1113_=_C1218 ,C1113_=_C1278 ,\nC1113_=_C1279 ,C1114_=_C1115 ,C1114_=_C1122 ,C1114_=_C1123 ,C1114_=_C1124 ,C1114_=_C1125 ,\nC1114_=_C1126 ,C1114_=_C1127 ,C1114_=_C1128 ,C1114_=_C1129 ,C1114_=_C1134 ,C1114_=_C1135 ,\nC1114_=_C1140 ,C1114_=_C1142 ,C1114_=_C1143 ,C1114_=_C1183 ,C1114_=_C1184 ,C1114_=_C1185 ,\nC1114_=_C1188 ,C1114_=_C1189 ,C1114_=_C1190 ,C1114_=_C1191 ,C1114_=_C1219 ,C1114_=_C1220 ,\nC1114_=_C1221 ,C1114_=_C1224 ,C1114_=_C1225 ,C1114_=_C1226 ,C1114_=_C1227 ,C1114_=_C1280 ,\nC1114_=_C1281 ,C1115_=_C1122 ,C1115_=_C1123 ,C1115_=_C1124 ,C1115_=_C1125 ,C1115_=_C1126 ,\nC1115_=_C1127 ,C1115_=_C1128 ,C1115_=_C1129 ,C1115_=_C1134 ,C1115_=_C1135 ,C1115_=_C1141 ,\nC1115_=_C1142 ,C1115_=_C1143 ,C1115_=_C1183 ,C1115_=_C1184 ,C1115_=_C1185 ,C1115_=_C1188 ,\nC1115_=_C1189 ,C1115_=_C1190 ,C1115_=_C1191 ,C1115_=_C1219 ,C1115_=_C1220 ,C1115_=_C1221 ,\nC1115_=_C1224 ,C1115_=_C1225 ,C1115_=_C1226 ,C1115_=_C1227 ,C1115_=_C1280 ,C1115_=_C1281 ,\nC1122_=_C1123 ,C1122_=_C1124 ,C1122_=_C1125 ,C1122_=_C1126 ,C1122_=_C1127 ,C1122_=_C1128 ,\nC1122_=_C1129 ,C1122_=_C1134 ,C1122_=_C1135 ,C1122_=_C1150 ,C1122_=_C1151 ,C1123_=_C1124 ,\nC1123_=_C1125 ,C1123_=_C1126 ,C1123_=_C1127 ,C1123_=_C1128 ,C1123_=_C1129 ,C1123_=_C1134 ,\nC1123_=_C1135 ,C1123_=_C1150 ,C1123_=_C1151 ,C1124_=_C1125 ,C1124_=_C1126 ,C1124_=_C1127 ,\nC1124_=_C1128 ,C1124_=_C1129 ,C1124_=_C1134 ,C1124_=_C1135 ,C1124_=_C1152 ,C1124_=_C1153 ,\nC1125_=_C1126 ,C1125_=_C1127 ,C1125_=_C1128 ,C1125_=_C1129 ,C1125_=_C1134 ,C1125_=_C1135 ,\nC1125_=_C1152 ,C1125_=_C1153 ,C1126_=_C1127 ,C1126_=_C1128 ,C1126_=_C1129 ,C1126_=_C1134 ,\nC1126_=_C1135 ,C1126_=_C1154 ,C1126_=_C1155 ,C1127_=_C1128 ,C1127_=_C1129 ,C1127_=_C1134 ,\nC1127_=_C1135 ,C1127_=_C1154 ,C1127_=_C1155 ,C1128_=_C1129 ,C1128_=_C1134 ,C1128_=_C1135 ,\nC1128_=_C1156 ,C1128_=_C1157 ,C1129_=_C1134 ,C1129_=_C1135 ,C1129_=_C1156 ,C1129_=_C1157 ,\nC1134_=_C1135 ,C1134_=_C1162 ,C1134_=_C1163 ,C1135_=_C1162 ,C1135_=_C1163 ,C1138_=_C1139 ,\nC1138_=_C1140 ,C1138_=_C1141 ,C1138_=_C1142 ,C1138_=_C1143 ,C1138_=_C1150 ,C1138_=_C1151 ,\nC1138_=_C1152 ,C1138_=_C1153 ,C1138_=_C1154 ,C1138_=_C1155 ,C1138_=_C1156 ,C1138_=_C1157 ,\nC1138_=_C1162 ,C1138_=_C1163 ,C1138_=_C1170 ,C1138_=_C1172 ,C1138_=_C1174 ,C1138_=_C1175 ,\nC1138_=_C1176 ,C1138_=_C1179 ,C1138_=_C1180 ,C1138_=_C1181 ,C1138_=_C1182 ,C1138_=_C1183 ,\nC1138_=_C1184 ,C1138_=_C1185 ,C1138_=_C1188 ,C1138_=_C1189 ,C1138_=_C1190 ,C1138_=_C1191 ,\nC1138_=_C1192 ,C1138_=_C1193 ,C1138_=_C1194 ,C1138_=_C1195 ,C1138_=_C1196 ,C1138_=_C1197 ,\nC1139_=_C1140 ,C1139_=_C1141 ,C1139_=_C1142 ,C1139_=_C1143 ,C1139_=_C1150 ,C1139_=_C1151 ,\nC1139_=_C1152 ,C1139_=_C1153 ,C1139_=_C1154 ,C1139_=_C1155 ,C1139_=_C1156 ,C1139_=_C1157 ,\nC1139_=_C1162 ,C1139_=_C1163 ,C1139_=_C1206 ,C1139_=_C1208 ,C1139_=_C1210 ,C1139_=_C1211 ,\nC1139_=_C1212 ,C1139_=_C1215 ,C1139_=_C1216 ,C1139_=_C1217 ,C1139_=_C1218 ,C1139_=_C1219 ,\nC1139_=_C1220 ,C1139_=_C1221 ,C1139_=_C1224 ,C1139_=_C1225 ,C1139_=_C1226 ,C1139_=_C1227 ,\nC1139_=_C1228 ,C1139_=_C1229 ,C1139_=_C1230 ,C1139_=_C1231 ,C1139_=_C1232 ,C1139_=_C1233 ,\nC1140_=_C1141 ,C1140_=_C1142 ,C1140_=_C1143 ,C1140_=_C1150 ,C1140_=_C1151 ,C1140_=_C1152 ,\nC1140_=_C1153 ,C1140_=_C1154 ,C1140_=_C1155 ,C1140_=_C1156 ,C1140_=_C1157 ,C1140_=_C1162 ,\nC1140_=_C1163 ,C1140_=_C1174 ,C1140_=_C1175 ,C1140_=_C1176 ,C1140_=_C1179 ,C1140_=_C1180 ,\nC1140_=_C1181 ,C1140_=_C1182 ,C1140_=_C1210 ,C1140_=_C1211 ,C1140_=_C1212 ,C1140_=_C1215 ,\nC1140_=_C1216 ,C1140_=_C1217 ,C1140_=_C1218 ,C1140_=_C1278 ,C1140_=_C1279 ,C1141_=_C1142 ,\nC1141_=_C1143 ,C1141_=_C1150 ,C1141_=_C1151 ,C1141_=_C1152 ,C1141_=_C1153 ,C1141_=_C1154 ,\nC1141_=_C1155 ,C1141_=_C1156 ,C1141_=_C1157 ,C1141_=_C1162 ,C1141_=_C1163 ,C1141_=_C1174 ,\nC1141_=_C1175 ,C1141_=_C1176 ,C1141_=_C1179 ,C1141_=_C1180 ,C1141_=_C1181 ,C1141_=_C1182 ,\nC1141_=_C1210 ,C1141_=_C1211 ,C1141_=_C1212 ,C1141_=_C1215 ,C1141_=_C1216 ,C1141_=_C1217 ,\nC1141_=_C1218 ,C1141_=_C1278 ,C1141_=_C1279 ,C1142_=_C1143 ,C1142_=_C1150 ,C1142_=_C1151 ,\nC1142_=_C1152 ,C1142_=_C1153 ,C1142_=_C1154 ,C1142_=_C1155 ,C1142_=_C1156 ,C1142_=_C1157 ,\nC1142_=_C1162 ,C1142_=_C1163 ,C1142_=_C1183 ,C1142_=_C1184 ,C1142_=_C1185 ,C1142_=_C1188 ,\nC1142_=_C1189 ,C1142_=_C1190 ,C1142_=_C1191 ,C1142_=_C1219 ,C1142_=_C1220 ,C1142_=_C1221 ,\nC1142_=_C1224 ,C1142_=_C1225 ,C1142_=_C1226 ,C1142_=_C1227 ,C1142_=_C1280 ,C1142_=_C1281 ,\nC1143_=_C1150 ,C1143_=_C1151 ,C1143_=_C1152 ,C1143_=_C1153 ,C1143_=_C1154 ,C1143_=_C1155 ,\nC1143_=_C1156 ,C1143_=_C1157 ,C1143_=_C1162 ,C1143_=_C1163 ,C1143_=_C1183 ,C1143_=_C1184 ,\nC1143_=_C1185 ,C1143_=_C1188 ,C1143_=_C1189 ,C1143_=_C1190 ,C1143_=_C1191 ,C1143_=_C1219 ,\nC1143_=_C1220 ,C1143_=_C1221 ,C1143_=_C1224 ,C1143_=_C1225 ,C1143_=_C1226 ,C1143_=_C1227 ,\nC1143_=_C1280 ,C1143_=_C1281 ,C1150_=_C1151 ,C1150_=_C1152 ,C1150_=_C1153 ,C1150_=_C1154 ,\nC1150_=_C1155 ,C1150_=_C1156 ,C1150_=_C1157 ,C1150_=_C1162 ,C1150_=_C1163 ,C1151_=_C1152 ,\nC1151_=_C1153 ,C1151_=_C1154 ,C1151_=_C1155 ,C1151_=_C1156 ,C1151_=_C1157 ,C1151_=_C1162 ,\nC1151_=_C1163 ,C1152_=_C1153 ,C1152_=_C1154 ,C1152_=_C1155 ,C1152_=_C1156 ,C1152_=_C1157 ,\nC1152_=_C1162 ,C1152_=_C1163 ,C1153_=_C1154 ,C1153_=_C1155 ,C1153_=_C1156 ,C1153_=_C1157 ,\nC1153_=_C1162 ,C1153_=_C1163 ,C1154_=_C1155 ,C1154_=_C1156 ,C1154_=_C1157 ,C1154_=_C1162 ,\nC1154_=_C1163 ,C1155_=_C1156 ,C1155_=_C1157 ,C1155_=_C1162 ,C1155_=_C1163 ,C1156_=_C1157 ,\nC1156_=_C1162 ,C1156_=_C1163 ,C1157_=_C1162 ,C1157_=_C1163 ,C1162_=_C1163 ,C1170_=_C1172 ,\nC1170_=_C1174 ,C1170_=_C1175 ,C1170_=_C1176 ,C1170_=_C1179 ,C1170_=_C1180 ,C1170_=_C1181 ,\nC1170_=_C1182 ,C1170_=_C1183 ,C1170_=_C1184 ,C1170_=_C1185 ,C1170_=_C1188 ,C1170_=_C1189 ,\nC1170_=_C1190 ,C1170_=_C1191 ,C1170_=_C1192 ,C1170_=_C1193 ,C1170_=_C1194 ,C1170_=_C1195 ,\nC1170_=_C1196 ,C1170_=_C1197 ,C1170_=_C1206 ,C1170_=_C1208 ,C1170_=_C1256 ,C1170_=_C1257 ,\nC1170_=_C1258 ,C1170_=_C1259 ,C1172_=_C1174 ,C1172_=_C1175 ,C1172_=_C1176 ,C1172_=_C1179 ,\nC1172_=_C1180 ,C1172_=_C1181 ,C1172_=_C1182 ,C1172_=_C1183 ,C1172_=_C1184 ,C1172_=_C1185 ,\nC1172_=_C1188 ,C1172_=_C1189 ,C1172_=_C1190 ,C1172_=_C1191 ,C1172_=_C1192 ,C1172_=_C1193 ,\nC1172_=_C1194 ,C1172_=_C1195 ,C1172_=_C1196 ,C1172_=_C1197 ,C1172_=_C1206 ,C1172_=_C1208 ,\nC1172_=_C1274 ,C1172_=_C1275 ,C1172_=_C1276 ,C1172_=_C1277 ,C1174_=_C1175 ,C1174_=_C1176 ,\nC1174_=_C1179 ,C1174_=_C1180 ,C1174_=_C1181 ,C1174_=_C1182 ,C1174_=_C1183 ,C1174_=_C1184 ,\nC1174_=_C1185 ,C1174_=_C1188 ,C1174_=_C1189 ,C1174_=_C1190 ,C1174_=_C1191 ,C1174_=_C1192 ,\nC1174_=_C1193 ,C1174_=_C1194 ,C1174_=_C1195 ,C1174_=_C1196 ,C1174_=_C1197 ,C1174_=_C1210 ,\nC1174_=_C1211 ,C1174_=_C1212 ,C1174_=_C1215 ,C1174_=_C1216 ,C1174_=_C1217 ,C1174_=_C1218 ,\nC1174_=_C1219 ,C1174_=_C1278 ,C1174_=_C1279 ,C1175_=_C1176 ,C1175_=_C1179 ,C1175_=_C1180 ,\nC1175_=_C1181 ,C1175_=_C1182 ,C1175_=_C1183 ,C1175_=_C1184 ,C1175_=_C1185 ,C1175_=_C1188 ,\nC1175_=_C1189 ,C1175_=_C1190 ,C1175_=_C1191 ,C1175_=_C1192 ,C1175_=_C1193 ,C1175_=_C1194 ,\nC1175_=_C1195 ,C1175_=_C1196 ,C1175_=_C1197 ,C1175_=_C1210 ,C1175_=_C1211 ,C1175_=_C1212 ,\nC1175_=_C1215 ,C1175_=_C1216 ,C1175_=_C1217 ,C1175_=_C1218 ,C1175_=_C1220 ,C1175_=_C1278 ,\nC1175_=_C1279 ,C1176_=_C1179 ,C1176_=_C1180 ,C1176_=_C1181 ,C1176_=_C1182 ,C1176_=_C1183 ,\nC1176_=_C1184 ,C1176_=_C1185 ,C1176_=_C1188 ,C1176_=_C1189 ,C1176_=_C1190 ,C1176_=_C1191 ,\nC1176_=_C1192</w:t>
      </w:r>
    </w:p>
    <w:p>
      <w:pPr>
        <w:pStyle w:val="PreformattedText"/>
        <w:bidi w:val="0"/>
        <w:spacing w:before="0" w:after="0"/>
        <w:jc w:val="left"/>
        <w:rPr/>
      </w:pPr>
      <w:r>
        <w:rPr/>
        <w:t xml:space="preserve"> </w:t>
      </w:r>
      <w:r>
        <w:rPr/>
        <w:t>,C1176_=_C1193 ,C1176_=_C1194 ,C1176_=_C1195 ,C1176_=_C1196 ,C1176_=_C1197 ,\nC1176_=_C1210 ,C1176_=_C1211 ,C1176_=_C1212 ,C1176_=_C1215 ,C1176_=_C1216 ,C1176_=_C1217 ,\nC1176_=_C1218 ,C1176_=_C1221 ,C1176_=_C1278 ,C1176_=_C1279 ,C1179_=_C1180 ,C1179_=_C1181 ,\nC1179_=_C1182 ,C1179_=_C1183 ,C1179_=_C1184 ,C1179_=_C1185 ,C1179_=_C1188 ,C1179_=_C1189 ,\nC1179_=_C1190 ,C1179_=_C1191 ,C1179_=_C1192 ,C1179_=_C1193 ,C1179_=_C1194 ,C1179_=_C1195 ,\nC1179_=_C1196 ,C1179_=_C1197 ,C1179_=_C1210 ,C1179_=_C1211 ,C1179_=_C1212 ,C1179_=_C1215 ,\nC1179_=_C1216 ,C1179_=_C1217 ,C1179_=_C1218 ,C1179_=_C1224 ,C1179_=_C1278 ,C1179_=_C1279 ,\nC1180_=_C1181 ,C1180_=_C1182 ,C1180_=_C1183 ,C1180_=_C1184 ,C1180_=_C1185 ,C1180_=_C1188 ,\nC1180_=_C1189 ,C1180_=_C1190 ,C1180_=_C1191 ,C1180_=_C1192 ,C1180_=_C1193 ,C1180_=_C1194 ,\nC1180_=_C1195 ,C1180_=_C1196 ,C1180_=_C1197 ,C1180_=_C1210 ,C1180_=_C1211 ,C1180_=_C1212 ,\nC1180_=_C1215 ,C1180_=_C1216 ,C1180_=_C1217 ,C1180_=_C1218 ,C1180_=_C1225 ,C1180_=_C1278 ,\nC1180_=_C1279 ,C1181_=_C1182 ,C1181_=_C1183 ,C1181_=_C1184 ,C1181_=_C1185 ,C1181_=_C1188 ,\nC1181_=_C1189 ,C1181_=_C1190 ,C1181_=_C1191 ,C1181_=_C1192 ,C1181_=_C1193 ,C1181_=_C1194 ,\nC1181_=_C1195 ,C1181_=_C1196 ,C1181_=_C1197 ,C1181_=_C1210 ,C1181_=_C1211 ,C1181_=_C1212 ,\nC1181_=_C1215 ,C1181_=_C1216 ,C1181_=_C1217 ,C1181_=_C1218 ,C1181_=_C1226 ,C1181_=_C1278 ,\nC1181_=_C1279 ,C1182_=_C1183 ,C1182_=_C1184 ,C1182_=_C1185 ,C1182_=_C1188 ,C1182_=_C1189 ,\nC1182_=_C1190 ,C1182_=_C1191 ,C1182_=_C1192 ,C1182_=_C1193 ,C1182_=_C1194 ,C1182_=_C1195 ,\nC1182_=_C1196 ,C1182_=_C1197 ,C1182_=_C1210 ,C1182_=_C1211 ,C1182_=_C1212 ,C1182_=_C1215 ,\nC1182_=_C1216 ,C1182_=_C1217 ,C1182_=_C1218 ,C1182_=_C1227 ,C1182_=_C1278 ,C1182_=_C1279 ,\nC1183_=_C1184 ,C1183_=_C1185 ,C1183_=_C1188 ,C1183_=_C1189 ,C1183_=_C1190 ,C1183_=_C1191 ,\nC1183_=_C1192 ,C1183_=_C1193 ,C1183_=_C1194 ,C1183_=_C1195 ,C1183_=_C1196 ,C1183_=_C1197 ,\nC1183_=_C1210 ,C1183_=_C1219 ,C1183_=_C1220 ,C1183_=_C1221 ,C1183_=_C1224 ,C1183_=_C1225 ,\nC1183_=_C1226 ,C1183_=_C1227 ,C1183_=_C1280 ,C1183_=_C1281 ,C1184_=_C1185 ,C1184_=_C1188 ,\nC1184_=_C1189 ,C1184_=_C1190 ,C1184_=_C1191 ,C1184_=_C1192 ,C1184_=_C1193 ,C1184_=_C1194 ,\nC1184_=_C1195 ,C1184_=_C1196 ,C1184_=_C1197 ,C1184_=_C1211 ,C1184_=_C1219 ,C1184_=_C1220 ,\nC1184_=_C1221 ,C1184_=_C1224 ,C1184_=_C1225 ,C1184_=_C1226 ,C1184_=_C1227 ,C1184_=_C1280 ,\nC1184_=_C1281 ,C1185_=_C1188 ,C1185_=_C1189 ,C1185_=_C1190 ,C1185_=_C1191 ,C1185_=_C1192 ,\nC1185_=_C1193 ,C1185_=_C1194 ,C1185_=_C1195 ,C1185_=_C1196 ,C1185_=_C1197 ,C1185_=_C1212 ,\nC1185_=_C1219 ,C1185_=_C1220 ,C1185_=_C1221 ,C1185_=_C1224 ,C1185_=_C1225 ,C1185_=_C1226 ,\nC1185_=_C1227 ,C1185_=_C1280 ,C1185_=_C1281 ,C1188_=_C1189 ,C1188_=_C1190 ,C1188_=_C1191 ,\nC1188_=_C1192 ,C1188_=_C1193 ,C1188_=_C1194 ,C1188_=_C1195 ,C1188_=_C1196 ,C1188_=_C1197 ,\nC1188_=_C1215 ,C1188_=_C1219 ,C1188_=_C1220 ,C1188_=_C1221 ,C1188_=_C1224 ,C1188_=_C1225 ,\nC1188_=_C1226 ,C1188_=_C1227 ,C1188_=_C1280 ,C1188_=_C1281 ,C1189_=_C1190 ,C1189_=_C1191 ,\nC1189_=_C1192 ,C1189_=_C1193 ,C1189_=_C1194 ,C1189_=_C1195 ,C1189_=_C1196 ,C1189_=_C1197 ,\nC1189_=_C1216 ,C1189_=_C1219 ,C1189_=_C1220 ,C1189_=_C1221 ,C1189_=_C1224 ,C1189_=_C1225 ,\nC1189_=_C1226 ,C1189_=_C1227 ,C1189_=_C1280 ,C1189_=_C1281 ,C1190_=_C1191 ,C1190_=_C1192 ,\nC1190_=_C1193 ,C1190_=_C1194 ,C1190_=_C1195 ,C1190_=_C1196 ,C1190_=_C1197 ,C1190_=_C1217 ,\nC1190_=_C1219 ,C1190_=_C1220 ,C1190_=_C1221 ,C1190_=_C1224 ,C1190_=_C1225 ,C1190_=_C1226 ,\nC1190_=_C1227 ,C1190_=_C1280 ,C1190_=_C1281 ,C1191_=_C1192 ,C1191_=_C1193 ,C1191_=_C1194 ,\nC1191_=_C1195 ,C1191_=_C1196 ,C1191_=_C1197 ,C1191_=_C1218 ,C1191_=_C1219 ,C1191_=_C1220 ,\nC1191_=_C1221 ,C1191_=_C1224 ,C1191_=_C1225 ,C1191_=_C1226 ,C1191_=_C1227 ,C1191_=_C1280 ,\nC1191_=_C1281 ,C1192_=_C1193 ,C1192_=_C1194 ,C1192_=_C1195 ,C1192_=_C1196 ,C1192_=_C1197 ,\nC1192_=_C1228 ,C1192_=_C1229 ,C1192_=_C1230 ,C1192_=_C1256 ,C1192_=_C1274 ,C1192_=_C1279 ,\nC1192_=_C1280 ,C1193_=_C1194 ,C1193_=_C1195 ,C1193_=_C1196 ,C1193_=_C1197 ,C1193_=_C1228 ,\nC1193_=_C1229 ,C1193_=_C1231 ,C1193_=_C1256 ,C1193_=_C1274 ,C1193_=_C1279 ,C1193_=_C1280 ,\nC1194_=_C1195 ,C1194_=_C1196 ,C1194_=_C1197 ,C1194_=_C1228 ,C1194_=_C1230 ,C1194_=_C1231 ,\nC1194_=_C1257 ,C1194_=_C1275 ,C1194_=_C1278 ,C1194_=_C1281 ,C1195_=_C1196 ,C1195_=_C1197 ,\nC1195_=_C1229 ,C1195_=_C1230 ,C1195_=_C1231 ,C1195_=_C1257 ,C1195_=_C1275 ,C1195_=_C1278 ,\nC1195_=_C1281 ,C1196_=_C1197 ,C1196_=_C1232 ,C1196_=_C1233 ,C1196_=_C1554 ,C1196_=_C1555 ,\nC1196_=_C1562 ,C1196_=_C1563 ,C1196_=_C1572 ,C1196_=_C1573 ,C1196_=_C1574 ,C1196_=_C1575 ,\nC1196_=_C1582 ,C1196_=_C1583 ,C1197_=_C1232 ,C1197_=_C1233 ,C1197_=_C1584 ,C1197_=_C1585 ,\nC1197_=_C1592 ,C1197_=_C1593 ,C1197_=_C1602 ,C1197_=_C1603 ,C1197_=_C1604 ,C1197_=_C1605 ,\nC1197_=_C1612 ,C1197_=_C1613 ,C1206_=_C1208 ,C1206_=_C1210 ,C1206_=_C1211 ,C1206_=_C1212 ,\nC1206_=_C1215 ,C1206_=_C1216 ,C1206_=_C1217 ,C1206_=_C1218 ,C1206_=_C1219 ,C1206_=_C1220 ,\nC1206_=_C1221 ,C1206_=_C1224 ,C1206_=_C1225 ,C1206_=_C1226 ,C1206_=_C1227 ,C1206_=_C1228 ,\nC1206_=_C1229 ,C1206_=_C1230 ,C1206_=_C1231 ,C1206_=_C1232 ,C1206_=_C1233 ,C1206_=_C1256 ,\nC1206_=_C1257 ,C1206_=_C1258 ,C1206_=_C1259 ,C1208_=_C1210 ,C1208_=_C1211 ,C1208_=_C1212 ,\nC1208_=_C1215 ,C1208_=_C1216 ,C1208_=_C1217 ,C1208_=_C1218 ,C1208_=_C1219 ,C1208_=_C1220 ,\nC1208_=_C1221 ,C1208_=_C1224 ,C1208_=_C1225 ,C1208_=_C1226 ,C1208_=_C1227 ,C1208_=_C1228 ,\nC1208_=_C1229 ,C1208_=_C1230 ,C1208_=_C1231 ,C1208_=_C1232 ,C1208_=_C1233 ,C1208_=_C1274 ,\nC1208_=_C1275 ,C1208_=_C1276 ,C1208_=_C1277 ,C1210_=_C1211 ,C1210_=_C1212 ,C1210_=_C1215 ,\nC1210_=_C1216 ,C1210_=_C1217 ,C1210_=_C1218 ,C1210_=_C1219 ,C1210_=_C1220 ,C1210_=_C1221 ,\nC1210_=_C1224 ,C1210_=_C1225 ,C1210_=_C1226 ,C1210_=_C1227 ,C1210_=_C1228 ,C1210_=_C1229 ,\nC1210_=_C1230 ,C1210_=_C1231 ,C1210_=_C1232 ,C1210_=_C1233 ,C1210_=_C1278 ,C1210_=_C1279 ,\nC1211_=_C1212 ,C1211_=_C1215 ,C1211_=_C1216 ,C1211_=_C1217 ,C1211_=_C1218 ,C1211_=_C1219 ,\nC1211_=_C1220 ,C1211_=_C1221 ,C1211_=_C1224 ,C1211_=_C1225 ,C1211_=_C1226 ,C1211_=_C1227 ,\nC1211_=_C1228 ,C1211_=_C1229 ,C1211_=_C1230 ,C1211_=_C1231 ,C1211_=_C1232 ,C1211_=_C1233 ,\nC1211_=_C1278 ,C1211_=_C1279 ,C1212_=_C1215 ,C1212_=_C1216 ,C1212_=_C1217 ,C1212_=_C1218 ,\nC1212_=_C1219 ,C1212_=_C1220 ,C1212_=_C1221 ,C1212_=_C1224 ,C1212_=_C1225 ,C1212_=_C1226 ,\nC1212_=_C1227 ,C1212_=_C1228 ,C1212_=_C1229 ,C1212_=_C1230 ,C1212_=_C1231 ,C1212_=_C1232 ,\nC1212_=_C1233 ,C1212_=_C1278 ,C1212_=_C1279 ,C1215_=_C1216 ,C1215_=_C1217 ,C1215_=_C1218 ,\nC1215_=_C1219 ,C1215_=_C1220 ,C1215_=_C1221 ,C1215_=_C1224 ,C1215_=_C1225 ,C1215_=_C1226 ,\nC1215_=_C1227 ,C1215_=_C1228 ,C1215_=_C1229 ,C1215_=_C1230 ,C1215_=_C1231 ,C1215_=_C1232 ,\nC1215_=_C1233 ,C1215_=_C1278 ,C1215_=_C1279 ,C1216_=_C1217 ,C1216_=_C1218 ,C1216_=_C1219 ,\nC1216_=_C1220 ,C1216_=_C1221 ,C1216_=_C1224 ,C1216_=_C1225 ,C1216_=_C1226 ,C1216_=_C1227 ,\nC1216_=_C1228 ,C1216_=_C1229 ,C1216_=_C1230 ,C1216_=_C1231 ,C1216_=_C1232 ,C1216_=_C1233 ,\nC1216_=_C1278 ,C1216_=_C1279 ,C1217_=_C1218 ,C1217_=_C1219 ,C1217_=_C1220 ,C1217_=_C1221 ,\nC1217_=_C1224 ,C1217_=_C1225 ,C1217_=_C1226 ,C1217_=_C1227 ,C1217_=_C1228 ,C1217_=_C1229 ,\nC1217_=_C1230 ,C1217_=_C1231 ,C1217_=_C1232 ,C1217_=_C1233 ,C1217_=_C1278 ,C1217_=_C1279 ,\nC1218_=_C1219 ,C1218_=_C1220 ,C1218_=_C1221 ,C1218_=_C1224 ,C1218_=_C1225 ,C1218_=_C1226 ,\nC1218_=_C1227 ,C1218_=_C1228 ,C1218_=_C1229 ,C1218_=_C1230 ,C1218_=_C1231 ,C1218_=_C1232 ,\nC1218_=_C1233 ,C1218_=_C1278 ,C1218_=_C1279 ,C1219_=_C1220 ,C1219_=_C1221 ,C1219_=_C1224 ,\nC1219_=_C1225 ,C1219_=_C1226 ,C1219_=_C1227 ,C1219_=_C1228 ,C1219_=_C1229 ,C1219_=_C1230 ,\nC1219_=_C1231 ,C1219_=_C1232 ,C1219_=_C1233 ,C1219_=_C1280 ,C1219_=_C1281 ,C1220_=_C1221 ,\nC1220_=_C1224 ,C1220_=_C1225 ,C1220_=_C1226 ,C1220_=_C1227 ,C1220_=_C1228 ,C1220_=_C1229 ,\nC1220_=_C1230 ,C1220_=_C1231 ,C1220_=_C1232 ,C1220_=_C1233 ,C1220_=_C1280 ,C1220_=_C1281 ,\nC1221_=_C1224 ,C1221_=_C1225 ,C1221_=_C1226 ,C1221_=_C1227 ,C1221_=_C1228 ,C1221_=_C1229 ,\nC1221_=_C1230 ,C1221_=_C1231 ,C1221_=_C1232 ,C1221_=_C1233 ,C1221_=_C1280 ,C1221_=_C1281 ,\nC1224_=_C1225 ,C1224_=_C1226 ,C1224_=_C1227 ,C1224_=_C1228 ,C1224_=_C1229 ,C1224_=_C1230 ,\nC1224_=_C1231 ,C1224_=_C1232 ,C1224_=_C1233 ,C1224_=_C1280 ,C1224_=_C1281 ,C1225_=_C1226 ,\nC1225_=_C1227 ,C1225_=_C1228 ,C1225_=_C1229 ,C1225_=_C1230 ,C1225_=_C1231 ,C1225_=_C1232 ,\nC1225_=_C1233 ,C1225_=_C1280 ,C1225_=_C1281 ,C1226_=_C1227 ,C1226_=_C1228 ,C1226_=_C1229 ,\nC1226_=_C1230 ,C1226_=_C1231 ,C1226_=_C1232 ,C1226_=_C1233 ,C1226_=_C1280 ,C1226_=_C1281 ,\nC1227_=_C1228 ,C1227_=_C1229 ,C1227_=_C1230 ,C1227_=_C1231 ,C1227_=_C1232 ,C1227_=_C1233 ,\nC1227_=_C1280 ,C1227_=_C1281 ,C1228_=_C1229 ,C1228_=_C1230 ,C1228_=_C1231 ,C1228_=_C1232 ,\nC1228_=_C1233 ,C1228_=_C1256 ,C1228_=_C1274 ,C1228_=_C1279 ,C1228_=_C1280 ,C1229_=_C1230 ,\nC1229_=_C1231 ,C1229_=_C1232 ,C1229_=_C1233 ,C1229_=_C1256 ,C1229_=_C1274 ,C1229_=_C1279 ,\nC1229_=_C1280 ,C1230_=_C1231 ,C1230_=_C1232 ,C1230_=_C1233 ,C1230_=_C1257 ,C1230_=_C1275 ,\nC1230_=_C1278 ,C1230_=_C1281 ,C1231_=_C1232 ,C1231_=_C1233 ,C1231_=_C1257 ,C1231_=_C1275 ,\nC1231_=_C1278 ,C1231_=_C1281 ,C1232_=_C1233 ,C1232_=_C1584 ,C1232_=_C1585 ,C1232_=_C1592 ,\nC1232_=_C1593 ,C1232_=_C1602 ,C1232_=_C1603 ,C1232_=_C1604 ,C1232_=_C1605 ,C1232_=_C1612 ,\nC1232_=_C1613 ,C1233_=_C1554 ,C1233_=_C1555 ,C1233_=_C1562 ,C1233_=_C1563 ,C1233_=_C1572 ,\nC1233_=_C1573 ,C1233_=_C1574 ,C1233_=_C1575 ,C1233_=_C1582 ,C1233_=_C1583 ,C1256_=_C1257 ,\nC1256_=_C1258 ,C1256_=_C1259 ,C1256_=_C1274 ,C1256_=_C1275 ,C1256_=_C1279 ,C1256_=_C1280 ,\nC1257_=_C1258 ,C1257_=_C1259 ,C1257_=_C1274 ,C1257_=_C1275 ,C1257_=_C1278 ,C1257_=_C1281 ,\nC1258_=_C1259 ,C1258_=_C1276 ,C1258_=_C1277 ,C1259_=_C1276 ,C1259_=_C1277 ,C1274_=_C1275 ,\nC1274_=_C1276 ,C1274_=_C1277 ,C1274_=_C1279 ,C1274_=_C1280 ,C1275_=_C1276 ,C1275_=_C1277 ,\nC1275_=_C1278 ,C1275_=_C1281 ,C1276_=_C1277 ,C1278_=_C1279 ,C1278_=_C1280</w:t>
      </w:r>
    </w:p>
    <w:p>
      <w:pPr>
        <w:pStyle w:val="PreformattedText"/>
        <w:bidi w:val="0"/>
        <w:spacing w:before="0" w:after="0"/>
        <w:jc w:val="left"/>
        <w:rPr/>
      </w:pPr>
      <w:r>
        <w:rPr/>
        <w:t xml:space="preserve"> </w:t>
      </w:r>
      <w:r>
        <w:rPr/>
        <w:t>,C1278_=_C1281 ,\nC1279_=_C1280 ,C1279_=_C1281 ,C1280_=_C1281 ,C1554_=_C1555 ,C1554_=_C1562 ,C1554_=_C1563 ,\nC1554_=_C1572 ,C1554_=_C1573 ,C1554_=_C1574 ,C1554_=_C1575 ,C1554_=_C1582 ,C1554_=_C1583 ,\nC1554_=_C1584 ,C1554_=_C1585 ,C1555_=_C1562 ,C1555_=_C1563 ,C1555_=_C1572 ,C1555_=_C1573 ,\nC1555_=_C1574 ,C1555_=_C1575 ,C1555_=_C1582 ,C1555_=_C1583 ,C1555_=_C1584 ,C1555_=_C1585 ,\nC1562_=_C1563 ,C1562_=_C1572 ,C1562_=_C1573 ,C1562_=_C1574 ,C1562_=_C1575 ,C1562_=_C1582 ,\nC1562_=_C1583 ,C1562_=_C1592 ,C1562_=_C1593 ,C1563_=_C1572 ,C1563_=_C1573 ,C1563_=_C1574 ,\nC1563_=_C1575 ,C1563_=_C1582 ,C1563_=_C1583 ,C1563_=_C1592 ,C1563_=_C1593 ,C1572_=_C1573 ,\nC1572_=_C1574 ,C1572_=_C1575 ,C1572_=_C1582 ,C1572_=_C1583 ,C1572_=_C1602 ,C1572_=_C1603 ,\nC1573_=_C1574 ,C1573_=_C1575 ,C1573_=_C1582 ,C1573_=_C1583 ,C1573_=_C1602 ,C1573_=_C1603 ,\nC1574_=_C1575 ,C1574_=_C1582 ,C1574_=_C1583 ,C1574_=_C1604 ,C1574_=_C1605 ,C1575_=_C1582 ,\nC1575_=_C1583 ,C1575_=_C1604 ,C1575_=_C1605 ,C1582_=_C1583 ,C1582_=_C1612 ,C1582_=_C1613 ,\nC1583_=_C1612 ,C1583_=_C1613 ,C1584_=_C1585 ,C1584_=_C1592 ,C1584_=_C1593 ,C1584_=_C1602 ,\nC1584_=_C1603 ,C1584_=_C1604 ,C1584_=_C1605 ,C1584_=_C1612 ,C1584_=_C1613 ,C1585_=_C1592 ,\nC1585_=_C1593 ,C1585_=_C1602 ,C1585_=_C1603 ,C1585_=_C1604 ,C1585_=_C1605 ,C1585_=_C1612 ,\nC1585_=_C1613 ,C1592_=_C1593 ,C1592_=_C1602 ,C1592_=_C1603 ,C1592_=_C1604 ,C1592_=_C1605 ,\nC1592_=_C1612 ,C1592_=_C1613 ,C1593_=_C1602 ,C1593_=_C1603 ,C1593_=_C1604 ,C1593_=_C1605 ,\nC1593_=_C1612 ,C1593_=_C1613 ,C1602_=_C1603 ,C1602_=_C1604 ,C1602_=_C1605 ,C1602_=_C1612 ,\nC1602_=_C1613 ,C1603_=_C1604 ,C1603_=_C1605 ,C1603_=_C1612 ,C1603_=_C1613 ,C1604_=_C1605 ,\nC1604_=_C1612 ,C1604_=_C1613 ,C1605_=_C1612 ,C1605_=_C1613 ,C1612_=_C1613 ,"];711[shape=box, label="id:711 level: 22\n9: C230 C231 C232 C843 C844 \nC845 C846 C848 C861 \n24: C230_=_C231( C230 C231 ) C230_=_C232( C230 C232 ) C230_=_C843( C230 C843 ) C230_=_C844( C230 C844 ) C230_=_C845( C230 C845 ) \nC230_=_C846( C230 C846 ) C230_=_C848( C230 C848 ) C230_=_C861( C230 C861 ) C231_=_C232( C231 C232 ) C231_=_C843( C231 C843 ) C231_=_C846( C231 C846 ) \nC232_=_C843( C232 C843 ) C232_=_C846( C232 C846 ) C843_=_C844( C843 C844 ) C843_=_C845( C843 C845 ) C843_=_C846( C843 C846 ) C844_=_C845( C844 C845 ) \nC844_=_C846( C844 C846 ) C844_=_C848( C844 C848 ) C844_=_C861( C844 C861 ) C845_=_C846( C845 C846 ) C845_=_C848( C845 C848 ) C845_=_C861( C845 C861 ) \nC848_=_C861( C848 C861 ) "];670-&gt;711[label="8: C231 C232 C843 C844 C845 \nC846 C848 C861 \n16: C231_=_C232 ,C231_=_C843 ,C231_=_C846 ,C232_=_C843 ,C232_=_C846 ,\nC843_=_C844 ,C843_=_C845 ,C843_=_C846 ,C844_=_C845 ,C844_=_C846 ,C844_=_C848 ,\nC844_=_C861 ,C845_=_C846 ,C845_=_C848 ,C845_=_C861 ,C848_=_C861 ,"];712[shape=box, label="id:712 level: 22\n11: C232 C234 C849 C850 C851 \nC852 C861 C867 C868 C869 C870 \n39: C232_=_C234( C232 C234 ) C232_=_C850( C232 C850 ) C232_=_C851( C232 C851 ) C232_=_C867( C232 C867 ) C232_=_C868( C232 C868 ) \nC234_=_C849( C234 C849 ) C234_=_C850( C234 C850 ) C234_=_C851( C234 C851 ) C234_=_C852( C234 C852 ) C234_=_C861( C234 C861 ) C234_=_C867( C234 C867 ) \nC234_=_C868( C234 C868 ) C234_=_C869( C234 C869 ) C234_=_C870( C234 C870 ) C849_=_C850( C849 C850 ) C849_=_C851( C849 C851 ) C849_=_C852( C849 C852 ) \nC849_=_C861( C849 C861 ) C849_=_C869( C849 C869 ) C849_=_C870( C849 C870 ) C850_=_C851( C850 C851 ) C850_=_C852( C850 C852 ) C850_=_C861( C850 C861 ) \nC850_=_C867( C850 C867 ) C850_=_C868( C850 C868 ) C851_=_C852( C851 C852 ) C851_=_C867( C851 C867 ) C851_=_C868( C851 C868 ) C852_=_C861( C852 C861 ) \nC852_=_C869( C852 C869 ) C852_=_C870( C852 C870 ) C861_=_C869( C861 C869 ) C861_=_C870( C861 C870 ) C867_=_C868( C867 C868 ) C867_=_C869( C867 C869 ) \nC867_=_C870( C867 C870 ) C868_=_C869( C868 C869 ) C868_=_C870( C868 C870 ) C869_=_C870( C869 C870 ) "];670-&gt;712[label="10: C232 C849 C850 C851 C852 \nC861 C867 C868 C869 C870 \n29: C232_=_C850 ,C232_=_C851 ,C232_=_C867 ,C232_=_C868 ,C849_=_C850 ,\nC849_=_C851 ,C849_=_C852 ,C849_=_C861 ,C849_=_C869 ,C849_=_C870 ,C850_=_C851 ,\nC850_=_C852 ,C850_=_C861 ,C850_=_C867 ,C850_=_C868 ,C851_=_C852 ,C851_=_C867 ,\nC851_=_C868 ,C852_=_C861 ,C852_=_C869 ,C852_=_C870 ,C861_=_C869 ,C861_=_C870 ,\nC867_=_C868 ,C867_=_C869 ,C867_=_C870 ,C868_=_C869 ,C868_=_C870 ,C869_=_C870 ,"];713[shape=box, label="id:713 level: 22\n19: C238 C857 C858 C859 C860 \nC871 C872 C874 C875 C876 C877 \nC882 C883 C884 C885 C886 C887 \nC888 C889 \n63: C238_=_C858( C238 C858 ) C238_=_C860( C238 C860 ) C238_=_C875( C238 C875 ) C238_=_C876( C238 C876 ) C238_=_C886( C238 C886 ) \nC238_=_C887( C238 C887 ) C857_=_C858( C857 C858 ) C857_=_C859( C857 C859 ) C857_=_C860( C857 C860 ) C857_=_C871( C857 C871 ) C857_=_C872( C857 C872 ) \nC858_=_C859( C858 C859 ) C858_=_C860( C858 C860 ) C859_=_C860( C859 C860 ) C859_=_C871( C859 C871 ) C859_=_C872( C859 C872 ) C871_=_C872( C871 C872 ) \nC871_=_C874( C871 C874 ) C871_=_C875( C871 C875 ) C871_=_C877( C871 C877 ) C871_=_C884( C871 C884 ) C871_=_C885( C871 C885 ) C872_=_C874( C872 C874 ) \nC872_=_C875( C872 C875 ) C872_=_C877( C872 C877 ) C872_=_C884( C872 C884 ) C872_=_C885( C872 C885 ) C872_=_C888( C872 C888 ) C872_=_C889( C872 C889 ) \nC874_=_C875( C874 C875 ) C874_=_C876( C874 C876 ) C874_=_C877( C874 C877 ) C874_=_C882( C874 C882 ) C874_=_C883( C874 C883 ) C874_=_C888( C874 C888 ) \nC874_=_C889( C874 C889 ) C875_=_C876( C875 C876 ) C875_=_C877( C875 C877 ) C875_=_C884( C875 C884 ) C875_=_C885( C875 C885 ) C875_=_C886( C875 C886 ) \nC875_=_C887( C875 C887 ) C876_=_C877( C876 C877 ) C876_=_C882( C876 C882 ) C876_=_C883( C876 C883 ) C876_=_C886( C876 C886 ) C876_=_C887( C876 C887 ) \nC877_=_C884( C877 C884 ) C877_=_C885( C877 C885 ) C877_=_C888( C877 C888 ) C877_=_C889( C877 C889 ) C882_=_C883( C882 C883 ) C882_=_C884( C882 C884 ) \nC882_=_C885( C882 C885 ) C883_=_C884( C883 C884 ) C883_=_C885( C883 C885 ) C884_=_C885( C884 C885 ) C886_=_C887( C886 C887 ) C886_=_C888( C886 C888 ) \nC886_=_C889( C886 C889 ) C887_=_C888( C887 C888 ) C887_=_C889( C887 C889 ) C888_=_C889( C888 C889 ) "];672-&gt;713[label="17: C857 C858 C859 C860 C871 \nC874 C875 C876 C877 C882 C883 \nC884 C885 C886 C887 C888 C889 \n47: C857_=_C858 ,C857_=_C859 ,C857_=_C860 ,C857_=_C871 ,C858_=_C859 ,\nC858_=_C860 ,C859_=_C860 ,C859_=_C871 ,C871_=_C874 ,C871_=_C875 ,C871_=_C877 ,\nC871_=_C884 ,C871_=_C885 ,C874_=_C875 ,C874_=_C876 ,C874_=_C877 ,C874_=_C882 ,\nC874_=_C883 ,C874_=_C888 ,C874_=_C889 ,C875_=_C876 ,C875_=_C877 ,C875_=_C884 ,\nC875_=_C885 ,C875_=_C886 ,C875_=_C887 ,C876_=_C877 ,C876_=_C882 ,C876_=_C883 ,\nC876_=_C886 ,C876_=_C887 ,C877_=_C884 ,C877_=_C885 ,C877_=_C888 ,C877_=_C889 ,\nC882_=_C883 ,C882_=_C884 ,C882_=_C885 ,C883_=_C884 ,C883_=_C885 ,C884_=_C885 ,\nC886_=_C887 ,C886_=_C888 ,C886_=_C889 ,C887_=_C888 ,C887_=_C889 ,C888_=_C889 ,"];714[shape=box, label="id:714 level: 22\n20: C241 C857 C858 C859 C860 \nC862 C863 C864 C865 C866 C871 \nC873 C874 C875 C876 C877 C878 \nC879 C880 C881 \n70: C241_=_C857( C241 C857 ) C241_=_C860( C241 C860 ) C241_=_C864( C241 C864 ) C241_=_C865( C241 C865 ) C241_=_C878( C241 C878 ) \nC241_=_C879( C241 C879 ) C857_=_C858( C857 C858 ) C857_=_C859( C857 C859 ) C857_=_C860( C857 C860 ) C857_=_C871( C857 C871 ) C858_=_C859( C858 C859 ) \nC858_=_C860( C858 C860 ) C858_=_C862( C858 C862 ) C858_=_C873( C858 C873 ) C859_=_C860( C859 C860 ) C859_=_C862( C859 C862 ) C859_=_C871( C859 C871 ) \nC859_=_C873( C859 C873 ) C862_=_C863( C862 C863 ) C862_=_C864( C862 C864 ) C862_=_C866( C862 C866 ) C862_=_C873( C862 C873 ) C862_=_C876( C862 C876 ) \nC862_=_C877( C862 C877 ) C863_=_C864( C863 C864 ) C863_=_C865( C863 C865 ) C863_=_C866( C863 C866 ) C863_=_C871( C863 C871 ) C863_=_C873( C863 C873 ) \nC863_=_C874( C863 C874 ) C863_=_C875( C863 C875 ) C863_=_C880( C863 C880 ) C863_=_C881( C863 C881 ) C864_=_C865( C864 C865 ) C864_=_C866( C864 C866 ) \nC864_=_C873( C864 C873 ) C864_=_C876( C864 C876 ) C864_=_C877( C864 C877 ) C864_=_C878( C864 C878 ) C864_=_C879( C864 C879 ) C865_=_C866( C865 C866 ) \nC865_=_C871( C865 C871 ) C865_=_C874( C865 C874 ) C865_=_C875( C865 C875 ) C865_=_C878( C865 C878 ) C865_=_C879( C865 C879 ) C866_=_C873( C866 C873 ) \nC866_=_C876( C866 C876 ) C866_=_C877( C866 C877 ) C866_=_C880( C866 C880 ) C866_=_C881( C866 C881 ) C871_=_C874( C871 C874 ) C871_=_C875( C871 C875 ) \nC871_=_C877( C871 C877 ) C873_=_C876( C873 C876 ) C873_=_C877( C873 C877 ) C873_=_C880( C873 C880 ) C873_=_C881( C873 C881 ) C874_=_C875( C874 C875 ) \nC874_=_C876( C874 C876 ) C874_=_C877( C874 C877 ) C875_=_C876( C875 C876 ) C875_=_C877( C875 C877 ) C876_=_C877( C876 C877 ) C878_=_C879( C878 C879 ) \nC878_=_C880( C878 C880 ) C878_=_C881( C878 C881 ) C879_=_C880( C879 C880 ) C879_=_C881( C879 C881 ) C880_=_C881( C880 C881 ) "];672-&gt;714[label="18: C857 C858 C859 C860 C862 \nC863 C864 C865 C866 C871 C874 \nC875 C876 C877 C878 C879 C880 \nC881 \n54: C857_=_C858 ,C857_=_C859 ,C857_=_C860 ,C857_=_C871 ,C858_=_C859 ,\nC858_=_C860 ,C858_=_C862 ,C859_=_C860 ,C859_=_C862 ,C859_=_C871 ,C862_=_C863 ,\nC862_=_C864 ,C862_=_C866 ,C862_=_C876 ,C862_=_C877 ,C863_=_C864 ,C863_=_C865 ,\nC863_=_C866 ,C863_=_C871 ,C863_=_C874 ,C863_=_C875 ,C863_=_C880 ,C863_=_C881 ,\nC864_=_C865 ,C864_=_C866 ,C864_=_C876 ,C864_=_C877 ,C864_=_C878 ,C864_=_C879 ,\nC865_=_C866 ,C865_=_C871 ,C865_=_C874 ,C865_=_C875 ,C865_=_C878 ,C865_=_C879 ,\nC866_=_C876 ,C866_=_C877 ,C866_=_C880 ,C866_=_C881 ,C871_=_C874 ,C871_=_C875 ,\nC871_=_C877 ,C874_=_C875 ,C874_=_C876 ,C874_=_C877 ,C875_=_C876 ,C875_=_C877 ,\nC876_=_C877 ,C878_=_C879 ,C878_=_C880 ,C878_=_C881 ,C879_=_C880 ,C879_=_C881 ,\nC880_=_C881 ,"];715[shape=box, label="id:715 level: 22\n9: C214 C215 C216 C815 C816 \nC817 C818 C820 C833 \n24: C214_=_C215( C214 C215 ) C214_=_C216( C214 C216 ) C214_=_C815( C214 C815 ) C214_=_C816( C214 C816 ) C214_=_C817( C214 C817 ) \nC214_=_C818( C214 C818 ) C214_=_C820( C214 C820 ) C214_=_C833( C214 C833 ) C215_=_C216( C215 C216 ) C215_=_C815(</w:t>
      </w:r>
    </w:p>
    <w:p>
      <w:pPr>
        <w:pStyle w:val="PreformattedText"/>
        <w:bidi w:val="0"/>
        <w:spacing w:before="0" w:after="0"/>
        <w:jc w:val="left"/>
        <w:rPr/>
      </w:pPr>
      <w:r>
        <w:rPr/>
        <w:t xml:space="preserve"> </w:t>
      </w:r>
      <w:r>
        <w:rPr/>
        <w:t>C215 C815 ) C215_=_C818( C215 C818 ) \nC216_=_C815( C216 C815 ) C216_=_C818( C216 C818 ) C815_=_C816( C815 C816 ) C815_=_C817( C815 C817 ) C815_=_C818( C815 C818 ) C816_=_C817( C816 C817 ) \nC816_=_C818( C816 C818 ) C816_=_C820( C816 C820 ) C816_=_C833( C816 C833 ) C817_=_C818( C817 C818 ) C817_=_C820( C817 C820 ) C817_=_C833( C817 C833 ) \nC820_=_C833( C820 C833 ) "];676-&gt;715[label="8: C215 C216 C815 C816 C817 \nC818 C820 C833 \n16: C215_=_C216 ,C215_=_C815 ,C215_=_C818 ,C216_=_C815 ,C216_=_C818 ,\nC815_=_C816 ,C815_=_C817 ,C815_=_C818 ,C816_=_C817 ,C816_=_C818 ,C816_=_C820 ,\nC816_=_C833 ,C817_=_C818 ,C817_=_C820 ,C817_=_C833 ,C820_=_C833 ,"];716[shape=box, label="id:716 level: 22\n11: C216 C218 C821 C822 C823 \nC824 C833 C839 C840 C841 C842 \n39: C216_=_C218( C216 C218 ) C216_=_C822( C216 C822 ) C216_=_C823( C216 C823 ) C216_=_C839( C216 C839 ) C216_=_C840( C216 C840 ) \nC218_=_C821( C218 C821 ) C218_=_C822( C218 C822 ) C218_=_C823( C218 C823 ) C218_=_C824( C218 C824 ) C218_=_C833( C218 C833 ) C218_=_C839( C218 C839 ) \nC218_=_C840( C218 C840 ) C218_=_C841( C218 C841 ) C218_=_C842( C218 C842 ) C821_=_C822( C821 C822 ) C821_=_C823( C821 C823 ) C821_=_C824( C821 C824 ) \nC821_=_C833( C821 C833 ) C821_=_C841( C821 C841 ) C821_=_C842( C821 C842 ) C822_=_C823( C822 C823 ) C822_=_C824( C822 C824 ) C822_=_C833( C822 C833 ) \nC822_=_C839( C822 C839 ) C822_=_C840( C822 C840 ) C823_=_C824( C823 C824 ) C823_=_C839( C823 C839 ) C823_=_C840( C823 C840 ) C824_=_C833( C824 C833 ) \nC824_=_C841( C824 C841 ) C824_=_C842( C824 C842 ) C833_=_C841( C833 C841 ) C833_=_C842( C833 C842 ) C839_=_C840( C839 C840 ) C839_=_C841( C839 C841 ) \nC839_=_C842( C839 C842 ) C840_=_C841( C840 C841 ) C840_=_C842( C840 C842 ) C841_=_C842( C841 C842 ) "];676-&gt;716[label="10: C216 C821 C822 C823 C824 \nC833 C839 C840 C841 C842 \n29: C216_=_C822 ,C216_=_C823 ,C216_=_C839 ,C216_=_C840 ,C821_=_C822 ,\nC821_=_C823 ,C821_=_C824 ,C821_=_C833 ,C821_=_C841 ,C821_=_C842 ,C822_=_C823 ,\nC822_=_C824 ,C822_=_C833 ,C822_=_C839 ,C822_=_C840 ,C823_=_C824 ,C823_=_C839 ,\nC823_=_C840 ,C824_=_C833 ,C824_=_C841 ,C824_=_C842 ,C833_=_C841 ,C833_=_C842 ,\nC839_=_C840 ,C839_=_C841 ,C839_=_C842 ,C840_=_C841 ,C840_=_C842 ,C841_=_C842 ,"];717[shape=box, label="id:717 level: 22\n9: C198 C199 C200 C787 C788 \nC789 C790 C792 C805 \n24: C198_=_C199( C198 C199 ) C198_=_C200( C198 C200 ) C198_=_C787( C198 C787 ) C198_=_C788( C198 C788 ) C198_=_C789( C198 C789 ) \nC198_=_C790( C198 C790 ) C198_=_C792( C198 C792 ) C198_=_C805( C198 C805 ) C199_=_C200( C199 C200 ) C199_=_C787( C199 C787 ) C199_=_C790( C199 C790 ) \nC200_=_C787( C200 C787 ) C200_=_C790( C200 C790 ) C787_=_C788( C787 C788 ) C787_=_C789( C787 C789 ) C787_=_C790( C787 C790 ) C788_=_C789( C788 C789 ) \nC788_=_C790( C788 C790 ) C788_=_C792( C788 C792 ) C788_=_C805( C788 C805 ) C789_=_C790( C789 C790 ) C789_=_C792( C789 C792 ) C789_=_C805( C789 C805 ) \nC792_=_C805( C792 C805 ) "];680-&gt;717[label="8: C199 C200 C787 C788 C789 \nC790 C792 C805 \n16: C199_=_C200 ,C199_=_C787 ,C199_=_C790 ,C200_=_C787 ,C200_=_C790 ,\nC787_=_C788 ,C787_=_C789 ,C787_=_C790 ,C788_=_C789 ,C788_=_C790 ,C788_=_C792 ,\nC788_=_C805 ,C789_=_C790 ,C789_=_C792 ,C789_=_C805 ,C792_=_C805 ,"];718[shape=box, label="id:718 level: 22\n11: C200 C202 C793 C794 C795 \nC796 C805 C811 C812 C813 C814 \n39: C200_=_C202( C200 C202 ) C200_=_C794( C200 C794 ) C200_=_C795( C200 C795 ) C200_=_C811( C200 C811 ) C200_=_C812( C200 C812 ) \nC202_=_C793( C202 C793 ) C202_=_C794( C202 C794 ) C202_=_C795( C202 C795 ) C202_=_C796( C202 C796 ) C202_=_C805( C202 C805 ) C202_=_C811( C202 C811 ) \nC202_=_C812( C202 C812 ) C202_=_C813( C202 C813 ) C202_=_C814( C202 C814 ) C793_=_C794( C793 C794 ) C793_=_C795( C793 C795 ) C793_=_C796( C793 C796 ) \nC793_=_C805( C793 C805 ) C793_=_C813( C793 C813 ) C793_=_C814( C793 C814 ) C794_=_C795( C794 C795 ) C794_=_C796( C794 C796 ) C794_=_C805( C794 C805 ) \nC794_=_C811( C794 C811 ) C794_=_C812( C794 C812 ) C795_=_C796( C795 C796 ) C795_=_C811( C795 C811 ) C795_=_C812( C795 C812 ) C796_=_C805( C796 C805 ) \nC796_=_C813( C796 C813 ) C796_=_C814( C796 C814 ) C805_=_C813( C805 C813 ) C805_=_C814( C805 C814 ) C811_=_C812( C811 C812 ) C811_=_C813( C811 C813 ) \nC811_=_C814( C811 C814 ) C812_=_C813( C812 C813 ) C812_=_C814( C812 C814 ) C813_=_C814( C813 C814 ) "];680-&gt;718[label="10: C200 C793 C794 C795 C796 \nC805 C811 C812 C813 C814 \n29: C200_=_C794 ,C200_=_C795 ,C200_=_C811 ,C200_=_C812 ,C793_=_C794 ,\nC793_=_C795 ,C793_=_C796 ,C793_=_C805 ,C793_=_C813 ,C793_=_C814 ,C794_=_C795 ,\nC794_=_C796 ,C794_=_C805 ,C794_=_C811 ,C794_=_C812 ,C795_=_C796 ,C795_=_C811 ,\nC795_=_C812 ,C796_=_C805 ,C796_=_C813 ,C796_=_C814 ,C805_=_C813 ,C805_=_C814 ,\nC811_=_C812 ,C811_=_C813 ,C811_=_C814 ,C812_=_C813 ,C812_=_C814 ,C813_=_C814 ,"];719[shape=box, label="id:719 level: 22\n9: C182 C183 C184 C759 C760 \nC761 C762 C764 C777 \n24: C182_=_C183( C182 C183 ) C182_=_C184( C182 C184 ) C182_=_C759( C182 C759 ) C182_=_C760( C182 C760 ) C182_=_C761( C182 C761 ) \nC182_=_C762( C182 C762 ) C182_=_C764( C182 C764 ) C182_=_C777( C182 C777 ) C183_=_C184( C183 C184 ) C183_=_C759( C183 C759 ) C183_=_C762( C183 C762 ) \nC184_=_C759( C184 C759 ) C184_=_C762( C184 C762 ) C759_=_C760( C759 C760 ) C759_=_C761( C759 C761 ) C759_=_C762( C759 C762 ) C760_=_C761( C760 C761 ) \nC760_=_C762( C760 C762 ) C760_=_C764( C760 C764 ) C760_=_C777( C760 C777 ) C761_=_C762( C761 C762 ) C761_=_C764( C761 C764 ) C761_=_C777( C761 C777 ) \nC764_=_C777( C764 C777 ) "];684-&gt;719[label="8: C183 C184 C759 C760 C761 \nC762 C764 C777 \n16: C183_=_C184 ,C183_=_C759 ,C183_=_C762 ,C184_=_C759 ,C184_=_C762 ,\nC759_=_C760 ,C759_=_C761 ,C759_=_C762 ,C760_=_C761 ,C760_=_C762 ,C760_=_C764 ,\nC760_=_C777 ,C761_=_C762 ,C761_=_C764 ,C761_=_C777 ,C764_=_C777 ,"];720[shape=box, label="id:720 level: 22\n11: C184 C186 C765 C766 C767 \nC768 C777 C783 C784 C785 C786 \n39: C184_=_C186( C184 C186 ) C184_=_C766( C184 C766 ) C184_=_C767( C184 C767 ) C184_=_C783( C184 C783 ) C184_=_C784( C184 C784 ) \nC186_=_C765( C186 C765 ) C186_=_C766( C186 C766 ) C186_=_C767( C186 C767 ) C186_=_C768( C186 C768 ) C186_=_C777( C186 C777 ) C186_=_C783( C186 C783 ) \nC186_=_C784( C186 C784 ) C186_=_C785( C186 C785 ) C186_=_C786( C186 C786 ) C765_=_C766( C765 C766 ) C765_=_C767( C765 C767 ) C765_=_C768( C765 C768 ) \nC765_=_C777( C765 C777 ) C765_=_C785( C765 C785 ) C765_=_C786( C765 C786 ) C766_=_C767( C766 C767 ) C766_=_C768( C766 C768 ) C766_=_C777( C766 C777 ) \nC766_=_C783( C766 C783 ) C766_=_C784( C766 C784 ) C767_=_C768( C767 C768 ) C767_=_C783( C767 C783 ) C767_=_C784( C767 C784 ) C768_=_C777( C768 C777 ) \nC768_=_C785( C768 C785 ) C768_=_C786( C768 C786 ) C777_=_C785( C777 C785 ) C777_=_C786( C777 C786 ) C783_=_C784( C783 C784 ) C783_=_C785( C783 C785 ) \nC783_=_C786( C783 C786 ) C784_=_C785( C784 C785 ) C784_=_C786( C784 C786 ) C785_=_C786( C785 C786 ) "];684-&gt;720[label="10: C184 C765 C766 C767 C768 \nC777 C783 C784 C785 C786 \n29: C184_=_C766 ,C184_=_C767 ,C184_=_C783 ,C184_=_C784 ,C765_=_C766 ,\nC765_=_C767 ,C765_=_C768 ,C765_=_C777 ,C765_=_C785 ,C765_=_C786 ,C766_=_C767 ,\nC766_=_C768 ,C766_=_C777 ,C766_=_C783 ,C766_=_C784 ,C767_=_C768 ,C767_=_C783 ,\nC767_=_C784 ,C768_=_C777 ,C768_=_C785 ,C768_=_C786 ,C777_=_C785 ,C777_=_C786 ,\nC783_=_C784 ,C783_=_C785 ,C783_=_C786 ,C784_=_C785 ,C784_=_C786 ,C785_=_C786 ,"];721[shape=box, label="id:721 level: 22\n9: C166 C167 C168 C731 C732 \nC733 C734 C736 C749 \n24: C166_=_C167( C166 C167 ) C166_=_C168( C166 C168 ) C166_=_C731( C166 C731 ) C166_=_C732( C166 C732 ) C166_=_C733( C166 C733 ) \nC166_=_C734( C166 C734 ) C166_=_C736( C166 C736 ) C166_=_C749( C166 C749 ) C167_=_C168( C167 C168 ) C167_=_C731( C167 C731 ) C167_=_C734( C167 C734 ) \nC168_=_C731( C168 C731 ) C168_=_C734( C168 C734 ) C731_=_C732( C731 C732 ) C731_=_C733( C731 C733 ) C731_=_C734( C731 C734 ) C732_=_C733( C732 C733 ) \nC732_=_C734( C732 C734 ) C732_=_C736( C732 C736 ) C732_=_C749( C732 C749 ) C733_=_C734( C733 C734 ) C733_=_C736( C733 C736 ) C733_=_C749( C733 C749 ) \nC736_=_C749( C736 C749 ) "];688-&gt;721[label="8: C167 C168 C731 C732 C733 \nC734 C736 C749 \n16: C167_=_C168 ,C167_=_C731 ,C167_=_C734 ,C168_=_C731 ,C168_=_C734 ,\nC731_=_C732 ,C731_=_C733 ,C731_=_C734 ,C732_=_C733 ,C732_=_C734 ,C732_=_C736 ,\nC732_=_C749 ,C733_=_C734 ,C733_=_C736 ,C733_=_C749 ,C736_=_C749 ,"];722[shape=box, label="id:722 level: 22\n11: C168 C170 C737 C738 C739 \nC740 C749 C755 C756 C757 C758 \n39: C168_=_C170( C168 C170 ) C168_=_C738( C168 C738 ) C168_=_C739( C168 C739 ) C168_=_C755( C168 C755 ) C168_=_C756( C168 C756 ) \nC170_=_C737( C170 C737 ) C170_=_C738( C170 C738 ) C170_=_C739( C170 C739 ) C170_=_C740( C170 C740 ) C170_=_C749( C170 C749 ) C170_=_C755( C170 C755 ) \nC170_=_C756( C170 C756 ) C170_=_C757( C170 C757 ) C170_=_C758( C170 C758 ) C737_=_C738( C737 C738 ) C737_=_C739( C737 C739 ) C737_=_C740( C737 C740 ) \nC737_=_C749( C737 C749 ) C737_=_C757( C737 C757 ) C737_=_C758( C737 C758 ) C738_=_C739( C738 C739 ) C738_=_C740( C738 C740 ) C738_=_C749( C738 C749 ) \nC738_=_C755( C738 C755 ) C738_=_C756( C738 C756 ) C739_=_C740( C739 C740 ) C739_=_C755( C739 C755 ) C739_=_C756( C739 C756 ) C740_=_C749( C740 C749 ) \nC740_=_C757( C740 C757 ) C740_=_C758( C740 C758 ) C749_=_C757( C749 C757 ) C749_=_C758( C749 C758 ) C755_=_C756( C755 C756 ) C755_=_C757( C755 C757 ) \nC755_=_C758( C755 C758 ) C756_=_C757( C756 C757 ) C756_=_C758( C756 C758 ) C757_=_C758( C757 C758 ) "];688-&gt;722[label="10: C168 C737 C738 C739 C740 \nC749 C755 C756 C757 C758 \n29: C168_=_C738 ,C168_=_C739 ,C168_=_C755 ,C168_=_C756 ,C737_=_C738 ,\nC737_=_C739 ,C737_=_C740 ,C737_=_C749 ,C737_=_C757 ,C737_=_C758 ,C738_=_C739 ,\nC738_=_C740 ,C738_=_C749 ,C738_=_C755 ,C738_=_C756 ,C739_=_C740 ,C739_=_C755 ,\nC739_=_C756 ,C740_=_C749 ,C740_=_C757 ,C740_=_C758 ,C749_=_C757 ,C749_=_C758 ,\nC755_=_C756 ,C755_=_C757 ,C755_=_C758 ,C756_=_C757 ,C756_=_C758 ,C757_=_C758 ,"];723[shape=box, label="id:723</w:t>
      </w:r>
    </w:p>
    <w:p>
      <w:pPr>
        <w:pStyle w:val="PreformattedText"/>
        <w:bidi w:val="0"/>
        <w:spacing w:before="0" w:after="0"/>
        <w:jc w:val="left"/>
        <w:rPr/>
      </w:pPr>
      <w:r>
        <w:rPr/>
        <w:t xml:space="preserve"> </w:t>
      </w:r>
      <w:r>
        <w:rPr/>
        <w:t>level: 22\n9: C150 C151 C152 C703 C704 \nC705 C706 C708 C721 \n24: C150_=_C151( C150 C151 ) C150_=_C152( C150 C152 ) C150_=_C703( C150 C703 ) C150_=_C704( C150 C704 ) C150_=_C705( C150 C705 ) \nC150_=_C706( C150 C706 ) C150_=_C708( C150 C708 ) C150_=_C721( C150 C721 ) C151_=_C152( C151 C152 ) C151_=_C703( C151 C703 ) C151_=_C706( C151 C706 ) \nC152_=_C703( C152 C703 ) C152_=_C706( C152 C706 ) C703_=_C704( C703 C704 ) C703_=_C705( C703 C705 ) C703_=_C706( C703 C706 ) C704_=_C705( C704 C705 ) \nC704_=_C706( C704 C706 ) C704_=_C708( C704 C708 ) C704_=_C721( C704 C721 ) C705_=_C706( C705 C706 ) C705_=_C708( C705 C708 ) C705_=_C721( C705 C721 ) \nC708_=_C721( C708 C721 ) "];692-&gt;723[label="8: C151 C152 C703 C704 C705 \nC706 C708 C721 \n16: C151_=_C152 ,C151_=_C703 ,C151_=_C706 ,C152_=_C703 ,C152_=_C706 ,\nC703_=_C704 ,C703_=_C705 ,C703_=_C706 ,C704_=_C705 ,C704_=_C706 ,C704_=_C708 ,\nC704_=_C721 ,C705_=_C706 ,C705_=_C708 ,C705_=_C721 ,C708_=_C721 ,"];724[shape=box, label="id:724 level: 22\n11: C152 C154 C709 C710 C711 \nC712 C721 C727 C728 C729 C730 \n39: C152_=_C154( C152 C154 ) C152_=_C710( C152 C710 ) C152_=_C711( C152 C711 ) C152_=_C727( C152 C727 ) C152_=_C728( C152 C728 ) \nC154_=_C709( C154 C709 ) C154_=_C710( C154 C710 ) C154_=_C711( C154 C711 ) C154_=_C712( C154 C712 ) C154_=_C721( C154 C721 ) C154_=_C727( C154 C727 ) \nC154_=_C728( C154 C728 ) C154_=_C729( C154 C729 ) C154_=_C730( C154 C730 ) C709_=_C710( C709 C710 ) C709_=_C711( C709 C711 ) C709_=_C712( C709 C712 ) \nC709_=_C721( C709 C721 ) C709_=_C729( C709 C729 ) C709_=_C730( C709 C730 ) C710_=_C711( C710 C711 ) C710_=_C712( C710 C712 ) C710_=_C721( C710 C721 ) \nC710_=_C727( C710 C727 ) C710_=_C728( C710 C728 ) C711_=_C712( C711 C712 ) C711_=_C727( C711 C727 ) C711_=_C728( C711 C728 ) C712_=_C721( C712 C721 ) \nC712_=_C729( C712 C729 ) C712_=_C730( C712 C730 ) C721_=_C729( C721 C729 ) C721_=_C730( C721 C730 ) C727_=_C728( C727 C728 ) C727_=_C729( C727 C729 ) \nC727_=_C730( C727 C730 ) C728_=_C729( C728 C729 ) C728_=_C730( C728 C730 ) C729_=_C730( C729 C730 ) "];692-&gt;724[label="10: C152 C709 C710 C711 C712 \nC721 C727 C728 C729 C730 \n29: C152_=_C710 ,C152_=_C711 ,C152_=_C727 ,C152_=_C728 ,C709_=_C710 ,\nC709_=_C711 ,C709_=_C712 ,C709_=_C721 ,C709_=_C729 ,C709_=_C730 ,C710_=_C711 ,\nC710_=_C712 ,C710_=_C721 ,C710_=_C727 ,C710_=_C728 ,C711_=_C712 ,C711_=_C727 ,\nC711_=_C728 ,C712_=_C721 ,C712_=_C729 ,C712_=_C730 ,C721_=_C729 ,C721_=_C730 ,\nC727_=_C728 ,C727_=_C729 ,C727_=_C730 ,C728_=_C729 ,C728_=_C730 ,C729_=_C730 ,"];725[shape=box, label="id:725 level: 22\n9: C134 C135 C136 C675 C676 \nC677 C678 C680 C693 \n24: C134_=_C135( C134 C135 ) C134_=_C136( C134 C136 ) C134_=_C675( C134 C675 ) C134_=_C676( C134 C676 ) C134_=_C677( C134 C677 ) \nC134_=_C678( C134 C678 ) C134_=_C680( C134 C680 ) C134_=_C693( C134 C693 ) C135_=_C136( C135 C136 ) C135_=_C675( C135 C675 ) C135_=_C678( C135 C678 ) \nC136_=_C675( C136 C675 ) C136_=_C678( C136 C678 ) C675_=_C676( C675 C676 ) C675_=_C677( C675 C677 ) C675_=_C678( C675 C678 ) C676_=_C677( C676 C677 ) \nC676_=_C678( C676 C678 ) C676_=_C680( C676 C680 ) C676_=_C693( C676 C693 ) C677_=_C678( C677 C678 ) C677_=_C680( C677 C680 ) C677_=_C693( C677 C693 ) \nC680_=_C693( C680 C693 ) "];696-&gt;725[label="8: C135 C136 C675 C676 C677 \nC678 C680 C693 \n16: C135_=_C136 ,C135_=_C675 ,C135_=_C678 ,C136_=_C675 ,C136_=_C678 ,\nC675_=_C676 ,C675_=_C677 ,C675_=_C678 ,C676_=_C677 ,C676_=_C678 ,C676_=_C680 ,\nC676_=_C693 ,C677_=_C678 ,C677_=_C680 ,C677_=_C693 ,C680_=_C693 ,"];726[shape=box, label="id:726 level: 22\n11: C136 C138 C681 C682 C683 \nC684 C693 C699 C700 C701 C702 \n39: C136_=_C138( C136 C138 ) C136_=_C682( C136 C682 ) C136_=_C683( C136 C683 ) C136_=_C699( C136 C699 ) C136_=_C700( C136 C700 ) \nC138_=_C681( C138 C681 ) C138_=_C682( C138 C682 ) C138_=_C683( C138 C683 ) C138_=_C684( C138 C684 ) C138_=_C693( C138 C693 ) C138_=_C699( C138 C699 ) \nC138_=_C700( C138 C700 ) C138_=_C701( C138 C701 ) C138_=_C702( C138 C702 ) C681_=_C682( C681 C682 ) C681_=_C683( C681 C683 ) C681_=_C684( C681 C684 ) \nC681_=_C693( C681 C693 ) C681_=_C701( C681 C701 ) C681_=_C702( C681 C702 ) C682_=_C683( C682 C683 ) C682_=_C684( C682 C684 ) C682_=_C693( C682 C693 ) \nC682_=_C699( C682 C699 ) C682_=_C700( C682 C700 ) C683_=_C684( C683 C684 ) C683_=_C699( C683 C699 ) C683_=_C700( C683 C700 ) C684_=_C693( C684 C693 ) \nC684_=_C701( C684 C701 ) C684_=_C702( C684 C702 ) C693_=_C701( C693 C701 ) C693_=_C702( C693 C702 ) C699_=_C700( C699 C700 ) C699_=_C701( C699 C701 ) \nC699_=_C702( C699 C702 ) C700_=_C701( C700 C701 ) C700_=_C702( C700 C702 ) C701_=_C702( C701 C702 ) "];696-&gt;726[label="10: C136 C681 C682 C683 C684 \nC693 C699 C700 C701 C702 \n29: C136_=_C682 ,C136_=_C683 ,C136_=_C699 ,C136_=_C700 ,C681_=_C682 ,\nC681_=_C683 ,C681_=_C684 ,C681_=_C693 ,C681_=_C701 ,C681_=_C702 ,C682_=_C683 ,\nC682_=_C684 ,C682_=_C693 ,C682_=_C699 ,C682_=_C700 ,C683_=_C684 ,C683_=_C699 ,\nC683_=_C700 ,C684_=_C693 ,C684_=_C701 ,C684_=_C702 ,C693_=_C701 ,C693_=_C702 ,\nC699_=_C700 ,C699_=_C701 ,C699_=_C702 ,C700_=_C701 ,C700_=_C702 ,C701_=_C702 ,"];727[shape=box, label="id:727 level: 22\n9: C118 C119 C120 C647 C648 \nC649 C650 C652 C665 \n24: C118_=_C119( C118 C119 ) C118_=_C120( C118 C120 ) C118_=_C647( C118 C647 ) C118_=_C648( C118 C648 ) C118_=_C649( C118 C649 ) \nC118_=_C650( C118 C650 ) C118_=_C652( C118 C652 ) C118_=_C665( C118 C665 ) C119_=_C120( C119 C120 ) C119_=_C647( C119 C647 ) C119_=_C650( C119 C650 ) \nC120_=_C647( C120 C647 ) C120_=_C650( C120 C650 ) C647_=_C648( C647 C648 ) C647_=_C649( C647 C649 ) C647_=_C650( C647 C650 ) C648_=_C649( C648 C649 ) \nC648_=_C650( C648 C650 ) C648_=_C652( C648 C652 ) C648_=_C665( C648 C665 ) C649_=_C650( C649 C650 ) C649_=_C652( C649 C652 ) C649_=_C665( C649 C665 ) \nC652_=_C665( C652 C665 ) "];700-&gt;727[label="8: C119 C120 C647 C648 C649 \nC650 C652 C665 \n16: C119_=_C120 ,C119_=_C647 ,C119_=_C650 ,C120_=_C647 ,C120_=_C650 ,\nC647_=_C648 ,C647_=_C649 ,C647_=_C650 ,C648_=_C649 ,C648_=_C650 ,C648_=_C652 ,\nC648_=_C665 ,C649_=_C650 ,C649_=_C652 ,C649_=_C665 ,C652_=_C665 ,"];728[shape=box, label="id:728 level: 22\n11: C120 C122 C653 C654 C655 \nC656 C665 C671 C672 C673 C674 \n39: C120_=_C122( C120 C122 ) C120_=_C654( C120 C654 ) C120_=_C655( C120 C655 ) C120_=_C671( C120 C671 ) C120_=_C672( C120 C672 ) \nC122_=_C653( C122 C653 ) C122_=_C654( C122 C654 ) C122_=_C655( C122 C655 ) C122_=_C656( C122 C656 ) C122_=_C665( C122 C665 ) C122_=_C671( C122 C671 ) \nC122_=_C672( C122 C672 ) C122_=_C673( C122 C673 ) C122_=_C674( C122 C674 ) C653_=_C654( C653 C654 ) C653_=_C655( C653 C655 ) C653_=_C656( C653 C656 ) \nC653_=_C665( C653 C665 ) C653_=_C673( C653 C673 ) C653_=_C674( C653 C674 ) C654_=_C655( C654 C655 ) C654_=_C656( C654 C656 ) C654_=_C665( C654 C665 ) \nC654_=_C671( C654 C671 ) C654_=_C672( C654 C672 ) C655_=_C656( C655 C656 ) C655_=_C671( C655 C671 ) C655_=_C672( C655 C672 ) C656_=_C665( C656 C665 ) \nC656_=_C673( C656 C673 ) C656_=_C674( C656 C674 ) C665_=_C673( C665 C673 ) C665_=_C674( C665 C674 ) C671_=_C672( C671 C672 ) C671_=_C673( C671 C673 ) \nC671_=_C674( C671 C674 ) C672_=_C673( C672 C673 ) C672_=_C674( C672 C674 ) C673_=_C674( C673 C674 ) "];700-&gt;728[label="10: C120 C653 C654 C655 C656 \nC665 C671 C672 C673 C674 \n29: C120_=_C654 ,C120_=_C655 ,C120_=_C671 ,C120_=_C672 ,C653_=_C654 ,\nC653_=_C655 ,C653_=_C656 ,C653_=_C665 ,C653_=_C673 ,C653_=_C674 ,C654_=_C655 ,\nC654_=_C656 ,C654_=_C665 ,C654_=_C671 ,C654_=_C672 ,C655_=_C656 ,C655_=_C671 ,\nC655_=_C672 ,C656_=_C665 ,C656_=_C673 ,C656_=_C674 ,C665_=_C673 ,C665_=_C674 ,\nC671_=_C672 ,C671_=_C673 ,C671_=_C674 ,C672_=_C673 ,C672_=_C674 ,C673_=_C674 ,"];729[shape=box, label="id:729 level: 22\n20: C47 C521 C522 C523 C524 \nC526 C527 C528 C529 C530 C539 \nC540 C541 C542 C543 C544 C545 \nC546 C547 C548 \n69: C47_=_C521( C47 C521 ) C47_=_C524( C47 C524 ) C47_=_C527( C47 C527 ) C47_=_C529( C47 C529 ) C47_=_C540( C47 C540 ) \nC47_=_C541( C47 C541 ) C47_=_C542( C47 C542 ) C521_=_C522( C521 C522 ) C521_=_C523( C521 C523 ) C521_=_C524( C521 C524 ) C522_=_C523( C522 C523 ) \nC522_=_C524( C522 C524 ) C522_=_C526( C522 C526 ) C522_=_C539( C522 C539 ) C523_=_C524( C523 C524 ) C523_=_C526( C523 C526 ) C523_=_C539( C523 C539 ) \nC526_=_C527( C526 C527 ) C526_=_C528( C526 C528 ) C526_=_C530( C526 C530 ) C526_=_C539( C526 C539 ) C526_=_C543( C526 C543 ) C526_=_C544( C526 C544 ) \nC527_=_C528( C527 C528 ) C527_=_C529( C527 C529 ) C527_=_C530( C527 C530 ) C527_=_C539( C527 C539 ) C527_=_C540( C527 C540 ) C527_=_C541( C527 C541 ) \nC527_=_C542( C527 C542 ) C527_=_C547( C527 C547 ) C527_=_C548( C527 C548 ) C528_=_C529( C528 C529 ) C528_=_C530( C528 C530 ) C528_=_C539( C528 C539 ) \nC528_=_C543( C528 C543 ) C528_=_C544( C528 C544 ) C528_=_C545( C528 C545 ) C528_=_C546( C528 C546 ) C529_=_C530( C529 C530 ) C529_=_C540( C529 C540 ) \nC529_=_C541( C529 C541 ) C529_=_C542( C529 C542 ) C529_=_C545( C529 C545 ) C529_=_C546( C529 C546 ) C530_=_C539( C530 C539 ) C530_=_C543( C530 C543 ) \nC530_=_C544( C530 C544 ) C530_=_C547( C530 C547 ) C530_=_C548( C530 C548 ) C539_=_C543( C539 C543 ) C539_=_C544( C539 C544 ) C539_=_C547( C539 C547 ) \nC539_=_C548( C539 C548 ) C540_=_C541( C540 C541 ) C540_=_C542( C540 C542 ) C540_=_C544( C540 C544 ) C541_=_C542( C541 C542 ) C541_=_C543( C541 C543 ) \nC541_=_C544( C541 C544 ) C542_=_C543( C542 C543 ) C542_=_C544( C542 C544 ) C543_=_C544( C543 C544 ) C545_=_C546( C545 C546 ) C545_=_C547( C545 C547 ) \nC545_=_C548( C545 C548 ) C546_=_C547( C546 C547 ) C546_=_C548( C546 C548 ) C547_=_C548( C547 C548 ) "];703-&gt;729[label="18: C521 C522 C523 C524 C526 \nC527 C528 C529 C530 C540 C541 \nC542 C543 C544 C545 C546 C547 \nC548 \n52: C521_=_C522 ,C521_=_C523 ,C521_=_C524 ,C522_=_C523 ,C522_=_C524 ,\nC522_=_C526 ,C523_=_C524 ,C523_=_C526 ,C526_=_C527 ,C526_=_C528 ,C526_=_C530 ,\nC526_=_C543 ,C526_=_C544 ,C527_=_C528 ,C527_=_C529 ,C527_=_C530 ,C527_=_C540 ,\nC527_=_C541 ,C527_=_C542 ,C527_=_C547</w:t>
      </w:r>
    </w:p>
    <w:p>
      <w:pPr>
        <w:pStyle w:val="PreformattedText"/>
        <w:bidi w:val="0"/>
        <w:spacing w:before="0" w:after="0"/>
        <w:jc w:val="left"/>
        <w:rPr/>
      </w:pPr>
      <w:r>
        <w:rPr/>
        <w:t xml:space="preserve"> </w:t>
      </w:r>
      <w:r>
        <w:rPr/>
        <w:t>,C527_=_C548 ,C528_=_C529 ,C528_=_C530 ,\nC528_=_C543 ,C528_=_C544 ,C528_=_C545 ,C528_=_C546 ,C529_=_C530 ,C529_=_C540 ,\nC529_=_C541 ,C529_=_C542 ,C529_=_C545 ,C529_=_C546 ,C530_=_C543 ,C530_=_C544 ,\nC530_=_C547 ,C530_=_C548 ,C540_=_C541 ,C540_=_C542 ,C540_=_C544 ,C541_=_C542 ,\nC541_=_C543 ,C541_=_C544 ,C542_=_C543 ,C542_=_C544 ,C543_=_C544 ,C545_=_C546 ,\nC545_=_C547 ,C545_=_C548 ,C546_=_C547 ,C546_=_C548 ,C547_=_C548 ,"];730[shape=box, label="id:730 level: 22\n26: C521 C522 C523 C524 C535 \nC536 C537 C538 C540 C541 C542 \nC543 C544 C549 C550 C551 C552 \nC554 C555 C556 C557 C558 C559 \nC560 C561 C562 \n82: C521_=_C522( C521 C522 ) C521_=_C523( C521 C523 ) C521_=_C524( C521 C524 ) C521_=_C535( C521 C535 ) C521_=_C536( C521 C536 ) \nC522_=_C523( C522 C523 ) C522_=_C524( C522 C524 ) C522_=_C537( C522 C537 ) C522_=_C538( C522 C538 ) C523_=_C524( C523 C524 ) C523_=_C535( C523 C535 ) \nC523_=_C536( C523 C536 ) C524_=_C537( C524 C537 ) C524_=_C538( C524 C538 ) C535_=_C536( C535 C536 ) C535_=_C537( C535 C537 ) C535_=_C538( C535 C538 ) \nC535_=_C549( C535 C549 ) C535_=_C550( C535 C550 ) C536_=_C537( C536 C537 ) C536_=_C538( C536 C538 ) C536_=_C540( C536 C540 ) C536_=_C551( C536 C551 ) \nC536_=_C552( C536 C552 ) C537_=_C538( C537 C538 ) C537_=_C540( C537 C540 ) C537_=_C549( C537 C549 ) C537_=_C550( C537 C550 ) C538_=_C551( C538 C551 ) \nC538_=_C552( C538 C552 ) C540_=_C541( C540 C541 ) C540_=_C542( C540 C542 ) C540_=_C544( C540 C544 ) C540_=_C557( C540 C557 ) C540_=_C558( C540 C558 ) \nC541_=_C542( C541 C542 ) C541_=_C543( C541 C543 ) C541_=_C544( C541 C544 ) C541_=_C554( C541 C554 ) C541_=_C555( C541 C555 ) C541_=_C556( C541 C556 ) \nC541_=_C561( C541 C561 ) C541_=_C562( C541 C562 ) C542_=_C543( C542 C543 ) C542_=_C544( C542 C544 ) C542_=_C557( C542 C557 ) C542_=_C558( C542 C558 ) \nC542_=_C559( C542 C559 ) C542_=_C560( C542 C560 ) C543_=_C544( C543 C544 ) C543_=_C554( C543 C554 ) C543_=_C555( C543 C555 ) C543_=_C556( C543 C556 ) \nC543_=_C559( C543 C559 ) C543_=_C560( C543 C560 ) C544_=_C557( C544 C557 ) C544_=_C558( C544 C558 ) C544_=_C561( C544 C561 ) C544_=_C562( C544 C562 ) \nC549_=_C550( C549 C550 ) C549_=_C551( C549 C551 ) C549_=_C552( C549 C552 ) C550_=_C551( C550 C551 ) C550_=_C552( C550 C552 ) C550_=_C554( C550 C554 ) \nC551_=_C552( C551 C552 ) C551_=_C554( C551 C554 ) C554_=_C555( C554 C555 ) C554_=_C556( C554 C556 ) C554_=_C558( C554 C558 ) C555_=_C556( C555 C556 ) \nC555_=_C557( C555 C557 ) C555_=_C558( C555 C558 ) C556_=_C557( C556 C557 ) C556_=_C558( C556 C558 ) C557_=_C558( C557 C558 ) C559_=_C560( C559 C560 ) \nC559_=_C561( C559 C561 ) C559_=_C562( C559 C562 ) C560_=_C561( C560 C561 ) C560_=_C562( C560 C562 ) C561_=_C562( C561 C562 ) "];703-&gt;730[label="22: C521 C522 C523 C524 C540 \nC541 C542 C543 C544 C549 C550 \nC551 C552 C554 C555 C556 C557 \nC558 C559 C560 C561 C562 \n58: C521_=_C522 ,C521_=_C523 ,C521_=_C524 ,C522_=_C523 ,C522_=_C524 ,\nC523_=_C524 ,C540_=_C541 ,C540_=_C542 ,C540_=_C544 ,C540_=_C557 ,C540_=_C558 ,\nC541_=_C542 ,C541_=_C543 ,C541_=_C544 ,C541_=_C554 ,C541_=_C555 ,C541_=_C556 ,\nC541_=_C561 ,C541_=_C562 ,C542_=_C543 ,C542_=_C544 ,C542_=_C557 ,C542_=_C558 ,\nC542_=_C559 ,C542_=_C560 ,C543_=_C544 ,C543_=_C554 ,C543_=_C555 ,C543_=_C556 ,\nC543_=_C559 ,C543_=_C560 ,C544_=_C557 ,C544_=_C558 ,C544_=_C561 ,C544_=_C562 ,\nC549_=_C550 ,C549_=_C551 ,C549_=_C552 ,C550_=_C551 ,C550_=_C552 ,C550_=_C554 ,\nC551_=_C552 ,C551_=_C554 ,C554_=_C555 ,C554_=_C556 ,C554_=_C558 ,C555_=_C556 ,\nC555_=_C557 ,C555_=_C558 ,C556_=_C557 ,C556_=_C558 ,C557_=_C558 ,C559_=_C560 ,\nC559_=_C561 ,C559_=_C562 ,C560_=_C561 ,C560_=_C562 ,C561_=_C562 ,"];731[shape=box, label="id:731 level: 22\n26: C493 C494 C495 C496 C507 \nC508 C509 C510 C512 C513 C514 \nC515 C516 C521 C522 C523 C524 \nC526 C527 C528 C529 C530 C531 \nC532 C533 C534 \n82: C493_=_C494( C493 C494 ) C493_=_C495( C493 C495 ) C493_=_C496( C493 C496 ) C493_=_C507( C493 C507 ) C493_=_C508( C493 C508 ) \nC494_=_C495( C494 C495 ) C494_=_C496( C494 C496 ) C494_=_C509( C494 C509 ) C494_=_C510( C494 C510 ) C495_=_C496( C495 C496 ) C495_=_C507( C495 C507 ) \nC495_=_C508( C495 C508 ) C496_=_C509( C496 C509 ) C496_=_C510( C496 C510 ) C507_=_C508( C507 C508 ) C507_=_C509( C507 C509 ) C507_=_C510( C507 C510 ) \nC507_=_C521( C507 C521 ) C507_=_C522( C507 C522 ) C508_=_C509( C508 C509 ) C508_=_C510( C508 C510 ) C508_=_C512( C508 C512 ) C508_=_C523( C508 C523 ) \nC508_=_C524( C508 C524 ) C509_=_C510( C509 C510 ) C509_=_C512( C509 C512 ) C509_=_C521( C509 C521 ) C509_=_C522( C509 C522 ) C510_=_C523( C510 C523 ) \nC510_=_C524( C510 C524 ) C512_=_C513( C512 C513 ) C512_=_C514( C512 C514 ) C512_=_C516( C512 C516 ) C512_=_C529( C512 C529 ) C512_=_C530( C512 C530 ) \nC513_=_C514( C513 C514 ) C513_=_C515( C513 C515 ) C513_=_C516( C513 C516 ) C513_=_C526( C513 C526 ) C513_=_C527( C513 C527 ) C513_=_C528( C513 C528 ) \nC513_=_C533( C513 C533 ) C513_=_C534( C513 C534 ) C514_=_C515( C514 C515 ) C514_=_C516( C514 C516 ) C514_=_C529( C514 C529 ) C514_=_C530( C514 C530 ) \nC514_=_C531( C514 C531 ) C514_=_C532( C514 C532 ) C515_=_C516( C515 C516 ) C515_=_C526( C515 C526 ) C515_=_C527( C515 C527 ) C515_=_C528( C515 C528 ) \nC515_=_C531( C515 C531 ) C515_=_C532( C515 C532 ) C516_=_C529( C516 C529 ) C516_=_C530( C516 C530 ) C516_=_C533( C516 C533 ) C516_=_C534( C516 C534 ) \nC521_=_C522( C521 C522 ) C521_=_C523( C521 C523 ) C521_=_C524( C521 C524 ) C522_=_C523( C522 C523 ) C522_=_C524( C522 C524 ) C522_=_C526( C522 C526 ) \nC523_=_C524( C523 C524 ) C523_=_C526( C523 C526 ) C526_=_C527( C526 C527 ) C526_=_C528( C526 C528 ) C526_=_C530( C526 C530 ) C527_=_C528( C527 C528 ) \nC527_=_C529( C527 C529 ) C527_=_C530( C527 C530 ) C528_=_C529( C528 C529 ) C528_=_C530( C528 C530 ) C529_=_C530( C529 C530 ) C531_=_C532( C531 C532 ) \nC531_=_C533( C531 C533 ) C531_=_C534( C531 C534 ) C532_=_C533( C532 C533 ) C532_=_C534( C532 C534 ) C533_=_C534( C533 C534 ) "];704-&gt;731[label="22: C493 C494 C495 C496 C512 \nC513 C514 C515 C516 C521 C522 \nC523 C524 C526 C527 C528 C529 \nC530 C531 C532 C533 C534 \n58: C493_=_C494 ,C493_=_C495 ,C493_=_C496 ,C494_=_C495 ,C494_=_C496 ,\nC495_=_C496 ,C512_=_C513 ,C512_=_C514 ,C512_=_C516 ,C512_=_C529 ,C512_=_C530 ,\nC513_=_C514 ,C513_=_C515 ,C513_=_C516 ,C513_=_C526 ,C513_=_C527 ,C513_=_C528 ,\nC513_=_C533 ,C513_=_C534 ,C514_=_C515 ,C514_=_C516 ,C514_=_C529 ,C514_=_C530 ,\nC514_=_C531 ,C514_=_C532 ,C515_=_C516 ,C515_=_C526 ,C515_=_C527 ,C515_=_C528 ,\nC515_=_C531 ,C515_=_C532 ,C516_=_C529 ,C516_=_C530 ,C516_=_C533 ,C516_=_C534 ,\nC521_=_C522 ,C521_=_C523 ,C521_=_C524 ,C522_=_C523 ,C522_=_C524 ,C522_=_C526 ,\nC523_=_C524 ,C523_=_C526 ,C526_=_C527 ,C526_=_C528 ,C526_=_C530 ,C527_=_C528 ,\nC527_=_C529 ,C527_=_C530 ,C528_=_C529 ,C528_=_C530 ,C529_=_C530 ,C531_=_C532 ,\nC531_=_C533 ,C531_=_C534 ,C532_=_C533 ,C532_=_C534 ,C533_=_C534 ,"];732[shape=box, label="id:732 level: 22\n30: C475 C476 C477 C478 C489 \nC490 C491 C492 C493 C494 C495 \nC496 C498 C499 C500 C501 C502 \nC503 C504 C505 C506 C512 C513 \nC514 C515 C516 C517 C518 C519 \nC520 \n94: C475_=_C476( C475 C476 ) C475_=_C477( C475 C477 ) C475_=_C478( C475 C478 ) C476_=_C477( C476 C477 ) C476_=_C478( C476 C478 ) \nC477_=_C478( C477 C478 ) C489_=_C490( C489 C490 ) C489_=_C491( C489 C491 ) C489_=_C492( C489 C492 ) C489_=_C504( C489 C504 ) C489_=_C506( C489 C506 ) \nC489_=_C518( C489 C518 ) C489_=_C520( C489 C520 ) C490_=_C491( C490 C491 ) C490_=_C492( C490 C492 ) C490_=_C503( C490 C503 ) C490_=_C505( C490 C505 ) \nC490_=_C517( C490 C517 ) C490_=_C519( C490 C519 ) C491_=_C492( C491 C492 ) C491_=_C503( C491 C503 ) C491_=_C505( C491 C505 ) C491_=_C517( C491 C517 ) \nC491_=_C519( C491 C519 ) C492_=_C504( C492 C504 ) C492_=_C506( C492 C506 ) C492_=_C518( C492 C518 ) C492_=_C520( C492 C520 ) C493_=_C494( C493 C494 ) \nC493_=_C495( C493 C495 ) C493_=_C496( C493 C496 ) C494_=_C495( C494 C495 ) C494_=_C496( C494 C496 ) C494_=_C498( C494 C498 ) C495_=_C496( C495 C496 ) \nC495_=_C498( C495 C498 ) C498_=_C499( C498 C499 ) C498_=_C500( C498 C500 ) C498_=_C502( C498 C502 ) C498_=_C515( C498 C515 ) C498_=_C516( C498 C516 ) \nC499_=_C500( C499 C500 ) C499_=_C501( C499 C501 ) C499_=_C502( C499 C502 ) C499_=_C512( C499 C512 ) C499_=_C513( C499 C513 ) C499_=_C514( C499 C514 ) \nC499_=_C519( C499 C519 ) C499_=_C520( C499 C520 ) C500_=_C501( C500 C501 ) C500_=_C502( C500 C502 ) C500_=_C515( C500 C515 ) C500_=_C516( C500 C516 ) \nC500_=_C517( C500 C517 ) C500_=_C518( C500 C518 ) C501_=_C502( C501 C502 ) C501_=_C512( C501 C512 ) C501_=_C513( C501 C513 ) C501_=_C514( C501 C514 ) \nC501_=_C517( C501 C517 ) C501_=_C518( C501 C518 ) C502_=_C515( C502 C515 ) C502_=_C516( C502 C516 ) C502_=_C519( C502 C519 ) C502_=_C520( C502 C520 ) \nC503_=_C504( C503 C504 ) C503_=_C505( C503 C505 ) C503_=_C506( C503 C506 ) C503_=_C517( C503 C517 ) C503_=_C519( C503 C519 ) C504_=_C505( C504 C505 ) \nC504_=_C506( C504 C506 ) C504_=_C518( C504 C518 ) C504_=_C520( C504 C520 ) C505_=_C506( C505 C506 ) C505_=_C517( C505 C517 ) C505_=_C519( C505 C519 ) \nC506_=_C518( C506 C518 ) C506_=_C520( C506 C520 ) C512_=_C513( C512 C513 ) C512_=_C514( C512 C514 ) C512_=_C516( C512 C516 ) C513_=_C514( C513 C514 ) \nC513_=_C515( C513 C515 ) C513_=_C516( C513 C516 ) C514_=_C515( C514 C515 ) C514_=_C516( C514 C516 ) C515_=_C516( C515 C516 ) C517_=_C518( C517 C518 ) \nC517_=_C519( C517 C519 ) C517_=_C520( C517 C520 ) C518_=_C519( C518 C519 ) C518_=_C520( C518 C520 ) C519_=_C520( C519 C520 ) "];704-&gt;732[label="25: C475 C476 C477 C478 C489 \nC490 C491 C492 C493 C494 C495 \nC496 C503 C504 C505 C506 C512 \nC513 C514 C515 C516 C517 C518 \nC519 C520 \n63: C475_=_C476 ,C475_=_C477 ,C475_=_C478 ,C476_=_C477 ,C476_=_C478 ,\nC477_=_C478 ,C489_=_C490 ,C489_=_C491 ,C489_=_C492 ,C489_=_C504 ,C489_=_C506 ,\nC489_=_C518 ,C489_=_C520 ,C490_=_C491 ,C490_=_C492 ,C490_=_C503 ,C490_=_C505 ,\nC490_=_C517 ,C490_=_C519 ,C491_=_C492 ,C491_=_C503 ,C491_=_C505 ,C491_=_C517 ,\nC491_=_C519 ,C492_=_C504 ,C492_=_C506 ,C492_=_C518</w:t>
      </w:r>
    </w:p>
    <w:p>
      <w:pPr>
        <w:pStyle w:val="PreformattedText"/>
        <w:bidi w:val="0"/>
        <w:spacing w:before="0" w:after="0"/>
        <w:jc w:val="left"/>
        <w:rPr/>
      </w:pPr>
      <w:r>
        <w:rPr/>
        <w:t xml:space="preserve"> </w:t>
      </w:r>
      <w:r>
        <w:rPr/>
        <w:t>,C492_=_C520 ,C493_=_C494 ,\nC493_=_C495 ,C493_=_C496 ,C494_=_C495 ,C494_=_C496 ,C495_=_C496 ,C503_=_C504 ,\nC503_=_C505 ,C503_=_C506 ,C503_=_C517 ,C503_=_C519 ,C504_=_C505 ,C504_=_C506 ,\nC504_=_C518 ,C504_=_C520 ,C505_=_C506 ,C505_=_C517 ,C505_=_C519 ,C506_=_C518 ,\nC506_=_C520 ,C512_=_C513 ,C512_=_C514 ,C512_=_C516 ,C513_=_C514 ,C513_=_C515 ,\nC513_=_C516 ,C514_=_C515 ,C514_=_C516 ,C515_=_C516 ,C517_=_C518 ,C517_=_C519 ,\nC517_=_C520 ,C518_=_C519 ,C518_=_C520 ,C519_=_C520 ,"];733[shape=box, label="id:733 level: 22\n20: C79 C577 C578 C579 C580 \nC582 C583 C584 C585 C586 C595 \nC596 C597 C598 C599 C600 C601 \nC602 C603 C604 \n69: C79_=_C577( C79 C577 ) C79_=_C580( C79 C580 ) C79_=_C583( C79 C583 ) C79_=_C585( C79 C585 ) C79_=_C596( C79 C596 ) \nC79_=_C597( C79 C597 ) C79_=_C598( C79 C598 ) C577_=_C578( C577 C578 ) C577_=_C579( C577 C579 ) C577_=_C580( C577 C580 ) C578_=_C579( C578 C579 ) \nC578_=_C580( C578 C580 ) C578_=_C582( C578 C582 ) C578_=_C595( C578 C595 ) C579_=_C580( C579 C580 ) C579_=_C582( C579 C582 ) C579_=_C595( C579 C595 ) \nC582_=_C583( C582 C583 ) C582_=_C584( C582 C584 ) C582_=_C586( C582 C586 ) C582_=_C595( C582 C595 ) C582_=_C599( C582 C599 ) C582_=_C600( C582 C600 ) \nC583_=_C584( C583 C584 ) C583_=_C585( C583 C585 ) C583_=_C586( C583 C586 ) C583_=_C595( C583 C595 ) C583_=_C596( C583 C596 ) C583_=_C597( C583 C597 ) \nC583_=_C598( C583 C598 ) C583_=_C603( C583 C603 ) C583_=_C604( C583 C604 ) C584_=_C585( C584 C585 ) C584_=_C586( C584 C586 ) C584_=_C595( C584 C595 ) \nC584_=_C599( C584 C599 ) C584_=_C600( C584 C600 ) C584_=_C601( C584 C601 ) C584_=_C602( C584 C602 ) C585_=_C586( C585 C586 ) C585_=_C596( C585 C596 ) \nC585_=_C597( C585 C597 ) C585_=_C598( C585 C598 ) C585_=_C601( C585 C601 ) C585_=_C602( C585 C602 ) C586_=_C595( C586 C595 ) C586_=_C599( C586 C599 ) \nC586_=_C600( C586 C600 ) C586_=_C603( C586 C603 ) C586_=_C604( C586 C604 ) C595_=_C599( C595 C599 ) C595_=_C600( C595 C600 ) C595_=_C603( C595 C603 ) \nC595_=_C604( C595 C604 ) C596_=_C597( C596 C597 ) C596_=_C598( C596 C598 ) C596_=_C600( C596 C600 ) C597_=_C598( C597 C598 ) C597_=_C599( C597 C599 ) \nC597_=_C600( C597 C600 ) C598_=_C599( C598 C599 ) C598_=_C600( C598 C600 ) C599_=_C600( C599 C600 ) C601_=_C602( C601 C602 ) C601_=_C603( C601 C603 ) \nC601_=_C604( C601 C604 ) C602_=_C603( C602 C603 ) C602_=_C604( C602 C604 ) C603_=_C604( C603 C604 ) "];705-&gt;733[label="18: C577 C578 C579 C580 C582 \nC583 C584 C585 C586 C596 C597 \nC598 C599 C600 C601 C602 C603 \nC604 \n52: C577_=_C578 ,C577_=_C579 ,C577_=_C580 ,C578_=_C579 ,C578_=_C580 ,\nC578_=_C582 ,C579_=_C580 ,C579_=_C582 ,C582_=_C583 ,C582_=_C584 ,C582_=_C586 ,\nC582_=_C599 ,C582_=_C600 ,C583_=_C584 ,C583_=_C585 ,C583_=_C586 ,C583_=_C596 ,\nC583_=_C597 ,C583_=_C598 ,C583_=_C603 ,C583_=_C604 ,C584_=_C585 ,C584_=_C586 ,\nC584_=_C599 ,C584_=_C600 ,C584_=_C601 ,C584_=_C602 ,C585_=_C586 ,C585_=_C596 ,\nC585_=_C597 ,C585_=_C598 ,C585_=_C601 ,C585_=_C602 ,C586_=_C599 ,C586_=_C600 ,\nC586_=_C603 ,C586_=_C604 ,C596_=_C597 ,C596_=_C598 ,C596_=_C600 ,C597_=_C598 ,\nC597_=_C599 ,C597_=_C600 ,C598_=_C599 ,C598_=_C600 ,C599_=_C600 ,C601_=_C602 ,\nC601_=_C603 ,C601_=_C604 ,C602_=_C603 ,C602_=_C604 ,C603_=_C604 ,"];734[shape=box, label="id:734 level: 22\n31: C549 C550 C551 C552 C554 \nC555 C556 C557 C558 C568 C569 \nC570 C571 C572 C573 C574 C575 \nC576 C577 C578 C579 C580 C582 \nC583 C584 C585 C586 C587 C588 \nC589 C590 \n103: C549_=_C550( C549 C550 ) C549_=_C551( C549 C551 ) C549_=_C552( C549 C552 ) C550_=_C551( C550 C551 ) C550_=_C552( C550 C552 ) \nC550_=_C554( C550 C554 ) C551_=_C552( C551 C552 ) C551_=_C554( C551 C554 ) C554_=_C555( C554 C555 ) C554_=_C556( C554 C556 ) C554_=_C558( C554 C558 ) \nC554_=_C571( C554 C571 ) C554_=_C572( C554 C572 ) C555_=_C556( C555 C556 ) C555_=_C557( C555 C557 ) C555_=_C558( C555 C558 ) C555_=_C568( C555 C568 ) \nC555_=_C569( C555 C569 ) C555_=_C570( C555 C570 ) C555_=_C575( C555 C575 ) C555_=_C576( C555 C576 ) C556_=_C557( C556 C557 ) C556_=_C558( C556 C558 ) \nC556_=_C571( C556 C571 ) C556_=_C572( C556 C572 ) C556_=_C573( C556 C573 ) C556_=_C574( C556 C574 ) C557_=_C558( C557 C558 ) C557_=_C568( C557 C568 ) \nC557_=_C569( C557 C569 ) C557_=_C570( C557 C570 ) C557_=_C573( C557 C573 ) C557_=_C574( C557 C574 ) C558_=_C571( C558 C571 ) C558_=_C572( C558 C572 ) \nC558_=_C575( C558 C575 ) C558_=_C576( C558 C576 ) C568_=_C569( C568 C569 ) C568_=_C570( C568 C570 ) C568_=_C572( C568 C572 ) C568_=_C585( C568 C585 ) \nC568_=_C586( C568 C586 ) C569_=_C570( C569 C570 ) C569_=_C571( C569 C571 ) C569_=_C572( C569 C572 ) C569_=_C582( C569 C582 ) C569_=_C583( C569 C583 ) \nC569_=_C584( C569 C584 ) C569_=_C589( C569 C589 ) C569_=_C590( C569 C590 ) C570_=_C571( C570 C571 ) C570_=_C572( C570 C572 ) C570_=_C585( C570 C585 ) \nC570_=_C586( C570 C586 ) C570_=_C587( C570 C587 ) C570_=_C588( C570 C588 ) C571_=_C572( C571 C572 ) C571_=_C582( C571 C582 ) C571_=_C583( C571 C583 ) \nC571_=_C584( C571 C584 ) C571_=_C587( C571 C587 ) C571_=_C588( C571 C588 ) C572_=_C585( C572 C585 ) C572_=_C586( C572 C586 ) C572_=_C589( C572 C589 ) \nC572_=_C590( C572 C590 ) C573_=_C574( C573 C574 ) C573_=_C575( C573 C575 ) C573_=_C576( C573 C576 ) C573_=_C587( C573 C587 ) C573_=_C589( C573 C589 ) \nC574_=_C575( C574 C575 ) C574_=_C576( C574 C576 ) C574_=_C588( C574 C588 ) C574_=_C590( C574 C590 ) C575_=_C576( C575 C576 ) C575_=_C587( C575 C587 ) \nC575_=_C589( C575 C589 ) C576_=_C588( C576 C588 ) C576_=_C590( C576 C590 ) C577_=_C578( C577 C578 ) C577_=_C579( C577 C579 ) C577_=_C580( C577 C580 ) \nC578_=_C579( C578 C579 ) C578_=_C580( C578 C580 ) C578_=_C582( C578 C582 ) C579_=_C580( C579 C580 ) C579_=_C582( C579 C582 ) C582_=_C583( C582 C583 ) \nC582_=_C584( C582 C584 ) C582_=_C586( C582 C586 ) C583_=_C584( C583 C584 ) C583_=_C585( C583 C585 ) C583_=_C586( C583 C586 ) C584_=_C585( C584 C585 ) \nC584_=_C586( C584 C586 ) C585_=_C586( C585 C586 ) C587_=_C588( C587 C588 ) C587_=_C589( C587 C589 ) C587_=_C590( C587 C590 ) C588_=_C589( C588 C589 ) \nC588_=_C590( C588 C590 ) C589_=_C590( C589 C590 ) "];705-&gt;734[label="26: C549 C550 C551 C552 C554 \nC555 C556 C557 C558 C573 C574 \nC575 C576 C577 C578 C579 C580 \nC582 C583 C584 C585 C586 C587 \nC588 C589 C590 \n62: C549_=_C550 ,C549_=_C551 ,C549_=_C552 ,C550_=_C551 ,C550_=_C552 ,\nC550_=_C554 ,C551_=_C552 ,C551_=_C554 ,C554_=_C555 ,C554_=_C556 ,C554_=_C558 ,\nC555_=_C556 ,C555_=_C557 ,C555_=_C558 ,C555_=_C575 ,C555_=_C576 ,C556_=_C557 ,\nC556_=_C558 ,C556_=_C573 ,C556_=_C574 ,C557_=_C558 ,C557_=_C573 ,C557_=_C574 ,\nC558_=_C575 ,C558_=_C576 ,C573_=_C574 ,C573_=_C575 ,C573_=_C576 ,C573_=_C587 ,\nC573_=_C589 ,C574_=_C575 ,C574_=_C576 ,C574_=_C588 ,C574_=_C590 ,C575_=_C576 ,\nC575_=_C587 ,C575_=_C589 ,C576_=_C588 ,C576_=_C590 ,C577_=_C578 ,C577_=_C579 ,\nC577_=_C580 ,C578_=_C579 ,C578_=_C580 ,C578_=_C582 ,C579_=_C580 ,C579_=_C582 ,\nC582_=_C583 ,C582_=_C584 ,C582_=_C586 ,C583_=_C584 ,C583_=_C585 ,C583_=_C586 ,\nC584_=_C585 ,C584_=_C586 ,C585_=_C586 ,C587_=_C588 ,C587_=_C589 ,C587_=_C590 ,\nC588_=_C589 ,C588_=_C590 ,C589_=_C590 ,"];735[shape=box, label="id:735 level: 22\n31: C605 C606 C607 C608 C624 \nC625 C626 C627 C628 C633 C634 \nC635 C636 C638 C639 C640 C641 \nC642 C643 C644 C645 C646 C652 \nC653 C654 C655 C656 C657 C658 \nC659 C660 \n93: C605_=_C606( C605 C606 ) C605_=_C607( C605 C607 ) C605_=_C608( C605 C608 ) C606_=_C607( C606 C607 ) C606_=_C608( C606 C608 ) \nC607_=_C608( C607 C608 ) C624_=_C625( C624 C625 ) C624_=_C626( C624 C626 ) C624_=_C628( C624 C628 ) C624_=_C641( C624 C641 ) C624_=_C642( C624 C642 ) \nC625_=_C626( C625 C626 ) C625_=_C627( C625 C627 ) C625_=_C628( C625 C628 ) C625_=_C638( C625 C638 ) C625_=_C639( C625 C639 ) C625_=_C640( C625 C640 ) \nC625_=_C645( C625 C645 ) C625_=_C646( C625 C646 ) C626_=_C627( C626 C627 ) C626_=_C628( C626 C628 ) C626_=_C641( C626 C641 ) C626_=_C642( C626 C642 ) \nC626_=_C643( C626 C643 ) C626_=_C644( C626 C644 ) C627_=_C628( C627 C628 ) C627_=_C638( C627 C638 ) C627_=_C639( C627 C639 ) C627_=_C640( C627 C640 ) \nC627_=_C643( C627 C643 ) C627_=_C644( C627 C644 ) C628_=_C641( C628 C641 ) C628_=_C642( C628 C642 ) C628_=_C645( C628 C645 ) C628_=_C646( C628 C646 ) \nC633_=_C634( C633 C634 ) C633_=_C635( C633 C635 ) C633_=_C636( C633 C636 ) C634_=_C635( C634 C635 ) C634_=_C636( C634 C636 ) C634_=_C638( C634 C638 ) \nC635_=_C636( C635 C636 ) C635_=_C638( C635 C638 ) C638_=_C639( C638 C639 ) C638_=_C640( C638 C640 ) C638_=_C642( C638 C642 ) C638_=_C655( C638 C655 ) \nC638_=_C656( C638 C656 ) C639_=_C640( C639 C640 ) C639_=_C641( C639 C641 ) C639_=_C642( C639 C642 ) C639_=_C652( C639 C652 ) C639_=_C653( C639 C653 ) \nC639_=_C654( C639 C654 ) C639_=_C659( C639 C659 ) C639_=_C660( C639 C660 ) C640_=_C641( C640 C641 ) C640_=_C642( C640 C642 ) C640_=_C655( C640 C655 ) \nC640_=_C656( C640 C656 ) C640_=_C657( C640 C657 ) C640_=_C658( C640 C658 ) C641_=_C642( C641 C642 ) C641_=_C652( C641 C652 ) C641_=_C653( C641 C653 ) \nC641_=_C654( C641 C654 ) C641_=_C657( C641 C657 ) C641_=_C658( C641 C658 ) C642_=_C655( C642 C655 ) C642_=_C656( C642 C656 ) C642_=_C659( C642 C659 ) \nC642_=_C660( C642 C660 ) C643_=_C644( C643 C644 ) C643_=_C645( C643 C645 ) C643_=_C646( C643 C646 ) C644_=_C645( C644 C645 ) C644_=_C646( C644 C646 ) \nC645_=_C646( C645 C646 ) C652_=_C653( C652 C653 ) C652_=_C654( C652 C654 ) C652_=_C656( C652 C656 ) C653_=_C654( C653 C654 ) C653_=_C655( C653 C655 ) \nC653_=_C656( C653 C656 ) C654_=_C655( C654 C655 ) C654_=_C656( C654 C656 ) C655_=_C656( C655 C656 ) C657_=_C658( C657 C658 ) C657_=_C659( C657 C659 ) \nC657_=_C660( C657 C660 ) C658_=_C659( C658 C659 ) C658_=_C660( C658 C660 ) C659_=_C660( C659 C660 ) "];706-&gt;735[label="26: C605 C606 C607 C608 C624 \nC625 C626 C627 C628 C633 C634 \nC635 C636 C643 C644 C645 C646 \nC652 C653 C654 C655 C656 C657 \nC658 C659 C660 \n50: C605_=_C606 ,C605_=_C607 ,C605_=_C608 ,C606_=_C607 ,C606_=_C608 ,\nC607_=_C608 ,C624_=_C625 ,C624_=_C626 ,C624_=_C628 ,C625_=_C626 ,C625_=_C627 ,\nC625_=_C628</w:t>
      </w:r>
    </w:p>
    <w:p>
      <w:pPr>
        <w:pStyle w:val="PreformattedText"/>
        <w:bidi w:val="0"/>
        <w:spacing w:before="0" w:after="0"/>
        <w:jc w:val="left"/>
        <w:rPr/>
      </w:pPr>
      <w:r>
        <w:rPr/>
        <w:t xml:space="preserve"> </w:t>
      </w:r>
      <w:r>
        <w:rPr/>
        <w:t>,C625_=_C645 ,C625_=_C646 ,C626_=_C627 ,C626_=_C628 ,C626_=_C643 ,\nC626_=_C644 ,C627_=_C628 ,C627_=_C643 ,C627_=_C644 ,C628_=_C645 ,C628_=_C646 ,\nC633_=_C634 ,C633_=_C635 ,C633_=_C636 ,C634_=_C635 ,C634_=_C636 ,C635_=_C636 ,\nC643_=_C644 ,C643_=_C645 ,C643_=_C646 ,C644_=_C645 ,C644_=_C646 ,C645_=_C646 ,\nC652_=_C653 ,C652_=_C654 ,C652_=_C656 ,C653_=_C654 ,C653_=_C655 ,C653_=_C656 ,\nC654_=_C655 ,C654_=_C656 ,C655_=_C656 ,C657_=_C658 ,C657_=_C659 ,C657_=_C660 ,\nC658_=_C659 ,C658_=_C660 ,C659_=_C660 ,"];736[shape=box, label="id:736 level: 22\n31: C577 C578 C579 C580 C596 \nC597 C598 C599 C600 C605 C606 \nC607 C608 C610 C611 C612 C613 \nC614 C615 C616 C617 C618 C624 \nC625 C626 C627 C628 C629 C630 \nC631 C632 \n101: C577_=_C578( C577 C578 ) C577_=_C579( C577 C579 ) C577_=_C580( C577 C580 ) C578_=_C579( C578 C579 ) C578_=_C580( C578 C580 ) \nC579_=_C580( C579 C580 ) C596_=_C597( C596 C597 ) C596_=_C598( C596 C598 ) C596_=_C600( C596 C600 ) C596_=_C613( C596 C613 ) C596_=_C614( C596 C614 ) \nC597_=_C598( C597 C598 ) C597_=_C599( C597 C599 ) C597_=_C600( C597 C600 ) C597_=_C610( C597 C610 ) C597_=_C611( C597 C611 ) C597_=_C612( C597 C612 ) \nC597_=_C617( C597 C617 ) C597_=_C618( C597 C618 ) C598_=_C599( C598 C599 ) C598_=_C600( C598 C600 ) C598_=_C613( C598 C613 ) C598_=_C614( C598 C614 ) \nC598_=_C615( C598 C615 ) C598_=_C616( C598 C616 ) C599_=_C600( C599 C600 ) C599_=_C610( C599 C610 ) C599_=_C611( C599 C611 ) C599_=_C612( C599 C612 ) \nC599_=_C615( C599 C615 ) C599_=_C616( C599 C616 ) C600_=_C613( C600 C613 ) C600_=_C614( C600 C614 ) C600_=_C617( C600 C617 ) C600_=_C618( C600 C618 ) \nC605_=_C606( C605 C606 ) C605_=_C607( C605 C607 ) C605_=_C608( C605 C608 ) C606_=_C607( C606 C607 ) C606_=_C608( C606 C608 ) C606_=_C610( C606 C610 ) \nC607_=_C608( C607 C608 ) C607_=_C610( C607 C610 ) C610_=_C611( C610 C611 ) C610_=_C612( C610 C612 ) C610_=_C614( C610 C614 ) C610_=_C627( C610 C627 ) \nC610_=_C628( C610 C628 ) C611_=_C612( C611 C612 ) C611_=_C613( C611 C613 ) C611_=_C614( C611 C614 ) C611_=_C624( C611 C624 ) C611_=_C625( C611 C625 ) \nC611_=_C626( C611 C626 ) C611_=_C631( C611 C631 ) C611_=_C632( C611 C632 ) C612_=_C613( C612 C613 ) C612_=_C614( C612 C614 ) C612_=_C627( C612 C627 ) \nC612_=_C628( C612 C628 ) C612_=_C629( C612 C629 ) C612_=_C630( C612 C630 ) C613_=_C614( C613 C614 ) C613_=_C624( C613 C624 ) C613_=_C625( C613 C625 ) \nC613_=_C626( C613 C626 ) C613_=_C629( C613 C629 ) C613_=_C630( C613 C630 ) C614_=_C627( C614 C627 ) C614_=_C628( C614 C628 ) C614_=_C631( C614 C631 ) \nC614_=_C632( C614 C632 ) C615_=_C616( C615 C616 ) C615_=_C617( C615 C617 ) C615_=_C618( C615 C618 ) C615_=_C629( C615 C629 ) C615_=_C631( C615 C631 ) \nC616_=_C617( C616 C617 ) C616_=_C618( C616 C618 ) C616_=_C630( C616 C630 ) C616_=_C632( C616 C632 ) C617_=_C618( C617 C618 ) C617_=_C629( C617 C629 ) \nC617_=_C631( C617 C631 ) C618_=_C630( C618 C630 ) C618_=_C632( C618 C632 ) C624_=_C625( C624 C625 ) C624_=_C626( C624 C626 ) C624_=_C628( C624 C628 ) \nC625_=_C626( C625 C626 ) C625_=_C627( C625 C627 ) C625_=_C628( C625 C628 ) C626_=_C627( C626 C627 ) C626_=_C628( C626 C628 ) C627_=_C628( C627 C628 ) \nC629_=_C630( C629 C630 ) C629_=_C631( C629 C631 ) C629_=_C632( C629 C632 ) C630_=_C631( C630 C631 ) C630_=_C632( C630 C632 ) C631_=_C632( C631 C632 ) "];706-&gt;736[label="26: C577 C578 C579 C580 C596 \nC597 C598 C599 C600 C605 C606 \nC607 C608 C615 C616 C617 C618 \nC624 C625 C626 C627 C628 C629 \nC630 C631 C632 \n58: C577_=_C578 ,C577_=_C579 ,C577_=_C580 ,C578_=_C579 ,C578_=_C580 ,\nC579_=_C580 ,C596_=_C597 ,C596_=_C598 ,C596_=_C600 ,C597_=_C598 ,C597_=_C599 ,\nC597_=_C600 ,C597_=_C617 ,C597_=_C618 ,C598_=_C599 ,C598_=_C600 ,C598_=_C615 ,\nC598_=_C616 ,C599_=_C600 ,C599_=_C615 ,C599_=_C616 ,C600_=_C617 ,C600_=_C618 ,\nC605_=_C606 ,C605_=_C607 ,C605_=_C608 ,C606_=_C607 ,C606_=_C608 ,C607_=_C608 ,\nC615_=_C616 ,C615_=_C617 ,C615_=_C618 ,C615_=_C629 ,C615_=_C631 ,C616_=_C617 ,\nC616_=_C618 ,C616_=_C630 ,C616_=_C632 ,C617_=_C618 ,C617_=_C629 ,C617_=_C631 ,\nC618_=_C630 ,C618_=_C632 ,C624_=_C625 ,C624_=_C626 ,C624_=_C628 ,C625_=_C626 ,\nC625_=_C627 ,C625_=_C628 ,C626_=_C627 ,C626_=_C628 ,C627_=_C628 ,C629_=_C630 ,\nC629_=_C631 ,C629_=_C632 ,C630_=_C631 ,C630_=_C632 ,C631_=_C632 ,"];737[shape=box, label="id:737 level: 22\n9: C434 C1134 C1135 C1162 C1163 \nC1580 C1581 C1610 C1611 \n28: C434_=_C1134( C434 C1134 ) C434_=_C1135( C434 C1135 ) C434_=_C1162( C434 C1162 ) C434_=_C1163( C434 C1163 ) C434_=_C1580( C434 C1580 ) \nC434_=_C1581( C434 C1581 ) C434_=_C1610( C434 C1610 ) C434_=_C1611( C434 C1611 ) C1134_=_C1135( C1134 C1135 ) C1134_=_C1162( C1134 C1162 ) C1134_=_C1163( C1134 C1163 ) \nC1134_=_C1581( C1134 C1581 ) C1134_=_C1610( C1134 C1610 ) C1135_=_C1162( C1135 C1162 ) C1135_=_C1163( C1135 C1163 ) C1135_=_C1580( C1135 C1580 ) C1135_=_C1611( C1135 C1611 ) \nC1162_=_C1163( C1162 C1163 ) C1162_=_C1581( C1162 C1581 ) C1162_=_C1610( C1162 C1610 ) C1163_=_C1580( C1163 C1580 ) C1163_=_C1611( C1163 C1611 ) C1580_=_C1581( C1580 C1581 ) \nC1580_=_C1610( C1580 C1610 ) C1580_=_C1611( C1580 C1611 ) C1581_=_C1610( C1581 C1610 ) C1581_=_C1611( C1581 C1611 ) C1610_=_C1611( C1610 C1611 ) "];707-&gt;737[label="8: C1134 C1135 C1162 C1163 C1580 \nC1581 C1610 C1611 \n20: C1134_=_C1135 ,C1134_=_C1162 ,C1134_=_C1163 ,C1134_=_C1581 ,C1134_=_C1610 ,\nC1135_=_C1162 ,C1135_=_C1163 ,C1135_=_C1580 ,C1135_=_C1611 ,C1162_=_C1163 ,C1162_=_C1581 ,\nC1162_=_C1610 ,C1163_=_C1580 ,C1163_=_C1611 ,C1580_=_C1581 ,C1580_=_C1610 ,C1580_=_C1611 ,\nC1581_=_C1610 ,C1581_=_C1611 ,C1610_=_C1611 ,"];738[shape=box, label="id:738 level: 22\n9: C433 C1360 C1361 C1386 C1387 \nC1580 C1581 C1610 C1611 \n28: C433_=_C1360( C433 C1360 ) C433_=_C1361( C433 C1361 ) C433_=_C1386( C433 C1386 ) C433_=_C1387( C433 C1387 ) C433_=_C1580( C433 C1580 ) \nC433_=_C1581( C433 C1581 ) C433_=_C1610( C433 C1610 ) C433_=_C1611( C433 C1611 ) C1360_=_C1361( C1360 C1361 ) C1360_=_C1386( C1360 C1386 ) C1360_=_C1387( C1360 C1387 ) \nC1360_=_C1581( C1360 C1581 ) C1360_=_C1611( C1360 C1611 ) C1361_=_C1386( C1361 C1386 ) C1361_=_C1387( C1361 C1387 ) C1361_=_C1580( C1361 C1580 ) C1361_=_C1610( C1361 C1610 ) \nC1386_=_C1387( C1386 C1387 ) C1386_=_C1580( C1386 C1580 ) C1386_=_C1610( C1386 C1610 ) C1387_=_C1581( C1387 C1581 ) C1387_=_C1611( C1387 C1611 ) C1580_=_C1581( C1580 C1581 ) \nC1580_=_C1610( C1580 C1610 ) C1580_=_C1611( C1580 C1611 ) C1581_=_C1610( C1581 C1610 ) C1581_=_C1611( C1581 C1611 ) C1610_=_C1611( C1610 C1611 ) "];707-&gt;738[label="8: C1360 C1361 C1386 C1387 C1580 \nC1581 C1610 C1611 \n20: C1360_=_C1361 ,C1360_=_C1386 ,C1360_=_C1387 ,C1360_=_C1581 ,C1360_=_C1611 ,\nC1361_=_C1386 ,C1361_=_C1387 ,C1361_=_C1580 ,C1361_=_C1610 ,C1386_=_C1387 ,C1386_=_C1580 ,\nC1386_=_C1610 ,C1387_=_C1581 ,C1387_=_C1611 ,C1580_=_C1581 ,C1580_=_C1610 ,C1580_=_C1611 ,\nC1581_=_C1610 ,C1581_=_C1611 ,C1610_=_C1611 ,"];739[shape=box, label="id:739 level: 22\n53: C283 C1110 C1111 C1128 C1129 \nC1138 C1139 C1156 C1157 C1196 C1233 \nC1340 C1350 C1351 C1354 C1355 C1366 \nC1376 C1377 C1380 C1381 C1554 C1555 \nC1556 C1557 C1558 C1559 C1560 C1561 \nC1562 C1563 C1564 C1565 C1566 C1567 \nC1568 C1569 C1572 C1573 C1574 C1575 \nC1576 C1577 C1578 C1579 C1580 C1581 \nC1582 C1583 C1596 C1597 C1600 C1601 \n618: C283_=_C1196( C283 C1196 ) C283_=_C1233( C283 C1233 ) C283_=_C1340( C283 C1340 ) C283_=_C1366( C283 C1366 ) C283_=_C1554( C283 C1554 ) \nC283_=_C1555( C283 C1555 ) C283_=_C1556( C283 C1556 ) C283_=_C1557( C283 C1557 ) C283_=_C1558( C283 C1558 ) C283_=_C1559( C283 C1559 ) C283_=_C1560( C283 C1560 ) \nC283_=_C1561( C283 C1561 ) C283_=_C1562( C283 C1562 ) C283_=_C1563( C283 C1563 ) C283_=_C1564( C283 C1564 ) C283_=_C1565( C283 C1565 ) C283_=_C1566( C283 C1566 ) \nC283_=_C1567( C283 C1567 ) C283_=_C1568( C283 C1568 ) C283_=_C1569( C283 C1569 ) C283_=_C1572( C283 C1572 ) C283_=_C1573( C283 C1573 ) C283_=_C1574( C283 C1574 ) \nC283_=_C1575( C283 C1575 ) C283_=_C1576( C283 C1576 ) C283_=_C1577( C283 C1577 ) C283_=_C1578( C283 C1578 ) C283_=_C1579( C283 C1579 ) C283_=_C1580( C283 C1580 ) \nC283_=_C1581( C283 C1581 ) C283_=_C1582( C283 C1582 ) C283_=_C1583( C283 C1583 ) C283_=_C1596( C283 C1596 ) C283_=_C1597( C283 C1597 ) C283_=_C1600( C283 C1600 ) \nC283_=_C1601( C283 C1601 ) C1110_=_C1111( C1110 C1111 ) C1110_=_C1128( C1110 C1128 ) C1110_=_C1129( C1110 C1129 ) C1110_=_C1138( C1110 C1138 ) C1110_=_C1139( C1110 C1139 ) \nC1110_=_C1196( C1110 C1196 ) C1110_=_C1600( C1110 C1600 ) C1111_=_C1128( C1111 C1128 ) C1111_=_C1129( C1111 C1129 ) C1111_=_C1138( C1111 C1138 ) C1111_=_C1139( C1111 C1139 ) \nC1111_=_C1233( C1111 C1233 ) C1111_=_C1601( C1111 C1601 ) C1128_=_C1129( C1128 C1129 ) C1128_=_C1156( C1128 C1156 ) C1128_=_C1157( C1128 C1157 ) C1128_=_C1567( C1128 C1567 ) \nC1128_=_C1596( C1128 C1596 ) C1129_=_C1156( C1129 C1156 ) C1129_=_C1157( C1129 C1157 ) C1129_=_C1566( C1129 C1566 ) C1129_=_C1597( C1129 C1597 ) C1138_=_C1139( C1138 C1139 ) \nC1138_=_C1156( C1138 C1156 ) C1138_=_C1157( C1138 C1157 ) C1138_=_C1196( C1138 C1196 ) C1138_=_C1601( C1138 C1601 ) C1139_=_C1156( C1139 C1156 ) C1139_=_C1157( C1139 C1157 ) \nC1139_=_C1233( C1139 C1233 ) C1139_=_C1600( C1139 C1600 ) C1156_=_C1157( C1156 C1157 ) C1156_=_C1567( C1156 C1567 ) C1156_=_C1596( C1156 C1596 ) C1157_=_C1566( C1157 C1566 ) \nC1157_=_C1597( C1157 C1597 ) C1196_=_C1233( C1196 C1233 ) C1196_=_C1340( C1196 C1340 ) C1196_=_C1366( C1196 C1366 ) C1196_=_C1554( C1196 C1554 ) C1196_=_C1555( C1196 C1555 ) \nC1196_=_C1556( C1196 C1556 ) C1196_=_C1557( C1196 C1557 ) C1196_=_C1558( C1196 C1558 ) C1196_=_C1559( C1196 C1559 ) C1196_=_C1560( C1196 C1560 ) C1196_=_C1561( C1196 C1561 ) \nC1196_=_C1562( C1196 C1562 ) C1196_=_C1563( C1196 C1563 ) C1196_=_C1564( C1196 C1564 ) C1196_=_C1565( C1196 C1565 ) C1196_=_C1566( C1196 C1566 ) C1196_=_C1567( C1196 C1567 ) \nC1196_=_C1568( C1196 C1568 ) C1196_=_C1569( C1196 C1569 ) C1196_=_C1572( C1196 C1572 ) C1196_=_C1573( C1196 C1573 ) C1196_=_C1574( C1196 C1574 ) C1196_=_C1575( C1196</w:t>
      </w:r>
    </w:p>
    <w:p>
      <w:pPr>
        <w:pStyle w:val="PreformattedText"/>
        <w:bidi w:val="0"/>
        <w:spacing w:before="0" w:after="0"/>
        <w:jc w:val="left"/>
        <w:rPr/>
      </w:pPr>
      <w:r>
        <w:rPr/>
        <w:t xml:space="preserve"> </w:t>
      </w:r>
      <w:r>
        <w:rPr/>
        <w:t>C1575 ) \nC1196_=_C1576( C1196 C1576 ) C1196_=_C1577( C1196 C1577 ) C1196_=_C1578( C1196 C1578 ) C1196_=_C1579( C1196 C1579 ) C1196_=_C1580( C1196 C1580 ) C1196_=_C1581( C1196 C1581 ) \nC1196_=_C1582( C1196 C1582 ) C1196_=_C1583( C1196 C1583 ) C1233_=_C1340( C1233 C1340 ) C1233_=_C1366( C1233 C1366 ) C1233_=_C1554( C1233 C1554 ) C1233_=_C1555( C1233 C1555 ) \nC1233_=_C1556( C1233 C1556 ) C1233_=_C1557( C1233 C1557 ) C1233_=_C1558( C1233 C1558 ) C1233_=_C1559( C1233 C1559 ) C1233_=_C1560( C1233 C1560 ) C1233_=_C1561( C1233 C1561 ) \nC1233_=_C1562( C1233 C1562 ) C1233_=_C1563( C1233 C1563 ) C1233_=_C1564( C1233 C1564 ) C1233_=_C1565( C1233 C1565 ) C1233_=_C1566( C1233 C1566 ) C1233_=_C1567( C1233 C1567 ) \nC1233_=_C1568( C1233 C1568 ) C1233_=_C1569( C1233 C1569 ) C1233_=_C1572( C1233 C1572 ) C1233_=_C1573( C1233 C1573 ) C1233_=_C1574( C1233 C1574 ) C1233_=_C1575( C1233 C1575 ) \nC1233_=_C1576( C1233 C1576 ) C1233_=_C1577( C1233 C1577 ) C1233_=_C1578( C1233 C1578 ) C1233_=_C1579( C1233 C1579 ) C1233_=_C1580( C1233 C1580 ) C1233_=_C1581( C1233 C1581 ) \nC1233_=_C1582( C1233 C1582 ) C1233_=_C1583( C1233 C1583 ) C1340_=_C1350( C1340 C1350 ) C1340_=_C1351( C1340 C1351 ) C1340_=_C1354( C1340 C1354 ) C1340_=_C1355( C1340 C1355 ) \nC1340_=_C1366( C1340 C1366 ) C1340_=_C1554( C1340 C1554 ) C1340_=_C1555( C1340 C1555 ) C1340_=_C1556( C1340 C1556 ) C1340_=_C1557( C1340 C1557 ) C1340_=_C1558( C1340 C1558 ) \nC1340_=_C1559( C1340 C1559 ) C1340_=_C1560( C1340 C1560 ) C1340_=_C1561( C1340 C1561 ) C1340_=_C1562( C1340 C1562 ) C1340_=_C1563( C1340 C1563 ) C1340_=_C1564( C1340 C1564 ) \nC1340_=_C1565( C1340 C1565 ) C1340_=_C1566( C1340 C1566 ) C1340_=_C1567( C1340 C1567 ) C1340_=_C1568( C1340 C1568 ) C1340_=_C1569( C1340 C1569 ) C1340_=_C1572( C1340 C1572 ) \nC1340_=_C1573( C1340 C1573 ) C1340_=_C1574( C1340 C1574 ) C1340_=_C1575( C1340 C1575 ) C1340_=_C1576( C1340 C1576 ) C1340_=_C1577( C1340 C1577 ) C1340_=_C1578( C1340 C1578 ) \nC1340_=_C1579( C1340 C1579 ) C1340_=_C1580( C1340 C1580 ) C1340_=_C1581( C1340 C1581 ) C1340_=_C1582( C1340 C1582 ) C1340_=_C1583( C1340 C1583 ) C1350_=_C1351( C1350 C1351 ) \nC1350_=_C1354( C1350 C1354 ) C1350_=_C1355( C1350 C1355 ) C1350_=_C1376( C1350 C1376 ) C1350_=_C1377( C1350 C1377 ) C1350_=_C1567( C1350 C1567 ) C1350_=_C1597( C1350 C1597 ) \nC1351_=_C1354( C1351 C1354 ) C1351_=_C1355( C1351 C1355 ) C1351_=_C1376( C1351 C1376 ) C1351_=_C1377( C1351 C1377 ) C1351_=_C1566( C1351 C1566 ) C1351_=_C1596( C1351 C1596 ) \nC1354_=_C1355( C1354 C1355 ) C1354_=_C1380( C1354 C1380 ) C1354_=_C1381( C1354 C1381 ) C1354_=_C1601( C1354 C1601 ) C1355_=_C1380( C1355 C1380 ) C1355_=_C1381( C1355 C1381 ) \nC1355_=_C1600( C1355 C1600 ) C1366_=_C1376( C1366 C1376 ) C1366_=_C1377( C1366 C1377 ) C1366_=_C1380( C1366 C1380 ) C1366_=_C1381( C1366 C1381 ) C1366_=_C1554( C1366 C1554 ) \nC1366_=_C1555( C1366 C1555 ) C1366_=_C1556( C1366 C1556 ) C1366_=_C1557( C1366 C1557 ) C1366_=_C1558( C1366 C1558 ) C1366_=_C1559( C1366 C1559 ) C1366_=_C1560( C1366 C1560 ) \nC1366_=_C1561( C1366 C1561 ) C1366_=_C1562( C1366 C1562 ) C1366_=_C1563( C1366 C1563 ) C1366_=_C1564( C1366 C1564 ) C1366_=_C1565( C1366 C1565 ) C1366_=_C1566( C1366 C1566 ) \nC1366_=_C1567( C1366 C1567 ) C1366_=_C1568( C1366 C1568 ) C1366_=_C1569( C1366 C1569 ) C1366_=_C1572( C1366 C1572 ) C1366_=_C1573( C1366 C1573 ) C1366_=_C1574( C1366 C1574 ) \nC1366_=_C1575( C1366 C1575 ) C1366_=_C1576( C1366 C1576 ) C1366_=_C1577( C1366 C1577 ) C1366_=_C1578( C1366 C1578 ) C1366_=_C1579( C1366 C1579 ) C1366_=_C1580( C1366 C1580 ) \nC1366_=_C1581( C1366 C1581 ) C1366_=_C1582( C1366 C1582 ) C1366_=_C1583( C1366 C1583 ) C1376_=_C1377( C1376 C1377 ) C1376_=_C1380( C1376 C1380 ) C1376_=_C1381( C1376 C1381 ) \nC1376_=_C1566( C1376 C1566 ) C1376_=_C1596( C1376 C1596 ) C1377_=_C1380( C1377 C1380 ) C1377_=_C1381( C1377 C1381 ) C1377_=_C1567( C1377 C1567 ) C1377_=_C1597( C1377 C1597 ) \nC1380_=_C1381( C1380 C1381 ) C1380_=_C1600( C1380 C1600 ) C1381_=_C1601( C1381 C160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2( C1554 C1572 ) C1554_=_C1573( C1554 C1573 ) C1554_=_C1574( C1554 C1574 ) C1554_=_C1575( C1554 C1575 ) C1554_=_C1576( C1554 C1576 ) C1554_=_C1577( C1554 C1577 ) \nC1554_=_C1578( C1554 C1578 ) C1554_=_C1579( C1554 C1579 ) C1554_=_C1580( C1554 C1580 ) C1554_=_C1581( C1554 C1581 ) C1554_=_C1582( C1554 C1582 ) C1554_=_C1583( C1554 C15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2( C1555 C1572 ) C1555_=_C1573( C1555 C1573 ) C1555_=_C1574( C1555 C1574 ) C1555_=_C1575( C1555 C1575 ) \nC1555_=_C1576( C1555 C1576 ) C1555_=_C1577( C1555 C1577 ) C1555_=_C1578( C1555 C1578 ) C1555_=_C1579( C1555 C1579 ) C1555_=_C1580( C1555 C1580 ) C1555_=_C1581( C1555 C1581 ) \nC1555_=_C1582( C1555 C1582 ) C1555_=_C1583( C1555 C1583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2( C1556 C1572 ) C1556_=_C1573( C1556 C1573 ) C1556_=_C1574( C1556 C1574 ) \nC1556_=_C1575( C1556 C1575 ) C1556_=_C1576( C1556 C1576 ) C1556_=_C1577( C1556 C1577 ) C1556_=_C1578( C1556 C1578 ) C1556_=_C1579( C1556 C1579 ) C1556_=_C1580( C1556 C1580 ) \nC1556_=_C1581( C1556 C1581 ) C1556_=_C1582( C1556 C1582 ) C1556_=_C1583( C1556 C1583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2( C1557 C1572 ) C1557_=_C1573( C1557 C1573 ) C1557_=_C1574( C1557 C1574 ) \nC1557_=_C1575( C1557 C1575 ) C1557_=_C1576( C1557 C1576 ) C1557_=_C1577( C1557 C1577 ) C1557_=_C1578( C1557 C1578 ) C1557_=_C1579( C1557 C1579 ) C1557_=_C1580( C1557 C1580 ) \nC1557_=_C1581( C1557 C1581 ) C1557_=_C1582( C1557 C1582 ) C1557_=_C1583( C1557 C1583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2( C1558 C1572 ) C1558_=_C1573( C1558 C1573 ) C1558_=_C1574( C1558 C1574 ) C1558_=_C1575( C1558 C1575 ) \nC1558_=_C1576( C1558 C1576 ) C1558_=_C1577( C1558 C1577 ) C1558_=_C1578( C1558 C1578 ) C1558_=_C1579( C1558 C1579 ) C1558_=_C1580( C1558 C1580 ) C1558_=_C1581( C1558 C1581 ) \nC1558_=_C1582( C1558 C1582 ) C1558_=_C1583( C1558 C1583 ) C1559_=_C1560( C1559 C1560 ) C1559_=_C1561( C1559 C1561 ) C1559_=_C1562( C1559 C1562 ) C1559_=_C1563( C1559 C1563 ) \nC1559_=_C1564( C1559 C1564 ) C1559_=_C1565( C1559 C1565 ) C1559_=_C1566( C1559 C1566 ) C1559_=_C1567( C1559 C1567 ) C1559_=_C1568( C1559 C1568 ) C1559_=_C1569( C1559 C1569 ) \nC1559_=_C1572( C1559 C1572 ) C1559_=_C1573( C1559 C1573 ) C1559_=_C1574( C1559 C1574 ) C1559_=_C1575( C1559 C1575 ) C1559_=_C1576( C1559 C1576 ) C1559_=_C1577( C1559 C1577 ) \nC1559_=_C1578( C1559 C1578 ) C1559_=_C1579( C1559 C1579 ) C1559_=_C1580( C1559 C1580 ) C1559_=_C1581( C1559 C1581 ) C1559_=_C1582( C1559 C1582 ) C1559_=_C1583( C1559 C1583 ) \nC1560_=_C1561( C1560 C1561 ) C1560_=_C1562( C1560 C1562 ) C1560_=_C1563( C1560 C1563 ) C1560_=_C1564( C1560 C1564 ) C1560_=_C1565( C1560 C1565 ) C1560_=_C1566( C1560 C1566 ) \nC1560_=_C1567( C1560 C1567 ) C1560_=_C1568( C1560 C1568 ) C1560_=_C1569( C1560 C1569 ) C1560_=_C1572( C1560 C1572 ) C1560_=_C1573( C1560 C1573 ) C1560_=_C1574( C1560 C1574 ) \nC1560_=_C1575( C1560 C1575 ) C1560_=_C1576( C1560 C1576 ) C1560_=_C1577( C1560 C1577 ) C1560_=_C1578( C1560 C1578 ) C1560_=_C1579( C1560 C1579 ) C1560_=_C1580( C1560 C1580 ) \nC1560_=_C1581( C1560 C1581 ) C1560_=_C1582( C1560 C1582 ) C1560_=_C1583( C1560 C1583 ) C1561_=_C1562( C1561 C1562 ) C1561_=_C1563( C1561 C1563 ) C1561_=_C1564( C1561 C1564 ) \nC1561_=_C1565( C1561 C1565 ) C1561_=_C1566( C1561 C1566 ) C1561_=_C1567( C1561 C1567 ) C1561_=_C1568( C1561 C1568 ) C1561_=_C1569( C1561 C1569 ) C1561_=_C1572( C1561 C1572 ) \nC1561_=_C1573( C1561 C1573 ) C1561_=_C1574( C1561 C1574 ) C1561_=_C1575( C1561 C1575 ) C1561_=_C1576( C1561 C1576 ) C1561_=_C1577( C1561 C1577 ) C1561_=_C1578( C1561 C1578 ) \nC1561_=_C1579( C1561 C1579 ) C1561_=_C1580( C1561 C1580 ) C1561_=_C1581( C1561 C1581 ) C1561_=_C1582( C1561 C1582 ) C1561_=_C1583( C1561 C1583 ) C1562_=_C1563( C1562 C1563 ) \nC1562_=_C1564( C1562 C1564 ) C1562_=_C1565( C1562 C1565 ) C1562_=_C1566( C1562 C1566 ) C1562_=_C1567( C1562 C1567 ) C1562_=_C1568( C1562 C1568 ) C1562_=_C1569( C1562 C1569 ) \nC1562_=_C1572( C1562 C1572 ) C1562_=_C1573( C1562 C1573 ) C1562_=_C1574( C1562 C1574 ) C1562_=_C1575( C1562 C1575 ) C1562_=_C1576( C1562 C1576 ) C1562_=_C1577( C1562 C1577 ) \nC1562_=_C1578( C1562 C1578 ) C1562_=_C1579(</w:t>
      </w:r>
    </w:p>
    <w:p>
      <w:pPr>
        <w:pStyle w:val="PreformattedText"/>
        <w:bidi w:val="0"/>
        <w:spacing w:before="0" w:after="0"/>
        <w:jc w:val="left"/>
        <w:rPr/>
      </w:pPr>
      <w:r>
        <w:rPr/>
        <w:t xml:space="preserve"> </w:t>
      </w:r>
      <w:r>
        <w:rPr/>
        <w:t>C1562 C1579 ) C1562_=_C1580( C1562 C1580 ) C1562_=_C1581( C1562 C1581 ) C1562_=_C1582( C1562 C1582 ) C1562_=_C1583( C1562 C1583 ) \nC1563_=_C1564( C1563 C1564 ) C1563_=_C1565( C1563 C1565 ) C1563_=_C1566( C1563 C1566 ) C1563_=_C1567( C1563 C1567 ) C1563_=_C1568( C1563 C1568 ) C1563_=_C1569( C1563 C1569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4_=_C1565( C1564 C1565 ) C1564_=_C1566( C1564 C1566 ) C1564_=_C1567( C1564 C1567 ) C1564_=_C1568( C1564 C1568 ) C1564_=_C1569( C1564 C1569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5_=_C1566( C1565 C1566 ) \nC1565_=_C1567( C1565 C1567 ) C1565_=_C1568( C1565 C1568 ) C1565_=_C1569( C1565 C1569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6_=_C1567( C1566 C1567 ) C1566_=_C1568( C1566 C1568 ) C1566_=_C1569( C1566 C1569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96( C1566 C1596 ) C1566_=_C1597( C1566 C1597 ) C1567_=_C1568( C1567 C1568 ) C1567_=_C1569( C1567 C1569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96( C1567 C1596 ) C1567_=_C1597( C1567 C1597 ) \nC1568_=_C1569( C1568 C1569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3_=_C1574( C1573 C1574 ) C1573_=_C1575( C1573 C1575 ) C1573_=_C1576( C1573 C1576 ) C1573_=_C1577( C1573 C1577 ) C1573_=_C1578( C1573 C1578 ) C1573_=_C1579( C1573 C1579 ) \nC1573_=_C1580( C1573 C1580 ) C1573_=_C1581( C1573 C1581 ) C1573_=_C1582( C1573 C1582 ) C1573_=_C1583( C1573 C1583 ) C1574_=_C1575( C1574 C1575 ) C1574_=_C1576( C1574 C1576 ) \nC1574_=_C1577( C1574 C1577 ) C1574_=_C1578( C1574 C1578 ) C1574_=_C1579( C1574 C1579 ) C1574_=_C1580( C1574 C1580 ) C1574_=_C1581( C1574 C1581 ) C1574_=_C1582( C1574 C1582 ) \nC1574_=_C1583( C1574 C1583 ) C1575_=_C1576( C1575 C1576 ) C1575_=_C1577( C1575 C1577 ) C1575_=_C1578( C1575 C1578 ) C1575_=_C1579( C1575 C1579 ) C1575_=_C1580( C1575 C1580 ) \nC1575_=_C1581( C1575 C1581 ) C1575_=_C1582( C1575 C1582 ) C1575_=_C1583( C1575 C1583 ) C1576_=_C1577( C1576 C1577 ) C1576_=_C1578( C1576 C1578 ) C1576_=_C1579( C1576 C1579 ) \nC1576_=_C1580( C1576 C1580 ) C1576_=_C1581( C1576 C1581 ) C1576_=_C1582( C1576 C1582 ) C1576_=_C1583( C1576 C1583 ) C1577_=_C1578( C1577 C1578 ) C1577_=_C1579( C1577 C1579 ) \nC1577_=_C1580( C1577 C1580 ) C1577_=_C1581( C1577 C1581 ) C1577_=_C1582( C1577 C1582 ) C1577_=_C1583( C1577 C1583 ) C1578_=_C1579( C1578 C1579 ) C1578_=_C1580( C1578 C1580 ) \nC1578_=_C1581( C1578 C1581 ) C1578_=_C1582( C1578 C1582 ) C1578_=_C1583( C1578 C1583 ) C1579_=_C1580( C1579 C1580 ) C1579_=_C1581( C1579 C1581 ) C1579_=_C1582( C1579 C1582 ) \nC1579_=_C1583( C1579 C1583 ) C1580_=_C1581( C1580 C1581 ) C1580_=_C1582( C1580 C1582 ) C1580_=_C1583( C1580 C1583 ) C1581_=_C1582( C1581 C1582 ) C1581_=_C1583( C1581 C1583 ) \nC1582_=_C1583( C1582 C1583 ) C1596_=_C1597( C1596 C1597 ) C1596_=_C1600( C1596 C1600 ) C1596_=_C1601( C1596 C1601 ) C1597_=_C1600( C1597 C1600 ) C1597_=_C1601( C1597 C1601 ) \nC1600_=_C1601( C1600 C1601 ) "];707-&gt;739[label="51: C283 C1110 C1111 C1128 C1129 \nC1138 C1139 C1156 C1157 C1196 C1233 \nC1340 C1350 C1351 C1354 C1355 C1366 \nC1376 C1377 C1380 C1381 C1554 C1555 \nC1556 C1557 C1558 C1559 C1560 C1561 \nC1562 C1563 C1564 C1565 C1568 C1569 \nC1572 C1573 C1574 C1575 C1576 C1577 \nC1578 C1579 C1580 C1581 C1582 C1583 \nC1596 C1597 C1600 C1601 \n543: C283_=_C1196 ,C283_=_C1233 ,C283_=_C1340 ,C283_=_C1366 ,C283_=_C1554 ,\nC283_=_C1555 ,C283_=_C1556 ,C283_=_C1557 ,C283_=_C1558 ,C283_=_C1559 ,C283_=_C1560 ,\nC283_=_C1561 ,C283_=_C1562 ,C283_=_C1563 ,C283_=_C1564 ,C283_=_C1565 ,C283_=_C1568 ,\nC283_=_C1569 ,C283_=_C1572 ,C283_=_C1573 ,C283_=_C1574 ,C283_=_C1575 ,C283_=_C1576 ,\nC283_=_C1577 ,C283_=_C1578 ,C283_=_C1579 ,C283_=_C1580 ,C283_=_C1581 ,C283_=_C1582 ,\nC283_=_C1583 ,C283_=_C1596 ,C283_=_C1597 ,C283_=_C1600 ,C283_=_C1601 ,C1110_=_C1111 ,\nC1110_=_C1128 ,C1110_=_C1129 ,C1110_=_C1138 ,C1110_=_C1139 ,C1110_=_C1196 ,C1110_=_C1600 ,\nC1111_=_C1128 ,C1111_=_C1129 ,C1111_=_C1138 ,C1111_=_C1139 ,C1111_=_C1233 ,C1111_=_C1601 ,\nC1128_=_C1129 ,C1128_=_C1156 ,C1128_=_C1157 ,C1128_=_C1596 ,C1129_=_C1156 ,C1129_=_C1157 ,\nC1129_=_C1597 ,C1138_=_C1139 ,C1138_=_C1156 ,C1138_=_C1157 ,C1138_=_C1196 ,C1138_=_C1601 ,\nC1139_=_C1156 ,C1139_=_C1157 ,C1139_=_C1233 ,C1139_=_C1600 ,C1156_=_C1157 ,C1156_=_C1596 ,\nC1157_=_C1597 ,C1196_=_C1233 ,C1196_=_C1340 ,C1196_=_C1366 ,C1196_=_C1554 ,C1196_=_C1555 ,\nC1196_=_C1556 ,C1196_=_C1557 ,C1196_=_C1558 ,C1196_=_C1559 ,C1196_=_C1560 ,C1196_=_C1561 ,\nC1196_=_C1562 ,C1196_=_C1563 ,C1196_=_C1564 ,C1196_=_C1565 ,C1196_=_C1568 ,C1196_=_C1569 ,\nC1196_=_C1572 ,C1196_=_C1573 ,C1196_=_C1574 ,C1196_=_C1575 ,C1196_=_C1576 ,C1196_=_C1577 ,\nC1196_=_C1578 ,C1196_=_C1579 ,C1196_=_C1580 ,C1196_=_C1581 ,C1196_=_C1582 ,C1196_=_C1583 ,\nC1233_=_C1340 ,C1233_=_C1366 ,C1233_=_C1554 ,C1233_=_C1555 ,C1233_=_C1556 ,C1233_=_C1557 ,\nC1233_=_C1558 ,C1233_=_C1559 ,C1233_=_C1560 ,C1233_=_C1561 ,C1233_=_C1562 ,C1233_=_C1563 ,\nC1233_=_C1564 ,C1233_=_C1565 ,C1233_=_C1568 ,C1233_=_C1569 ,C1233_=_C1572 ,C1233_=_C1573 ,\nC1233_=_C1574 ,C1233_=_C1575 ,C1233_=_C1576 ,C1233_=_C1577 ,C1233_=_C1578 ,C1233_=_C1579 ,\nC1233_=_C1580 ,C1233_=_C1581 ,C1233_=_C1582 ,C1233_=_C1583 ,C1340_=_C1350 ,C1340_=_C1351 ,\nC1340_=_C1354 ,C1340_=_C1355 ,C1340_=_C1366 ,C1340_=_C1554 ,C1340_=_C1555 ,C1340_=_C1556 ,\nC1340_=_C1557 ,C1340_=_C1558 ,C1340_=_C1559 ,C1340_=_C1560 ,C1340_=_C1561 ,C1340_=_C1562 ,\nC1340_=_C1563 ,C1340_=_C1564 ,C1340_=_C1565 ,C1340_=_C1568 ,C1340_=_C1569 ,C1340_=_C1572 ,\nC1340_=_C1573 ,C1340_=_C1574 ,C1340_=_C1575 ,C1340_=_C1576 ,C1340_=_C1577 ,C1340_=_C1578 ,\nC1340_=_C1579 ,C1340_=_C1580 ,C1340_=_C1581 ,C1340_=_C1582 ,C1340_=_C1583 ,C1350_=_C1351 ,\nC1350_=_C1354 ,C1350_=_C1355 ,C1350_=_C1376 ,C1350_=_C1377 ,C1350_=_C1597 ,C1351_=_C1354 ,\nC1351_=_C1355 ,C1351_=_C1376 ,C1351_=_C1377 ,C1351_=_C1596 ,C1354_=_C1355 ,C1354_=_C1380 ,\nC1354_=_C1381 ,C1354_=_C1601 ,C1355_=_C1380 ,C1355_=_C1381 ,C1355_=_C1600 ,C1366_=_C1376 ,\nC1366_=_C1377 ,C1366_=_C1380 ,C1366_=_C1381 ,C1366_=_C1554 ,C1366_=_C1555 ,C1366_=_C1556 ,\nC1366_=_C1557 ,C1366_=_C1558 ,C1366_=_C1559 ,C1366_=_C1560 ,C1366_=_C1561 ,C1366_=_C1562 ,\nC1366_=_C1563 ,C1366_=_C1564 ,C1366_=_C1565 ,C1366_=_C1568 ,C1366_=_C1569 ,C1366_=_C1572 ,\nC1366_=_C1573 ,C1366_=_C1574 ,C1366_=_C1575 ,C1366_=_C1576 ,C1366_=_C1577 ,C1366_=_C1578 ,\nC1366_=_C1579 ,C1366_=_C1580 ,C1366_=_C1581 ,C1366_=_C1582 ,C1366_=_C1583 ,C1376_=_C1377 ,\nC1376_=_C1380 ,C1376_=_C1381 ,C1376_=_C1596 ,C1377_=_C1380 ,C1377_=_C1381 ,C1377_=_C1597 ,\nC1380_=_C1381 ,C1380_=_C1600 ,C1381_=_C1601 ,C1554_=_C1555 ,C1554_=_C1556 ,C1554_=_C1557 ,\nC1554_=_C1558 ,C1554_=_C1559 ,C1554_=_C1560 ,C1554_=_C1561 ,C1554_=_C1562 ,C1554_=_C1563 ,\nC1554_=_C1564 ,C1554_=_C1565 ,C1554_=_C1568 ,C1554_=_C1569 ,C1554_=_C1572 ,C1554_=_C1573 ,\nC1554_=_C1574 ,C1554_=_C1575 ,C1554_=_C1576 ,C1554_=_C1577 ,C1554_=_C1578 ,C1554_=_C1579 ,\nC1554_=_C1580 ,C1554_=_C1581 ,C1554_=_C1582 ,C1554_=_C1583 ,C1555_=_C1556 ,C1555_=_C1557 ,\nC1555_=_C1558 ,C1555_=_C1559 ,C1555_=_C1560 ,C1555_=_C1561 ,C1555_=_C1562 ,C1555_=_C1563 ,\nC1555_=_C1564 ,C1555_=_C1565 ,C1555_=_C1568 ,C1555_=_C1569 ,C1555_=_C1572 ,C1555_=_C1573 ,\nC1555_=_C1574 ,C1555_=_C1575 ,C1555_=_C1576 ,C1555_=_C1577 ,C1555_=_C1578 ,C1555_=_C1579 ,\nC1555_=_C1580 ,C1555_=_C1581 ,C1555_=_C1582 ,C1555_=_C1583 ,C1556_=_C1557 ,C1556_=_C1558 ,\nC1556_=_C1559 ,C1556_=_C1560 ,C1556_=_C1561 ,C1556_=_C1562 ,C1556_=_C1563 ,C1556_=_C1564 ,\nC1556_=_C1565 ,C1556_=_C1568</w:t>
      </w:r>
    </w:p>
    <w:p>
      <w:pPr>
        <w:pStyle w:val="PreformattedText"/>
        <w:bidi w:val="0"/>
        <w:spacing w:before="0" w:after="0"/>
        <w:jc w:val="left"/>
        <w:rPr/>
      </w:pPr>
      <w:r>
        <w:rPr/>
        <w:t xml:space="preserve"> </w:t>
      </w:r>
      <w:r>
        <w:rPr/>
        <w:t>,C1556_=_C1569 ,C1556_=_C1572 ,C1556_=_C1573 ,C1556_=_C1574 ,\nC1556_=_C1575 ,C1556_=_C1576 ,C1556_=_C1577 ,C1556_=_C1578 ,C1556_=_C1579 ,C1556_=_C1580 ,\nC1556_=_C1581 ,C1556_=_C1582 ,C1556_=_C1583 ,C1557_=_C1558 ,C1557_=_C1559 ,C1557_=_C1560 ,\nC1557_=_C1561 ,C1557_=_C1562 ,C1557_=_C1563 ,C1557_=_C1564 ,C1557_=_C1565 ,C1557_=_C1568 ,\nC1557_=_C1569 ,C1557_=_C1572 ,C1557_=_C1573 ,C1557_=_C1574 ,C1557_=_C1575 ,C1557_=_C1576 ,\nC1557_=_C1577 ,C1557_=_C1578 ,C1557_=_C1579 ,C1557_=_C1580 ,C1557_=_C1581 ,C1557_=_C1582 ,\nC1557_=_C1583 ,C1558_=_C1559 ,C1558_=_C1560 ,C1558_=_C1561 ,C1558_=_C1562 ,C1558_=_C1563 ,\nC1558_=_C1564 ,C1558_=_C1565 ,C1558_=_C1568 ,C1558_=_C1569 ,C1558_=_C1572 ,C1558_=_C1573 ,\nC1558_=_C1574 ,C1558_=_C1575 ,C1558_=_C1576 ,C1558_=_C1577 ,C1558_=_C1578 ,C1558_=_C1579 ,\nC1558_=_C1580 ,C1558_=_C1581 ,C1558_=_C1582 ,C1558_=_C1583 ,C1559_=_C1560 ,C1559_=_C1561 ,\nC1559_=_C1562 ,C1559_=_C1563 ,C1559_=_C1564 ,C1559_=_C1565 ,C1559_=_C1568 ,C1559_=_C1569 ,\nC1559_=_C1572 ,C1559_=_C1573 ,C1559_=_C1574 ,C1559_=_C1575 ,C1559_=_C1576 ,C1559_=_C1577 ,\nC1559_=_C1578 ,C1559_=_C1579 ,C1559_=_C1580 ,C1559_=_C1581 ,C1559_=_C1582 ,C1559_=_C1583 ,\nC1560_=_C1561 ,C1560_=_C1562 ,C1560_=_C1563 ,C1560_=_C1564 ,C1560_=_C1565 ,C1560_=_C1568 ,\nC1560_=_C1569 ,C1560_=_C1572 ,C1560_=_C1573 ,C1560_=_C1574 ,C1560_=_C1575 ,C1560_=_C1576 ,\nC1560_=_C1577 ,C1560_=_C1578 ,C1560_=_C1579 ,C1560_=_C1580 ,C1560_=_C1581 ,C1560_=_C1582 ,\nC1560_=_C1583 ,C1561_=_C1562 ,C1561_=_C1563 ,C1561_=_C1564 ,C1561_=_C1565 ,C1561_=_C1568 ,\nC1561_=_C1569 ,C1561_=_C1572 ,C1561_=_C1573 ,C1561_=_C1574 ,C1561_=_C1575 ,C1561_=_C1576 ,\nC1561_=_C1577 ,C1561_=_C1578 ,C1561_=_C1579 ,C1561_=_C1580 ,C1561_=_C1581 ,C1561_=_C1582 ,\nC1561_=_C1583 ,C1562_=_C1563 ,C1562_=_C1564 ,C1562_=_C1565 ,C1562_=_C1568 ,C1562_=_C1569 ,\nC1562_=_C1572 ,C1562_=_C1573 ,C1562_=_C1574 ,C1562_=_C1575 ,C1562_=_C1576 ,C1562_=_C1577 ,\nC1562_=_C1578 ,C1562_=_C1579 ,C1562_=_C1580 ,C1562_=_C1581 ,C1562_=_C1582 ,C1562_=_C1583 ,\nC1563_=_C1564 ,C1563_=_C1565 ,C1563_=_C1568 ,C1563_=_C1569 ,C1563_=_C1572 ,C1563_=_C1573 ,\nC1563_=_C1574 ,C1563_=_C1575 ,C1563_=_C1576 ,C1563_=_C1577 ,C1563_=_C1578 ,C1563_=_C1579 ,\nC1563_=_C1580 ,C1563_=_C1581 ,C1563_=_C1582 ,C1563_=_C1583 ,C1564_=_C1565 ,C1564_=_C1568 ,\nC1564_=_C1569 ,C1564_=_C1572 ,C1564_=_C1573 ,C1564_=_C1574 ,C1564_=_C1575 ,C1564_=_C1576 ,\nC1564_=_C1577 ,C1564_=_C1578 ,C1564_=_C1579 ,C1564_=_C1580 ,C1564_=_C1581 ,C1564_=_C1582 ,\nC1564_=_C1583 ,C1565_=_C1568 ,C1565_=_C1569 ,C1565_=_C1572 ,C1565_=_C1573 ,C1565_=_C1574 ,\nC1565_=_C1575 ,C1565_=_C1576 ,C1565_=_C1577 ,C1565_=_C1578 ,C1565_=_C1579 ,C1565_=_C1580 ,\nC1565_=_C1581 ,C1565_=_C1582 ,C1565_=_C1583 ,C1568_=_C1569 ,C1568_=_C1572 ,C1568_=_C1573 ,\nC1568_=_C1574 ,C1568_=_C1575 ,C1568_=_C1576 ,C1568_=_C1577 ,C1568_=_C1578 ,C1568_=_C1579 ,\nC1568_=_C1580 ,C1568_=_C1581 ,C1568_=_C1582 ,C1568_=_C1583 ,C1569_=_C1572 ,C1569_=_C1573 ,\nC1569_=_C1574 ,C1569_=_C1575 ,C1569_=_C1576 ,C1569_=_C1577 ,C1569_=_C1578 ,C1569_=_C1579 ,\nC1569_=_C1580 ,C1569_=_C1581 ,C1569_=_C1582 ,C1569_=_C1583 ,C1572_=_C1573 ,C1572_=_C1574 ,\nC1572_=_C1575 ,C1572_=_C1576 ,C1572_=_C1577 ,C1572_=_C1578 ,C1572_=_C1579 ,C1572_=_C1580 ,\nC1572_=_C1581 ,C1572_=_C1582 ,C1572_=_C1583 ,C1573_=_C1574 ,C1573_=_C1575 ,C1573_=_C1576 ,\nC1573_=_C1577 ,C1573_=_C1578 ,C1573_=_C1579 ,C1573_=_C1580 ,C1573_=_C1581 ,C1573_=_C1582 ,\nC1573_=_C1583 ,C1574_=_C1575 ,C1574_=_C1576 ,C1574_=_C1577 ,C1574_=_C1578 ,C1574_=_C1579 ,\nC1574_=_C1580 ,C1574_=_C1581 ,C1574_=_C1582 ,C1574_=_C1583 ,C1575_=_C1576 ,C1575_=_C1577 ,\nC1575_=_C1578 ,C1575_=_C1579 ,C1575_=_C1580 ,C1575_=_C1581 ,C1575_=_C1582 ,C1575_=_C1583 ,\nC1576_=_C1577 ,C1576_=_C1578 ,C1576_=_C1579 ,C1576_=_C1580 ,C1576_=_C1581 ,C1576_=_C1582 ,\nC1576_=_C1583 ,C1577_=_C1578 ,C1577_=_C1579 ,C1577_=_C1580 ,C1577_=_C1581 ,C1577_=_C1582 ,\nC1577_=_C1583 ,C1578_=_C1579 ,C1578_=_C1580 ,C1578_=_C1581 ,C1578_=_C1582 ,C1578_=_C1583 ,\nC1579_=_C1580 ,C1579_=_C1581 ,C1579_=_C1582 ,C1579_=_C1583 ,C1580_=_C1581 ,C1580_=_C1582 ,\nC1580_=_C1583 ,C1581_=_C1582 ,C1581_=_C1583 ,C1582_=_C1583 ,C1596_=_C1597 ,C1596_=_C1600 ,\nC1596_=_C1601 ,C1597_=_C1600 ,C1597_=_C1601 ,C1600_=_C1601 ,"];740[shape=box, label="id:740 level: 22\n9: C311 C1176 C1185 C1212 C1221 \nC1560 C1561 C1590 C1591 \n28: C311_=_C1176( C311 C1176 ) C311_=_C1185( C311 C1185 ) C311_=_C1212( C311 C1212 ) C311_=_C1221( C311 C1221 ) C311_=_C1560( C311 C1560 ) \nC311_=_C1561( C311 C1561 ) C311_=_C1590( C311 C1590 ) C311_=_C1591( C311 C1591 ) C1176_=_C1185( C1176 C1185 ) C1176_=_C1212( C1176 C1212 ) C1176_=_C1221( C1176 C1221 ) \nC1176_=_C1561( C1176 C1561 ) C1176_=_C1590( C1176 C1590 ) C1185_=_C1212( C1185 C1212 ) C1185_=_C1221( C1185 C1221 ) C1185_=_C1560( C1185 C1560 ) C1185_=_C1591( C1185 C1591 ) \nC1212_=_C1221( C1212 C1221 ) C1212_=_C1560( C1212 C1560 ) C1212_=_C1591( C1212 C1591 ) C1221_=_C1561( C1221 C1561 ) C1221_=_C1590( C1221 C1590 ) C1560_=_C1561( C1560 C1561 ) \nC1560_=_C1590( C1560 C1590 ) C1560_=_C1591( C1560 C1591 ) C1561_=_C1590( C1561 C1590 ) C1561_=_C1591( C1561 C1591 ) C1590_=_C1591( C1590 C1591 ) "];708-&gt;740[label="8: C1176 C1185 C1212 C1221 C1560 \nC1561 C1590 C1591 \n20: C1176_=_C1185 ,C1176_=_C1212 ,C1176_=_C1221 ,C1176_=_C1561 ,C1176_=_C1590 ,\nC1185_=_C1212 ,C1185_=_C1221 ,C1185_=_C1560 ,C1185_=_C1591 ,C1212_=_C1221 ,C1212_=_C1560 ,\nC1212_=_C1591 ,C1221_=_C1561 ,C1221_=_C1590 ,C1560_=_C1561 ,C1560_=_C1590 ,C1560_=_C1591 ,\nC1561_=_C1590 ,C1561_=_C1591 ,C1590_=_C1591 ,"];741[shape=box, label="id:741 level: 22\n9: C310 C1044 C1045 C1080 C1081 \nC1560 C1561 C1590 C1591 \n28: C310_=_C1044( C310 C1044 ) C310_=_C1045( C310 C1045 ) C310_=_C1080( C310 C1080 ) C310_=_C1081( C310 C1081 ) C310_=_C1560( C310 C1560 ) \nC310_=_C1561( C310 C1561 ) C310_=_C1590( C310 C1590 ) C310_=_C1591( C310 C1591 ) C1044_=_C1045( C1044 C1045 ) C1044_=_C1080( C1044 C1080 ) C1044_=_C1081( C1044 C1081 ) \nC1044_=_C1561( C1044 C1561 ) C1044_=_C1591( C1044 C1591 ) C1045_=_C1080( C1045 C1080 ) C1045_=_C1081( C1045 C1081 ) C1045_=_C1560( C1045 C1560 ) C1045_=_C1590( C1045 C1590 ) \nC1080_=_C1081( C1080 C1081 ) C1080_=_C1560( C1080 C1560 ) C1080_=_C1590( C1080 C1590 ) C1081_=_C1561( C1081 C1561 ) C1081_=_C1591( C1081 C1591 ) C1560_=_C1561( C1560 C1561 ) \nC1560_=_C1590( C1560 C1590 ) C1560_=_C1591( C1560 C1591 ) C1561_=_C1590( C1561 C1590 ) C1561_=_C1591( C1561 C1591 ) C1590_=_C1591( C1590 C1591 ) "];708-&gt;741[label="8: C1044 C1045 C1080 C1081 C1560 \nC1561 C1590 C1591 \n20: C1044_=_C1045 ,C1044_=_C1080 ,C1044_=_C1081 ,C1044_=_C1561 ,C1044_=_C1591 ,\nC1045_=_C1080 ,C1045_=_C1081 ,C1045_=_C1560 ,C1045_=_C1590 ,C1080_=_C1081 ,C1080_=_C1560 ,\nC1080_=_C1590 ,C1081_=_C1561 ,C1081_=_C1591 ,C1560_=_C1561 ,C1560_=_C1590 ,C1560_=_C1591 ,\nC1561_=_C1590 ,C1561_=_C1591 ,C1590_=_C1591 ,"];742[shape=box, label="id:742 level: 22\n61: C283 C1062 C1063 C1098 C1099 \nC1112 C1113 C1114 C1115 C1122 C1123 \nC1140 C1141 C1142 C1143 C1150 C1151 \nC1197 C1232 C1341 C1346 C1347 C1352 \nC1353 C1367 C1372 C1373 C1378 C1379 \nC1564 C1565 C1568 C1569 C1578 C1579 \nC1584 C1585 C1586 C1587 C1588 C1589 \nC1590 C1591 C1592 C1593 C1596 C1597 \nC1600 C1601 C1602 C1603 C1604 C1605 \nC1606 C1607 C1608 C1609 C1610 C1611 \nC1612 C1613 \n602: C283_=_C1197( C283 C1197 ) C283_=_C1232( C283 C1232 ) C283_=_C1341( C283 C1341 ) C283_=_C1367( C283 C1367 ) C283_=_C1564( C283 C1564 ) \nC283_=_C1565( C283 C1565 ) C283_=_C1568( C283 C1568 ) C283_=_C1569( C283 C1569 ) C283_=_C1578( C283 C1578 ) C283_=_C1579( C283 C1579 ) C283_=_C1584( C283 C1584 ) \nC283_=_C1585( C283 C1585 ) C283_=_C1586( C283 C1586 ) C283_=_C1587( C283 C1587 ) C283_=_C1588( C283 C1588 ) C283_=_C1589( C283 C1589 ) C283_=_C1590( C283 C1590 ) \nC283_=_C1591( C283 C1591 ) C283_=_C1592( C283 C1592 ) C283_=_C1593( C283 C1593 ) C283_=_C1596( C283 C1596 ) C283_=_C1597( C283 C1597 ) C283_=_C1600( C283 C1600 ) \nC283_=_C1601( C283 C1601 ) C283_=_C1602( C283 C1602 ) C283_=_C1603( C283 C1603 ) C283_=_C1604( C283 C1604 ) C283_=_C1605( C283 C1605 ) C283_=_C1606( C283 C1606 ) \nC283_=_C1607( C283 C1607 ) C283_=_C1608( C283 C1608 ) C283_=_C1609( C283 C1609 ) C283_=_C1610( C283 C1610 ) C283_=_C1611( C283 C1611 ) C283_=_C1612( C283 C1612 ) \nC283_=_C1613( C283 C1613 ) C1062_=_C1063( C1062 C1063 ) C1062_=_C1098( C1062 C1098 ) C1062_=_C1099( C1062 C1099 ) C1062_=_C1579( C1062 C1579 ) C1062_=_C1609( C1062 C1609 ) \nC1063_=_C1098( C1063 C1098 ) C1063_=_C1099( C1063 C1099 ) C1063_=_C1578( C1063 C1578 ) C1063_=_C1608( C1063 C1608 ) C1098_=_C1099( C1098 C1099 ) C1098_=_C1578( C1098 C1578 ) \nC1098_=_C1608( C1098 C1608 ) C1099_=_C1579( C1099 C1579 ) C1099_=_C1609( C1099 C1609 ) C1112_=_C1113( C1112 C1113 ) C1112_=_C1114( C1112 C1114 ) C1112_=_C1115( C1112 C1115 ) \nC1112_=_C1122( C1112 C1122 ) C1112_=_C1123( C1112 C1123 ) C1112_=_C1140( C1112 C1140 ) C1112_=_C1141( C1112 C1141 ) C1112_=_C1142( C1112 C1142 ) C1112_=_C1568( C1112 C1568 ) \nC1113_=_C1114( C1113 C1114 ) C1113_=_C1115( C1113 C1115 ) C1113_=_C1122( C1113 C1122 ) C1113_=_C1123( C1113 C1123 ) C1113_=_C1140( C1113 C1140 ) C1113_=_C1141( C1113 C1141 ) \nC1113_=_C1143( C1113 C1143 ) C1113_=_C1578( C1113 C1578 ) C1113_=_C1609( C1113 C1609 ) C1114_=_C1115( C1114 C1115 ) C1114_=_C1122( C1114 C1122 ) C1114_=_C1123( C1114 C1123 ) \nC1114_=_C1140( C1114 C1140 ) C1114_=_C1142( C1114 C1142 ) C1114_=_C1143( C1114 C1143 ) C1114_=_C1569( C1114 C1569 ) C1115_=_C1122( C1115 C1122 ) C1115_=_C1123( C1115 C1123 ) \nC1115_=_C1141( C1115 C1141 ) C1115_=_C1142( C1115 C1142 ) C1115_=_C1143( C1115 C1143 ) C1115_=_C1579( C1115 C1579 ) C1115_=_C1608( C1115 C1608 ) C1122_=_C1123( C1122 C1123 ) \nC1122_=_C1150( C1122 C1150 ) C1122_=_C1151( C1122 C1151 ) C1122_=_C1565( C1122 C1565 ) C1123_=_C1150( C1123 C1150 ) C1123_=_C1151( C1123 C1151 ) C1123_=_C1564( C1123 C1564 ) \nC1140_=_C1141( C1140 C1141 ) C1140_=_C1142( C1140 C1142 ) C1140_=_C1143( C1140 C1143 ) C1140_=_C1150( C1140 C1150 ) C1140_=_C1151( C1140 C1151 ) C1140_=_C1569( C1140</w:t>
      </w:r>
    </w:p>
    <w:p>
      <w:pPr>
        <w:pStyle w:val="PreformattedText"/>
        <w:bidi w:val="0"/>
        <w:spacing w:before="0" w:after="0"/>
        <w:jc w:val="left"/>
        <w:rPr/>
      </w:pPr>
      <w:r>
        <w:rPr/>
        <w:t xml:space="preserve"> </w:t>
      </w:r>
      <w:r>
        <w:rPr/>
        <w:t>C1569 ) \nC1141_=_C1142( C1141 C1142 ) C1141_=_C1143( C1141 C1143 ) C1141_=_C1150( C1141 C1150 ) C1141_=_C1151( C1141 C1151 ) C1141_=_C1579( C1141 C1579 ) C1141_=_C1608( C1141 C1608 ) \nC1142_=_C1143( C1142 C1143 ) C1142_=_C1150( C1142 C1150 ) C1142_=_C1151( C1142 C1151 ) C1142_=_C1568( C1142 C1568 ) C1143_=_C1150( C1143 C1150 ) C1143_=_C1151( C1143 C1151 ) \nC1143_=_C1578( C1143 C1578 ) C1143_=_C1609( C1143 C1609 ) C1150_=_C1151( C1150 C1151 ) C1150_=_C1565( C1150 C1565 ) C1151_=_C1564( C1151 C1564 ) C1197_=_C1232( C1197 C1232 ) \nC1197_=_C1341( C1197 C1341 ) C1197_=_C1367( C1197 C1367 ) C1197_=_C1584( C1197 C1584 ) C1197_=_C1585( C1197 C1585 ) C1197_=_C1586( C1197 C1586 ) C1197_=_C1587( C1197 C1587 ) \nC1197_=_C1588( C1197 C1588 ) C1197_=_C1589( C1197 C1589 ) C1197_=_C1590( C1197 C1590 ) C1197_=_C1591( C1197 C1591 ) C1197_=_C1592( C1197 C1592 ) C1197_=_C1593( C1197 C1593 ) \nC1197_=_C1596( C1197 C1596 ) C1197_=_C1597( C1197 C1597 ) C1197_=_C1600( C1197 C1600 ) C1197_=_C1601( C1197 C1601 ) C1197_=_C1602( C1197 C1602 ) C1197_=_C1603( C1197 C1603 ) \nC1197_=_C1604( C1197 C1604 ) C1197_=_C1605( C1197 C1605 ) C1197_=_C1606( C1197 C1606 ) C1197_=_C1607( C1197 C1607 ) C1197_=_C1608( C1197 C1608 ) C1197_=_C1609( C1197 C1609 ) \nC1197_=_C1610( C1197 C1610 ) C1197_=_C1611( C1197 C1611 ) C1197_=_C1612( C1197 C1612 ) C1197_=_C1613( C1197 C1613 ) C1232_=_C1341( C1232 C1341 ) C1232_=_C1367( C1232 C1367 ) \nC1232_=_C1584( C1232 C1584 ) C1232_=_C1585( C1232 C1585 ) C1232_=_C1586( C1232 C1586 ) C1232_=_C1587( C1232 C1587 ) C1232_=_C1588( C1232 C1588 ) C1232_=_C1589( C1232 C1589 ) \nC1232_=_C1590( C1232 C1590 ) C1232_=_C1591( C1232 C1591 ) C1232_=_C1592( C1232 C1592 ) C1232_=_C1593( C1232 C1593 ) C1232_=_C1596( C1232 C1596 ) C1232_=_C1597( C1232 C1597 ) \nC1232_=_C1600( C1232 C1600 ) C1232_=_C1601( C1232 C1601 ) C1232_=_C1602( C1232 C1602 ) C1232_=_C1603( C1232 C1603 ) C1232_=_C1604( C1232 C1604 ) C1232_=_C1605( C1232 C1605 ) \nC1232_=_C1606( C1232 C1606 ) C1232_=_C1607( C1232 C1607 ) C1232_=_C1608( C1232 C1608 ) C1232_=_C1609( C1232 C1609 ) C1232_=_C1610( C1232 C1610 ) C1232_=_C1611( C1232 C1611 ) \nC1232_=_C1612( C1232 C1612 ) C1232_=_C1613( C1232 C1613 ) C1341_=_C1346( C1341 C1346 ) C1341_=_C1347( C1341 C1347 ) C1341_=_C1352( C1341 C1352 ) C1341_=_C1353( C1341 C1353 ) \nC1341_=_C1367( C1341 C1367 ) C1341_=_C1584( C1341 C1584 ) C1341_=_C1585( C1341 C1585 ) C1341_=_C1586( C1341 C1586 ) C1341_=_C1587( C1341 C1587 ) C1341_=_C1588( C1341 C1588 ) \nC1341_=_C1589( C1341 C1589 ) C1341_=_C1590( C1341 C1590 ) C1341_=_C1591( C1341 C1591 ) C1341_=_C1592( C1341 C1592 ) C1341_=_C1593( C1341 C1593 ) C1341_=_C1596( C1341 C1596 ) \nC1341_=_C1597( C1341 C1597 ) C1341_=_C1600( C1341 C1600 ) C1341_=_C1601( C1341 C1601 ) C1341_=_C1602( C1341 C1602 ) C1341_=_C1603( C1341 C1603 ) C1341_=_C1604( C1341 C1604 ) \nC1341_=_C1605( C1341 C1605 ) C1341_=_C1606( C1341 C1606 ) C1341_=_C1607( C1341 C1607 ) C1341_=_C1608( C1341 C1608 ) C1341_=_C1609( C1341 C1609 ) C1341_=_C1610( C1341 C1610 ) \nC1341_=_C1611( C1341 C1611 ) C1341_=_C1612( C1341 C1612 ) C1341_=_C1613( C1341 C1613 ) C1346_=_C1347( C1346 C1347 ) C1346_=_C1352( C1346 C1352 ) C1346_=_C1353( C1346 C1353 ) \nC1346_=_C1372( C1346 C1372 ) C1346_=_C1373( C1346 C1373 ) C1346_=_C1565( C1346 C1565 ) C1347_=_C1352( C1347 C1352 ) C1347_=_C1353( C1347 C1353 ) C1347_=_C1372( C1347 C1372 ) \nC1347_=_C1373( C1347 C1373 ) C1347_=_C1564( C1347 C1564 ) C1352_=_C1353( C1352 C1353 ) C1352_=_C1378( C1352 C1378 ) C1352_=_C1379( C1352 C1379 ) C1352_=_C1569( C1352 C1569 ) \nC1353_=_C1378( C1353 C1378 ) C1353_=_C1379( C1353 C1379 ) C1353_=_C1568( C1353 C1568 ) C1367_=_C1372( C1367 C1372 ) C1367_=_C1373( C1367 C1373 ) C1367_=_C1378( C1367 C1378 ) \nC1367_=_C1379( C1367 C1379 ) C1367_=_C1584( C1367 C1584 ) C1367_=_C1585( C1367 C1585 ) C1367_=_C1586( C1367 C1586 ) C1367_=_C1587( C1367 C1587 ) C1367_=_C1588( C1367 C1588 ) \nC1367_=_C1589( C1367 C1589 ) C1367_=_C1590( C1367 C1590 ) C1367_=_C1591( C1367 C1591 ) C1367_=_C1592( C1367 C1592 ) C1367_=_C1593( C1367 C1593 ) C1367_=_C1596( C1367 C1596 ) \nC1367_=_C1597( C1367 C1597 ) C1367_=_C1600( C1367 C1600 ) C1367_=_C1601( C1367 C1601 ) C1367_=_C1602( C1367 C1602 ) C1367_=_C1603( C1367 C1603 ) C1367_=_C1604( C1367 C1604 ) \nC1367_=_C1605( C1367 C1605 ) C1367_=_C1606( C1367 C1606 ) C1367_=_C1607( C1367 C1607 ) C1367_=_C1608( C1367 C1608 ) C1367_=_C1609( C1367 C1609 ) C1367_=_C1610( C1367 C1610 ) \nC1367_=_C1611( C1367 C1611 ) C1367_=_C1612( C1367 C1612 ) C1367_=_C1613( C1367 C1613 ) C1372_=_C1373( C1372 C1373 ) C1372_=_C1378( C1372 C1378 ) C1372_=_C1379( C1372 C1379 ) \nC1372_=_C1564( C1372 C1564 ) C1373_=_C1378( C1373 C1378 ) C1373_=_C1379( C1373 C1379 ) C1373_=_C1565( C1373 C1565 ) C1378_=_C1379( C1378 C1379 ) C1378_=_C1568( C1378 C1568 ) \nC1379_=_C1569( C1379 C1569 ) C1564_=_C1565( C1564 C1565 ) C1564_=_C1568( C1564 C1568 ) C1564_=_C1569( C1564 C1569 ) C1564_=_C1578( C1564 C1578 ) C1564_=_C1579( C1564 C1579 ) \nC1565_=_C1568( C1565 C1568 ) C1565_=_C1569( C1565 C1569 ) C1565_=_C1578( C1565 C1578 ) C1565_=_C1579( C1565 C1579 ) C1568_=_C1569( C1568 C1569 ) C1568_=_C1578( C1568 C1578 ) \nC1568_=_C1579( C1568 C1579 ) C1569_=_C1578( C1569 C1578 ) C1569_=_C1579( C1569 C1579 ) C1578_=_C1579( C1578 C1579 ) C1578_=_C1608( C1578 C1608 ) C1578_=_C1609( C1578 C1609 ) \nC1579_=_C1608( C1579 C1608 ) C1579_=_C1609( C1579 C1609 ) C1584_=_C1585( C1584 C1585 ) C1584_=_C1586( C1584 C1586 ) C1584_=_C1587( C1584 C1587 ) C1584_=_C1588( C1584 C1588 ) \nC1584_=_C1589( C1584 C1589 ) C1584_=_C1590( C1584 C1590 ) C1584_=_C1591( C1584 C1591 ) C1584_=_C1592( C1584 C1592 ) C1584_=_C1593( C1584 C1593 ) C1584_=_C1596( C1584 C1596 ) \nC1584_=_C1597( C1584 C1597 ) C1584_=_C1600( C1584 C1600 ) C1584_=_C1601( C1584 C1601 ) C1584_=_C1602( C1584 C1602 ) C1584_=_C1603( C1584 C1603 ) C1584_=_C1604( C1584 C1604 ) \nC1584_=_C1605( C1584 C1605 ) C1584_=_C1606( C1584 C1606 ) C1584_=_C1607( C1584 C1607 ) C1584_=_C1608( C1584 C1608 ) C1584_=_C1609( C1584 C1609 ) C1584_=_C1610( C1584 C1610 ) \nC1584_=_C1611( C1584 C1611 ) C1584_=_C1612( C1584 C1612 ) C1584_=_C1613( C1584 C1613 ) C1585_=_C1586( C1585 C1586 ) C1585_=_C1587( C1585 C1587 ) C1585_=_C1588( C1585 C1588 ) \nC1585_=_C1589( C1585 C1589 ) C1585_=_C1590( C1585 C1590 ) C1585_=_C1591( C1585 C1591 ) C1585_=_C1592( C1585 C1592 ) C1585_=_C1593( C1585 C1593 ) C1585_=_C1596( C1585 C1596 ) \nC1585_=_C1597( C1585 C1597 ) C1585_=_C1600( C1585 C1600 ) C1585_=_C1601( C1585 C1601 ) C1585_=_C1602( C1585 C1602 ) C1585_=_C1603( C1585 C1603 ) C1585_=_C1604( C1585 C1604 ) \nC1585_=_C1605( C1585 C1605 ) C1585_=_C1606( C1585 C1606 ) C1585_=_C1607( C1585 C1607 ) C1585_=_C1608( C1585 C1608 ) C1585_=_C1609( C1585 C1609 ) C1585_=_C1610( C1585 C1610 ) \nC1585_=_C1611( C1585 C1611 ) C1585_=_C1612( C1585 C1612 ) C1585_=_C1613( C1585 C1613 ) C1586_=_C1587( C1586 C1587 ) C1586_=_C1588( C1586 C1588 ) C1586_=_C1589( C1586 C1589 ) \nC1586_=_C1590( C1586 C1590 ) C1586_=_C1591( C1586 C1591 ) C1586_=_C1592( C1586 C1592 ) C1586_=_C1593( C1586 C1593 ) C1586_=_C1596( C1586 C1596 ) C1586_=_C1597( C1586 C1597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7_=_C1588( C1587 C1588 ) C1587_=_C1589( C1587 C1589 ) C1587_=_C1590( C1587 C1590 ) C1587_=_C1591( C1587 C1591 ) \nC1587_=_C1592( C1587 C1592 ) C1587_=_C1593( C1587 C1593 ) C1587_=_C1596( C1587 C1596 ) C1587_=_C1597( C1587 C1597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8_=_C1589( C1588 C1589 ) C1588_=_C1590( C1588 C1590 ) C1588_=_C1591( C1588 C1591 ) C1588_=_C1592( C1588 C1592 ) C1588_=_C1593( C1588 C1593 ) C1588_=_C1596( C1588 C1596 ) \nC1588_=_C1597( C1588 C1597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9_=_C1590( C1589 C1590 ) C1589_=_C1591( C1589 C1591 ) C1589_=_C1592( C1589 C1592 ) \nC1589_=_C1593( C1589 C1593 ) C1589_=_C1596( C1589 C1596 ) C1589_=_C1597( C1589 C1597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90_=_C1591( C1590 C1591 ) \nC1590_=_C1592( C1590 C1592 ) C1590_=_C1593( C1590 C1593 ) C1590_=_C1596( C1590 C1596 ) C1590_=_C1597( C1590 C1597 ) C1590_=_C1600( C1590 C1600 ) C1590_=_C1601( C1590 C1601 ) \nC1590_=_C1602( C1590 C1602 ) C1590_=_C1603( C1590 C1603 ) C1590_=_C1604( C1590 C1604 ) C1590_=_C1605( C1590 C1605 ) C1590_=_C1606( C1590 C1606 ) C1590_=_C1607( C1590 C1607 ) \nC1590_=_C1608( C1590 C1608 ) C1590_=_C1609( C1590 C1609 ) C1590_=_C1610( C1590 C1610 ) C1590_=_C1611( C1590 C1611 ) C1590_=_C1612( C1590 C1612 ) C1590_=_C1613( C1590 C1613 ) \nC1591_=_C1592( C1591 C1592 ) C1591_=_C1593(</w:t>
      </w:r>
    </w:p>
    <w:p>
      <w:pPr>
        <w:pStyle w:val="PreformattedText"/>
        <w:bidi w:val="0"/>
        <w:spacing w:before="0" w:after="0"/>
        <w:jc w:val="left"/>
        <w:rPr/>
      </w:pPr>
      <w:r>
        <w:rPr/>
        <w:t xml:space="preserve"> </w:t>
      </w:r>
      <w:r>
        <w:rPr/>
        <w:t>C1591 C1593 ) C1591_=_C1596( C1591 C1596 ) C1591_=_C1597( C1591 C1597 ) C1591_=_C1600( C1591 C1600 ) C1591_=_C1601( C1591 C1601 ) \nC1591_=_C1602( C1591 C1602 ) C1591_=_C1603( C1591 C1603 ) C1591_=_C1604( C1591 C1604 ) C1591_=_C1605( C1591 C1605 ) C1591_=_C1606( C1591 C1606 ) C1591_=_C1607( C1591 C1607 ) \nC1591_=_C1608( C1591 C1608 ) C1591_=_C1609( C1591 C1609 ) C1591_=_C1610( C1591 C1610 ) C1591_=_C1611( C1591 C1611 ) C1591_=_C1612( C1591 C1612 ) C1591_=_C1613( C1591 C1613 ) \nC1592_=_C1593( C1592 C1593 ) C1592_=_C1596( C1592 C1596 ) C1592_=_C1597( C1592 C1597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3_=_C1596( C1593 C1596 ) \nC1593_=_C1597( C1593 C1597 ) C1593_=_C1600( C1593 C1600 ) C1593_=_C1601( C1593 C1601 ) C1593_=_C1602( C1593 C1602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6_=_C1597( C1596 C1597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1613( C1597 C1613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3_=_C1604( C1603 C1604 ) C1603_=_C1605( C1603 C1605 ) C1603_=_C1606( C1603 C1606 ) C1603_=_C1607( C1603 C1607 ) \nC1603_=_C1608( C1603 C1608 ) C1603_=_C1609( C1603 C1609 ) C1603_=_C1610( C1603 C1610 ) C1603_=_C1611( C1603 C1611 ) C1603_=_C1612( C1603 C1612 ) C1603_=_C1613( C1603 C1613 ) \nC1604_=_C1605( C1604 C1605 ) C1604_=_C1606( C1604 C1606 ) C1604_=_C1607( C1604 C1607 ) C1604_=_C1608( C1604 C1608 ) C1604_=_C1609( C1604 C1609 ) C1604_=_C1610( C1604 C1610 ) \nC1604_=_C1611( C1604 C1611 ) C1604_=_C1612( C1604 C1612 ) C1604_=_C1613( C1604 C1613 ) C1605_=_C1606( C1605 C1606 ) C1605_=_C1607( C1605 C1607 ) C1605_=_C1608( C1605 C1608 ) \nC1605_=_C1609( C1605 C1609 ) C1605_=_C1610( C1605 C1610 ) C1605_=_C1611( C1605 C1611 ) C1605_=_C1612( C1605 C1612 ) C1605_=_C1613( C1605 C1613 ) C1606_=_C1607( C1606 C1607 ) \nC1606_=_C1608( C1606 C1608 ) C1606_=_C1609( C1606 C1609 ) C1606_=_C1610( C1606 C1610 ) C1606_=_C1611( C1606 C1611 ) C1606_=_C1612( C1606 C1612 ) C1606_=_C1613( C1606 C1613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9_=_C1610( C1609 C1610 ) \nC1609_=_C1611( C1609 C1611 ) C1609_=_C1612( C1609 C1612 ) C1609_=_C1613( C1609 C1613 ) C1610_=_C1611( C1610 C1611 ) C1610_=_C1612( C1610 C1612 ) C1610_=_C1613( C1610 C1613 ) \nC1611_=_C1612( C1611 C1612 ) C1611_=_C1613( C1611 C1613 ) C1612_=_C1613( C1612 C1613 ) "];708-&gt;742[label="59: C283 C1062 C1063 C1098 C1099 \nC1112 C1113 C1114 C1115 C1122 C1123 \nC1140 C1141 C1142 C1143 C1150 C1151 \nC1197 C1232 C1341 C1346 C1347 C1352 \nC1353 C1367 C1372 C1373 C1378 C1379 \nC1564 C1565 C1568 C1569 C1578 C1579 \nC1584 C1585 C1586 C1587 C1588 C1589 \nC1590 C1591 C1592 C1593 C1596 C1597 \nC1600 C1601 C1602 C1603 C1604 C1605 \nC1606 C1607 C1610 C1611 C1612 C1613 \n531: C283_=_C1197 ,C283_=_C1232 ,C283_=_C1341 ,C283_=_C1367 ,C283_=_C1564 ,\nC283_=_C1565 ,C283_=_C1568 ,C283_=_C1569 ,C283_=_C1578 ,C283_=_C1579 ,C283_=_C1584 ,\nC283_=_C1585 ,C283_=_C1586 ,C283_=_C1587 ,C283_=_C1588 ,C283_=_C1589 ,C283_=_C1590 ,\nC283_=_C1591 ,C283_=_C1592 ,C283_=_C1593 ,C283_=_C1596 ,C283_=_C1597 ,C283_=_C1600 ,\nC283_=_C1601 ,C283_=_C1602 ,C283_=_C1603 ,C283_=_C1604 ,C283_=_C1605 ,C283_=_C1606 ,\nC283_=_C1607 ,C283_=_C1610 ,C283_=_C1611 ,C283_=_C1612 ,C283_=_C1613 ,C1062_=_C1063 ,\nC1062_=_C1098 ,C1062_=_C1099 ,C1062_=_C1579 ,C1063_=_C1098 ,C1063_=_C1099 ,C1063_=_C1578 ,\nC1098_=_C1099 ,C1098_=_C1578 ,C1099_=_C1579 ,C1112_=_C1113 ,C1112_=_C1114 ,C1112_=_C1115 ,\nC1112_=_C1122 ,C1112_=_C1123 ,C1112_=_C1140 ,C1112_=_C1141 ,C1112_=_C1142 ,C1112_=_C1568 ,\nC1113_=_C1114 ,C1113_=_C1115 ,C1113_=_C1122 ,C1113_=_C1123 ,C1113_=_C1140 ,C1113_=_C1141 ,\nC1113_=_C1143 ,C1113_=_C1578 ,C1114_=_C1115 ,C1114_=_C1122 ,C1114_=_C1123 ,C1114_=_C1140 ,\nC1114_=_C1142 ,C1114_=_C1143 ,C1114_=_C1569 ,C1115_=_C1122 ,C1115_=_C1123 ,C1115_=_C1141 ,\nC1115_=_C1142 ,C1115_=_C1143 ,C1115_=_C1579 ,C1122_=_C1123 ,C1122_=_C1150 ,C1122_=_C1151 ,\nC1122_=_C1565 ,C1123_=_C1150 ,C1123_=_C1151 ,C1123_=_C1564 ,C1140_=_C1141 ,C1140_=_C1142 ,\nC1140_=_C1143 ,C1140_=_C1150 ,C1140_=_C1151 ,C1140_=_C1569 ,C1141_=_C1142 ,C1141_=_C1143 ,\nC1141_=_C1150 ,C1141_=_C1151 ,C1141_=_C1579 ,C1142_=_C1143 ,C1142_=_C1150 ,C1142_=_C1151 ,\nC1142_=_C1568 ,C1143_=_C1150 ,C1143_=_C1151 ,C1143_=_C1578 ,C1150_=_C1151 ,C1150_=_C1565 ,\nC1151_=_C1564 ,C1197_=_C1232 ,C1197_=_C1341 ,C1197_=_C1367 ,C1197_=_C1584 ,C1197_=_C1585 ,\nC1197_=_C1586 ,C1197_=_C1587 ,C1197_=_C1588 ,C1197_=_C1589 ,C1197_=_C1590 ,C1197_=_C1591 ,\nC1197_=_C1592 ,C1197_=_C1593 ,C1197_=_C1596 ,C1197_=_C1597 ,C1197_=_C1600 ,C1197_=_C1601 ,\nC1197_=_C1602 ,C1197_=_C1603 ,C1197_=_C1604 ,C1197_=_C1605 ,C1197_=_C1606 ,C1197_=_C1607 ,\nC1197_=_C1610 ,C1197_=_C1611 ,C1197_=_C1612 ,C1197_=_C1613 ,C1232_=_C1341 ,C1232_=_C1367 ,\nC1232_=_C1584 ,C1232_=_C1585 ,C1232_=_C1586 ,C1232_=_C1587 ,C1232_=_C1588 ,C1232_=_C1589 ,\nC1232_=_C1590 ,C1232_=_C1591 ,C1232_=_C1592 ,C1232_=_C1593 ,C1232_=_C1596 ,C1232_=_C1597 ,\nC1232_=_C1600 ,C1232_=_C1601 ,C1232_=_C1602 ,C1232_=_C1603 ,C1232_=_C1604 ,C1232_=_C1605 ,\nC1232_=_C1606 ,C1232_=_C1607 ,C1232_=_C1610 ,C1232_=_C1611 ,C1232_=_C1612 ,C1232_=_C1613 ,\nC1341_=_C1346 ,C1341_=_C1347 ,C1341_=_C1352 ,C1341_=_C1353 ,C1341_=_C1367 ,C1341_=_C1584 ,\nC1341_=_C1585 ,C1341_=_C1586 ,C1341_=_C1587 ,C1341_=_C1588 ,C1341_=_C1589 ,C1341_=_C1590 ,\nC1341_=_C1591 ,C1341_=_C1592 ,C1341_=_C1593 ,C1341_=_C1596 ,C1341_=_C1597 ,C1341_=_C1600 ,\nC1341_=_C1601 ,C1341_=_C1602 ,C1341_=_C1603 ,C1341_=_C1604 ,C1341_=_C1605 ,C1341_=_C1606 ,\nC1341_=_C1607 ,C1341_=_C1610 ,C1341_=_C1611 ,C1341_=_C1612 ,C1341_=_C1613 ,C1346_=_C1347 ,\nC1346_=_C1352 ,C1346_=_C1353 ,C1346_=_C1372 ,C1346_=_C1373 ,C1346_=_C1565 ,C1347_=_C1352 ,\nC1347_=_C1353 ,C1347_=_C1372 ,C1347_=_C1373 ,C1347_=_C1564 ,C1352_=_C1353 ,C1352_=_C1378 ,\nC1352_=_C1379 ,C1352_=_C1569 ,C1353_=_C1378 ,C1353_=_C1379 ,C1353_=_C1568 ,C1367_=_C1372 ,\nC1367_=_C1373 ,C1367_=_C1378 ,C1367_=_C1379 ,C1367_=_C1584 ,C1367_=_C1585 ,C1367_=_C1586 ,\nC1367_=_C1587 ,C1367_=_C1588 ,C1367_=_C1589 ,C1367_=_C1590 ,C1367_=_C1591 ,C1367_=_C1592 ,\nC1367_=_C1593 ,C1367_=_C1596 ,C1367_=_C1597 ,C1367_=_C1600 ,C1367_=_C1601 ,C1367_=_C1602 ,\nC1367_=_C1603 ,C1367_=_C1604 ,C1367_=_C1605 ,C1367_=_C1606 ,C1367_=_C1607 ,C1367_=_C1610 ,\nC1367_=_C1611 ,C1367_=_C1612 ,C1367_=_C1613 ,C1372_=_C1373 ,C1372_=_C1378 ,C1372_=_C1379 ,\nC1372_=_C1564 ,C1373_=_C1378 ,C1373_=_C1379 ,C1373_=_C1565 ,C1378_=_C1379 ,C1378_=_C1568 ,\nC1379_=_C1569 ,C1564_=_C1565 ,C1564_=_C1568 ,C1564_=_C1569 ,C1564_=_C1578 ,C1564_=_C1579 ,\nC1565_=_C1568 ,C1565_=_C1569 ,C1565_=_C1578 ,C1565_=_C1579 ,C1568_=_C1569 ,C1568_=_C1578 ,\nC1568_=_C1579 ,C1569_=_C1578 ,C1569_=_C1579 ,C1578_=_C1579 ,C1584_=_C1585 ,C1584_=_C1586 ,\nC1584_=_C1587 ,C1584_=_C1588 ,C1584_=_C1589 ,C1584_=_C1590 ,C1584_=_C1591 ,C1584_=_C1592 ,\nC1584_=_C1593 ,C1584_=_C1596 ,C1584_=_C1597 ,C1584_=_C1600 ,C1584_=_C1601 ,C1584_=_C1602 ,\nC1584_=_C1603 ,C1584_=_C1604 ,C1584_=_C1605 ,C1584_=_C1606 ,C1584_=_C1607 ,C1584_=_C1610 ,\nC1584_=_C1611 ,C1584_=_C1612 ,C1584_=_C1613 ,C1585_=_C1586 ,C1585_=_C1587 ,C1585_=_C1588 ,\nC1585_=_C1589 ,C1585_=_C1590 ,C1585_=_C1591 ,C1585_=_C1592 ,C1585_=_C1593 ,C1585_=_C1596 ,\nC1585_=_C1597 ,C1585_=_C1600 ,C1585_=_C1601 ,C1585_=_C1602 ,C1585_=_C1603 ,C1585_=_C1604 ,\nC1585_=_C1605 ,C1585_=_C1606 ,C1585_=_C1607 ,C1585_=_C1610 ,C1585_=_C1611</w:t>
      </w:r>
    </w:p>
    <w:p>
      <w:pPr>
        <w:pStyle w:val="PreformattedText"/>
        <w:bidi w:val="0"/>
        <w:spacing w:before="0" w:after="0"/>
        <w:jc w:val="left"/>
        <w:rPr/>
      </w:pPr>
      <w:r>
        <w:rPr/>
        <w:t xml:space="preserve"> </w:t>
      </w:r>
      <w:r>
        <w:rPr/>
        <w:t>,C1585_=_C1612 ,\nC1585_=_C1613 ,C1586_=_C1587 ,C1586_=_C1588 ,C1586_=_C1589 ,C1586_=_C1590 ,C1586_=_C1591 ,\nC1586_=_C1592 ,C1586_=_C1593 ,C1586_=_C1596 ,C1586_=_C1597 ,C1586_=_C1600 ,C1586_=_C1601 ,\nC1586_=_C1602 ,C1586_=_C1603 ,C1586_=_C1604 ,C1586_=_C1605 ,C1586_=_C1606 ,C1586_=_C1607 ,\nC1586_=_C1610 ,C1586_=_C1611 ,C1586_=_C1612 ,C1586_=_C1613 ,C1587_=_C1588 ,C1587_=_C1589 ,\nC1587_=_C1590 ,C1587_=_C1591 ,C1587_=_C1592 ,C1587_=_C1593 ,C1587_=_C1596 ,C1587_=_C1597 ,\nC1587_=_C1600 ,C1587_=_C1601 ,C1587_=_C1602 ,C1587_=_C1603 ,C1587_=_C1604 ,C1587_=_C1605 ,\nC1587_=_C1606 ,C1587_=_C1607 ,C1587_=_C1610 ,C1587_=_C1611 ,C1587_=_C1612 ,C1587_=_C1613 ,\nC1588_=_C1589 ,C1588_=_C1590 ,C1588_=_C1591 ,C1588_=_C1592 ,C1588_=_C1593 ,C1588_=_C1596 ,\nC1588_=_C1597 ,C1588_=_C1600 ,C1588_=_C1601 ,C1588_=_C1602 ,C1588_=_C1603 ,C1588_=_C1604 ,\nC1588_=_C1605 ,C1588_=_C1606 ,C1588_=_C1607 ,C1588_=_C1610 ,C1588_=_C1611 ,C1588_=_C1612 ,\nC1588_=_C1613 ,C1589_=_C1590 ,C1589_=_C1591 ,C1589_=_C1592 ,C1589_=_C1593 ,C1589_=_C1596 ,\nC1589_=_C1597 ,C1589_=_C1600 ,C1589_=_C1601 ,C1589_=_C1602 ,C1589_=_C1603 ,C1589_=_C1604 ,\nC1589_=_C1605 ,C1589_=_C1606 ,C1589_=_C1607 ,C1589_=_C1610 ,C1589_=_C1611 ,C1589_=_C1612 ,\nC1589_=_C1613 ,C1590_=_C1591 ,C1590_=_C1592 ,C1590_=_C1593 ,C1590_=_C1596 ,C1590_=_C1597 ,\nC1590_=_C1600 ,C1590_=_C1601 ,C1590_=_C1602 ,C1590_=_C1603 ,C1590_=_C1604 ,C1590_=_C1605 ,\nC1590_=_C1606 ,C1590_=_C1607 ,C1590_=_C1610 ,C1590_=_C1611 ,C1590_=_C1612 ,C1590_=_C1613 ,\nC1591_=_C1592 ,C1591_=_C1593 ,C1591_=_C1596 ,C1591_=_C1597 ,C1591_=_C1600 ,C1591_=_C1601 ,\nC1591_=_C1602 ,C1591_=_C1603 ,C1591_=_C1604 ,C1591_=_C1605 ,C1591_=_C1606 ,C1591_=_C1607 ,\nC1591_=_C1610 ,C1591_=_C1611 ,C1591_=_C1612 ,C1591_=_C1613 ,C1592_=_C1593 ,C1592_=_C1596 ,\nC1592_=_C1597 ,C1592_=_C1600 ,C1592_=_C1601 ,C1592_=_C1602 ,C1592_=_C1603 ,C1592_=_C1604 ,\nC1592_=_C1605 ,C1592_=_C1606 ,C1592_=_C1607 ,C1592_=_C1610 ,C1592_=_C1611 ,C1592_=_C1612 ,\nC1592_=_C1613 ,C1593_=_C1596 ,C1593_=_C1597 ,C1593_=_C1600 ,C1593_=_C1601 ,C1593_=_C1602 ,\nC1593_=_C1603 ,C1593_=_C1604 ,C1593_=_C1605 ,C1593_=_C1606 ,C1593_=_C1607 ,C1593_=_C1610 ,\nC1593_=_C1611 ,C1593_=_C1612 ,C1593_=_C1613 ,C1596_=_C1597 ,C1596_=_C1600 ,C1596_=_C1601 ,\nC1596_=_C1602 ,C1596_=_C1603 ,C1596_=_C1604 ,C1596_=_C1605 ,C1596_=_C1606 ,C1596_=_C1607 ,\nC1596_=_C1610 ,C1596_=_C1611 ,C1596_=_C1612 ,C1596_=_C1613 ,C1597_=_C1600 ,C1597_=_C1601 ,\nC1597_=_C1602 ,C1597_=_C1603 ,C1597_=_C1604 ,C1597_=_C1605 ,C1597_=_C1606 ,C1597_=_C1607 ,\nC1597_=_C1610 ,C1597_=_C1611 ,C1597_=_C1612 ,C1597_=_C1613 ,C1600_=_C1601 ,C1600_=_C1602 ,\nC1600_=_C1603 ,C1600_=_C1604 ,C1600_=_C1605 ,C1600_=_C1606 ,C1600_=_C1607 ,C1600_=_C1610 ,\nC1600_=_C1611 ,C1600_=_C1612 ,C1600_=_C1613 ,C1601_=_C1602 ,C1601_=_C1603 ,C1601_=_C1604 ,\nC1601_=_C1605 ,C1601_=_C1606 ,C1601_=_C1607 ,C1601_=_C1610 ,C1601_=_C1611 ,C1601_=_C1612 ,\nC1601_=_C1613 ,C1602_=_C1603 ,C1602_=_C1604 ,C1602_=_C1605 ,C1602_=_C1606 ,C1602_=_C1607 ,\nC1602_=_C1610 ,C1602_=_C1611 ,C1602_=_C1612 ,C1602_=_C1613 ,C1603_=_C1604 ,C1603_=_C1605 ,\nC1603_=_C1606 ,C1603_=_C1607 ,C1603_=_C1610 ,C1603_=_C1611 ,C1603_=_C1612 ,C1603_=_C1613 ,\nC1604_=_C1605 ,C1604_=_C1606 ,C1604_=_C1607 ,C1604_=_C1610 ,C1604_=_C1611 ,C1604_=_C1612 ,\nC1604_=_C1613 ,C1605_=_C1606 ,C1605_=_C1607 ,C1605_=_C1610 ,C1605_=_C1611 ,C1605_=_C1612 ,\nC1605_=_C1613 ,C1606_=_C1607 ,C1606_=_C1610 ,C1606_=_C1611 ,C1606_=_C1612 ,C1606_=_C1613 ,\nC1607_=_C1610 ,C1607_=_C1611 ,C1607_=_C1612 ,C1607_=_C1613 ,C1610_=_C1611 ,C1610_=_C1612 ,\nC1610_=_C1613 ,C1611_=_C1612 ,C1611_=_C1613 ,C1612_=_C1613 ,"];743[shape=box, label="id:743 level: 22\n59: C255 C971 C1001 C1030 C1033 \nC1118 C1119 C1120 C1121 C1130 C1131 \nC1138 C1139 C1140 C1141 C1142 C1143 \nC1144 C1145 C1146 C1147 C1150 C1151 \nC1152 C1153 C1154 C1155 C1156 C1157 \nC1160 C1161 C1162 C1163 C1164 C1165 \nC1170 C1172 C1175 C1179 C1184 C1188 \nC1206 C1208 C1211 C1215 C1220 C1224 \nC1556 C1557 C1558 C1559 C1576 C1577 \nC1586 C1587 C1588 C1589 C1606 C1607 \n579: C255_=_C971( C255 C971 ) C255_=_C1001( C255 C1001 ) C255_=_C1030( C255 C1030 ) C255_=_C1033( C255 C1033 ) C255_=_C1118( C255 C1118 ) \nC255_=_C1119( C255 C1119 ) C255_=_C1120( C255 C1120 ) C255_=_C1121( C255 C1121 ) C255_=_C1130( C255 C1130 ) C255_=_C1131( C255 C1131 ) C255_=_C1138( C255 C1138 ) \nC255_=_C1139( C255 C1139 ) C255_=_C1140( C255 C1140 ) C255_=_C1141( C255 C1141 ) C255_=_C1142( C255 C1142 ) C255_=_C1143( C255 C1143 ) C255_=_C1144( C255 C1144 ) \nC255_=_C1145( C255 C1145 ) C255_=_C1146( C255 C1146 ) C255_=_C1147( C255 C1147 ) C255_=_C1150( C255 C1150 ) C255_=_C1151( C255 C1151 ) C255_=_C1152( C255 C1152 ) \nC255_=_C1153( C255 C1153 ) C255_=_C1154( C255 C1154 ) C255_=_C1155( C255 C1155 ) C255_=_C1156( C255 C1156 ) C255_=_C1157( C255 C1157 ) C255_=_C1160( C255 C1160 ) \nC255_=_C1161( C255 C1161 ) C255_=_C1162( C255 C1162 ) C255_=_C1163( C255 C1163 ) C255_=_C1164( C255 C1164 ) C255_=_C1165( C255 C1165 ) C971_=_C1001( C971 C1001 ) \nC971_=_C1030( C971 C1030 ) C971_=_C1033( C971 C1033 ) C971_=_C1138( C971 C1138 ) C971_=_C1139( C971 C1139 ) C971_=_C1140( C971 C1140 ) C971_=_C1141( C971 C1141 ) \nC971_=_C1142( C971 C1142 ) C971_=_C1143( C971 C1143 ) C971_=_C1144( C971 C1144 ) C971_=_C1145( C971 C1145 ) C971_=_C1146( C971 C1146 ) C971_=_C1147( C971 C1147 ) \nC971_=_C1150( C971 C1150 ) C971_=_C1151( C971 C1151 ) C971_=_C1152( C971 C1152 ) C971_=_C1153( C971 C1153 ) C971_=_C1154( C971 C1154 ) C971_=_C1155( C971 C1155 ) \nC971_=_C1156( C971 C1156 ) C971_=_C1157( C971 C1157 ) C971_=_C1160( C971 C1160 ) C971_=_C1161( C971 C1161 ) C971_=_C1162( C971 C1162 ) C971_=_C1163( C971 C1163 ) \nC971_=_C1164( C971 C1164 ) C971_=_C1165( C971 C1165 ) C1001_=_C1030( C1001 C1030 ) C1001_=_C1033( C1001 C1033 ) C1001_=_C1138( C1001 C1138 ) C1001_=_C1139( C1001 C1139 ) \nC1001_=_C1140( C1001 C1140 ) C1001_=_C1141( C1001 C1141 ) C1001_=_C1142( C1001 C1142 ) C1001_=_C1143( C1001 C1143 ) C1001_=_C1144( C1001 C1144 ) C1001_=_C1145( C1001 C1145 ) \nC1001_=_C1146( C1001 C1146 ) C1001_=_C1147( C1001 C1147 ) C1001_=_C1150( C1001 C1150 ) C1001_=_C1151( C1001 C1151 ) C1001_=_C1152( C1001 C1152 ) C1001_=_C1153( C1001 C1153 ) \nC1001_=_C1154( C1001 C1154 ) C1001_=_C1155( C1001 C1155 ) C1001_=_C1156( C1001 C1156 ) C1001_=_C1157( C1001 C1157 ) C1001_=_C1160( C1001 C1160 ) C1001_=_C1161( C1001 C1161 ) \nC1001_=_C1162( C1001 C1162 ) C1001_=_C1163( C1001 C1163 ) C1001_=_C1164( C1001 C1164 ) C1001_=_C1165( C1001 C1165 ) C1030_=_C1033( C1030 C1033 ) C1030_=_C1138( C1030 C1138 ) \nC1030_=_C1139( C1030 C1139 ) C1030_=_C1140( C1030 C1140 ) C1030_=_C1141( C1030 C1141 ) C1030_=_C1142( C1030 C1142 ) C1030_=_C1143( C1030 C1143 ) C1030_=_C1144( C1030 C1144 ) \nC1030_=_C1145( C1030 C1145 ) C1030_=_C1146( C1030 C1146 ) C1030_=_C1147( C1030 C1147 ) C1030_=_C1150( C1030 C1150 ) C1030_=_C1151( C1030 C1151 ) C1030_=_C1152( C1030 C1152 ) \nC1030_=_C1153( C1030 C1153 ) C1030_=_C1154( C1030 C1154 ) C1030_=_C1155( C1030 C1155 ) C1030_=_C1156( C1030 C1156 ) C1030_=_C1157( C1030 C1157 ) C1030_=_C1160( C1030 C1160 ) \nC1030_=_C1161( C1030 C1161 ) C1030_=_C1162( C1030 C1162 ) C1030_=_C1163( C1030 C1163 ) C1030_=_C1164( C1030 C1164 ) C1030_=_C1165( C1030 C1165 ) C1033_=_C1138( C1033 C1138 ) \nC1033_=_C1139( C1033 C1139 ) C1033_=_C1140( C1033 C1140 ) C1033_=_C1141( C1033 C1141 ) C1033_=_C1142( C1033 C1142 ) C1033_=_C1143( C1033 C1143 ) C1033_=_C1144( C1033 C1144 ) \nC1033_=_C1145( C1033 C1145 ) C1033_=_C1146( C1033 C1146 ) C1033_=_C1147( C1033 C1147 ) C1033_=_C1150( C1033 C1150 ) C1033_=_C1151( C1033 C1151 ) C1033_=_C1152( C1033 C1152 ) \nC1033_=_C1153( C1033 C1153 ) C1033_=_C1154( C1033 C1154 ) C1033_=_C1155( C1033 C1155 ) C1033_=_C1156( C1033 C1156 ) C1033_=_C1157( C1033 C1157 ) C1033_=_C1160( C1033 C1160 ) \nC1033_=_C1161( C1033 C1161 ) C1033_=_C1162( C1033 C1162 ) C1033_=_C1163( C1033 C1163 ) C1033_=_C1164( C1033 C1164 ) C1033_=_C1165( C1033 C1165 ) C1118_=_C1119( C1118 C1119 ) \nC1118_=_C1120( C1118 C1120 ) C1118_=_C1121( C1118 C1121 ) C1118_=_C1130( C1118 C1130 ) C1118_=_C1131( C1118 C1131 ) C1118_=_C1146( C1118 C1146 ) C1118_=_C1147( C1118 C1147 ) \nC1118_=_C1172( C1118 C1172 ) C1118_=_C1206( C1118 C1206 ) C1118_=_C1557( C1118 C1557 ) C1118_=_C1586( C1118 C1586 ) C1119_=_C1120( C1119 C1120 ) C1119_=_C1121( C1119 C1121 ) \nC1119_=_C1130( C1119 C1130 ) C1119_=_C1131( C1119 C1131 ) C1119_=_C1146( C1119 C1146 ) C1119_=_C1147( C1119 C1147 ) C1119_=_C1170( C1119 C1170 ) C1119_=_C1208( C1119 C1208 ) \nC1119_=_C1556( C1119 C1556 ) C1119_=_C1587( C1119 C1587 ) C1120_=_C1121( C1120 C1121 ) C1120_=_C1130( C1120 C1130 ) C1120_=_C1131( C1120 C1131 ) C1120_=_C1175( C1120 C1175 ) \nC1120_=_C1220( C1120 C1220 ) C1120_=_C1559( C1120 C1559 ) C1120_=_C1588( C1120 C1588 ) C1121_=_C1130( C1121 C1130 ) C1121_=_C1131( C1121 C1131 ) C1121_=_C1184( C1121 C1184 ) \nC1121_=_C1211( C1121 C1211 ) C1121_=_C1558( C1121 C1558 ) C1121_=_C1589( C1121 C1589 ) C1130_=_C1131( C1130 C1131 ) C1130_=_C1179( C1130 C1179 ) C1130_=_C1224( C1130 C1224 ) \nC1130_=_C1577( C1130 C1577 ) C1130_=_C1606( C1130 C1606 ) C1131_=_C1188( C1131 C1188 ) C1131_=_C1215( C1131 C1215 ) C1131_=_C1576( C1131 C1576 ) C1131_=_C1607( C1131 C1607 ) \nC1138_=_C1139( C1138 C1139 ) C1138_=_C1140( C1138 C1140 ) C1138_=_C1141( C1138 C1141 ) C1138_=_C1142( C1138 C1142 ) C1138_=_C1143( C1138 C1143 ) C1138_=_C1144( C1138 C1144 ) \nC1138_=_C1145( C1138 C1145 ) C1138_=_C1146( C1138 C1146 ) C1138_=_C1147( C1138 C1147 ) C1138_=_C1150( C1138 C1150 ) C1138_=_C1151( C1138 C1151 ) C1138_=_C1152( C1138 C1152 ) \nC1138_=_C1153( C1138 C1153 ) C1138_=_C1154( C1138 C1154 ) C1138_=_C1155( C1138 C1155 ) C1138_=_C1156( C1138 C1156 ) C1138_=_C1157( C1138 C1157 ) C1138_=_C1160( C1138 C1160 ) \nC1138_=_C1161( C1138 C1161 ) C1138_=_C1162( C1138 C1162 ) C1138_=_C1163( C1138 C1163 ) C1138_=_C1164( C1138 C1164 ) C1138_=_C1165( C1138 C1165 ) C1138_=_C1170( C1138 C1170 ) \nC1138_=_C1172( C1138 C1172 ) C1138_=_C1175( C1138 C1175 ) C1138_=_C1179(</w:t>
      </w:r>
    </w:p>
    <w:p>
      <w:pPr>
        <w:pStyle w:val="PreformattedText"/>
        <w:bidi w:val="0"/>
        <w:spacing w:before="0" w:after="0"/>
        <w:jc w:val="left"/>
        <w:rPr/>
      </w:pPr>
      <w:r>
        <w:rPr/>
        <w:t xml:space="preserve"> </w:t>
      </w:r>
      <w:r>
        <w:rPr/>
        <w:t>C1138 C1179 ) C1138_=_C1184( C1138 C1184 ) C1138_=_C1188( C1138 C1188 ) C1139_=_C1140( C1139 C1140 ) \nC1139_=_C1141( C1139 C1141 ) C1139_=_C1142( C1139 C1142 ) C1139_=_C1143( C1139 C1143 ) C1139_=_C1144( C1139 C1144 ) C1139_=_C1145( C1139 C1145 ) C1139_=_C1146( C1139 C1146 ) \nC1139_=_C1147( C1139 C1147 ) C1139_=_C1150( C1139 C1150 ) C1139_=_C1151( C1139 C1151 ) C1139_=_C1152( C1139 C1152 ) C1139_=_C1153( C1139 C1153 ) C1139_=_C1154( C1139 C1154 ) \nC1139_=_C1155( C1139 C1155 ) C1139_=_C1156( C1139 C1156 ) C1139_=_C1157( C1139 C1157 ) C1139_=_C1160( C1139 C1160 ) C1139_=_C1161( C1139 C1161 ) C1139_=_C1162( C1139 C1162 ) \nC1139_=_C1163( C1139 C1163 ) C1139_=_C1164( C1139 C1164 ) C1139_=_C1165( C1139 C1165 ) C1139_=_C1206( C1139 C1206 ) C1139_=_C1208( C1139 C1208 ) C1139_=_C1211( C1139 C1211 ) \nC1139_=_C1215( C1139 C1215 ) C1139_=_C1220( C1139 C1220 ) C1139_=_C1224( C1139 C1224 ) C1140_=_C1141( C1140 C1141 ) C1140_=_C1142( C1140 C1142 ) C1140_=_C1143( C1140 C1143 ) \nC1140_=_C1144( C1140 C1144 ) C1140_=_C1145( C1140 C1145 ) C1140_=_C1146( C1140 C1146 ) C1140_=_C1147( C1140 C1147 ) C1140_=_C1150( C1140 C1150 ) C1140_=_C1151( C1140 C1151 ) \nC1140_=_C1152( C1140 C1152 ) C1140_=_C1153( C1140 C1153 ) C1140_=_C1154( C1140 C1154 ) C1140_=_C1155( C1140 C1155 ) C1140_=_C1156( C1140 C1156 ) C1140_=_C1157( C1140 C1157 ) \nC1140_=_C1160( C1140 C1160 ) C1140_=_C1161( C1140 C1161 ) C1140_=_C1162( C1140 C1162 ) C1140_=_C1163( C1140 C1163 ) C1140_=_C1164( C1140 C1164 ) C1140_=_C1165( C1140 C1165 ) \nC1140_=_C1175( C1140 C1175 ) C1140_=_C1179( C1140 C1179 ) C1140_=_C1211( C1140 C1211 ) C1140_=_C1215( C1140 C1215 ) C1141_=_C1142( C1141 C1142 ) C1141_=_C1143( C1141 C1143 ) \nC1141_=_C1144( C1141 C1144 ) C1141_=_C1145( C1141 C1145 ) C1141_=_C1146( C1141 C1146 ) C1141_=_C1147( C1141 C1147 ) C1141_=_C1150( C1141 C1150 ) C1141_=_C1151( C1141 C1151 ) \nC1141_=_C1152( C1141 C1152 ) C1141_=_C1153( C1141 C1153 ) C1141_=_C1154( C1141 C1154 ) C1141_=_C1155( C1141 C1155 ) C1141_=_C1156( C1141 C1156 ) C1141_=_C1157( C1141 C1157 ) \nC1141_=_C1160( C1141 C1160 ) C1141_=_C1161( C1141 C1161 ) C1141_=_C1162( C1141 C1162 ) C1141_=_C1163( C1141 C1163 ) C1141_=_C1164( C1141 C1164 ) C1141_=_C1165( C1141 C1165 ) \nC1141_=_C1175( C1141 C1175 ) C1141_=_C1179( C1141 C1179 ) C1141_=_C1211( C1141 C1211 ) C1141_=_C1215( C1141 C1215 ) C1142_=_C1143( C1142 C1143 ) C1142_=_C1144( C1142 C1144 ) \nC1142_=_C1145( C1142 C1145 ) C1142_=_C1146( C1142 C1146 ) C1142_=_C1147( C1142 C1147 ) C1142_=_C1150( C1142 C1150 ) C1142_=_C1151( C1142 C1151 ) C1142_=_C1152( C1142 C1152 ) \nC1142_=_C1153( C1142 C1153 ) C1142_=_C1154( C1142 C1154 ) C1142_=_C1155( C1142 C1155 ) C1142_=_C1156( C1142 C1156 ) C1142_=_C1157( C1142 C1157 ) C1142_=_C1160( C1142 C1160 ) \nC1142_=_C1161( C1142 C1161 ) C1142_=_C1162( C1142 C1162 ) C1142_=_C1163( C1142 C1163 ) C1142_=_C1164( C1142 C1164 ) C1142_=_C1165( C1142 C1165 ) C1142_=_C1184( C1142 C1184 ) \nC1142_=_C1188( C1142 C1188 ) C1142_=_C1220( C1142 C1220 ) C1142_=_C1224( C1142 C1224 ) C1143_=_C1144( C1143 C1144 ) C1143_=_C1145( C1143 C1145 ) C1143_=_C1146( C1143 C1146 ) \nC1143_=_C1147( C1143 C1147 ) C1143_=_C1150( C1143 C1150 ) C1143_=_C1151( C1143 C1151 ) C1143_=_C1152( C1143 C1152 ) C1143_=_C1153( C1143 C1153 ) C1143_=_C1154( C1143 C1154 ) \nC1143_=_C1155( C1143 C1155 ) C1143_=_C1156( C1143 C1156 ) C1143_=_C1157( C1143 C1157 ) C1143_=_C1160( C1143 C1160 ) C1143_=_C1161( C1143 C1161 ) C1143_=_C1162( C1143 C1162 ) \nC1143_=_C1163( C1143 C1163 ) C1143_=_C1164( C1143 C1164 ) C1143_=_C1165( C1143 C1165 ) C1143_=_C1184( C1143 C1184 ) C1143_=_C1188( C1143 C1188 ) C1143_=_C1220( C1143 C1220 ) \nC1143_=_C1224( C1143 C1224 ) C1144_=_C1145( C1144 C1145 ) C1144_=_C1146( C1144 C1146 ) C1144_=_C1147( C1144 C1147 ) C1144_=_C1150( C1144 C1150 ) C1144_=_C1151( C1144 C1151 ) \nC1144_=_C1152( C1144 C1152 ) C1144_=_C1153( C1144 C1153 ) C1144_=_C1154( C1144 C1154 ) C1144_=_C1155( C1144 C1155 ) C1144_=_C1156( C1144 C1156 ) C1144_=_C1157( C1144 C1157 ) \nC1144_=_C1160( C1144 C1160 ) C1144_=_C1161( C1144 C1161 ) C1144_=_C1162( C1144 C1162 ) C1144_=_C1163( C1144 C1163 ) C1144_=_C1164( C1144 C1164 ) C1144_=_C1165( C1144 C1165 ) \nC1145_=_C1146( C1145 C1146 ) C1145_=_C1147( C1145 C1147 ) C1145_=_C1150( C1145 C1150 ) C1145_=_C1151( C1145 C1151 ) C1145_=_C1152( C1145 C1152 ) C1145_=_C1153( C1145 C1153 ) \nC1145_=_C1154( C1145 C1154 ) C1145_=_C1155( C1145 C1155 ) C1145_=_C1156( C1145 C1156 ) C1145_=_C1157( C1145 C1157 ) C1145_=_C1160( C1145 C1160 ) C1145_=_C1161( C1145 C1161 ) \nC1145_=_C1162( C1145 C1162 ) C1145_=_C1163( C1145 C1163 ) C1145_=_C1164( C1145 C1164 ) C1145_=_C1165( C1145 C1165 ) C1146_=_C1147( C1146 C1147 ) C1146_=_C1150( C1146 C1150 ) \nC1146_=_C1151( C1146 C1151 ) C1146_=_C1152( C1146 C1152 ) C1146_=_C1153( C1146 C1153 ) C1146_=_C1154( C1146 C1154 ) C1146_=_C1155( C1146 C1155 ) C1146_=_C1156( C1146 C1156 ) \nC1146_=_C1157( C1146 C1157 ) C1146_=_C1160( C1146 C1160 ) C1146_=_C1161( C1146 C1161 ) C1146_=_C1162( C1146 C1162 ) C1146_=_C1163( C1146 C1163 ) C1146_=_C1164( C1146 C1164 ) \nC1146_=_C1165( C1146 C1165 ) C1146_=_C1170( C1146 C1170 ) C1146_=_C1208( C1146 C1208 ) C1146_=_C1557( C1146 C1557 ) C1146_=_C1586( C1146 C1586 ) C1147_=_C1150( C1147 C1150 ) \nC1147_=_C1151( C1147 C1151 ) C1147_=_C1152( C1147 C1152 ) C1147_=_C1153( C1147 C1153 ) C1147_=_C1154( C1147 C1154 ) C1147_=_C1155( C1147 C1155 ) C1147_=_C1156( C1147 C1156 ) \nC1147_=_C1157( C1147 C1157 ) C1147_=_C1160( C1147 C1160 ) C1147_=_C1161( C1147 C1161 ) C1147_=_C1162( C1147 C1162 ) C1147_=_C1163( C1147 C1163 ) C1147_=_C1164( C1147 C1164 ) \nC1147_=_C1165( C1147 C1165 ) C1147_=_C1172( C1147 C1172 ) C1147_=_C1206( C1147 C1206 ) C1147_=_C1556( C1147 C1556 ) C1147_=_C1587( C1147 C1587 ) C1150_=_C1151( C1150 C1151 ) \nC1150_=_C1152( C1150 C1152 ) C1150_=_C1153( C1150 C1153 ) C1150_=_C1154( C1150 C1154 ) C1150_=_C1155( C1150 C1155 ) C1150_=_C1156( C1150 C1156 ) C1150_=_C1157( C1150 C1157 ) \nC1150_=_C1160( C1150 C1160 ) C1150_=_C1161( C1150 C1161 ) C1150_=_C1162( C1150 C1162 ) C1150_=_C1163( C1150 C1163 ) C1150_=_C1164( C1150 C1164 ) C1150_=_C1165( C1150 C1165 ) \nC1151_=_C1152( C1151 C1152 ) C1151_=_C1153( C1151 C1153 ) C1151_=_C1154( C1151 C1154 ) C1151_=_C1155( C1151 C1155 ) C1151_=_C1156( C1151 C1156 ) C1151_=_C1157( C1151 C1157 ) \nC1151_=_C1160( C1151 C1160 ) C1151_=_C1161( C1151 C1161 ) C1151_=_C1162( C1151 C1162 ) C1151_=_C1163( C1151 C1163 ) C1151_=_C1164( C1151 C1164 ) C1151_=_C1165( C1151 C1165 ) \nC1152_=_C1153( C1152 C1153 ) C1152_=_C1154( C1152 C1154 ) C1152_=_C1155( C1152 C1155 ) C1152_=_C1156( C1152 C1156 ) C1152_=_C1157( C1152 C1157 ) C1152_=_C1160( C1152 C1160 ) \nC1152_=_C1161( C1152 C1161 ) C1152_=_C1162( C1152 C1162 ) C1152_=_C1163( C1152 C1163 ) C1152_=_C1164( C1152 C1164 ) C1152_=_C1165( C1152 C1165 ) C1153_=_C1154( C1153 C1154 ) \nC1153_=_C1155( C1153 C1155 ) C1153_=_C1156( C1153 C1156 ) C1153_=_C1157( C1153 C1157 ) C1153_=_C1160( C1153 C1160 ) C1153_=_C1161( C1153 C1161 ) C1153_=_C1162( C1153 C1162 ) \nC1153_=_C1163( C1153 C1163 ) C1153_=_C1164( C1153 C1164 ) C1153_=_C1165( C1153 C1165 ) C1154_=_C1155( C1154 C1155 ) C1154_=_C1156( C1154 C1156 ) C1154_=_C1157( C1154 C1157 ) \nC1154_=_C1160( C1154 C1160 ) C1154_=_C1161( C1154 C1161 ) C1154_=_C1162( C1154 C1162 ) C1154_=_C1163( C1154 C1163 ) C1154_=_C1164( C1154 C1164 ) C1154_=_C1165( C1154 C1165 ) \nC1155_=_C1156( C1155 C1156 ) C1155_=_C1157( C1155 C1157 ) C1155_=_C1160( C1155 C1160 ) C1155_=_C1161( C1155 C1161 ) C1155_=_C1162( C1155 C1162 ) C1155_=_C1163( C1155 C1163 ) \nC1155_=_C1164( C1155 C1164 ) C1155_=_C1165( C1155 C1165 ) C1156_=_C1157( C1156 C1157 ) C1156_=_C1160( C1156 C1160 ) C1156_=_C1161( C1156 C1161 ) C1156_=_C1162( C1156 C1162 ) \nC1156_=_C1163( C1156 C1163 ) C1156_=_C1164( C1156 C1164 ) C1156_=_C1165( C1156 C1165 ) C1157_=_C1160( C1157 C1160 ) C1157_=_C1161( C1157 C1161 ) C1157_=_C1162( C1157 C1162 ) \nC1157_=_C1163( C1157 C1163 ) C1157_=_C1164( C1157 C1164 ) C1157_=_C1165( C1157 C1165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nC1170_=_C1172( C1170 C1172 ) C1170_=_C1175( C1170 C1175 ) C1170_=_C1179( C1170 C1179 ) C1170_=_C1184( C1170 C1184 ) C1170_=_C1188( C1170 C1188 ) C1170_=_C1206( C1170 C1206 ) \nC1170_=_C1208( C1170 C1208 ) C1172_=_C1175( C1172 C1175 ) C1172_=_C1179( C1172 C1179 ) C1172_=_C1184( C1172 C1184 ) C1172_=_C1188( C1172 C1188 ) C1172_=_C1206( C1172 C1206 ) \nC1172_=_C1208( C1172 C1208 ) C1175_=_C1179( C1175 C1179 ) C1175_=_C1184( C1175 C1184 ) C1175_=_C1188( C1175 C1188 ) C1175_=_C1211( C1175 C1211 ) C1175_=_C1215( C1175 C1215 ) \nC1175_=_C1220( C1175 C1220 ) C1179_=_C1184( C1179 C1184 ) C1179_=_C1188( C1179 C1188 ) C1179_=_C1211( C1179 C1211 ) C1179_=_C1215( C1179 C1215 ) C1179_=_C1224( C1179 C1224 ) \nC1184_=_C1188( C1184 C1188 ) C1184_=_C1211( C1184 C1211 ) C1184_=_C1220( C1184 C1220 ) C1184_=_C1224( C1184 C1224 ) C1188_=_C1215( C1188 C1215 ) C1188_=_C1220( C1188 C1220 ) \nC1188_=_C1224( C1188 C1224 ) C1206_=_C1208( C1206 C1208 ) C1206_=_C1211( C1206 C1211 ) C1206_=_C1215( C1206 C1215 ) C1206_=_C1220( C1206 C1220 ) C1206_=_C1224( C1206 C1224 ) \nC1208_=_C1211( C1208 C1211 ) C1208_=_C1215( C1208 C1215 ) C1208_=_C1220( C1208 C1220 ) C1208_=_C1224( C1208 C1224 ) C1211_=_C1215( C1211 C1215 ) C1211_=_C1220( C1211 C1220 ) \nC1211_=_C1224( C1211 C1224 ) C1215_=_C1220( C1215 C1220 ) C1215_=_C1224( C1215 C1224 ) C1220_=_C1224( C1220 C1224 ) C1556_=_C1557( C1556 C1557 ) C1556_=_C1558( C1556 C1558 ) \nC1556_=_C1559( C1556 C1559 ) C1556_=_C1576( C1556 C1576 ) C1556_=_C1577( C1556 C1577 ) C1556_=_C1586( C1556 C1586 ) C1556_=_C1587(</w:t>
      </w:r>
    </w:p>
    <w:p>
      <w:pPr>
        <w:pStyle w:val="PreformattedText"/>
        <w:bidi w:val="0"/>
        <w:spacing w:before="0" w:after="0"/>
        <w:jc w:val="left"/>
        <w:rPr/>
      </w:pPr>
      <w:r>
        <w:rPr/>
        <w:t xml:space="preserve"> </w:t>
      </w:r>
      <w:r>
        <w:rPr/>
        <w:t>C1556 C1587 ) C1557_=_C1558( C1557 C1558 ) \nC1557_=_C1559( C1557 C1559 ) C1557_=_C1576( C1557 C1576 ) C1557_=_C1577( C1557 C1577 ) C1557_=_C1586( C1557 C1586 ) C1557_=_C1587( C1557 C1587 ) C1558_=_C1559( C1558 C1559 ) \nC1558_=_C1576( C1558 C1576 ) C1558_=_C1577( C1558 C1577 ) C1558_=_C1588( C1558 C1588 ) C1558_=_C1589( C1558 C1589 ) C1559_=_C1576( C1559 C1576 ) C1559_=_C1577( C1559 C1577 ) \nC1559_=_C1588( C1559 C1588 ) C1559_=_C1589( C1559 C1589 ) C1576_=_C1577( C1576 C1577 ) C1576_=_C1606( C1576 C1606 ) C1576_=_C1607( C1576 C1607 ) C1577_=_C1606( C1577 C1606 ) \nC1577_=_C1607( C1577 C1607 ) C1586_=_C1587( C1586 C1587 ) C1586_=_C1588( C1586 C1588 ) C1586_=_C1589( C1586 C1589 ) C1586_=_C1606( C1586 C1606 ) C1586_=_C1607( C1586 C1607 ) \nC1587_=_C1588( C1587 C1588 ) C1587_=_C1589( C1587 C1589 ) C1587_=_C1606( C1587 C1606 ) C1587_=_C1607( C1587 C1607 ) C1588_=_C1589( C1588 C1589 ) C1588_=_C1606( C1588 C1606 ) \nC1588_=_C1607( C1588 C1607 ) C1589_=_C1606( C1589 C1606 ) C1589_=_C1607( C1589 C1607 ) C1606_=_C1607( C1606 C1607 ) "];709-&gt;743[label="57: C255 C971 C1001 C1030 C1033 \nC1118 C1119 C1120 C1121 C1130 C1131 \nC1138 C1139 C1140 C1141 C1142 C1143 \nC1144 C1145 C1150 C1151 C1152 C1153 \nC1154 C1155 C1156 C1157 C1160 C1161 \nC1162 C1163 C1164 C1165 C1170 C1172 \nC1175 C1179 C1184 C1188 C1206 C1208 \nC1211 C1215 C1220 C1224 C1556 C1557 \nC1558 C1559 C1576 C1577 C1586 C1587 \nC1588 C1589 C1606 C1607 \n512: C255_=_C971 ,C255_=_C1001 ,C255_=_C1030 ,C255_=_C1033 ,C255_=_C1118 ,\nC255_=_C1119 ,C255_=_C1120 ,C255_=_C1121 ,C255_=_C1130 ,C255_=_C1131 ,C255_=_C1138 ,\nC255_=_C1139 ,C255_=_C1140 ,C255_=_C1141 ,C255_=_C1142 ,C255_=_C1143 ,C255_=_C1144 ,\nC255_=_C1145 ,C255_=_C1150 ,C255_=_C1151 ,C255_=_C1152 ,C255_=_C1153 ,C255_=_C1154 ,\nC255_=_C1155 ,C255_=_C1156 ,C255_=_C1157 ,C255_=_C1160 ,C255_=_C1161 ,C255_=_C1162 ,\nC255_=_C1163 ,C255_=_C1164 ,C255_=_C1165 ,C971_=_C1001 ,C971_=_C1030 ,C971_=_C1033 ,\nC971_=_C1138 ,C971_=_C1139 ,C971_=_C1140 ,C971_=_C1141 ,C971_=_C1142 ,C971_=_C1143 ,\nC971_=_C1144 ,C971_=_C1145 ,C971_=_C1150 ,C971_=_C1151 ,C971_=_C1152 ,C971_=_C1153 ,\nC971_=_C1154 ,C971_=_C1155 ,C971_=_C1156 ,C971_=_C1157 ,C971_=_C1160 ,C971_=_C1161 ,\nC971_=_C1162 ,C971_=_C1163 ,C971_=_C1164 ,C971_=_C1165 ,C1001_=_C1030 ,C1001_=_C1033 ,\nC1001_=_C1138 ,C1001_=_C1139 ,C1001_=_C1140 ,C1001_=_C1141 ,C1001_=_C1142 ,C1001_=_C1143 ,\nC1001_=_C1144 ,C1001_=_C1145 ,C1001_=_C1150 ,C1001_=_C1151 ,C1001_=_C1152 ,C1001_=_C1153 ,\nC1001_=_C1154 ,C1001_=_C1155 ,C1001_=_C1156 ,C1001_=_C1157 ,C1001_=_C1160 ,C1001_=_C1161 ,\nC1001_=_C1162 ,C1001_=_C1163 ,C1001_=_C1164 ,C1001_=_C1165 ,C1030_=_C1033 ,C1030_=_C1138 ,\nC1030_=_C1139 ,C1030_=_C1140 ,C1030_=_C1141 ,C1030_=_C1142 ,C1030_=_C1143 ,C1030_=_C1144 ,\nC1030_=_C1145 ,C1030_=_C1150 ,C1030_=_C1151 ,C1030_=_C1152 ,C1030_=_C1153 ,C1030_=_C1154 ,\nC1030_=_C1155 ,C1030_=_C1156 ,C1030_=_C1157 ,C1030_=_C1160 ,C1030_=_C1161 ,C1030_=_C1162 ,\nC1030_=_C1163 ,C1030_=_C1164 ,C1030_=_C1165 ,C1033_=_C1138 ,C1033_=_C1139 ,C1033_=_C1140 ,\nC1033_=_C1141 ,C1033_=_C1142 ,C1033_=_C1143 ,C1033_=_C1144 ,C1033_=_C1145 ,C1033_=_C1150 ,\nC1033_=_C1151 ,C1033_=_C1152 ,C1033_=_C1153 ,C1033_=_C1154 ,C1033_=_C1155 ,C1033_=_C1156 ,\nC1033_=_C1157 ,C1033_=_C1160 ,C1033_=_C1161 ,C1033_=_C1162 ,C1033_=_C1163 ,C1033_=_C1164 ,\nC1033_=_C1165 ,C1118_=_C1119 ,C1118_=_C1120 ,C1118_=_C1121 ,C1118_=_C1130 ,C1118_=_C1131 ,\nC1118_=_C1172 ,C1118_=_C1206 ,C1118_=_C1557 ,C1118_=_C1586 ,C1119_=_C1120 ,C1119_=_C1121 ,\nC1119_=_C1130 ,C1119_=_C1131 ,C1119_=_C1170 ,C1119_=_C1208 ,C1119_=_C1556 ,C1119_=_C1587 ,\nC1120_=_C1121 ,C1120_=_C1130 ,C1120_=_C1131 ,C1120_=_C1175 ,C1120_=_C1220 ,C1120_=_C1559 ,\nC1120_=_C1588 ,C1121_=_C1130 ,C1121_=_C1131 ,C1121_=_C1184 ,C1121_=_C1211 ,C1121_=_C1558 ,\nC1121_=_C1589 ,C1130_=_C1131 ,C1130_=_C1179 ,C1130_=_C1224 ,C1130_=_C1577 ,C1130_=_C1606 ,\nC1131_=_C1188 ,C1131_=_C1215 ,C1131_=_C1576 ,C1131_=_C1607 ,C1138_=_C1139 ,C1138_=_C1140 ,\nC1138_=_C1141 ,C1138_=_C1142 ,C1138_=_C1143 ,C1138_=_C1144 ,C1138_=_C1145 ,C1138_=_C1150 ,\nC1138_=_C1151 ,C1138_=_C1152 ,C1138_=_C1153 ,C1138_=_C1154 ,C1138_=_C1155 ,C1138_=_C1156 ,\nC1138_=_C1157 ,C1138_=_C1160 ,C1138_=_C1161 ,C1138_=_C1162 ,C1138_=_C1163 ,C1138_=_C1164 ,\nC1138_=_C1165 ,C1138_=_C1170 ,C1138_=_C1172 ,C1138_=_C1175 ,C1138_=_C1179 ,C1138_=_C1184 ,\nC1138_=_C1188 ,C1139_=_C1140 ,C1139_=_C1141 ,C1139_=_C1142 ,C1139_=_C1143 ,C1139_=_C1144 ,\nC1139_=_C1145 ,C1139_=_C1150 ,C1139_=_C1151 ,C1139_=_C1152 ,C1139_=_C1153 ,C1139_=_C1154 ,\nC1139_=_C1155 ,C1139_=_C1156 ,C1139_=_C1157 ,C1139_=_C1160 ,C1139_=_C1161 ,C1139_=_C1162 ,\nC1139_=_C1163 ,C1139_=_C1164 ,C1139_=_C1165 ,C1139_=_C1206 ,C1139_=_C1208 ,C1139_=_C1211 ,\nC1139_=_C1215 ,C1139_=_C1220 ,C1139_=_C1224 ,C1140_=_C1141 ,C1140_=_C1142 ,C1140_=_C1143 ,\nC1140_=_C1144 ,C1140_=_C1145 ,C1140_=_C1150 ,C1140_=_C1151 ,C1140_=_C1152 ,C1140_=_C1153 ,\nC1140_=_C1154 ,C1140_=_C1155 ,C1140_=_C1156 ,C1140_=_C1157 ,C1140_=_C1160 ,C1140_=_C1161 ,\nC1140_=_C1162 ,C1140_=_C1163 ,C1140_=_C1164 ,C1140_=_C1165 ,C1140_=_C1175 ,C1140_=_C1179 ,\nC1140_=_C1211 ,C1140_=_C1215 ,C1141_=_C1142 ,C1141_=_C1143 ,C1141_=_C1144 ,C1141_=_C1145 ,\nC1141_=_C1150 ,C1141_=_C1151 ,C1141_=_C1152 ,C1141_=_C1153 ,C1141_=_C1154 ,C1141_=_C1155 ,\nC1141_=_C1156 ,C1141_=_C1157 ,C1141_=_C1160 ,C1141_=_C1161 ,C1141_=_C1162 ,C1141_=_C1163 ,\nC1141_=_C1164 ,C1141_=_C1165 ,C1141_=_C1175 ,C1141_=_C1179 ,C1141_=_C1211 ,C1141_=_C1215 ,\nC1142_=_C1143 ,C1142_=_C1144 ,C1142_=_C1145 ,C1142_=_C1150 ,C1142_=_C1151 ,C1142_=_C1152 ,\nC1142_=_C1153 ,C1142_=_C1154 ,C1142_=_C1155 ,C1142_=_C1156 ,C1142_=_C1157 ,C1142_=_C1160 ,\nC1142_=_C1161 ,C1142_=_C1162 ,C1142_=_C1163 ,C1142_=_C1164 ,C1142_=_C1165 ,C1142_=_C1184 ,\nC1142_=_C1188 ,C1142_=_C1220 ,C1142_=_C1224 ,C1143_=_C1144 ,C1143_=_C1145 ,C1143_=_C1150 ,\nC1143_=_C1151 ,C1143_=_C1152 ,C1143_=_C1153 ,C1143_=_C1154 ,C1143_=_C1155 ,C1143_=_C1156 ,\nC1143_=_C1157 ,C1143_=_C1160 ,C1143_=_C1161 ,C1143_=_C1162 ,C1143_=_C1163 ,C1143_=_C1164 ,\nC1143_=_C1165 ,C1143_=_C1184 ,C1143_=_C1188 ,C1143_=_C1220 ,C1143_=_C1224 ,C1144_=_C1145 ,\nC1144_=_C1150 ,C1144_=_C1151 ,C1144_=_C1152 ,C1144_=_C1153 ,C1144_=_C1154 ,C1144_=_C1155 ,\nC1144_=_C1156 ,C1144_=_C1157 ,C1144_=_C1160 ,C1144_=_C1161 ,C1144_=_C1162 ,C1144_=_C1163 ,\nC1144_=_C1164 ,C1144_=_C1165 ,C1145_=_C1150 ,C1145_=_C1151 ,C1145_=_C1152 ,C1145_=_C1153 ,\nC1145_=_C1154 ,C1145_=_C1155 ,C1145_=_C1156 ,C1145_=_C1157 ,C1145_=_C1160 ,C1145_=_C1161 ,\nC1145_=_C1162 ,C1145_=_C1163 ,C1145_=_C1164 ,C1145_=_C1165 ,C1150_=_C1151 ,C1150_=_C1152 ,\nC1150_=_C1153 ,C1150_=_C1154 ,C1150_=_C1155 ,C1150_=_C1156 ,C1150_=_C1157 ,C1150_=_C1160 ,\nC1150_=_C1161 ,C1150_=_C1162 ,C1150_=_C1163 ,C1150_=_C1164 ,C1150_=_C1165 ,C1151_=_C1152 ,\nC1151_=_C1153 ,C1151_=_C1154 ,C1151_=_C1155 ,C1151_=_C1156 ,C1151_=_C1157 ,C1151_=_C1160 ,\nC1151_=_C1161 ,C1151_=_C1162 ,C1151_=_C1163 ,C1151_=_C1164 ,C1151_=_C1165 ,C1152_=_C1153 ,\nC1152_=_C1154 ,C1152_=_C1155 ,C1152_=_C1156 ,C1152_=_C1157 ,C1152_=_C1160 ,C1152_=_C1161 ,\nC1152_=_C1162 ,C1152_=_C1163 ,C1152_=_C1164 ,C1152_=_C1165 ,C1153_=_C1154 ,C1153_=_C1155 ,\nC1153_=_C1156 ,C1153_=_C1157 ,C1153_=_C1160 ,C1153_=_C1161 ,C1153_=_C1162 ,C1153_=_C1163 ,\nC1153_=_C1164 ,C1153_=_C1165 ,C1154_=_C1155 ,C1154_=_C1156 ,C1154_=_C1157 ,C1154_=_C1160 ,\nC1154_=_C1161 ,C1154_=_C1162 ,C1154_=_C1163 ,C1154_=_C1164 ,C1154_=_C1165 ,C1155_=_C1156 ,\nC1155_=_C1157 ,C1155_=_C1160 ,C1155_=_C1161 ,C1155_=_C1162 ,C1155_=_C1163 ,C1155_=_C1164 ,\nC1155_=_C1165 ,C1156_=_C1157 ,C1156_=_C1160 ,C1156_=_C1161 ,C1156_=_C1162 ,C1156_=_C1163 ,\nC1156_=_C1164 ,C1156_=_C1165 ,C1157_=_C1160 ,C1157_=_C1161 ,C1157_=_C1162 ,C1157_=_C1163 ,\nC1157_=_C1164 ,C1157_=_C1165 ,C1160_=_C1161 ,C1160_=_C1162 ,C1160_=_C1163 ,C1160_=_C1164 ,\nC1160_=_C1165 ,C1161_=_C1162 ,C1161_=_C1163 ,C1161_=_C1164 ,C1161_=_C1165 ,C1162_=_C1163 ,\nC1162_=_C1164 ,C1162_=_C1165 ,C1163_=_C1164 ,C1163_=_C1165 ,C1164_=_C1165 ,C1170_=_C1172 ,\nC1170_=_C1175 ,C1170_=_C1179 ,C1170_=_C1184 ,C1170_=_C1188 ,C1170_=_C1206 ,C1170_=_C1208 ,\nC1172_=_C1175 ,C1172_=_C1179 ,C1172_=_C1184 ,C1172_=_C1188 ,C1172_=_C1206 ,C1172_=_C1208 ,\nC1175_=_C1179 ,C1175_=_C1184 ,C1175_=_C1188 ,C1175_=_C1211 ,C1175_=_C1215 ,C1175_=_C1220 ,\nC1179_=_C1184 ,C1179_=_C1188 ,C1179_=_C1211 ,C1179_=_C1215 ,C1179_=_C1224 ,C1184_=_C1188 ,\nC1184_=_C1211 ,C1184_=_C1220 ,C1184_=_C1224 ,C1188_=_C1215 ,C1188_=_C1220 ,C1188_=_C1224 ,\nC1206_=_C1208 ,C1206_=_C1211 ,C1206_=_C1215 ,C1206_=_C1220 ,C1206_=_C1224 ,C1208_=_C1211 ,\nC1208_=_C1215 ,C1208_=_C1220 ,C1208_=_C1224 ,C1211_=_C1215 ,C1211_=_C1220 ,C1211_=_C1224 ,\nC1215_=_C1220 ,C1215_=_C1224 ,C1220_=_C1224 ,C1556_=_C1557 ,C1556_=_C1558 ,C1556_=_C1559 ,\nC1556_=_C1576 ,C1556_=_C1577 ,C1556_=_C1586 ,C1556_=_C1587 ,C1557_=_C1558 ,C1557_=_C1559 ,\nC1557_=_C1576 ,C1557_=_C1577 ,C1557_=_C1586 ,C1557_=_C1587 ,C1558_=_C1559 ,C1558_=_C1576 ,\nC1558_=_C1577 ,C1558_=_C1588 ,C1558_=_C1589 ,C1559_=_C1576 ,C1559_=_C1577 ,C1559_=_C1588 ,\nC1559_=_C1589 ,C1576_=_C1577 ,C1576_=_C1606 ,C1576_=_C1607 ,C1577_=_C1606 ,C1577_=_C1607 ,\nC1586_=_C1587 ,C1586_=_C1588 ,C1586_=_C1589 ,C1586_=_C1606 ,C1586_=_C1607 ,C1587_=_C1588 ,\nC1587_=_C1589 ,C1587_=_C1606 ,C1587_=_C1607 ,C1588_=_C1589 ,C1588_=_C1606 ,C1588_=_C1607 ,\nC1589_=_C1606 ,C1589_=_C1607 ,C1606_=_C1607 ,"];744[shape=box, label="id:744 level: 22\n59: C255 C970 C1000 C1031 C1032 \nC1038 C1039 C1060 C1061 C1068 C1069 \nC1074 C1075 C1096 C1097 C1104 C1105 \nC1110 C1111 C1112 C1113 C1114 C1115 \nC1118 C1119 C1120 C1121 C1122 C1123 \nC1124 C1125 C1126 C1127 C1128 C1129 \nC1130 C1131 C1134 C1135 C1136 C1137 \nC1144 C1145 C1160 C1161 C1164 C1165 \nC1174 C1180 C1182 C1183 C1189 C1191 \nC1210 C1216 C1218 C1219 C1225 C1227 \n595: C255_=_C970( C255 C970 ) C255_=_C1000( C255 C1000 ) C255_=_C1031( C255 C1031 ) C255_=_C1032( C255 C1032 ) C255_=_C1110( C255 C1110 ) \nC255_=_C1111( C255 C1111 ) C255_=_C1112( C255 C1112 ) C255_=_C1113( C255 C1113 ) C255_=_C1114( C255 C1114 ) C255_=_C1115(</w:t>
      </w:r>
    </w:p>
    <w:p>
      <w:pPr>
        <w:pStyle w:val="PreformattedText"/>
        <w:bidi w:val="0"/>
        <w:spacing w:before="0" w:after="0"/>
        <w:jc w:val="left"/>
        <w:rPr/>
      </w:pPr>
      <w:r>
        <w:rPr/>
        <w:t xml:space="preserve"> </w:t>
      </w:r>
      <w:r>
        <w:rPr/>
        <w:t>C255 C1115 ) C255_=_C1118( C255 C1118 ) \nC255_=_C1119( C255 C1119 ) C255_=_C1120( C255 C1120 ) C255_=_C1121( C255 C1121 ) C255_=_C1122( C255 C1122 ) C255_=_C1123( C255 C1123 ) C255_=_C1124( C255 C1124 ) \nC255_=_C1125( C255 C1125 ) C255_=_C1126( C255 C1126 ) C255_=_C1127( C255 C1127 ) C255_=_C1128( C255 C1128 ) C255_=_C1129( C255 C1129 ) C255_=_C1130( C255 C1130 ) \nC255_=_C1131( C255 C1131 ) C255_=_C1134( C255 C1134 ) C255_=_C1135( C255 C1135 ) C255_=_C1136( C255 C1136 ) C255_=_C1137( C255 C1137 ) C255_=_C1144( C255 C1144 ) \nC255_=_C1145( C255 C1145 ) C255_=_C1160( C255 C1160 ) C255_=_C1161( C255 C1161 ) C255_=_C1164( C255 C1164 ) C255_=_C1165( C255 C1165 ) C970_=_C1000( C970 C1000 ) \nC970_=_C1031( C970 C1031 ) C970_=_C1032( C970 C1032 ) C970_=_C1110( C970 C1110 ) C970_=_C1111( C970 C1111 ) C970_=_C1112( C970 C1112 ) C970_=_C1113( C970 C1113 ) \nC970_=_C1114( C970 C1114 ) C970_=_C1115( C970 C1115 ) C970_=_C1118( C970 C1118 ) C970_=_C1119( C970 C1119 ) C970_=_C1120( C970 C1120 ) C970_=_C1121( C970 C1121 ) \nC970_=_C1122( C970 C1122 ) C970_=_C1123( C970 C1123 ) C970_=_C1124( C970 C1124 ) C970_=_C1125( C970 C1125 ) C970_=_C1126( C970 C1126 ) C970_=_C1127( C970 C1127 ) \nC970_=_C1128( C970 C1128 ) C970_=_C1129( C970 C1129 ) C970_=_C1130( C970 C1130 ) C970_=_C1131( C970 C1131 ) C970_=_C1134( C970 C1134 ) C970_=_C1135( C970 C1135 ) \nC970_=_C1136( C970 C1136 ) C970_=_C1137( C970 C1137 ) C1000_=_C1031( C1000 C1031 ) C1000_=_C1032( C1000 C1032 ) C1000_=_C1110( C1000 C1110 ) C1000_=_C1111( C1000 C1111 ) \nC1000_=_C1112( C1000 C1112 ) C1000_=_C1113( C1000 C1113 ) C1000_=_C1114( C1000 C1114 ) C1000_=_C1115( C1000 C1115 ) C1000_=_C1118( C1000 C1118 ) C1000_=_C1119( C1000 C1119 ) \nC1000_=_C1120( C1000 C1120 ) C1000_=_C1121( C1000 C1121 ) C1000_=_C1122( C1000 C1122 ) C1000_=_C1123( C1000 C1123 ) C1000_=_C1124( C1000 C1124 ) C1000_=_C1125( C1000 C1125 ) \nC1000_=_C1126( C1000 C1126 ) C1000_=_C1127( C1000 C1127 ) C1000_=_C1128( C1000 C1128 ) C1000_=_C1129( C1000 C1129 ) C1000_=_C1130( C1000 C1130 ) C1000_=_C1131( C1000 C1131 ) \nC1000_=_C1134( C1000 C1134 ) C1000_=_C1135( C1000 C1135 ) C1000_=_C1136( C1000 C1136 ) C1000_=_C1137( C1000 C1137 ) C1031_=_C1032( C1031 C1032 ) C1031_=_C1110( C1031 C1110 ) \nC1031_=_C1111( C1031 C1111 ) C1031_=_C1112( C1031 C1112 ) C1031_=_C1113( C1031 C1113 ) C1031_=_C1114( C1031 C1114 ) C1031_=_C1115( C1031 C1115 ) C1031_=_C1118( C1031 C1118 ) \nC1031_=_C1119( C1031 C1119 ) C1031_=_C1120( C1031 C1120 ) C1031_=_C1121( C1031 C1121 ) C1031_=_C1122( C1031 C1122 ) C1031_=_C1123( C1031 C1123 ) C1031_=_C1124( C1031 C1124 ) \nC1031_=_C1125( C1031 C1125 ) C1031_=_C1126( C1031 C1126 ) C1031_=_C1127( C1031 C1127 ) C1031_=_C1128( C1031 C1128 ) C1031_=_C1129( C1031 C1129 ) C1031_=_C1130( C1031 C1130 ) \nC1031_=_C1131( C1031 C1131 ) C1031_=_C1134( C1031 C1134 ) C1031_=_C1135( C1031 C1135 ) C1031_=_C1136( C1031 C1136 ) C1031_=_C1137( C1031 C1137 ) C1032_=_C1110( C1032 C1110 ) \nC1032_=_C1111( C1032 C1111 ) C1032_=_C1112( C1032 C1112 ) C1032_=_C1113( C1032 C1113 ) C1032_=_C1114( C1032 C1114 ) C1032_=_C1115( C1032 C1115 ) C1032_=_C1118( C1032 C1118 ) \nC1032_=_C1119( C1032 C1119 ) C1032_=_C1120( C1032 C1120 ) C1032_=_C1121( C1032 C1121 ) C1032_=_C1122( C1032 C1122 ) C1032_=_C1123( C1032 C1123 ) C1032_=_C1124( C1032 C1124 ) \nC1032_=_C1125( C1032 C1125 ) C1032_=_C1126( C1032 C1126 ) C1032_=_C1127( C1032 C1127 ) C1032_=_C1128( C1032 C1128 ) C1032_=_C1129( C1032 C1129 ) C1032_=_C1130( C1032 C1130 ) \nC1032_=_C1131( C1032 C1131 ) C1032_=_C1134( C1032 C1134 ) C1032_=_C1135( C1032 C1135 ) C1032_=_C1136( C1032 C1136 ) C1032_=_C1137( C1032 C1137 ) C1038_=_C1039( C1038 C1039 ) \nC1038_=_C1060( C1038 C1060 ) C1038_=_C1061( C1038 C1061 ) C1038_=_C1068( C1038 C1068 ) C1038_=_C1069( C1038 C1069 ) C1038_=_C1074( C1038 C1074 ) C1038_=_C1075( C1038 C1075 ) \nC1038_=_C1145( C1038 C1145 ) C1039_=_C1060( C1039 C1060 ) C1039_=_C1061( C1039 C1061 ) C1039_=_C1068( C1039 C1068 ) C1039_=_C1069( C1039 C1069 ) C1039_=_C1074( C1039 C1074 ) \nC1039_=_C1075( C1039 C1075 ) C1039_=_C1144( C1039 C1144 ) C1060_=_C1061( C1060 C1061 ) C1060_=_C1068( C1060 C1068 ) C1060_=_C1069( C1060 C1069 ) C1060_=_C1096( C1060 C1096 ) \nC1060_=_C1097( C1060 C1097 ) C1060_=_C1161( C1060 C1161 ) C1061_=_C1068( C1061 C1068 ) C1061_=_C1069( C1061 C1069 ) C1061_=_C1096( C1061 C1096 ) C1061_=_C1097( C1061 C1097 ) \nC1061_=_C1160( C1061 C1160 ) C1068_=_C1069( C1068 C1069 ) C1068_=_C1104( C1068 C1104 ) C1068_=_C1105( C1068 C1105 ) C1068_=_C1137( C1068 C1137 ) C1068_=_C1165( C1068 C1165 ) \nC1069_=_C1104( C1069 C1104 ) C1069_=_C1105( C1069 C1105 ) C1069_=_C1136( C1069 C1136 ) C1069_=_C1164( C1069 C1164 ) C1074_=_C1075( C1074 C1075 ) C1074_=_C1096( C1074 C1096 ) \nC1074_=_C1097( C1074 C1097 ) C1074_=_C1104( C1074 C1104 ) C1074_=_C1105( C1074 C1105 ) C1074_=_C1144( C1074 C1144 ) C1075_=_C1096( C1075 C1096 ) C1075_=_C1097( C1075 C1097 ) \nC1075_=_C1104( C1075 C1104 ) C1075_=_C1105( C1075 C1105 ) C1075_=_C1145( C1075 C1145 ) C1096_=_C1097( C1096 C1097 ) C1096_=_C1104( C1096 C1104 ) C1096_=_C1105( C1096 C1105 ) \nC1096_=_C1160( C1096 C1160 ) C1097_=_C1104( C1097 C1104 ) C1097_=_C1105( C1097 C1105 ) C1097_=_C1161( C1097 C1161 ) C1104_=_C1105( C1104 C1105 ) C1104_=_C1136( C1104 C1136 ) \nC1104_=_C1164( C1104 C1164 ) C1105_=_C1137( C1105 C1137 ) C1105_=_C1165( C1105 C1165 ) C1110_=_C1111( C1110 C1111 ) C1110_=_C1112( C1110 C1112 ) C1110_=_C1113( C1110 C1113 ) \nC1110_=_C1114( C1110 C1114 ) C1110_=_C1115( C1110 C1115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0_=_C1131( C1110 C1131 ) C1110_=_C1134( C1110 C1134 ) C1110_=_C1135( C1110 C1135 ) \nC1110_=_C1136( C1110 C1136 ) C1110_=_C1137( C1110 C1137 ) C1110_=_C1174( C1110 C1174 ) C1110_=_C1180( C1110 C1180 ) C1110_=_C1182( C1110 C1182 ) C1110_=_C1183( C1110 C1183 ) \nC1110_=_C1189( C1110 C1189 ) C1110_=_C1191( C1110 C1191 ) C1111_=_C1112( C1111 C1112 ) C1111_=_C1113( C1111 C1113 ) C1111_=_C1114( C1111 C1114 ) C1111_=_C1115( C1111 C1115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4( C1111 C1134 ) C1111_=_C1135( C1111 C1135 ) C1111_=_C1136( C1111 C1136 ) C1111_=_C1137( C1111 C1137 ) \nC1111_=_C1210( C1111 C1210 ) C1111_=_C1216( C1111 C1216 ) C1111_=_C1218( C1111 C1218 ) C1111_=_C1219( C1111 C1219 ) C1111_=_C1225( C1111 C1225 ) C1111_=_C1227( C1111 C1227 ) \nC1112_=_C1113( C1112 C1113 ) C1112_=_C1114( C1112 C1114 ) C1112_=_C1115( C1112 C1115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4( C1112 C1134 ) \nC1112_=_C1135( C1112 C1135 ) C1112_=_C1136( C1112 C1136 ) C1112_=_C1137( C1112 C1137 ) C1112_=_C1174( C1112 C1174 ) C1112_=_C1180( C1112 C1180 ) C1112_=_C1182( C1112 C1182 ) \nC1112_=_C1210( C1112 C1210 ) C1112_=_C1216( C1112 C1216 ) C1112_=_C1218( C1112 C1218 ) C1113_=_C1114( C1113 C1114 ) C1113_=_C1115( C1113 C1115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4( C1113 C1134 ) C1113_=_C1135( C1113 C1135 ) C1113_=_C1136( C1113 C1136 ) C1113_=_C1137( C1113 C1137 ) C1113_=_C1174( C1113 C1174 ) \nC1113_=_C1180( C1113 C1180 ) C1113_=_C1182( C1113 C1182 ) C1113_=_C1210( C1113 C1210 ) C1113_=_C1216( C1113 C1216 ) C1113_=_C1218( C1113 C1218 ) C1114_=_C1115( C1114 C1115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4( C1114 C1134 ) C1114_=_C1135( C1114 C1135 ) C1114_=_C1136( C1114 C1136 ) C1114_=_C1137( C1114 C1137 ) \nC1114_=_C1183( C1114 C1183 ) C1114_=_C1189( C1114 C1189 ) C1114_=_C1191( C1114 C1191 ) C1114_=_C1219( C1114 C1219 ) C1114_=_C1225( C1114 C1225 ) C1114_=_C1227( C1114 C122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4( C1115 C1134 ) C1115_=_C1135( C1115 C1135 ) C1115_=_C1136( C1115 C1136 ) C1115_=_C1137( C1115 C1137 ) \nC1115_=_C1183( C1115 C1183 ) C1115_=_C1189( C1115 C1189 ) C1115_=_C1191( C1115 C1191 ) C1115_=_C1219(</w:t>
      </w:r>
    </w:p>
    <w:p>
      <w:pPr>
        <w:pStyle w:val="PreformattedText"/>
        <w:bidi w:val="0"/>
        <w:spacing w:before="0" w:after="0"/>
        <w:jc w:val="left"/>
        <w:rPr/>
      </w:pPr>
      <w:r>
        <w:rPr/>
        <w:t xml:space="preserve"> </w:t>
      </w:r>
      <w:r>
        <w:rPr/>
        <w:t>C1115 C1219 ) C1115_=_C1225( C1115 C1225 ) C1115_=_C1227( C1115 C1227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4( C1118 C1134 ) C1118_=_C1135( C1118 C1135 ) C1118_=_C1136( C1118 C1136 ) C1118_=_C1137( C1118 C1137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4( C1119 C1134 ) \nC1119_=_C1135( C1119 C1135 ) C1119_=_C1136( C1119 C1136 ) C1119_=_C1137( C1119 C113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4( C1120 C1134 ) C1120_=_C1135( C1120 C1135 ) C1120_=_C1136( C1120 C1136 ) C1120_=_C1137( C1120 C1137 ) \nC1121_=_C1122( C1121 C1122 ) C1121_=_C1123( C1121 C1123 ) C1121_=_C1124( C1121 C1124 ) C1121_=_C1125( C1121 C1125 ) C1121_=_C1126( C1121 C1126 ) C1121_=_C1127( C1121 C1127 ) \nC1121_=_C1128( C1121 C1128 ) C1121_=_C1129( C1121 C1129 ) C1121_=_C1130( C1121 C1130 ) C1121_=_C1131( C1121 C1131 ) C1121_=_C1134( C1121 C1134 ) C1121_=_C1135( C1121 C1135 ) \nC1121_=_C1136( C1121 C1136 ) C1121_=_C1137( C1121 C1137 ) C1122_=_C1123( C1122 C1123 ) C1122_=_C1124( C1122 C1124 ) C1122_=_C1125( C1122 C1125 ) C1122_=_C1126( C1122 C1126 ) \nC1122_=_C1127( C1122 C1127 ) C1122_=_C1128( C1122 C1128 ) C1122_=_C1129( C1122 C1129 ) C1122_=_C1130( C1122 C1130 ) C1122_=_C1131( C1122 C1131 ) C1122_=_C1134( C1122 C1134 ) \nC1122_=_C1135( C1122 C1135 ) C1122_=_C1136( C1122 C1136 ) C1122_=_C1137( C1122 C1137 ) C1123_=_C1124( C1123 C1124 ) C1123_=_C1125( C1123 C1125 ) C1123_=_C1126( C1123 C1126 ) \nC1123_=_C1127( C1123 C1127 ) C1123_=_C1128( C1123 C1128 ) C1123_=_C1129( C1123 C1129 ) C1123_=_C1130( C1123 C1130 ) C1123_=_C1131( C1123 C1131 ) C1123_=_C1134( C1123 C1134 ) \nC1123_=_C1135( C1123 C1135 ) C1123_=_C1136( C1123 C1136 ) C1123_=_C1137( C1123 C1137 ) C1124_=_C1125( C1124 C1125 ) C1124_=_C1126( C1124 C1126 ) C1124_=_C1127( C1124 C1127 ) \nC1124_=_C1128( C1124 C1128 ) C1124_=_C1129( C1124 C1129 ) C1124_=_C1130( C1124 C1130 ) C1124_=_C1131( C1124 C1131 ) C1124_=_C1134( C1124 C1134 ) C1124_=_C1135( C1124 C1135 ) \nC1124_=_C1136( C1124 C1136 ) C1124_=_C1137( C1124 C1137 ) C1125_=_C1126( C1125 C1126 ) C1125_=_C1127( C1125 C1127 ) C1125_=_C1128( C1125 C1128 ) C1125_=_C1129( C1125 C1129 ) \nC1125_=_C1130( C1125 C1130 ) C1125_=_C1131( C1125 C1131 ) C1125_=_C1134( C1125 C1134 ) C1125_=_C1135( C1125 C1135 ) C1125_=_C1136( C1125 C1136 ) C1125_=_C1137( C1125 C1137 ) \nC1126_=_C1127( C1126 C1127 ) C1126_=_C1128( C1126 C1128 ) C1126_=_C1129( C1126 C1129 ) C1126_=_C1130( C1126 C1130 ) C1126_=_C1131( C1126 C1131 ) C1126_=_C1134( C1126 C1134 ) \nC1126_=_C1135( C1126 C1135 ) C1126_=_C1136( C1126 C1136 ) C1126_=_C1137( C1126 C1137 ) C1127_=_C1128( C1127 C1128 ) C1127_=_C1129( C1127 C1129 ) C1127_=_C1130( C1127 C1130 ) \nC1127_=_C1131( C1127 C1131 ) C1127_=_C1134( C1127 C1134 ) C1127_=_C1135( C1127 C1135 ) C1127_=_C1136( C1127 C1136 ) C1127_=_C1137( C1127 C1137 ) C1128_=_C1129( C1128 C1129 ) \nC1128_=_C1130( C1128 C1130 ) C1128_=_C1131( C1128 C1131 ) C1128_=_C1134( C1128 C1134 ) C1128_=_C1135( C1128 C1135 ) C1128_=_C1136( C1128 C1136 ) C1128_=_C1137( C1128 C1137 ) \nC1129_=_C1130( C1129 C1130 ) C1129_=_C1131( C1129 C1131 ) C1129_=_C1134( C1129 C1134 ) C1129_=_C1135( C1129 C1135 ) C1129_=_C1136( C1129 C1136 ) C1129_=_C1137( C1129 C1137 ) \nC1130_=_C1131( C1130 C1131 ) C1130_=_C1134( C1130 C1134 ) C1130_=_C1135( C1130 C1135 ) C1130_=_C1136( C1130 C1136 ) C1130_=_C1137( C1130 C1137 ) C1131_=_C1134( C1131 C1134 ) \nC1131_=_C1135( C1131 C1135 ) C1131_=_C1136( C1131 C1136 ) C1131_=_C1137( C1131 C1137 ) C1134_=_C1135( C1134 C1135 ) C1134_=_C1136( C1134 C1136 ) C1134_=_C1137( C1134 C1137 ) \nC1135_=_C1136( C1135 C1136 ) C1135_=_C1137( C1135 C1137 ) C1136_=_C1137( C1136 C1137 ) C1136_=_C1164( C1136 C1164 ) C1136_=_C1165( C1136 C1165 ) C1136_=_C1191( C1136 C1191 ) \nC1136_=_C1218( C1136 C1218 ) C1137_=_C1164( C1137 C1164 ) C1137_=_C1165( C1137 C1165 ) C1137_=_C1182( C1137 C1182 ) C1137_=_C1227( C1137 C1227 ) C1144_=_C1145( C1144 C1145 ) \nC1144_=_C1160( C1144 C1160 ) C1144_=_C1161( C1144 C1161 ) C1144_=_C1164( C1144 C1164 ) C1144_=_C1165( C1144 C1165 ) C1144_=_C1174( C1144 C1174 ) C1144_=_C1219( C1144 C1219 ) \nC1145_=_C1160( C1145 C1160 ) C1145_=_C1161( C1145 C1161 ) C1145_=_C1164( C1145 C1164 ) C1145_=_C1165( C1145 C1165 ) C1145_=_C1183( C1145 C1183 ) C1145_=_C1210( C1145 C1210 ) \nC1160_=_C1161( C1160 C1161 ) C1160_=_C1164( C1160 C1164 ) C1160_=_C1165( C1160 C1165 ) C1160_=_C1189( C1160 C1189 ) C1160_=_C1216( C1160 C1216 ) C1161_=_C1164( C1161 C1164 ) \nC1161_=_C1165( C1161 C1165 ) C1161_=_C1180( C1161 C1180 ) C1161_=_C1225( C1161 C1225 ) C1164_=_C1165( C1164 C1165 ) C1164_=_C1182( C1164 C1182 ) C1164_=_C1227( C1164 C1227 ) \nC1165_=_C1191( C1165 C1191 ) C1165_=_C1218( C1165 C1218 ) C1174_=_C1180( C1174 C1180 ) C1174_=_C1182( C1174 C1182 ) C1174_=_C1183( C1174 C1183 ) C1174_=_C1189( C1174 C1189 ) \nC1174_=_C1191( C1174 C1191 ) C1174_=_C1210( C1174 C1210 ) C1174_=_C1216( C1174 C1216 ) C1174_=_C1218( C1174 C1218 ) C1174_=_C1219( C1174 C1219 ) C1180_=_C1182( C1180 C1182 ) \nC1180_=_C1183( C1180 C1183 ) C1180_=_C1189( C1180 C1189 ) C1180_=_C1191( C1180 C1191 ) C1180_=_C1210( C1180 C1210 ) C1180_=_C1216( C1180 C1216 ) C1180_=_C1218( C1180 C1218 ) \nC1180_=_C1225( C1180 C1225 ) C1182_=_C1183( C1182 C1183 ) C1182_=_C1189( C1182 C1189 ) C1182_=_C1191( C1182 C1191 ) C1182_=_C1210( C1182 C1210 ) C1182_=_C1216( C1182 C1216 ) \nC1182_=_C1218( C1182 C1218 ) C1182_=_C1227( C1182 C1227 ) C1183_=_C1189( C1183 C1189 ) C1183_=_C1191( C1183 C1191 ) C1183_=_C1210( C1183 C1210 ) C1183_=_C1219( C1183 C1219 ) \nC1183_=_C1225( C1183 C1225 ) C1183_=_C1227( C1183 C1227 ) C1189_=_C1191( C1189 C1191 ) C1189_=_C1216( C1189 C1216 ) C1189_=_C1219( C1189 C1219 ) C1189_=_C1225( C1189 C1225 ) \nC1189_=_C1227( C1189 C1227 ) C1191_=_C1218( C1191 C1218 ) C1191_=_C1219( C1191 C1219 ) C1191_=_C1225( C1191 C1225 ) C1191_=_C1227( C1191 C1227 ) C1210_=_C1216( C1210 C1216 ) \nC1210_=_C1218( C1210 C1218 ) C1210_=_C1219( C1210 C1219 ) C1210_=_C1225( C1210 C1225 ) C1210_=_C1227( C1210 C1227 ) C1216_=_C1218( C1216 C1218 ) C1216_=_C1219( C1216 C1219 ) \nC1216_=_C1225( C1216 C1225 ) C1216_=_C1227( C1216 C1227 ) C1218_=_C1219( C1218 C1219 ) C1218_=_C1225( C1218 C1225 ) C1218_=_C1227( C1218 C1227 ) C1219_=_C1225( C1219 C1225 ) \nC1219_=_C1227( C1219 C1227 ) C1225_=_C1227( C1225 C1227 ) "];709-&gt;744[label="57: C255 C970 C1000 C1031 C1032 \nC1038 C1039 C1060 C1061 C1068 C1069 \nC1074 C1075 C1096 C1097 C1104 C1105 \nC1110 C1111 C1112 C1113 C1114 C1115 \nC1118 C1119 C1120 C1121 C1122 C1123 \nC1124 C1125 C1126 C1127 C1128 C1129 \nC1130 C1131 C1134 C1135 C1144 C1145 \nC1160 C1161 C1164 C1165 C1174 C1180 \nC1182 C1183 C1189 C1191 C1210 C1216 \nC1218 C1219 C1225 C1227 \n528: C255_=_C970 ,C255_=_C1000 ,C255_=_C1031 ,C255_=_C1032 ,C255_=_C1110 ,\nC255_=_C1111 ,C255_=_C1112 ,C255_=_C1113 ,C255_=_C1114 ,C255_=_C1115 ,C255_=_C1118 ,\nC255_=_C1119 ,C255_=_C1120 ,C255_=_C1121 ,C255_=_C1122 ,C255_=_C1123 ,C255_=_C1124 ,\nC255_=_C1125 ,C255_=_C1126 ,C255_=_C1127 ,C255_=_C1128 ,C255_=_C1129 ,C255_=_C1130 ,\nC255_=_C1131 ,C255_=_C1134 ,C255_=_C1135 ,C255_=_C1144 ,C255_=_C1145 ,C255_=_C1160 ,\nC255_=_C1161 ,C255_=_C1164 ,C255_=_C1165 ,C970_=_C1000 ,C970_=_C1031 ,C970_=_C1032 ,\nC970_=_C1110 ,C970_=_C1111 ,C970_=_C1112 ,C970_=_C1113 ,C970_=_C1114 ,C970_=_C1115 ,\nC970_=_C1118 ,C970_=_C1119 ,C970_=_C1120 ,C970_=_C1121 ,C970_=_C1122 ,C970_=_C1123 ,\nC970_=_C1124 ,C970_=_C1125 ,C970_=_C1126 ,C970_=_C1127 ,C970_=_C1128 ,C970_=_C1129 ,\nC970_=_C1130 ,C970_=_C1131 ,C970_=_C1134 ,C970_=_C1135 ,C1000_=_C1031 ,C1000_=_C1032 ,\nC1000_=_C1110 ,C1000_=_C1111 ,C1000_=_C1112 ,C1000_=_C1113 ,C1000_=_C1114 ,C1000_=_C1115 ,\nC1000_=_C1118 ,C1000_=_C1119 ,C1000_=_C1120 ,C1000_=_C1121 ,C1000_=_C1122 ,C1000_=_C1123 ,\nC1000_=_C1124 ,C1000_=_C1125 ,C1000_=_C1126 ,C1000_=_C1127 ,C1000_=_C1128 ,C1000_=_C1129 ,\nC1000_=_C1130 ,C1000_=_C1131 ,C1000_=_C1134 ,C1000_=_C1135 ,C1031_=_C1032 ,C1031_=_C1110 ,\nC1031_=_C1111 ,C1031_=_C1112 ,C1031_=_C1113 ,C1031_=_C1114 ,C1031_=_C1115 ,C1031_=_C1118 ,\nC1031_=_C1119 ,C1031_=_C1120 ,C1031_=_C1121 ,C1031_=_C1122 ,C1031_=_C1123 ,C1031_=_C1124 ,\nC1031_=_C1125 ,C1031_=_C1126 ,C1031_=_C1127 ,C1031_=_C1128 ,C1031_=_C1129 ,C1031_=_C1130 ,\nC1031_=_C1131 ,C1031_=_C1134 ,C1031_=_C1135 ,C1032_=_C1110 ,C1032_=_C1111 ,C1032_=_C1112 ,\nC1032_=_C1113 ,C1032_=_C1114 ,C1032_=_C1115 ,C1032_=_C1118 ,C1032_=_C1119 ,C1032_=_C1120 ,\nC1032_=_C1121 ,C1032_=_C1122 ,C1032_=_C1123 ,C1032_=_C1124 ,C1032_=_C1125 ,C1032_=_C1126 ,\nC1032_=_C1127 ,C1032_=_C1128 ,C1032_=_C1129 ,C1032_=_C1130 ,C1032_=_C1131 ,C1032_=_C1134 ,\nC1032_=_C1135 ,C1038_=_C1039 ,C1038_=_C1060 ,C1038_=_C1061 ,C1038_=_C1068 ,C1038_=_C1069 ,\nC1038_=_C1074 ,C1038_=_C1075 ,C1038_=_C1145 ,C1039_=_C1060 ,C1039_=_C1061 ,C1039_=_C1068 ,\nC1039_=_C1069 ,C1039_=_C1074 ,C1039_=_C1075 ,C1039_=_C1144 ,C1060_=_C1061 ,C1060_=_C1068 ,\nC1060_=_C1069 ,C1060_=_C1096 ,C1060_=_C1097 ,C1060_=_C1161 ,C1061_=_C1068 ,C1061_=_C1069 ,\nC1061_=_C1096 ,C1061_=_C1097 ,C1061_=_C1160 ,C1068_=_C1069 ,C1068_=_C1104 ,C1068_=_C1105 ,\nC1068_=_C1165 ,C1069_=_C1104</w:t>
      </w:r>
    </w:p>
    <w:p>
      <w:pPr>
        <w:pStyle w:val="PreformattedText"/>
        <w:bidi w:val="0"/>
        <w:spacing w:before="0" w:after="0"/>
        <w:jc w:val="left"/>
        <w:rPr/>
      </w:pPr>
      <w:r>
        <w:rPr/>
        <w:t xml:space="preserve"> </w:t>
      </w:r>
      <w:r>
        <w:rPr/>
        <w:t>,C1069_=_C1105 ,C1069_=_C1164 ,C1074_=_C1075 ,C1074_=_C1096 ,\nC1074_=_C1097 ,C1074_=_C1104 ,C1074_=_C1105 ,C1074_=_C1144 ,C1075_=_C1096 ,C1075_=_C1097 ,\nC1075_=_C1104 ,C1075_=_C1105 ,C1075_=_C1145 ,C1096_=_C1097 ,C1096_=_C1104 ,C1096_=_C1105 ,\nC1096_=_C1160 ,C1097_=_C1104 ,C1097_=_C1105 ,C1097_=_C1161 ,C1104_=_C1105 ,C1104_=_C1164 ,\nC1105_=_C1165 ,C1110_=_C1111 ,C1110_=_C1112 ,C1110_=_C1113 ,C1110_=_C1114 ,C1110_=_C1115 ,\nC1110_=_C1118 ,C1110_=_C1119 ,C1110_=_C1120 ,C1110_=_C1121 ,C1110_=_C1122 ,C1110_=_C1123 ,\nC1110_=_C1124 ,C1110_=_C1125 ,C1110_=_C1126 ,C1110_=_C1127 ,C1110_=_C1128 ,C1110_=_C1129 ,\nC1110_=_C1130 ,C1110_=_C1131 ,C1110_=_C1134 ,C1110_=_C1135 ,C1110_=_C1174 ,C1110_=_C1180 ,\nC1110_=_C1182 ,C1110_=_C1183 ,C1110_=_C1189 ,C1110_=_C1191 ,C1111_=_C1112 ,C1111_=_C1113 ,\nC1111_=_C1114 ,C1111_=_C1115 ,C1111_=_C1118 ,C1111_=_C1119 ,C1111_=_C1120 ,C1111_=_C1121 ,\nC1111_=_C1122 ,C1111_=_C1123 ,C1111_=_C1124 ,C1111_=_C1125 ,C1111_=_C1126 ,C1111_=_C1127 ,\nC1111_=_C1128 ,C1111_=_C1129 ,C1111_=_C1130 ,C1111_=_C1131 ,C1111_=_C1134 ,C1111_=_C1135 ,\nC1111_=_C1210 ,C1111_=_C1216 ,C1111_=_C1218 ,C1111_=_C1219 ,C1111_=_C1225 ,C1111_=_C1227 ,\nC1112_=_C1113 ,C1112_=_C1114 ,C1112_=_C1115 ,C1112_=_C1118 ,C1112_=_C1119 ,C1112_=_C1120 ,\nC1112_=_C1121 ,C1112_=_C1122 ,C1112_=_C1123 ,C1112_=_C1124 ,C1112_=_C1125 ,C1112_=_C1126 ,\nC1112_=_C1127 ,C1112_=_C1128 ,C1112_=_C1129 ,C1112_=_C1130 ,C1112_=_C1131 ,C1112_=_C1134 ,\nC1112_=_C1135 ,C1112_=_C1174 ,C1112_=_C1180 ,C1112_=_C1182 ,C1112_=_C1210 ,C1112_=_C1216 ,\nC1112_=_C1218 ,C1113_=_C1114 ,C1113_=_C1115 ,C1113_=_C1118 ,C1113_=_C1119 ,C1113_=_C1120 ,\nC1113_=_C1121 ,C1113_=_C1122 ,C1113_=_C1123 ,C1113_=_C1124 ,C1113_=_C1125 ,C1113_=_C1126 ,\nC1113_=_C1127 ,C1113_=_C1128 ,C1113_=_C1129 ,C1113_=_C1130 ,C1113_=_C1131 ,C1113_=_C1134 ,\nC1113_=_C1135 ,C1113_=_C1174 ,C1113_=_C1180 ,C1113_=_C1182 ,C1113_=_C1210 ,C1113_=_C1216 ,\nC1113_=_C1218 ,C1114_=_C1115 ,C1114_=_C1118 ,C1114_=_C1119 ,C1114_=_C1120 ,C1114_=_C1121 ,\nC1114_=_C1122 ,C1114_=_C1123 ,C1114_=_C1124 ,C1114_=_C1125 ,C1114_=_C1126 ,C1114_=_C1127 ,\nC1114_=_C1128 ,C1114_=_C1129 ,C1114_=_C1130 ,C1114_=_C1131 ,C1114_=_C1134 ,C1114_=_C1135 ,\nC1114_=_C1183 ,C1114_=_C1189 ,C1114_=_C1191 ,C1114_=_C1219 ,C1114_=_C1225 ,C1114_=_C1227 ,\nC1115_=_C1118 ,C1115_=_C1119 ,C1115_=_C1120 ,C1115_=_C1121 ,C1115_=_C1122 ,C1115_=_C1123 ,\nC1115_=_C1124 ,C1115_=_C1125 ,C1115_=_C1126 ,C1115_=_C1127 ,C1115_=_C1128 ,C1115_=_C1129 ,\nC1115_=_C1130 ,C1115_=_C1131 ,C1115_=_C1134 ,C1115_=_C1135 ,C1115_=_C1183 ,C1115_=_C1189 ,\nC1115_=_C1191 ,C1115_=_C1219 ,C1115_=_C1225 ,C1115_=_C1227 ,C1118_=_C1119 ,C1118_=_C1120 ,\nC1118_=_C1121 ,C1118_=_C1122 ,C1118_=_C1123 ,C1118_=_C1124 ,C1118_=_C1125 ,C1118_=_C1126 ,\nC1118_=_C1127 ,C1118_=_C1128 ,C1118_=_C1129 ,C1118_=_C1130 ,C1118_=_C1131 ,C1118_=_C1134 ,\nC1118_=_C1135 ,C1119_=_C1120 ,C1119_=_C1121 ,C1119_=_C1122 ,C1119_=_C1123 ,C1119_=_C1124 ,\nC1119_=_C1125 ,C1119_=_C1126 ,C1119_=_C1127 ,C1119_=_C1128 ,C1119_=_C1129 ,C1119_=_C1130 ,\nC1119_=_C1131 ,C1119_=_C1134 ,C1119_=_C1135 ,C1120_=_C1121 ,C1120_=_C1122 ,C1120_=_C1123 ,\nC1120_=_C1124 ,C1120_=_C1125 ,C1120_=_C1126 ,C1120_=_C1127 ,C1120_=_C1128 ,C1120_=_C1129 ,\nC1120_=_C1130 ,C1120_=_C1131 ,C1120_=_C1134 ,C1120_=_C1135 ,C1121_=_C1122 ,C1121_=_C1123 ,\nC1121_=_C1124 ,C1121_=_C1125 ,C1121_=_C1126 ,C1121_=_C1127 ,C1121_=_C1128 ,C1121_=_C1129 ,\nC1121_=_C1130 ,C1121_=_C1131 ,C1121_=_C1134 ,C1121_=_C1135 ,C1122_=_C1123 ,C1122_=_C1124 ,\nC1122_=_C1125 ,C1122_=_C1126 ,C1122_=_C1127 ,C1122_=_C1128 ,C1122_=_C1129 ,C1122_=_C1130 ,\nC1122_=_C1131 ,C1122_=_C1134 ,C1122_=_C1135 ,C1123_=_C1124 ,C1123_=_C1125 ,C1123_=_C1126 ,\nC1123_=_C1127 ,C1123_=_C1128 ,C1123_=_C1129 ,C1123_=_C1130 ,C1123_=_C1131 ,C1123_=_C1134 ,\nC1123_=_C1135 ,C1124_=_C1125 ,C1124_=_C1126 ,C1124_=_C1127 ,C1124_=_C1128 ,C1124_=_C1129 ,\nC1124_=_C1130 ,C1124_=_C1131 ,C1124_=_C1134 ,C1124_=_C1135 ,C1125_=_C1126 ,C1125_=_C1127 ,\nC1125_=_C1128 ,C1125_=_C1129 ,C1125_=_C1130 ,C1125_=_C1131 ,C1125_=_C1134 ,C1125_=_C1135 ,\nC1126_=_C1127 ,C1126_=_C1128 ,C1126_=_C1129 ,C1126_=_C1130 ,C1126_=_C1131 ,C1126_=_C1134 ,\nC1126_=_C1135 ,C1127_=_C1128 ,C1127_=_C1129 ,C1127_=_C1130 ,C1127_=_C1131 ,C1127_=_C1134 ,\nC1127_=_C1135 ,C1128_=_C1129 ,C1128_=_C1130 ,C1128_=_C1131 ,C1128_=_C1134 ,C1128_=_C1135 ,\nC1129_=_C1130 ,C1129_=_C1131 ,C1129_=_C1134 ,C1129_=_C1135 ,C1130_=_C1131 ,C1130_=_C1134 ,\nC1130_=_C1135 ,C1131_=_C1134 ,C1131_=_C1135 ,C1134_=_C1135 ,C1144_=_C1145 ,C1144_=_C1160 ,\nC1144_=_C1161 ,C1144_=_C1164 ,C1144_=_C1165 ,C1144_=_C1174 ,C1144_=_C1219 ,C1145_=_C1160 ,\nC1145_=_C1161 ,C1145_=_C1164 ,C1145_=_C1165 ,C1145_=_C1183 ,C1145_=_C1210 ,C1160_=_C1161 ,\nC1160_=_C1164 ,C1160_=_C1165 ,C1160_=_C1189 ,C1160_=_C1216 ,C1161_=_C1164 ,C1161_=_C1165 ,\nC1161_=_C1180 ,C1161_=_C1225 ,C1164_=_C1165 ,C1164_=_C1182 ,C1164_=_C1227 ,C1165_=_C1191 ,\nC1165_=_C1218 ,C1174_=_C1180 ,C1174_=_C1182 ,C1174_=_C1183 ,C1174_=_C1189 ,C1174_=_C1191 ,\nC1174_=_C1210 ,C1174_=_C1216 ,C1174_=_C1218 ,C1174_=_C1219 ,C1180_=_C1182 ,C1180_=_C1183 ,\nC1180_=_C1189 ,C1180_=_C1191 ,C1180_=_C1210 ,C1180_=_C1216 ,C1180_=_C1218 ,C1180_=_C1225 ,\nC1182_=_C1183 ,C1182_=_C1189 ,C1182_=_C1191 ,C1182_=_C1210 ,C1182_=_C1216 ,C1182_=_C1218 ,\nC1182_=_C1227 ,C1183_=_C1189 ,C1183_=_C1191 ,C1183_=_C1210 ,C1183_=_C1219 ,C1183_=_C1225 ,\nC1183_=_C1227 ,C1189_=_C1191 ,C1189_=_C1216 ,C1189_=_C1219 ,C1189_=_C1225 ,C1189_=_C1227 ,\nC1191_=_C1218 ,C1191_=_C1219 ,C1191_=_C1225 ,C1191_=_C1227 ,C1210_=_C1216 ,C1210_=_C1218 ,\nC1210_=_C1219 ,C1210_=_C1225 ,C1210_=_C1227 ,C1216_=_C1218 ,C1216_=_C1219 ,C1216_=_C1225 ,\nC1216_=_C1227 ,C1218_=_C1219 ,C1218_=_C1225 ,C1218_=_C1227 ,C1219_=_C1225 ,C1219_=_C1227 ,\nC1225_=_C1227 ,"];745[shape=box, label="id:745 level: 22\n69: C257 C1034 C1070 C1107 C1108 \nC1110 C1124 C1125 C1128 C1129 C1138 \nC1152 C1153 C1156 C1157 C1170 C1171 \nC1172 C1173 C1174 C1175 C1176 C1177 \nC1178 C1179 C1180 C1181 C1182 C1183 \nC1184 C1185 C1186 C1187 C1188 C1189 \nC1190 C1191 C1192 C1193 C1194 C1195 \nC1196 C1197 C1200 C1201 C1204 C1205 \nC1234 C1235 C1238 C1239 C1240 C1241 \nC1244 C1246 C1247 C1251 C1253 C1254 \nC1262 C1264 C1265 C1269 C1271 C1272 \nC1572 C1573 C1602 C1603 \n1022: C257_=_C1034( C257 C1034 ) C257_=_C1070( C257 C1070 ) C257_=_C1107( C257 C1107 ) C257_=_C1108( C257 C1108 ) C257_=_C1110( C257 C1110 ) \nC257_=_C1138( C257 C1138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192( C257 C1192 ) \nC257_=_C1193( C257 C1193 ) C257_=_C1194( C257 C1194 ) C257_=_C1195( C257 C1195 ) C257_=_C1196( C257 C1196 ) C257_=_C1197( C257 C1197 ) C257_=_C1200( C257 C1200 ) \nC257_=_C1201( C257 C1201 ) C257_=_C1204( C257 C1204 ) C257_=_C1205( C257 C1205 ) C257_=_C1234( C257 C1234 ) C257_=_C1235( C257 C1235 ) C257_=_C1238( C257 C1238 ) \nC257_=_C1239( C257 C1239 ) C257_=_C1240( C257 C1240 ) C257_=_C1241( C257 C1241 ) C1034_=_C1070( C1034 C1070 ) C1034_=_C1107( C1034 C1107 ) C1034_=_C1108( C1034 C1108 ) \nC1034_=_C1110( C1034 C1110 ) C1034_=_C1138( C1034 C1138 ) C1034_=_C1170( C1034 C1170 ) C1034_=_C1171( C1034 C1171 ) C1034_=_C1172( C1034 C1172 ) C1034_=_C1173( C1034 C1173 ) \nC1034_=_C1174( C1034 C1174 ) C1034_=_C1175( C1034 C1175 ) C1034_=_C1176( C1034 C1176 ) C1034_=_C1177( C1034 C1177 ) C1034_=_C1178( C1034 C1178 ) C1034_=_C1179( C1034 C1179 ) \nC1034_=_C1180( C1034 C1180 ) C1034_=_C1181( C1034 C1181 ) C1034_=_C1182( C1034 C1182 ) C1034_=_C1183( C1034 C1183 ) C1034_=_C1184( C1034 C1184 ) C1034_=_C1185( C1034 C1185 ) \nC1034_=_C1186( C1034 C1186 ) C1034_=_C1187( C1034 C1187 ) C1034_=_C1188( C1034 C1188 ) C1034_=_C1189( C1034 C1189 ) C1034_=_C1190( C1034 C1190 ) C1034_=_C1191( C1034 C1191 ) \nC1034_=_C1192( C1034 C1192 ) C1034_=_C1193( C1034 C1193 ) C1034_=_C1194( C1034 C1194 ) C1034_=_C1195( C1034 C1195 ) C1034_=_C1196( C1034 C1196 ) C1034_=_C1197( C1034 C1197 ) \nC1034_=_C1200( C1034 C1200 ) C1034_=_C1201( C1034 C1201 ) C1034_=_C1204( C1034 C1204 ) C1034_=_C1205( C1034 C1205 ) C1070_=_C1107( C1070 C1107 ) C1070_=_C1108( C1070 C1108 ) \nC1070_=_C1110( C1070 C1110 ) C1070_=_C1138( C1070 C1138 ) C1070_=_C1170( C1070 C1170 ) C1070_=_C1171( C1070 C1171 ) C1070_=_C1172( C1070 C1172 ) C1070_=_C1173( C1070 C1173 ) \nC1070_=_C1174( C1070 C1174 ) C1070_=_C1175( C1070 C1175 ) C1070_=_C1176( C1070 C1176 ) C1070_=_C1177( C1070 C1177 ) C1070_=_C1178( C1070 C1178 ) C1070_=_C1179( C1070 C1179 ) \nC1070_=_C1180( C1070 C1180 ) C1070_=_C1181( C1070 C1181 ) C1070_=_C1182( C1070 C1182 ) C1070_=_C1183( C1070 C1183 ) C1070_=_C1184( C1070 C1184 ) C1070_=_C1185( C1070 C1185 ) \nC1070_=_C1186( C1070 C1186 ) C1070_=_C1187( C1070 C1187 ) C1070_=_C1188( C1070 C1188 ) C1070_=_C1189( C1070 C1189 ) C1070_=_C1190( C1070 C1190 ) C1070_=_C1191( C1070 C1191 ) \nC1070_=_C1192( C1070 C1192 ) C1070_=_C1193( C1070 C1193 ) C1070_=_C1194( C1070 C1194 ) C1070_=_C1195( C1070 C1195 ) C1070_=_C1196( C1070 C1196 ) C1070_=_C1197( C1070 C1197 ) \nC1070_=_C1200( C1070 C1200 ) C1070_=_C1201( C1070 C1201 ) C1070_=_C1204( C1070 C1204 ) C1070_=_C1205( C1070 C1205 ) C1107_=_C1108( C1107 C1108 ) C1107_=_C1110( C1107 C1110 ) \nC1107_=_C1138( C1107 C1138 ) C1107_=_C1170( C1107 C1170 ) C1107_=_C1171( C1107 C1171 ) C1107_=_C1172( C1107 C1172 ) C1107_=_C1173( C1107 C1173 ) C1107_=_C1174( C1107 C1174 ) \nC1107_=_C1175( C1107 C1175 ) C1107_=_C1176( C1107 C1176 ) C1107_=_C1177( C1107 C1177 ) C1107_=_C1178( C1107 C1178 ) C1107_=_C1179( C1107 C1179</w:t>
      </w:r>
    </w:p>
    <w:p>
      <w:pPr>
        <w:pStyle w:val="PreformattedText"/>
        <w:bidi w:val="0"/>
        <w:spacing w:before="0" w:after="0"/>
        <w:jc w:val="left"/>
        <w:rPr/>
      </w:pPr>
      <w:r>
        <w:rPr/>
        <w:t xml:space="preserve"> </w:t>
      </w:r>
      <w:r>
        <w:rPr/>
        <w:t>)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192( C1107 C1192 ) \nC1107_=_C1193( C1107 C1193 ) C1107_=_C1194( C1107 C1194 ) C1107_=_C1195( C1107 C1195 ) C1107_=_C1196( C1107 C1196 ) C1107_=_C1197( C1107 C1197 ) C1107_=_C1200( C1107 C1200 ) \nC1107_=_C1201( C1107 C1201 ) C1107_=_C1204( C1107 C1204 ) C1107_=_C1205( C1107 C1205 ) C1108_=_C1110( C1108 C1110 ) C1108_=_C1138( C1108 C1138 ) C1108_=_C1170( C1108 C1170 ) \nC1108_=_C1171( C1108 C1171 ) C1108_=_C1172( C1108 C1172 ) C1108_=_C1173( C1108 C1173 ) C1108_=_C1174( C1108 C1174 ) C1108_=_C1175( C1108 C1175 ) C1108_=_C1176( C1108 C1176 ) \nC1108_=_C1177( C1108 C1177 ) C1108_=_C1178( C1108 C1178 ) C1108_=_C1179( C1108 C1179 ) C1108_=_C1180( C1108 C1180 ) C1108_=_C1181( C1108 C1181 ) C1108_=_C1182( C1108 C1182 ) \nC1108_=_C1183( C1108 C1183 ) C1108_=_C1184( C1108 C1184 ) C1108_=_C1185( C1108 C1185 ) C1108_=_C1186( C1108 C1186 ) C1108_=_C1187( C1108 C1187 ) C1108_=_C1188( C1108 C1188 ) \nC1108_=_C1189( C1108 C1189 ) C1108_=_C1190( C1108 C1190 ) C1108_=_C1191( C1108 C1191 ) C1108_=_C1192( C1108 C1192 ) C1108_=_C1193( C1108 C1193 ) C1108_=_C1194( C1108 C1194 ) \nC1108_=_C1195( C1108 C1195 ) C1108_=_C1196( C1108 C1196 ) C1108_=_C1197( C1108 C1197 ) C1108_=_C1200( C1108 C1200 ) C1108_=_C1201( C1108 C1201 ) C1108_=_C1204( C1108 C1204 ) \nC1108_=_C1205( C1108 C1205 ) C1110_=_C1124( C1110 C1124 ) C1110_=_C1125( C1110 C1125 ) C1110_=_C1128( C1110 C1128 ) C1110_=_C1129( C1110 C1129 ) C1110_=_C1138( C1110 C1138 ) \nC1110_=_C1170( C1110 C1170 ) C1110_=_C1171( C1110 C1171 ) C1110_=_C1172( C1110 C1172 ) C1110_=_C1173( C1110 C1173 ) C1110_=_C1174( C1110 C1174 ) C1110_=_C1175( C1110 C1175 ) \nC1110_=_C1176( C1110 C1176 ) C1110_=_C1177( C1110 C1177 ) C1110_=_C1178( C1110 C1178 ) C1110_=_C1179( C1110 C1179 ) C1110_=_C1180( C1110 C1180 ) C1110_=_C1181( C1110 C1181 ) \nC1110_=_C1182( C1110 C1182 ) C1110_=_C1183( C1110 C1183 ) C1110_=_C1184( C1110 C1184 ) C1110_=_C1185( C1110 C1185 ) C1110_=_C1186( C1110 C1186 ) C1110_=_C1187( C1110 C1187 ) \nC1110_=_C1188( C1110 C1188 ) C1110_=_C1189( C1110 C1189 ) C1110_=_C1190( C1110 C1190 ) C1110_=_C1191( C1110 C1191 ) C1110_=_C1192( C1110 C1192 ) C1110_=_C1193( C1110 C1193 ) \nC1110_=_C1194( C1110 C1194 ) C1110_=_C1195( C1110 C1195 ) C1110_=_C1196( C1110 C1196 ) C1110_=_C1197( C1110 C1197 ) C1110_=_C1200( C1110 C1200 ) C1110_=_C1201( C1110 C1201 ) \nC1110_=_C1204( C1110 C1204 ) C1110_=_C1205( C1110 C1205 ) C1124_=_C1125( C1124 C1125 ) C1124_=_C1128( C1124 C1128 ) C1124_=_C1129( C1124 C1129 ) C1124_=_C1152( C1124 C1152 ) \nC1124_=_C1153( C1124 C1153 ) C1124_=_C1235( C1124 C1235 ) C1125_=_C1128( C1125 C1128 ) C1125_=_C1129( C1125 C1129 ) C1125_=_C1152( C1125 C1152 ) C1125_=_C1153( C1125 C1153 ) \nC1125_=_C1234( C1125 C1234 ) C1128_=_C1129( C1128 C1129 ) C1128_=_C1156( C1128 C1156 ) C1128_=_C1157( C1128 C1157 ) C1128_=_C1239( C1128 C1239 ) C1129_=_C1156( C1129 C1156 ) \nC1129_=_C1157( C1129 C1157 ) C1129_=_C1238( C1129 C1238 ) C1138_=_C1152( C1138 C1152 ) C1138_=_C1153( C1138 C1153 ) C1138_=_C1156( C1138 C1156 ) C1138_=_C1157( C1138 C1157 ) \nC1138_=_C1170( C1138 C1170 ) C1138_=_C1171( C1138 C1171 ) C1138_=_C1172( C1138 C1172 ) C1138_=_C1173( C1138 C1173 ) C1138_=_C1174( C1138 C1174 ) C1138_=_C1175( C1138 C1175 ) \nC1138_=_C1176( C1138 C1176 ) C1138_=_C1177( C1138 C1177 ) C1138_=_C1178( C1138 C1178 ) C1138_=_C1179( C1138 C1179 ) C1138_=_C1180( C1138 C1180 ) C1138_=_C1181( C1138 C1181 ) \nC1138_=_C1182( C1138 C1182 ) C1138_=_C1183( C1138 C1183 ) C1138_=_C1184( C1138 C1184 ) C1138_=_C1185( C1138 C1185 ) C1138_=_C1186( C1138 C1186 ) C1138_=_C1187( C1138 C1187 ) \nC1138_=_C1188( C1138 C1188 ) C1138_=_C1189( C1138 C1189 ) C1138_=_C1190( C1138 C1190 ) C1138_=_C1191( C1138 C1191 ) C1138_=_C1192( C1138 C1192 ) C1138_=_C1193( C1138 C1193 ) \nC1138_=_C1194( C1138 C1194 ) C1138_=_C1195( C1138 C1195 ) C1138_=_C1196( C1138 C1196 ) C1138_=_C1197( C1138 C1197 ) C1138_=_C1200( C1138 C1200 ) C1138_=_C1201( C1138 C1201 ) \nC1138_=_C1204( C1138 C1204 ) C1138_=_C1205( C1138 C1205 ) C1152_=_C1153( C1152 C1153 ) C1152_=_C1156( C1152 C1156 ) C1152_=_C1157( C1152 C1157 ) C1152_=_C1234( C1152 C1234 ) \nC1153_=_C1156( C1153 C1156 ) C1153_=_C1157( C1153 C1157 ) C1153_=_C1235( C1153 C1235 ) C1156_=_C1157( C1156 C1157 ) C1156_=_C1238( C1156 C1238 ) C1157_=_C1239( C1157 C1239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200( C1170 C1200 ) C1170_=_C1201( C1170 C1201 ) C1170_=_C1204( C1170 C1204 ) \nC1170_=_C1205( C1170 C1205 ) C1170_=_C1244( C1170 C1244 ) C1170_=_C1246( C1170 C1246 ) C1170_=_C1247( C1170 C1247 ) C1170_=_C1251( C1170 C1251 ) C1170_=_C1253( C1170 C1253 ) \nC1170_=_C1254( C1170 C1254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4( C1171 C1194 ) \nC1171_=_C1195( C1171 C1195 ) C1171_=_C1196( C1171 C1196 ) C1171_=_C1197( C1171 C1197 ) C1171_=_C1200( C1171 C1200 ) C1171_=_C1201( C1171 C1201 ) C1171_=_C1204( C1171 C1204 ) \nC1171_=_C1205( C1171 C1205 ) C1171_=_C1244( C1171 C1244 ) C1171_=_C1246( C1171 C1246 ) C1171_=_C1247( C1171 C1247 ) C1171_=_C1251( C1171 C1251 ) C1171_=_C1253( C1171 C1253 ) \nC1171_=_C1254( C1171 C1254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197( C1172 C1197 ) C1172_=_C1200( C1172 C1200 ) C1172_=_C1201( C1172 C1201 ) C1172_=_C1204( C1172 C1204 ) C1172_=_C1205( C1172 C1205 ) \nC1172_=_C1262( C1172 C1262 ) C1172_=_C1264( C1172 C1264 ) C1172_=_C1265( C1172 C1265 ) C1172_=_C1269( C1172 C1269 ) C1172_=_C1271( C1172 C1271 ) C1172_=_C1272( C1172 C1272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7( C1173 C1197 ) \nC1173_=_C1200( C1173 C1200 ) C1173_=_C1201( C1173 C1201 ) C1173_=_C1204( C1173 C1204 ) C1173_=_C1205( C1173 C1205 ) C1173_=_C1262( C1173 C1262 ) C1173_=_C1264( C1173 C1264 ) \nC1173_=_C1265( C1173 C1265 ) C1173_=_C1269( C1173 C1269 ) C1173_=_C1271( C1173 C1271 ) C1173_=_C1272( C1173 C1272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197( C1174 C1197 ) C1174_=_C1200( C1174 C1200 ) C1174_=_C1201( C1174 C1201 ) C1174_=_C1204( C1174 C1204 ) \nC1174_=_C1205( C1174 C1205 ) C1174_=_C1244( C1174 C1244 ) C1174_=_C1246( C1174 C1246 ) C1174_=_C1247( C1174 C1247 ) C1174_=_C1262( C1174 C1262 ) C1174_=_C1264( C1174 C1264 ) \nC1174_=_C1265( C1174 C1265 ) C1175_=_C1176( C1175 C1176 ) C1175_=_C1177( C1175 C1177 ) C1175_=_C1178( C1175 C1178 ) C1175_=_C1179( C1175 C1179 ) C1175_=_C1180( C1175 C1180 ) \nC1175_=_C1181(</w:t>
      </w:r>
    </w:p>
    <w:p>
      <w:pPr>
        <w:pStyle w:val="PreformattedText"/>
        <w:bidi w:val="0"/>
        <w:spacing w:before="0" w:after="0"/>
        <w:jc w:val="left"/>
        <w:rPr/>
      </w:pPr>
      <w:r>
        <w:rPr/>
        <w:t xml:space="preserve"> </w:t>
      </w:r>
      <w:r>
        <w:rPr/>
        <w:t>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197( C1175 C1197 ) C1175_=_C1200( C1175 C1200 ) \nC1175_=_C1201( C1175 C1201 ) C1175_=_C1204( C1175 C1204 ) C1175_=_C1205( C1175 C1205 ) C1175_=_C1244( C1175 C1244 ) C1175_=_C1246( C1175 C1246 ) C1175_=_C1247( C1175 C1247 ) \nC1175_=_C1262( C1175 C1262 ) C1175_=_C1264( C1175 C1264 ) C1175_=_C1265( C1175 C1265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200( C1176 C1200 ) C1176_=_C1201( C1176 C1201 ) C1176_=_C1204( C1176 C1204 ) C1176_=_C1205( C1176 C1205 ) C1176_=_C1244( C1176 C1244 ) C1176_=_C1246( C1176 C1246 ) \nC1176_=_C1247( C1176 C1247 ) C1176_=_C1262( C1176 C1262 ) C1176_=_C1264( C1176 C1264 ) C1176_=_C1265( C1176 C1265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197( C1177 C1197 ) \nC1177_=_C1200( C1177 C1200 ) C1177_=_C1201( C1177 C1201 ) C1177_=_C1204( C1177 C1204 ) C1177_=_C1205( C1177 C1205 ) C1177_=_C1244( C1177 C1244 ) C1177_=_C1246( C1177 C1246 ) \nC1177_=_C1247( C1177 C1247 ) C1177_=_C1262( C1177 C1262 ) C1177_=_C1264( C1177 C1264 ) C1177_=_C1265( C1177 C1265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200( C1178 C1200 ) \nC1178_=_C1201( C1178 C1201 ) C1178_=_C1204( C1178 C1204 ) C1178_=_C1205( C1178 C1205 ) C1178_=_C1244( C1178 C1244 ) C1178_=_C1246( C1178 C1246 ) C1178_=_C1247( C1178 C1247 ) \nC1178_=_C1262( C1178 C1262 ) C1178_=_C1264( C1178 C1264 ) C1178_=_C1265( C1178 C1265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200( C1179 C1200 ) C1179_=_C1201( C1179 C1201 ) C1179_=_C1204( C1179 C1204 ) \nC1179_=_C1205( C1179 C1205 ) C1179_=_C1244( C1179 C1244 ) C1179_=_C1246( C1179 C1246 ) C1179_=_C1247( C1179 C1247 ) C1179_=_C1262( C1179 C1262 ) C1179_=_C1264( C1179 C1264 ) \nC1179_=_C1265( C1179 C1265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200( C1180 C1200 ) C1180_=_C1201( C1180 C1201 ) C1180_=_C1204( C1180 C1204 ) C1180_=_C1205( C1180 C1205 ) C1180_=_C1244( C1180 C1244 ) C1180_=_C1246( C1180 C1246 ) \nC1180_=_C1247( C1180 C1247 ) C1180_=_C1262( C1180 C1262 ) C1180_=_C1264( C1180 C1264 ) C1180_=_C1265( C1180 C1265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200( C1181 C1200 ) C1181_=_C1201( C1181 C1201 ) C1181_=_C1204( C1181 C1204 ) C1181_=_C1205( C1181 C1205 ) \nC1181_=_C1244( C1181 C1244 ) C1181_=_C1246( C1181 C1246 ) C1181_=_C1247( C1181 C1247 ) C1181_=_C1262( C1181 C1262 ) C1181_=_C1264( C1181 C1264 ) C1181_=_C1265( C1181 C1265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200( C1182 C1200 ) C1182_=_C1201( C1182 C1201 ) C1182_=_C1204( C1182 C1204 ) \nC1182_=_C1205( C1182 C1205 ) C1182_=_C1244( C1182 C1244 ) C1182_=_C1246( C1182 C1246 ) C1182_=_C1247( C1182 C1247 ) C1182_=_C1262( C1182 C1262 ) C1182_=_C1264( C1182 C1264 ) \nC1182_=_C1265( C1182 C1265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200( C1183 C1200 ) C1183_=_C1201( C1183 C1201 ) C1183_=_C1204( C1183 C1204 ) \nC1183_=_C1205( C1183 C1205 ) C1183_=_C1251( C1183 C1251 ) C1183_=_C1253( C1183 C1253 ) C1183_=_C1254( C1183 C1254 ) C1183_=_C1269( C1183 C1269 ) C1183_=_C1271( C1183 C1271 ) \nC1183_=_C1272( C1183 C1272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200( C1184 C1200 ) C1184_=_C1201( C1184 C1201 ) C1184_=_C1204( C1184 C1204 ) C1184_=_C1205( C1184 C1205 ) \nC1184_=_C1251( C1184 C1251 ) C1184_=_C1253( C1184 C1253 ) C1184_=_C1254( C1184 C1254 ) C1184_=_C1269( C1184 C1269 ) C1184_=_C1271( C1184 C1271 ) C1184_=_C1272( C1184 C1272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200( C1185 C1200 ) C1185_=_C1201( C1185 C1201 ) C1185_=_C1204( C1185 C1204 ) C1185_=_C1205( C1185 C1205 ) C1185_=_C1251( C1185 C1251 ) C1185_=_C1253( C1185 C1253 ) \nC1185_=_C1254( C1185 C1254 ) C1185_=_C1269( C1185 C1269 ) C1185_=_C1271( C1185 C1271 ) C1185_=_C1272( C1185 C1272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200( C1186 C1200 ) C1186_=_C1201( C1186 C1201 ) C1186_=_C1204( C1186 C1204 ) \nC1186_=_C1205( C1186 C1205 ) C1186_=_C1251( C1186 C1251 ) C1186_=_C1253( C1186 C1253 ) C1186_=_C1254( C1186 C1254 ) C1186_=_C1269( C1186 C1269 ) C1186_=_C1271( C1186 C1271 ) \nC1186_=_C1272( C1186 C1272 ) C1187_=_C1188( C1187 C1188 ) C1187_=_C1189( C1187 C1189 ) C1187_=_C1190( C1187 C1190 ) C1187_=_C1191( C1187 C1191 ) C1187_=_C1192( C1187 C1192 ) \nC1187_=_C1193( C1187 C1193 ) C1187_=_C1194( C1187 C1194 ) C1187_=_C1195( C1187 C1195 ) C1187_=_C1196( C1187 C1196 ) C1187_=_C1197( C1187 C1197 ) C1187_=_C1200( C1187 C1200 ) \nC1187_=_C1201( C1187 C1201 ) C1187_=_C1204( C1187 C1204 ) C1187_=_C1205( C1187 C1205 ) C1187_=_C1251( C1187 C1251 ) C1187_=_C1253( C1187 C1253 ) C1187_=_C1254( C1187 C1254 ) \nC1187_=_C1269( C1187 C1269 ) C1187_=_C1271( C1187 C1271 ) C1187_=_C1272( C1187 C1272 ) C1188_=_C1189( C1188 C1189 ) C1188_=_C1190( C1188 C1190 ) C1188_=_C1191( C1188 C1191 ) \nC1188_=_C1192( C1188 C1192 ) C1188_=_C1193( C1188 C1193 ) C1188_=_C1194(</w:t>
      </w:r>
    </w:p>
    <w:p>
      <w:pPr>
        <w:pStyle w:val="PreformattedText"/>
        <w:bidi w:val="0"/>
        <w:spacing w:before="0" w:after="0"/>
        <w:jc w:val="left"/>
        <w:rPr/>
      </w:pPr>
      <w:r>
        <w:rPr/>
        <w:t xml:space="preserve"> </w:t>
      </w:r>
      <w:r>
        <w:rPr/>
        <w:t>C1188 C1194 ) C1188_=_C1195( C1188 C1195 ) C1188_=_C1196( C1188 C1196 ) C1188_=_C1197( C1188 C1197 ) \nC1188_=_C1200( C1188 C1200 ) C1188_=_C1201( C1188 C1201 ) C1188_=_C1204( C1188 C1204 ) C1188_=_C1205( C1188 C1205 ) C1188_=_C1251( C1188 C1251 ) C1188_=_C1253( C1188 C1253 ) \nC1188_=_C1254( C1188 C1254 ) C1188_=_C1269( C1188 C1269 ) C1188_=_C1271( C1188 C1271 ) C1188_=_C1272( C1188 C1272 ) C1189_=_C1190( C1189 C1190 ) C1189_=_C1191( C1189 C1191 ) \nC1189_=_C1192( C1189 C1192 ) C1189_=_C1193( C1189 C1193 ) C1189_=_C1194( C1189 C1194 ) C1189_=_C1195( C1189 C1195 ) C1189_=_C1196( C1189 C1196 ) C1189_=_C1197( C1189 C1197 ) \nC1189_=_C1200( C1189 C1200 ) C1189_=_C1201( C1189 C1201 ) C1189_=_C1204( C1189 C1204 ) C1189_=_C1205( C1189 C1205 ) C1189_=_C1251( C1189 C1251 ) C1189_=_C1253( C1189 C1253 ) \nC1189_=_C1254( C1189 C1254 ) C1189_=_C1269( C1189 C1269 ) C1189_=_C1271( C1189 C1271 ) C1189_=_C1272( C1189 C1272 ) C1190_=_C1191( C1190 C1191 ) C1190_=_C1192( C1190 C1192 ) \nC1190_=_C1193( C1190 C1193 ) C1190_=_C1194( C1190 C1194 ) C1190_=_C1195( C1190 C1195 ) C1190_=_C1196( C1190 C1196 ) C1190_=_C1197( C1190 C1197 ) C1190_=_C1200( C1190 C1200 ) \nC1190_=_C1201( C1190 C1201 ) C1190_=_C1204( C1190 C1204 ) C1190_=_C1205( C1190 C1205 ) C1190_=_C1251( C1190 C1251 ) C1190_=_C1253( C1190 C1253 ) C1190_=_C1254( C1190 C1254 ) \nC1190_=_C1269( C1190 C1269 ) C1190_=_C1271( C1190 C1271 ) C1190_=_C1272( C1190 C1272 ) C1191_=_C1192( C1191 C1192 ) C1191_=_C1193( C1191 C1193 ) C1191_=_C1194( C1191 C1194 ) \nC1191_=_C1195( C1191 C1195 ) C1191_=_C1196( C1191 C1196 ) C1191_=_C1197( C1191 C1197 ) C1191_=_C1200( C1191 C1200 ) C1191_=_C1201( C1191 C1201 ) C1191_=_C1204( C1191 C1204 ) \nC1191_=_C1205( C1191 C1205 ) C1191_=_C1251( C1191 C1251 ) C1191_=_C1253( C1191 C1253 ) C1191_=_C1254( C1191 C1254 ) C1191_=_C1269( C1191 C1269 ) C1191_=_C1271( C1191 C1271 ) \nC1191_=_C1272( C1191 C1272 ) C1192_=_C1193( C1192 C1193 ) C1192_=_C1194( C1192 C1194 ) C1192_=_C1195( C1192 C1195 ) C1192_=_C1196( C1192 C1196 ) C1192_=_C1197( C1192 C1197 ) \nC1192_=_C1200( C1192 C1200 ) C1192_=_C1201( C1192 C1201 ) C1192_=_C1204( C1192 C1204 ) C1192_=_C1205( C1192 C1205 ) C1193_=_C1194( C1193 C1194 ) C1193_=_C1195( C1193 C1195 ) \nC1193_=_C1196( C1193 C1196 ) C1193_=_C1197( C1193 C1197 ) C1193_=_C1200( C1193 C1200 ) C1193_=_C1201( C1193 C1201 ) C1193_=_C1204( C1193 C1204 ) C1193_=_C1205( C1193 C1205 ) \nC1194_=_C1195( C1194 C1195 ) C1194_=_C1196( C1194 C1196 ) C1194_=_C1197( C1194 C1197 ) C1194_=_C1200( C1194 C1200 ) C1194_=_C1201( C1194 C1201 ) C1194_=_C1204( C1194 C1204 ) \nC1194_=_C1205( C1194 C1205 ) C1195_=_C1196( C1195 C1196 ) C1195_=_C1197( C1195 C1197 ) C1195_=_C1200( C1195 C1200 ) C1195_=_C1201( C1195 C1201 ) C1195_=_C1204( C1195 C1204 ) \nC1195_=_C1205( C1195 C1205 ) C1196_=_C1197( C1196 C1197 ) C1196_=_C1200( C1196 C1200 ) C1196_=_C1201( C1196 C1201 ) C1196_=_C1204( C1196 C1204 ) C1196_=_C1205( C1196 C1205 ) \nC1196_=_C1572( C1196 C1572 ) C1196_=_C1573( C1196 C1573 ) C1197_=_C1200( C1197 C1200 ) C1197_=_C1201( C1197 C1201 ) C1197_=_C1204( C1197 C1204 ) C1197_=_C1205( C1197 C1205 ) \nC1197_=_C1602( C1197 C1602 ) C1197_=_C1603( C1197 C1603 ) C1200_=_C1201( C1200 C1201 ) C1200_=_C1204( C1200 C1204 ) C1200_=_C1205( C1200 C1205 ) C1201_=_C1204( C1201 C1204 ) \nC1201_=_C1205( C1201 C1205 ) C1204_=_C1205( C1204 C1205 ) C1204_=_C1240( C1204 C1240 ) C1204_=_C1241( C1204 C1241 ) C1204_=_C1247( C1204 C1247 ) C1204_=_C1272( C1204 C1272 ) \nC1204_=_C1573( C1204 C1573 ) C1204_=_C1602( C1204 C1602 ) C1205_=_C1240( C1205 C1240 ) C1205_=_C1241( C1205 C1241 ) C1205_=_C1254( C1205 C1254 ) C1205_=_C1265( C1205 C1265 ) \nC1205_=_C1572( C1205 C1572 ) C1205_=_C1603( C1205 C1603 ) C1234_=_C1235( C1234 C1235 ) C1234_=_C1238( C1234 C1238 ) C1234_=_C1239( C1234 C1239 ) C1234_=_C1240( C1234 C1240 ) \nC1234_=_C1241( C1234 C1241 ) C1234_=_C1244( C1234 C1244 ) C1234_=_C1269( C1234 C1269 ) C1235_=_C1238( C1235 C1238 ) C1235_=_C1239( C1235 C1239 ) C1235_=_C1240( C1235 C1240 ) \nC1235_=_C1241( C1235 C1241 ) C1235_=_C1251( C1235 C1251 ) C1235_=_C1262( C1235 C1262 ) C1238_=_C1239( C1238 C1239 ) C1238_=_C1240( C1238 C1240 ) C1238_=_C1241( C1238 C1241 ) \nC1238_=_C1253( C1238 C1253 ) C1238_=_C1264( C1238 C1264 ) C1239_=_C1240( C1239 C1240 ) C1239_=_C1241( C1239 C1241 ) C1239_=_C1246( C1239 C1246 ) C1239_=_C1271( C1239 C1271 ) \nC1240_=_C1241( C1240 C1241 ) C1240_=_C1254( C1240 C1254 ) C1240_=_C1265( C1240 C1265 ) C1240_=_C1573( C1240 C1573 ) C1240_=_C1602( C1240 C1602 ) C1241_=_C1247( C1241 C1247 ) \nC1241_=_C1272( C1241 C1272 ) C1241_=_C1572( C1241 C1572 ) C1241_=_C1603( C1241 C1603 ) C1244_=_C1246( C1244 C1246 ) C1244_=_C1247( C1244 C1247 ) C1244_=_C1251( C1244 C1251 ) \nC1244_=_C1253( C1244 C1253 ) C1244_=_C1254( C1244 C1254 ) C1244_=_C1262( C1244 C1262 ) C1244_=_C1264( C1244 C1264 ) C1244_=_C1265( C1244 C1265 ) C1244_=_C1269( C1244 C1269 ) \nC1246_=_C1247( C1246 C1247 ) C1246_=_C1251( C1246 C1251 ) C1246_=_C1253( C1246 C1253 ) C1246_=_C1254( C1246 C1254 ) C1246_=_C1262( C1246 C1262 ) C1246_=_C1264( C1246 C1264 ) \nC1246_=_C1265( C1246 C1265 ) C1246_=_C1271( C1246 C1271 ) C1247_=_C1251( C1247 C1251 ) C1247_=_C1253( C1247 C1253 ) C1247_=_C1254( C1247 C1254 ) C1247_=_C1262( C1247 C1262 ) \nC1247_=_C1264( C1247 C1264 ) C1247_=_C1265( C1247 C1265 ) C1247_=_C1272( C1247 C1272 ) C1251_=_C1253( C1251 C1253 ) C1251_=_C1254( C1251 C1254 ) C1251_=_C1262( C1251 C1262 ) \nC1251_=_C1269( C1251 C1269 ) C1251_=_C1271( C1251 C1271 ) C1251_=_C1272( C1251 C1272 ) C1253_=_C1254( C1253 C1254 ) C1253_=_C1264( C1253 C1264 ) C1253_=_C1269( C1253 C1269 ) \nC1253_=_C1271( C1253 C1271 ) C1253_=_C1272( C1253 C1272 ) C1254_=_C1265( C1254 C1265 ) C1254_=_C1269( C1254 C1269 ) C1254_=_C1271( C1254 C1271 ) C1254_=_C1272( C1254 C1272 ) \nC1262_=_C1264( C1262 C1264 ) C1262_=_C1265( C1262 C1265 ) C1262_=_C1269( C1262 C1269 ) C1262_=_C1271( C1262 C1271 ) C1262_=_C1272( C1262 C1272 ) C1264_=_C1265( C1264 C1265 ) \nC1264_=_C1269( C1264 C1269 ) C1264_=_C1271( C1264 C1271 ) C1264_=_C1272( C1264 C1272 ) C1265_=_C1269( C1265 C1269 ) C1265_=_C1271( C1265 C1271 ) C1265_=_C1272( C1265 C1272 ) \nC1269_=_C1271( C1269 C1271 ) C1269_=_C1272( C1269 C1272 ) C1271_=_C1272( C1271 C1272 ) C1572_=_C1573( C1572 C1573 ) C1572_=_C1602( C1572 C1602 ) C1572_=_C1603( C1572 C1603 ) \nC1573_=_C1602( C1573 C1602 ) C1573_=_C1603( C1573 C1603 ) C1602_=_C1603( C1602 C1603 ) "];710-&gt;745[label="67: C257 C1034 C1070 C1107 C1108 \nC1110 C1124 C1125 C1128 C1129 C1138 \nC1152 C1153 C1156 C1157 C1170 C1171 \nC1172 C1173 C1174 C1175 C1176 C1177 \nC1178 C1179 C1180 C1181 C1182 C1183 \nC1184 C1185 C1186 C1187 C1188 C1189 \nC1190 C1191 C1192 C1193 C1194 C1195 \nC1196 C1197 C1200 C1201 C1234 C1235 \nC1238 C1239 C1240 C1241 C1244 C1246 \nC1247 C1251 C1253 C1254 C1262 C1264 \nC1265 C1269 C1271 C1272 C1572 C1573 \nC1602 C1603 \n935: C257_=_C1034 ,C257_=_C1070 ,C257_=_C1107 ,C257_=_C1108 ,C257_=_C1110 ,\nC257_=_C1138 ,C257_=_C1170 ,C257_=_C1171 ,C257_=_C1172 ,C257_=_C1173 ,C257_=_C1174 ,\nC257_=_C1175 ,C257_=_C1176 ,C257_=_C1177 ,C257_=_C1178 ,C257_=_C1179 ,C257_=_C1180 ,\nC257_=_C1181 ,C257_=_C1182 ,C257_=_C1183 ,C257_=_C1184 ,C257_=_C1185 ,C257_=_C1186 ,\nC257_=_C1187 ,C257_=_C1188 ,C257_=_C1189 ,C257_=_C1190 ,C257_=_C1191 ,C257_=_C1192 ,\nC257_=_C1193 ,C257_=_C1194 ,C257_=_C1195 ,C257_=_C1196 ,C257_=_C1197 ,C257_=_C1200 ,\nC257_=_C1201 ,C257_=_C1234 ,C257_=_C1235 ,C257_=_C1238 ,C257_=_C1239 ,C257_=_C1240 ,\nC257_=_C1241 ,C1034_=_C1070 ,C1034_=_C1107 ,C1034_=_C1108 ,C1034_=_C1110 ,C1034_=_C1138 ,\nC1034_=_C1170 ,C1034_=_C1171 ,C1034_=_C1172 ,C1034_=_C1173 ,C1034_=_C1174 ,C1034_=_C1175 ,\nC1034_=_C1176 ,C1034_=_C1177 ,C1034_=_C1178 ,C1034_=_C1179 ,C1034_=_C1180 ,C1034_=_C1181 ,\nC1034_=_C1182 ,C1034_=_C1183 ,C1034_=_C1184 ,C1034_=_C1185 ,C1034_=_C1186 ,C1034_=_C1187 ,\nC1034_=_C1188 ,C1034_=_C1189 ,C1034_=_C1190 ,C1034_=_C1191 ,C1034_=_C1192 ,C1034_=_C1193 ,\nC1034_=_C1194 ,C1034_=_C1195 ,C1034_=_C1196 ,C1034_=_C1197 ,C1034_=_C1200 ,C1034_=_C1201 ,\nC1070_=_C1107 ,C1070_=_C1108 ,C1070_=_C1110 ,C1070_=_C1138 ,C1070_=_C1170 ,C1070_=_C1171 ,\nC1070_=_C1172 ,C1070_=_C1173 ,C1070_=_C1174 ,C1070_=_C1175 ,C1070_=_C1176 ,C1070_=_C1177 ,\nC1070_=_C1178 ,C1070_=_C1179 ,C1070_=_C1180 ,C1070_=_C1181 ,C1070_=_C1182 ,C1070_=_C1183 ,\nC1070_=_C1184 ,C1070_=_C1185 ,C1070_=_C1186 ,C1070_=_C1187 ,C1070_=_C1188 ,C1070_=_C1189 ,\nC1070_=_C1190 ,C1070_=_C1191 ,C1070_=_C1192 ,C1070_=_C1193 ,C1070_=_C1194 ,C1070_=_C1195 ,\nC1070_=_C1196 ,C1070_=_C1197 ,C1070_=_C1200 ,C1070_=_C1201 ,C1107_=_C1108 ,C1107_=_C1110 ,\nC1107_=_C1138 ,C1107_=_C1170 ,C1107_=_C1171 ,C1107_=_C1172 ,C1107_=_C1173 ,C1107_=_C1174 ,\nC1107_=_C1175 ,C1107_=_C1176 ,C1107_=_C1177 ,C1107_=_C1178 ,C1107_=_C1179 ,C1107_=_C1180 ,\nC1107_=_C1181 ,C1107_=_C1182 ,C1107_=_C1183 ,C1107_=_C1184 ,C1107_=_C1185 ,C1107_=_C1186 ,\nC1107_=_C1187 ,C1107_=_C1188 ,C1107_=_C1189 ,C1107_=_C1190 ,C1107_=_C1191 ,C1107_=_C1192 ,\nC1107_=_C1193 ,C1107_=_C1194 ,C1107_=_C1195 ,C1107_=_C1196 ,C1107_=_C1197 ,C1107_=_C1200 ,\nC1107_=_C1201 ,C1108_=_C1110 ,C1108_=_C1138 ,C1108_=_C1170 ,C1108_=_C1171 ,C1108_=_C1172 ,\nC1108_=_C1173 ,C1108_=_C1174 ,C1108_=_C1175 ,C1108_=_C1176 ,C1108_=_C1177 ,C1108_=_C1178 ,\nC1108_=_C1179 ,C1108_=_C1180 ,C1108_=_C1181 ,C1108_=_C1182 ,C1108_=_C1183 ,C1108_=_C1184 ,\nC1108_=_C1185 ,C1108_=_C1186 ,C1108_=_C1187 ,C1108_=_C1188 ,C1108_=_C1189 ,C1108_=_C1190 ,\nC1108_=_C1191 ,C1108_=_C1192 ,C1108_=_C1193 ,C1108_=_C1194 ,C1108_=_C1195 ,C1108_=_C1196 ,\nC1108_=_C1197 ,C1108_=_C1200 ,C1108_=_C1201 ,C1110_=_C1124 ,C1110_=_C1125 ,C1110_=_C1128 ,\nC1110_=_C1129 ,C1110_=_C1138 ,C1110_=_C1170 ,C1110_=_C1171 ,C1110_=_C1172 ,C1110_=_C1173 ,\nC1110_=_C1174 ,C1110_=_C1175 ,C1110_=_C1176 ,C1110_=_C1177 ,C1110_=_C1178 ,C1110_=_C1179 ,\nC1110_=_C1180 ,C1110_=_C1181 ,C1110_=_C1182 ,C1110_=_C1183 ,C1110_=_C1184 ,C1110_=_C1185 ,\nC1110_=_C1186 ,C1110_=_C1187 ,C1110_=_C1188 ,C1110_=_C1189 ,C1110_=_C1190 ,C1110_=_C1191 ,\nC1110_=_C1192 ,C1110_=_C1193</w:t>
      </w:r>
    </w:p>
    <w:p>
      <w:pPr>
        <w:pStyle w:val="PreformattedText"/>
        <w:bidi w:val="0"/>
        <w:spacing w:before="0" w:after="0"/>
        <w:jc w:val="left"/>
        <w:rPr/>
      </w:pPr>
      <w:r>
        <w:rPr/>
        <w:t xml:space="preserve"> </w:t>
      </w:r>
      <w:r>
        <w:rPr/>
        <w:t>,C1110_=_C1194 ,C1110_=_C1195 ,C1110_=_C1196 ,C1110_=_C1197 ,\nC1110_=_C1200 ,C1110_=_C1201 ,C1124_=_C1125 ,C1124_=_C1128 ,C1124_=_C1129 ,C1124_=_C1152 ,\nC1124_=_C1153 ,C1124_=_C1235 ,C1125_=_C1128 ,C1125_=_C1129 ,C1125_=_C1152 ,C1125_=_C1153 ,\nC1125_=_C1234 ,C1128_=_C1129 ,C1128_=_C1156 ,C1128_=_C1157 ,C1128_=_C1239 ,C1129_=_C1156 ,\nC1129_=_C1157 ,C1129_=_C1238 ,C1138_=_C1152 ,C1138_=_C1153 ,C1138_=_C1156 ,C1138_=_C1157 ,\nC1138_=_C1170 ,C1138_=_C1171 ,C1138_=_C1172 ,C1138_=_C1173 ,C1138_=_C1174 ,C1138_=_C1175 ,\nC1138_=_C1176 ,C1138_=_C1177 ,C1138_=_C1178 ,C1138_=_C1179 ,C1138_=_C1180 ,C1138_=_C1181 ,\nC1138_=_C1182 ,C1138_=_C1183 ,C1138_=_C1184 ,C1138_=_C1185 ,C1138_=_C1186 ,C1138_=_C1187 ,\nC1138_=_C1188 ,C1138_=_C1189 ,C1138_=_C1190 ,C1138_=_C1191 ,C1138_=_C1192 ,C1138_=_C1193 ,\nC1138_=_C1194 ,C1138_=_C1195 ,C1138_=_C1196 ,C1138_=_C1197 ,C1138_=_C1200 ,C1138_=_C1201 ,\nC1152_=_C1153 ,C1152_=_C1156 ,C1152_=_C1157 ,C1152_=_C1234 ,C1153_=_C1156 ,C1153_=_C1157 ,\nC1153_=_C1235 ,C1156_=_C1157 ,C1156_=_C1238 ,C1157_=_C1239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0_=_C1192 ,C1170_=_C1193 ,C1170_=_C1194 ,C1170_=_C1195 ,C1170_=_C1196 ,\nC1170_=_C1197 ,C1170_=_C1200 ,C1170_=_C1201 ,C1170_=_C1244 ,C1170_=_C1246 ,C1170_=_C1247 ,\nC1170_=_C1251 ,C1170_=_C1253 ,C1170_=_C1254 ,C1171_=_C1172 ,C1171_=_C1173 ,C1171_=_C1174 ,\nC1171_=_C1175 ,C1171_=_C1176 ,C1171_=_C1177 ,C1171_=_C1178 ,C1171_=_C1179 ,C1171_=_C1180 ,\nC1171_=_C1181 ,C1171_=_C1182 ,C1171_=_C1183 ,C1171_=_C1184 ,C1171_=_C1185 ,C1171_=_C1186 ,\nC1171_=_C1187 ,C1171_=_C1188 ,C1171_=_C1189 ,C1171_=_C1190 ,C1171_=_C1191 ,C1171_=_C1192 ,\nC1171_=_C1193 ,C1171_=_C1194 ,C1171_=_C1195 ,C1171_=_C1196 ,C1171_=_C1197 ,C1171_=_C1200 ,\nC1171_=_C1201 ,C1171_=_C1244 ,C1171_=_C1246 ,C1171_=_C1247 ,C1171_=_C1251 ,C1171_=_C1253 ,\nC1171_=_C1254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6 ,C1172_=_C1197 ,C1172_=_C1200 ,C1172_=_C1201 ,C1172_=_C1262 ,C1172_=_C1264 ,\nC1172_=_C1265 ,C1172_=_C1269 ,C1172_=_C1271 ,C1172_=_C1272 ,C1173_=_C1174 ,C1173_=_C1175 ,\nC1173_=_C1176 ,C1173_=_C1177 ,C1173_=_C1178 ,C1173_=_C1179 ,C1173_=_C1180 ,C1173_=_C1181 ,\nC1173_=_C1182 ,C1173_=_C1183 ,C1173_=_C1184 ,C1173_=_C1185 ,C1173_=_C1186 ,C1173_=_C1187 ,\nC1173_=_C1188 ,C1173_=_C1189 ,C1173_=_C1190 ,C1173_=_C1191 ,C1173_=_C1192 ,C1173_=_C1193 ,\nC1173_=_C1194 ,C1173_=_C1195 ,C1173_=_C1196 ,C1173_=_C1197 ,C1173_=_C1200 ,C1173_=_C1201 ,\nC1173_=_C1262 ,C1173_=_C1264 ,C1173_=_C1265 ,C1173_=_C1269 ,C1173_=_C1271 ,C1173_=_C1272 ,\nC1174_=_C1175 ,C1174_=_C1176 ,C1174_=_C1177 ,C1174_=_C1178 ,C1174_=_C1179 ,C1174_=_C1180 ,\nC1174_=_C1181 ,C1174_=_C1182 ,C1174_=_C1183 ,C1174_=_C1184 ,C1174_=_C1185 ,C1174_=_C1186 ,\nC1174_=_C1187 ,C1174_=_C1188 ,C1174_=_C1189 ,C1174_=_C1190 ,C1174_=_C1191 ,C1174_=_C1192 ,\nC1174_=_C1193 ,C1174_=_C1194 ,C1174_=_C1195 ,C1174_=_C1196 ,C1174_=_C1197 ,C1174_=_C1200 ,\nC1174_=_C1201 ,C1174_=_C1244 ,C1174_=_C1246 ,C1174_=_C1247 ,C1174_=_C1262 ,C1174_=_C1264 ,\nC1174_=_C1265 ,C1175_=_C1176 ,C1175_=_C1177 ,C1175_=_C1178 ,C1175_=_C1179 ,C1175_=_C1180 ,\nC1175_=_C1181 ,C1175_=_C1182 ,C1175_=_C1183 ,C1175_=_C1184 ,C1175_=_C1185 ,C1175_=_C1186 ,\nC1175_=_C1187 ,C1175_=_C1188 ,C1175_=_C1189 ,C1175_=_C1190 ,C1175_=_C1191 ,C1175_=_C1192 ,\nC1175_=_C1193 ,C1175_=_C1194 ,C1175_=_C1195 ,C1175_=_C1196 ,C1175_=_C1197 ,C1175_=_C1200 ,\nC1175_=_C1201 ,C1175_=_C1244 ,C1175_=_C1246 ,C1175_=_C1247 ,C1175_=_C1262 ,C1175_=_C1264 ,\nC1175_=_C1265 ,C1176_=_C1177 ,C1176_=_C1178 ,C1176_=_C1179 ,C1176_=_C1180 ,C1176_=_C1181 ,\nC1176_=_C1182 ,C1176_=_C1183 ,C1176_=_C1184 ,C1176_=_C1185 ,C1176_=_C1186 ,C1176_=_C1187 ,\nC1176_=_C1188 ,C1176_=_C1189 ,C1176_=_C1190 ,C1176_=_C1191 ,C1176_=_C1192 ,C1176_=_C1193 ,\nC1176_=_C1194 ,C1176_=_C1195 ,C1176_=_C1196 ,C1176_=_C1197 ,C1176_=_C1200 ,C1176_=_C1201 ,\nC1176_=_C1244 ,C1176_=_C1246 ,C1176_=_C1247 ,C1176_=_C1262 ,C1176_=_C1264 ,C1176_=_C1265 ,\nC1177_=_C1178 ,C1177_=_C1179 ,C1177_=_C1180 ,C1177_=_C1181 ,C1177_=_C1182 ,C1177_=_C1183 ,\nC1177_=_C1184 ,C1177_=_C1185 ,C1177_=_C1186 ,C1177_=_C1187 ,C1177_=_C1188 ,C1177_=_C1189 ,\nC1177_=_C1190 ,C1177_=_C1191 ,C1177_=_C1192 ,C1177_=_C1193 ,C1177_=_C1194 ,C1177_=_C1195 ,\nC1177_=_C1196 ,C1177_=_C1197 ,C1177_=_C1200 ,C1177_=_C1201 ,C1177_=_C1244 ,C1177_=_C1246 ,\nC1177_=_C1247 ,C1177_=_C1262 ,C1177_=_C1264 ,C1177_=_C1265 ,C1178_=_C1179 ,C1178_=_C1180 ,\nC1178_=_C1181 ,C1178_=_C1182 ,C1178_=_C1183 ,C1178_=_C1184 ,C1178_=_C1185 ,C1178_=_C1186 ,\nC1178_=_C1187 ,C1178_=_C1188 ,C1178_=_C1189 ,C1178_=_C1190 ,C1178_=_C1191 ,C1178_=_C1192 ,\nC1178_=_C1193 ,C1178_=_C1194 ,C1178_=_C1195 ,C1178_=_C1196 ,C1178_=_C1197 ,C1178_=_C1200 ,\nC1178_=_C1201 ,C1178_=_C1244 ,C1178_=_C1246 ,C1178_=_C1247 ,C1178_=_C1262 ,C1178_=_C1264 ,\nC1178_=_C1265 ,C1179_=_C1180 ,C1179_=_C1181 ,C1179_=_C1182 ,C1179_=_C1183 ,C1179_=_C1184 ,\nC1179_=_C1185 ,C1179_=_C1186 ,C1179_=_C1187 ,C1179_=_C1188 ,C1179_=_C1189 ,C1179_=_C1190 ,\nC1179_=_C1191 ,C1179_=_C1192 ,C1179_=_C1193 ,C1179_=_C1194 ,C1179_=_C1195 ,C1179_=_C1196 ,\nC1179_=_C1197 ,C1179_=_C1200 ,C1179_=_C1201 ,C1179_=_C1244 ,C1179_=_C1246 ,C1179_=_C1247 ,\nC1179_=_C1262 ,C1179_=_C1264 ,C1179_=_C1265 ,C1180_=_C1181 ,C1180_=_C1182 ,C1180_=_C1183 ,\nC1180_=_C1184 ,C1180_=_C1185 ,C1180_=_C1186 ,C1180_=_C1187 ,C1180_=_C1188 ,C1180_=_C1189 ,\nC1180_=_C1190 ,C1180_=_C1191 ,C1180_=_C1192 ,C1180_=_C1193 ,C1180_=_C1194 ,C1180_=_C1195 ,\nC1180_=_C1196 ,C1180_=_C1197 ,C1180_=_C1200 ,C1180_=_C1201 ,C1180_=_C1244 ,C1180_=_C1246 ,\nC1180_=_C1247 ,C1180_=_C1262 ,C1180_=_C1264 ,C1180_=_C1265 ,C1181_=_C1182 ,C1181_=_C1183 ,\nC1181_=_C1184 ,C1181_=_C1185 ,C1181_=_C1186 ,C1181_=_C1187 ,C1181_=_C1188 ,C1181_=_C1189 ,\nC1181_=_C1190 ,C1181_=_C1191 ,C1181_=_C1192 ,C1181_=_C1193 ,C1181_=_C1194 ,C1181_=_C1195 ,\nC1181_=_C1196 ,C1181_=_C1197 ,C1181_=_C1200 ,C1181_=_C1201 ,C1181_=_C1244 ,C1181_=_C1246 ,\nC1181_=_C1247 ,C1181_=_C1262 ,C1181_=_C1264 ,C1181_=_C1265 ,C1182_=_C1183 ,C1182_=_C1184 ,\nC1182_=_C1185 ,C1182_=_C1186 ,C1182_=_C1187 ,C1182_=_C1188 ,C1182_=_C1189 ,C1182_=_C1190 ,\nC1182_=_C1191 ,C1182_=_C1192 ,C1182_=_C1193 ,C1182_=_C1194 ,C1182_=_C1195 ,C1182_=_C1196 ,\nC1182_=_C1197 ,C1182_=_C1200 ,C1182_=_C1201 ,C1182_=_C1244 ,C1182_=_C1246 ,C1182_=_C1247 ,\nC1182_=_C1262 ,C1182_=_C1264 ,C1182_=_C1265 ,C1183_=_C1184 ,C1183_=_C1185 ,C1183_=_C1186 ,\nC1183_=_C1187 ,C1183_=_C1188 ,C1183_=_C1189 ,C1183_=_C1190 ,C1183_=_C1191 ,C1183_=_C1192 ,\nC1183_=_C1193 ,C1183_=_C1194 ,C1183_=_C1195 ,C1183_=_C1196 ,C1183_=_C1197 ,C1183_=_C1200 ,\nC1183_=_C1201 ,C1183_=_C1251 ,C1183_=_C1253 ,C1183_=_C1254 ,C1183_=_C1269 ,C1183_=_C1271 ,\nC1183_=_C1272 ,C1184_=_C1185 ,C1184_=_C1186 ,C1184_=_C1187 ,C1184_=_C1188 ,C1184_=_C1189 ,\nC1184_=_C1190 ,C1184_=_C1191 ,C1184_=_C1192 ,C1184_=_C1193 ,C1184_=_C1194 ,C1184_=_C1195 ,\nC1184_=_C1196 ,C1184_=_C1197 ,C1184_=_C1200 ,C1184_=_C1201 ,C1184_=_C1251 ,C1184_=_C1253 ,\nC1184_=_C1254 ,C1184_=_C1269 ,C1184_=_C1271 ,C1184_=_C1272 ,C1185_=_C1186 ,C1185_=_C1187 ,\nC1185_=_C1188 ,C1185_=_C1189 ,C1185_=_C1190 ,C1185_=_C1191 ,C1185_=_C1192 ,C1185_=_C1193 ,\nC1185_=_C1194 ,C1185_=_C1195 ,C1185_=_C1196 ,C1185_=_C1197 ,C1185_=_C1200 ,C1185_=_C1201 ,\nC1185_=_C1251 ,C1185_=_C1253 ,C1185_=_C1254 ,C1185_=_C1269 ,C1185_=_C1271 ,C1185_=_C1272 ,\nC1186_=_C1187 ,C1186_=_C1188 ,C1186_=_C1189 ,C1186_=_C1190 ,C1186_=_C1191 ,C1186_=_C1192 ,\nC1186_=_C1193 ,C1186_=_C1194 ,C1186_=_C1195 ,C1186_=_C1196 ,C1186_=_C1197 ,C1186_=_C1200 ,\nC1186_=_C1201 ,C1186_=_C1251 ,C1186_=_C1253 ,C1186_=_C1254 ,C1186_=_C1269 ,C1186_=_C1271 ,\nC1186_=_C1272 ,C1187_=_C1188 ,C1187_=_C1189 ,C1187_=_C1190 ,C1187_=_C1191 ,C1187_=_C1192 ,\nC1187_=_C1193 ,C1187_=_C1194 ,C1187_=_C1195 ,C1187_=_C1196 ,C1187_=_C1197 ,C1187_=_C1200 ,\nC1187_=_C1201 ,C1187_=_C1251 ,C1187_=_C1253 ,C1187_=_C1254 ,C1187_=_C1269 ,C1187_=_C1271 ,\nC1187_=_C1272 ,C1188_=_C1189 ,C1188_=_C1190 ,C1188_=_C1191 ,C1188_=_C1192 ,C1188_=_C1193 ,\nC1188_=_C1194 ,C1188_=_C1195 ,C1188_=_C1196 ,C1188_=_C1197 ,C1188_=_C1200 ,C1188_=_C1201 ,\nC1188_=_C1251 ,C1188_=_C1253 ,C1188_=_C1254 ,C1188_=_C1269 ,C1188_=_C1271 ,C1188_=_C1272 ,\nC1189_=_C1190 ,C1189_=_C1191 ,C1189_=_C1192 ,C1189_=_C1193 ,C1189_=_C1194 ,C1189_=_C1195 ,\nC1189_=_C1196 ,C1189_=_C1197 ,C1189_=_C1200 ,C1189_=_C1201 ,C1189_=_C1251 ,C1189_=_C1253 ,\nC1189_=_C1254 ,C1189_=_C1269 ,C1189_=_C1271 ,C1189_=_C1272 ,C1190_=_C1191 ,C1190_=_C1192 ,\nC1190_=_C1193 ,C1190_=_C1194 ,C1190_=_C1195 ,C1190_=_C1196 ,C1190_=_C1197 ,C1190_=_C1200 ,\nC1190_=_C1201 ,C1190_=_C1251 ,C1190_=_C1253 ,C1190_=_C1254 ,C1190_=_C1269 ,C1190_=_C1271 ,\nC1190_=_C1272 ,C1191_=_C1192 ,C1191_=_C1193 ,C1191_=_C1194 ,C1191_=_C1195 ,C1191_=_C1196 ,\nC1191_=_C1197 ,C1191_=_C1200 ,C1191_=_C1201 ,C1191_=_C1251 ,C1191_=_C1253 ,C1191_=_C1254 ,\nC1191_=_C1269 ,C1191_=_C1271 ,C1191_=_C1272 ,C1192_=_C1193 ,C1192_=_C1194 ,C1192_=_C1195 ,\nC1192_=_C1196 ,C1192_=_C1197 ,C1192_=_C1200 ,C1192_=_C1201 ,C1193_=_C1194 ,C1193_=_C1195 ,\nC1193_=_C1196 ,C1193_=_C1197 ,C1193_=_C1200 ,C1193_=_C1201 ,C1194_=_C1195 ,C1194_=_C1196 ,\nC1194_=_C1197 ,C1194_=_C1200 ,C1194_=_C1201 ,C1195_=_C1196 ,C1195_=_C1197 ,C1195_=_C1200 ,\nC1195_=_C1201 ,C1196_=_C1197 ,C1196_=_C1200 ,C1196_=_C1201 ,C1196_=_C1572 ,C1196_=_C1573 ,\nC1197_=_C1200 ,C1197_=_C1201 ,C1197_=_C1602 ,C1197_=_C1603 ,C1200_=_C1201 ,C1234_=_C1235 ,\nC1234_=_C1238 ,C1234_=_C1239 ,C1234_=_C1240 ,C1234_=_C1241 ,C1234_=_C1244 ,C1234_=_C1269</w:t>
      </w:r>
    </w:p>
    <w:p>
      <w:pPr>
        <w:pStyle w:val="PreformattedText"/>
        <w:bidi w:val="0"/>
        <w:spacing w:before="0" w:after="0"/>
        <w:jc w:val="left"/>
        <w:rPr/>
      </w:pPr>
      <w:r>
        <w:rPr/>
        <w:t xml:space="preserve"> </w:t>
      </w:r>
      <w:r>
        <w:rPr/>
        <w:t>,\nC1235_=_C1238 ,C1235_=_C1239 ,C1235_=_C1240 ,C1235_=_C1241 ,C1235_=_C1251 ,C1235_=_C1262 ,\nC1238_=_C1239 ,C1238_=_C1240 ,C1238_=_C1241 ,C1238_=_C1253 ,C1238_=_C1264 ,C1239_=_C1240 ,\nC1239_=_C1241 ,C1239_=_C1246 ,C1239_=_C1271 ,C1240_=_C1241 ,C1240_=_C1254 ,C1240_=_C1265 ,\nC1240_=_C1573 ,C1240_=_C1602 ,C1241_=_C1247 ,C1241_=_C1272 ,C1241_=_C1572 ,C1241_=_C1603 ,\nC1244_=_C1246 ,C1244_=_C1247 ,C1244_=_C1251 ,C1244_=_C1253 ,C1244_=_C1254 ,C1244_=_C1262 ,\nC1244_=_C1264 ,C1244_=_C1265 ,C1244_=_C1269 ,C1246_=_C1247 ,C1246_=_C1251 ,C1246_=_C1253 ,\nC1246_=_C1254 ,C1246_=_C1262 ,C1246_=_C1264 ,C1246_=_C1265 ,C1246_=_C1271 ,C1247_=_C1251 ,\nC1247_=_C1253 ,C1247_=_C1254 ,C1247_=_C1262 ,C1247_=_C1264 ,C1247_=_C1265 ,C1247_=_C1272 ,\nC1251_=_C1253 ,C1251_=_C1254 ,C1251_=_C1262 ,C1251_=_C1269 ,C1251_=_C1271 ,C1251_=_C1272 ,\nC1253_=_C1254 ,C1253_=_C1264 ,C1253_=_C1269 ,C1253_=_C1271 ,C1253_=_C1272 ,C1254_=_C1265 ,\nC1254_=_C1269 ,C1254_=_C1271 ,C1254_=_C1272 ,C1262_=_C1264 ,C1262_=_C1265 ,C1262_=_C1269 ,\nC1262_=_C1271 ,C1262_=_C1272 ,C1264_=_C1265 ,C1264_=_C1269 ,C1264_=_C1271 ,C1264_=_C1272 ,\nC1265_=_C1269 ,C1265_=_C1271 ,C1265_=_C1272 ,C1269_=_C1271 ,C1269_=_C1272 ,C1271_=_C1272 ,\nC1572_=_C1573 ,C1572_=_C1602 ,C1572_=_C1603 ,C1573_=_C1602 ,C1573_=_C1603 ,C1602_=_C1603 ,"];746[shape=box, label="id:746 level: 22\n125: C257 C1030 C1031 C1032 C1033 \nC1035 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8 C1210 C1211 \nC1212 C1214 C1215 C1216 C1217 C1218 \nC1219 C1220 C1221 C1223 C1224 C1225 \nC1226 C1227 C1228 C1229 C1230 C1231 \nC1232 C1233 C1234 C1235 C1238 C1239 \nC1240 C1241 C1244 C1246 C1247 C1251 \nC1253 C1254 C1256 C1257 C1258 C1259 \nC1262 C1264 C1265 C1269 C1271 C1272 \nC1274 C1275 C1276 C1277 C1278 C1279 \nC1280 C1281 C1554 C1555 C1562 C1563 \nC1574 C1575 C1582 C1583 C1584 C1585 \nC1592 C1593 C1604 C1605 C1612 C1613 \n2128: C257_=_C1035( C257 C1035 ) C257_=_C1071( C257 C1071 ) C257_=_C1107( C257 C1107 ) C257_=_C1108( C257 C1108 ) C257_=_C1111( C257 C1111 ) \nC257_=_C1139( C257 C1139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200( C257 C1200 ) \nC257_=_C1201( C257 C1201 ) C257_=_C1206( C257 C1206 ) C257_=_C1208( C257 C1208 ) C257_=_C1210( C257 C1210 ) C257_=_C1211( C257 C1211 ) C257_=_C1212( C257 C1212 ) \nC257_=_C1214( C257 C1214 ) C257_=_C1215( C257 C1215 ) C257_=_C1216( C257 C1216 ) C257_=_C1217( C257 C1217 ) C257_=_C1218( C257 C1218 ) C257_=_C1219( C257 C1219 ) \nC257_=_C1220( C257 C1220 ) C257_=_C1221( C257 C1221 ) C257_=_C1223( C257 C1223 ) C257_=_C1224( C257 C1224 ) C257_=_C1225( C257 C1225 ) C257_=_C1226( C257 C1226 ) \nC257_=_C1227( C257 C1227 ) C257_=_C1228( C257 C1228 ) C257_=_C1229( C257 C1229 ) C257_=_C1230( C257 C1230 ) C257_=_C1231( C257 C1231 ) C257_=_C1232( C257 C1232 ) \nC257_=_C1233( C257 C1233 ) C257_=_C1234( C257 C1234 ) C257_=_C1235( C257 C1235 ) C257_=_C1238( C257 C1238 ) C257_=_C1239( C257 C1239 ) C257_=_C1240( C257 C1240 ) \nC257_=_C1241( C257 C1241 ) C1030_=_C1031( C1030 C1031 ) C1030_=_C1032( C1030 C1032 ) C1030_=_C1033( C1030 C1033 ) C1030_=_C1107( C1030 C1107 ) C1030_=_C1139( C1030 C1139 ) \nC1030_=_C1140( C1030 C1140 ) C1030_=_C1141( C1030 C1141 ) C1030_=_C1142( C1030 C1142 ) C1030_=_C1143( C1030 C1143 ) C1030_=_C1150( C1030 C1150 ) C1030_=_C1151( C1030 C1151 ) \nC1030_=_C1154( C1030 C1154 ) C1030_=_C1155( C1030 C1155 ) C1030_=_C1162( C1030 C1162 ) C1030_=_C1163( C1030 C1163 ) C1031_=_C1032( C1031 C1032 ) C1031_=_C1033( C1031 C1033 ) \nC1031_=_C1108( C1031 C1108 ) C1031_=_C1111( C1031 C1111 ) C1031_=_C1112( C1031 C1112 ) C1031_=_C1113( C1031 C1113 ) C1031_=_C1114( C1031 C1114 ) C1031_=_C1115( C1031 C1115 ) \nC1031_=_C1122( C1031 C1122 ) C1031_=_C1123( C1031 C1123 ) C1031_=_C1126( C1031 C1126 ) C1031_=_C1127( C1031 C1127 ) C1031_=_C1134( C1031 C1134 ) C1031_=_C1135( C1031 C1135 ) \nC1032_=_C1033( C1032 C1033 ) C1032_=_C1107( C1032 C1107 ) C1032_=_C1111( C1032 C1111 ) C1032_=_C1112( C1032 C1112 ) C1032_=_C1113( C1032 C1113 ) C1032_=_C1114( C1032 C1114 ) \nC1032_=_C1115( C1032 C1115 ) C1032_=_C1122( C1032 C1122 ) C1032_=_C1123( C1032 C1123 ) C1032_=_C1126( C1032 C1126 ) C1032_=_C1127( C1032 C1127 ) C1032_=_C1134( C1032 C1134 ) \nC1032_=_C1135( C1032 C1135 ) C1033_=_C1108( C1033 C1108 ) C1033_=_C1139( C1033 C1139 ) C1033_=_C1140( C1033 C1140 ) C1033_=_C1141( C1033 C1141 ) C1033_=_C1142( C1033 C1142 ) \nC1033_=_C1143( C1033 C1143 ) C1033_=_C1150( C1033 C1150 ) C1033_=_C1151( C1033 C1151 ) C1033_=_C1154( C1033 C1154 ) C1033_=_C1155( C1033 C1155 ) C1033_=_C1162( C1033 C1162 ) \nC1033_=_C1163( C1033 C1163 ) C1035_=_C1071( C1035 C1071 ) C1035_=_C1111( C1035 C1111 ) C1035_=_C1139( C1035 C1139 ) C1035_=_C1206( C1035 C1206 ) C1035_=_C1208( C1035 C1208 ) \nC1035_=_C1210( C1035 C1210 ) C1035_=_C1211( C1035 C1211 ) C1035_=_C1212( C1035 C1212 ) C1035_=_C1214( C1035 C1214 ) C1035_=_C1215( C1035 C1215 ) C1035_=_C1216( C1035 C1216 ) \nC1035_=_C1217( C1035 C1217 ) C1035_=_C1218( C1035 C1218 ) C1035_=_C1219( C1035 C1219 ) C1035_=_C1220( C1035 C1220 ) C1035_=_C1221( C1035 C1221 ) C1035_=_C1223( C1035 C1223 ) \nC1035_=_C1224( C1035 C1224 ) C1035_=_C1225( C1035 C1225 ) C1035_=_C1226( C1035 C1226 ) C1035_=_C1227( C1035 C1227 ) C1035_=_C1228( C1035 C1228 ) C1035_=_C1229( C1035 C1229 ) \nC1035_=_C1230( C1035 C1230 ) C1035_=_C1231( C1035 C1231 ) C1035_=_C1232( C1035 C1232 ) C1035_=_C1233( C1035 C1233 ) C1035_=_C1234( C1035 C1234 ) C1035_=_C1235( C1035 C1235 ) \nC1035_=_C1238( C1035 C1238 ) C1035_=_C1239( C1035 C1239 ) C1035_=_C1240( C1035 C1240 ) C1035_=_C1241( C1035 C1241 ) C1071_=_C1111( C1071 C1111 ) C1071_=_C1139( C1071 C1139 ) \nC1071_=_C1206( C1071 C1206 ) C1071_=_C1208( C1071 C1208 ) C1071_=_C1210( C1071 C1210 ) C1071_=_C1211( C1071 C1211 ) C1071_=_C1212( C1071 C1212 ) C1071_=_C1214( C1071 C1214 ) \nC1071_=_C1215( C1071 C1215 ) C1071_=_C1216( C1071 C1216 ) C1071_=_C1217( C1071 C1217 ) C1071_=_C1218( C1071 C1218 ) C1071_=_C1219( C1071 C1219 ) C1071_=_C1220( C1071 C1220 ) \nC1071_=_C1221( C1071 C1221 ) C1071_=_C1223( C1071 C1223 ) C1071_=_C1224( C1071 C1224 ) C1071_=_C1225( C1071 C1225 ) C1071_=_C1226( C1071 C1226 ) C1071_=_C1227( C1071 C1227 ) \nC1071_=_C1228( C1071 C1228 ) C1071_=_C1229( C1071 C1229 ) C1071_=_C1230( C1071 C1230 ) C1071_=_C1231( C1071 C1231 ) C1071_=_C1232( C1071 C1232 ) C1071_=_C1233( C1071 C1233 ) \nC1071_=_C1234( C1071 C1234 ) C1071_=_C1235( C1071 C1235 ) C1071_=_C1238( C1071 C1238 ) C1071_=_C1239( C1071 C1239 ) C1071_=_C1240( C1071 C1240 ) C1071_=_C1241( C1071 C1241 ) \nC1107_=_C1108( C1107 C1108 ) C1107_=_C1170( C1107 C1170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200( C1107 C1200 ) \nC1107_=_C1201( C1107 C1201 ) C1108_=_C1170( C1108 C1170 ) C1108_=_C1171( C1108 C1171 ) C1108_=_C1172( C1108 C1172 ) C1108_=_C1173( C1108 C1173 ) C1108_=_C1174( C1108 C1174 ) \nC1108_=_C1175( C1108 C1175 ) C1108_=_C1176( C1108 C1176 ) C1108_=_C1177( C1108 C1177 ) C1108_=_C1178( C1108 C1178 ) C1108_=_C1179( C1108 C1179 ) C1108_=_C1180( C1108 C1180 ) \nC1108_=_C1181( C1108 C1181 ) C1108_=_C1182( C1108 C1182 ) C1108_=_C1183( C1108 C1183 ) C1108_=_C1184( C1108 C1184 ) C1108_=_C1185( C1108 C1185 ) C1108_=_C1186( C1108 C1186 ) \nC1108_=_C1187( C1108 C1187 ) C1108_=_C1188( C1108 C1188 ) C1108_=_C1189( C1108 C1189 ) C1108_=_C1190( C1108 C1190 ) C1108_=_C1191( C1108 C1191 ) C1108_=_C1200( C1108 C1200 ) \nC1108_=_C1201( C1108 C1201 ) C1111_=_C1112( C1111 C1112 ) C1111_=_C1113( C1111 C1113 ) C1111_=_C1114( C1111 C1114 ) C1111_=_C1115( C1111 C1115 ) C1111_=_C1122( C1111 C1122 ) \nC1111_=_C1123( C1111 C1123 ) C1111_=_C1126( C1111 C1126 ) C1111_=_C1127( C1111 C1127 ) C1111_=_C1134( C1111 C1134 ) C1111_=_C1135( C1111 C1135 ) C1111_=_C1139( C1111 C1139 ) \nC1111_=_C1206( C1111 C1206 ) C1111_=_C1208( C1111 C1208 ) C1111_=_C1210( C1111 C1210 ) C1111_=_C1211( C1111 C1211 ) C1111_=_C1212( C1111 C1212 ) C1111_=_C1214( C1111 C1214 ) \nC1111_=_C1215( C1111 C1215 ) C1111_=_C1216( C1111 C1216 ) C1111_=_C1217( C1111 C1217 ) C1111_=_C1218( C1111 C1218 ) C1111_=_C1219( C1111 C1219 ) C1111_=_C1220( C1111 C1220 ) \nC1111_=_C1221( C1111 C1221 ) C1111_=_C1223( C1111 C1223 ) C1111_=_C1224( C1111 C1224 ) C1111_=_C1225( C1111 C1225 ) C1111_=_C1226( C1111 C1226 ) C1111_=_C1227( C1111 C1227 ) \nC1111_=_C1228( C1111 C1228 ) C1111_=_C1229( C1111 C1229 ) C1111_=_C1230( C1111 C1230 ) C1111_=_C1231( C1111 C1231 ) C1111_=_C1232( C1111 C1232 ) C1111_=_C1233( C1111 C1233 ) \nC1111_=_C1234( C1111 C1234 ) C1111_=_C1235( C1111 C1235 ) C1111_=_C1238( C1111 C1238 ) C1111_=_C1239( C1111 C1239 ) C1111_=_C1240( C1111 C1240 ) C1111_=_C1241( C1111 C1241</w:t>
      </w:r>
    </w:p>
    <w:p>
      <w:pPr>
        <w:pStyle w:val="PreformattedText"/>
        <w:bidi w:val="0"/>
        <w:spacing w:before="0" w:after="0"/>
        <w:jc w:val="left"/>
        <w:rPr/>
      </w:pPr>
      <w:r>
        <w:rPr/>
        <w:t xml:space="preserve"> </w:t>
      </w:r>
      <w:r>
        <w:rPr/>
        <w:t>) \nC1112_=_C1113( C1112 C1113 ) C1112_=_C1114( C1112 C1114 ) C1112_=_C1115( C1112 C1115 ) C1112_=_C1122( C1112 C1122 ) C1112_=_C1123( C1112 C1123 ) C1112_=_C1126( C1112 C1126 ) \nC1112_=_C1127( C1112 C1127 ) C1112_=_C1134( C1112 C1134 ) C1112_=_C1135( C1112 C1135 ) C1112_=_C1140( C1112 C1140 ) C1112_=_C1141( C1112 C1141 ) C1112_=_C1142( C1112 C1142 ) \nC1112_=_C1174( C1112 C1174 ) C1112_=_C1175( C1112 C1175 ) C1112_=_C1176( C1112 C1176 ) C1112_=_C1177( C1112 C1177 ) C1112_=_C1178( C1112 C1178 ) C1112_=_C1179( C1112 C1179 ) \nC1112_=_C1180( C1112 C1180 ) C1112_=_C1181( C1112 C1181 ) C1112_=_C1182( C1112 C1182 ) C1112_=_C1210( C1112 C1210 ) C1112_=_C1211( C1112 C1211 ) C1112_=_C1212( C1112 C1212 ) \nC1112_=_C1214( C1112 C1214 ) C1112_=_C1215( C1112 C1215 ) C1112_=_C1216( C1112 C1216 ) C1112_=_C1217( C1112 C1217 ) C1112_=_C1218( C1112 C1218 ) C1112_=_C1244( C1112 C1244 ) \nC1112_=_C1246( C1112 C1246 ) C1112_=_C1247( C1112 C1247 ) C1112_=_C1262( C1112 C1262 ) C1112_=_C1264( C1112 C1264 ) C1112_=_C1265( C1112 C1265 ) C1112_=_C1278( C1112 C1278 ) \nC1112_=_C1279( C1112 C1279 ) C1113_=_C1114( C1113 C1114 ) C1113_=_C1115( C1113 C1115 ) C1113_=_C1122( C1113 C1122 ) C1113_=_C1123( C1113 C1123 ) C1113_=_C1126( C1113 C1126 ) \nC1113_=_C1127( C1113 C1127 ) C1113_=_C1134( C1113 C1134 ) C1113_=_C1135( C1113 C1135 ) C1113_=_C1140( C1113 C1140 ) C1113_=_C1141( C1113 C1141 ) C1113_=_C1143( C1113 C1143 ) \nC1113_=_C1174( C1113 C1174 ) C1113_=_C1175( C1113 C1175 ) C1113_=_C1176( C1113 C1176 ) C1113_=_C1177( C1113 C1177 ) C1113_=_C1178( C1113 C1178 ) C1113_=_C1179( C1113 C1179 ) \nC1113_=_C1180( C1113 C1180 ) C1113_=_C1181( C1113 C1181 ) C1113_=_C1182( C1113 C1182 ) C1113_=_C1210( C1113 C1210 ) C1113_=_C1211( C1113 C1211 ) C1113_=_C1212( C1113 C1212 ) \nC1113_=_C1214( C1113 C1214 ) C1113_=_C1215( C1113 C1215 ) C1113_=_C1216( C1113 C1216 ) C1113_=_C1217( C1113 C1217 ) C1113_=_C1218( C1113 C1218 ) C1113_=_C1244( C1113 C1244 ) \nC1113_=_C1246( C1113 C1246 ) C1113_=_C1247( C1113 C1247 ) C1113_=_C1262( C1113 C1262 ) C1113_=_C1264( C1113 C1264 ) C1113_=_C1265( C1113 C1265 ) C1113_=_C1278( C1113 C1278 ) \nC1113_=_C1279( C1113 C1279 ) C1114_=_C1115( C1114 C1115 ) C1114_=_C1122( C1114 C1122 ) C1114_=_C1123( C1114 C1123 ) C1114_=_C1126( C1114 C1126 ) C1114_=_C1127( C1114 C1127 ) \nC1114_=_C1134( C1114 C1134 ) C1114_=_C1135( C1114 C1135 ) C1114_=_C1140( C1114 C1140 ) C1114_=_C1142( C1114 C1142 ) C1114_=_C1143( C1114 C1143 ) C1114_=_C1183( C1114 C1183 ) \nC1114_=_C1184( C1114 C1184 ) C1114_=_C1185( C1114 C1185 ) C1114_=_C1186( C1114 C1186 ) C1114_=_C1187( C1114 C1187 ) C1114_=_C1188( C1114 C1188 ) C1114_=_C1189( C1114 C1189 ) \nC1114_=_C1190( C1114 C1190 ) C1114_=_C1191( C1114 C1191 ) C1114_=_C1219( C1114 C1219 ) C1114_=_C1220( C1114 C1220 ) C1114_=_C1221( C1114 C1221 ) C1114_=_C1223( C1114 C1223 ) \nC1114_=_C1224( C1114 C1224 ) C1114_=_C1225( C1114 C1225 ) C1114_=_C1226( C1114 C1226 ) C1114_=_C1227( C1114 C1227 ) C1114_=_C1251( C1114 C1251 ) C1114_=_C1253( C1114 C1253 ) \nC1114_=_C1254( C1114 C1254 ) C1114_=_C1269( C1114 C1269 ) C1114_=_C1271( C1114 C1271 ) C1114_=_C1272( C1114 C1272 ) C1114_=_C1280( C1114 C1280 ) C1114_=_C1281( C1114 C1281 ) \nC1115_=_C1122( C1115 C1122 ) C1115_=_C1123( C1115 C1123 ) C1115_=_C1126( C1115 C1126 ) C1115_=_C1127( C1115 C1127 ) C1115_=_C1134( C1115 C1134 ) C1115_=_C1135( C1115 C1135 ) \nC1115_=_C1141( C1115 C1141 ) C1115_=_C1142( C1115 C1142 ) C1115_=_C1143( C1115 C1143 ) C1115_=_C1183( C1115 C1183 ) C1115_=_C1184( C1115 C1184 ) C1115_=_C1185( C1115 C1185 ) \nC1115_=_C1186( C1115 C1186 ) C1115_=_C1187( C1115 C1187 ) C1115_=_C1188( C1115 C1188 ) C1115_=_C1189( C1115 C1189 ) C1115_=_C1190( C1115 C1190 ) C1115_=_C1191( C1115 C1191 ) \nC1115_=_C1219( C1115 C1219 ) C1115_=_C1220( C1115 C1220 ) C1115_=_C1221( C1115 C1221 ) C1115_=_C1223( C1115 C1223 ) C1115_=_C1224( C1115 C1224 ) C1115_=_C1225( C1115 C1225 ) \nC1115_=_C1226( C1115 C1226 ) C1115_=_C1227( C1115 C1227 ) C1115_=_C1251( C1115 C1251 ) C1115_=_C1253( C1115 C1253 ) C1115_=_C1254( C1115 C1254 ) C1115_=_C1269( C1115 C1269 ) \nC1115_=_C1271( C1115 C1271 ) C1115_=_C1272( C1115 C1272 ) C1115_=_C1280( C1115 C1280 ) C1115_=_C1281( C1115 C1281 ) C1122_=_C1123( C1122 C1123 ) C1122_=_C1126( C1122 C1126 ) \nC1122_=_C1127( C1122 C1127 ) C1122_=_C1134( C1122 C1134 ) C1122_=_C1135( C1122 C1135 ) C1122_=_C1150( C1122 C1150 ) C1122_=_C1151( C1122 C1151 ) C1122_=_C1177( C1122 C1177 ) \nC1123_=_C1126( C1123 C1126 ) C1123_=_C1127( C1123 C1127 ) C1123_=_C1134( C1123 C1134 ) C1123_=_C1135( C1123 C1135 ) C1123_=_C1150( C1123 C1150 ) C1123_=_C1151( C1123 C1151 ) \nC1123_=_C1186( C1123 C1186 ) C1126_=_C1127( C1126 C1127 ) C1126_=_C1134( C1126 C1134 ) C1126_=_C1135( C1126 C1135 ) C1126_=_C1154( C1126 C1154 ) C1126_=_C1155( C1126 C1155 ) \nC1126_=_C1201( C1126 C1201 ) C1127_=_C1134( C1127 C1134 ) C1127_=_C1135( C1127 C1135 ) C1127_=_C1154( C1127 C1154 ) C1127_=_C1155( C1127 C1155 ) C1127_=_C1200( C1127 C1200 ) \nC1134_=_C1135( C1134 C1135 ) C1134_=_C1162( C1134 C1162 ) C1134_=_C1163( C1134 C1163 ) C1135_=_C1162( C1135 C1162 ) C1135_=_C1163( C1135 C1163 ) C1139_=_C1140( C1139 C1140 ) \nC1139_=_C1141( C1139 C1141 ) C1139_=_C1142( C1139 C1142 ) C1139_=_C1143( C1139 C1143 ) C1139_=_C1150( C1139 C1150 ) C1139_=_C1151( C1139 C1151 ) C1139_=_C1154( C1139 C1154 ) \nC1139_=_C1155( C1139 C1155 ) C1139_=_C1162( C1139 C1162 ) C1139_=_C1163( C1139 C1163 ) C1139_=_C1206( C1139 C1206 ) C1139_=_C1208( C1139 C1208 ) C1139_=_C1210( C1139 C1210 ) \nC1139_=_C1211( C1139 C1211 ) C1139_=_C1212( C1139 C1212 ) C1139_=_C1214( C1139 C1214 ) C1139_=_C1215( C1139 C1215 ) C1139_=_C1216( C1139 C1216 ) C1139_=_C1217( C1139 C1217 ) \nC1139_=_C1218( C1139 C1218 ) C1139_=_C1219( C1139 C1219 ) C1139_=_C1220( C1139 C1220 ) C1139_=_C1221( C1139 C1221 ) C1139_=_C1223( C1139 C1223 ) C1139_=_C1224( C1139 C1224 ) \nC1139_=_C1225( C1139 C1225 ) C1139_=_C1226( C1139 C1226 ) C1139_=_C1227( C1139 C1227 ) C1139_=_C1228( C1139 C1228 ) C1139_=_C1229( C1139 C1229 ) C1139_=_C1230( C1139 C1230 ) \nC1139_=_C1231( C1139 C1231 ) C1139_=_C1232( C1139 C1232 ) C1139_=_C1233( C1139 C1233 ) C1139_=_C1234( C1139 C1234 ) C1139_=_C1235( C1139 C1235 ) C1139_=_C1238( C1139 C1238 ) \nC1139_=_C1239( C1139 C1239 ) C1139_=_C1240( C1139 C1240 ) C1139_=_C1241( C1139 C1241 ) C1140_=_C1141( C1140 C1141 ) C1140_=_C1142( C1140 C1142 ) C1140_=_C1143( C1140 C1143 ) \nC1140_=_C1150( C1140 C1150 ) C1140_=_C1151( C1140 C1151 ) C1140_=_C1154( C1140 C1154 ) C1140_=_C1155( C1140 C1155 ) C1140_=_C1162( C1140 C1162 ) C1140_=_C1163( C1140 C1163 ) \nC1140_=_C1174( C1140 C1174 ) C1140_=_C1175( C1140 C1175 ) C1140_=_C1176( C1140 C1176 ) C1140_=_C1177( C1140 C1177 ) C1140_=_C1178( C1140 C1178 ) C1140_=_C1179( C1140 C1179 ) \nC1140_=_C1180( C1140 C1180 ) C1140_=_C1181( C1140 C1181 ) C1140_=_C1182( C1140 C1182 ) C1140_=_C1210( C1140 C1210 ) C1140_=_C1211( C1140 C1211 ) C1140_=_C1212( C1140 C1212 ) \nC1140_=_C1214( C1140 C1214 ) C1140_=_C1215( C1140 C1215 ) C1140_=_C1216( C1140 C1216 ) C1140_=_C1217( C1140 C1217 ) C1140_=_C1218( C1140 C1218 ) C1140_=_C1244( C1140 C1244 ) \nC1140_=_C1246( C1140 C1246 ) C1140_=_C1247( C1140 C1247 ) C1140_=_C1262( C1140 C1262 ) C1140_=_C1264( C1140 C1264 ) C1140_=_C1265( C1140 C1265 ) C1140_=_C1278( C1140 C1278 ) \nC1140_=_C1279( C1140 C1279 ) C1141_=_C1142( C1141 C1142 ) C1141_=_C1143( C1141 C1143 ) C1141_=_C1150( C1141 C1150 ) C1141_=_C1151( C1141 C1151 ) C1141_=_C1154( C1141 C1154 ) \nC1141_=_C1155( C1141 C1155 ) C1141_=_C1162( C1141 C1162 ) C1141_=_C1163( C1141 C1163 ) C1141_=_C1174( C1141 C1174 ) C1141_=_C1175( C1141 C1175 ) C1141_=_C1176( C1141 C1176 ) \nC1141_=_C1177( C1141 C1177 ) C1141_=_C1178( C1141 C1178 ) C1141_=_C1179( C1141 C1179 ) C1141_=_C1180( C1141 C1180 ) C1141_=_C1181( C1141 C1181 ) C1141_=_C1182( C1141 C1182 ) \nC1141_=_C1210( C1141 C1210 ) C1141_=_C1211( C1141 C1211 ) C1141_=_C1212( C1141 C1212 ) C1141_=_C1214( C1141 C1214 ) C1141_=_C1215( C1141 C1215 ) C1141_=_C1216( C1141 C1216 ) \nC1141_=_C1217( C1141 C1217 ) C1141_=_C1218( C1141 C1218 ) C1141_=_C1244( C1141 C1244 ) C1141_=_C1246( C1141 C1246 ) C1141_=_C1247( C1141 C1247 ) C1141_=_C1262( C1141 C1262 ) \nC1141_=_C1264( C1141 C1264 ) C1141_=_C1265( C1141 C1265 ) C1141_=_C1278( C1141 C1278 ) C1141_=_C1279( C1141 C1279 ) C1142_=_C1143( C1142 C1143 ) C1142_=_C1150( C1142 C1150 ) \nC1142_=_C1151( C1142 C1151 ) C1142_=_C1154( C1142 C1154 ) C1142_=_C1155( C1142 C1155 ) C1142_=_C1162( C1142 C1162 ) C1142_=_C1163( C1142 C1163 ) C1142_=_C1183( C1142 C1183 ) \nC1142_=_C1184( C1142 C1184 ) C1142_=_C1185( C1142 C1185 ) C1142_=_C1186( C1142 C1186 ) C1142_=_C1187( C1142 C1187 ) C1142_=_C1188( C1142 C1188 ) C1142_=_C1189( C1142 C1189 ) \nC1142_=_C1190( C1142 C1190 ) C1142_=_C1191( C1142 C1191 ) C1142_=_C1219( C1142 C1219 ) C1142_=_C1220( C1142 C1220 ) C1142_=_C1221( C1142 C1221 ) C1142_=_C1223( C1142 C1223 ) \nC1142_=_C1224( C1142 C1224 ) C1142_=_C1225( C1142 C1225 ) C1142_=_C1226( C1142 C1226 ) C1142_=_C1227( C1142 C1227 ) C1142_=_C1251( C1142 C1251 ) C1142_=_C1253( C1142 C1253 ) \nC1142_=_C1254( C1142 C1254 ) C1142_=_C1269( C1142 C1269 ) C1142_=_C1271( C1142 C1271 ) C1142_=_C1272( C1142 C1272 ) C1142_=_C1280( C1142 C1280 ) C1142_=_C1281( C1142 C1281 ) \nC1143_=_C1150( C1143 C1150 ) C1143_=_C1151( C1143 C1151 ) C1143_=_C1154( C1143 C1154 ) C1143_=_C1155( C1143 C1155 ) C1143_=_C1162( C1143 C1162 ) C1143_=_C1163( C1143 C1163 ) \nC1143_=_C1183( C1143 C1183 ) C1143_=_C1184( C1143 C1184 ) C1143_=_C1185( C1143 C1185 ) C1143_=_C1186( C1143 C1186 ) C1143_=_C1187( C1143 C1187 ) C1143_=_C1188( C1143 C1188 ) \nC1143_=_C1189( C1143 C1189 ) C1143_=_C1190( C1143 C1190 ) C1143_=_C1191( C1143 C1191 ) C1143_=_C1219( C1143 C1219 ) C1143_=_C1220( C1143 C1220 ) C1143_=_C1221( C1143 C1221 ) \nC1143_=_C1223( C1143 C1223 ) C1143_=_C1224( C1143 C1224 ) C1143_=_C1225( C1143 C1225 ) C1143_=_C1226( C1143 C1226 ) C1143_=_C1227( C1143 C1227 ) C1143_=_C1251( C1143 C1251 ) \nC1143_=_C1253( C1143 C1253 ) C1143_=_C1254(</w:t>
      </w:r>
    </w:p>
    <w:p>
      <w:pPr>
        <w:pStyle w:val="PreformattedText"/>
        <w:bidi w:val="0"/>
        <w:spacing w:before="0" w:after="0"/>
        <w:jc w:val="left"/>
        <w:rPr/>
      </w:pPr>
      <w:r>
        <w:rPr/>
        <w:t xml:space="preserve"> </w:t>
      </w:r>
      <w:r>
        <w:rPr/>
        <w:t>C1143 C1254 ) C1143_=_C1269( C1143 C1269 ) C1143_=_C1271( C1143 C1271 ) C1143_=_C1272( C1143 C1272 ) C1143_=_C1280( C1143 C1280 ) \nC1143_=_C1281( C1143 C1281 ) C1150_=_C1151( C1150 C1151 ) C1150_=_C1154( C1150 C1154 ) C1150_=_C1155( C1150 C1155 ) C1150_=_C1162( C1150 C1162 ) C1150_=_C1163( C1150 C1163 ) \nC1150_=_C1186( C1150 C1186 ) C1151_=_C1154( C1151 C1154 ) C1151_=_C1155( C1151 C1155 ) C1151_=_C1162( C1151 C1162 ) C1151_=_C1163( C1151 C1163 ) C1151_=_C1177( C1151 C1177 ) \nC1154_=_C1155( C1154 C1155 ) C1154_=_C1162( C1154 C1162 ) C1154_=_C1163( C1154 C1163 ) C1154_=_C1200( C1154 C1200 ) C1155_=_C1162( C1155 C1162 ) C1155_=_C1163( C1155 C1163 ) \nC1155_=_C1201( C1155 C1201 ) C1162_=_C1163( C1162 C1163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0_=_C1188( C1170 C1188 ) C1170_=_C1189( C1170 C1189 ) C1170_=_C1190( C1170 C1190 ) C1170_=_C1191( C1170 C1191 ) C1170_=_C1200( C1170 C1200 ) \nC1170_=_C1201( C1170 C1201 ) C1170_=_C1206( C1170 C1206 ) C1170_=_C1208( C1170 C1208 ) C1170_=_C1244( C1170 C1244 ) C1170_=_C1246( C1170 C1246 ) C1170_=_C1247( C1170 C1247 ) \nC1170_=_C1251( C1170 C1251 ) C1170_=_C1253( C1170 C1253 ) C1170_=_C1254( C1170 C1254 ) C1170_=_C1256( C1170 C1256 ) C1170_=_C1257( C1170 C1257 ) C1170_=_C1258( C1170 C1258 ) \nC1170_=_C1259( C1170 C1259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200( C1171 C1200 ) C1171_=_C1201( C1171 C1201 ) C1171_=_C1206( C1171 C1206 ) \nC1171_=_C1244( C1171 C1244 ) C1171_=_C1246( C1171 C1246 ) C1171_=_C1247( C1171 C1247 ) C1171_=_C1251( C1171 C1251 ) C1171_=_C1253( C1171 C1253 ) C1171_=_C1254( C1171 C1254 ) \nC1171_=_C1256( C1171 C1256 ) C1171_=_C1257( C1171 C1257 ) C1171_=_C1258( C1171 C1258 ) C1171_=_C1259( C1171 C1259 ) C1171_=_C1583( C1171 C1583 ) C1171_=_C1612( C1171 C1612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8( C1172 C1188 ) C1172_=_C1189( C1172 C1189 ) C1172_=_C1190( C1172 C1190 ) \nC1172_=_C1191( C1172 C1191 ) C1172_=_C1200( C1172 C1200 ) C1172_=_C1201( C1172 C1201 ) C1172_=_C1206( C1172 C1206 ) C1172_=_C1208( C1172 C1208 ) C1172_=_C1262( C1172 C1262 ) \nC1172_=_C1264( C1172 C1264 ) C1172_=_C1265( C1172 C1265 ) C1172_=_C1269( C1172 C1269 ) C1172_=_C1271( C1172 C1271 ) C1172_=_C1272( C1172 C1272 ) C1172_=_C1274( C1172 C1274 ) \nC1172_=_C1275( C1172 C1275 ) C1172_=_C1276( C1172 C1276 ) C1172_=_C1277( C1172 C127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200( C1173 C1200 ) C1173_=_C1201( C1173 C1201 ) C1173_=_C1208( C1173 C1208 ) \nC1173_=_C1262( C1173 C1262 ) C1173_=_C1264( C1173 C1264 ) C1173_=_C1265( C1173 C1265 ) C1173_=_C1269( C1173 C1269 ) C1173_=_C1271( C1173 C1271 ) C1173_=_C1272( C1173 C1272 ) \nC1173_=_C1274( C1173 C1274 ) C1173_=_C1275( C1173 C1275 ) C1173_=_C1276( C1173 C1276 ) C1173_=_C1277( C1173 C1277 ) C1173_=_C1582( C1173 C1582 ) C1173_=_C1613( C1173 C161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200( C1174 C1200 ) \nC1174_=_C1201( C1174 C1201 ) C1174_=_C1210( C1174 C1210 ) C1174_=_C1211( C1174 C1211 ) C1174_=_C1212( C1174 C1212 ) C1174_=_C1214( C1174 C1214 ) C1174_=_C1215( C1174 C1215 ) \nC1174_=_C1216( C1174 C1216 ) C1174_=_C1217( C1174 C1217 ) C1174_=_C1218( C1174 C1218 ) C1174_=_C1219( C1174 C1219 ) C1174_=_C1244( C1174 C1244 ) C1174_=_C1246( C1174 C1246 ) \nC1174_=_C1247( C1174 C1247 ) C1174_=_C1262( C1174 C1262 ) C1174_=_C1264( C1174 C1264 ) C1174_=_C1265( C1174 C1265 ) C1174_=_C1278( C1174 C1278 ) C1174_=_C1279( C1174 C1279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200( C1175 C1200 ) C1175_=_C1201( C1175 C1201 ) \nC1175_=_C1210( C1175 C1210 ) C1175_=_C1211( C1175 C1211 ) C1175_=_C1212( C1175 C1212 ) C1175_=_C1214( C1175 C1214 ) C1175_=_C1215( C1175 C1215 ) C1175_=_C1216( C1175 C1216 ) \nC1175_=_C1217( C1175 C1217 ) C1175_=_C1218( C1175 C1218 ) C1175_=_C1220( C1175 C1220 ) C1175_=_C1244( C1175 C1244 ) C1175_=_C1246( C1175 C1246 ) C1175_=_C1247( C1175 C1247 ) \nC1175_=_C1262( C1175 C1262 ) C1175_=_C1264( C1175 C1264 ) C1175_=_C1265( C1175 C1265 ) C1175_=_C1278( C1175 C1278 ) C1175_=_C1279( C1175 C127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200( C1176 C1200 ) C1176_=_C1201( C1176 C1201 ) C1176_=_C1210( C1176 C1210 ) C1176_=_C1211( C1176 C1211 ) \nC1176_=_C1212( C1176 C1212 ) C1176_=_C1214( C1176 C1214 ) C1176_=_C1215( C1176 C1215 ) C1176_=_C1216( C1176 C1216 ) C1176_=_C1217( C1176 C1217 ) C1176_=_C1218( C1176 C1218 ) \nC1176_=_C1221( C1176 C1221 ) C1176_=_C1244( C1176 C1244 ) C1176_=_C1246( C1176 C1246 ) C1176_=_C1247( C1176 C1247 ) C1176_=_C1262( C1176 C1262 ) C1176_=_C1264( C1176 C1264 ) \nC1176_=_C1265( C1176 C1265 ) C1176_=_C1278( C1176 C1278 ) C1176_=_C1279( C1176 C1279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200( C1177 C1200 ) \nC1177_=_C1201( C1177 C1201 ) C1177_=_C1210( C1177 C1210 ) C1177_=_C1211( C1177 C1211 ) C1177_=_C1212( C1177 C1212 ) C1177_=_C1214( C1177 C1214 ) C1177_=_C1215( C1177 C1215 ) \nC1177_=_C1216( C1177 C1216 ) C1177_=_C1217( C1177 C1217 ) C1177_=_C1218( C1177 C1218 ) C1177_=_C1244( C1177 C1244 ) C1177_=_C1246( C1177 C1246 ) C1177_=_C1247( C1177 C1247 ) \nC1177_=_C1262( C1177 C1262 ) C1177_=_C1264( C1177 C1264 ) C1177_=_C1265( C1177 C1265 ) C1177_=_C1278( C1177 C1278 ) C1177_=_C1279( C1177 C1279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200( C1178 C1200 ) C1178_=_C1201( C1178 C1201 ) C1178_=_C1210( C1178 C1210 ) C1178_=_C1211( C1178 C1211 ) C1178_=_C1212( C1178 C1212 ) C1178_=_C1214( C1178 C1214 ) \nC1178_=_C1215( C1178 C1215 ) C1178_=_C1216( C1178 C1216 ) C1178_=_C1217( C1178 C1217 ) C1178_=_C1218( C1178 C1218 ) C1178_=_C1223( C1178 C1223 ) C1178_=_C1244( C1178 C1244 ) \nC1178_=_C1246( C1178 C1246 ) C1178_=_C1247( C1178 C1247 ) C1178_=_C1262( C1178 C1262 ) C1178_=_C1264( C1178 C1264 ) C1178_=_C1265( C1178 C1265 ) C1178_=_C1278( C1178 C1278 ) \nC1178_=_C1279( C1178 C1279 ) C1178_=_C1574( C1178 C1574 ) C1178_=_C1605( C1178 C1605 ) C1179_=_C1180( C1179 C1180 ) C1179_=_C1181( C1179 C1181 ) C1179_=_C1182( C1179 C1182 ) \nC1179_=_C1183( C1179 C1183 ) C1179_=_C1184( C1179 C1184 ) C1179_=_C1185( C1179 C1185 ) C1179_=_C1186(</w:t>
      </w:r>
    </w:p>
    <w:p>
      <w:pPr>
        <w:pStyle w:val="PreformattedText"/>
        <w:bidi w:val="0"/>
        <w:spacing w:before="0" w:after="0"/>
        <w:jc w:val="left"/>
        <w:rPr/>
      </w:pPr>
      <w:r>
        <w:rPr/>
        <w:t xml:space="preserve"> </w:t>
      </w:r>
      <w:r>
        <w:rPr/>
        <w:t>C1179 C1186 ) C1179_=_C1187( C1179 C1187 ) C1179_=_C1188( C1179 C1188 ) \nC1179_=_C1189( C1179 C1189 ) C1179_=_C1190( C1179 C1190 ) C1179_=_C1191( C1179 C1191 ) C1179_=_C1200( C1179 C1200 ) C1179_=_C1201( C1179 C1201 ) C1179_=_C1210( C1179 C1210 ) \nC1179_=_C1211( C1179 C1211 ) C1179_=_C1212( C1179 C1212 ) C1179_=_C1214( C1179 C1214 ) C1179_=_C1215( C1179 C1215 ) C1179_=_C1216( C1179 C1216 ) C1179_=_C1217( C1179 C1217 ) \nC1179_=_C1218( C1179 C1218 ) C1179_=_C1224( C1179 C1224 ) C1179_=_C1244( C1179 C1244 ) C1179_=_C1246( C1179 C1246 ) C1179_=_C1247( C1179 C1247 ) C1179_=_C1262( C1179 C1262 ) \nC1179_=_C1264( C1179 C1264 ) C1179_=_C1265( C1179 C1265 ) C1179_=_C1278( C1179 C1278 ) C1179_=_C1279( C1179 C1279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200( C1180 C1200 ) C1180_=_C1201( C1180 C1201 ) C1180_=_C1210( C1180 C1210 ) \nC1180_=_C1211( C1180 C1211 ) C1180_=_C1212( C1180 C1212 ) C1180_=_C1214( C1180 C1214 ) C1180_=_C1215( C1180 C1215 ) C1180_=_C1216( C1180 C1216 ) C1180_=_C1217( C1180 C1217 ) \nC1180_=_C1218( C1180 C1218 ) C1180_=_C1225( C1180 C1225 ) C1180_=_C1244( C1180 C1244 ) C1180_=_C1246( C1180 C1246 ) C1180_=_C1247( C1180 C1247 ) C1180_=_C1262( C1180 C1262 ) \nC1180_=_C1264( C1180 C1264 ) C1180_=_C1265( C1180 C1265 ) C1180_=_C1278( C1180 C1278 ) C1180_=_C1279( C1180 C1279 ) C1181_=_C1182( C1181 C1182 ) C1181_=_C1183( C1181 C1183 ) \nC1181_=_C1184( C1181 C1184 ) C1181_=_C1185( C1181 C1185 ) C1181_=_C1186( C1181 C1186 ) C1181_=_C1187( C1181 C1187 ) C1181_=_C1188( C1181 C1188 ) C1181_=_C1189( C1181 C1189 ) \nC1181_=_C1190( C1181 C1190 ) C1181_=_C1191( C1181 C1191 ) C1181_=_C1200( C1181 C1200 ) C1181_=_C1201( C1181 C1201 ) C1181_=_C1210( C1181 C1210 ) C1181_=_C1211( C1181 C1211 ) \nC1181_=_C1212( C1181 C1212 ) C1181_=_C1214( C1181 C1214 ) C1181_=_C1215( C1181 C1215 ) C1181_=_C1216( C1181 C1216 ) C1181_=_C1217( C1181 C1217 ) C1181_=_C1218( C1181 C1218 ) \nC1181_=_C1226( C1181 C1226 ) C1181_=_C1244( C1181 C1244 ) C1181_=_C1246( C1181 C1246 ) C1181_=_C1247( C1181 C1247 ) C1181_=_C1262( C1181 C1262 ) C1181_=_C1264( C1181 C1264 ) \nC1181_=_C1265( C1181 C1265 ) C1181_=_C1278( C1181 C1278 ) C1181_=_C1279( C1181 C1279 ) C1182_=_C1183( C1182 C1183 ) C1182_=_C1184( C1182 C1184 ) C1182_=_C1185( C1182 C1185 ) \nC1182_=_C1186( C1182 C1186 ) C1182_=_C1187( C1182 C1187 ) C1182_=_C1188( C1182 C1188 ) C1182_=_C1189( C1182 C1189 ) C1182_=_C1190( C1182 C1190 ) C1182_=_C1191( C1182 C1191 ) \nC1182_=_C1200( C1182 C1200 ) C1182_=_C1201( C1182 C1201 ) C1182_=_C1210( C1182 C1210 ) C1182_=_C1211( C1182 C1211 ) C1182_=_C1212( C1182 C1212 ) C1182_=_C1214( C1182 C1214 ) \nC1182_=_C1215( C1182 C1215 ) C1182_=_C1216( C1182 C1216 ) C1182_=_C1217( C1182 C1217 ) C1182_=_C1218( C1182 C1218 ) C1182_=_C1227( C1182 C1227 ) C1182_=_C1244( C1182 C1244 ) \nC1182_=_C1246( C1182 C1246 ) C1182_=_C1247( C1182 C1247 ) C1182_=_C1262( C1182 C1262 ) C1182_=_C1264( C1182 C1264 ) C1182_=_C1265( C1182 C1265 ) C1182_=_C1278( C1182 C1278 ) \nC1182_=_C1279( C1182 C1279 ) C1183_=_C1184( C1183 C1184 ) C1183_=_C1185( C1183 C1185 ) C1183_=_C1186( C1183 C1186 ) C1183_=_C1187( C1183 C1187 ) C1183_=_C1188( C1183 C1188 ) \nC1183_=_C1189( C1183 C1189 ) C1183_=_C1190( C1183 C1190 ) C1183_=_C1191( C1183 C1191 ) C1183_=_C1200( C1183 C1200 ) C1183_=_C1201( C1183 C1201 ) C1183_=_C1210( C1183 C1210 ) \nC1183_=_C1219( C1183 C1219 ) C1183_=_C1220( C1183 C1220 ) C1183_=_C1221( C1183 C1221 ) C1183_=_C1223( C1183 C1223 ) C1183_=_C1224( C1183 C1224 ) C1183_=_C1225( C1183 C1225 ) \nC1183_=_C1226( C1183 C1226 ) C1183_=_C1227( C1183 C1227 ) C1183_=_C1251( C1183 C1251 ) C1183_=_C1253( C1183 C1253 ) C1183_=_C1254( C1183 C1254 ) C1183_=_C1269( C1183 C1269 ) \nC1183_=_C1271( C1183 C1271 ) C1183_=_C1272( C1183 C1272 ) C1183_=_C1280( C1183 C1280 ) C1183_=_C1281( C1183 C1281 ) C1184_=_C1185( C1184 C1185 ) C1184_=_C1186( C1184 C1186 ) \nC1184_=_C1187( C1184 C1187 ) C1184_=_C1188( C1184 C1188 ) C1184_=_C1189( C1184 C1189 ) C1184_=_C1190( C1184 C1190 ) C1184_=_C1191( C1184 C1191 ) C1184_=_C1200( C1184 C1200 ) \nC1184_=_C1201( C1184 C1201 ) C1184_=_C1211( C1184 C1211 ) C1184_=_C1219( C1184 C1219 ) C1184_=_C1220( C1184 C1220 ) C1184_=_C1221( C1184 C1221 ) C1184_=_C1223( C1184 C1223 ) \nC1184_=_C1224( C1184 C1224 ) C1184_=_C1225( C1184 C1225 ) C1184_=_C1226( C1184 C1226 ) C1184_=_C1227( C1184 C1227 ) C1184_=_C1251( C1184 C1251 ) C1184_=_C1253( C1184 C1253 ) \nC1184_=_C1254( C1184 C1254 ) C1184_=_C1269( C1184 C1269 ) C1184_=_C1271( C1184 C1271 ) C1184_=_C1272( C1184 C1272 ) C1184_=_C1280( C1184 C1280 ) C1184_=_C1281( C1184 C1281 ) \nC1185_=_C1186( C1185 C1186 ) C1185_=_C1187( C1185 C1187 ) C1185_=_C1188( C1185 C1188 ) C1185_=_C1189( C1185 C1189 ) C1185_=_C1190( C1185 C1190 ) C1185_=_C1191( C1185 C1191 ) \nC1185_=_C1200( C1185 C1200 ) C1185_=_C1201( C1185 C1201 ) C1185_=_C1212( C1185 C1212 ) C1185_=_C1219( C1185 C1219 ) C1185_=_C1220( C1185 C1220 ) C1185_=_C1221( C1185 C1221 ) \nC1185_=_C1223( C1185 C1223 ) C1185_=_C1224( C1185 C1224 ) C1185_=_C1225( C1185 C1225 ) C1185_=_C1226( C1185 C1226 ) C1185_=_C1227( C1185 C1227 ) C1185_=_C1251( C1185 C1251 ) \nC1185_=_C1253( C1185 C1253 ) C1185_=_C1254( C1185 C1254 ) C1185_=_C1269( C1185 C1269 ) C1185_=_C1271( C1185 C1271 ) C1185_=_C1272( C1185 C1272 ) C1185_=_C1280( C1185 C1280 ) \nC1185_=_C1281( C1185 C1281 ) C1186_=_C1187( C1186 C1187 ) C1186_=_C1188( C1186 C1188 ) C1186_=_C1189( C1186 C1189 ) C1186_=_C1190( C1186 C1190 ) C1186_=_C1191( C1186 C1191 ) \nC1186_=_C1200( C1186 C1200 ) C1186_=_C1201( C1186 C1201 ) C1186_=_C1219( C1186 C1219 ) C1186_=_C1220( C1186 C1220 ) C1186_=_C1221( C1186 C1221 ) C1186_=_C1223( C1186 C1223 ) \nC1186_=_C1224( C1186 C1224 ) C1186_=_C1225( C1186 C1225 ) C1186_=_C1226( C1186 C1226 ) C1186_=_C1227( C1186 C1227 ) C1186_=_C1251( C1186 C1251 ) C1186_=_C1253( C1186 C1253 ) \nC1186_=_C1254( C1186 C1254 ) C1186_=_C1269( C1186 C1269 ) C1186_=_C1271( C1186 C1271 ) C1186_=_C1272( C1186 C1272 ) C1186_=_C1280( C1186 C1280 ) C1186_=_C1281( C1186 C1281 ) \nC1187_=_C1188( C1187 C1188 ) C1187_=_C1189( C1187 C1189 ) C1187_=_C1190( C1187 C1190 ) C1187_=_C1191( C1187 C1191 ) C1187_=_C1200( C1187 C1200 ) C1187_=_C1201( C1187 C1201 ) \nC1187_=_C1214( C1187 C1214 ) C1187_=_C1219( C1187 C1219 ) C1187_=_C1220( C1187 C1220 ) C1187_=_C1221( C1187 C1221 ) C1187_=_C1223( C1187 C1223 ) C1187_=_C1224( C1187 C1224 ) \nC1187_=_C1225( C1187 C1225 ) C1187_=_C1226( C1187 C1226 ) C1187_=_C1227( C1187 C1227 ) C1187_=_C1251( C1187 C1251 ) C1187_=_C1253( C1187 C1253 ) C1187_=_C1254( C1187 C1254 ) \nC1187_=_C1269( C1187 C1269 ) C1187_=_C1271( C1187 C1271 ) C1187_=_C1272( C1187 C1272 ) C1187_=_C1280( C1187 C1280 ) C1187_=_C1281( C1187 C1281 ) C1187_=_C1575( C1187 C1575 ) \nC1187_=_C1604( C1187 C1604 ) C1188_=_C1189( C1188 C1189 ) C1188_=_C1190( C1188 C1190 ) C1188_=_C1191( C1188 C1191 ) C1188_=_C1200( C1188 C1200 ) C1188_=_C1201( C1188 C1201 ) \nC1188_=_C1215( C1188 C1215 ) C1188_=_C1219( C1188 C1219 ) C1188_=_C1220( C1188 C1220 ) C1188_=_C1221( C1188 C1221 ) C1188_=_C1223( C1188 C1223 ) C1188_=_C1224( C1188 C1224 ) \nC1188_=_C1225( C1188 C1225 ) C1188_=_C1226( C1188 C1226 ) C1188_=_C1227( C1188 C1227 ) C1188_=_C1251( C1188 C1251 ) C1188_=_C1253( C1188 C1253 ) C1188_=_C1254( C1188 C1254 ) \nC1188_=_C1269( C1188 C1269 ) C1188_=_C1271( C1188 C1271 ) C1188_=_C1272( C1188 C1272 ) C1188_=_C1280( C1188 C1280 ) C1188_=_C1281( C1188 C1281 ) C1189_=_C1190( C1189 C1190 ) \nC1189_=_C1191( C1189 C1191 ) C1189_=_C1200( C1189 C1200 ) C1189_=_C1201( C1189 C1201 ) C1189_=_C1216( C1189 C1216 ) C1189_=_C1219( C1189 C1219 ) C1189_=_C1220( C1189 C1220 ) \nC1189_=_C1221( C1189 C1221 ) C1189_=_C1223( C1189 C1223 ) C1189_=_C1224( C1189 C1224 ) C1189_=_C1225( C1189 C1225 ) C1189_=_C1226( C1189 C1226 ) C1189_=_C1227( C1189 C1227 ) \nC1189_=_C1251( C1189 C1251 ) C1189_=_C1253( C1189 C1253 ) C1189_=_C1254( C1189 C1254 ) C1189_=_C1269( C1189 C1269 ) C1189_=_C1271( C1189 C1271 ) C1189_=_C1272( C1189 C1272 ) \nC1189_=_C1280( C1189 C1280 ) C1189_=_C1281( C1189 C1281 ) C1190_=_C1191( C1190 C1191 ) C1190_=_C1200( C1190 C1200 ) C1190_=_C1201( C1190 C1201 ) C1190_=_C1217( C1190 C1217 ) \nC1190_=_C1219( C1190 C1219 ) C1190_=_C1220( C1190 C1220 ) C1190_=_C1221( C1190 C1221 ) C1190_=_C1223( C1190 C1223 ) C1190_=_C1224( C1190 C1224 ) C1190_=_C1225( C1190 C1225 ) \nC1190_=_C1226( C1190 C1226 ) C1190_=_C1227( C1190 C1227 ) C1190_=_C1251( C1190 C1251 ) C1190_=_C1253( C1190 C1253 ) C1190_=_C1254( C1190 C1254 ) C1190_=_C1269( C1190 C1269 ) \nC1190_=_C1271( C1190 C1271 ) C1190_=_C1272( C1190 C1272 ) C1190_=_C1280( C1190 C1280 ) C1190_=_C1281( C1190 C1281 ) C1191_=_C1200( C1191 C1200 ) C1191_=_C1201( C1191 C1201 ) \nC1191_=_C1218( C1191 C1218 ) C1191_=_C1219( C1191 C1219 ) C1191_=_C1220( C1191 C1220 ) C1191_=_C1221( C1191 C1221 ) C1191_=_C1223( C1191 C1223 ) C1191_=_C1224( C1191 C1224 ) \nC1191_=_C1225( C1191 C1225 ) C1191_=_C1226( C1191 C1226 ) C1191_=_C1227( C1191 C1227 ) C1191_=_C1251( C1191 C1251 ) C1191_=_C1253( C1191 C1253 ) C1191_=_C1254( C1191 C1254 ) \nC1191_=_C1269( C1191 C1269 ) C1191_=_C1271( C1191 C1271 ) C1191_=_C1272( C1191 C1272 ) C1191_=_C1280( C1191 C1280 ) C1191_=_C1281( C1191 C1281 ) C1200_=_C1201( C1200 C1201 ) \nC1206_=_C1208( C1206 C1208 ) C1206_=_C1210( C1206 C1210 ) C1206_=_C1211( C1206 C1211 ) C1206_=_C1212( C1206 C1212 ) C1206_=_C1214( C1206 C1214 ) C1206_=_C1215( C1206 C1215 ) \nC1206_=_C1216( C1206 C1216 ) C1206_=_C1217( C1206 C1217 ) C1206_=_C1218( C1206 C1218 ) C1206_=_C1219( C1206 C1219 ) C1206_=_C1220( C1206 C1220 ) C1206_=_C1221( C1206 C1221 ) \nC1206_=_C1223( C1206 C1223 ) C1206_=_C1224( C1206 C1224 ) C1206_=_C1225( C1206 C1225 ) C1206_=_C1226( C1206 C1226 ) C1206_=_C1227( C1206 C1227 ) C1206_=_C1228(</w:t>
      </w:r>
    </w:p>
    <w:p>
      <w:pPr>
        <w:pStyle w:val="PreformattedText"/>
        <w:bidi w:val="0"/>
        <w:spacing w:before="0" w:after="0"/>
        <w:jc w:val="left"/>
        <w:rPr/>
      </w:pPr>
      <w:r>
        <w:rPr/>
        <w:t xml:space="preserve"> </w:t>
      </w:r>
      <w:r>
        <w:rPr/>
        <w:t>C1206 C1228 ) \nC1206_=_C1229( C1206 C1229 ) C1206_=_C1230( C1206 C1230 ) C1206_=_C1231( C1206 C1231 ) C1206_=_C1232( C1206 C1232 ) C1206_=_C1233( C1206 C1233 ) C1206_=_C1234( C1206 C1234 ) \nC1206_=_C1235( C1206 C1235 ) C1206_=_C1238( C1206 C1238 ) C1206_=_C1239( C1206 C1239 ) C1206_=_C1240( C1206 C1240 ) C1206_=_C1241( C1206 C1241 ) C1206_=_C1244( C1206 C1244 ) \nC1206_=_C1246( C1206 C1246 ) C1206_=_C1247( C1206 C1247 ) C1206_=_C1251( C1206 C1251 ) C1206_=_C1253( C1206 C1253 ) C1206_=_C1254( C1206 C1254 ) C1206_=_C1256( C1206 C1256 ) \nC1206_=_C1257( C1206 C1257 ) C1206_=_C1258( C1206 C1258 ) C1206_=_C1259( C1206 C1259 ) C1208_=_C1210( C1208 C1210 ) C1208_=_C1211( C1208 C1211 ) C1208_=_C1212( C1208 C1212 ) \nC1208_=_C1214( C1208 C1214 ) C1208_=_C1215( C1208 C1215 ) C1208_=_C1216( C1208 C1216 ) C1208_=_C1217( C1208 C1217 ) C1208_=_C1218( C1208 C1218 ) C1208_=_C1219( C1208 C1219 ) \nC1208_=_C1220( C1208 C1220 ) C1208_=_C1221( C1208 C1221 ) C1208_=_C1223( C1208 C1223 ) C1208_=_C1224( C1208 C1224 ) C1208_=_C1225( C1208 C1225 ) C1208_=_C1226( C1208 C1226 ) \nC1208_=_C1227( C1208 C1227 ) C1208_=_C1228( C1208 C1228 ) C1208_=_C1229( C1208 C1229 ) C1208_=_C1230( C1208 C1230 ) C1208_=_C1231( C1208 C1231 ) C1208_=_C1232( C1208 C1232 ) \nC1208_=_C1233( C1208 C1233 ) C1208_=_C1234( C1208 C1234 ) C1208_=_C1235( C1208 C1235 ) C1208_=_C1238( C1208 C1238 ) C1208_=_C1239( C1208 C1239 ) C1208_=_C1240( C1208 C1240 ) \nC1208_=_C1241( C1208 C1241 ) C1208_=_C1262( C1208 C1262 ) C1208_=_C1264( C1208 C1264 ) C1208_=_C1265( C1208 C1265 ) C1208_=_C1269( C1208 C1269 ) C1208_=_C1271( C1208 C1271 ) \nC1208_=_C1272( C1208 C1272 ) C1208_=_C1274( C1208 C1274 ) C1208_=_C1275( C1208 C1275 ) C1208_=_C1276( C1208 C1276 ) C1208_=_C1277( C1208 C1277 ) C1210_=_C1211( C1210 C1211 ) \nC1210_=_C1212( C1210 C1212 ) C1210_=_C1214( C1210 C1214 ) C1210_=_C1215( C1210 C1215 ) C1210_=_C1216( C1210 C1216 ) C1210_=_C1217( C1210 C1217 ) C1210_=_C1218( C1210 C1218 ) \nC1210_=_C1219( C1210 C1219 ) C1210_=_C1220( C1210 C1220 ) C1210_=_C1221( C1210 C1221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234( C1210 C1234 ) C1210_=_C1235( C1210 C1235 ) C1210_=_C1238( C1210 C1238 ) C1210_=_C1239( C1210 C1239 ) \nC1210_=_C1240( C1210 C1240 ) C1210_=_C1241( C1210 C1241 ) C1210_=_C1244( C1210 C1244 ) C1210_=_C1246( C1210 C1246 ) C1210_=_C1247( C1210 C1247 ) C1210_=_C1262( C1210 C1262 ) \nC1210_=_C1264( C1210 C1264 ) C1210_=_C1265( C1210 C1265 ) C1210_=_C1278( C1210 C1278 ) C1210_=_C1279( C1210 C1279 ) C1211_=_C1212( C1211 C1212 ) C1211_=_C1214( C1211 C1214 ) \nC1211_=_C1215( C1211 C1215 ) C1211_=_C1216( C1211 C1216 ) C1211_=_C1217( C1211 C1217 ) C1211_=_C1218( C1211 C1218 ) C1211_=_C1219( C1211 C1219 ) C1211_=_C1220( C1211 C1220 ) \nC1211_=_C1221( C1211 C1221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234( C1211 C1234 ) C1211_=_C1235( C1211 C1235 ) C1211_=_C1238( C1211 C1238 ) C1211_=_C1239( C1211 C1239 ) C1211_=_C1240( C1211 C1240 ) C1211_=_C1241( C1211 C1241 ) \nC1211_=_C1244( C1211 C1244 ) C1211_=_C1246( C1211 C1246 ) C1211_=_C1247( C1211 C1247 ) C1211_=_C1262( C1211 C1262 ) C1211_=_C1264( C1211 C1264 ) C1211_=_C1265( C1211 C1265 ) \nC1211_=_C1278( C1211 C1278 ) C1211_=_C1279( C1211 C1279 ) C1212_=_C1214( C1212 C1214 ) C1212_=_C1215( C1212 C1215 ) C1212_=_C1216( C1212 C1216 ) C1212_=_C1217( C1212 C1217 ) \nC1212_=_C1218( C1212 C1218 ) C1212_=_C1219( C1212 C1219 ) C1212_=_C1220( C1212 C1220 ) C1212_=_C1221( C1212 C1221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8( C1212 C1238 ) \nC1212_=_C1239( C1212 C1239 ) C1212_=_C1240( C1212 C1240 ) C1212_=_C1241( C1212 C1241 ) C1212_=_C1244( C1212 C1244 ) C1212_=_C1246( C1212 C1246 ) C1212_=_C1247( C1212 C1247 ) \nC1212_=_C1262( C1212 C1262 ) C1212_=_C1264( C1212 C1264 ) C1212_=_C1265( C1212 C1265 ) C1212_=_C1278( C1212 C1278 ) C1212_=_C1279( C1212 C1279 ) C1214_=_C1215( C1214 C1215 ) \nC1214_=_C1216( C1214 C1216 ) C1214_=_C1217( C1214 C1217 ) C1214_=_C1218( C1214 C1218 ) C1214_=_C1219( C1214 C1219 ) C1214_=_C1220( C1214 C1220 ) C1214_=_C1221( C1214 C1221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8( C1214 C1238 ) C1214_=_C1239( C1214 C1239 ) C1214_=_C1240( C1214 C1240 ) C1214_=_C1241( C1214 C1241 ) C1214_=_C1244( C1214 C1244 ) \nC1214_=_C1246( C1214 C1246 ) C1214_=_C1247( C1214 C1247 ) C1214_=_C1262( C1214 C1262 ) C1214_=_C1264( C1214 C1264 ) C1214_=_C1265( C1214 C1265 ) C1214_=_C1278( C1214 C1278 ) \nC1214_=_C1279( C1214 C1279 ) C1214_=_C1575( C1214 C1575 ) C1214_=_C1604( C1214 C1604 ) C1215_=_C1216( C1215 C1216 ) C1215_=_C1217( C1215 C1217 ) C1215_=_C1218( C1215 C1218 ) \nC1215_=_C1219( C1215 C1219 ) C1215_=_C1220( C1215 C1220 ) C1215_=_C1221( C1215 C1221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8( C1215 C1238 ) C1215_=_C1239( C1215 C1239 ) \nC1215_=_C1240( C1215 C1240 ) C1215_=_C1241( C1215 C1241 ) C1215_=_C1244( C1215 C1244 ) C1215_=_C1246( C1215 C1246 ) C1215_=_C1247( C1215 C1247 ) C1215_=_C1262( C1215 C1262 ) \nC1215_=_C1264( C1215 C1264 ) C1215_=_C1265( C1215 C1265 ) C1215_=_C1278( C1215 C1278 ) C1215_=_C1279( C1215 C1279 ) C1216_=_C1217( C1216 C1217 ) C1216_=_C1218( C1216 C1218 ) \nC1216_=_C1219( C1216 C1219 ) C1216_=_C1220( C1216 C1220 ) C1216_=_C1221( C1216 C1221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8( C1216 C1238 ) C1216_=_C1239( C1216 C1239 ) \nC1216_=_C1240( C1216 C1240 ) C1216_=_C1241( C1216 C1241 ) C1216_=_C1244( C1216 C1244 ) C1216_=_C1246( C1216 C1246 ) C1216_=_C1247( C1216 C1247 ) C1216_=_C1262( C1216 C1262 ) \nC1216_=_C1264( C1216 C1264 ) C1216_=_C1265( C1216 C1265 ) C1216_=_C1278( C1216 C1278 ) C1216_=_C1279( C1216 C1279 ) C1217_=_C1218( C1217 C1218 ) C1217_=_C1219( C1217 C1219 ) \nC1217_=_C1220( C1217 C1220 ) C1217_=_C1221( C1217 C1221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8( C1217 C1238 ) C1217_=_C1239( C1217 C1239 ) C1217_=_C1240( C1217 C1240 ) \nC1217_=_C1241( C1217 C1241 ) C1217_=_C1244( C1217 C1244 ) C1217_=_C1246( C1217 C1246 ) C1217_=_C1247( C1217 C1247 ) C1217_=_C1262( C1217 C1262 ) C1217_=_C1264( C1217 C1264 ) \nC1217_=_C1265( C1217 C1265 ) C1217_=_C1278( C1217 C1278 ) C1217_=_C1279( C1217 C1279 ) C1218_=_C1219( C1218 C1219 ) C1218_=_C1220( C1218 C1220 ) C1218_=_C1221( C1218 C1221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8( C1218 C1238 ) C1218_=_C1239( C1218 C1239 ) C1218_=_C1240( C1218 C1240 ) C1218_=_C1241( C1218 C1241 ) C1218_=_C1244( C1218 C1244 ) \nC1218_=_C1246( C1218 C1246 ) C1218_=_C1247( C1218 C1247 ) C1218_=_C1262( C1218 C1262 ) C1218_=_C1264( C1218 C1264 ) C1218_=_C1265( C1218 C1265 ) C1218_=_C1278( C1218 C1278 ) \nC1218_=_C1279( C1218 C1279 ) C1219_=_C1220( C1219 C1220 ) C1219_=_C1221( C1219 C1221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8( C1219 C1238 ) C1219_=_C1239( C1219 C1239 ) \nC1219_=_C1240( C1219 C1240 ) C1219_=_C1241( C1219 C1241 ) C1219_=_C1251( C1219 C1251 ) C1219_=_C1253( C1219 C1253 ) C1219_=_C1254( C1219 C1254 ) C1219_=_C1269( C1219 C1269 ) \nC1219_=_C1271( C1219 C1271 )</w:t>
      </w:r>
    </w:p>
    <w:p>
      <w:pPr>
        <w:pStyle w:val="PreformattedText"/>
        <w:bidi w:val="0"/>
        <w:spacing w:before="0" w:after="0"/>
        <w:jc w:val="left"/>
        <w:rPr/>
      </w:pPr>
      <w:r>
        <w:rPr/>
        <w:t xml:space="preserve"> </w:t>
      </w:r>
      <w:r>
        <w:rPr/>
        <w:t>C1219_=_C1272( C1219 C1272 ) C1219_=_C1280( C1219 C1280 ) C1219_=_C1281( C1219 C1281 ) C1220_=_C1221( C1220 C1221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8( C1220 C1238 ) C1220_=_C1239( C1220 C1239 ) C1220_=_C1240( C1220 C1240 ) C1220_=_C1241( C1220 C1241 ) C1220_=_C1251( C1220 C1251 ) C1220_=_C1253( C1220 C1253 ) \nC1220_=_C1254( C1220 C1254 ) C1220_=_C1269( C1220 C1269 ) C1220_=_C1271( C1220 C1271 ) C1220_=_C1272( C1220 C1272 ) C1220_=_C1280( C1220 C1280 ) C1220_=_C1281( C1220 C1281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8( C1221 C1238 ) C1221_=_C1239( C1221 C1239 ) C1221_=_C1240( C1221 C1240 ) C1221_=_C1241( C1221 C1241 ) C1221_=_C1251( C1221 C1251 ) \nC1221_=_C1253( C1221 C1253 ) C1221_=_C1254( C1221 C1254 ) C1221_=_C1269( C1221 C1269 ) C1221_=_C1271( C1221 C1271 ) C1221_=_C1272( C1221 C1272 ) C1221_=_C1280( C1221 C1280 ) \nC1221_=_C1281( C1221 C1281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8( C1223 C1238 ) C1223_=_C1239( C1223 C1239 ) C1223_=_C1240( C1223 C1240 ) C1223_=_C1241( C1223 C1241 ) C1223_=_C1251( C1223 C1251 ) \nC1223_=_C1253( C1223 C1253 ) C1223_=_C1254( C1223 C1254 ) C1223_=_C1269( C1223 C1269 ) C1223_=_C1271( C1223 C1271 ) C1223_=_C1272( C1223 C1272 ) C1223_=_C1280( C1223 C1280 ) \nC1223_=_C1281( C1223 C1281 ) C1223_=_C1574( C1223 C1574 ) C1223_=_C1605( C1223 C1605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8( C1224 C1238 ) C1224_=_C1239( C1224 C1239 ) C1224_=_C1240( C1224 C1240 ) C1224_=_C1241( C1224 C1241 ) \nC1224_=_C1251( C1224 C1251 ) C1224_=_C1253( C1224 C1253 ) C1224_=_C1254( C1224 C1254 ) C1224_=_C1269( C1224 C1269 ) C1224_=_C1271( C1224 C1271 ) C1224_=_C1272( C1224 C1272 ) \nC1224_=_C1280( C1224 C1280 ) C1224_=_C1281( C1224 C1281 ) C1225_=_C1226( C1225 C1226 ) C1225_=_C1227( C1225 C1227 ) C1225_=_C1228( C1225 C1228 ) C1225_=_C1229( C1225 C1229 ) \nC1225_=_C1230( C1225 C1230 ) C1225_=_C1231( C1225 C1231 ) C1225_=_C1232( C1225 C1232 ) C1225_=_C1233( C1225 C1233 ) C1225_=_C1234( C1225 C1234 ) C1225_=_C1235( C1225 C1235 ) \nC1225_=_C1238( C1225 C1238 ) C1225_=_C1239( C1225 C1239 ) C1225_=_C1240( C1225 C1240 ) C1225_=_C1241( C1225 C1241 ) C1225_=_C1251( C1225 C1251 ) C1225_=_C1253( C1225 C1253 ) \nC1225_=_C1254( C1225 C1254 ) C1225_=_C1269( C1225 C1269 ) C1225_=_C1271( C1225 C1271 ) C1225_=_C1272( C1225 C1272 ) C1225_=_C1280( C1225 C1280 ) C1225_=_C1281( C1225 C1281 ) \nC1226_=_C1227( C1226 C1227 ) C1226_=_C1228( C1226 C1228 ) C1226_=_C1229( C1226 C1229 ) C1226_=_C1230( C1226 C1230 ) C1226_=_C1231( C1226 C1231 ) C1226_=_C1232( C1226 C1232 ) \nC1226_=_C1233( C1226 C1233 ) C1226_=_C1234( C1226 C1234 ) C1226_=_C1235( C1226 C1235 ) C1226_=_C1238( C1226 C1238 ) C1226_=_C1239( C1226 C1239 ) C1226_=_C1240( C1226 C1240 ) \nC1226_=_C1241( C1226 C1241 ) C1226_=_C1251( C1226 C1251 ) C1226_=_C1253( C1226 C1253 ) C1226_=_C1254( C1226 C1254 ) C1226_=_C1269( C1226 C1269 ) C1226_=_C1271( C1226 C1271 ) \nC1226_=_C1272( C1226 C1272 ) C1226_=_C1280( C1226 C1280 ) C1226_=_C1281( C1226 C1281 ) C1227_=_C1228( C1227 C1228 ) C1227_=_C1229( C1227 C1229 ) C1227_=_C1230( C1227 C1230 ) \nC1227_=_C1231( C1227 C1231 ) C1227_=_C1232( C1227 C1232 ) C1227_=_C1233( C1227 C1233 ) C1227_=_C1234( C1227 C1234 ) C1227_=_C1235( C1227 C1235 ) C1227_=_C1238( C1227 C1238 ) \nC1227_=_C1239( C1227 C1239 ) C1227_=_C1240( C1227 C1240 ) C1227_=_C1241( C1227 C1241 ) C1227_=_C1251( C1227 C1251 ) C1227_=_C1253( C1227 C1253 ) C1227_=_C1254( C1227 C1254 ) \nC1227_=_C1269( C1227 C1269 ) C1227_=_C1271( C1227 C1271 ) C1227_=_C1272( C1227 C1272 ) C1227_=_C1280( C1227 C1280 ) C1227_=_C1281( C1227 C1281 ) C1228_=_C1229( C1228 C1229 ) \nC1228_=_C1230( C1228 C1230 ) C1228_=_C1231( C1228 C1231 ) C1228_=_C1232( C1228 C1232 ) C1228_=_C1233( C1228 C1233 ) C1228_=_C1234( C1228 C1234 ) C1228_=_C1235( C1228 C1235 ) \nC1228_=_C1238( C1228 C1238 ) C1228_=_C1239( C1228 C1239 ) C1228_=_C1240( C1228 C1240 ) C1228_=_C1241( C1228 C1241 ) C1228_=_C1256( C1228 C1256 ) C1228_=_C1274( C1228 C1274 ) \nC1228_=_C1279( C1228 C1279 ) C1228_=_C1280( C1228 C1280 ) C1229_=_C1230( C1229 C1230 ) C1229_=_C1231( C1229 C1231 ) C1229_=_C1232( C1229 C1232 ) C1229_=_C1233( C1229 C1233 ) \nC1229_=_C1234( C1229 C1234 ) C1229_=_C1235( C1229 C1235 ) C1229_=_C1238( C1229 C1238 ) C1229_=_C1239( C1229 C1239 ) C1229_=_C1240( C1229 C1240 ) C1229_=_C1241( C1229 C1241 ) \nC1229_=_C1256( C1229 C1256 ) C1229_=_C1274( C1229 C1274 ) C1229_=_C1279( C1229 C1279 ) C1229_=_C1280( C1229 C1280 ) C1230_=_C1231( C1230 C1231 ) C1230_=_C1232( C1230 C1232 ) \nC1230_=_C1233( C1230 C1233 ) C1230_=_C1234( C1230 C1234 ) C1230_=_C1235( C1230 C1235 ) C1230_=_C1238( C1230 C1238 ) C1230_=_C1239( C1230 C1239 ) C1230_=_C1240( C1230 C1240 ) \nC1230_=_C1241( C1230 C1241 ) C1230_=_C1257( C1230 C1257 ) C1230_=_C1275( C1230 C1275 ) C1230_=_C1278( C1230 C1278 ) C1230_=_C1281( C1230 C1281 ) C1231_=_C1232( C1231 C1232 ) \nC1231_=_C1233( C1231 C1233 ) C1231_=_C1234( C1231 C1234 ) C1231_=_C1235( C1231 C1235 ) C1231_=_C1238( C1231 C1238 ) C1231_=_C1239( C1231 C1239 ) C1231_=_C1240( C1231 C1240 ) \nC1231_=_C1241( C1231 C1241 ) C1231_=_C1257( C1231 C1257 ) C1231_=_C1275( C1231 C1275 ) C1231_=_C1278( C1231 C1278 ) C1231_=_C1281( C1231 C1281 ) C1232_=_C1233( C1232 C1233 ) \nC1232_=_C1234( C1232 C1234 ) C1232_=_C1235( C1232 C1235 ) C1232_=_C1238( C1232 C1238 ) C1232_=_C1239( C1232 C1239 ) C1232_=_C1240( C1232 C1240 ) C1232_=_C1241( C1232 C1241 ) \nC1232_=_C1584( C1232 C1584 ) C1232_=_C1585( C1232 C1585 ) C1232_=_C1592( C1232 C1592 ) C1232_=_C1593( C1232 C1593 ) C1232_=_C1604( C1232 C1604 ) C1232_=_C1605( C1232 C1605 ) \nC1232_=_C1612( C1232 C1612 ) C1232_=_C1613( C1232 C1613 ) C1233_=_C1234( C1233 C1234 ) C1233_=_C1235( C1233 C1235 ) C1233_=_C1238( C1233 C1238 ) C1233_=_C1239( C1233 C1239 ) \nC1233_=_C1240( C1233 C1240 ) C1233_=_C1241( C1233 C1241 ) C1233_=_C1554( C1233 C1554 ) C1233_=_C1555( C1233 C1555 ) C1233_=_C1562( C1233 C1562 ) C1233_=_C1563( C1233 C1563 ) \nC1233_=_C1574( C1233 C1574 ) C1233_=_C1575( C1233 C1575 ) C1233_=_C1582( C1233 C1582 ) C1233_=_C1583( C1233 C1583 ) C1234_=_C1235( C1234 C1235 ) C1234_=_C1238( C1234 C1238 ) \nC1234_=_C1239( C1234 C1239 ) C1234_=_C1240( C1234 C1240 ) C1234_=_C1241( C1234 C1241 ) C1234_=_C1244( C1234 C1244 ) C1234_=_C1269( C1234 C1269 ) C1235_=_C1238( C1235 C1238 ) \nC1235_=_C1239( C1235 C1239 ) C1235_=_C1240( C1235 C1240 ) C1235_=_C1241( C1235 C1241 ) C1235_=_C1251( C1235 C1251 ) C1235_=_C1262( C1235 C1262 ) C1238_=_C1239( C1238 C1239 ) \nC1238_=_C1240( C1238 C1240 ) C1238_=_C1241( C1238 C1241 ) C1238_=_C1253( C1238 C1253 ) C1238_=_C1264( C1238 C1264 ) C1239_=_C1240( C1239 C1240 ) C1239_=_C1241( C1239 C1241 ) \nC1239_=_C1246( C1239 C1246 ) C1239_=_C1271( C1239 C1271 ) C1240_=_C1241( C1240 C1241 ) C1240_=_C1254( C1240 C1254 ) C1240_=_C1265( C1240 C1265 ) C1241_=_C1247( C1241 C1247 ) \nC1241_=_C1272( C1241 C1272 ) C1244_=_C1246( C1244 C1246 ) C1244_=_C1247( C1244 C1247 ) C1244_=_C1251( C1244 C1251 ) C1244_=_C1253( C1244 C1253 ) C1244_=_C1254( C1244 C1254 ) \nC1244_=_C1256( C1244 C1256 ) C1244_=_C1257( C1244 C1257 ) C1244_=_C1258( C1244 C1258 ) C1244_=_C1259( C1244 C1259 ) C1244_=_C1262( C1244 C1262 ) C1244_=_C1264( C1244 C1264 ) \nC1244_=_C1265( C1244 C1265 ) C1244_=_C1269( C1244 C1269 ) C1244_=_C1278( C1244 C1278 ) C1244_=_C1279( C1244 C1279 ) C1246_=_C1247( C1246 C1247 ) C1246_=_C1251( C1246 C1251 ) \nC1246_=_C1253( C1246 C1253 ) C1246_=_C1254( C1246 C1254 ) C1246_=_C1256( C1246 C1256 ) C1246_=_C1257( C1246 C1257 ) C1246_=_C1258( C1246 C1258 ) C1246_=_C1259( C1246 C1259 ) \nC1246_=_C1262( C1246 C1262 ) C1246_=_C1264( C1246 C1264 ) C1246_=_C1265( C1246 C1265 ) C1246_=_C1271( C1246 C1271 ) C1246_=_C1278( C1246 C1278 ) C1246_=_C1279( C1246 C1279 ) \nC1247_=_C1251( C1247 C1251 ) C1247_=_C1253( C1247 C1253 ) C1247_=_C1254( C1247 C1254 ) C1247_=_C1256( C1247 C1256 ) C1247_=_C1257( C1247 C1257 ) C1247_=_C1258( C1247 C1258 ) \nC1247_=_C1259( C1247 C1259 ) C1247_=_C1262( C1247 C1262 ) C1247_=_C1264( C1247 C1264 ) C1247_=_C1265( C1247 C1265 ) C1247_=_C1272( C1247 C1272 ) C1247_=_C1278( C1247 C1278 ) \nC1247_=_C1279( C1247 C1279 ) C1251_=_C1253( C1251 C1253 ) C1251_=_C1254( C1251 C1254 ) C1251_=_C1256( C1251 C1256 ) C1251_=_C1257( C1251 C1257 ) C1251_=_C1258( C1251 C1258 ) \nC1251_=_C1259( C1251 C1259 ) C1251_=_C1262( C1251 C1262 ) C1251_=_C1269( C1251 C1269 ) C1251_=_C1271( C1251 C1271 ) C1251_=_C1272( C1251 C1272 ) C1251_=_C1280( C1251 C1280 ) \nC1251_=_C1281( C1251 C1281 ) C1253_=_C1254( C1253 C1254 ) C1253_=_C1256( C1253 C1256 ) C1253_=_C1257( C1253 C1257 ) C1253_=_C1258( C1253 C1258 ) C1253_=_C1259( C1253 C1259 ) \nC1253_=_C1264( C1253 C1264 ) C1253_=_C1269( C1253 C1269 ) C1253_=_C1271(</w:t>
      </w:r>
    </w:p>
    <w:p>
      <w:pPr>
        <w:pStyle w:val="PreformattedText"/>
        <w:bidi w:val="0"/>
        <w:spacing w:before="0" w:after="0"/>
        <w:jc w:val="left"/>
        <w:rPr/>
      </w:pPr>
      <w:r>
        <w:rPr/>
        <w:t xml:space="preserve"> </w:t>
      </w:r>
      <w:r>
        <w:rPr/>
        <w:t>C1253 C1271 ) C1253_=_C1272( C1253 C1272 ) C1253_=_C1280( C1253 C1280 ) C1253_=_C1281( C1253 C1281 ) \nC1254_=_C1256( C1254 C1256 ) C1254_=_C1257( C1254 C1257 ) C1254_=_C1258( C1254 C1258 ) C1254_=_C1259( C1254 C1259 ) C1254_=_C1265( C1254 C1265 ) C1254_=_C1269( C1254 C1269 ) \nC1254_=_C1271( C1254 C1271 ) C1254_=_C1272( C1254 C1272 ) C1254_=_C1280( C1254 C1280 ) C1254_=_C1281( C1254 C1281 ) C1256_=_C1257( C1256 C1257 ) C1256_=_C1258( C1256 C1258 ) \nC1256_=_C1259( C1256 C1259 ) C1256_=_C1274( C1256 C1274 ) C1256_=_C1275( C1256 C1275 ) C1256_=_C1279( C1256 C1279 ) C1256_=_C1280( C1256 C1280 ) C1257_=_C1258( C1257 C1258 ) \nC1257_=_C1259( C1257 C1259 ) C1257_=_C1274( C1257 C1274 ) C1257_=_C1275( C1257 C1275 ) C1257_=_C1278( C1257 C1278 ) C1257_=_C1281( C1257 C1281 ) C1258_=_C1259( C1258 C1259 ) \nC1258_=_C1276( C1258 C1276 ) C1258_=_C1277( C1258 C1277 ) C1259_=_C1276( C1259 C1276 ) C1259_=_C1277( C1259 C1277 ) C1262_=_C1264( C1262 C1264 ) C1262_=_C1265( C1262 C1265 ) \nC1262_=_C1269( C1262 C1269 ) C1262_=_C1271( C1262 C1271 ) C1262_=_C1272( C1262 C1272 ) C1262_=_C1274( C1262 C1274 ) C1262_=_C1275( C1262 C1275 ) C1262_=_C1276( C1262 C1276 ) \nC1262_=_C1277( C1262 C1277 ) C1262_=_C1278( C1262 C1278 ) C1262_=_C1279( C1262 C1279 ) C1264_=_C1265( C1264 C1265 ) C1264_=_C1269( C1264 C1269 ) C1264_=_C1271( C1264 C1271 ) \nC1264_=_C1272( C1264 C1272 ) C1264_=_C1274( C1264 C1274 ) C1264_=_C1275( C1264 C1275 ) C1264_=_C1276( C1264 C1276 ) C1264_=_C1277( C1264 C1277 ) C1264_=_C1278( C1264 C1278 ) \nC1264_=_C1279( C1264 C1279 ) C1265_=_C1269( C1265 C1269 ) C1265_=_C1271( C1265 C1271 ) C1265_=_C1272( C1265 C1272 ) C1265_=_C1274( C1265 C1274 ) C1265_=_C1275( C1265 C1275 ) \nC1265_=_C1276( C1265 C1276 ) C1265_=_C1277( C1265 C1277 ) C1265_=_C1278( C1265 C1278 ) C1265_=_C1279( C1265 C1279 ) C1269_=_C1271( C1269 C1271 ) C1269_=_C1272( C1269 C1272 ) \nC1269_=_C1274( C1269 C1274 ) C1269_=_C1275( C1269 C1275 ) C1269_=_C1276( C1269 C1276 ) C1269_=_C1277( C1269 C1277 ) C1269_=_C1280( C1269 C1280 ) C1269_=_C1281( C1269 C1281 ) \nC1271_=_C1272( C1271 C1272 ) C1271_=_C1274( C1271 C1274 ) C1271_=_C1275( C1271 C1275 ) C1271_=_C1276( C1271 C1276 ) C1271_=_C1277( C1271 C1277 ) C1271_=_C1280( C1271 C1280 ) \nC1271_=_C1281( C1271 C1281 ) C1272_=_C1274( C1272 C1274 ) C1272_=_C1275( C1272 C1275 ) C1272_=_C1276( C1272 C1276 ) C1272_=_C1277( C1272 C1277 ) C1272_=_C1280( C1272 C1280 ) \nC1272_=_C1281( C1272 C1281 ) C1274_=_C1275( C1274 C1275 ) C1274_=_C1276( C1274 C1276 ) C1274_=_C1277( C1274 C1277 ) C1274_=_C1279( C1274 C1279 ) C1274_=_C1280( C1274 C1280 ) \nC1275_=_C1276( C1275 C1276 ) C1275_=_C1277( C1275 C1277 ) C1275_=_C1278( C1275 C1278 ) C1275_=_C1281( C1275 C1281 ) C1276_=_C1277( C1276 C1277 ) C1278_=_C1279( C1278 C1279 ) \nC1278_=_C1280( C1278 C1280 ) C1278_=_C1281( C1278 C1281 ) C1279_=_C1280( C1279 C1280 ) C1279_=_C1281( C1279 C1281 ) C1280_=_C1281( C1280 C1281 ) C1554_=_C1555( C1554 C1555 ) \nC1554_=_C1562( C1554 C1562 ) C1554_=_C1563( C1554 C1563 ) C1554_=_C1574( C1554 C1574 ) C1554_=_C1575( C1554 C1575 ) C1554_=_C1582( C1554 C1582 ) C1554_=_C1583( C1554 C1583 ) \nC1554_=_C1584( C1554 C1584 ) C1554_=_C1585( C1554 C1585 ) C1555_=_C1562( C1555 C1562 ) C1555_=_C1563( C1555 C1563 ) C1555_=_C1574( C1555 C1574 ) C1555_=_C1575( C1555 C1575 ) \nC1555_=_C1582( C1555 C1582 ) C1555_=_C1583( C1555 C1583 ) C1555_=_C1584( C1555 C1584 ) C1555_=_C1585( C1555 C1585 ) C1562_=_C1563( C1562 C1563 ) C1562_=_C1574( C1562 C1574 ) \nC1562_=_C1575( C1562 C1575 ) C1562_=_C1582( C1562 C1582 ) C1562_=_C1583( C1562 C1583 ) C1562_=_C1592( C1562 C1592 ) C1562_=_C1593( C1562 C1593 ) C1563_=_C1574( C1563 C1574 ) \nC1563_=_C1575( C1563 C1575 ) C1563_=_C1582( C1563 C1582 ) C1563_=_C1583( C1563 C1583 ) C1563_=_C1592( C1563 C1592 ) C1563_=_C1593( C1563 C1593 ) C1574_=_C1575( C1574 C1575 ) \nC1574_=_C1582( C1574 C1582 ) C1574_=_C1583( C1574 C1583 ) C1574_=_C1604( C1574 C1604 ) C1574_=_C1605( C1574 C1605 ) C1575_=_C1582( C1575 C1582 ) C1575_=_C1583( C1575 C1583 ) \nC1575_=_C1604( C1575 C1604 ) C1575_=_C1605( C1575 C1605 ) C1582_=_C1583( C1582 C1583 ) C1582_=_C1612( C1582 C1612 ) C1582_=_C1613( C1582 C1613 ) C1583_=_C1612( C1583 C1612 ) \nC1583_=_C1613( C1583 C1613 ) C1584_=_C1585( C1584 C1585 ) C1584_=_C1592( C1584 C1592 ) C1584_=_C1593( C1584 C1593 ) C1584_=_C1604( C1584 C1604 ) C1584_=_C1605( C1584 C1605 ) \nC1584_=_C1612( C1584 C1612 ) C1584_=_C1613( C1584 C1613 ) C1585_=_C1592( C1585 C1592 ) C1585_=_C1593( C1585 C1593 ) C1585_=_C1604( C1585 C1604 ) C1585_=_C1605( C1585 C1605 ) \nC1585_=_C1612( C1585 C1612 ) C1585_=_C1613( C1585 C1613 ) C1592_=_C1593( C1592 C1593 ) C1592_=_C1604( C1592 C1604 ) C1592_=_C1605( C1592 C1605 ) C1592_=_C1612( C1592 C1612 ) \nC1592_=_C1613( C1592 C1613 ) C1593_=_C1604( C1593 C1604 ) C1593_=_C1605( C1593 C1605 ) C1593_=_C1612( C1593 C1612 ) C1593_=_C1613( C1593 C1613 ) C1604_=_C1605( C1604 C1605 ) \nC1604_=_C1612( C1604 C1612 ) C1604_=_C1613( C1604 C1613 ) C1605_=_C1612( C1605 C1612 ) C1605_=_C1613( C1605 C1613 ) C1612_=_C1613( C1612 C1613 ) "];710-&gt;746[label="123: C257 C1030 C1031 C1032 C1033 \nC1035 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8 C1210 C1211 \nC1212 C1215 C1216 C1217 C1218 C1219 \nC1220 C1221 C1224 C1225 C1226 C1227 \nC1228 C1229 C1230 C1231 C1232 C1233 \nC1234 C1235 C1238 C1239 C1240 C1241 \nC1244 C1246 C1247 C1251 C1253 C1254 \nC1256 C1257 C1258 C1259 C1262 C1264 \nC1265 C1269 C1271 C1272 C1274 C1275 \nC1276 C1277 C1278 C1279 C1280 C1281 \nC1554 C1555 C1562 C1563 C1574 C1575 \nC1582 C1583 C1584 C1585 C1592 C1593 \nC1604 C1605 C1612 C1613 \n2013: C257_=_C1035 ,C257_=_C1071 ,C257_=_C1107 ,C257_=_C1108 ,C257_=_C1111 ,\nC257_=_C1139 ,C257_=_C1170 ,C257_=_C1171 ,C257_=_C1172 ,C257_=_C1173 ,C257_=_C1174 ,\nC257_=_C1175 ,C257_=_C1176 ,C257_=_C1177 ,C257_=_C1178 ,C257_=_C1179 ,C257_=_C1180 ,\nC257_=_C1181 ,C257_=_C1182 ,C257_=_C1183 ,C257_=_C1184 ,C257_=_C1185 ,C257_=_C1186 ,\nC257_=_C1187 ,C257_=_C1188 ,C257_=_C1189 ,C257_=_C1190 ,C257_=_C1191 ,C257_=_C1200 ,\nC257_=_C1201 ,C257_=_C1206 ,C257_=_C1208 ,C257_=_C1210 ,C257_=_C1211 ,C257_=_C1212 ,\nC257_=_C1215 ,C257_=_C1216 ,C257_=_C1217 ,C257_=_C1218 ,C257_=_C1219 ,C257_=_C1220 ,\nC257_=_C1221 ,C257_=_C1224 ,C257_=_C1225 ,C257_=_C1226 ,C257_=_C1227 ,C257_=_C1228 ,\nC257_=_C1229 ,C257_=_C1230 ,C257_=_C1231 ,C257_=_C1232 ,C257_=_C1233 ,C257_=_C1234 ,\nC257_=_C1235 ,C257_=_C1238 ,C257_=_C1239 ,C257_=_C1240 ,C257_=_C1241 ,C1030_=_C1031 ,\nC1030_=_C1032 ,C1030_=_C1033 ,C1030_=_C1107 ,C1030_=_C1139 ,C1030_=_C1140 ,C1030_=_C1141 ,\nC1030_=_C1142 ,C1030_=_C1143 ,C1030_=_C1150 ,C1030_=_C1151 ,C1030_=_C1154 ,C1030_=_C1155 ,\nC1030_=_C1162 ,C1030_=_C1163 ,C1031_=_C1032 ,C1031_=_C1033 ,C1031_=_C1108 ,C1031_=_C1111 ,\nC1031_=_C1112 ,C1031_=_C1113 ,C1031_=_C1114 ,C1031_=_C1115 ,C1031_=_C1122 ,C1031_=_C1123 ,\nC1031_=_C1126 ,C1031_=_C1127 ,C1031_=_C1134 ,C1031_=_C1135 ,C1032_=_C1033 ,C1032_=_C1107 ,\nC1032_=_C1111 ,C1032_=_C1112 ,C1032_=_C1113 ,C1032_=_C1114 ,C1032_=_C1115 ,C1032_=_C1122 ,\nC1032_=_C1123 ,C1032_=_C1126 ,C1032_=_C1127 ,C1032_=_C1134 ,C1032_=_C1135 ,C1033_=_C1108 ,\nC1033_=_C1139 ,C1033_=_C1140 ,C1033_=_C1141 ,C1033_=_C1142 ,C1033_=_C1143 ,C1033_=_C1150 ,\nC1033_=_C1151 ,C1033_=_C1154 ,C1033_=_C1155 ,C1033_=_C1162 ,C1033_=_C1163 ,C1035_=_C1071 ,\nC1035_=_C1111 ,C1035_=_C1139 ,C1035_=_C1206 ,C1035_=_C1208 ,C1035_=_C1210 ,C1035_=_C1211 ,\nC1035_=_C1212 ,C1035_=_C1215 ,C1035_=_C1216 ,C1035_=_C1217 ,C1035_=_C1218 ,C1035_=_C1219 ,\nC1035_=_C1220 ,C1035_=_C1221 ,C1035_=_C1224 ,C1035_=_C1225 ,C1035_=_C1226 ,C1035_=_C1227 ,\nC1035_=_C1228 ,C1035_=_C1229 ,C1035_=_C1230 ,C1035_=_C1231 ,C1035_=_C1232 ,C1035_=_C1233 ,\nC1035_=_C1234 ,C1035_=_C1235 ,C1035_=_C1238 ,C1035_=_C1239 ,C1035_=_C1240 ,C1035_=_C1241 ,\nC1071_=_C1111 ,C1071_=_C1139 ,C1071_=_C1206 ,C1071_=_C1208 ,C1071_=_C1210 ,C1071_=_C1211 ,\nC1071_=_C1212 ,C1071_=_C1215 ,C1071_=_C1216 ,C1071_=_C1217 ,C1071_=_C1218 ,C1071_=_C1219 ,\nC1071_=_C1220 ,C1071_=_C1221 ,C1071_=_C1224 ,C1071_=_C1225 ,C1071_=_C1226 ,C1071_=_C1227 ,\nC1071_=_C1228 ,C1071_=_C1229 ,C1071_=_C1230 ,C1071_=_C1231 ,C1071_=_C1232 ,C1071_=_C1233 ,\nC1071_=_C1234 ,C1071_=_C1235 ,C1071_=_C1238 ,C1071_=_C1239 ,C1071_=_C1240 ,C1071_=_C1241 ,\nC1107_=_C1108 ,C1107_=_C1170 ,C1107_=_C1171 ,C1107_=_C1172 ,C1107_=_C1173 ,C1107_=_C1174 ,\nC1107_=_C1175 ,C1107_=_C1176 ,C1107_=_C1177 ,C1107_=_C1178 ,C1107_=_C1179 ,C1107_=_C1180 ,\nC1107_=_C1181 ,C1107_=_C1182 ,C1107_=_C1183 ,C1107_=_C1184 ,C1107_=_C1185 ,C1107_=_C1186 ,\nC1107_=_C1187 ,C1107_=_C1188 ,C1107_=_C1189 ,C1107_=_C1190 ,C1107_=_C1191 ,C1107_=_C1200 ,\nC1107_=_C1201 ,C1108_=_C1170 ,C1108_=_C1171 ,C1108_=_C1172 ,C1108_=_C1173 ,C1108_=_C1174 ,\nC1108_=_C1175 ,C1108_=_C1176 ,C1108_=_C1177 ,C1108_=_C1178 ,C1108_=_C1179 ,C1108_=_C1180 ,\nC1108_=_C1181 ,C1108_=_C1182 ,C1108_=_C1183 ,C1108_=_C1184 ,C1108_=_C1185 ,C1108_=_C1186 ,\nC1108_=_C1187 ,C1108_=_C1188 ,C1108_=_C1189 ,C1108_=_C1190 ,C1108_=_C1191 ,C1108_=_C1200 ,\nC1108_=_C1201 ,C1111_=_C1112 ,C1111_=_C1113 ,C1111_=_C1114 ,C1111_=_C1115 ,C1111_=_C1122 ,\nC1111_=_C1123 ,C1111_=_C1126 ,C1111_=_C1127 ,C1111_=_C1134 ,C1111_=_C1135 ,C1111_=_C1139 ,\nC1111_=_C1206 ,C1111_=_C1208 ,C1111_=_C1210 ,C1111_=_C1211 ,C1111_=_C1212 ,C1111_=_C1215 ,\nC1111_=_C1216 ,C1111_=_C1217 ,C1111_=_C1218 ,C1111_=_C1219 ,C1111_=_C1220 ,C1111_=_C1221 ,\nC1111_=_C1224 ,C1111_=_C1225 ,C1111_=_C1226 ,C1111_=_C1227 ,C1111_=_C1228 ,C1111_=_C1229 ,\nC1111_=_C1230 ,C1111_=_C1231 ,C1111_=_C1232 ,C1111_=_C1233 ,C1111_=_C1234 ,C1111_=_C1235 ,\nC1111_=_C1238 ,C1111_=_C1239 ,C1111_=_C1240 ,C1111_=_C1241 ,C1112_=_C1113 ,C1112_=_C1114 ,\nC1112_=_C1115 ,C1112_=_C1122 ,C1112_=_C1123 ,C1112_=_C1126 ,C1112_=_C1127 ,C1112_=_C1134 ,\nC1112_=_C1135 ,C1112_=_C1140</w:t>
      </w:r>
    </w:p>
    <w:p>
      <w:pPr>
        <w:pStyle w:val="PreformattedText"/>
        <w:bidi w:val="0"/>
        <w:spacing w:before="0" w:after="0"/>
        <w:jc w:val="left"/>
        <w:rPr/>
      </w:pPr>
      <w:r>
        <w:rPr/>
        <w:t xml:space="preserve"> </w:t>
      </w:r>
      <w:r>
        <w:rPr/>
        <w:t>,C1112_=_C1141 ,C1112_=_C1142 ,C1112_=_C1174 ,C1112_=_C1175 ,\nC1112_=_C1176 ,C1112_=_C1177 ,C1112_=_C1178 ,C1112_=_C1179 ,C1112_=_C1180 ,C1112_=_C1181 ,\nC1112_=_C1182 ,C1112_=_C1210 ,C1112_=_C1211 ,C1112_=_C1212 ,C1112_=_C1215 ,C1112_=_C1216 ,\nC1112_=_C1217 ,C1112_=_C1218 ,C1112_=_C1244 ,C1112_=_C1246 ,C1112_=_C1247 ,C1112_=_C1262 ,\nC1112_=_C1264 ,C1112_=_C1265 ,C1112_=_C1278 ,C1112_=_C1279 ,C1113_=_C1114 ,C1113_=_C1115 ,\nC1113_=_C1122 ,C1113_=_C1123 ,C1113_=_C1126 ,C1113_=_C1127 ,C1113_=_C1134 ,C1113_=_C1135 ,\nC1113_=_C1140 ,C1113_=_C1141 ,C1113_=_C1143 ,C1113_=_C1174 ,C1113_=_C1175 ,C1113_=_C1176 ,\nC1113_=_C1177 ,C1113_=_C1178 ,C1113_=_C1179 ,C1113_=_C1180 ,C1113_=_C1181 ,C1113_=_C1182 ,\nC1113_=_C1210 ,C1113_=_C1211 ,C1113_=_C1212 ,C1113_=_C1215 ,C1113_=_C1216 ,C1113_=_C1217 ,\nC1113_=_C1218 ,C1113_=_C1244 ,C1113_=_C1246 ,C1113_=_C1247 ,C1113_=_C1262 ,C1113_=_C1264 ,\nC1113_=_C1265 ,C1113_=_C1278 ,C1113_=_C1279 ,C1114_=_C1115 ,C1114_=_C1122 ,C1114_=_C1123 ,\nC1114_=_C1126 ,C1114_=_C1127 ,C1114_=_C1134 ,C1114_=_C1135 ,C1114_=_C1140 ,C1114_=_C1142 ,\nC1114_=_C1143 ,C1114_=_C1183 ,C1114_=_C1184 ,C1114_=_C1185 ,C1114_=_C1186 ,C1114_=_C1187 ,\nC1114_=_C1188 ,C1114_=_C1189 ,C1114_=_C1190 ,C1114_=_C1191 ,C1114_=_C1219 ,C1114_=_C1220 ,\nC1114_=_C1221 ,C1114_=_C1224 ,C1114_=_C1225 ,C1114_=_C1226 ,C1114_=_C1227 ,C1114_=_C1251 ,\nC1114_=_C1253 ,C1114_=_C1254 ,C1114_=_C1269 ,C1114_=_C1271 ,C1114_=_C1272 ,C1114_=_C1280 ,\nC1114_=_C1281 ,C1115_=_C1122 ,C1115_=_C1123 ,C1115_=_C1126 ,C1115_=_C1127 ,C1115_=_C1134 ,\nC1115_=_C1135 ,C1115_=_C1141 ,C1115_=_C1142 ,C1115_=_C1143 ,C1115_=_C1183 ,C1115_=_C1184 ,\nC1115_=_C1185 ,C1115_=_C1186 ,C1115_=_C1187 ,C1115_=_C1188 ,C1115_=_C1189 ,C1115_=_C1190 ,\nC1115_=_C1191 ,C1115_=_C1219 ,C1115_=_C1220 ,C1115_=_C1221 ,C1115_=_C1224 ,C1115_=_C1225 ,\nC1115_=_C1226 ,C1115_=_C1227 ,C1115_=_C1251 ,C1115_=_C1253 ,C1115_=_C1254 ,C1115_=_C1269 ,\nC1115_=_C1271 ,C1115_=_C1272 ,C1115_=_C1280 ,C1115_=_C1281 ,C1122_=_C1123 ,C1122_=_C1126 ,\nC1122_=_C1127 ,C1122_=_C1134 ,C1122_=_C1135 ,C1122_=_C1150 ,C1122_=_C1151 ,C1122_=_C1177 ,\nC1123_=_C1126 ,C1123_=_C1127 ,C1123_=_C1134 ,C1123_=_C1135 ,C1123_=_C1150 ,C1123_=_C1151 ,\nC1123_=_C1186 ,C1126_=_C1127 ,C1126_=_C1134 ,C1126_=_C1135 ,C1126_=_C1154 ,C1126_=_C1155 ,\nC1126_=_C1201 ,C1127_=_C1134 ,C1127_=_C1135 ,C1127_=_C1154 ,C1127_=_C1155 ,C1127_=_C1200 ,\nC1134_=_C1135 ,C1134_=_C1162 ,C1134_=_C1163 ,C1135_=_C1162 ,C1135_=_C1163 ,C1139_=_C1140 ,\nC1139_=_C1141 ,C1139_=_C1142 ,C1139_=_C1143 ,C1139_=_C1150 ,C1139_=_C1151 ,C1139_=_C1154 ,\nC1139_=_C1155 ,C1139_=_C1162 ,C1139_=_C1163 ,C1139_=_C1206 ,C1139_=_C1208 ,C1139_=_C1210 ,\nC1139_=_C1211 ,C1139_=_C1212 ,C1139_=_C1215 ,C1139_=_C1216 ,C1139_=_C1217 ,C1139_=_C1218 ,\nC1139_=_C1219 ,C1139_=_C1220 ,C1139_=_C1221 ,C1139_=_C1224 ,C1139_=_C1225 ,C1139_=_C1226 ,\nC1139_=_C1227 ,C1139_=_C1228 ,C1139_=_C1229 ,C1139_=_C1230 ,C1139_=_C1231 ,C1139_=_C1232 ,\nC1139_=_C1233 ,C1139_=_C1234 ,C1139_=_C1235 ,C1139_=_C1238 ,C1139_=_C1239 ,C1139_=_C1240 ,\nC1139_=_C1241 ,C1140_=_C1141 ,C1140_=_C1142 ,C1140_=_C1143 ,C1140_=_C1150 ,C1140_=_C1151 ,\nC1140_=_C1154 ,C1140_=_C1155 ,C1140_=_C1162 ,C1140_=_C1163 ,C1140_=_C1174 ,C1140_=_C1175 ,\nC1140_=_C1176 ,C1140_=_C1177 ,C1140_=_C1178 ,C1140_=_C1179 ,C1140_=_C1180 ,C1140_=_C1181 ,\nC1140_=_C1182 ,C1140_=_C1210 ,C1140_=_C1211 ,C1140_=_C1212 ,C1140_=_C1215 ,C1140_=_C1216 ,\nC1140_=_C1217 ,C1140_=_C1218 ,C1140_=_C1244 ,C1140_=_C1246 ,C1140_=_C1247 ,C1140_=_C1262 ,\nC1140_=_C1264 ,C1140_=_C1265 ,C1140_=_C1278 ,C1140_=_C1279 ,C1141_=_C1142 ,C1141_=_C1143 ,\nC1141_=_C1150 ,C1141_=_C1151 ,C1141_=_C1154 ,C1141_=_C1155 ,C1141_=_C1162 ,C1141_=_C1163 ,\nC1141_=_C1174 ,C1141_=_C1175 ,C1141_=_C1176 ,C1141_=_C1177 ,C1141_=_C1178 ,C1141_=_C1179 ,\nC1141_=_C1180 ,C1141_=_C1181 ,C1141_=_C1182 ,C1141_=_C1210 ,C1141_=_C1211 ,C1141_=_C1212 ,\nC1141_=_C1215 ,C1141_=_C1216 ,C1141_=_C1217 ,C1141_=_C1218 ,C1141_=_C1244 ,C1141_=_C1246 ,\nC1141_=_C1247 ,C1141_=_C1262 ,C1141_=_C1264 ,C1141_=_C1265 ,C1141_=_C1278 ,C1141_=_C1279 ,\nC1142_=_C1143 ,C1142_=_C1150 ,C1142_=_C1151 ,C1142_=_C1154 ,C1142_=_C1155 ,C1142_=_C1162 ,\nC1142_=_C1163 ,C1142_=_C1183 ,C1142_=_C1184 ,C1142_=_C1185 ,C1142_=_C1186 ,C1142_=_C1187 ,\nC1142_=_C1188 ,C1142_=_C1189 ,C1142_=_C1190 ,C1142_=_C1191 ,C1142_=_C1219 ,C1142_=_C1220 ,\nC1142_=_C1221 ,C1142_=_C1224 ,C1142_=_C1225 ,C1142_=_C1226 ,C1142_=_C1227 ,C1142_=_C1251 ,\nC1142_=_C1253 ,C1142_=_C1254 ,C1142_=_C1269 ,C1142_=_C1271 ,C1142_=_C1272 ,C1142_=_C1280 ,\nC1142_=_C1281 ,C1143_=_C1150 ,C1143_=_C1151 ,C1143_=_C1154 ,C1143_=_C1155 ,C1143_=_C1162 ,\nC1143_=_C1163 ,C1143_=_C1183 ,C1143_=_C1184 ,C1143_=_C1185 ,C1143_=_C1186 ,C1143_=_C1187 ,\nC1143_=_C1188 ,C1143_=_C1189 ,C1143_=_C1190 ,C1143_=_C1191 ,C1143_=_C1219 ,C1143_=_C1220 ,\nC1143_=_C1221 ,C1143_=_C1224 ,C1143_=_C1225 ,C1143_=_C1226 ,C1143_=_C1227 ,C1143_=_C1251 ,\nC1143_=_C1253 ,C1143_=_C1254 ,C1143_=_C1269 ,C1143_=_C1271 ,C1143_=_C1272 ,C1143_=_C1280 ,\nC1143_=_C1281 ,C1150_=_C1151 ,C1150_=_C1154 ,C1150_=_C1155 ,C1150_=_C1162 ,C1150_=_C1163 ,\nC1150_=_C1186 ,C1151_=_C1154 ,C1151_=_C1155 ,C1151_=_C1162 ,C1151_=_C1163 ,C1151_=_C1177 ,\nC1154_=_C1155 ,C1154_=_C1162 ,C1154_=_C1163 ,C1154_=_C1200 ,C1155_=_C1162 ,C1155_=_C1163 ,\nC1155_=_C1201 ,C1162_=_C1163 ,C1170_=_C1171 ,C1170_=_C1172 ,C1170_=_C1173 ,C1170_=_C1174 ,\nC1170_=_C1175 ,C1170_=_C1176 ,C1170_=_C1177 ,C1170_=_C1178 ,C1170_=_C1179 ,C1170_=_C1180 ,\nC1170_=_C1181 ,C1170_=_C1182 ,C1170_=_C1183 ,C1170_=_C1184 ,C1170_=_C1185 ,C1170_=_C1186 ,\nC1170_=_C1187 ,C1170_=_C1188 ,C1170_=_C1189 ,C1170_=_C1190 ,C1170_=_C1191 ,C1170_=_C1200 ,\nC1170_=_C1201 ,C1170_=_C1206 ,C1170_=_C1208 ,C1170_=_C1244 ,C1170_=_C1246 ,C1170_=_C1247 ,\nC1170_=_C1251 ,C1170_=_C1253 ,C1170_=_C1254 ,C1170_=_C1256 ,C1170_=_C1257 ,C1170_=_C1258 ,\nC1170_=_C1259 ,C1171_=_C1172 ,C1171_=_C1173 ,C1171_=_C1174 ,C1171_=_C1175 ,C1171_=_C1176 ,\nC1171_=_C1177 ,C1171_=_C1178 ,C1171_=_C1179 ,C1171_=_C1180 ,C1171_=_C1181 ,C1171_=_C1182 ,\nC1171_=_C1183 ,C1171_=_C1184 ,C1171_=_C1185 ,C1171_=_C1186 ,C1171_=_C1187 ,C1171_=_C1188 ,\nC1171_=_C1189 ,C1171_=_C1190 ,C1171_=_C1191 ,C1171_=_C1200 ,C1171_=_C1201 ,C1171_=_C1206 ,\nC1171_=_C1244 ,C1171_=_C1246 ,C1171_=_C1247 ,C1171_=_C1251 ,C1171_=_C1253 ,C1171_=_C1254 ,\nC1171_=_C1256 ,C1171_=_C1257 ,C1171_=_C1258 ,C1171_=_C1259 ,C1171_=_C1583 ,C1171_=_C1612 ,\nC1172_=_C1173 ,C1172_=_C1174 ,C1172_=_C1175 ,C1172_=_C1176 ,C1172_=_C1177 ,C1172_=_C1178 ,\nC1172_=_C1179 ,C1172_=_C1180 ,C1172_=_C1181 ,C1172_=_C1182 ,C1172_=_C1183 ,C1172_=_C1184 ,\nC1172_=_C1185 ,C1172_=_C1186 ,C1172_=_C1187 ,C1172_=_C1188 ,C1172_=_C1189 ,C1172_=_C1190 ,\nC1172_=_C1191 ,C1172_=_C1200 ,C1172_=_C1201 ,C1172_=_C1206 ,C1172_=_C1208 ,C1172_=_C1262 ,\nC1172_=_C1264 ,C1172_=_C1265 ,C1172_=_C1269 ,C1172_=_C1271 ,C1172_=_C1272 ,C1172_=_C1274 ,\nC1172_=_C1275 ,C1172_=_C1276 ,C1172_=_C1277 ,C1173_=_C1174 ,C1173_=_C1175 ,C1173_=_C1176 ,\nC1173_=_C1177 ,C1173_=_C1178 ,C1173_=_C1179 ,C1173_=_C1180 ,C1173_=_C1181 ,C1173_=_C1182 ,\nC1173_=_C1183 ,C1173_=_C1184 ,C1173_=_C1185 ,C1173_=_C1186 ,C1173_=_C1187 ,C1173_=_C1188 ,\nC1173_=_C1189 ,C1173_=_C1190 ,C1173_=_C1191 ,C1173_=_C1200 ,C1173_=_C1201 ,C1173_=_C1208 ,\nC1173_=_C1262 ,C1173_=_C1264 ,C1173_=_C1265 ,C1173_=_C1269 ,C1173_=_C1271 ,C1173_=_C1272 ,\nC1173_=_C1274 ,C1173_=_C1275 ,C1173_=_C1276 ,C1173_=_C1277 ,C1173_=_C1582 ,C1173_=_C1613 ,\nC1174_=_C1175 ,C1174_=_C1176 ,C1174_=_C1177 ,C1174_=_C1178 ,C1174_=_C1179 ,C1174_=_C1180 ,\nC1174_=_C1181 ,C1174_=_C1182 ,C1174_=_C1183 ,C1174_=_C1184 ,C1174_=_C1185 ,C1174_=_C1186 ,\nC1174_=_C1187 ,C1174_=_C1188 ,C1174_=_C1189 ,C1174_=_C1190 ,C1174_=_C1191 ,C1174_=_C1200 ,\nC1174_=_C1201 ,C1174_=_C1210 ,C1174_=_C1211 ,C1174_=_C1212 ,C1174_=_C1215 ,C1174_=_C1216 ,\nC1174_=_C1217 ,C1174_=_C1218 ,C1174_=_C1219 ,C1174_=_C1244 ,C1174_=_C1246 ,C1174_=_C1247 ,\nC1174_=_C1262 ,C1174_=_C1264 ,C1174_=_C1265 ,C1174_=_C1278 ,C1174_=_C1279 ,C1175_=_C1176 ,\nC1175_=_C1177 ,C1175_=_C1178 ,C1175_=_C1179 ,C1175_=_C1180 ,C1175_=_C1181 ,C1175_=_C1182 ,\nC1175_=_C1183 ,C1175_=_C1184 ,C1175_=_C1185 ,C1175_=_C1186 ,C1175_=_C1187 ,C1175_=_C1188 ,\nC1175_=_C1189 ,C1175_=_C1190 ,C1175_=_C1191 ,C1175_=_C1200 ,C1175_=_C1201 ,C1175_=_C1210 ,\nC1175_=_C1211 ,C1175_=_C1212 ,C1175_=_C1215 ,C1175_=_C1216 ,C1175_=_C1217 ,C1175_=_C1218 ,\nC1175_=_C1220 ,C1175_=_C1244 ,C1175_=_C1246 ,C1175_=_C1247 ,C1175_=_C1262 ,C1175_=_C1264 ,\nC1175_=_C1265 ,C1175_=_C1278 ,C1175_=_C1279 ,C1176_=_C1177 ,C1176_=_C1178 ,C1176_=_C1179 ,\nC1176_=_C1180 ,C1176_=_C1181 ,C1176_=_C1182 ,C1176_=_C1183 ,C1176_=_C1184 ,C1176_=_C1185 ,\nC1176_=_C1186 ,C1176_=_C1187 ,C1176_=_C1188 ,C1176_=_C1189 ,C1176_=_C1190 ,C1176_=_C1191 ,\nC1176_=_C1200 ,C1176_=_C1201 ,C1176_=_C1210 ,C1176_=_C1211 ,C1176_=_C1212 ,C1176_=_C1215 ,\nC1176_=_C1216 ,C1176_=_C1217 ,C1176_=_C1218 ,C1176_=_C1221 ,C1176_=_C1244 ,C1176_=_C1246 ,\nC1176_=_C1247 ,C1176_=_C1262 ,C1176_=_C1264 ,C1176_=_C1265 ,C1176_=_C1278 ,C1176_=_C1279 ,\nC1177_=_C1178 ,C1177_=_C1179 ,C1177_=_C1180 ,C1177_=_C1181 ,C1177_=_C1182 ,C1177_=_C1183 ,\nC1177_=_C1184 ,C1177_=_C1185 ,C1177_=_C1186 ,C1177_=_C1187 ,C1177_=_C1188 ,C1177_=_C1189 ,\nC1177_=_C1190 ,C1177_=_C1191 ,C1177_=_C1200 ,C1177_=_C1201 ,C1177_=_C1210 ,C1177_=_C1211 ,\nC1177_=_C1212 ,C1177_=_C1215 ,C1177_=_C1216 ,C1177_=_C1217 ,C1177_=_C1218 ,C1177_=_C1244 ,\nC1177_=_C1246 ,C1177_=_C1247 ,C1177_=_C1262 ,C1177_=_C1264 ,C1177_=_C1265 ,C1177_=_C1278 ,\nC1177_=_C1279 ,C1178_=_C1179 ,C1178_=_C1180 ,C1178_=_C1181 ,C1178_=_C1182 ,C1178_=_C1183 ,\nC1178_=_C1184 ,C1178_=_C1185 ,C1178_=_C1186 ,C1178_=_C1187 ,C1178_=_C1188 ,C1178_=_C1189 ,\nC1178_=_C1190 ,C1178_=_C1191 ,C1178_=_C1200 ,C1178_=_C1201 ,C1178_=_C1210 ,C1178_=_C1211 ,\nC1178_=_C1212 ,C1178_=_C1215 ,C1178_=_C1216 ,C1178_=_C1217 ,C1178_=_C1218 ,C1178_=_C1244 ,\nC1178_=_C1246 ,C1178_=_C1247 ,C1178_=_C1262 ,C1178_=_C1264 ,C1178_=_C1265 ,C1178_=_C1278 ,\nC1178_=_C1279 ,C1178_=_C1574 ,C1178_=_C1605 ,C1179_=_C1180 ,C1179_=_C1181 ,C1179_=_C1182</w:t>
      </w:r>
    </w:p>
    <w:p>
      <w:pPr>
        <w:pStyle w:val="PreformattedText"/>
        <w:bidi w:val="0"/>
        <w:spacing w:before="0" w:after="0"/>
        <w:jc w:val="left"/>
        <w:rPr/>
      </w:pPr>
      <w:r>
        <w:rPr/>
        <w:t xml:space="preserve"> </w:t>
      </w:r>
      <w:r>
        <w:rPr/>
        <w:t>,\nC1179_=_C1183 ,C1179_=_C1184 ,C1179_=_C1185 ,C1179_=_C1186 ,C1179_=_C1187 ,C1179_=_C1188 ,\nC1179_=_C1189 ,C1179_=_C1190 ,C1179_=_C1191 ,C1179_=_C1200 ,C1179_=_C1201 ,C1179_=_C1210 ,\nC1179_=_C1211 ,C1179_=_C1212 ,C1179_=_C1215 ,C1179_=_C1216 ,C1179_=_C1217 ,C1179_=_C1218 ,\nC1179_=_C1224 ,C1179_=_C1244 ,C1179_=_C1246 ,C1179_=_C1247 ,C1179_=_C1262 ,C1179_=_C1264 ,\nC1179_=_C1265 ,C1179_=_C1278 ,C1179_=_C1279 ,C1180_=_C1181 ,C1180_=_C1182 ,C1180_=_C1183 ,\nC1180_=_C1184 ,C1180_=_C1185 ,C1180_=_C1186 ,C1180_=_C1187 ,C1180_=_C1188 ,C1180_=_C1189 ,\nC1180_=_C1190 ,C1180_=_C1191 ,C1180_=_C1200 ,C1180_=_C1201 ,C1180_=_C1210 ,C1180_=_C1211 ,\nC1180_=_C1212 ,C1180_=_C1215 ,C1180_=_C1216 ,C1180_=_C1217 ,C1180_=_C1218 ,C1180_=_C1225 ,\nC1180_=_C1244 ,C1180_=_C1246 ,C1180_=_C1247 ,C1180_=_C1262 ,C1180_=_C1264 ,C1180_=_C1265 ,\nC1180_=_C1278 ,C1180_=_C1279 ,C1181_=_C1182 ,C1181_=_C1183 ,C1181_=_C1184 ,C1181_=_C1185 ,\nC1181_=_C1186 ,C1181_=_C1187 ,C1181_=_C1188 ,C1181_=_C1189 ,C1181_=_C1190 ,C1181_=_C1191 ,\nC1181_=_C1200 ,C1181_=_C1201 ,C1181_=_C1210 ,C1181_=_C1211 ,C1181_=_C1212 ,C1181_=_C1215 ,\nC1181_=_C1216 ,C1181_=_C1217 ,C1181_=_C1218 ,C1181_=_C1226 ,C1181_=_C1244 ,C1181_=_C1246 ,\nC1181_=_C1247 ,C1181_=_C1262 ,C1181_=_C1264 ,C1181_=_C1265 ,C1181_=_C1278 ,C1181_=_C1279 ,\nC1182_=_C1183 ,C1182_=_C1184 ,C1182_=_C1185 ,C1182_=_C1186 ,C1182_=_C1187 ,C1182_=_C1188 ,\nC1182_=_C1189 ,C1182_=_C1190 ,C1182_=_C1191 ,C1182_=_C1200 ,C1182_=_C1201 ,C1182_=_C1210 ,\nC1182_=_C1211 ,C1182_=_C1212 ,C1182_=_C1215 ,C1182_=_C1216 ,C1182_=_C1217 ,C1182_=_C1218 ,\nC1182_=_C1227 ,C1182_=_C1244 ,C1182_=_C1246 ,C1182_=_C1247 ,C1182_=_C1262 ,C1182_=_C1264 ,\nC1182_=_C1265 ,C1182_=_C1278 ,C1182_=_C1279 ,C1183_=_C1184 ,C1183_=_C1185 ,C1183_=_C1186 ,\nC1183_=_C1187 ,C1183_=_C1188 ,C1183_=_C1189 ,C1183_=_C1190 ,C1183_=_C1191 ,C1183_=_C1200 ,\nC1183_=_C1201 ,C1183_=_C1210 ,C1183_=_C1219 ,C1183_=_C1220 ,C1183_=_C1221 ,C1183_=_C1224 ,\nC1183_=_C1225 ,C1183_=_C1226 ,C1183_=_C1227 ,C1183_=_C1251 ,C1183_=_C1253 ,C1183_=_C1254 ,\nC1183_=_C1269 ,C1183_=_C1271 ,C1183_=_C1272 ,C1183_=_C1280 ,C1183_=_C1281 ,C1184_=_C1185 ,\nC1184_=_C1186 ,C1184_=_C1187 ,C1184_=_C1188 ,C1184_=_C1189 ,C1184_=_C1190 ,C1184_=_C1191 ,\nC1184_=_C1200 ,C1184_=_C1201 ,C1184_=_C1211 ,C1184_=_C1219 ,C1184_=_C1220 ,C1184_=_C1221 ,\nC1184_=_C1224 ,C1184_=_C1225 ,C1184_=_C1226 ,C1184_=_C1227 ,C1184_=_C1251 ,C1184_=_C1253 ,\nC1184_=_C1254 ,C1184_=_C1269 ,C1184_=_C1271 ,C1184_=_C1272 ,C1184_=_C1280 ,C1184_=_C1281 ,\nC1185_=_C1186 ,C1185_=_C1187 ,C1185_=_C1188 ,C1185_=_C1189 ,C1185_=_C1190 ,C1185_=_C1191 ,\nC1185_=_C1200 ,C1185_=_C1201 ,C1185_=_C1212 ,C1185_=_C1219 ,C1185_=_C1220 ,C1185_=_C1221 ,\nC1185_=_C1224 ,C1185_=_C1225 ,C1185_=_C1226 ,C1185_=_C1227 ,C1185_=_C1251 ,C1185_=_C1253 ,\nC1185_=_C1254 ,C1185_=_C1269 ,C1185_=_C1271 ,C1185_=_C1272 ,C1185_=_C1280 ,C1185_=_C1281 ,\nC1186_=_C1187 ,C1186_=_C1188 ,C1186_=_C1189 ,C1186_=_C1190 ,C1186_=_C1191 ,C1186_=_C1200 ,\nC1186_=_C1201 ,C1186_=_C1219 ,C1186_=_C1220 ,C1186_=_C1221 ,C1186_=_C1224 ,C1186_=_C1225 ,\nC1186_=_C1226 ,C1186_=_C1227 ,C1186_=_C1251 ,C1186_=_C1253 ,C1186_=_C1254 ,C1186_=_C1269 ,\nC1186_=_C1271 ,C1186_=_C1272 ,C1186_=_C1280 ,C1186_=_C1281 ,C1187_=_C1188 ,C1187_=_C1189 ,\nC1187_=_C1190 ,C1187_=_C1191 ,C1187_=_C1200 ,C1187_=_C1201 ,C1187_=_C1219 ,C1187_=_C1220 ,\nC1187_=_C1221 ,C1187_=_C1224 ,C1187_=_C1225 ,C1187_=_C1226 ,C1187_=_C1227 ,C1187_=_C1251 ,\nC1187_=_C1253 ,C1187_=_C1254 ,C1187_=_C1269 ,C1187_=_C1271 ,C1187_=_C1272 ,C1187_=_C1280 ,\nC1187_=_C1281 ,C1187_=_C1575 ,C1187_=_C1604 ,C1188_=_C1189 ,C1188_=_C1190 ,C1188_=_C1191 ,\nC1188_=_C1200 ,C1188_=_C1201 ,C1188_=_C1215 ,C1188_=_C1219 ,C1188_=_C1220 ,C1188_=_C1221 ,\nC1188_=_C1224 ,C1188_=_C1225 ,C1188_=_C1226 ,C1188_=_C1227 ,C1188_=_C1251 ,C1188_=_C1253 ,\nC1188_=_C1254 ,C1188_=_C1269 ,C1188_=_C1271 ,C1188_=_C1272 ,C1188_=_C1280 ,C1188_=_C1281 ,\nC1189_=_C1190 ,C1189_=_C1191 ,C1189_=_C1200 ,C1189_=_C1201 ,C1189_=_C1216 ,C1189_=_C1219 ,\nC1189_=_C1220 ,C1189_=_C1221 ,C1189_=_C1224 ,C1189_=_C1225 ,C1189_=_C1226 ,C1189_=_C1227 ,\nC1189_=_C1251 ,C1189_=_C1253 ,C1189_=_C1254 ,C1189_=_C1269 ,C1189_=_C1271 ,C1189_=_C1272 ,\nC1189_=_C1280 ,C1189_=_C1281 ,C1190_=_C1191 ,C1190_=_C1200 ,C1190_=_C1201 ,C1190_=_C1217 ,\nC1190_=_C1219 ,C1190_=_C1220 ,C1190_=_C1221 ,C1190_=_C1224 ,C1190_=_C1225 ,C1190_=_C1226 ,\nC1190_=_C1227 ,C1190_=_C1251 ,C1190_=_C1253 ,C1190_=_C1254 ,C1190_=_C1269 ,C1190_=_C1271 ,\nC1190_=_C1272 ,C1190_=_C1280 ,C1190_=_C1281 ,C1191_=_C1200 ,C1191_=_C1201 ,C1191_=_C1218 ,\nC1191_=_C1219 ,C1191_=_C1220 ,C1191_=_C1221 ,C1191_=_C1224 ,C1191_=_C1225 ,C1191_=_C1226 ,\nC1191_=_C1227 ,C1191_=_C1251 ,C1191_=_C1253 ,C1191_=_C1254 ,C1191_=_C1269 ,C1191_=_C1271 ,\nC1191_=_C1272 ,C1191_=_C1280 ,C1191_=_C1281 ,C1200_=_C1201 ,C1206_=_C1208 ,C1206_=_C1210 ,\nC1206_=_C1211 ,C1206_=_C1212 ,C1206_=_C1215 ,C1206_=_C1216 ,C1206_=_C1217 ,C1206_=_C1218 ,\nC1206_=_C1219 ,C1206_=_C1220 ,C1206_=_C1221 ,C1206_=_C1224 ,C1206_=_C1225 ,C1206_=_C1226 ,\nC1206_=_C1227 ,C1206_=_C1228 ,C1206_=_C1229 ,C1206_=_C1230 ,C1206_=_C1231 ,C1206_=_C1232 ,\nC1206_=_C1233 ,C1206_=_C1234 ,C1206_=_C1235 ,C1206_=_C1238 ,C1206_=_C1239 ,C1206_=_C1240 ,\nC1206_=_C1241 ,C1206_=_C1244 ,C1206_=_C1246 ,C1206_=_C1247 ,C1206_=_C1251 ,C1206_=_C1253 ,\nC1206_=_C1254 ,C1206_=_C1256 ,C1206_=_C1257 ,C1206_=_C1258 ,C1206_=_C1259 ,C1208_=_C1210 ,\nC1208_=_C1211 ,C1208_=_C1212 ,C1208_=_C1215 ,C1208_=_C1216 ,C1208_=_C1217 ,C1208_=_C1218 ,\nC1208_=_C1219 ,C1208_=_C1220 ,C1208_=_C1221 ,C1208_=_C1224 ,C1208_=_C1225 ,C1208_=_C1226 ,\nC1208_=_C1227 ,C1208_=_C1228 ,C1208_=_C1229 ,C1208_=_C1230 ,C1208_=_C1231 ,C1208_=_C1232 ,\nC1208_=_C1233 ,C1208_=_C1234 ,C1208_=_C1235 ,C1208_=_C1238 ,C1208_=_C1239 ,C1208_=_C1240 ,\nC1208_=_C1241 ,C1208_=_C1262 ,C1208_=_C1264 ,C1208_=_C1265 ,C1208_=_C1269 ,C1208_=_C1271 ,\nC1208_=_C1272 ,C1208_=_C1274 ,C1208_=_C1275 ,C1208_=_C1276 ,C1208_=_C1277 ,C1210_=_C1211 ,\nC1210_=_C1212 ,C1210_=_C1215 ,C1210_=_C1216 ,C1210_=_C1217 ,C1210_=_C1218 ,C1210_=_C1219 ,\nC1210_=_C1220 ,C1210_=_C1221 ,C1210_=_C1224 ,C1210_=_C1225 ,C1210_=_C1226 ,C1210_=_C1227 ,\nC1210_=_C1228 ,C1210_=_C1229 ,C1210_=_C1230 ,C1210_=_C1231 ,C1210_=_C1232 ,C1210_=_C1233 ,\nC1210_=_C1234 ,C1210_=_C1235 ,C1210_=_C1238 ,C1210_=_C1239 ,C1210_=_C1240 ,C1210_=_C1241 ,\nC1210_=_C1244 ,C1210_=_C1246 ,C1210_=_C1247 ,C1210_=_C1262 ,C1210_=_C1264 ,C1210_=_C1265 ,\nC1210_=_C1278 ,C1210_=_C1279 ,C1211_=_C1212 ,C1211_=_C1215 ,C1211_=_C1216 ,C1211_=_C1217 ,\nC1211_=_C1218 ,C1211_=_C1219 ,C1211_=_C1220 ,C1211_=_C1221 ,C1211_=_C1224 ,C1211_=_C1225 ,\nC1211_=_C1226 ,C1211_=_C1227 ,C1211_=_C1228 ,C1211_=_C1229 ,C1211_=_C1230 ,C1211_=_C1231 ,\nC1211_=_C1232 ,C1211_=_C1233 ,C1211_=_C1234 ,C1211_=_C1235 ,C1211_=_C1238 ,C1211_=_C1239 ,\nC1211_=_C1240 ,C1211_=_C1241 ,C1211_=_C1244 ,C1211_=_C1246 ,C1211_=_C1247 ,C1211_=_C1262 ,\nC1211_=_C1264 ,C1211_=_C1265 ,C1211_=_C1278 ,C1211_=_C1279 ,C1212_=_C1215 ,C1212_=_C1216 ,\nC1212_=_C1217 ,C1212_=_C1218 ,C1212_=_C1219 ,C1212_=_C1220 ,C1212_=_C1221 ,C1212_=_C1224 ,\nC1212_=_C1225 ,C1212_=_C1226 ,C1212_=_C1227 ,C1212_=_C1228 ,C1212_=_C1229 ,C1212_=_C1230 ,\nC1212_=_C1231 ,C1212_=_C1232 ,C1212_=_C1233 ,C1212_=_C1234 ,C1212_=_C1235 ,C1212_=_C1238 ,\nC1212_=_C1239 ,C1212_=_C1240 ,C1212_=_C1241 ,C1212_=_C1244 ,C1212_=_C1246 ,C1212_=_C1247 ,\nC1212_=_C1262 ,C1212_=_C1264 ,C1212_=_C1265 ,C1212_=_C1278 ,C1212_=_C1279 ,C1215_=_C1216 ,\nC1215_=_C1217 ,C1215_=_C1218 ,C1215_=_C1219 ,C1215_=_C1220 ,C1215_=_C1221 ,C1215_=_C1224 ,\nC1215_=_C1225 ,C1215_=_C1226 ,C1215_=_C1227 ,C1215_=_C1228 ,C1215_=_C1229 ,C1215_=_C1230 ,\nC1215_=_C1231 ,C1215_=_C1232 ,C1215_=_C1233 ,C1215_=_C1234 ,C1215_=_C1235 ,C1215_=_C1238 ,\nC1215_=_C1239 ,C1215_=_C1240 ,C1215_=_C1241 ,C1215_=_C1244 ,C1215_=_C1246 ,C1215_=_C1247 ,\nC1215_=_C1262 ,C1215_=_C1264 ,C1215_=_C1265 ,C1215_=_C1278 ,C1215_=_C1279 ,C1216_=_C1217 ,\nC1216_=_C1218 ,C1216_=_C1219 ,C1216_=_C1220 ,C1216_=_C1221 ,C1216_=_C1224 ,C1216_=_C1225 ,\nC1216_=_C1226 ,C1216_=_C1227 ,C1216_=_C1228 ,C1216_=_C1229 ,C1216_=_C1230 ,C1216_=_C1231 ,\nC1216_=_C1232 ,C1216_=_C1233 ,C1216_=_C1234 ,C1216_=_C1235 ,C1216_=_C1238 ,C1216_=_C1239 ,\nC1216_=_C1240 ,C1216_=_C1241 ,C1216_=_C1244 ,C1216_=_C1246 ,C1216_=_C1247 ,C1216_=_C1262 ,\nC1216_=_C1264 ,C1216_=_C1265 ,C1216_=_C1278 ,C1216_=_C1279 ,C1217_=_C1218 ,C1217_=_C1219 ,\nC1217_=_C1220 ,C1217_=_C1221 ,C1217_=_C1224 ,C1217_=_C1225 ,C1217_=_C1226 ,C1217_=_C1227 ,\nC1217_=_C1228 ,C1217_=_C1229 ,C1217_=_C1230 ,C1217_=_C1231 ,C1217_=_C1232 ,C1217_=_C1233 ,\nC1217_=_C1234 ,C1217_=_C1235 ,C1217_=_C1238 ,C1217_=_C1239 ,C1217_=_C1240 ,C1217_=_C1241 ,\nC1217_=_C1244 ,C1217_=_C1246 ,C1217_=_C1247 ,C1217_=_C1262 ,C1217_=_C1264 ,C1217_=_C1265 ,\nC1217_=_C1278 ,C1217_=_C1279 ,C1218_=_C1219 ,C1218_=_C1220 ,C1218_=_C1221 ,C1218_=_C1224 ,\nC1218_=_C1225 ,C1218_=_C1226 ,C1218_=_C1227 ,C1218_=_C1228 ,C1218_=_C1229 ,C1218_=_C1230 ,\nC1218_=_C1231 ,C1218_=_C1232 ,C1218_=_C1233 ,C1218_=_C1234 ,C1218_=_C1235 ,C1218_=_C1238 ,\nC1218_=_C1239 ,C1218_=_C1240 ,C1218_=_C1241 ,C1218_=_C1244 ,C1218_=_C1246 ,C1218_=_C1247 ,\nC1218_=_C1262 ,C1218_=_C1264 ,C1218_=_C1265 ,C1218_=_C1278 ,C1218_=_C1279 ,C1219_=_C1220 ,\nC1219_=_C1221 ,C1219_=_C1224 ,C1219_=_C1225 ,C1219_=_C1226 ,C1219_=_C1227 ,C1219_=_C1228 ,\nC1219_=_C1229 ,C1219_=_C1230 ,C1219_=_C1231 ,C1219_=_C1232 ,C1219_=_C1233 ,C1219_=_C1234 ,\nC1219_=_C1235 ,C1219_=_C1238 ,C1219_=_C1239 ,C1219_=_C1240 ,C1219_=_C1241 ,C1219_=_C1251 ,\nC1219_=_C1253 ,C1219_=_C1254 ,C1219_=_C1269 ,C1219_=_C1271 ,C1219_=_C1272 ,C1219_=_C1280 ,\nC1219_=_C1281 ,C1220_=_C1221 ,C1220_=_C1224 ,C1220_=_C1225 ,C1220_=_C1226 ,C1220_=_C1227 ,\nC1220_=_C1228 ,C1220_=_C1229 ,C1220_=_C1230 ,C1220_=_C1231 ,C1220_=_C1232 ,C1220_=_C1233 ,\nC1220_=_C1234 ,C1220_=_C1235 ,C1220_=_C1238 ,C1220_=_C1239 ,C1220_=_C1240 ,C1220_=_C1241 ,\nC1220_=_C1251 ,C1220_=_C1253 ,C1220_=_C1254 ,C1220_=_C1269 ,C1220_=_C1271 ,C1220_=_C1272 ,\nC1220_=_C1280 ,C1220_=_C1281 ,C1221_=_C1224 ,C1221_=_C1225</w:t>
      </w:r>
    </w:p>
    <w:p>
      <w:pPr>
        <w:pStyle w:val="PreformattedText"/>
        <w:bidi w:val="0"/>
        <w:spacing w:before="0" w:after="0"/>
        <w:jc w:val="left"/>
        <w:rPr/>
      </w:pPr>
      <w:r>
        <w:rPr/>
        <w:t xml:space="preserve"> </w:t>
      </w:r>
      <w:r>
        <w:rPr/>
        <w:t>,C1221_=_C1226 ,C1221_=_C1227 ,\nC1221_=_C1228 ,C1221_=_C1229 ,C1221_=_C1230 ,C1221_=_C1231 ,C1221_=_C1232 ,C1221_=_C1233 ,\nC1221_=_C1234 ,C1221_=_C1235 ,C1221_=_C1238 ,C1221_=_C1239 ,C1221_=_C1240 ,C1221_=_C1241 ,\nC1221_=_C1251 ,C1221_=_C1253 ,C1221_=_C1254 ,C1221_=_C1269 ,C1221_=_C1271 ,C1221_=_C1272 ,\nC1221_=_C1280 ,C1221_=_C1281 ,C1224_=_C1225 ,C1224_=_C1226 ,C1224_=_C1227 ,C1224_=_C1228 ,\nC1224_=_C1229 ,C1224_=_C1230 ,C1224_=_C1231 ,C1224_=_C1232 ,C1224_=_C1233 ,C1224_=_C1234 ,\nC1224_=_C1235 ,C1224_=_C1238 ,C1224_=_C1239 ,C1224_=_C1240 ,C1224_=_C1241 ,C1224_=_C1251 ,\nC1224_=_C1253 ,C1224_=_C1254 ,C1224_=_C1269 ,C1224_=_C1271 ,C1224_=_C1272 ,C1224_=_C1280 ,\nC1224_=_C1281 ,C1225_=_C1226 ,C1225_=_C1227 ,C1225_=_C1228 ,C1225_=_C1229 ,C1225_=_C1230 ,\nC1225_=_C1231 ,C1225_=_C1232 ,C1225_=_C1233 ,C1225_=_C1234 ,C1225_=_C1235 ,C1225_=_C1238 ,\nC1225_=_C1239 ,C1225_=_C1240 ,C1225_=_C1241 ,C1225_=_C1251 ,C1225_=_C1253 ,C1225_=_C1254 ,\nC1225_=_C1269 ,C1225_=_C1271 ,C1225_=_C1272 ,C1225_=_C1280 ,C1225_=_C1281 ,C1226_=_C1227 ,\nC1226_=_C1228 ,C1226_=_C1229 ,C1226_=_C1230 ,C1226_=_C1231 ,C1226_=_C1232 ,C1226_=_C1233 ,\nC1226_=_C1234 ,C1226_=_C1235 ,C1226_=_C1238 ,C1226_=_C1239 ,C1226_=_C1240 ,C1226_=_C1241 ,\nC1226_=_C1251 ,C1226_=_C1253 ,C1226_=_C1254 ,C1226_=_C1269 ,C1226_=_C1271 ,C1226_=_C1272 ,\nC1226_=_C1280 ,C1226_=_C1281 ,C1227_=_C1228 ,C1227_=_C1229 ,C1227_=_C1230 ,C1227_=_C1231 ,\nC1227_=_C1232 ,C1227_=_C1233 ,C1227_=_C1234 ,C1227_=_C1235 ,C1227_=_C1238 ,C1227_=_C1239 ,\nC1227_=_C1240 ,C1227_=_C1241 ,C1227_=_C1251 ,C1227_=_C1253 ,C1227_=_C1254 ,C1227_=_C1269 ,\nC1227_=_C1271 ,C1227_=_C1272 ,C1227_=_C1280 ,C1227_=_C1281 ,C1228_=_C1229 ,C1228_=_C1230 ,\nC1228_=_C1231 ,C1228_=_C1232 ,C1228_=_C1233 ,C1228_=_C1234 ,C1228_=_C1235 ,C1228_=_C1238 ,\nC1228_=_C1239 ,C1228_=_C1240 ,C1228_=_C1241 ,C1228_=_C1256 ,C1228_=_C1274 ,C1228_=_C1279 ,\nC1228_=_C1280 ,C1229_=_C1230 ,C1229_=_C1231 ,C1229_=_C1232 ,C1229_=_C1233 ,C1229_=_C1234 ,\nC1229_=_C1235 ,C1229_=_C1238 ,C1229_=_C1239 ,C1229_=_C1240 ,C1229_=_C1241 ,C1229_=_C1256 ,\nC1229_=_C1274 ,C1229_=_C1279 ,C1229_=_C1280 ,C1230_=_C1231 ,C1230_=_C1232 ,C1230_=_C1233 ,\nC1230_=_C1234 ,C1230_=_C1235 ,C1230_=_C1238 ,C1230_=_C1239 ,C1230_=_C1240 ,C1230_=_C1241 ,\nC1230_=_C1257 ,C1230_=_C1275 ,C1230_=_C1278 ,C1230_=_C1281 ,C1231_=_C1232 ,C1231_=_C1233 ,\nC1231_=_C1234 ,C1231_=_C1235 ,C1231_=_C1238 ,C1231_=_C1239 ,C1231_=_C1240 ,C1231_=_C1241 ,\nC1231_=_C1257 ,C1231_=_C1275 ,C1231_=_C1278 ,C1231_=_C1281 ,C1232_=_C1233 ,C1232_=_C1234 ,\nC1232_=_C1235 ,C1232_=_C1238 ,C1232_=_C1239 ,C1232_=_C1240 ,C1232_=_C1241 ,C1232_=_C1584 ,\nC1232_=_C1585 ,C1232_=_C1592 ,C1232_=_C1593 ,C1232_=_C1604 ,C1232_=_C1605 ,C1232_=_C1612 ,\nC1232_=_C1613 ,C1233_=_C1234 ,C1233_=_C1235 ,C1233_=_C1238 ,C1233_=_C1239 ,C1233_=_C1240 ,\nC1233_=_C1241 ,C1233_=_C1554 ,C1233_=_C1555 ,C1233_=_C1562 ,C1233_=_C1563 ,C1233_=_C1574 ,\nC1233_=_C1575 ,C1233_=_C1582 ,C1233_=_C1583 ,C1234_=_C1235 ,C1234_=_C1238 ,C1234_=_C1239 ,\nC1234_=_C1240 ,C1234_=_C1241 ,C1234_=_C1244 ,C1234_=_C1269 ,C1235_=_C1238 ,C1235_=_C1239 ,\nC1235_=_C1240 ,C1235_=_C1241 ,C1235_=_C1251 ,C1235_=_C1262 ,C1238_=_C1239 ,C1238_=_C1240 ,\nC1238_=_C1241 ,C1238_=_C1253 ,C1238_=_C1264 ,C1239_=_C1240 ,C1239_=_C1241 ,C1239_=_C1246 ,\nC1239_=_C1271 ,C1240_=_C1241 ,C1240_=_C1254 ,C1240_=_C1265 ,C1241_=_C1247 ,C1241_=_C1272 ,\nC1244_=_C1246 ,C1244_=_C1247 ,C1244_=_C1251 ,C1244_=_C1253 ,C1244_=_C1254 ,C1244_=_C1256 ,\nC1244_=_C1257 ,C1244_=_C1258 ,C1244_=_C1259 ,C1244_=_C1262 ,C1244_=_C1264 ,C1244_=_C1265 ,\nC1244_=_C1269 ,C1244_=_C1278 ,C1244_=_C1279 ,C1246_=_C1247 ,C1246_=_C1251 ,C1246_=_C1253 ,\nC1246_=_C1254 ,C1246_=_C1256 ,C1246_=_C1257 ,C1246_=_C1258 ,C1246_=_C1259 ,C1246_=_C1262 ,\nC1246_=_C1264 ,C1246_=_C1265 ,C1246_=_C1271 ,C1246_=_C1278 ,C1246_=_C1279 ,C1247_=_C1251 ,\nC1247_=_C1253 ,C1247_=_C1254 ,C1247_=_C1256 ,C1247_=_C1257 ,C1247_=_C1258 ,C1247_=_C1259 ,\nC1247_=_C1262 ,C1247_=_C1264 ,C1247_=_C1265 ,C1247_=_C1272 ,C1247_=_C1278 ,C1247_=_C1279 ,\nC1251_=_C1253 ,C1251_=_C1254 ,C1251_=_C1256 ,C1251_=_C1257 ,C1251_=_C1258 ,C1251_=_C1259 ,\nC1251_=_C1262 ,C1251_=_C1269 ,C1251_=_C1271 ,C1251_=_C1272 ,C1251_=_C1280 ,C1251_=_C1281 ,\nC1253_=_C1254 ,C1253_=_C1256 ,C1253_=_C1257 ,C1253_=_C1258 ,C1253_=_C1259 ,C1253_=_C1264 ,\nC1253_=_C1269 ,C1253_=_C1271 ,C1253_=_C1272 ,C1253_=_C1280 ,C1253_=_C1281 ,C1254_=_C1256 ,\nC1254_=_C1257 ,C1254_=_C1258 ,C1254_=_C1259 ,C1254_=_C1265 ,C1254_=_C1269 ,C1254_=_C1271 ,\nC1254_=_C1272 ,C1254_=_C1280 ,C1254_=_C1281 ,C1256_=_C1257 ,C1256_=_C1258 ,C1256_=_C1259 ,\nC1256_=_C1274 ,C1256_=_C1275 ,C1256_=_C1279 ,C1256_=_C1280 ,C1257_=_C1258 ,C1257_=_C1259 ,\nC1257_=_C1274 ,C1257_=_C1275 ,C1257_=_C1278 ,C1257_=_C1281 ,C1258_=_C1259 ,C1258_=_C1276 ,\nC1258_=_C1277 ,C1259_=_C1276 ,C1259_=_C1277 ,C1262_=_C1264 ,C1262_=_C1265 ,C1262_=_C1269 ,\nC1262_=_C1271 ,C1262_=_C1272 ,C1262_=_C1274 ,C1262_=_C1275 ,C1262_=_C1276 ,C1262_=_C1277 ,\nC1262_=_C1278 ,C1262_=_C1279 ,C1264_=_C1265 ,C1264_=_C1269 ,C1264_=_C1271 ,C1264_=_C1272 ,\nC1264_=_C1274 ,C1264_=_C1275 ,C1264_=_C1276 ,C1264_=_C1277 ,C1264_=_C1278 ,C1264_=_C1279 ,\nC1265_=_C1269 ,C1265_=_C1271 ,C1265_=_C1272 ,C1265_=_C1274 ,C1265_=_C1275 ,C1265_=_C1276 ,\nC1265_=_C1277 ,C1265_=_C1278 ,C1265_=_C1279 ,C1269_=_C1271 ,C1269_=_C1272 ,C1269_=_C1274 ,\nC1269_=_C1275 ,C1269_=_C1276 ,C1269_=_C1277 ,C1269_=_C1280 ,C1269_=_C1281 ,C1271_=_C1272 ,\nC1271_=_C1274 ,C1271_=_C1275 ,C1271_=_C1276 ,C1271_=_C1277 ,C1271_=_C1280 ,C1271_=_C1281 ,\nC1272_=_C1274 ,C1272_=_C1275 ,C1272_=_C1276 ,C1272_=_C1277 ,C1272_=_C1280 ,C1272_=_C1281 ,\nC1274_=_C1275 ,C1274_=_C1276 ,C1274_=_C1277 ,C1274_=_C1279 ,C1274_=_C1280 ,C1275_=_C1276 ,\nC1275_=_C1277 ,C1275_=_C1278 ,C1275_=_C1281 ,C1276_=_C1277 ,C1278_=_C1279 ,C1278_=_C1280 ,\nC1278_=_C1281 ,C1279_=_C1280 ,C1279_=_C1281 ,C1280_=_C1281 ,C1554_=_C1555 ,C1554_=_C1562 ,\nC1554_=_C1563 ,C1554_=_C1574 ,C1554_=_C1575 ,C1554_=_C1582 ,C1554_=_C1583 ,C1554_=_C1584 ,\nC1554_=_C1585 ,C1555_=_C1562 ,C1555_=_C1563 ,C1555_=_C1574 ,C1555_=_C1575 ,C1555_=_C1582 ,\nC1555_=_C1583 ,C1555_=_C1584 ,C1555_=_C1585 ,C1562_=_C1563 ,C1562_=_C1574 ,C1562_=_C1575 ,\nC1562_=_C1582 ,C1562_=_C1583 ,C1562_=_C1592 ,C1562_=_C1593 ,C1563_=_C1574 ,C1563_=_C1575 ,\nC1563_=_C1582 ,C1563_=_C1583 ,C1563_=_C1592 ,C1563_=_C1593 ,C1574_=_C1575 ,C1574_=_C1582 ,\nC1574_=_C1583 ,C1574_=_C1604 ,C1574_=_C1605 ,C1575_=_C1582 ,C1575_=_C1583 ,C1575_=_C1604 ,\nC1575_=_C1605 ,C1582_=_C1583 ,C1582_=_C1612 ,C1582_=_C1613 ,C1583_=_C1612 ,C1583_=_C1613 ,\nC1584_=_C1585 ,C1584_=_C1592 ,C1584_=_C1593 ,C1584_=_C1604 ,C1584_=_C1605 ,C1584_=_C1612 ,\nC1584_=_C1613 ,C1585_=_C1592 ,C1585_=_C1593 ,C1585_=_C1604 ,C1585_=_C1605 ,C1585_=_C1612 ,\nC1585_=_C1613 ,C1592_=_C1593 ,C1592_=_C1604 ,C1592_=_C1605 ,C1592_=_C1612 ,C1592_=_C1613 ,\nC1593_=_C1604 ,C1593_=_C1605 ,C1593_=_C1612 ,C1593_=_C1613 ,C1604_=_C1605 ,C1604_=_C1612 ,\nC1604_=_C1613 ,C1605_=_C1612 ,C1605_=_C1613 ,C1612_=_C1613 ,"];747[shape=box, label="id:747 level: 23\n11: C238 C245 C872 C874 C875 \nC876 C877 C886 C887 C888 C889 \n39: C238_=_C245( C238 C245 ) C238_=_C875( C238 C875 ) C238_=_C876( C238 C876 ) C238_=_C886( C238 C886 ) C238_=_C887( C238 C887 ) \nC245_=_C872( C245 C872 ) C245_=_C874( C245 C874 ) C245_=_C875( C245 C875 ) C245_=_C876( C245 C876 ) C245_=_C877( C245 C877 ) C245_=_C886( C245 C886 ) \nC245_=_C887( C245 C887 ) C245_=_C888( C245 C888 ) C245_=_C889( C245 C889 ) C872_=_C874( C872 C874 ) C872_=_C875( C872 C875 ) C872_=_C877( C872 C877 ) \nC872_=_C888( C872 C888 ) C872_=_C889( C872 C889 ) C874_=_C875( C874 C875 ) C874_=_C876( C874 C876 ) C874_=_C877( C874 C877 ) C874_=_C888( C874 C888 ) \nC874_=_C889( C874 C889 ) C875_=_C876( C875 C876 ) C875_=_C877( C875 C877 ) C875_=_C886( C875 C886 ) C875_=_C887( C875 C887 ) C876_=_C877( C876 C877 ) \nC876_=_C886( C876 C886 ) C876_=_C887( C876 C887 ) C877_=_C888( C877 C888 ) C877_=_C889( C877 C889 ) C886_=_C887( C886 C887 ) C886_=_C888( C886 C888 ) \nC886_=_C889( C886 C889 ) C887_=_C888( C887 C888 ) C887_=_C889( C887 C889 ) C888_=_C889( C888 C889 ) "];713-&gt;747[label="10: C238 C872 C874 C875 C876 \nC877 C886 C887 C888 C889 \n29: C238_=_C875 ,C238_=_C876 ,C238_=_C886 ,C238_=_C887 ,C872_=_C874 ,\nC872_=_C875 ,C872_=_C877 ,C872_=_C888 ,C872_=_C889 ,C874_=_C875 ,C874_=_C876 ,\nC874_=_C877 ,C874_=_C888 ,C874_=_C889 ,C875_=_C876 ,C875_=_C877 ,C875_=_C886 ,\nC875_=_C887 ,C876_=_C877 ,C876_=_C886 ,C876_=_C887 ,C877_=_C888 ,C877_=_C889 ,\nC886_=_C887 ,C886_=_C888 ,C886_=_C889 ,C887_=_C888 ,C887_=_C889 ,C888_=_C889 ,"];748[shape=box, label="id:748 level: 23\n16: C237 C238 C857 C858 C859 \nC860 C871 C872 C874 C875 C876 \nC877 C882 C883 C884 C885 \n52: C237_=_C238( C237 C238 ) C237_=_C858( C237 C858 ) C237_=_C860( C237 C860 ) C237_=_C874( C237 C874 ) C237_=_C876( C237 C876 ) \nC237_=_C882( C237 C882 ) C237_=_C883( C237 C883 ) C238_=_C858( C238 C858 ) C238_=_C860( C238 C860 ) C238_=_C875( C238 C875 ) C238_=_C876( C238 C876 ) \nC857_=_C858( C857 C858 ) C857_=_C859( C857 C859 ) C857_=_C860( C857 C860 ) C857_=_C871( C857 C871 ) C857_=_C872( C857 C872 ) C858_=_C859( C858 C859 ) \nC858_=_C860( C858 C860 ) C859_=_C860( C859 C860 ) C859_=_C871( C859 C871 ) C859_=_C872( C859 C872 ) C871_=_C872( C871 C872 ) C871_=_C874( C871 C874 ) \nC871_=_C875( C871 C875 ) C871_=_C877( C871 C877 ) C871_=_C884( C871 C884 ) C871_=_C885( C871 C885 ) C872_=_C874( C872 C874 ) C872_=_C875( C872 C875 ) \nC872_=_C877( C872 C877 ) C872_=_C884( C872 C884 ) C872_=_C885( C872 C885 ) C874_=_C875( C874 C875 ) C874_=_C876( C874 C876 ) C874_=_C877( C874 C877 ) \nC874_=_C882( C874 C882 ) C874_=_C883( C874 C883 ) C875_=_C876( C875 C876 ) C875_=_C877( C875 C877 ) C875_=_C884( C875 C884 ) C875_=_C885( C875 C885 ) \nC876_=_C877( C876 C877 ) C876_=_C882( C876 C882 ) C876_=_C883( C876 C883 ) C877_=_C884( C877 C884 ) C877_=_C885( C877 C885 ) C882_=_C883( C882 C883 ) \nC882_=_C884( C882 C884 ) C882_=_C885( C882 C885 ) C883_=_C884( C883 C884 ) C883_=_C885( C883 C885 ) C884_=_C885(</w:t>
      </w:r>
    </w:p>
    <w:p>
      <w:pPr>
        <w:pStyle w:val="PreformattedText"/>
        <w:bidi w:val="0"/>
        <w:spacing w:before="0" w:after="0"/>
        <w:jc w:val="left"/>
        <w:rPr/>
      </w:pPr>
      <w:r>
        <w:rPr/>
        <w:t xml:space="preserve"> </w:t>
      </w:r>
      <w:r>
        <w:rPr/>
        <w:t>C884 C885 ) "];713-&gt;748[label="15: C238 C857 C858 C859 C860 \nC871 C872 C874 C875 C876 C877 \nC882 C883 C884 C885 \n45: C238_=_C858 ,C238_=_C860 ,C238_=_C875 ,C238_=_C876 ,C857_=_C858 ,\nC857_=_C859 ,C857_=_C860 ,C857_=_C871 ,C857_=_C872 ,C858_=_C859 ,C858_=_C860 ,\nC859_=_C860 ,C859_=_C871 ,C859_=_C872 ,C871_=_C872 ,C871_=_C874 ,C871_=_C875 ,\nC871_=_C877 ,C871_=_C884 ,C871_=_C885 ,C872_=_C874 ,C872_=_C875 ,C872_=_C877 ,\nC872_=_C884 ,C872_=_C885 ,C874_=_C875 ,C874_=_C876 ,C874_=_C877 ,C874_=_C882 ,\nC874_=_C883 ,C875_=_C876 ,C875_=_C877 ,C875_=_C884 ,C875_=_C885 ,C876_=_C877 ,\nC876_=_C882 ,C876_=_C883 ,C877_=_C884 ,C877_=_C885 ,C882_=_C883 ,C882_=_C884 ,\nC882_=_C885 ,C883_=_C884 ,C883_=_C885 ,C884_=_C885 ,"];749[shape=box, label="id:749 level: 23\n11: C241 C243 C863 C864 C865 \nC866 C873 C878 C879 C880 C881 \n39: C241_=_C243( C241 C243 ) C241_=_C864( C241 C864 ) C241_=_C865( C241 C865 ) C241_=_C878( C241 C878 ) C241_=_C879( C241 C879 ) \nC243_=_C863( C243 C863 ) C243_=_C864( C243 C864 ) C243_=_C865( C243 C865 ) C243_=_C866( C243 C866 ) C243_=_C873( C243 C873 ) C243_=_C878( C243 C878 ) \nC243_=_C879( C243 C879 ) C243_=_C880( C243 C880 ) C243_=_C881( C243 C881 ) C863_=_C864( C863 C864 ) C863_=_C865( C863 C865 ) C863_=_C866( C863 C866 ) \nC863_=_C873( C863 C873 ) C863_=_C880( C863 C880 ) C863_=_C881( C863 C881 ) C864_=_C865( C864 C865 ) C864_=_C866( C864 C866 ) C864_=_C873( C864 C873 ) \nC864_=_C878( C864 C878 ) C864_=_C879( C864 C879 ) C865_=_C866( C865 C866 ) C865_=_C878( C865 C878 ) C865_=_C879( C865 C879 ) C866_=_C873( C866 C873 ) \nC866_=_C880( C866 C880 ) C866_=_C881( C866 C881 ) C873_=_C880( C873 C880 ) C873_=_C881( C873 C881 ) C878_=_C879( C878 C879 ) C878_=_C880( C878 C880 ) \nC878_=_C881( C878 C881 ) C879_=_C880( C879 C880 ) C879_=_C881( C879 C881 ) C880_=_C881( C880 C881 ) "];714-&gt;749[label="10: C241 C863 C864 C865 C866 \nC873 C878 C879 C880 C881 \n29: C241_=_C864 ,C241_=_C865 ,C241_=_C878 ,C241_=_C879 ,C863_=_C864 ,\nC863_=_C865 ,C863_=_C866 ,C863_=_C873 ,C863_=_C880 ,C863_=_C881 ,C864_=_C865 ,\nC864_=_C866 ,C864_=_C873 ,C864_=_C878 ,C864_=_C879 ,C865_=_C866 ,C865_=_C878 ,\nC865_=_C879 ,C866_=_C873 ,C866_=_C880 ,C866_=_C881 ,C873_=_C880 ,C873_=_C881 ,\nC878_=_C879 ,C878_=_C880 ,C878_=_C881 ,C879_=_C880 ,C879_=_C881 ,C880_=_C881 ,"];750[shape=box, label="id:750 level: 23\n17: C240 C241 C857 C858 C859 \nC860 C862 C863 C864 C865 C866 \nC871 C873 C874 C875 C876 C877 \n60: C240_=_C241( C240 C241 ) C240_=_C857( C240 C857 ) C240_=_C860( C240 C860 ) C240_=_C863( C240 C863 ) C240_=_C865( C240 C865 ) \nC240_=_C871( C240 C871 ) C240_=_C874( C240 C874 ) C240_=_C875( C240 C875 ) C241_=_C857( C241 C857 ) C241_=_C860( C241 C860 ) C241_=_C864( C241 C864 ) \nC241_=_C865( C241 C865 ) C857_=_C858( C857 C858 ) C857_=_C859( C857 C859 ) C857_=_C860( C857 C860 ) C857_=_C871( C857 C871 ) C858_=_C859( C858 C859 ) \nC858_=_C860( C858 C860 ) C858_=_C862( C858 C862 ) C858_=_C873( C858 C873 ) C859_=_C860( C859 C860 ) C859_=_C862( C859 C862 ) C859_=_C871( C859 C871 ) \nC859_=_C873( C859 C873 ) C862_=_C863( C862 C863 ) C862_=_C864( C862 C864 ) C862_=_C866( C862 C866 ) C862_=_C873( C862 C873 ) C862_=_C876( C862 C876 ) \nC862_=_C877( C862 C877 ) C863_=_C864( C863 C864 ) C863_=_C865( C863 C865 ) C863_=_C866( C863 C866 ) C863_=_C871( C863 C871 ) C863_=_C873( C863 C873 ) \nC863_=_C874( C863 C874 ) C863_=_C875( C863 C875 ) C864_=_C865( C864 C865 ) C864_=_C866( C864 C866 ) C864_=_C873( C864 C873 ) C864_=_C876( C864 C876 ) \nC864_=_C877( C864 C877 ) C865_=_C866( C865 C866 ) C865_=_C871( C865 C871 ) C865_=_C874( C865 C874 ) C865_=_C875( C865 C875 ) C866_=_C873( C866 C873 ) \nC866_=_C876( C866 C876 ) C866_=_C877( C866 C877 ) C871_=_C874( C871 C874 ) C871_=_C875( C871 C875 ) C871_=_C877( C871 C877 ) C873_=_C876( C873 C876 ) \nC873_=_C877( C873 C877 ) C874_=_C875( C874 C875 ) C874_=_C876( C874 C876 ) C874_=_C877( C874 C877 ) C875_=_C876( C875 C876 ) C875_=_C877( C875 C877 ) \nC876_=_C877( C876 C877 ) "];714-&gt;750[label="16: C241 C857 C858 C859 C860 \nC862 C863 C864 C865 C866 C871 \nC873 C874 C875 C876 C877 \n52: C241_=_C857 ,C241_=_C860 ,C241_=_C864 ,C241_=_C865 ,C857_=_C858 ,\nC857_=_C859 ,C857_=_C860 ,C857_=_C871 ,C858_=_C859 ,C858_=_C860 ,C858_=_C862 ,\nC858_=_C873 ,C859_=_C860 ,C859_=_C862 ,C859_=_C871 ,C859_=_C873 ,C862_=_C863 ,\nC862_=_C864 ,C862_=_C866 ,C862_=_C873 ,C862_=_C876 ,C862_=_C877 ,C863_=_C864 ,\nC863_=_C865 ,C863_=_C866 ,C863_=_C871 ,C863_=_C873 ,C863_=_C874 ,C863_=_C875 ,\nC864_=_C865 ,C864_=_C866 ,C864_=_C873 ,C864_=_C876 ,C864_=_C877 ,C865_=_C866 ,\nC865_=_C871 ,C865_=_C874 ,C865_=_C875 ,C866_=_C873 ,C866_=_C876 ,C866_=_C877 ,\nC871_=_C874 ,C871_=_C875 ,C871_=_C877 ,C873_=_C876 ,C873_=_C877 ,C874_=_C875 ,\nC874_=_C876 ,C874_=_C877 ,C875_=_C876 ,C875_=_C877 ,C876_=_C877 ,"];751[shape=box, label="id:751 level: 23\n13: C47 C49 C526 C527 C528 \nC529 C530 C539 C540 C541 C542 \nC543 C544 \n53: C47_=_C49( C47 C49 ) C47_=_C527( C47 C527 ) C47_=_C529( C47 C529 ) C47_=_C540( C47 C540 ) C47_=_C541( C47 C541 ) \nC47_=_C542( C47 C542 ) C49_=_C526( C49 C526 ) C49_=_C527( C49 C527 ) C49_=_C528( C49 C528 ) C49_=_C529( C49 C529 ) C49_=_C530( C49 C530 ) \nC49_=_C539( C49 C539 ) C49_=_C540( C49 C540 ) C49_=_C541( C49 C541 ) C49_=_C542( C49 C542 ) C49_=_C543( C49 C543 ) C49_=_C544( C49 C544 ) \nC526_=_C527( C526 C527 ) C526_=_C528( C526 C528 ) C526_=_C530( C526 C530 ) C526_=_C539( C526 C539 ) C526_=_C543( C526 C543 ) C526_=_C544( C526 C544 ) \nC527_=_C528( C527 C528 ) C527_=_C529( C527 C529 ) C527_=_C530( C527 C530 ) C527_=_C539( C527 C539 ) C527_=_C540( C527 C540 ) C527_=_C541( C527 C541 ) \nC527_=_C542( C527 C542 ) C528_=_C529( C528 C529 ) C528_=_C530( C528 C530 ) C528_=_C539( C528 C539 ) C528_=_C543( C528 C543 ) C528_=_C544( C528 C544 ) \nC529_=_C530( C529 C530 ) C529_=_C540( C529 C540 ) C529_=_C541( C529 C541 ) C529_=_C542( C529 C542 ) C530_=_C539( C530 C539 ) C530_=_C543( C530 C543 ) \nC530_=_C544( C530 C544 ) C539_=_C543( C539 C543 ) C539_=_C544( C539 C544 ) C540_=_C541( C540 C541 ) C540_=_C542( C540 C542 ) C540_=_C544( C540 C544 ) \nC541_=_C542( C541 C542 ) C541_=_C543( C541 C543 ) C541_=_C544( C541 C544 ) C542_=_C543( C542 C543 ) C542_=_C544( C542 C544 ) C543_=_C544( C543 C544 ) "];729-&gt;751[label="12: C47 C526 C527 C528 C529 \nC530 C539 C540 C541 C542 C543 \nC544 \n41: C47_=_C527 ,C47_=_C529 ,C47_=_C540 ,C47_=_C541 ,C47_=_C542 ,\nC526_=_C527 ,C526_=_C528 ,C526_=_C530 ,C526_=_C539 ,C526_=_C543 ,C526_=_C544 ,\nC527_=_C528 ,C527_=_C529 ,C527_=_C530 ,C527_=_C539 ,C527_=_C540 ,C527_=_C541 ,\nC527_=_C542 ,C528_=_C529 ,C528_=_C530 ,C528_=_C539 ,C528_=_C543 ,C528_=_C544 ,\nC529_=_C530 ,C529_=_C540 ,C529_=_C541 ,C529_=_C542 ,C530_=_C539 ,C530_=_C543 ,\nC530_=_C544 ,C539_=_C543 ,C539_=_C544 ,C540_=_C541 ,C540_=_C542 ,C540_=_C544 ,\nC541_=_C542 ,C541_=_C543 ,C541_=_C544 ,C542_=_C543 ,C542_=_C544 ,C543_=_C544 ,"];752[shape=box, label="id:752 level: 23\n16: C47 C48 C521 C522 C523 \nC524 C526 C527 C528 C529 C530 \nC539 C545 C546 C547 C548 \n50: C47_=_C48( C47 C48 ) C47_=_C521( C47 C521 ) C47_=_C524( C47 C524 ) C47_=_C527( C47 C527 ) C47_=_C529( C47 C529 ) \nC48_=_C521( C48 C521 ) C48_=_C524( C48 C524 ) C48_=_C528( C48 C528 ) C48_=_C529( C48 C529 ) C48_=_C545( C48 C545 ) C48_=_C546( C48 C546 ) \nC521_=_C522( C521 C522 ) C521_=_C523( C521 C523 ) C521_=_C524( C521 C524 ) C522_=_C523( C522 C523 ) C522_=_C524( C522 C524 ) C522_=_C526( C522 C526 ) \nC522_=_C539( C522 C539 ) C523_=_C524( C523 C524 ) C523_=_C526( C523 C526 ) C523_=_C539( C523 C539 ) C526_=_C527( C526 C527 ) C526_=_C528( C526 C528 ) \nC526_=_C530( C526 C530 ) C526_=_C539( C526 C539 ) C527_=_C528( C527 C528 ) C527_=_C529( C527 C529 ) C527_=_C530( C527 C530 ) C527_=_C539( C527 C539 ) \nC527_=_C547( C527 C547 ) C527_=_C548( C527 C548 ) C528_=_C529( C528 C529 ) C528_=_C530( C528 C530 ) C528_=_C539( C528 C539 ) C528_=_C545( C528 C545 ) \nC528_=_C546( C528 C546 ) C529_=_C530( C529 C530 ) C529_=_C545( C529 C545 ) C529_=_C546( C529 C546 ) C530_=_C539( C530 C539 ) C530_=_C547( C530 C547 ) \nC530_=_C548( C530 C548 ) C539_=_C547( C539 C547 ) C539_=_C548( C539 C548 ) C545_=_C546( C545 C546 ) C545_=_C547( C545 C547 ) C545_=_C548( C545 C548 ) \nC546_=_C547( C546 C547 ) C546_=_C548( C546 C548 ) C547_=_C548( C547 C548 ) "];729-&gt;752[label="15: C47 C521 C522 C523 C524 \nC526 C527 C528 C529 C530 C539 \nC545 C546 C547 C548 \n43: C47_=_C521 ,C47_=_C524 ,C47_=_C527 ,C47_=_C529 ,C521_=_C522 ,\nC521_=_C523 ,C521_=_C524 ,C522_=_C523 ,C522_=_C524 ,C522_=_C526 ,C522_=_C539 ,\nC523_=_C524 ,C523_=_C526 ,C523_=_C539 ,C526_=_C527 ,C526_=_C528 ,C526_=_C530 ,\nC526_=_C539 ,C527_=_C528 ,C527_=_C529 ,C527_=_C530 ,C527_=_C539 ,C527_=_C547 ,\nC527_=_C548 ,C528_=_C529 ,C528_=_C530 ,C528_=_C539 ,C528_=_C545 ,C528_=_C546 ,\nC529_=_C530 ,C529_=_C545 ,C529_=_C546 ,C530_=_C539 ,C530_=_C547 ,C530_=_C548 ,\nC539_=_C547 ,C539_=_C548 ,C545_=_C546 ,C545_=_C547 ,C545_=_C548 ,C546_=_C547 ,\nC546_=_C548 ,C547_=_C548 ,"];753[shape=box, label="id:753 level: 23\n9: C51 C535 C536 C537 C538 \nC549 C550 C551 C552 \n28: C51_=_C535( C51 C535 ) C51_=_C536( C51 C536 ) C51_=_C537( C51 C537 ) C51_=_C538( C51 C538 ) C51_=_C549( C51 C549 ) \nC51_=_C550( C51 C550 ) C51_=_C551( C51 C551 ) C51_=_C552( C51 C552 ) C535_=_C536( C535 C536 ) C535_=_C537( C535 C537 ) C535_=_C538( C535 C538 ) \nC535_=_C549( C535 C549 ) C535_=_C550( C535 C550 ) C536_=_C537( C536 C537 ) C536_=_C538( C536 C538 ) C536_=_C551( C536 C551 ) C536_=_C552( C536 C552 ) \nC537_=_C538( C537 C538 ) C537_=_C549( C537 C549 ) C537_=_C550( C537 C550 ) C538_=_C551( C538 C551 ) C538_=_C552( C538 C552 ) C549_=_C550( C549 C550 ) \nC549_=_C551( C549 C551 ) C549_=_C552( C549 C552 ) C550_=_C551( C550 C551 ) C550_=_C552( C550 C552 ) C551_=_C552( C551 C552 ) "];730-&gt;753[label="8: C535 C536 C537 C538 C549 \nC550 C551 C552 \n20: C535_=_C536 ,C535_=_C537 ,C535_=_C538 ,C535_=_C549 ,C535_=_C550 ,\nC536_=_C537 ,C536_=_C538 ,C536_=_C551 ,C536_=_C552 ,C537_=_C538 ,C537_=_C549 ,\nC537_=_C550 ,C538_=_C551 ,C538_=_C552</w:t>
      </w:r>
    </w:p>
    <w:p>
      <w:pPr>
        <w:pStyle w:val="PreformattedText"/>
        <w:bidi w:val="0"/>
        <w:spacing w:before="0" w:after="0"/>
        <w:jc w:val="left"/>
        <w:rPr/>
      </w:pPr>
      <w:r>
        <w:rPr/>
        <w:t xml:space="preserve"> </w:t>
      </w:r>
      <w:r>
        <w:rPr/>
        <w:t>,C549_=_C550 ,C549_=_C551 ,C549_=_C552 ,\nC550_=_C551 ,C550_=_C552 ,C551_=_C552 ,"];754[shape=box, label="id:754 level: 23\n9: C43 C521 C522 C523 C524 \nC535 C536 C537 C538 \n28: C43_=_C521( C43 C521 ) C43_=_C522( C43 C522 ) C43_=_C523( C43 C523 ) C43_=_C524( C43 C524 ) C43_=_C535( C43 C535 ) \nC43_=_C536( C43 C536 ) C43_=_C537( C43 C537 ) C43_=_C538( C43 C538 ) C521_=_C522( C521 C522 ) C521_=_C523( C521 C523 ) C521_=_C524( C521 C524 ) \nC521_=_C535( C521 C535 ) C521_=_C536( C521 C536 ) C522_=_C523( C522 C523 ) C522_=_C524( C522 C524 ) C522_=_C537( C522 C537 ) C522_=_C538( C522 C538 ) \nC523_=_C524( C523 C524 ) C523_=_C535( C523 C535 ) C523_=_C536( C523 C536 ) C524_=_C537( C524 C537 ) C524_=_C538( C524 C538 ) C535_=_C536( C535 C536 ) \nC535_=_C537( C535 C537 ) C535_=_C538( C535 C538 ) C536_=_C537( C536 C537 ) C536_=_C538( C536 C538 ) C537_=_C538( C537 C538 ) "];730-&gt;754[label="8: C521 C522 C523 C524 C535 \nC536 C537 C538 \n20: C521_=_C522 ,C521_=_C523 ,C521_=_C524 ,C521_=_C535 ,C521_=_C536 ,\nC522_=_C523 ,C522_=_C524 ,C522_=_C537 ,C522_=_C538 ,C523_=_C524 ,C523_=_C535 ,\nC523_=_C536 ,C524_=_C537 ,C524_=_C538 ,C535_=_C536 ,C535_=_C537 ,C535_=_C538 ,\nC536_=_C537 ,C536_=_C538 ,C537_=_C538 ,"];755[shape=box, label="id:755 level: 23\n20: C55 C535 C536 C537 C538 \nC540 C541 C542 C543 C544 C553 \nC554 C555 C556 C557 C558 C559 \nC560 C561 C562 \n69: C55_=_C535( C55 C535 ) C55_=_C538( C55 C538 ) C55_=_C541( C55 C541 ) C55_=_C543( C55 C543 ) C55_=_C554( C55 C554 ) \nC55_=_C555( C55 C555 ) C55_=_C556( C55 C556 ) C535_=_C536( C535 C536 ) C535_=_C537( C535 C537 ) C535_=_C538( C535 C538 ) C536_=_C537( C536 C537 ) \nC536_=_C538( C536 C538 ) C536_=_C540( C536 C540 ) C536_=_C553( C536 C553 ) C537_=_C538( C537 C538 ) C537_=_C540( C537 C540 ) C537_=_C553( C537 C553 ) \nC540_=_C541( C540 C541 ) C540_=_C542( C540 C542 ) C540_=_C544( C540 C544 ) C540_=_C553( C540 C553 ) C540_=_C557( C540 C557 ) C540_=_C558( C540 C558 ) \nC541_=_C542( C541 C542 ) C541_=_C543( C541 C543 ) C541_=_C544( C541 C544 ) C541_=_C553( C541 C553 ) C541_=_C554( C541 C554 ) C541_=_C555( C541 C555 ) \nC541_=_C556( C541 C556 ) C541_=_C561( C541 C561 ) C541_=_C562( C541 C562 ) C542_=_C543( C542 C543 ) C542_=_C544( C542 C544 ) C542_=_C553( C542 C553 ) \nC542_=_C557( C542 C557 ) C542_=_C558( C542 C558 ) C542_=_C559( C542 C559 ) C542_=_C560( C542 C560 ) C543_=_C544( C543 C544 ) C543_=_C554( C543 C554 ) \nC543_=_C555( C543 C555 ) C543_=_C556( C543 C556 ) C543_=_C559( C543 C559 ) C543_=_C560( C543 C560 ) C544_=_C553( C544 C553 ) C544_=_C557( C544 C557 ) \nC544_=_C558( C544 C558 ) C544_=_C561( C544 C561 ) C544_=_C562( C544 C562 ) C553_=_C557( C553 C557 ) C553_=_C558( C553 C558 ) C553_=_C561( C553 C561 ) \nC553_=_C562( C553 C562 ) C554_=_C555( C554 C555 ) C554_=_C556( C554 C556 ) C554_=_C558( C554 C558 ) C555_=_C556( C555 C556 ) C555_=_C557( C555 C557 ) \nC555_=_C558( C555 C558 ) C556_=_C557( C556 C557 ) C556_=_C558( C556 C558 ) C557_=_C558( C557 C558 ) C559_=_C560( C559 C560 ) C559_=_C561( C559 C561 ) \nC559_=_C562( C559 C562 ) C560_=_C561( C560 C561 ) C560_=_C562( C560 C562 ) C561_=_C562( C561 C562 ) "];730-&gt;755[label="18: C535 C536 C537 C538 C540 \nC541 C542 C543 C544 C554 C555 \nC556 C557 C558 C559 C560 C561 \nC562 \n52: C535_=_C536 ,C535_=_C537 ,C535_=_C538 ,C536_=_C537 ,C536_=_C538 ,\nC536_=_C540 ,C537_=_C538 ,C537_=_C540 ,C540_=_C541 ,C540_=_C542 ,C540_=_C544 ,\nC540_=_C557 ,C540_=_C558 ,C541_=_C542 ,C541_=_C543 ,C541_=_C544 ,C541_=_C554 ,\nC541_=_C555 ,C541_=_C556 ,C541_=_C561 ,C541_=_C562 ,C542_=_C543 ,C542_=_C544 ,\nC542_=_C557 ,C542_=_C558 ,C542_=_C559 ,C542_=_C560 ,C543_=_C544 ,C543_=_C554 ,\nC543_=_C555 ,C543_=_C556 ,C543_=_C559 ,C543_=_C560 ,C544_=_C557 ,C544_=_C558 ,\nC544_=_C561 ,C544_=_C562 ,C554_=_C555 ,C554_=_C556 ,C554_=_C558 ,C555_=_C556 ,\nC555_=_C557 ,C555_=_C558 ,C556_=_C557 ,C556_=_C558 ,C557_=_C558 ,C559_=_C560 ,\nC559_=_C561 ,C559_=_C562 ,C560_=_C561 ,C560_=_C562 ,C561_=_C562 ,"];756[shape=box, label="id:756 level: 23\n9: C35 C507 C508 C509 C510 \nC521 C522 C523 C524 \n28: C35_=_C507( C35 C507 ) C35_=_C508( C35 C508 ) C35_=_C509( C35 C509 ) C35_=_C510( C35 C510 ) C35_=_C521( C35 C521 ) \nC35_=_C522( C35 C522 ) C35_=_C523( C35 C523 ) C35_=_C524( C35 C524 ) C507_=_C508( C507 C508 ) C507_=_C509( C507 C509 ) C507_=_C510( C507 C510 ) \nC507_=_C521( C507 C521 ) C507_=_C522( C507 C522 ) C508_=_C509( C508 C509 ) C508_=_C510( C508 C510 ) C508_=_C523( C508 C523 ) C508_=_C524( C508 C524 ) \nC509_=_C510( C509 C510 ) C509_=_C521( C509 C521 ) C509_=_C522( C509 C522 ) C510_=_C523( C510 C523 ) C510_=_C524( C510 C524 ) C521_=_C522( C521 C522 ) \nC521_=_C523( C521 C523 ) C521_=_C524( C521 C524 ) C522_=_C523( C522 C523 ) C522_=_C524( C522 C524 ) C523_=_C524( C523 C524 ) "];731-&gt;756[label="8: C507 C508 C509 C510 C521 \nC522 C523 C524 \n20: C507_=_C508 ,C507_=_C509 ,C507_=_C510 ,C507_=_C521 ,C507_=_C522 ,\nC508_=_C509 ,C508_=_C510 ,C508_=_C523 ,C508_=_C524 ,C509_=_C510 ,C509_=_C521 ,\nC509_=_C522 ,C510_=_C523 ,C510_=_C524 ,C521_=_C522 ,C521_=_C523 ,C521_=_C524 ,\nC522_=_C523 ,C522_=_C524 ,C523_=_C524 ,"];757[shape=box, label="id:757 level: 23\n9: C27 C493 C494 C495 C496 \nC507 C508 C509 C510 \n28: C27_=_C493( C27 C493 ) C27_=_C494( C27 C494 ) C27_=_C495( C27 C495 ) C27_=_C496( C27 C496 ) C27_=_C507( C27 C507 ) \nC27_=_C508( C27 C508 ) C27_=_C509( C27 C509 ) C27_=_C510( C27 C510 ) C493_=_C494( C493 C494 ) C493_=_C495( C493 C495 ) C493_=_C496( C493 C496 ) \nC493_=_C507( C493 C507 ) C493_=_C508( C493 C508 ) C494_=_C495( C494 C495 ) C494_=_C496( C494 C496 ) C494_=_C509( C494 C509 ) C494_=_C510( C494 C510 ) \nC495_=_C496( C495 C496 ) C495_=_C507( C495 C507 ) C495_=_C508( C495 C508 ) C496_=_C509( C496 C509 ) C496_=_C510( C496 C510 ) C507_=_C508( C507 C508 ) \nC507_=_C509( C507 C509 ) C507_=_C510( C507 C510 ) C508_=_C509( C508 C509 ) C508_=_C510( C508 C510 ) C509_=_C510( C509 C510 ) "];731-&gt;757[label="8: C493 C494 C495 C496 C507 \nC508 C509 C510 \n20: C493_=_C494 ,C493_=_C495 ,C493_=_C496 ,C493_=_C507 ,C493_=_C508 ,\nC494_=_C495 ,C494_=_C496 ,C494_=_C509 ,C494_=_C510 ,C495_=_C496 ,C495_=_C507 ,\nC495_=_C508 ,C496_=_C509 ,C496_=_C510 ,C507_=_C508 ,C507_=_C509 ,C507_=_C510 ,\nC508_=_C509 ,C508_=_C510 ,C509_=_C510 ,"];758[shape=box, label="id:758 level: 23\n20: C39 C507 C508 C509 C510 \nC512 C513 C514 C515 C516 C525 \nC526 C527 C528 C529 C530 C531 \nC532 C533 C534 \n69: C39_=_C507( C39 C507 ) C39_=_C510( C39 C510 ) C39_=_C513( C39 C513 ) C39_=_C515( C39 C515 ) C39_=_C526( C39 C526 ) \nC39_=_C527( C39 C527 ) C39_=_C528( C39 C528 ) C507_=_C508( C507 C508 ) C507_=_C509( C507 C509 ) C507_=_C510( C507 C510 ) C508_=_C509( C508 C509 ) \nC508_=_C510( C508 C510 ) C508_=_C512( C508 C512 ) C508_=_C525( C508 C525 ) C509_=_C510( C509 C510 ) C509_=_C512( C509 C512 ) C509_=_C525( C509 C525 ) \nC512_=_C513( C512 C513 ) C512_=_C514( C512 C514 ) C512_=_C516( C512 C516 ) C512_=_C525( C512 C525 ) C512_=_C529( C512 C529 ) C512_=_C530( C512 C530 ) \nC513_=_C514( C513 C514 ) C513_=_C515( C513 C515 ) C513_=_C516( C513 C516 ) C513_=_C525( C513 C525 ) C513_=_C526( C513 C526 ) C513_=_C527( C513 C527 ) \nC513_=_C528( C513 C528 ) C513_=_C533( C513 C533 ) C513_=_C534( C513 C534 ) C514_=_C515( C514 C515 ) C514_=_C516( C514 C516 ) C514_=_C525( C514 C525 ) \nC514_=_C529( C514 C529 ) C514_=_C530( C514 C530 ) C514_=_C531( C514 C531 ) C514_=_C532( C514 C532 ) C515_=_C516( C515 C516 ) C515_=_C526( C515 C526 ) \nC515_=_C527( C515 C527 ) C515_=_C528( C515 C528 ) C515_=_C531( C515 C531 ) C515_=_C532( C515 C532 ) C516_=_C525( C516 C525 ) C516_=_C529( C516 C529 ) \nC516_=_C530( C516 C530 ) C516_=_C533( C516 C533 ) C516_=_C534( C516 C534 ) C525_=_C529( C525 C529 ) C525_=_C530( C525 C530 ) C525_=_C533( C525 C533 ) \nC525_=_C534( C525 C534 ) C526_=_C527( C526 C527 ) C526_=_C528( C526 C528 ) C526_=_C530( C526 C530 ) C527_=_C528( C527 C528 ) C527_=_C529( C527 C529 ) \nC527_=_C530( C527 C530 ) C528_=_C529( C528 C529 ) C528_=_C530( C528 C530 ) C529_=_C530( C529 C530 ) C531_=_C532( C531 C532 ) C531_=_C533( C531 C533 ) \nC531_=_C534( C531 C534 ) C532_=_C533( C532 C533 ) C532_=_C534( C532 C534 ) C533_=_C534( C533 C534 ) "];731-&gt;758[label="18: C507 C508 C509 C510 C512 \nC513 C514 C515 C516 C526 C527 \nC528 C529 C530 C531 C532 C533 \nC534 \n52: C507_=_C508 ,C507_=_C509 ,C507_=_C510 ,C508_=_C509 ,C508_=_C510 ,\nC508_=_C512 ,C509_=_C510 ,C509_=_C512 ,C512_=_C513 ,C512_=_C514 ,C512_=_C516 ,\nC512_=_C529 ,C512_=_C530 ,C513_=_C514 ,C513_=_C515 ,C513_=_C516 ,C513_=_C526 ,\nC513_=_C527 ,C513_=_C528 ,C513_=_C533 ,C513_=_C534 ,C514_=_C515 ,C514_=_C516 ,\nC514_=_C529 ,C514_=_C530 ,C514_=_C531 ,C514_=_C532 ,C515_=_C516 ,C515_=_C526 ,\nC515_=_C527 ,C515_=_C528 ,C515_=_C531 ,C515_=_C532 ,C516_=_C529 ,C516_=_C530 ,\nC516_=_C533 ,C516_=_C534 ,C526_=_C527 ,C526_=_C528 ,C526_=_C530 ,C527_=_C528 ,\nC527_=_C529 ,C527_=_C530 ,C528_=_C529 ,C528_=_C530 ,C529_=_C530 ,C531_=_C532 ,\nC531_=_C533 ,C531_=_C534 ,C532_=_C533 ,C532_=_C534 ,C533_=_C534 ,"];759[shape=box, label="id:759 level: 23\n20: C31 C493 C494 C495 C496 \nC498 C499 C500 C501 C502 C511 \nC512 C513 C514 C515 C516 C517 \nC518 C519 C520 \n69: C31_=_C493( C31 C493 ) C31_=_C496( C31 C496 ) C31_=_C499( C31 C499 ) C31_=_C501( C31 C501 ) C31_=_C512( C31 C512 ) \nC31_=_C513( C31 C513 ) C31_=_C514( C31 C514 ) C493_=_C494( C493 C494 ) C493_=_C495( C493 C495 ) C493_=_C496( C493 C496 ) C494_=_C495( C494 C495 ) \nC494_=_C496( C494 C496 ) C494_=_C498( C494 C498 ) C494_=_C511( C494 C511 ) C495_=_C496( C495 C496 ) C495_=_C498( C495 C498 ) C495_=_C511( C495 C511 ) \nC498_=_C499( C498 C499 ) C498_=_C500( C498 C500 ) C498_=_C502( C498 C502 ) C498_=_C511( C498 C511 ) C498_=_C515( C498 C515 ) C498_=_C516( C498 C516 ) \nC499_=_C500( C499 C500 ) C499_=_C501( C499 C501 ) C499_=_C502( C499 C502 ) C499_=_C511( C499 C511 ) C499_=_C512( C499 C512 ) C499_=_C513( C499 C513 ) \nC499_=_C514( C499 C514 ) C499_=_C519( C499 C519 ) C499_=_C520( C499 C520 ) C500_=_C501( C500 C501 ) C500_=_C502( C500 C502 ) C500_=_C511( C500 C511</w:t>
      </w:r>
    </w:p>
    <w:p>
      <w:pPr>
        <w:pStyle w:val="PreformattedText"/>
        <w:bidi w:val="0"/>
        <w:spacing w:before="0" w:after="0"/>
        <w:jc w:val="left"/>
        <w:rPr/>
      </w:pPr>
      <w:r>
        <w:rPr/>
        <w:t xml:space="preserve"> </w:t>
      </w:r>
      <w:r>
        <w:rPr/>
        <w:t>) \nC500_=_C515( C500 C515 ) C500_=_C516( C500 C516 ) C500_=_C517( C500 C517 ) C500_=_C518( C500 C518 ) C501_=_C502( C501 C502 ) C501_=_C512( C501 C512 ) \nC501_=_C513( C501 C513 ) C501_=_C514( C501 C514 ) C501_=_C517( C501 C517 ) C501_=_C518( C501 C518 ) C502_=_C511( C502 C511 ) C502_=_C515( C502 C515 ) \nC502_=_C516( C502 C516 ) C502_=_C519( C502 C519 ) C502_=_C520( C502 C520 ) C511_=_C515( C511 C515 ) C511_=_C516( C511 C516 ) C511_=_C519( C511 C519 ) \nC511_=_C520( C511 C520 ) C512_=_C513( C512 C513 ) C512_=_C514( C512 C514 ) C512_=_C516( C512 C516 ) C513_=_C514( C513 C514 ) C513_=_C515( C513 C515 ) \nC513_=_C516( C513 C516 ) C514_=_C515( C514 C515 ) C514_=_C516( C514 C516 ) C515_=_C516( C515 C516 ) C517_=_C518( C517 C518 ) C517_=_C519( C517 C519 ) \nC517_=_C520( C517 C520 ) C518_=_C519( C518 C519 ) C518_=_C520( C518 C520 ) C519_=_C520( C519 C520 ) "];732-&gt;759[label="18: C493 C494 C495 C496 C498 \nC499 C500 C501 C502 C512 C513 \nC514 C515 C516 C517 C518 C519 \nC520 \n52: C493_=_C494 ,C493_=_C495 ,C493_=_C496 ,C494_=_C495 ,C494_=_C496 ,\nC494_=_C498 ,C495_=_C496 ,C495_=_C498 ,C498_=_C499 ,C498_=_C500 ,C498_=_C502 ,\nC498_=_C515 ,C498_=_C516 ,C499_=_C500 ,C499_=_C501 ,C499_=_C502 ,C499_=_C512 ,\nC499_=_C513 ,C499_=_C514 ,C499_=_C519 ,C499_=_C520 ,C500_=_C501 ,C500_=_C502 ,\nC500_=_C515 ,C500_=_C516 ,C500_=_C517 ,C500_=_C518 ,C501_=_C502 ,C501_=_C512 ,\nC501_=_C513 ,C501_=_C514 ,C501_=_C517 ,C501_=_C518 ,C502_=_C515 ,C502_=_C516 ,\nC502_=_C519 ,C502_=_C520 ,C512_=_C513 ,C512_=_C514 ,C512_=_C516 ,C513_=_C514 ,\nC513_=_C515 ,C513_=_C516 ,C514_=_C515 ,C514_=_C516 ,C515_=_C516 ,C517_=_C518 ,\nC517_=_C519 ,C517_=_C520 ,C518_=_C519 ,C518_=_C520 ,C519_=_C520 ,"];760[shape=box, label="id:760 level: 23\n25: C475 C476 C477 C478 C479 \nC480 C481 C482 C489 C490 C491 \nC492 C493 C494 C495 C496 C498 \nC499 C500 C501 C502 C503 C504 \nC505 C506 \n57: C475_=_C476( C475 C476 ) C475_=_C477( C475 C477 ) C475_=_C478( C475 C478 ) C476_=_C477( C476 C477 ) C476_=_C478( C476 C478 ) \nC477_=_C478( C477 C478 ) C479_=_C480( C479 C480 ) C479_=_C481( C479 C481 ) C479_=_C482( C479 C482 ) C479_=_C493( C479 C493 ) C479_=_C494( C479 C494 ) \nC480_=_C481( C480 C481 ) C480_=_C482( C480 C482 ) C480_=_C495( C480 C495 ) C480_=_C496( C480 C496 ) C481_=_C482( C481 C482 ) C481_=_C493( C481 C493 ) \nC481_=_C494( C481 C494 ) C482_=_C495( C482 C495 ) C482_=_C496( C482 C496 ) C489_=_C490( C489 C490 ) C489_=_C491( C489 C491 ) C489_=_C492( C489 C492 ) \nC489_=_C504( C489 C504 ) C489_=_C506( C489 C506 ) C490_=_C491( C490 C491 ) C490_=_C492( C490 C492 ) C490_=_C503( C490 C503 ) C490_=_C505( C490 C505 ) \nC491_=_C492( C491 C492 ) C491_=_C503( C491 C503 ) C491_=_C505( C491 C505 ) C492_=_C504( C492 C504 ) C492_=_C506( C492 C506 ) C493_=_C494( C493 C494 ) \nC493_=_C495( C493 C495 ) C493_=_C496( C493 C496 ) C494_=_C495( C494 C495 ) C494_=_C496( C494 C496 ) C494_=_C498( C494 C498 ) C495_=_C496( C495 C496 ) \nC495_=_C498( C495 C498 ) C498_=_C499( C498 C499 ) C498_=_C500( C498 C500 ) C498_=_C502( C498 C502 ) C499_=_C500( C499 C500 ) C499_=_C501( C499 C501 ) \nC499_=_C502( C499 C502 ) C500_=_C501( C500 C501 ) C500_=_C502( C500 C502 ) C501_=_C502( C501 C502 ) C503_=_C504( C503 C504 ) C503_=_C505( C503 C505 ) \nC503_=_C506( C503 C506 ) C504_=_C505( C504 C505 ) C504_=_C506( C504 C506 ) C505_=_C506( C505 C506 ) "];732-&gt;760[label="21: C475 C476 C477 C478 C489 \nC490 C491 C492 C493 C494 C495 \nC496 C498 C499 C500 C501 C502 \nC503 C504 C505 C506 \n43: C475_=_C476 ,C475_=_C477 ,C475_=_C478 ,C476_=_C477 ,C476_=_C478 ,\nC477_=_C478 ,C489_=_C490 ,C489_=_C491 ,C489_=_C492 ,C489_=_C504 ,C489_=_C506 ,\nC490_=_C491 ,C490_=_C492 ,C490_=_C503 ,C490_=_C505 ,C491_=_C492 ,C491_=_C503 ,\nC491_=_C505 ,C492_=_C504 ,C492_=_C506 ,C493_=_C494 ,C493_=_C495 ,C493_=_C496 ,\nC494_=_C495 ,C494_=_C496 ,C494_=_C498 ,C495_=_C496 ,C495_=_C498 ,C498_=_C499 ,\nC498_=_C500 ,C498_=_C502 ,C499_=_C500 ,C499_=_C501 ,C499_=_C502 ,C500_=_C501 ,\nC500_=_C502 ,C501_=_C502 ,C503_=_C504 ,C503_=_C505 ,C503_=_C506 ,C504_=_C505 ,\nC504_=_C506 ,C505_=_C506 ,"];761[shape=box, label="id:761 level: 23\n13: C79 C81 C582 C583 C584 \nC585 C586 C595 C596 C597 C598 \nC599 C600 \n53: C79_=_C81( C79 C81 ) C79_=_C583( C79 C583 ) C79_=_C585( C79 C585 ) C79_=_C596( C79 C596 ) C79_=_C597( C79 C597 ) \nC79_=_C598( C79 C598 ) C81_=_C582( C81 C582 ) C81_=_C583( C81 C583 ) C81_=_C584( C81 C584 ) C81_=_C585( C81 C585 ) C81_=_C586( C81 C586 ) \nC81_=_C595( C81 C595 ) C81_=_C596( C81 C596 ) C81_=_C597( C81 C597 ) C81_=_C598( C81 C598 ) C81_=_C599( C81 C599 ) C81_=_C600( C81 C600 ) \nC582_=_C583( C582 C583 ) C582_=_C584( C582 C584 ) C582_=_C586( C582 C586 ) C582_=_C595( C582 C595 ) C582_=_C599( C582 C599 ) C582_=_C600( C582 C600 ) \nC583_=_C584( C583 C584 ) C583_=_C585( C583 C585 ) C583_=_C586( C583 C586 ) C583_=_C595( C583 C595 ) C583_=_C596( C583 C596 ) C583_=_C597( C583 C597 ) \nC583_=_C598( C583 C598 ) C584_=_C585( C584 C585 ) C584_=_C586( C584 C586 ) C584_=_C595( C584 C595 ) C584_=_C599( C584 C599 ) C584_=_C600( C584 C600 ) \nC585_=_C586( C585 C586 ) C585_=_C596( C585 C596 ) C585_=_C597( C585 C597 ) C585_=_C598( C585 C598 ) C586_=_C595( C586 C595 ) C586_=_C599( C586 C599 ) \nC586_=_C600( C586 C600 ) C595_=_C599( C595 C599 ) C595_=_C600( C595 C600 ) C596_=_C597( C596 C597 ) C596_=_C598( C596 C598 ) C596_=_C600( C596 C600 ) \nC597_=_C598( C597 C598 ) C597_=_C599( C597 C599 ) C597_=_C600( C597 C600 ) C598_=_C599( C598 C599 ) C598_=_C600( C598 C600 ) C599_=_C600( C599 C600 ) "];733-&gt;761[label="12: C79 C582 C583 C584 C585 \nC586 C595 C596 C597 C598 C599 \nC600 \n41: C79_=_C583 ,C79_=_C585 ,C79_=_C596 ,C79_=_C597 ,C79_=_C598 ,\nC582_=_C583 ,C582_=_C584 ,C582_=_C586 ,C582_=_C595 ,C582_=_C599 ,C582_=_C600 ,\nC583_=_C584 ,C583_=_C585 ,C583_=_C586 ,C583_=_C595 ,C583_=_C596 ,C583_=_C597 ,\nC583_=_C598 ,C584_=_C585 ,C584_=_C586 ,C584_=_C595 ,C584_=_C599 ,C584_=_C600 ,\nC585_=_C586 ,C585_=_C596 ,C585_=_C597 ,C585_=_C598 ,C586_=_C595 ,C586_=_C599 ,\nC586_=_C600 ,C595_=_C599 ,C595_=_C600 ,C596_=_C597 ,C596_=_C598 ,C596_=_C600 ,\nC597_=_C598 ,C597_=_C599 ,C597_=_C600 ,C598_=_C599 ,C598_=_C600 ,C599_=_C600 ,"];762[shape=box, label="id:762 level: 23\n16: C79 C80 C577 C578 C579 \nC580 C582 C583 C584 C585 C586 \nC595 C601 C602 C603 C604 \n50: C79_=_C80( C79 C80 ) C79_=_C577( C79 C577 ) C79_=_C580( C79 C580 ) C79_=_C583( C79 C583 ) C79_=_C585( C79 C585 ) \nC80_=_C577( C80 C577 ) C80_=_C580( C80 C580 ) C80_=_C584( C80 C584 ) C80_=_C585( C80 C585 ) C80_=_C601( C80 C601 ) C80_=_C602( C80 C602 ) \nC577_=_C578( C577 C578 ) C577_=_C579( C577 C579 ) C577_=_C580( C577 C580 ) C578_=_C579( C578 C579 ) C578_=_C580( C578 C580 ) C578_=_C582( C578 C582 ) \nC578_=_C595( C578 C595 ) C579_=_C580( C579 C580 ) C579_=_C582( C579 C582 ) C579_=_C595( C579 C595 ) C582_=_C583( C582 C583 ) C582_=_C584( C582 C584 ) \nC582_=_C586( C582 C586 ) C582_=_C595( C582 C595 ) C583_=_C584( C583 C584 ) C583_=_C585( C583 C585 ) C583_=_C586( C583 C586 ) C583_=_C595( C583 C595 ) \nC583_=_C603( C583 C603 ) C583_=_C604( C583 C604 ) C584_=_C585( C584 C585 ) C584_=_C586( C584 C586 ) C584_=_C595( C584 C595 ) C584_=_C601( C584 C601 ) \nC584_=_C602( C584 C602 ) C585_=_C586( C585 C586 ) C585_=_C601( C585 C601 ) C585_=_C602( C585 C602 ) C586_=_C595( C586 C595 ) C586_=_C603( C586 C603 ) \nC586_=_C604( C586 C604 ) C595_=_C603( C595 C603 ) C595_=_C604( C595 C604 ) C601_=_C602( C601 C602 ) C601_=_C603( C601 C603 ) C601_=_C604( C601 C604 ) \nC602_=_C603( C602 C603 ) C602_=_C604( C602 C604 ) C603_=_C604( C603 C604 ) "];733-&gt;762[label="15: C79 C577 C578 C579 C580 \nC582 C583 C584 C585 C586 C595 \nC601 C602 C603 C604 \n43: C79_=_C577 ,C79_=_C580 ,C79_=_C583 ,C79_=_C585 ,C577_=_C578 ,\nC577_=_C579 ,C577_=_C580 ,C578_=_C579 ,C578_=_C580 ,C578_=_C582 ,C578_=_C595 ,\nC579_=_C580 ,C579_=_C582 ,C579_=_C595 ,C582_=_C583 ,C582_=_C584 ,C582_=_C586 ,\nC582_=_C595 ,C583_=_C584 ,C583_=_C585 ,C583_=_C586 ,C583_=_C595 ,C583_=_C603 ,\nC583_=_C604 ,C584_=_C585 ,C584_=_C586 ,C584_=_C595 ,C584_=_C601 ,C584_=_C602 ,\nC585_=_C586 ,C585_=_C601 ,C585_=_C602 ,C586_=_C595 ,C586_=_C603 ,C586_=_C604 ,\nC595_=_C603 ,C595_=_C604 ,C601_=_C602 ,C601_=_C603 ,C601_=_C604 ,C602_=_C603 ,\nC602_=_C604 ,C603_=_C604 ,"];763[shape=box, label="id:763 level: 23\n20: C63 C549 C550 C551 C552 \nC554 C555 C556 C557 C558 C567 \nC568 C569 C570 C571 C572 C573 \nC574 C575 C576 \n69: C63_=_C549( C63 C549 ) C63_=_C552( C63 C552 ) C63_=_C555( C63 C555 ) C63_=_C557( C63 C557 ) C63_=_C568( C63 C568 ) \nC63_=_C569( C63 C569 ) C63_=_C570( C63 C570 ) C549_=_C550( C549 C550 ) C549_=_C551( C549 C551 ) C549_=_C552( C549 C552 ) C550_=_C551( C550 C551 ) \nC550_=_C552( C550 C552 ) C550_=_C554( C550 C554 ) C550_=_C567( C550 C567 ) C551_=_C552( C551 C552 ) C551_=_C554( C551 C554 ) C551_=_C567( C551 C567 ) \nC554_=_C555( C554 C555 ) C554_=_C556( C554 C556 ) C554_=_C558( C554 C558 ) C554_=_C567( C554 C567 ) C554_=_C571( C554 C571 ) C554_=_C572( C554 C572 ) \nC555_=_C556( C555 C556 ) C555_=_C557( C555 C557 ) C555_=_C558( C555 C558 ) C555_=_C567( C555 C567 ) C555_=_C568( C555 C568 ) C555_=_C569( C555 C569 ) \nC555_=_C570( C555 C570 ) C555_=_C575( C555 C575 ) C555_=_C576( C555 C576 ) C556_=_C557( C556 C557 ) C556_=_C558( C556 C558 ) C556_=_C567( C556 C567 ) \nC556_=_C571( C556 C571 ) C556_=_C572( C556 C572 ) C556_=_C573( C556 C573 ) C556_=_C574( C556 C574 ) C557_=_C558( C557 C558 ) C557_=_C568( C557 C568 ) \nC557_=_C569( C557 C569 ) C557_=_C570( C557 C570 ) C557_=_C573( C557 C573 ) C557_=_C574( C557 C574 ) C558_=_C567( C558 C567 ) C558_=_C571( C558 C571 ) \nC558_=_C572( C558 C572 ) C558_=_C575( C558 C575 ) C558_=_C576( C558 C576 ) C567_=_C571( C567 C571 ) C567_=_C572( C567 C572 ) C567_=_C575( C567 C575 ) \nC567_=_C576( C567 C576 ) C568_=_C569( C568 C569 ) C568_=_C570( C568 C570 ) C568_=_C572( C568 C572 ) C569_=_C570( C569 C570 ) C569_=_C571( C569 C571 ) \nC569_=_C572( C569 C572 ) C570_=_C571( C570 C571 ) C570_=_C572( C570 C572 ) C571_=_C572( C571 C572 ) C573_=_C574( C573 C574 ) C573_=_C575(</w:t>
      </w:r>
    </w:p>
    <w:p>
      <w:pPr>
        <w:pStyle w:val="PreformattedText"/>
        <w:bidi w:val="0"/>
        <w:spacing w:before="0" w:after="0"/>
        <w:jc w:val="left"/>
        <w:rPr/>
      </w:pPr>
      <w:r>
        <w:rPr/>
        <w:t xml:space="preserve"> </w:t>
      </w:r>
      <w:r>
        <w:rPr/>
        <w:t>C573 C575 ) \nC573_=_C576( C573 C576 ) C574_=_C575( C574 C575 ) C574_=_C576( C574 C576 ) C575_=_C576( C575 C576 ) "];734-&gt;763[label="18: C549 C550 C551 C552 C554 \nC555 C556 C557 C558 C568 C569 \nC570 C571 C572 C573 C574 C575 \nC576 \n52: C549_=_C550 ,C549_=_C551 ,C549_=_C552 ,C550_=_C551 ,C550_=_C552 ,\nC550_=_C554 ,C551_=_C552 ,C551_=_C554 ,C554_=_C555 ,C554_=_C556 ,C554_=_C558 ,\nC554_=_C571 ,C554_=_C572 ,C555_=_C556 ,C555_=_C557 ,C555_=_C558 ,C555_=_C568 ,\nC555_=_C569 ,C555_=_C570 ,C555_=_C575 ,C555_=_C576 ,C556_=_C557 ,C556_=_C558 ,\nC556_=_C571 ,C556_=_C572 ,C556_=_C573 ,C556_=_C574 ,C557_=_C558 ,C557_=_C568 ,\nC557_=_C569 ,C557_=_C570 ,C557_=_C573 ,C557_=_C574 ,C558_=_C571 ,C558_=_C572 ,\nC558_=_C575 ,C558_=_C576 ,C568_=_C569 ,C568_=_C570 ,C568_=_C572 ,C569_=_C570 ,\nC569_=_C571 ,C569_=_C572 ,C570_=_C571 ,C570_=_C572 ,C571_=_C572 ,C573_=_C574 ,\nC573_=_C575 ,C573_=_C576 ,C574_=_C575 ,C574_=_C576 ,C575_=_C576 ,"];764[shape=box, label="id:764 level: 23\n26: C549 C550 C551 C552 C563 \nC564 C565 C566 C568 C569 C570 \nC571 C572 C577 C578 C579 C580 \nC582 C583 C584 C585 C586 C587 \nC588 C589 C590 \n82: C549_=_C550( C549 C550 ) C549_=_C551( C549 C551 ) C549_=_C552( C549 C552 ) C549_=_C563( C549 C563 ) C549_=_C564( C549 C564 ) \nC550_=_C551( C550 C551 ) C550_=_C552( C550 C552 ) C550_=_C565( C550 C565 ) C550_=_C566( C550 C566 ) C551_=_C552( C551 C552 ) C551_=_C563( C551 C563 ) \nC551_=_C564( C551 C564 ) C552_=_C565( C552 C565 ) C552_=_C566( C552 C566 ) C563_=_C564( C563 C564 ) C563_=_C565( C563 C565 ) C563_=_C566( C563 C566 ) \nC563_=_C577( C563 C577 ) C563_=_C578( C563 C578 ) C564_=_C565( C564 C565 ) C564_=_C566( C564 C566 ) C564_=_C568( C564 C568 ) C564_=_C579( C564 C579 ) \nC564_=_C580( C564 C580 ) C565_=_C566( C565 C566 ) C565_=_C568( C565 C568 ) C565_=_C577( C565 C577 ) C565_=_C578( C565 C578 ) C566_=_C579( C566 C579 ) \nC566_=_C580( C566 C580 ) C568_=_C569( C568 C569 ) C568_=_C570( C568 C570 ) C568_=_C572( C568 C572 ) C568_=_C585( C568 C585 ) C568_=_C586( C568 C586 ) \nC569_=_C570( C569 C570 ) C569_=_C571( C569 C571 ) C569_=_C572( C569 C572 ) C569_=_C582( C569 C582 ) C569_=_C583( C569 C583 ) C569_=_C584( C569 C584 ) \nC569_=_C589( C569 C589 ) C569_=_C590( C569 C590 ) C570_=_C571( C570 C571 ) C570_=_C572( C570 C572 ) C570_=_C585( C570 C585 ) C570_=_C586( C570 C586 ) \nC570_=_C587( C570 C587 ) C570_=_C588( C570 C588 ) C571_=_C572( C571 C572 ) C571_=_C582( C571 C582 ) C571_=_C583( C571 C583 ) C571_=_C584( C571 C584 ) \nC571_=_C587( C571 C587 ) C571_=_C588( C571 C588 ) C572_=_C585( C572 C585 ) C572_=_C586( C572 C586 ) C572_=_C589( C572 C589 ) C572_=_C590( C572 C590 ) \nC577_=_C578( C577 C578 ) C577_=_C579( C577 C579 ) C577_=_C580( C577 C580 ) C578_=_C579( C578 C579 ) C578_=_C580( C578 C580 ) C578_=_C582( C578 C582 ) \nC579_=_C580( C579 C580 ) C579_=_C582( C579 C582 ) C582_=_C583( C582 C583 ) C582_=_C584( C582 C584 ) C582_=_C586( C582 C586 ) C583_=_C584( C583 C584 ) \nC583_=_C585( C583 C585 ) C583_=_C586( C583 C586 ) C584_=_C585( C584 C585 ) C584_=_C586( C584 C586 ) C585_=_C586( C585 C586 ) C587_=_C588( C587 C588 ) \nC587_=_C589( C587 C589 ) C587_=_C590( C587 C590 ) C588_=_C589( C588 C589 ) C588_=_C590( C588 C590 ) C589_=_C590( C589 C590 ) "];734-&gt;764[label="22: C549 C550 C551 C552 C568 \nC569 C570 C571 C572 C577 C578 \nC579 C580 C582 C583 C584 C585 \nC586 C587 C588 C589 C590 \n58: C549_=_C550 ,C549_=_C551 ,C549_=_C552 ,C550_=_C551 ,C550_=_C552 ,\nC551_=_C552 ,C568_=_C569 ,C568_=_C570 ,C568_=_C572 ,C568_=_C585 ,C568_=_C586 ,\nC569_=_C570 ,C569_=_C571 ,C569_=_C572 ,C569_=_C582 ,C569_=_C583 ,C569_=_C584 ,\nC569_=_C589 ,C569_=_C590 ,C570_=_C571 ,C570_=_C572 ,C570_=_C585 ,C570_=_C586 ,\nC570_=_C587 ,C570_=_C588 ,C571_=_C572 ,C571_=_C582 ,C571_=_C583 ,C571_=_C584 ,\nC571_=_C587 ,C571_=_C588 ,C572_=_C585 ,C572_=_C586 ,C572_=_C589 ,C572_=_C590 ,\nC577_=_C578 ,C577_=_C579 ,C577_=_C580 ,C578_=_C579 ,C578_=_C580 ,C578_=_C582 ,\nC579_=_C580 ,C579_=_C582 ,C582_=_C583 ,C582_=_C584 ,C582_=_C586 ,C583_=_C584 ,\nC583_=_C585 ,C583_=_C586 ,C584_=_C585 ,C584_=_C586 ,C585_=_C586 ,C587_=_C588 ,\nC587_=_C589 ,C587_=_C590 ,C588_=_C589 ,C588_=_C590 ,C589_=_C590 ,"];765[shape=box, label="id:765 level: 23\n20: C111 C633 C634 C635 C636 \nC638 C639 C640 C641 C642 C651 \nC652 C653 C654 C655 C656 C657 \nC658 C659 C660 \n69: C111_=_C633( C111 C633 ) C111_=_C636( C111 C636 ) C111_=_C639( C111 C639 ) C111_=_C641( C111 C641 ) C111_=_C652( C111 C652 ) \nC111_=_C653( C111 C653 ) C111_=_C654( C111 C654 ) C633_=_C634( C633 C634 ) C633_=_C635( C633 C635 ) C633_=_C636( C633 C636 ) C634_=_C635( C634 C635 ) \nC634_=_C636( C634 C636 ) C634_=_C638( C634 C638 ) C634_=_C651( C634 C651 ) C635_=_C636( C635 C636 ) C635_=_C638( C635 C638 ) C635_=_C651( C635 C651 ) \nC638_=_C639( C638 C639 ) C638_=_C640( C638 C640 ) C638_=_C642( C638 C642 ) C638_=_C651( C638 C651 ) C638_=_C655( C638 C655 ) C638_=_C656( C638 C656 ) \nC639_=_C640( C639 C640 ) C639_=_C641( C639 C641 ) C639_=_C642( C639 C642 ) C639_=_C651( C639 C651 ) C639_=_C652( C639 C652 ) C639_=_C653( C639 C653 ) \nC639_=_C654( C639 C654 ) C639_=_C659( C639 C659 ) C639_=_C660( C639 C660 ) C640_=_C641( C640 C641 ) C640_=_C642( C640 C642 ) C640_=_C651( C640 C651 ) \nC640_=_C655( C640 C655 ) C640_=_C656( C640 C656 ) C640_=_C657( C640 C657 ) C640_=_C658( C640 C658 ) C641_=_C642( C641 C642 ) C641_=_C652( C641 C652 ) \nC641_=_C653( C641 C653 ) C641_=_C654( C641 C654 ) C641_=_C657( C641 C657 ) C641_=_C658( C641 C658 ) C642_=_C651( C642 C651 ) C642_=_C655( C642 C655 ) \nC642_=_C656( C642 C656 ) C642_=_C659( C642 C659 ) C642_=_C660( C642 C660 ) C651_=_C655( C651 C655 ) C651_=_C656( C651 C656 ) C651_=_C659( C651 C659 ) \nC651_=_C660( C651 C660 ) C652_=_C653( C652 C653 ) C652_=_C654( C652 C654 ) C652_=_C656( C652 C656 ) C653_=_C654( C653 C654 ) C653_=_C655( C653 C655 ) \nC653_=_C656( C653 C656 ) C654_=_C655( C654 C655 ) C654_=_C656( C654 C656 ) C655_=_C656( C655 C656 ) C657_=_C658( C657 C658 ) C657_=_C659( C657 C659 ) \nC657_=_C660( C657 C660 ) C658_=_C659( C658 C659 ) C658_=_C660( C658 C660 ) C659_=_C660( C659 C660 ) "];735-&gt;765[label="18: C633 C634 C635 C636 C638 \nC639 C640 C641 C642 C652 C653 \nC654 C655 C656 C657 C658 C659 \nC660 \n52: C633_=_C634 ,C633_=_C635 ,C633_=_C636 ,C634_=_C635 ,C634_=_C636 ,\nC634_=_C638 ,C635_=_C636 ,C635_=_C638 ,C638_=_C639 ,C638_=_C640 ,C638_=_C642 ,\nC638_=_C655 ,C638_=_C656 ,C639_=_C640 ,C639_=_C641 ,C639_=_C642 ,C639_=_C652 ,\nC639_=_C653 ,C639_=_C654 ,C639_=_C659 ,C639_=_C660 ,C640_=_C641 ,C640_=_C642 ,\nC640_=_C655 ,C640_=_C656 ,C640_=_C657 ,C640_=_C658 ,C641_=_C642 ,C641_=_C652 ,\nC641_=_C653 ,C641_=_C654 ,C641_=_C657 ,C641_=_C658 ,C642_=_C655 ,C642_=_C656 ,\nC642_=_C659 ,C642_=_C660 ,C652_=_C653 ,C652_=_C654 ,C652_=_C656 ,C653_=_C654 ,\nC653_=_C655 ,C653_=_C656 ,C654_=_C655 ,C654_=_C656 ,C655_=_C656 ,C657_=_C658 ,\nC657_=_C659 ,C657_=_C660 ,C658_=_C659 ,C658_=_C660 ,C659_=_C660 ,"];766[shape=box, label="id:766 level: 23\n26: C605 C606 C607 C608 C619 \nC620 C621 C622 C624 C625 C626 \nC627 C628 C633 C634 C635 C636 \nC638 C639 C640 C641 C642 C643 \nC644 C645 C646 \n82: C605_=_C606( C605 C606 ) C605_=_C607( C605 C607 ) C605_=_C608( C605 C608 ) C605_=_C619( C605 C619 ) C605_=_C620( C605 C620 ) \nC606_=_C607( C606 C607 ) C606_=_C608( C606 C608 ) C606_=_C621( C606 C621 ) C606_=_C622( C606 C622 ) C607_=_C608( C607 C608 ) C607_=_C619( C607 C619 ) \nC607_=_C620( C607 C620 ) C608_=_C621( C608 C621 ) C608_=_C622( C608 C622 ) C619_=_C620( C619 C620 ) C619_=_C621( C619 C621 ) C619_=_C622( C619 C622 ) \nC619_=_C633( C619 C633 ) C619_=_C634( C619 C634 ) C620_=_C621( C620 C621 ) C620_=_C622( C620 C622 ) C620_=_C624( C620 C624 ) C620_=_C635( C620 C635 ) \nC620_=_C636( C620 C636 ) C621_=_C622( C621 C622 ) C621_=_C624( C621 C624 ) C621_=_C633( C621 C633 ) C621_=_C634( C621 C634 ) C622_=_C635( C622 C635 ) \nC622_=_C636( C622 C636 ) C624_=_C625( C624 C625 ) C624_=_C626( C624 C626 ) C624_=_C628( C624 C628 ) C624_=_C641( C624 C641 ) C624_=_C642( C624 C642 ) \nC625_=_C626( C625 C626 ) C625_=_C627( C625 C627 ) C625_=_C628( C625 C628 ) C625_=_C638( C625 C638 ) C625_=_C639( C625 C639 ) C625_=_C640( C625 C640 ) \nC625_=_C645( C625 C645 ) C625_=_C646( C625 C646 ) C626_=_C627( C626 C627 ) C626_=_C628( C626 C628 ) C626_=_C641( C626 C641 ) C626_=_C642( C626 C642 ) \nC626_=_C643( C626 C643 ) C626_=_C644( C626 C644 ) C627_=_C628( C627 C628 ) C627_=_C638( C627 C638 ) C627_=_C639( C627 C639 ) C627_=_C640( C627 C640 ) \nC627_=_C643( C627 C643 ) C627_=_C644( C627 C644 ) C628_=_C641( C628 C641 ) C628_=_C642( C628 C642 ) C628_=_C645( C628 C645 ) C628_=_C646( C628 C646 ) \nC633_=_C634( C633 C634 ) C633_=_C635( C633 C635 ) C633_=_C636( C633 C636 ) C634_=_C635( C634 C635 ) C634_=_C636( C634 C636 ) C634_=_C638( C634 C638 ) \nC635_=_C636( C635 C636 ) C635_=_C638( C635 C638 ) C638_=_C639( C638 C639 ) C638_=_C640( C638 C640 ) C638_=_C642( C638 C642 ) C639_=_C640( C639 C640 ) \nC639_=_C641( C639 C641 ) C639_=_C642( C639 C642 ) C640_=_C641( C640 C641 ) C640_=_C642( C640 C642 ) C641_=_C642( C641 C642 ) C643_=_C644( C643 C644 ) \nC643_=_C645( C643 C645 ) C643_=_C646( C643 C646 ) C644_=_C645( C644 C645 ) C644_=_C646( C644 C646 ) C645_=_C646( C645 C646 ) "];735-&gt;766[label="22: C605 C606 C607 C608 C624 \nC625 C626 C627 C628 C633 C634 \nC635 C636 C638 C639 C640 C641 \nC642 C643 C644 C645 C646 \n58: C605_=_C606 ,C605_=_C607 ,C605_=_C608 ,C606_=_C607 ,C606_=_C608 ,\nC607_=_C608 ,C624_=_C625 ,C624_=_C626 ,C624_=_C628 ,C624_=_C641 ,C624_=_C642 ,\nC625_=_C626 ,C625_=_C627 ,C625_=_C628 ,C625_=_C638 ,C625_=_C639 ,C625_=_C640 ,\nC625_=_C645 ,C625_=_C646 ,C626_=_C627 ,C626_=_C628 ,C626_=_C641 ,C626_=_C642 ,\nC626_=_C643 ,C626_=_C644 ,C627_=_C628 ,C627_=_C638 ,C627_=_C639 ,C627_=_C640 ,\nC627_=_C643 ,C627_=_C644 ,C628_=_C641 ,C628_=_C642 ,C628_=_C645 ,C628_=_C646 ,\nC633_=_C634 ,C633_=_C635 ,C633_=_C636 ,C634_=_C635 ,C634_=_C636 ,C634_=_C638 ,\nC635_=_C636 ,C635_=_C638 ,C638_=_C639 ,C638_=_C640 ,C638_=_C642 ,C639_=_C640 ,\nC639_=_C641 ,C639_=_C642</w:t>
      </w:r>
    </w:p>
    <w:p>
      <w:pPr>
        <w:pStyle w:val="PreformattedText"/>
        <w:bidi w:val="0"/>
        <w:spacing w:before="0" w:after="0"/>
        <w:jc w:val="left"/>
        <w:rPr/>
      </w:pPr>
      <w:r>
        <w:rPr/>
        <w:t xml:space="preserve"> </w:t>
      </w:r>
      <w:r>
        <w:rPr/>
        <w:t>,C640_=_C641 ,C640_=_C642 ,C641_=_C642 ,C643_=_C644 ,\nC643_=_C645 ,C643_=_C646 ,C644_=_C645 ,C644_=_C646 ,C645_=_C646 ,"];767[shape=box, label="id:767 level: 23\n20: C95 C605 C606 C607 C608 \nC610 C611 C612 C613 C614 C623 \nC624 C625 C626 C627 C628 C629 \nC630 C631 C632 \n69: C95_=_C605( C95 C605 ) C95_=_C608( C95 C608 ) C95_=_C611( C95 C611 ) C95_=_C613( C95 C613 ) C95_=_C624( C95 C624 ) \nC95_=_C625( C95 C625 ) C95_=_C626( C95 C626 ) C605_=_C606( C605 C606 ) C605_=_C607( C605 C607 ) C605_=_C608( C605 C608 ) C606_=_C607( C606 C607 ) \nC606_=_C608( C606 C608 ) C606_=_C610( C606 C610 ) C606_=_C623( C606 C623 ) C607_=_C608( C607 C608 ) C607_=_C610( C607 C610 ) C607_=_C623( C607 C623 ) \nC610_=_C611( C610 C611 ) C610_=_C612( C610 C612 ) C610_=_C614( C610 C614 ) C610_=_C623( C610 C623 ) C610_=_C627( C610 C627 ) C610_=_C628( C610 C628 ) \nC611_=_C612( C611 C612 ) C611_=_C613( C611 C613 ) C611_=_C614( C611 C614 ) C611_=_C623( C611 C623 ) C611_=_C624( C611 C624 ) C611_=_C625( C611 C625 ) \nC611_=_C626( C611 C626 ) C611_=_C631( C611 C631 ) C611_=_C632( C611 C632 ) C612_=_C613( C612 C613 ) C612_=_C614( C612 C614 ) C612_=_C623( C612 C623 ) \nC612_=_C627( C612 C627 ) C612_=_C628( C612 C628 ) C612_=_C629( C612 C629 ) C612_=_C630( C612 C630 ) C613_=_C614( C613 C614 ) C613_=_C624( C613 C624 ) \nC613_=_C625( C613 C625 ) C613_=_C626( C613 C626 ) C613_=_C629( C613 C629 ) C613_=_C630( C613 C630 ) C614_=_C623( C614 C623 ) C614_=_C627( C614 C627 ) \nC614_=_C628( C614 C628 ) C614_=_C631( C614 C631 ) C614_=_C632( C614 C632 ) C623_=_C627( C623 C627 ) C623_=_C628( C623 C628 ) C623_=_C631( C623 C631 ) \nC623_=_C632( C623 C632 ) C624_=_C625( C624 C625 ) C624_=_C626( C624 C626 ) C624_=_C628( C624 C628 ) C625_=_C626( C625 C626 ) C625_=_C627( C625 C627 ) \nC625_=_C628( C625 C628 ) C626_=_C627( C626 C627 ) C626_=_C628( C626 C628 ) C627_=_C628( C627 C628 ) C629_=_C630( C629 C630 ) C629_=_C631( C629 C631 ) \nC629_=_C632( C629 C632 ) C630_=_C631( C630 C631 ) C630_=_C632( C630 C632 ) C631_=_C632( C631 C632 ) "];736-&gt;767[label="18: C605 C606 C607 C608 C610 \nC611 C612 C613 C614 C624 C625 \nC626 C627 C628 C629 C630 C631 \nC632 \n52: C605_=_C606 ,C605_=_C607 ,C605_=_C608 ,C606_=_C607 ,C606_=_C608 ,\nC606_=_C610 ,C607_=_C608 ,C607_=_C610 ,C610_=_C611 ,C610_=_C612 ,C610_=_C614 ,\nC610_=_C627 ,C610_=_C628 ,C611_=_C612 ,C611_=_C613 ,C611_=_C614 ,C611_=_C624 ,\nC611_=_C625 ,C611_=_C626 ,C611_=_C631 ,C611_=_C632 ,C612_=_C613 ,C612_=_C614 ,\nC612_=_C627 ,C612_=_C628 ,C612_=_C629 ,C612_=_C630 ,C613_=_C614 ,C613_=_C624 ,\nC613_=_C625 ,C613_=_C626 ,C613_=_C629 ,C613_=_C630 ,C614_=_C627 ,C614_=_C628 ,\nC614_=_C631 ,C614_=_C632 ,C624_=_C625 ,C624_=_C626 ,C624_=_C628 ,C625_=_C626 ,\nC625_=_C627 ,C625_=_C628 ,C626_=_C627 ,C626_=_C628 ,C627_=_C628 ,C629_=_C630 ,\nC629_=_C631 ,C629_=_C632 ,C630_=_C631 ,C630_=_C632 ,C631_=_C632 ,"];768[shape=box, label="id:768 level: 23\n26: C577 C578 C579 C580 C591 \nC592 C593 C594 C596 C597 C598 \nC599 C600 C605 C606 C607 C608 \nC610 C611 C612 C613 C614 C615 \nC616 C617 C618 \n82: C577_=_C578( C577 C578 ) C577_=_C579( C577 C579 ) C577_=_C580( C577 C580 ) C577_=_C591( C577 C591 ) C577_=_C592( C577 C592 ) \nC578_=_C579( C578 C579 ) C578_=_C580( C578 C580 ) C578_=_C593( C578 C593 ) C578_=_C594( C578 C594 ) C579_=_C580( C579 C580 ) C579_=_C591( C579 C591 ) \nC579_=_C592( C579 C592 ) C580_=_C593( C580 C593 ) C580_=_C594( C580 C594 ) C591_=_C592( C591 C592 ) C591_=_C593( C591 C593 ) C591_=_C594( C591 C594 ) \nC591_=_C605( C591 C605 ) C591_=_C606( C591 C606 ) C592_=_C593( C592 C593 ) C592_=_C594( C592 C594 ) C592_=_C596( C592 C596 ) C592_=_C607( C592 C607 ) \nC592_=_C608( C592 C608 ) C593_=_C594( C593 C594 ) C593_=_C596( C593 C596 ) C593_=_C605( C593 C605 ) C593_=_C606( C593 C606 ) C594_=_C607( C594 C607 ) \nC594_=_C608( C594 C608 ) C596_=_C597( C596 C597 ) C596_=_C598( C596 C598 ) C596_=_C600( C596 C600 ) C596_=_C613( C596 C613 ) C596_=_C614( C596 C614 ) \nC597_=_C598( C597 C598 ) C597_=_C599( C597 C599 ) C597_=_C600( C597 C600 ) C597_=_C610( C597 C610 ) C597_=_C611( C597 C611 ) C597_=_C612( C597 C612 ) \nC597_=_C617( C597 C617 ) C597_=_C618( C597 C618 ) C598_=_C599( C598 C599 ) C598_=_C600( C598 C600 ) C598_=_C613( C598 C613 ) C598_=_C614( C598 C614 ) \nC598_=_C615( C598 C615 ) C598_=_C616( C598 C616 ) C599_=_C600( C599 C600 ) C599_=_C610( C599 C610 ) C599_=_C611( C599 C611 ) C599_=_C612( C599 C612 ) \nC599_=_C615( C599 C615 ) C599_=_C616( C599 C616 ) C600_=_C613( C600 C613 ) C600_=_C614( C600 C614 ) C600_=_C617( C600 C617 ) C600_=_C618( C600 C618 ) \nC605_=_C606( C605 C606 ) C605_=_C607( C605 C607 ) C605_=_C608( C605 C608 ) C606_=_C607( C606 C607 ) C606_=_C608( C606 C608 ) C606_=_C610( C606 C610 ) \nC607_=_C608( C607 C608 ) C607_=_C610( C607 C610 ) C610_=_C611( C610 C611 ) C610_=_C612( C610 C612 ) C610_=_C614( C610 C614 ) C611_=_C612( C611 C612 ) \nC611_=_C613( C611 C613 ) C611_=_C614( C611 C614 ) C612_=_C613( C612 C613 ) C612_=_C614( C612 C614 ) C613_=_C614( C613 C614 ) C615_=_C616( C615 C616 ) \nC615_=_C617( C615 C617 ) C615_=_C618( C615 C618 ) C616_=_C617( C616 C617 ) C616_=_C618( C616 C618 ) C617_=_C618( C617 C618 ) "];736-&gt;768[label="22: C577 C578 C579 C580 C596 \nC597 C598 C599 C600 C605 C606 \nC607 C608 C610 C611 C612 C613 \nC614 C615 C616 C617 C618 \n58: C577_=_C578 ,C577_=_C579 ,C577_=_C580 ,C578_=_C579 ,C578_=_C580 ,\nC579_=_C580 ,C596_=_C597 ,C596_=_C598 ,C596_=_C600 ,C596_=_C613 ,C596_=_C614 ,\nC597_=_C598 ,C597_=_C599 ,C597_=_C600 ,C597_=_C610 ,C597_=_C611 ,C597_=_C612 ,\nC597_=_C617 ,C597_=_C618 ,C598_=_C599 ,C598_=_C600 ,C598_=_C613 ,C598_=_C614 ,\nC598_=_C615 ,C598_=_C616 ,C599_=_C600 ,C599_=_C610 ,C599_=_C611 ,C599_=_C612 ,\nC599_=_C615 ,C599_=_C616 ,C600_=_C613 ,C600_=_C614 ,C600_=_C617 ,C600_=_C618 ,\nC605_=_C606 ,C605_=_C607 ,C605_=_C608 ,C606_=_C607 ,C606_=_C608 ,C606_=_C610 ,\nC607_=_C608 ,C607_=_C610 ,C610_=_C611 ,C610_=_C612 ,C610_=_C614 ,C611_=_C612 ,\nC611_=_C613 ,C611_=_C614 ,C612_=_C613 ,C612_=_C614 ,C613_=_C614 ,C615_=_C616 ,\nC615_=_C617 ,C615_=_C618 ,C616_=_C617 ,C616_=_C618 ,C617_=_C618 ,"];769[shape=box, label="id:769 level: 23\n9: C354 C1128 C1129 C1156 C1157 \nC1566 C1567 C1596 C1597 \n28: C354_=_C1128( C354 C1128 ) C354_=_C1129( C354 C1129 ) C354_=_C1156( C354 C1156 ) C354_=_C1157( C354 C1157 ) C354_=_C1566( C354 C1566 ) \nC354_=_C1567( C354 C1567 ) C354_=_C1596( C354 C1596 ) C354_=_C1597( C354 C1597 ) C1128_=_C1129( C1128 C1129 ) C1128_=_C1156( C1128 C1156 ) C1128_=_C1157( C1128 C1157 ) \nC1128_=_C1567( C1128 C1567 ) C1128_=_C1596( C1128 C1596 ) C1129_=_C1156( C1129 C1156 ) C1129_=_C1157( C1129 C1157 ) C1129_=_C1566( C1129 C1566 ) C1129_=_C1597( C1129 C1597 ) \nC1156_=_C1157( C1156 C1157 ) C1156_=_C1567( C1156 C1567 ) C1156_=_C1596( C1156 C1596 ) C1157_=_C1566( C1157 C1566 ) C1157_=_C1597( C1157 C1597 ) C1566_=_C1567( C1566 C1567 ) \nC1566_=_C1596( C1566 C1596 ) C1566_=_C1597( C1566 C1597 ) C1567_=_C1596( C1567 C1596 ) C1567_=_C1597( C1567 C1597 ) C1596_=_C1597( C1596 C1597 ) "];739-&gt;769[label="8: C1128 C1129 C1156 C1157 C1566 \nC1567 C1596 C1597 \n20: C1128_=_C1129 ,C1128_=_C1156 ,C1128_=_C1157 ,C1128_=_C1567 ,C1128_=_C1596 ,\nC1129_=_C1156 ,C1129_=_C1157 ,C1129_=_C1566 ,C1129_=_C1597 ,C1156_=_C1157 ,C1156_=_C1567 ,\nC1156_=_C1596 ,C1157_=_C1566 ,C1157_=_C1597 ,C1566_=_C1567 ,C1566_=_C1596 ,C1566_=_C1597 ,\nC1567_=_C1596 ,C1567_=_C1597 ,C1596_=_C1597 ,"];770[shape=box, label="id:770 level: 23\n9: C353 C1350 C1351 C1376 C1377 \nC1566 C1567 C1596 C1597 \n28: C353_=_C1350( C353 C1350 ) C353_=_C1351( C353 C1351 ) C353_=_C1376( C353 C1376 ) C353_=_C1377( C353 C1377 ) C353_=_C1566( C353 C1566 ) \nC353_=_C1567( C353 C1567 ) C353_=_C1596( C353 C1596 ) C353_=_C1597( C353 C1597 ) C1350_=_C1351( C1350 C1351 ) C1350_=_C1376( C1350 C1376 ) C1350_=_C1377( C1350 C1377 ) \nC1350_=_C1567( C1350 C1567 ) C1350_=_C1597( C1350 C1597 ) C1351_=_C1376( C1351 C1376 ) C1351_=_C1377( C1351 C1377 ) C1351_=_C1566( C1351 C1566 ) C1351_=_C1596( C1351 C1596 ) \nC1376_=_C1377( C1376 C1377 ) C1376_=_C1566( C1376 C1566 ) C1376_=_C1596( C1376 C1596 ) C1377_=_C1567( C1377 C1567 ) C1377_=_C1597( C1377 C1597 ) C1566_=_C1567( C1566 C1567 ) \nC1566_=_C1596( C1566 C1596 ) C1566_=_C1597( C1566 C1597 ) C1567_=_C1596( C1567 C1596 ) C1567_=_C1597( C1567 C1597 ) C1596_=_C1597( C1596 C1597 ) "];739-&gt;770[label="8: C1350 C1351 C1376 C1377 C1566 \nC1567 C1596 C1597 \n20: C1350_=_C1351 ,C1350_=_C1376 ,C1350_=_C1377 ,C1350_=_C1567 ,C1350_=_C1597 ,\nC1351_=_C1376 ,C1351_=_C1377 ,C1351_=_C1566 ,C1351_=_C1596 ,C1376_=_C1377 ,C1376_=_C1566 ,\nC1376_=_C1596 ,C1377_=_C1567 ,C1377_=_C1597 ,C1566_=_C1567 ,C1566_=_C1596 ,C1566_=_C1597 ,\nC1567_=_C1596 ,C1567_=_C1597 ,C1596_=_C1597 ,"];771[shape=box, label="id:771 level: 23\n45: C283 C1110 C1111 C1138 C1139 \nC1196 C1233 C1340 C1354 C1355 C1366 \nC1380 C1381 C1554 C1555 C1556 C1557 \nC1558 C1559 C1560 C1561 C1562 C1563 \nC1564 C1565 C1566 C1567 C1568 C1569 \nC1570 C1571 C1572 C1573 C1574 C1575 \nC1576 C1577 C1578 C1579 C1580 C1581 \nC1582 C1583 C1600 C1601 \n638: C283_=_C1196( C283 C1196 ) C283_=_C1233( C283 C1233 ) C283_=_C1340( C283 C1340 ) C283_=_C1366( C283 C1366 ) C283_=_C1554( C283 C1554 ) \nC283_=_C1555( C283 C1555 ) C283_=_C1556( C283 C1556 ) C283_=_C1557( C283 C1557 ) C283_=_C1558( C283 C1558 ) C283_=_C1559( C283 C1559 ) C283_=_C1560( C283 C1560 ) \nC283_=_C1561( C283 C1561 ) C283_=_C1562( C283 C1562 ) C283_=_C1563( C283 C1563 ) C283_=_C1564( C283 C1564 ) C283_=_C1565( C283 C1565 ) C283_=_C1566( C283 C1566 ) \nC283_=_C1567( C283 C1567 ) C283_=_C1568( C283 C1568 ) C283_=_C1569( C283 C1569 ) C283_=_C1570( C283 C1570 ) C283_=_C1571( C283 C1571 ) C283_=_C1572( C283 C1572 ) \nC283_=_C1573( C283 C1573 ) C283_=_C1574( C283 C1574 ) C283_=_C1575( C283 C1575 ) C283_=_C1576( C283 C1576 ) C283_=_C1577( C283 C1577 ) C283_=_C1578( C283 C1578 ) \nC283_=_C1579( C283 C1579 ) C283_=_C1580( C283 C1580 ) C283_=_C1581( C283 C1581 ) C283_=_C1582( C283 C1582 ) C283_=_C1583( C283 C1583 ) C283_=_C1600( C283 C1600 ) \nC283_=_C1601(</w:t>
      </w:r>
    </w:p>
    <w:p>
      <w:pPr>
        <w:pStyle w:val="PreformattedText"/>
        <w:bidi w:val="0"/>
        <w:spacing w:before="0" w:after="0"/>
        <w:jc w:val="left"/>
        <w:rPr/>
      </w:pPr>
      <w:r>
        <w:rPr/>
        <w:t xml:space="preserve"> </w:t>
      </w:r>
      <w:r>
        <w:rPr/>
        <w:t>C283 C1601 ) C1110_=_C1111( C1110 C1111 ) C1110_=_C1138( C1110 C1138 ) C1110_=_C1139( C1110 C1139 ) C1110_=_C1196( C1110 C1196 ) C1110_=_C1571( C1110 C1571 ) \nC1110_=_C1600( C1110 C1600 ) C1111_=_C1138( C1111 C1138 ) C1111_=_C1139( C1111 C1139 ) C1111_=_C1233( C1111 C1233 ) C1111_=_C1570( C1111 C1570 ) C1111_=_C1601( C1111 C1601 ) \nC1138_=_C1139( C1138 C1139 ) C1138_=_C1196( C1138 C1196 ) C1138_=_C1570( C1138 C1570 ) C1138_=_C1601( C1138 C1601 ) C1139_=_C1233( C1139 C1233 ) C1139_=_C1571( C1139 C1571 ) \nC1139_=_C1600( C1139 C1600 ) C1196_=_C1233( C1196 C1233 ) C1196_=_C1340( C1196 C1340 ) C1196_=_C1366( C1196 C1366 ) C1196_=_C1554( C1196 C1554 ) C1196_=_C1555( C1196 C1555 ) \nC1196_=_C1556( C1196 C1556 ) C1196_=_C1557( C1196 C1557 ) C1196_=_C1558( C1196 C1558 ) C1196_=_C1559( C1196 C1559 ) C1196_=_C1560( C1196 C1560 ) C1196_=_C1561( C1196 C1561 ) \nC1196_=_C1562( C1196 C1562 ) C1196_=_C1563( C1196 C1563 ) C1196_=_C1564( C1196 C1564 ) C1196_=_C1565( C1196 C1565 ) C1196_=_C1566( C1196 C1566 ) C1196_=_C1567( C1196 C1567 ) \nC1196_=_C1568( C1196 C1568 ) C1196_=_C1569( C1196 C1569 ) C1196_=_C1570( C1196 C1570 ) C1196_=_C1571( C1196 C1571 ) C1196_=_C1572( C1196 C1572 ) C1196_=_C1573( C1196 C1573 ) \nC1196_=_C1574( C1196 C1574 ) C1196_=_C1575( C1196 C1575 ) C1196_=_C1576( C1196 C1576 ) C1196_=_C1577( C1196 C1577 ) C1196_=_C1578( C1196 C1578 ) C1196_=_C1579( C1196 C1579 ) \nC1196_=_C1580( C1196 C1580 ) C1196_=_C1581( C1196 C1581 ) C1196_=_C1582( C1196 C1582 ) C1196_=_C1583( C1196 C1583 ) C1233_=_C1340( C1233 C1340 ) C1233_=_C1366( C1233 C1366 ) \nC1233_=_C1554( C1233 C1554 ) C1233_=_C1555( C1233 C1555 ) C1233_=_C1556( C1233 C1556 ) C1233_=_C1557( C1233 C1557 ) C1233_=_C1558( C1233 C1558 ) C1233_=_C1559( C1233 C1559 ) \nC1233_=_C1560( C1233 C1560 ) C1233_=_C1561( C1233 C1561 ) C1233_=_C1562( C1233 C1562 ) C1233_=_C1563( C1233 C1563 ) C1233_=_C1564( C1233 C1564 ) C1233_=_C1565( C1233 C1565 ) \nC1233_=_C1566( C1233 C1566 ) C1233_=_C1567( C1233 C1567 ) C1233_=_C1568( C1233 C1568 ) C1233_=_C1569( C1233 C1569 ) C1233_=_C1570( C1233 C1570 ) C1233_=_C1571( C1233 C1571 ) \nC1233_=_C1572( C1233 C1572 ) C1233_=_C1573( C1233 C1573 ) C1233_=_C1574( C1233 C1574 ) C1233_=_C1575( C1233 C1575 ) C1233_=_C1576( C1233 C1576 ) C1233_=_C1577( C1233 C1577 ) \nC1233_=_C1578( C1233 C1578 ) C1233_=_C1579( C1233 C1579 ) C1233_=_C1580( C1233 C1580 ) C1233_=_C1581( C1233 C1581 ) C1233_=_C1582( C1233 C1582 ) C1233_=_C1583( C1233 C1583 ) \nC1340_=_C1354( C1340 C1354 ) C1340_=_C1355( C1340 C1355 ) C1340_=_C1366( C1340 C1366 ) C1340_=_C1554( C1340 C1554 ) C1340_=_C1555( C1340 C1555 ) C1340_=_C1556( C1340 C1556 ) \nC1340_=_C1557( C1340 C1557 ) C1340_=_C1558( C1340 C1558 ) C1340_=_C1559( C1340 C1559 ) C1340_=_C1560( C1340 C1560 ) C1340_=_C1561( C1340 C1561 ) C1340_=_C1562( C1340 C1562 ) \nC1340_=_C1563( C1340 C1563 ) C1340_=_C1564( C1340 C1564 ) C1340_=_C1565( C1340 C1565 ) C1340_=_C1566( C1340 C1566 ) C1340_=_C1567( C1340 C1567 ) C1340_=_C1568( C1340 C1568 ) \nC1340_=_C1569( C1340 C1569 ) C1340_=_C1570( C1340 C1570 ) C1340_=_C1571( C1340 C1571 ) C1340_=_C1572( C1340 C1572 ) C1340_=_C1573( C1340 C1573 ) C1340_=_C1574( C1340 C1574 ) \nC1340_=_C1575( C1340 C1575 ) C1340_=_C1576( C1340 C1576 ) C1340_=_C1577( C1340 C1577 ) C1340_=_C1578( C1340 C1578 ) C1340_=_C1579( C1340 C1579 ) C1340_=_C1580( C1340 C1580 ) \nC1340_=_C1581( C1340 C1581 ) C1340_=_C1582( C1340 C1582 ) C1340_=_C1583( C1340 C1583 ) C1354_=_C1355( C1354 C1355 ) C1354_=_C1380( C1354 C1380 ) C1354_=_C1381( C1354 C1381 ) \nC1354_=_C1571( C1354 C1571 ) C1354_=_C1601( C1354 C1601 ) C1355_=_C1380( C1355 C1380 ) C1355_=_C1381( C1355 C1381 ) C1355_=_C1570( C1355 C1570 ) C1355_=_C1600( C1355 C1600 ) \nC1366_=_C1380( C1366 C1380 ) C1366_=_C1381( C1366 C1381 ) C1366_=_C1554( C1366 C1554 ) C1366_=_C1555( C1366 C1555 ) C1366_=_C1556( C1366 C1556 ) C1366_=_C1557( C1366 C1557 ) \nC1366_=_C1558( C1366 C1558 ) C1366_=_C1559( C1366 C1559 ) C1366_=_C1560( C1366 C1560 ) C1366_=_C1561( C1366 C1561 ) C1366_=_C1562( C1366 C1562 ) C1366_=_C1563( C1366 C1563 ) \nC1366_=_C1564( C1366 C1564 ) C1366_=_C1565( C1366 C1565 ) C1366_=_C1566( C1366 C1566 ) C1366_=_C1567( C1366 C1567 ) C1366_=_C1568( C1366 C1568 ) C1366_=_C1569( C1366 C1569 ) \nC1366_=_C1570( C1366 C1570 ) C1366_=_C1571( C1366 C1571 ) C1366_=_C1572( C1366 C1572 ) C1366_=_C1573( C1366 C1573 ) C1366_=_C1574( C1366 C1574 ) C1366_=_C1575( C1366 C1575 ) \nC1366_=_C1576( C1366 C1576 ) C1366_=_C1577( C1366 C1577 ) C1366_=_C1578( C1366 C1578 ) C1366_=_C1579( C1366 C1579 ) C1366_=_C1580( C1366 C1580 ) C1366_=_C1581( C1366 C1581 ) \nC1366_=_C1582( C1366 C1582 ) C1366_=_C1583( C1366 C1583 ) C1380_=_C1381( C1380 C1381 ) C1380_=_C1570( C1380 C1570 ) C1380_=_C1600( C1380 C1600 ) C1381_=_C1571( C1381 C1571 ) \nC1381_=_C1601( C1381 C1601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573( C1554 C1573 ) C1554_=_C1574( C1554 C1574 ) C1554_=_C1575( C1554 C1575 ) C1554_=_C1576( C1554 C1576 ) C1554_=_C1577( C1554 C1577 ) \nC1554_=_C1578( C1554 C1578 ) C1554_=_C1579( C1554 C1579 ) C1554_=_C1580( C1554 C1580 ) C1554_=_C1581( C1554 C1581 ) C1554_=_C1582( C1554 C1582 ) C1554_=_C1583( C1554 C1583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572( C1555 C1572 ) C1555_=_C1573( C1555 C1573 ) \nC1555_=_C1574( C1555 C1574 ) C1555_=_C1575( C1555 C1575 ) C1555_=_C1576( C1555 C1576 ) C1555_=_C1577( C1555 C1577 ) C1555_=_C1578( C1555 C1578 ) C1555_=_C1579( C1555 C1579 ) \nC1555_=_C1580( C1555 C1580 ) C1555_=_C1581( C1555 C1581 ) C1555_=_C1582( C1555 C1582 ) C1555_=_C1583( C1555 C1583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6_=_C1576( C1556 C1576 ) \nC1556_=_C1577( C1556 C1577 ) C1556_=_C1578( C1556 C1578 ) C1556_=_C1579( C1556 C1579 ) C1556_=_C1580( C1556 C1580 ) C1556_=_C1581( C1556 C1581 ) C1556_=_C1582( C1556 C1582 ) \nC1556_=_C1583( C1556 C1583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7_=_C1581( C1557 C1581 ) C1557_=_C1582( C1557 C1582 ) C1557_=_C1583( C1557 C1583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8_=_C1579( C1558 C1579 ) \nC1558_=_C1580( C1558 C1580 ) C1558_=_C1581( C1558 C1581 ) C1558_=_C1582( C1558 C1582 ) C1558_=_C1583( C1558 C1583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59_=_C1579( C1559 C1579 ) \nC1559_=_C1580( C1559 C1580 ) C1559_=_C1581( C1559 C1581 ) C1559_=_C1582( C1559 C1582 ) C1559_=_C1583( C1559 C1583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577(</w:t>
      </w:r>
    </w:p>
    <w:p>
      <w:pPr>
        <w:pStyle w:val="PreformattedText"/>
        <w:bidi w:val="0"/>
        <w:spacing w:before="0" w:after="0"/>
        <w:jc w:val="left"/>
        <w:rPr/>
      </w:pPr>
      <w:r>
        <w:rPr/>
        <w:t xml:space="preserve"> </w:t>
      </w:r>
      <w:r>
        <w:rPr/>
        <w:t>C1560 C1577 ) C1560_=_C1578( C1560 C1578 ) C1560_=_C1579( C1560 C1579 ) C1560_=_C1580( C1560 C1580 ) \nC1560_=_C1581( C1560 C1581 ) C1560_=_C1582( C1560 C1582 ) C1560_=_C1583( C1560 C1583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1_=_C1579( C1561 C1579 ) C1561_=_C1580( C1561 C1580 ) C1561_=_C1581( C1561 C1581 ) C1561_=_C1582( C1561 C1582 ) \nC1561_=_C1583( C1561 C1583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2_=_C1579( C1562 C1579 ) \nC1562_=_C1580( C1562 C1580 ) C1562_=_C1581( C1562 C1581 ) C1562_=_C1582( C1562 C1582 ) C1562_=_C1583( C1562 C1583 ) C1563_=_C1564( C1563 C1564 ) C1563_=_C1565( C1563 C1565 ) \nC1563_=_C1566( C1563 C1566 ) C1563_=_C1567( C1563 C1567 ) C1563_=_C1568( C1563 C1568 ) C1563_=_C1569( C1563 C1569 ) C1563_=_C1570( C1563 C1570 ) C1563_=_C1571( C1563 C1571 ) \nC1563_=_C1572( C1563 C1572 ) C1563_=_C1573( C1563 C1573 ) C1563_=_C1574( C1563 C1574 ) C1563_=_C1575( C1563 C1575 ) C1563_=_C1576( C1563 C1576 ) C1563_=_C1577( C1563 C1577 ) \nC1563_=_C1578( C1563 C1578 ) C1563_=_C1579( C1563 C1579 ) C1563_=_C1580( C1563 C1580 ) C1563_=_C1581( C1563 C1581 ) C1563_=_C1582( C1563 C1582 ) C1563_=_C1583( C1563 C1583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3( C1565 C1583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600( C1570 C1600 ) C1570_=_C1601( C1570 C1601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600( C1571 C1600 ) C1571_=_C1601( C1571 C1601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3_=_C1574( C1573 C1574 ) C1573_=_C1575( C1573 C1575 ) C1573_=_C1576( C1573 C1576 ) C1573_=_C1577( C1573 C1577 ) C1573_=_C1578( C1573 C1578 ) \nC1573_=_C1579( C1573 C1579 ) C1573_=_C1580( C1573 C1580 ) C1573_=_C1581( C1573 C1581 ) C1573_=_C1582( C1573 C1582 ) C1573_=_C1583( C1573 C1583 ) C1574_=_C1575( C1574 C1575 ) \nC1574_=_C1576( C1574 C1576 ) C1574_=_C1577( C1574 C1577 ) C1574_=_C1578( C1574 C1578 ) C1574_=_C1579( C1574 C1579 ) C1574_=_C1580( C1574 C1580 ) C1574_=_C1581( C1574 C1581 ) \nC1574_=_C1582( C1574 C1582 ) C1574_=_C1583( C1574 C1583 ) C1575_=_C1576( C1575 C1576 ) C1575_=_C1577( C1575 C1577 ) C1575_=_C1578( C1575 C1578 ) C1575_=_C1579( C1575 C1579 ) \nC1575_=_C1580( C1575 C1580 ) C1575_=_C1581( C1575 C1581 ) C1575_=_C1582( C1575 C1582 ) C1575_=_C1583( C1575 C1583 ) C1576_=_C1577( C1576 C1577 ) C1576_=_C1578( C1576 C1578 ) \nC1576_=_C1579( C1576 C1579 ) C1576_=_C1580( C1576 C1580 ) C1576_=_C1581( C1576 C1581 ) C1576_=_C1582( C1576 C1582 ) C1576_=_C1583( C1576 C1583 ) C1577_=_C1578( C1577 C1578 ) \nC1577_=_C1579( C1577 C1579 ) C1577_=_C1580( C1577 C1580 ) C1577_=_C1581( C1577 C1581 ) C1577_=_C1582( C1577 C1582 ) C1577_=_C1583( C1577 C1583 ) C1578_=_C1579( C1578 C1579 ) \nC1578_=_C1580( C1578 C1580 ) C1578_=_C1581( C1578 C1581 ) C1578_=_C1582( C1578 C1582 ) C1578_=_C1583( C1578 C1583 ) C1579_=_C1580( C1579 C1580 ) C1579_=_C1581( C1579 C1581 ) \nC1579_=_C1582( C1579 C1582 ) C1579_=_C1583( C1579 C1583 ) C1580_=_C1581( C1580 C1581 ) C1580_=_C1582( C1580 C1582 ) C1580_=_C1583( C1580 C1583 ) C1581_=_C1582( C1581 C1582 ) \nC1581_=_C1583( C1581 C1583 ) C1582_=_C1583( C1582 C1583 ) C1600_=_C1601( C1600 C1601 ) "];739-&gt;771[label="43: C283 C1110 C1111 C1138 C1139 \nC1196 C1233 C1340 C1354 C1355 C1366 \nC1380 C1381 C1554 C1555 C1556 C1557 \nC1558 C1559 C1560 C1561 C1562 C1563 \nC1564 C1565 C1566 C1567 C1568 C1569 \nC1572 C1573 C1574 C1575 C1576 C1577 \nC1578 C1579 C1580 C1581 C1582 C1583 \nC1600 C1601 \n559: C283_=_C1196 ,C283_=_C1233 ,C283_=_C1340 ,C283_=_C1366 ,C283_=_C1554 ,\nC283_=_C1555 ,C283_=_C1556 ,C283_=_C1557 ,C283_=_C1558 ,C283_=_C1559 ,C283_=_C1560 ,\nC283_=_C1561 ,C283_=_C1562 ,C283_=_C1563 ,C283_=_C1564 ,C283_=_C1565 ,C283_=_C1566 ,\nC283_=_C1567 ,C283_=_C1568 ,C283_=_C1569 ,C283_=_C1572 ,C283_=_C1573 ,C283_=_C1574 ,\nC283_=_C1575 ,C283_=_C1576 ,C283_=_C1577 ,C283_=_C1578 ,C283_=_C1579 ,C283_=_C1580 ,\nC283_=_C1581 ,C283_=_C1582 ,C283_=_C1583 ,C283_=_C1600 ,C283_=_C1601 ,C1110_=_C1111 ,\nC1110_=_C1138 ,C1110_=_C1139 ,C1110_=_C1196 ,C1110_=_C1600 ,C1111_=_C1138 ,C1111_=_C1139 ,\nC1111_=_C1233 ,C1111_=_C1601 ,C1138_=_C1139 ,C1138_=_C1196 ,C1138_=_C1601 ,C1139_=_C1233 ,\nC1139_=_C1600 ,C1196_=_C1233 ,C1196_=_C1340 ,C1196_=_C1366 ,C1196_=_C1554 ,C1196_=_C1555 ,\nC1196_=_C1556 ,C1196_=_C1557 ,C1196_=_C1558 ,C1196_=_C1559 ,C1196_=_C1560 ,C1196_=_C1561 ,\nC1196_=_C1562 ,C1196_=_C1563 ,C1196_=_C1564 ,C1196_=_C1565 ,C1196_=_C1566 ,C1196_=_C1567 ,\nC1196_=_C1568 ,C1196_=_C1569 ,C1196_=_C1572 ,C1196_=_C1573 ,C1196_=_C1574 ,C1196_=_C1575 ,\nC1196_=_C1576 ,C1196_=_C1577 ,C1196_=_C1578 ,C1196_=_C1579 ,C1196_=_C1580 ,C1196_=_C1581 ,\nC1196_=_C1582 ,C1196_=_C1583 ,C1233_=_C1340 ,C1233_=_C1366 ,C1233_=_C1554 ,C1233_=_C1555 ,\nC1233_=_C1556 ,C1233_=_C1557 ,C1233_=_C1558 ,C1233_=_C1559 ,C1233_=_C1560 ,C1233_=_C1561 ,\nC1233_=_C1562 ,C1233_=_C1563 ,C1233_=_C1564 ,C1233_=_C1565 ,C1233_=_C1566 ,C1233_=_C1567 ,\nC1233_=_C1568 ,C1233_=_C1569 ,C1233_=_C1572 ,C1233_=_C1573 ,C1233_=_C1574 ,C1233_=_C1575 ,\nC1233_=_C1576 ,C1233_=_C1577 ,C1233_=_C1578 ,C1233_=_C1579 ,C1233_=_C1580 ,C1233_=_C1581 ,\nC1233_=_C1582 ,C1233_=_C1583 ,C1340_=_C1354 ,C1340_=_C1355 ,C1340_=_C1366 ,C1340_=_C1554 ,\nC1340_=_C1555 ,C1340_=_C1556 ,C1340_=_C1557 ,C1340_=_C1558 ,C1340_=_C1559 ,C1340_=_C1560 ,\nC1340_=_C1561 ,C1340_=_C1562 ,C1340_=_C1563 ,C1340_=_C1564</w:t>
      </w:r>
    </w:p>
    <w:p>
      <w:pPr>
        <w:pStyle w:val="PreformattedText"/>
        <w:bidi w:val="0"/>
        <w:spacing w:before="0" w:after="0"/>
        <w:jc w:val="left"/>
        <w:rPr/>
      </w:pPr>
      <w:r>
        <w:rPr/>
        <w:t xml:space="preserve"> </w:t>
      </w:r>
      <w:r>
        <w:rPr/>
        <w:t>,C1340_=_C1565 ,C1340_=_C1566 ,\nC1340_=_C1567 ,C1340_=_C1568 ,C1340_=_C1569 ,C1340_=_C1572 ,C1340_=_C1573 ,C1340_=_C1574 ,\nC1340_=_C1575 ,C1340_=_C1576 ,C1340_=_C1577 ,C1340_=_C1578 ,C1340_=_C1579 ,C1340_=_C1580 ,\nC1340_=_C1581 ,C1340_=_C1582 ,C1340_=_C1583 ,C1354_=_C1355 ,C1354_=_C1380 ,C1354_=_C1381 ,\nC1354_=_C1601 ,C1355_=_C1380 ,C1355_=_C1381 ,C1355_=_C1600 ,C1366_=_C1380 ,C1366_=_C1381 ,\nC1366_=_C1554 ,C1366_=_C1555 ,C1366_=_C1556 ,C1366_=_C1557 ,C1366_=_C1558 ,C1366_=_C1559 ,\nC1366_=_C1560 ,C1366_=_C1561 ,C1366_=_C1562 ,C1366_=_C1563 ,C1366_=_C1564 ,C1366_=_C1565 ,\nC1366_=_C1566 ,C1366_=_C1567 ,C1366_=_C1568 ,C1366_=_C1569 ,C1366_=_C1572 ,C1366_=_C1573 ,\nC1366_=_C1574 ,C1366_=_C1575 ,C1366_=_C1576 ,C1366_=_C1577 ,C1366_=_C1578 ,C1366_=_C1579 ,\nC1366_=_C1580 ,C1366_=_C1581 ,C1366_=_C1582 ,C1366_=_C1583 ,C1380_=_C1381 ,C1380_=_C1600 ,\nC1381_=_C1601 ,C1554_=_C1555 ,C1554_=_C1556 ,C1554_=_C1557 ,C1554_=_C1558 ,C1554_=_C1559 ,\nC1554_=_C1560 ,C1554_=_C1561 ,C1554_=_C1562 ,C1554_=_C1563 ,C1554_=_C1564 ,C1554_=_C1565 ,\nC1554_=_C1566 ,C1554_=_C1567 ,C1554_=_C1568 ,C1554_=_C1569 ,C1554_=_C1572 ,C1554_=_C1573 ,\nC1554_=_C1574 ,C1554_=_C1575 ,C1554_=_C1576 ,C1554_=_C1577 ,C1554_=_C1578 ,C1554_=_C1579 ,\nC1554_=_C1580 ,C1554_=_C1581 ,C1554_=_C1582 ,C1554_=_C1583 ,C1555_=_C1556 ,C1555_=_C1557 ,\nC1555_=_C1558 ,C1555_=_C1559 ,C1555_=_C1560 ,C1555_=_C1561 ,C1555_=_C1562 ,C1555_=_C1563 ,\nC1555_=_C1564 ,C1555_=_C1565 ,C1555_=_C1566 ,C1555_=_C1567 ,C1555_=_C1568 ,C1555_=_C1569 ,\nC1555_=_C1572 ,C1555_=_C1573 ,C1555_=_C1574 ,C1555_=_C1575 ,C1555_=_C1576 ,C1555_=_C1577 ,\nC1555_=_C1578 ,C1555_=_C1579 ,C1555_=_C1580 ,C1555_=_C1581 ,C1555_=_C1582 ,C1555_=_C1583 ,\nC1556_=_C1557 ,C1556_=_C1558 ,C1556_=_C1559 ,C1556_=_C1560 ,C1556_=_C1561 ,C1556_=_C1562 ,\nC1556_=_C1563 ,C1556_=_C1564 ,C1556_=_C1565 ,C1556_=_C1566 ,C1556_=_C1567 ,C1556_=_C1568 ,\nC1556_=_C1569 ,C1556_=_C1572 ,C1556_=_C1573 ,C1556_=_C1574 ,C1556_=_C1575 ,C1556_=_C1576 ,\nC1556_=_C1577 ,C1556_=_C1578 ,C1556_=_C1579 ,C1556_=_C1580 ,C1556_=_C1581 ,C1556_=_C1582 ,\nC1556_=_C1583 ,C1557_=_C1558 ,C1557_=_C1559 ,C1557_=_C1560 ,C1557_=_C1561 ,C1557_=_C1562 ,\nC1557_=_C1563 ,C1557_=_C1564 ,C1557_=_C1565 ,C1557_=_C1566 ,C1557_=_C1567 ,C1557_=_C1568 ,\nC1557_=_C1569 ,C1557_=_C1572 ,C1557_=_C1573 ,C1557_=_C1574 ,C1557_=_C1575 ,C1557_=_C1576 ,\nC1557_=_C1577 ,C1557_=_C1578 ,C1557_=_C1579 ,C1557_=_C1580 ,C1557_=_C1581 ,C1557_=_C1582 ,\nC1557_=_C1583 ,C1558_=_C1559 ,C1558_=_C1560 ,C1558_=_C1561 ,C1558_=_C1562 ,C1558_=_C1563 ,\nC1558_=_C1564 ,C1558_=_C1565 ,C1558_=_C1566 ,C1558_=_C1567 ,C1558_=_C1568 ,C1558_=_C1569 ,\nC1558_=_C1572 ,C1558_=_C1573 ,C1558_=_C1574 ,C1558_=_C1575 ,C1558_=_C1576 ,C1558_=_C1577 ,\nC1558_=_C1578 ,C1558_=_C1579 ,C1558_=_C1580 ,C1558_=_C1581 ,C1558_=_C1582 ,C1558_=_C1583 ,\nC1559_=_C1560 ,C1559_=_C1561 ,C1559_=_C1562 ,C1559_=_C1563 ,C1559_=_C1564 ,C1559_=_C1565 ,\nC1559_=_C1566 ,C1559_=_C1567 ,C1559_=_C1568 ,C1559_=_C1569 ,C1559_=_C1572 ,C1559_=_C1573 ,\nC1559_=_C1574 ,C1559_=_C1575 ,C1559_=_C1576 ,C1559_=_C1577 ,C1559_=_C1578 ,C1559_=_C1579 ,\nC1559_=_C1580 ,C1559_=_C1581 ,C1559_=_C1582 ,C1559_=_C1583 ,C1560_=_C1561 ,C1560_=_C1562 ,\nC1560_=_C1563 ,C1560_=_C1564 ,C1560_=_C1565 ,C1560_=_C1566 ,C1560_=_C1567 ,C1560_=_C1568 ,\nC1560_=_C1569 ,C1560_=_C1572 ,C1560_=_C1573 ,C1560_=_C1574 ,C1560_=_C1575 ,C1560_=_C1576 ,\nC1560_=_C1577 ,C1560_=_C1578 ,C1560_=_C1579 ,C1560_=_C1580 ,C1560_=_C1581 ,C1560_=_C1582 ,\nC1560_=_C1583 ,C1561_=_C1562 ,C1561_=_C1563 ,C1561_=_C1564 ,C1561_=_C1565 ,C1561_=_C1566 ,\nC1561_=_C1567 ,C1561_=_C1568 ,C1561_=_C1569 ,C1561_=_C1572 ,C1561_=_C1573 ,C1561_=_C1574 ,\nC1561_=_C1575 ,C1561_=_C1576 ,C1561_=_C1577 ,C1561_=_C1578 ,C1561_=_C1579 ,C1561_=_C1580 ,\nC1561_=_C1581 ,C1561_=_C1582 ,C1561_=_C1583 ,C1562_=_C1563 ,C1562_=_C1564 ,C1562_=_C1565 ,\nC1562_=_C1566 ,C1562_=_C1567 ,C1562_=_C1568 ,C1562_=_C1569 ,C1562_=_C1572 ,C1562_=_C1573 ,\nC1562_=_C1574 ,C1562_=_C1575 ,C1562_=_C1576 ,C1562_=_C1577 ,C1562_=_C1578 ,C1562_=_C1579 ,\nC1562_=_C1580 ,C1562_=_C1581 ,C1562_=_C1582 ,C1562_=_C1583 ,C1563_=_C1564 ,C1563_=_C1565 ,\nC1563_=_C1566 ,C1563_=_C1567 ,C1563_=_C1568 ,C1563_=_C1569 ,C1563_=_C1572 ,C1563_=_C1573 ,\nC1563_=_C1574 ,C1563_=_C1575 ,C1563_=_C1576 ,C1563_=_C1577 ,C1563_=_C1578 ,C1563_=_C1579 ,\nC1563_=_C1580 ,C1563_=_C1581 ,C1563_=_C1582 ,C1563_=_C1583 ,C1564_=_C1565 ,C1564_=_C1566 ,\nC1564_=_C1567 ,C1564_=_C1568 ,C1564_=_C1569 ,C1564_=_C1572 ,C1564_=_C1573 ,C1564_=_C1574 ,\nC1564_=_C1575 ,C1564_=_C1576 ,C1564_=_C1577 ,C1564_=_C1578 ,C1564_=_C1579 ,C1564_=_C1580 ,\nC1564_=_C1581 ,C1564_=_C1582 ,C1564_=_C1583 ,C1565_=_C1566 ,C1565_=_C1567 ,C1565_=_C1568 ,\nC1565_=_C1569 ,C1565_=_C1572 ,C1565_=_C1573 ,C1565_=_C1574 ,C1565_=_C1575 ,C1565_=_C1576 ,\nC1565_=_C1577 ,C1565_=_C1578 ,C1565_=_C1579 ,C1565_=_C1580 ,C1565_=_C1581 ,C1565_=_C1582 ,\nC1565_=_C1583 ,C1566_=_C1567 ,C1566_=_C1568 ,C1566_=_C1569 ,C1566_=_C1572 ,C1566_=_C1573 ,\nC1566_=_C1574 ,C1566_=_C1575 ,C1566_=_C1576 ,C1566_=_C1577 ,C1566_=_C1578 ,C1566_=_C1579 ,\nC1566_=_C1580 ,C1566_=_C1581 ,C1566_=_C1582 ,C1566_=_C1583 ,C1567_=_C1568 ,C1567_=_C1569 ,\nC1567_=_C1572 ,C1567_=_C1573 ,C1567_=_C1574 ,C1567_=_C1575 ,C1567_=_C1576 ,C1567_=_C1577 ,\nC1567_=_C1578 ,C1567_=_C1579 ,C1567_=_C1580 ,C1567_=_C1581 ,C1567_=_C1582 ,C1567_=_C1583 ,\nC1568_=_C1569 ,C1568_=_C1572 ,C1568_=_C1573 ,C1568_=_C1574 ,C1568_=_C1575 ,C1568_=_C1576 ,\nC1568_=_C1577 ,C1568_=_C1578 ,C1568_=_C1579 ,C1568_=_C1580 ,C1568_=_C1581 ,C1568_=_C1582 ,\nC1568_=_C1583 ,C1569_=_C1572 ,C1569_=_C1573 ,C1569_=_C1574 ,C1569_=_C1575 ,C1569_=_C1576 ,\nC1569_=_C1577 ,C1569_=_C1578 ,C1569_=_C1579 ,C1569_=_C1580 ,C1569_=_C1581 ,C1569_=_C1582 ,\nC1569_=_C1583 ,C1572_=_C1573 ,C1572_=_C1574 ,C1572_=_C1575 ,C1572_=_C1576 ,C1572_=_C1577 ,\nC1572_=_C1578 ,C1572_=_C1579 ,C1572_=_C1580 ,C1572_=_C1581 ,C1572_=_C1582 ,C1572_=_C1583 ,\nC1573_=_C1574 ,C1573_=_C1575 ,C1573_=_C1576 ,C1573_=_C1577 ,C1573_=_C1578 ,C1573_=_C1579 ,\nC1573_=_C1580 ,C1573_=_C1581 ,C1573_=_C1582 ,C1573_=_C1583 ,C1574_=_C1575 ,C1574_=_C1576 ,\nC1574_=_C1577 ,C1574_=_C1578 ,C1574_=_C1579 ,C1574_=_C1580 ,C1574_=_C1581 ,C1574_=_C1582 ,\nC1574_=_C1583 ,C1575_=_C1576 ,C1575_=_C1577 ,C1575_=_C1578 ,C1575_=_C1579 ,C1575_=_C1580 ,\nC1575_=_C1581 ,C1575_=_C1582 ,C1575_=_C1583 ,C1576_=_C1577 ,C1576_=_C1578 ,C1576_=_C1579 ,\nC1576_=_C1580 ,C1576_=_C1581 ,C1576_=_C1582 ,C1576_=_C1583 ,C1577_=_C1578 ,C1577_=_C1579 ,\nC1577_=_C1580 ,C1577_=_C1581 ,C1577_=_C1582 ,C1577_=_C1583 ,C1578_=_C1579 ,C1578_=_C1580 ,\nC1578_=_C1581 ,C1578_=_C1582 ,C1578_=_C1583 ,C1579_=_C1580 ,C1579_=_C1581 ,C1579_=_C1582 ,\nC1579_=_C1583 ,C1580_=_C1581 ,C1580_=_C1582 ,C1580_=_C1583 ,C1581_=_C1582 ,C1581_=_C1583 ,\nC1582_=_C1583 ,C1600_=_C1601 ,"];772[shape=box, label="id:772 level: 23\n9: C413 C1113 C1115 C1141 C1143 \nC1578 C1579 C1608 C1609 \n28: C413_=_C1113( C413 C1113 ) C413_=_C1115( C413 C1115 ) C413_=_C1141( C413 C1141 ) C413_=_C1143( C413 C1143 ) C413_=_C1578( C413 C1578 ) \nC413_=_C1579( C413 C1579 ) C413_=_C1608( C413 C1608 ) C413_=_C1609( C413 C1609 ) C1113_=_C1115( C1113 C1115 ) C1113_=_C1141( C1113 C1141 ) C1113_=_C1143( C1113 C1143 ) \nC1113_=_C1578( C1113 C1578 ) C1113_=_C1609( C1113 C1609 ) C1115_=_C1141( C1115 C1141 ) C1115_=_C1143( C1115 C1143 ) C1115_=_C1579( C1115 C1579 ) C1115_=_C1608( C1115 C1608 ) \nC1141_=_C1143( C1141 C1143 ) C1141_=_C1579( C1141 C1579 ) C1141_=_C1608( C1141 C1608 ) C1143_=_C1578( C1143 C1578 ) C1143_=_C1609( C1143 C1609 ) C1578_=_C1579( C1578 C1579 ) \nC1578_=_C1608( C1578 C1608 ) C1578_=_C1609( C1578 C1609 ) C1579_=_C1608( C1579 C1608 ) C1579_=_C1609( C1579 C1609 ) C1608_=_C1609( C1608 C1609 ) "];742-&gt;772[label="8: C1113 C1115 C1141 C1143 C1578 \nC1579 C1608 C1609 \n20: C1113_=_C1115 ,C1113_=_C1141 ,C1113_=_C1143 ,C1113_=_C1578 ,C1113_=_C1609 ,\nC1115_=_C1141 ,C1115_=_C1143 ,C1115_=_C1579 ,C1115_=_C1608 ,C1141_=_C1143 ,C1141_=_C1579 ,\nC1141_=_C1608 ,C1143_=_C1578 ,C1143_=_C1609 ,C1578_=_C1579 ,C1578_=_C1608 ,C1578_=_C1609 ,\nC1579_=_C1608 ,C1579_=_C1609 ,C1608_=_C1609 ,"];773[shape=box, label="id:773 level: 23\n9: C412 C1062 C1063 C1098 C1099 \nC1578 C1579 C1608 C1609 \n28: C412_=_C1062( C412 C1062 ) C412_=_C1063( C412 C1063 ) C412_=_C1098( C412 C1098 ) C412_=_C1099( C412 C1099 ) C412_=_C1578( C412 C1578 ) \nC412_=_C1579( C412 C1579 ) C412_=_C1608( C412 C1608 ) C412_=_C1609( C412 C1609 ) C1062_=_C1063( C1062 C1063 ) C1062_=_C1098( C1062 C1098 ) C1062_=_C1099( C1062 C1099 ) \nC1062_=_C1579( C1062 C1579 ) C1062_=_C1609( C1062 C1609 ) C1063_=_C1098( C1063 C1098 ) C1063_=_C1099( C1063 C1099 ) C1063_=_C1578( C1063 C1578 ) C1063_=_C1608( C1063 C1608 ) \nC1098_=_C1099( C1098 C1099 ) C1098_=_C1578( C1098 C1578 ) C1098_=_C1608( C1098 C1608 ) C1099_=_C1579( C1099 C1579 ) C1099_=_C1609( C1099 C1609 ) C1578_=_C1579( C1578 C1579 ) \nC1578_=_C1608( C1578 C1608 ) C1578_=_C1609( C1578 C1609 ) C1579_=_C1608( C1579 C1608 ) C1579_=_C1609( C1579 C1609 ) C1608_=_C1609( C1608 C1609 ) "];742-&gt;773[label="8: C1062 C1063 C1098 C1099 C1578 \nC1579 C1608 C1609 \n20: C1062_=_C1063 ,C1062_=_C1098 ,C1062_=_C1099 ,C1062_=_C1579 ,C1062_=_C1609 ,\nC1063_=_C1098 ,C1063_=_C1099 ,C1063_=_C1578 ,C1063_=_C1608 ,C1098_=_C1099 ,C1098_=_C1578 ,\nC1098_=_C1608 ,C1099_=_C1579 ,C1099_=_C1609 ,C1578_=_C1579 ,C1578_=_C1608 ,C1578_=_C1609 ,\nC1579_=_C1608 ,C1579_=_C1609 ,C1608_=_C1609 ,"];774[shape=box, label="id:774 level: 23\n53: C283 C1112 C1114 C1122 C1123 \nC1140 C1142 C1150 C1151 C1197 C1232 \nC1341 C1346 C1347 C1352 C1353 C1367 \nC1372 C1373 C1378 C1379 C1564 C1565 \nC1568 C1569 C1584 C1585 C1586 C1587 \nC1588 C1589 C1590 C1591 C1592 C1593 \nC1596 C1597 C1598 C1599 C1600 C1601 \nC1602 C1603 C1604 C1605 C1606 C1607 \nC1608 C1609 C1610 C1611 C1612 C1613 \n614: C283_=_C1197( C283 C1197 ) C283_=_C1232( C283 C1232 ) C283_=_C1341( C283 C1341 ) C283_=_C1367( C283 C1367 ) C283_=_C1564( C283 C1564 ) \nC283_=_C1565( C283 C1565 ) C283_=_C1568( C283 C1568 ) C283_=_C1569( C283 C1569 ) C283_=_C1584( C283</w:t>
      </w:r>
    </w:p>
    <w:p>
      <w:pPr>
        <w:pStyle w:val="PreformattedText"/>
        <w:bidi w:val="0"/>
        <w:spacing w:before="0" w:after="0"/>
        <w:jc w:val="left"/>
        <w:rPr/>
      </w:pPr>
      <w:r>
        <w:rPr/>
        <w:t xml:space="preserve"> </w:t>
      </w:r>
      <w:r>
        <w:rPr/>
        <w:t>C1584 ) C283_=_C1585( C283 C1585 ) C283_=_C1586( C283 C1586 ) \nC283_=_C1587( C283 C1587 ) C283_=_C1588( C283 C1588 ) C283_=_C1589( C283 C1589 ) C283_=_C1590( C283 C1590 ) C283_=_C1591( C283 C1591 ) C283_=_C1592( C283 C1592 ) \nC283_=_C1593( C283 C1593 ) C283_=_C1596( C283 C1596 ) C283_=_C1597( C283 C1597 ) C283_=_C1598( C283 C1598 ) C283_=_C1599( C283 C1599 ) C283_=_C1600( C283 C1600 ) \nC283_=_C1601( C283 C1601 ) C283_=_C1602( C283 C1602 ) C283_=_C1603( C283 C1603 ) C283_=_C1604( C283 C1604 ) C283_=_C1605( C283 C1605 ) C283_=_C1606( C283 C1606 ) \nC283_=_C1607( C283 C1607 ) C283_=_C1608( C283 C1608 ) C283_=_C1609( C283 C1609 ) C283_=_C1610( C283 C1610 ) C283_=_C1611( C283 C1611 ) C283_=_C1612( C283 C1612 ) \nC283_=_C1613( C283 C1613 ) C1112_=_C1114( C1112 C1114 ) C1112_=_C1122( C1112 C1122 ) C1112_=_C1123( C1112 C1123 ) C1112_=_C1140( C1112 C1140 ) C1112_=_C1142( C1112 C1142 ) \nC1112_=_C1568( C1112 C1568 ) C1112_=_C1599( C1112 C1599 ) C1114_=_C1122( C1114 C1122 ) C1114_=_C1123( C1114 C1123 ) C1114_=_C1140( C1114 C1140 ) C1114_=_C1142( C1114 C1142 ) \nC1114_=_C1569( C1114 C1569 ) C1114_=_C1598( C1114 C1598 ) C1122_=_C1123( C1122 C1123 ) C1122_=_C1150( C1122 C1150 ) C1122_=_C1151( C1122 C1151 ) C1122_=_C1565( C1122 C1565 ) \nC1123_=_C1150( C1123 C1150 ) C1123_=_C1151( C1123 C1151 ) C1123_=_C1564( C1123 C1564 ) C1140_=_C1142( C1140 C1142 ) C1140_=_C1150( C1140 C1150 ) C1140_=_C1151( C1140 C1151 ) \nC1140_=_C1569( C1140 C1569 ) C1140_=_C1598( C1140 C1598 ) C1142_=_C1150( C1142 C1150 ) C1142_=_C1151( C1142 C1151 ) C1142_=_C1568( C1142 C1568 ) C1142_=_C1599( C1142 C1599 ) \nC1150_=_C1151( C1150 C1151 ) C1150_=_C1565( C1150 C1565 ) C1151_=_C1564( C1151 C1564 ) C1197_=_C1232( C1197 C1232 ) C1197_=_C1341( C1197 C1341 ) C1197_=_C1367( C1197 C1367 ) \nC1197_=_C1584( C1197 C1584 ) C1197_=_C1585( C1197 C1585 ) C1197_=_C1586( C1197 C1586 ) C1197_=_C1587( C1197 C1587 ) C1197_=_C1588( C1197 C1588 ) C1197_=_C1589( C1197 C1589 ) \nC1197_=_C1590( C1197 C1590 ) C1197_=_C1591( C1197 C1591 ) C1197_=_C1592( C1197 C1592 ) C1197_=_C1593( C1197 C1593 ) C1197_=_C1596( C1197 C1596 ) C1197_=_C1597( C1197 C1597 ) \nC1197_=_C1598( C1197 C1598 ) C1197_=_C1599( C1197 C1599 ) C1197_=_C1600( C1197 C1600 ) C1197_=_C1601( C1197 C1601 ) C1197_=_C1602( C1197 C1602 ) C1197_=_C1603( C1197 C1603 ) \nC1197_=_C1604( C1197 C1604 ) C1197_=_C1605( C1197 C1605 ) C1197_=_C1606( C1197 C1606 ) C1197_=_C1607( C1197 C1607 ) C1197_=_C1608( C1197 C1608 ) C1197_=_C1609( C1197 C1609 ) \nC1197_=_C1610( C1197 C1610 ) C1197_=_C1611( C1197 C1611 ) C1197_=_C1612( C1197 C1612 ) C1197_=_C1613( C1197 C1613 ) C1232_=_C1341( C1232 C1341 ) C1232_=_C1367( C1232 C1367 ) \nC1232_=_C1584( C1232 C1584 ) C1232_=_C1585( C1232 C1585 ) C1232_=_C1586( C1232 C1586 ) C1232_=_C1587( C1232 C1587 ) C1232_=_C1588( C1232 C1588 ) C1232_=_C1589( C1232 C1589 ) \nC1232_=_C1590( C1232 C1590 ) C1232_=_C1591( C1232 C1591 ) C1232_=_C1592( C1232 C1592 ) C1232_=_C1593( C1232 C1593 ) C1232_=_C1596( C1232 C1596 ) C1232_=_C1597( C1232 C1597 ) \nC1232_=_C1598( C1232 C1598 ) C1232_=_C1599( C1232 C1599 ) C1232_=_C1600( C1232 C1600 ) C1232_=_C1601( C1232 C1601 ) C1232_=_C1602( C1232 C1602 ) C1232_=_C1603( C1232 C1603 ) \nC1232_=_C1604( C1232 C1604 ) C1232_=_C1605( C1232 C1605 ) C1232_=_C1606( C1232 C1606 ) C1232_=_C1607( C1232 C1607 ) C1232_=_C1608( C1232 C1608 ) C1232_=_C1609( C1232 C1609 ) \nC1232_=_C1610( C1232 C1610 ) C1232_=_C1611( C1232 C1611 ) C1232_=_C1612( C1232 C1612 ) C1232_=_C1613( C1232 C1613 ) C1341_=_C1346( C1341 C1346 ) C1341_=_C1347( C1341 C1347 ) \nC1341_=_C1352( C1341 C1352 ) C1341_=_C1353( C1341 C1353 ) C1341_=_C1367( C1341 C1367 ) C1341_=_C1584( C1341 C1584 ) C1341_=_C1585( C1341 C1585 ) C1341_=_C1586( C1341 C1586 ) \nC1341_=_C1587( C1341 C1587 ) C1341_=_C1588( C1341 C1588 ) C1341_=_C1589( C1341 C1589 ) C1341_=_C1590( C1341 C1590 ) C1341_=_C1591( C1341 C1591 ) C1341_=_C1592( C1341 C1592 ) \nC1341_=_C1593( C1341 C1593 ) C1341_=_C1596( C1341 C1596 ) C1341_=_C1597( C1341 C1597 ) C1341_=_C1598( C1341 C1598 ) C1341_=_C1599( C1341 C1599 ) C1341_=_C1600( C1341 C1600 ) \nC1341_=_C1601( C1341 C1601 ) C1341_=_C1602( C1341 C1602 ) C1341_=_C1603( C1341 C1603 ) C1341_=_C1604( C1341 C1604 ) C1341_=_C1605( C1341 C1605 ) C1341_=_C1606( C1341 C1606 ) \nC1341_=_C1607( C1341 C1607 ) C1341_=_C1608( C1341 C1608 ) C1341_=_C1609( C1341 C1609 ) C1341_=_C1610( C1341 C1610 ) C1341_=_C1611( C1341 C1611 ) C1341_=_C1612( C1341 C1612 ) \nC1341_=_C1613( C1341 C1613 ) C1346_=_C1347( C1346 C1347 ) C1346_=_C1352( C1346 C1352 ) C1346_=_C1353( C1346 C1353 ) C1346_=_C1372( C1346 C1372 ) C1346_=_C1373( C1346 C1373 ) \nC1346_=_C1565( C1346 C1565 ) C1347_=_C1352( C1347 C1352 ) C1347_=_C1353( C1347 C1353 ) C1347_=_C1372( C1347 C1372 ) C1347_=_C1373( C1347 C1373 ) C1347_=_C1564( C1347 C1564 ) \nC1352_=_C1353( C1352 C1353 ) C1352_=_C1378( C1352 C1378 ) C1352_=_C1379( C1352 C1379 ) C1352_=_C1569( C1352 C1569 ) C1352_=_C1599( C1352 C1599 ) C1353_=_C1378( C1353 C1378 ) \nC1353_=_C1379( C1353 C1379 ) C1353_=_C1568( C1353 C1568 ) C1353_=_C1598( C1353 C1598 ) C1367_=_C1372( C1367 C1372 ) C1367_=_C1373( C1367 C1373 ) C1367_=_C1378( C1367 C1378 ) \nC1367_=_C1379( C1367 C1379 ) C1367_=_C1584( C1367 C1584 ) C1367_=_C1585( C1367 C1585 ) C1367_=_C1586( C1367 C1586 ) C1367_=_C1587( C1367 C1587 ) C1367_=_C1588( C1367 C1588 ) \nC1367_=_C1589( C1367 C1589 ) C1367_=_C1590( C1367 C1590 ) C1367_=_C1591( C1367 C1591 ) C1367_=_C1592( C1367 C1592 ) C1367_=_C1593( C1367 C1593 ) C1367_=_C1596( C1367 C1596 ) \nC1367_=_C1597( C1367 C1597 ) C1367_=_C1598( C1367 C1598 ) C1367_=_C1599( C1367 C1599 ) C1367_=_C1600( C1367 C1600 ) C1367_=_C1601( C1367 C1601 ) C1367_=_C1602( C1367 C1602 ) \nC1367_=_C1603( C1367 C1603 ) C1367_=_C1604( C1367 C1604 ) C1367_=_C1605( C1367 C1605 ) C1367_=_C1606( C1367 C1606 ) C1367_=_C1607( C1367 C1607 ) C1367_=_C1608( C1367 C1608 ) \nC1367_=_C1609( C1367 C1609 ) C1367_=_C1610( C1367 C1610 ) C1367_=_C1611( C1367 C1611 ) C1367_=_C1612( C1367 C1612 ) C1367_=_C1613( C1367 C1613 ) C1372_=_C1373( C1372 C1373 ) \nC1372_=_C1378( C1372 C1378 ) C1372_=_C1379( C1372 C1379 ) C1372_=_C1564( C1372 C1564 ) C1373_=_C1378( C1373 C1378 ) C1373_=_C1379( C1373 C1379 ) C1373_=_C1565( C1373 C1565 ) \nC1378_=_C1379( C1378 C1379 ) C1378_=_C1568( C1378 C1568 ) C1378_=_C1598( C1378 C1598 ) C1379_=_C1569( C1379 C1569 ) C1379_=_C1599( C1379 C1599 ) C1564_=_C1565( C1564 C1565 ) \nC1564_=_C1568( C1564 C1568 ) C1564_=_C1569( C1564 C1569 ) C1565_=_C1568( C1565 C1568 ) C1565_=_C1569( C1565 C1569 ) C1568_=_C1569( C1568 C1569 ) C1568_=_C1598( C1568 C1598 ) \nC1568_=_C1599( C1568 C1599 ) C1569_=_C1598( C1569 C1598 ) C1569_=_C1599( C1569 C1599 ) C1584_=_C1585( C1584 C1585 ) C1584_=_C1586( C1584 C1586 ) C1584_=_C1587( C1584 C1587 ) \nC1584_=_C1588( C1584 C1588 ) C1584_=_C1589( C1584 C1589 ) C1584_=_C1590( C1584 C1590 ) C1584_=_C1591( C1584 C1591 ) C1584_=_C1592( C1584 C1592 ) C1584_=_C1593( C1584 C1593 ) \nC1584_=_C1596( C1584 C1596 ) C1584_=_C1597( C1584 C1597 ) C1584_=_C1598( C1584 C1598 ) C1584_=_C1599( C1584 C1599 ) C1584_=_C1600( C1584 C1600 ) C1584_=_C1601( C1584 C1601 ) \nC1584_=_C1602( C1584 C1602 ) C1584_=_C1603( C1584 C1603 ) C1584_=_C1604( C1584 C1604 ) C1584_=_C1605( C1584 C1605 ) C1584_=_C1606( C1584 C1606 ) C1584_=_C1607( C1584 C1607 ) \nC1584_=_C1608( C1584 C1608 ) C1584_=_C1609( C1584 C1609 ) C1584_=_C1610( C1584 C1610 ) C1584_=_C1611( C1584 C1611 ) C1584_=_C1612( C1584 C1612 ) C1584_=_C1613( C1584 C1613 ) \nC1585_=_C1586( C1585 C1586 ) C1585_=_C1587( C1585 C1587 ) C1585_=_C1588( C1585 C1588 ) C1585_=_C1589( C1585 C1589 ) C1585_=_C1590( C1585 C1590 ) C1585_=_C1591( C1585 C1591 ) \nC1585_=_C1592( C1585 C1592 ) C1585_=_C1593( C1585 C1593 ) C1585_=_C1596( C1585 C1596 ) C1585_=_C1597( C1585 C1597 ) C1585_=_C1598( C1585 C1598 ) C1585_=_C1599( C1585 C1599 ) \nC1585_=_C1600( C1585 C1600 ) C1585_=_C1601( C1585 C1601 ) C1585_=_C1602( C1585 C1602 ) C1585_=_C1603( C1585 C1603 ) C1585_=_C1604( C1585 C1604 ) C1585_=_C1605( C1585 C1605 ) \nC1585_=_C1606( C1585 C1606 ) C1585_=_C1607( C1585 C1607 ) C1585_=_C1608( C1585 C1608 ) C1585_=_C1609( C1585 C1609 ) C1585_=_C1610( C1585 C1610 ) C1585_=_C1611( C1585 C1611 ) \nC1585_=_C1612( C1585 C1612 ) C1585_=_C1613( C1585 C1613 ) C1586_=_C1587( C1586 C1587 ) C1586_=_C1588( C1586 C1588 ) C1586_=_C1589( C1586 C1589 ) C1586_=_C1590( C1586 C1590 ) \nC1586_=_C1591( C1586 C1591 ) C1586_=_C1592( C1586 C1592 ) C1586_=_C1593( C1586 C1593 ) C1586_=_C1596( C1586 C1596 ) C1586_=_C1597( C1586 C1597 ) C1586_=_C1598( C1586 C1598 ) \nC1586_=_C1599( C1586 C1599 ) C1586_=_C1600( C1586 C1600 ) C1586_=_C1601( C1586 C1601 ) C1586_=_C1602( C1586 C1602 ) C1586_=_C1603( C1586 C1603 ) C1586_=_C1604( C1586 C1604 ) \nC1586_=_C1605( C1586 C1605 ) C1586_=_C1606( C1586 C1606 ) C1586_=_C1607( C1586 C1607 ) C1586_=_C1608( C1586 C1608 ) C1586_=_C1609( C1586 C1609 ) C1586_=_C1610( C1586 C1610 ) \nC1586_=_C1611( C1586 C1611 ) C1586_=_C1612( C1586 C1612 ) C1586_=_C1613( C1586 C1613 ) C1587_=_C1588( C1587 C1588 ) C1587_=_C1589( C1587 C1589 ) C1587_=_C1590( C1587 C1590 ) \nC1587_=_C1591( C1587 C1591 ) C1587_=_C1592( C1587 C1592 ) C1587_=_C1593( C1587 C1593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1609( C1587 C1609 ) C1587_=_C1610( C1587 C1610 ) \nC1587_=_C1611( C1587 C1611 ) C1587_=_C1612( C1587 C1612 ) C1587_=_C1613( C1587 C1613 ) C1588_=_C1589( C1588 C1589 ) C1588_=_C1590( C1588 C1590 ) C1588_=_C1591( C1588 C1591 ) \nC1588_=_C1592( C1588 C1592 ) C1588_=_C1593( C1588 C1593 ) C1588_=_C1596( C1588 C1596 ) C1588_=_C1597( C1588 C1597 ) C1588_=_C1598( C1588 C1598 ) C1588_=_C1599( C1588 C1599 ) \nC1588_=_C1600( C1588 C1600 ) C1588_=_C1601(</w:t>
      </w:r>
    </w:p>
    <w:p>
      <w:pPr>
        <w:pStyle w:val="PreformattedText"/>
        <w:bidi w:val="0"/>
        <w:spacing w:before="0" w:after="0"/>
        <w:jc w:val="left"/>
        <w:rPr/>
      </w:pPr>
      <w:r>
        <w:rPr/>
        <w:t xml:space="preserve"> </w:t>
      </w:r>
      <w:r>
        <w:rPr/>
        <w:t>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9_=_C1590( C1589 C1590 ) C1589_=_C1591( C1589 C1591 ) C1589_=_C1592( C1589 C1592 ) C1589_=_C1593( C1589 C1593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89_=_C1611( C1589 C1611 ) C1589_=_C1612( C1589 C1612 ) C1589_=_C1613( C1589 C1613 ) \nC1590_=_C1591( C1590 C1591 ) C1590_=_C1592( C1590 C1592 ) C1590_=_C1593( C1590 C1593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1_=_C1592( C1591 C1592 ) C1591_=_C1593( C1591 C1593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1_=_C1613( C1591 C1613 ) C1592_=_C1593( C1592 C1593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1613( C1592 C1613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1613( C1598 C1613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3_=_C1604( C1603 C1604 ) C1603_=_C1605( C1603 C1605 ) C1603_=_C1606( C1603 C1606 ) C1603_=_C1607( C1603 C1607 ) \nC1603_=_C1608( C1603 C1608 ) C1603_=_C1609( C1603 C1609 ) C1603_=_C1610( C1603 C1610 ) C1603_=_C1611( C1603 C1611 ) C1603_=_C1612( C1603 C1612 ) C1603_=_C1613( C1603 C1613 ) \nC1604_=_C1605( C1604 C1605 ) C1604_=_C1606( C1604 C1606 ) C1604_=_C1607( C1604 C1607 ) C1604_=_C1608( C1604 C1608 ) C1604_=_C1609( C1604 C1609 ) C1604_=_C1610( C1604 C1610 ) \nC1604_=_C1611( C1604 C1611 ) C1604_=_C1612( C1604 C1612 ) C1604_=_C1613( C1604 C1613 ) C1605_=_C1606( C1605 C1606 ) C1605_=_C1607( C1605 C1607 ) C1605_=_C1608( C1605 C1608 ) \nC1605_=_C1609( C1605 C1609 ) C1605_=_C1610( C1605 C1610 ) C1605_=_C1611( C1605 C1611 ) C1605_=_C1612( C1605 C1612 ) C1605_=_C1613( C1605 C1613 ) C1606_=_C1607( C1606 C1607 ) \nC1606_=_C1608( C1606 C1608 ) C1606_=_C1609( C1606 C1609 ) C1606_=_C1610( C1606 C1610 ) C1606_=_C1611( C1606 C1611 ) C1606_=_C1612( C1606 C1612 ) C1606_=_C1613( C1606 C1613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9_=_C1610( C1609 C1610 ) \nC1609_=_C1611( C1609 C1611 ) C1609_=_C1612( C1609 C1612 ) C1609_=_C1613( C1609 C1613 ) C1610_=_C1611( C1610 C1611 ) C1610_=_C1612( C1610 C1612 ) C1610_=_C1613( C1610 C1613 ) \nC1611_=_C1612( C1611 C1612 ) C1611_=_C1613( C1611 C1613 ) C1612_=_C1613( C1612 C1613 ) "];742-&gt;774[label="51: C283 C1112 C1114 C1122 C1123 \nC1140 C1142 C1150 C1151 C1197 C1232 \nC1341 C1346 C1347 C1352 C1353 C1367 \nC1372 C1373 C1378 C1379 C1564 C1565 \nC1568 C1569 C1584 C1585 C1586 C1587 \nC1588 C1589 C1590 C1591 C1592 C1593 \nC1596 C1597 C1600 C1601 C1602 C1603 \nC1604 C1605 C1606 C1607 C1608 C1609 \nC1610 C1611 C1612 C1613 \n539: C283_=_C1197 ,C283_=_C1232 ,C283_=_C1341 ,C283_=_C1367 ,C283_=_C1564 ,\nC283_=_C1565 ,C283_=_C1568 ,C283_=_C1569 ,C283_=_C1584 ,C283_=_C1585 ,C283_=_C1586 ,\nC283_=_C1587 ,C283_=_C1588 ,C283_=_C1589 ,C283_=_C1590 ,C283_=_C1591 ,C283_=_C1592 ,\nC283_=_C1593 ,C283_=_C1596 ,C283_=_C1597 ,C283_=_C1600 ,C283_=_C1601 ,C283_=_C1602 ,\nC283_=_C1603 ,C283_=_C1604 ,C283_=_C1605 ,C283_=_C1606 ,C283_=_C1607 ,C283_=_C1608 ,\nC283_=_C1609 ,C283_=_C1610 ,C283_=_C1611 ,C283_=_C1612 ,C283_=_C1613 ,C1112_=_C1114 ,\nC1112_=_C1122 ,C1112_=_C1123 ,C1112_=_C1140 ,C1112_=_C1142 ,C1112_=_C1568 ,C1114_=_C1122 ,\nC1114_=_C1123 ,C1114_=_C1140 ,C1114_=_C1142 ,C1114_=_C1569 ,C1122_=_C1123 ,C1122_=_C1150 ,\nC1122_=_C1151 ,C1122_=_C1565 ,C1123_=_C1150 ,C1123_=_C1151 ,C1123_=_C1564 ,C1140_=_C1142 ,\nC1140_=_C1150 ,C1140_=_C1151 ,C1140_=_C1569 ,C1142_=_C1150 ,C1142_=_C1151 ,C1142_=_C1568 ,\nC1150_=_C1151 ,C1150_=_C1565 ,C1151_=_C1564 ,C1197_=_C1232 ,C1197_=_C1341 ,C1197_=_C1367 ,\nC1197_=_C1584 ,C1197_=_C1585 ,C1197_=_C1586 ,C1197_=_C1587 ,C1197_=_C1588 ,C1197_=_C1589 ,\nC1197_=_C1590 ,C1197_=_C1591 ,C1197_=_C1592 ,C1197_=_C1593 ,C1197_=_C1596 ,C1197_=_C1597 ,\nC1197_=_C1600 ,C1197_=_C1601 ,C1197_=_C1602 ,C1197_=_C1603 ,C1197_=_C1604 ,C1197_=_C1605 ,\nC1197_=_C1606 ,C1197_=_C1607 ,C1197_=_C1608 ,C1197_=_C1609 ,C1197_=_C1610 ,C1197_=_C1611 ,\nC1197_=_C1612 ,C1197_=_C1613 ,C1232_=_C1341 ,C1232_=_C1367 ,C1232_=_C1584 ,C1232_=_C1585 ,\nC1232_=_C1586 ,C1232_=_C1587 ,C1232_=_C1588 ,C1232_=_C1589 ,C1232_=_C1590 ,C1232_=_C1591 ,\nC1232_=_C1592 ,C1232_=_C1593 ,C1232_=_C1596 ,C1232_=_C1597 ,C1232_=_C1600 ,C1232_=_C1601 ,\nC1232_=_C1602 ,C1232_=_C1603 ,C1232_=_C1604 ,C1232_=_C1605 ,C1232_=_C1606 ,C1232_=_C1607 ,\nC1232_=_C1608 ,C1232_=_C1609 ,C1232_=_C1610 ,C1232_=_C1611 ,C1232_=_C1612</w:t>
      </w:r>
    </w:p>
    <w:p>
      <w:pPr>
        <w:pStyle w:val="PreformattedText"/>
        <w:bidi w:val="0"/>
        <w:spacing w:before="0" w:after="0"/>
        <w:jc w:val="left"/>
        <w:rPr/>
      </w:pPr>
      <w:r>
        <w:rPr/>
        <w:t xml:space="preserve"> </w:t>
      </w:r>
      <w:r>
        <w:rPr/>
        <w:t>,C1232_=_C1613 ,\nC1341_=_C1346 ,C1341_=_C1347 ,C1341_=_C1352 ,C1341_=_C1353 ,C1341_=_C1367 ,C1341_=_C1584 ,\nC1341_=_C1585 ,C1341_=_C1586 ,C1341_=_C1587 ,C1341_=_C1588 ,C1341_=_C1589 ,C1341_=_C1590 ,\nC1341_=_C1591 ,C1341_=_C1592 ,C1341_=_C1593 ,C1341_=_C1596 ,C1341_=_C1597 ,C1341_=_C1600 ,\nC1341_=_C1601 ,C1341_=_C1602 ,C1341_=_C1603 ,C1341_=_C1604 ,C1341_=_C1605 ,C1341_=_C1606 ,\nC1341_=_C1607 ,C1341_=_C1608 ,C1341_=_C1609 ,C1341_=_C1610 ,C1341_=_C1611 ,C1341_=_C1612 ,\nC1341_=_C1613 ,C1346_=_C1347 ,C1346_=_C1352 ,C1346_=_C1353 ,C1346_=_C1372 ,C1346_=_C1373 ,\nC1346_=_C1565 ,C1347_=_C1352 ,C1347_=_C1353 ,C1347_=_C1372 ,C1347_=_C1373 ,C1347_=_C1564 ,\nC1352_=_C1353 ,C1352_=_C1378 ,C1352_=_C1379 ,C1352_=_C1569 ,C1353_=_C1378 ,C1353_=_C1379 ,\nC1353_=_C1568 ,C1367_=_C1372 ,C1367_=_C1373 ,C1367_=_C1378 ,C1367_=_C1379 ,C1367_=_C1584 ,\nC1367_=_C1585 ,C1367_=_C1586 ,C1367_=_C1587 ,C1367_=_C1588 ,C1367_=_C1589 ,C1367_=_C1590 ,\nC1367_=_C1591 ,C1367_=_C1592 ,C1367_=_C1593 ,C1367_=_C1596 ,C1367_=_C1597 ,C1367_=_C1600 ,\nC1367_=_C1601 ,C1367_=_C1602 ,C1367_=_C1603 ,C1367_=_C1604 ,C1367_=_C1605 ,C1367_=_C1606 ,\nC1367_=_C1607 ,C1367_=_C1608 ,C1367_=_C1609 ,C1367_=_C1610 ,C1367_=_C1611 ,C1367_=_C1612 ,\nC1367_=_C1613 ,C1372_=_C1373 ,C1372_=_C1378 ,C1372_=_C1379 ,C1372_=_C1564 ,C1373_=_C1378 ,\nC1373_=_C1379 ,C1373_=_C1565 ,C1378_=_C1379 ,C1378_=_C1568 ,C1379_=_C1569 ,C1564_=_C1565 ,\nC1564_=_C1568 ,C1564_=_C1569 ,C1565_=_C1568 ,C1565_=_C1569 ,C1568_=_C1569 ,C1584_=_C1585 ,\nC1584_=_C1586 ,C1584_=_C1587 ,C1584_=_C1588 ,C1584_=_C1589 ,C1584_=_C1590 ,C1584_=_C1591 ,\nC1584_=_C1592 ,C1584_=_C1593 ,C1584_=_C1596 ,C1584_=_C1597 ,C1584_=_C1600 ,C1584_=_C1601 ,\nC1584_=_C1602 ,C1584_=_C1603 ,C1584_=_C1604 ,C1584_=_C1605 ,C1584_=_C1606 ,C1584_=_C1607 ,\nC1584_=_C1608 ,C1584_=_C1609 ,C1584_=_C1610 ,C1584_=_C1611 ,C1584_=_C1612 ,C1584_=_C1613 ,\nC1585_=_C1586 ,C1585_=_C1587 ,C1585_=_C1588 ,C1585_=_C1589 ,C1585_=_C1590 ,C1585_=_C1591 ,\nC1585_=_C1592 ,C1585_=_C1593 ,C1585_=_C1596 ,C1585_=_C1597 ,C1585_=_C1600 ,C1585_=_C1601 ,\nC1585_=_C1602 ,C1585_=_C1603 ,C1585_=_C1604 ,C1585_=_C1605 ,C1585_=_C1606 ,C1585_=_C1607 ,\nC1585_=_C1608 ,C1585_=_C1609 ,C1585_=_C1610 ,C1585_=_C1611 ,C1585_=_C1612 ,C1585_=_C1613 ,\nC1586_=_C1587 ,C1586_=_C1588 ,C1586_=_C1589 ,C1586_=_C1590 ,C1586_=_C1591 ,C1586_=_C1592 ,\nC1586_=_C1593 ,C1586_=_C1596 ,C1586_=_C1597 ,C1586_=_C1600 ,C1586_=_C1601 ,C1586_=_C1602 ,\nC1586_=_C1603 ,C1586_=_C1604 ,C1586_=_C1605 ,C1586_=_C1606 ,C1586_=_C1607 ,C1586_=_C1608 ,\nC1586_=_C1609 ,C1586_=_C1610 ,C1586_=_C1611 ,C1586_=_C1612 ,C1586_=_C1613 ,C1587_=_C1588 ,\nC1587_=_C1589 ,C1587_=_C1590 ,C1587_=_C1591 ,C1587_=_C1592 ,C1587_=_C1593 ,C1587_=_C1596 ,\nC1587_=_C1597 ,C1587_=_C1600 ,C1587_=_C1601 ,C1587_=_C1602 ,C1587_=_C1603 ,C1587_=_C1604 ,\nC1587_=_C1605 ,C1587_=_C1606 ,C1587_=_C1607 ,C1587_=_C1608 ,C1587_=_C1609 ,C1587_=_C1610 ,\nC1587_=_C1611 ,C1587_=_C1612 ,C1587_=_C1613 ,C1588_=_C1589 ,C1588_=_C1590 ,C1588_=_C1591 ,\nC1588_=_C1592 ,C1588_=_C1593 ,C1588_=_C1596 ,C1588_=_C1597 ,C1588_=_C1600 ,C1588_=_C1601 ,\nC1588_=_C1602 ,C1588_=_C1603 ,C1588_=_C1604 ,C1588_=_C1605 ,C1588_=_C1606 ,C1588_=_C1607 ,\nC1588_=_C1608 ,C1588_=_C1609 ,C1588_=_C1610 ,C1588_=_C1611 ,C1588_=_C1612 ,C1588_=_C1613 ,\nC1589_=_C1590 ,C1589_=_C1591 ,C1589_=_C1592 ,C1589_=_C1593 ,C1589_=_C1596 ,C1589_=_C1597 ,\nC1589_=_C1600 ,C1589_=_C1601 ,C1589_=_C1602 ,C1589_=_C1603 ,C1589_=_C1604 ,C1589_=_C1605 ,\nC1589_=_C1606 ,C1589_=_C1607 ,C1589_=_C1608 ,C1589_=_C1609 ,C1589_=_C1610 ,C1589_=_C1611 ,\nC1589_=_C1612 ,C1589_=_C1613 ,C1590_=_C1591 ,C1590_=_C1592 ,C1590_=_C1593 ,C1590_=_C1596 ,\nC1590_=_C1597 ,C1590_=_C1600 ,C1590_=_C1601 ,C1590_=_C1602 ,C1590_=_C1603 ,C1590_=_C1604 ,\nC1590_=_C1605 ,C1590_=_C1606 ,C1590_=_C1607 ,C1590_=_C1608 ,C1590_=_C1609 ,C1590_=_C1610 ,\nC1590_=_C1611 ,C1590_=_C1612 ,C1590_=_C1613 ,C1591_=_C1592 ,C1591_=_C1593 ,C1591_=_C1596 ,\nC1591_=_C1597 ,C1591_=_C1600 ,C1591_=_C1601 ,C1591_=_C1602 ,C1591_=_C1603 ,C1591_=_C1604 ,\nC1591_=_C1605 ,C1591_=_C1606 ,C1591_=_C1607 ,C1591_=_C1608 ,C1591_=_C1609 ,C1591_=_C1610 ,\nC1591_=_C1611 ,C1591_=_C1612 ,C1591_=_C1613 ,C1592_=_C1593 ,C1592_=_C1596 ,C1592_=_C1597 ,\nC1592_=_C1600 ,C1592_=_C1601 ,C1592_=_C1602 ,C1592_=_C1603 ,C1592_=_C1604 ,C1592_=_C1605 ,\nC1592_=_C1606 ,C1592_=_C1607 ,C1592_=_C1608 ,C1592_=_C1609 ,C1592_=_C1610 ,C1592_=_C1611 ,\nC1592_=_C1612 ,C1592_=_C1613 ,C1593_=_C1596 ,C1593_=_C1597 ,C1593_=_C1600 ,C1593_=_C1601 ,\nC1593_=_C1602 ,C1593_=_C1603 ,C1593_=_C1604 ,C1593_=_C1605 ,C1593_=_C1606 ,C1593_=_C1607 ,\nC1593_=_C1608 ,C1593_=_C1609 ,C1593_=_C1610 ,C1593_=_C1611 ,C1593_=_C1612 ,C1593_=_C1613 ,\nC1596_=_C1597 ,C1596_=_C1600 ,C1596_=_C1601 ,C1596_=_C1602 ,C1596_=_C1603 ,C1596_=_C1604 ,\nC1596_=_C1605 ,C1596_=_C1606 ,C1596_=_C1607 ,C1596_=_C1608 ,C1596_=_C1609 ,C1596_=_C1610 ,\nC1596_=_C1611 ,C1596_=_C1612 ,C1596_=_C1613 ,C1597_=_C1600 ,C1597_=_C1601 ,C1597_=_C1602 ,\nC1597_=_C1603 ,C1597_=_C1604 ,C1597_=_C1605 ,C1597_=_C1606 ,C1597_=_C1607 ,C1597_=_C1608 ,\nC1597_=_C1609 ,C1597_=_C1610 ,C1597_=_C1611 ,C1597_=_C1612 ,C1597_=_C1613 ,C1600_=_C1601 ,\nC1600_=_C1602 ,C1600_=_C1603 ,C1600_=_C1604 ,C1600_=_C1605 ,C1600_=_C1606 ,C1600_=_C1607 ,\nC1600_=_C1608 ,C1600_=_C1609 ,C1600_=_C1610 ,C1600_=_C1611 ,C1600_=_C1612 ,C1600_=_C1613 ,\nC1601_=_C1602 ,C1601_=_C1603 ,C1601_=_C1604 ,C1601_=_C1605 ,C1601_=_C1606 ,C1601_=_C1607 ,\nC1601_=_C1608 ,C1601_=_C1609 ,C1601_=_C1610 ,C1601_=_C1611 ,C1601_=_C1612 ,C1601_=_C1613 ,\nC1602_=_C1603 ,C1602_=_C1604 ,C1602_=_C1605 ,C1602_=_C1606 ,C1602_=_C1607 ,C1602_=_C1608 ,\nC1602_=_C1609 ,C1602_=_C1610 ,C1602_=_C1611 ,C1602_=_C1612 ,C1602_=_C1613 ,C1603_=_C1604 ,\nC1603_=_C1605 ,C1603_=_C1606 ,C1603_=_C1607 ,C1603_=_C1608 ,C1603_=_C1609 ,C1603_=_C1610 ,\nC1603_=_C1611 ,C1603_=_C1612 ,C1603_=_C1613 ,C1604_=_C1605 ,C1604_=_C1606 ,C1604_=_C1607 ,\nC1604_=_C1608 ,C1604_=_C1609 ,C1604_=_C1610 ,C1604_=_C1611 ,C1604_=_C1612 ,C1604_=_C1613 ,\nC1605_=_C1606 ,C1605_=_C1607 ,C1605_=_C1608 ,C1605_=_C1609 ,C1605_=_C1610 ,C1605_=_C1611 ,\nC1605_=_C1612 ,C1605_=_C1613 ,C1606_=_C1607 ,C1606_=_C1608 ,C1606_=_C1609 ,C1606_=_C1610 ,\nC1606_=_C1611 ,C1606_=_C1612 ,C1606_=_C1613 ,C1607_=_C1608 ,C1607_=_C1609 ,C1607_=_C1610 ,\nC1607_=_C1611 ,C1607_=_C1612 ,C1607_=_C1613 ,C1608_=_C1609 ,C1608_=_C1610 ,C1608_=_C1611 ,\nC1608_=_C1612 ,C1608_=_C1613 ,C1609_=_C1610 ,C1609_=_C1611 ,C1609_=_C1612 ,C1609_=_C1613 ,\nC1610_=_C1611 ,C1610_=_C1612 ,C1610_=_C1613 ,C1611_=_C1612 ,C1611_=_C1613 ,C1612_=_C1613 ,"];775[shape=box, label="id:775 level: 23\n9: C298 C1118 C1119 C1146 C1147 \nC1170 C1172 C1206 C1208 \n28: C298_=_C1118( C298 C1118 ) C298_=_C1119( C298 C1119 ) C298_=_C1146( C298 C1146 ) C298_=_C1147( C298 C1147 ) C298_=_C1170( C298 C1170 ) \nC298_=_C1172( C298 C1172 ) C298_=_C1206( C298 C1206 ) C298_=_C1208( C298 C1208 ) C1118_=_C1119( C1118 C1119 ) C1118_=_C1146( C1118 C1146 ) C1118_=_C1147( C1118 C1147 ) \nC1118_=_C1172( C1118 C1172 ) C1118_=_C1206( C1118 C1206 ) C1119_=_C1146( C1119 C1146 ) C1119_=_C1147( C1119 C1147 ) C1119_=_C1170( C1119 C1170 ) C1119_=_C1208( C1119 C1208 ) \nC1146_=_C1147( C1146 C1147 ) C1146_=_C1170( C1146 C1170 ) C1146_=_C1208( C1146 C1208 ) C1147_=_C1172( C1147 C1172 ) C1147_=_C1206( C1147 C1206 ) C1170_=_C1172( C1170 C1172 ) \nC1170_=_C1206( C1170 C1206 ) C1170_=_C1208( C1170 C1208 ) C1172_=_C1206( C1172 C1206 ) C1172_=_C1208( C1172 C1208 ) C1206_=_C1208( C1206 C1208 ) "];743-&gt;775[label="8: C1118 C1119 C1146 C1147 C1170 \nC1172 C1206 C1208 \n20: C1118_=_C1119 ,C1118_=_C1146 ,C1118_=_C1147 ,C1118_=_C1172 ,C1118_=_C1206 ,\nC1119_=_C1146 ,C1119_=_C1147 ,C1119_=_C1170 ,C1119_=_C1208 ,C1146_=_C1147 ,C1146_=_C1170 ,\nC1146_=_C1208 ,C1147_=_C1172 ,C1147_=_C1206 ,C1170_=_C1172 ,C1170_=_C1206 ,C1170_=_C1208 ,\nC1172_=_C1206 ,C1172_=_C1208 ,C1206_=_C1208 ,"];776[shape=box, label="id:776 level: 23\n9: C297 C1118 C1119 C1146 C1147 \nC1556 C1557 C1586 C1587 \n28: C297_=_C1118( C297 C1118 ) C297_=_C1119( C297 C1119 ) C297_=_C1146( C297 C1146 ) C297_=_C1147( C297 C1147 ) C297_=_C1556( C297 C1556 ) \nC297_=_C1557( C297 C1557 ) C297_=_C1586( C297 C1586 ) C297_=_C1587( C297 C1587 ) C1118_=_C1119( C1118 C1119 ) C1118_=_C1146( C1118 C1146 ) C1118_=_C1147( C1118 C1147 ) \nC1118_=_C1557( C1118 C1557 ) C1118_=_C1586( C1118 C1586 ) C1119_=_C1146( C1119 C1146 ) C1119_=_C1147( C1119 C1147 ) C1119_=_C1556( C1119 C1556 ) C1119_=_C1587( C1119 C1587 ) \nC1146_=_C1147( C1146 C1147 ) C1146_=_C1557( C1146 C1557 ) C1146_=_C1586( C1146 C1586 ) C1147_=_C1556( C1147 C1556 ) C1147_=_C1587( C1147 C1587 ) C1556_=_C1557( C1556 C1557 ) \nC1556_=_C1586( C1556 C1586 ) C1556_=_C1587( C1556 C1587 ) C1557_=_C1586( C1557 C1586 ) C1557_=_C1587( C1557 C1587 ) C1586_=_C1587( C1586 C1587 ) "];743-&gt;776[label="8: C1118 C1119 C1146 C1147 C1556 \nC1557 C1586 C1587 \n20: C1118_=_C1119 ,C1118_=_C1146 ,C1118_=_C1147 ,C1118_=_C1557 ,C1118_=_C1586 ,\nC1119_=_C1146 ,C1119_=_C1147 ,C1119_=_C1556 ,C1119_=_C1587 ,C1146_=_C1147 ,C1146_=_C1557 ,\nC1146_=_C1586 ,C1147_=_C1556 ,C1147_=_C1587 ,C1556_=_C1557 ,C1556_=_C1586 ,C1556_=_C1587 ,\nC1557_=_C1586 ,C1557_=_C1587 ,C1586_=_C1587 ,"];777[shape=box, label="id:777 level: 23\n51: C255 C971 C1001 C1030 C1033 \nC1120 C1121 C1130 C1131 C1138 C1139 \nC1140 C1141 C1142 C1143 C1144 C1145 \nC1146 C1147 C1150 C1151 C1152 C1153 \nC1154 C1155 C1156 C1157 C1158 C1159 \nC1160 C1161 C1162 C1163 C1164 C1165 \nC1175 C1179 C1184 C1188 C1211 C1215 \nC1220 C1224 C1558 C1559 C1576 C1577 \nC1588 C1589 C1606 C1607 \n571: C255_=_C971( C255 C971 ) C255_=_C1001( C255 C1001 ) C255_=_C1030( C255 C1030 ) C255_=_C1033( C255 C1033 ) C255_=_C1120( C255 C1120 ) \nC255_=_C1121( C255 C1121 ) C255_=_C1130( C255 C1130 ) C255_=_C1131( C255 C1131 ) C255_=_C1138( C255 C1138 ) C255_=_C1139( C255 C1139 ) C255_=_C1140( C255 C1140 ) \nC255_=_C1141( C255 C1141 ) C255_=_C1142( C255 C1142 ) C255_=_C1143( C255 C1143 ) C255_=_C1144( C255 C1144 ) C255_=_C1145( C255 C1145 ) C255_=_C1146( C255 C1146 ) \nC255_=_C1147( C255</w:t>
      </w:r>
    </w:p>
    <w:p>
      <w:pPr>
        <w:pStyle w:val="PreformattedText"/>
        <w:bidi w:val="0"/>
        <w:spacing w:before="0" w:after="0"/>
        <w:jc w:val="left"/>
        <w:rPr/>
      </w:pPr>
      <w:r>
        <w:rPr/>
        <w:t xml:space="preserve"> </w:t>
      </w:r>
      <w:r>
        <w:rPr/>
        <w:t>C1147 ) C255_=_C1150( C255 C1150 ) C255_=_C1151( C255 C1151 ) C255_=_C1152( C255 C1152 ) C255_=_C1153( C255 C1153 ) C255_=_C1154( C255 C1154 ) \nC255_=_C1155( C255 C1155 ) C255_=_C1156( C255 C1156 ) C255_=_C1157( C255 C1157 ) C255_=_C1158( C255 C1158 ) C255_=_C1159( C255 C1159 ) C255_=_C1160( C255 C1160 ) \nC255_=_C1161( C255 C1161 ) C255_=_C1162( C255 C1162 ) C255_=_C1163( C255 C1163 ) C255_=_C1164( C255 C1164 ) C255_=_C1165( C255 C1165 ) C971_=_C1001( C971 C1001 ) \nC971_=_C1030( C971 C1030 ) C971_=_C1033( C971 C1033 ) C971_=_C1138( C971 C1138 ) C971_=_C1139( C971 C1139 ) C971_=_C1140( C971 C1140 ) C971_=_C1141( C971 C1141 ) \nC971_=_C1142( C971 C1142 ) C971_=_C1143( C971 C1143 ) C971_=_C1144( C971 C1144 ) C971_=_C1145( C971 C1145 ) C971_=_C1146( C971 C1146 ) C971_=_C1147( C971 C1147 ) \nC971_=_C1150( C971 C1150 ) C971_=_C1151( C971 C1151 ) C971_=_C1152( C971 C1152 ) C971_=_C1153( C971 C1153 ) C971_=_C1154( C971 C1154 ) C971_=_C1155( C971 C1155 ) \nC971_=_C1156( C971 C1156 ) C971_=_C1157( C971 C1157 ) C971_=_C1158( C971 C1158 ) C971_=_C1159( C971 C1159 ) C971_=_C1160( C971 C1160 ) C971_=_C1161( C971 C1161 ) \nC971_=_C1162( C971 C1162 ) C971_=_C1163( C971 C1163 ) C971_=_C1164( C971 C1164 ) C971_=_C1165( C971 C1165 ) C1001_=_C1030( C1001 C1030 ) C1001_=_C1033( C1001 C1033 ) \nC1001_=_C1138( C1001 C1138 ) C1001_=_C1139( C1001 C1139 ) C1001_=_C1140( C1001 C1140 ) C1001_=_C1141( C1001 C1141 ) C1001_=_C1142( C1001 C1142 ) C1001_=_C1143( C1001 C1143 ) \nC1001_=_C1144( C1001 C1144 ) C1001_=_C1145( C1001 C1145 ) C1001_=_C1146( C1001 C1146 ) C1001_=_C1147( C1001 C1147 ) C1001_=_C1150( C1001 C1150 ) C1001_=_C1151( C1001 C1151 ) \nC1001_=_C1152( C1001 C1152 ) C1001_=_C1153( C1001 C1153 ) C1001_=_C1154( C1001 C1154 ) C1001_=_C1155( C1001 C1155 ) C1001_=_C1156( C1001 C1156 ) C1001_=_C1157( C1001 C1157 ) \nC1001_=_C1158( C1001 C1158 ) C1001_=_C1159( C1001 C1159 ) C1001_=_C1160( C1001 C1160 ) C1001_=_C1161( C1001 C1161 ) C1001_=_C1162( C1001 C1162 ) C1001_=_C1163( C1001 C1163 ) \nC1001_=_C1164( C1001 C1164 ) C1001_=_C1165( C1001 C1165 ) C1030_=_C1033( C1030 C1033 ) C1030_=_C1138( C1030 C1138 ) C1030_=_C1139( C1030 C1139 ) C1030_=_C1140( C1030 C1140 ) \nC1030_=_C1141( C1030 C1141 ) C1030_=_C1142( C1030 C1142 ) C1030_=_C1143( C1030 C1143 ) C1030_=_C1144( C1030 C1144 ) C1030_=_C1145( C1030 C1145 ) C1030_=_C1146( C1030 C1146 ) \nC1030_=_C1147( C1030 C1147 ) C1030_=_C1150( C1030 C1150 ) C1030_=_C1151( C1030 C1151 ) C1030_=_C1152( C1030 C1152 ) C1030_=_C1153( C1030 C1153 ) C1030_=_C1154( C1030 C1154 ) \nC1030_=_C1155( C1030 C1155 ) C1030_=_C1156( C1030 C1156 ) C1030_=_C1157( C1030 C1157 ) C1030_=_C1158( C1030 C1158 ) C1030_=_C1159( C1030 C1159 ) C1030_=_C1160( C1030 C1160 ) \nC1030_=_C1161( C1030 C1161 ) C1030_=_C1162( C1030 C1162 ) C1030_=_C1163( C1030 C1163 ) C1030_=_C1164( C1030 C1164 ) C1030_=_C1165( C1030 C1165 ) C1033_=_C1138( C1033 C1138 ) \nC1033_=_C1139( C1033 C1139 ) C1033_=_C1140( C1033 C1140 ) C1033_=_C1141( C1033 C1141 ) C1033_=_C1142( C1033 C1142 ) C1033_=_C1143( C1033 C1143 ) C1033_=_C1144( C1033 C1144 ) \nC1033_=_C1145( C1033 C1145 ) C1033_=_C1146( C1033 C1146 ) C1033_=_C1147( C1033 C1147 ) C1033_=_C1150( C1033 C1150 ) C1033_=_C1151( C1033 C1151 ) C1033_=_C1152( C1033 C1152 ) \nC1033_=_C1153( C1033 C1153 ) C1033_=_C1154( C1033 C1154 ) C1033_=_C1155( C1033 C1155 ) C1033_=_C1156( C1033 C1156 ) C1033_=_C1157( C1033 C1157 ) C1033_=_C1158( C1033 C1158 ) \nC1033_=_C1159( C1033 C1159 ) C1033_=_C1160( C1033 C1160 ) C1033_=_C1161( C1033 C1161 ) C1033_=_C1162( C1033 C1162 ) C1033_=_C1163( C1033 C1163 ) C1033_=_C1164( C1033 C1164 ) \nC1033_=_C1165( C1033 C1165 ) C1120_=_C1121( C1120 C1121 ) C1120_=_C1130( C1120 C1130 ) C1120_=_C1131( C1120 C1131 ) C1120_=_C1175( C1120 C1175 ) C1120_=_C1220( C1120 C1220 ) \nC1120_=_C1559( C1120 C1559 ) C1120_=_C1588( C1120 C1588 ) C1121_=_C1130( C1121 C1130 ) C1121_=_C1131( C1121 C1131 ) C1121_=_C1184( C1121 C1184 ) C1121_=_C1211( C1121 C1211 ) \nC1121_=_C1558( C1121 C1558 ) C1121_=_C1589( C1121 C1589 ) C1130_=_C1131( C1130 C1131 ) C1130_=_C1158( C1130 C1158 ) C1130_=_C1159( C1130 C1159 ) C1130_=_C1179( C1130 C1179 ) \nC1130_=_C1224( C1130 C1224 ) C1130_=_C1577( C1130 C1577 ) C1130_=_C1606( C1130 C1606 ) C1131_=_C1158( C1131 C1158 ) C1131_=_C1159( C1131 C1159 ) C1131_=_C1188( C1131 C1188 ) \nC1131_=_C1215( C1131 C1215 ) C1131_=_C1576( C1131 C1576 ) C1131_=_C1607( C1131 C1607 ) C1138_=_C1139( C1138 C1139 ) C1138_=_C1140( C1138 C1140 ) C1138_=_C1141( C1138 C1141 ) \nC1138_=_C1142( C1138 C1142 ) C1138_=_C1143( C1138 C1143 ) C1138_=_C1144( C1138 C1144 ) C1138_=_C1145( C1138 C1145 ) C1138_=_C1146( C1138 C1146 ) C1138_=_C1147( C1138 C1147 ) \nC1138_=_C1150( C1138 C1150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163( C1138 C1163 ) C1138_=_C1164( C1138 C1164 ) C1138_=_C1165( C1138 C1165 ) C1138_=_C1175( C1138 C1175 ) C1138_=_C1179( C1138 C1179 ) \nC1138_=_C1184( C1138 C1184 ) C1138_=_C1188( C1138 C1188 ) C1139_=_C1140( C1139 C1140 ) C1139_=_C1141( C1139 C1141 ) C1139_=_C1142( C1139 C1142 ) C1139_=_C1143( C1139 C1143 ) \nC1139_=_C1144( C1139 C1144 ) C1139_=_C1145( C1139 C1145 ) C1139_=_C1146( C1139 C1146 ) C1139_=_C1147( C1139 C1147 ) C1139_=_C1150( C1139 C1150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39_=_C1164( C1139 C1164 ) C1139_=_C1165( C1139 C1165 ) C1139_=_C1211( C1139 C1211 ) C1139_=_C1215( C1139 C1215 ) C1139_=_C1220( C1139 C1220 ) C1139_=_C1224( C1139 C1224 ) \nC1140_=_C1141( C1140 C1141 ) C1140_=_C1142( C1140 C1142 ) C1140_=_C1143( C1140 C1143 ) C1140_=_C1144( C1140 C1144 ) C1140_=_C1145( C1140 C1145 ) C1140_=_C1146( C1140 C1146 ) \nC1140_=_C1147( C1140 C1147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0_=_C1175( C1140 C1175 ) \nC1140_=_C1179( C1140 C1179 ) C1140_=_C1211( C1140 C1211 ) C1140_=_C1215( C1140 C1215 ) C1141_=_C1142( C1141 C1142 ) C1141_=_C1143( C1141 C1143 ) C1141_=_C1144( C1141 C1144 ) \nC1141_=_C1145( C1141 C1145 ) C1141_=_C1146( C1141 C1146 ) C1141_=_C1147( C1141 C1147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165( C1141 C1165 ) C1141_=_C1175( C1141 C1175 ) C1141_=_C1179( C1141 C1179 ) C1141_=_C1211( C1141 C1211 ) C1141_=_C1215( C1141 C1215 ) C1142_=_C1143( C1142 C1143 ) \nC1142_=_C1144( C1142 C1144 ) C1142_=_C1145( C1142 C1145 ) C1142_=_C1146( C1142 C1146 ) C1142_=_C1147( C1142 C1147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2_=_C1184( C1142 C1184 ) C1142_=_C1188( C1142 C1188 ) C1142_=_C1220( C1142 C1220 ) C1142_=_C1224( C1142 C1224 ) \nC1143_=_C1144( C1143 C1144 ) C1143_=_C1145( C1143 C1145 ) C1143_=_C1146( C1143 C1146 ) C1143_=_C1147( C1143 C1147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84( C1143 C1184 ) C1143_=_C1188( C1143 C1188 ) C1143_=_C1220( C1143 C1220 ) C1143_=_C1224( C1143 C1224 ) \nC1144_=_C1145( C1144 C1145 ) C1144_=_C1146( C1144 C1146 ) C1144_=_C1147( C1144 C1147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5_=_C1146( C1145 C1146 ) C1145_=_C1147( C1145 C1147 ) C1145_=_C1150( C1145 C1150 ) C1145_=_C1151( C1145 C1151 ) C1145_=_C1152( C1145 C1152 ) \nC1145_=_C1153( C1145 C1153 ) C1145_=_C1154( C1145 C1154 ) C1145_=_C1155( C1145 C1155 ) C1145_=_C1156( C1145 C1156 ) C1145_=_C1157( C1145 C1157 ) C1145_=_C1158(</w:t>
      </w:r>
    </w:p>
    <w:p>
      <w:pPr>
        <w:pStyle w:val="PreformattedText"/>
        <w:bidi w:val="0"/>
        <w:spacing w:before="0" w:after="0"/>
        <w:jc w:val="left"/>
        <w:rPr/>
      </w:pPr>
      <w:r>
        <w:rPr/>
        <w:t xml:space="preserve"> </w:t>
      </w:r>
      <w:r>
        <w:rPr/>
        <w:t>C1145 C1158 ) \nC1145_=_C1159( C1145 C1159 ) C1145_=_C1160( C1145 C1160 ) C1145_=_C1161( C1145 C1161 ) C1145_=_C1162( C1145 C1162 ) C1145_=_C1163( C1145 C1163 ) C1145_=_C1164( C1145 C1164 ) \nC1145_=_C1165( C1145 C1165 ) C1146_=_C1147( C1146 C1147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5_=_C1156( C1155 C1156 ) C1155_=_C1157( C1155 C1157 ) C1155_=_C1158( C1155 C1158 ) \nC1155_=_C1159( C1155 C1159 ) C1155_=_C1160( C1155 C1160 ) C1155_=_C1161( C1155 C1161 ) C1155_=_C1162( C1155 C1162 ) C1155_=_C1163( C1155 C1163 ) C1155_=_C1164( C1155 C1164 ) \nC1155_=_C1165( C1155 C1165 ) C1156_=_C1157( C1156 C1157 ) C1156_=_C1158( C1156 C1158 ) C1156_=_C1159( C1156 C1159 ) C1156_=_C1160( C1156 C1160 ) C1156_=_C1161( C1156 C1161 ) \nC1156_=_C1162( C1156 C1162 ) C1156_=_C1163( C1156 C1163 ) C1156_=_C1164( C1156 C1164 ) C1156_=_C1165( C1156 C1165 ) C1157_=_C1158( C1157 C1158 ) C1157_=_C1159( C1157 C1159 ) \nC1157_=_C1160( C1157 C1160 ) C1157_=_C1161( C1157 C1161 ) C1157_=_C1162( C1157 C1162 ) C1157_=_C1163( C1157 C1163 ) C1157_=_C1164( C1157 C1164 ) C1157_=_C1165( C1157 C1165 ) \nC1158_=_C1159( C1158 C1159 ) C1158_=_C1160( C1158 C1160 ) C1158_=_C1161( C1158 C1161 ) C1158_=_C1162( C1158 C1162 ) C1158_=_C1163( C1158 C1163 ) C1158_=_C1164( C1158 C1164 ) \nC1158_=_C1165( C1158 C1165 ) C1158_=_C1188( C1158 C1188 ) C1158_=_C1215( C1158 C1215 ) C1158_=_C1577( C1158 C1577 ) C1158_=_C1606( C1158 C1606 ) C1159_=_C1160( C1159 C1160 ) \nC1159_=_C1161( C1159 C1161 ) C1159_=_C1162( C1159 C1162 ) C1159_=_C1163( C1159 C1163 ) C1159_=_C1164( C1159 C1164 ) C1159_=_C1165( C1159 C1165 ) C1159_=_C1179( C1159 C1179 ) \nC1159_=_C1224( C1159 C1224 ) C1159_=_C1576( C1159 C1576 ) C1159_=_C1607( C1159 C1607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nC1175_=_C1179( C1175 C1179 ) C1175_=_C1184( C1175 C1184 ) C1175_=_C1188( C1175 C1188 ) C1175_=_C1211( C1175 C1211 ) C1175_=_C1215( C1175 C1215 ) C1175_=_C1220( C1175 C1220 ) \nC1179_=_C1184( C1179 C1184 ) C1179_=_C1188( C1179 C1188 ) C1179_=_C1211( C1179 C1211 ) C1179_=_C1215( C1179 C1215 ) C1179_=_C1224( C1179 C1224 ) C1184_=_C1188( C1184 C1188 ) \nC1184_=_C1211( C1184 C1211 ) C1184_=_C1220( C1184 C1220 ) C1184_=_C1224( C1184 C1224 ) C1188_=_C1215( C1188 C1215 ) C1188_=_C1220( C1188 C1220 ) C1188_=_C1224( C1188 C1224 ) \nC1211_=_C1215( C1211 C1215 ) C1211_=_C1220( C1211 C1220 ) C1211_=_C1224( C1211 C1224 ) C1215_=_C1220( C1215 C1220 ) C1215_=_C1224( C1215 C1224 ) C1220_=_C1224( C1220 C1224 ) \nC1558_=_C1559( C1558 C1559 ) C1558_=_C1576( C1558 C1576 ) C1558_=_C1577( C1558 C1577 ) C1558_=_C1588( C1558 C1588 ) C1558_=_C1589( C1558 C1589 ) C1559_=_C1576( C1559 C1576 ) \nC1559_=_C1577( C1559 C1577 ) C1559_=_C1588( C1559 C1588 ) C1559_=_C1589( C1559 C1589 ) C1576_=_C1577( C1576 C1577 ) C1576_=_C1606( C1576 C1606 ) C1576_=_C1607( C1576 C1607 ) \nC1577_=_C1606( C1577 C1606 ) C1577_=_C1607( C1577 C1607 ) C1588_=_C1589( C1588 C1589 ) C1588_=_C1606( C1588 C1606 ) C1588_=_C1607( C1588 C1607 ) C1589_=_C1606( C1589 C1606 ) \nC1589_=_C1607( C1589 C1607 ) C1606_=_C1607( C1606 C1607 ) "];743-&gt;777[label="49: C255 C971 C1001 C1030 C1033 \nC1120 C1121 C1130 C1131 C1138 C1139 \nC1140 C1141 C1142 C1143 C1144 C1145 \nC1146 C1147 C1150 C1151 C1152 C1153 \nC1154 C1155 C1156 C1157 C1160 C1161 \nC1162 C1163 C1164 C1165 C1175 C1179 \nC1184 C1188 C1211 C1215 C1220 C1224 \nC1558 C1559 C1576 C1577 C1588 C1589 \nC1606 C1607 \n500: C255_=_C971 ,C255_=_C1001 ,C255_=_C1030 ,C255_=_C1033 ,C255_=_C1120 ,\nC255_=_C1121 ,C255_=_C1130 ,C255_=_C1131 ,C255_=_C1138 ,C255_=_C1139 ,C255_=_C1140 ,\nC255_=_C1141 ,C255_=_C1142 ,C255_=_C1143 ,C255_=_C1144 ,C255_=_C1145 ,C255_=_C1146 ,\nC255_=_C1147 ,C255_=_C1150 ,C255_=_C1151 ,C255_=_C1152 ,C255_=_C1153 ,C255_=_C1154 ,\nC255_=_C1155 ,C255_=_C1156 ,C255_=_C1157 ,C255_=_C1160 ,C255_=_C1161 ,C255_=_C1162 ,\nC255_=_C1163 ,C255_=_C1164 ,C255_=_C1165 ,C971_=_C1001 ,C971_=_C1030 ,C971_=_C1033 ,\nC971_=_C1138 ,C971_=_C1139 ,C971_=_C1140 ,C971_=_C1141 ,C971_=_C1142 ,C971_=_C1143 ,\nC971_=_C1144 ,C971_=_C1145 ,C971_=_C1146 ,C971_=_C1147 ,C971_=_C1150 ,C971_=_C1151 ,\nC971_=_C1152 ,C971_=_C1153 ,C971_=_C1154 ,C971_=_C1155 ,C971_=_C1156 ,C971_=_C1157 ,\nC971_=_C1160 ,C971_=_C1161 ,C971_=_C1162 ,C971_=_C1163 ,C971_=_C1164 ,C971_=_C1165 ,\nC1001_=_C1030 ,C1001_=_C1033 ,C1001_=_C1138 ,C1001_=_C1139 ,C1001_=_C1140 ,C1001_=_C1141 ,\nC1001_=_C1142 ,C1001_=_C1143 ,C1001_=_C1144 ,C1001_=_C1145 ,C1001_=_C1146 ,C1001_=_C1147 ,\nC1001_=_C1150 ,C1001_=_C1151 ,C1001_=_C1152 ,C1001_=_C1153 ,C1001_=_C1154 ,C1001_=_C1155 ,\nC1001_=_C1156 ,C1001_=_C1157 ,C1001_=_C1160 ,C1001_=_C1161 ,C1001_=_C1162 ,C1001_=_C1163 ,\nC1001_=_C1164 ,C1001_=_C1165 ,C1030_=_C1033 ,C1030_=_C1138 ,C1030_=_C1139 ,C1030_=_C1140 ,\nC1030_=_C1141 ,C1030_=_C1142 ,C1030_=_C1143 ,C1030_=_C1144 ,C1030_=_C1145 ,C1030_=_C1146 ,\nC1030_=_C1147 ,C1030_=_C1150 ,C1030_=_C1151 ,C1030_=_C1152 ,C1030_=_C1153 ,C1030_=_C1154 ,\nC1030_=_C1155 ,C1030_=_C1156 ,C1030_=_C1157 ,C1030_=_C1160 ,C1030_=_C1161 ,C1030_=_C1162 ,\nC1030_=_C1163 ,C1030_=_C1164 ,C1030_=_C1165 ,C1033_=_C1138 ,C1033_=_C1139 ,C1033_=_C1140 ,\nC1033_=_C1141 ,C1033_=_C1142 ,C1033_=_C1143 ,C1033_=_C1144 ,C1033_=_C1145 ,C1033_=_C1146 ,\nC1033_=_C1147 ,C1033_=_C1150 ,C1033_=_C1151 ,C1033_=_C1152 ,C1033_=_C1153 ,C1033_=_C1154 ,\nC1033_=_C1155 ,C1033_=_C1156 ,C1033_=_C1157 ,C1033_=_C1160 ,C1033_=_C1161 ,C1033_=_C1162 ,\nC1033_=_C1163 ,C1033_=_C1164 ,C1033_=_C1165 ,C1120_=_C1121 ,C1120_=_C1130 ,C1120_=_C1131 ,\nC1120_=_C1175 ,C1120_=_C1220 ,C1120_=_C1559 ,C1120_=_C1588 ,C1121_=_C1130 ,C1121_=_C1131 ,\nC1121_=_C1184 ,C1121_=_C1211 ,C1121_=_C1558 ,C1121_=_C1589 ,C1130_=_C1131 ,C1130_=_C1179 ,\nC1130_=_C1224 ,C1130_=_C1577 ,C1130_=_C1606 ,C1131_=_C1188 ,C1131_=_C1215 ,C1131_=_C1576 ,\nC1131_=_C1607 ,C1138_=_C1139 ,C1138_=_C1140 ,C1138_=_C1141 ,C1138_=_C1142 ,C1138_=_C1143 ,\nC1138_=_C1144 ,C1138_=_C1145 ,C1138_=_C1146 ,C1138_=_C1147 ,C1138_=_C1150 ,C1138_=_C1151 ,\nC1138_=_C1152 ,C1138_=_C1153 ,C1138_=_C1154 ,C1138_=_C1155 ,C1138_=_C1156 ,C1138_=_C1157 ,\nC1138_=_C1160 ,C1138_=_C1161 ,C1138_=_C1162 ,C1138_=_C1163 ,C1138_=_C1164 ,C1138_=_C1165 ,\nC1138_=_C1175 ,C1138_=_C1179 ,C1138_=_C1184 ,C1138_=_C1188 ,C1139_=_C1140 ,C1139_=_C1141 ,\nC1139_=_C1142 ,C1139_=_C1143 ,C1139_=_C1144 ,C1139_=_C1145 ,C1139_=_C1146 ,C1139_=_C1147 ,\nC1139_=_C1150 ,C1139_=_C1151 ,C1139_=_C1152 ,C1139_=_C1153 ,C1139_=_C1154 ,C1139_=_C1155 ,\nC1139_=_C1156 ,C1139_=_C1157 ,C1139_=_C1160 ,C1139_=_C1161 ,C1139_=_C1162 ,C1139_=_C1163 ,\nC1139_=_C1164 ,C1139_=_C1165 ,C1139_=_C1211 ,C1139_=_C1215 ,C1139_=_C1220 ,C1139_=_C1224 ,\nC1140_=_C1141 ,C1140_=_C1142 ,C1140_=_C1143 ,C1140_=_C1144 ,C1140_=_C1145 ,C1140_=_C1146 ,\nC1140_=_C1147 ,C1140_=_C1150 ,C1140_=_C1151 ,C1140_=_C1152 ,C1140_=_C1153 ,C1140_=_C1154 ,\nC1140_=_C1155</w:t>
      </w:r>
    </w:p>
    <w:p>
      <w:pPr>
        <w:pStyle w:val="PreformattedText"/>
        <w:bidi w:val="0"/>
        <w:spacing w:before="0" w:after="0"/>
        <w:jc w:val="left"/>
        <w:rPr/>
      </w:pPr>
      <w:r>
        <w:rPr/>
        <w:t xml:space="preserve"> </w:t>
      </w:r>
      <w:r>
        <w:rPr/>
        <w:t>,C1140_=_C1156 ,C1140_=_C1157 ,C1140_=_C1160 ,C1140_=_C1161 ,C1140_=_C1162 ,\nC1140_=_C1163 ,C1140_=_C1164 ,C1140_=_C1165 ,C1140_=_C1175 ,C1140_=_C1179 ,C1140_=_C1211 ,\nC1140_=_C1215 ,C1141_=_C1142 ,C1141_=_C1143 ,C1141_=_C1144 ,C1141_=_C1145 ,C1141_=_C1146 ,\nC1141_=_C1147 ,C1141_=_C1150 ,C1141_=_C1151 ,C1141_=_C1152 ,C1141_=_C1153 ,C1141_=_C1154 ,\nC1141_=_C1155 ,C1141_=_C1156 ,C1141_=_C1157 ,C1141_=_C1160 ,C1141_=_C1161 ,C1141_=_C1162 ,\nC1141_=_C1163 ,C1141_=_C1164 ,C1141_=_C1165 ,C1141_=_C1175 ,C1141_=_C1179 ,C1141_=_C1211 ,\nC1141_=_C1215 ,C1142_=_C1143 ,C1142_=_C1144 ,C1142_=_C1145 ,C1142_=_C1146 ,C1142_=_C1147 ,\nC1142_=_C1150 ,C1142_=_C1151 ,C1142_=_C1152 ,C1142_=_C1153 ,C1142_=_C1154 ,C1142_=_C1155 ,\nC1142_=_C1156 ,C1142_=_C1157 ,C1142_=_C1160 ,C1142_=_C1161 ,C1142_=_C1162 ,C1142_=_C1163 ,\nC1142_=_C1164 ,C1142_=_C1165 ,C1142_=_C1184 ,C1142_=_C1188 ,C1142_=_C1220 ,C1142_=_C1224 ,\nC1143_=_C1144 ,C1143_=_C1145 ,C1143_=_C1146 ,C1143_=_C1147 ,C1143_=_C1150 ,C1143_=_C1151 ,\nC1143_=_C1152 ,C1143_=_C1153 ,C1143_=_C1154 ,C1143_=_C1155 ,C1143_=_C1156 ,C1143_=_C1157 ,\nC1143_=_C1160 ,C1143_=_C1161 ,C1143_=_C1162 ,C1143_=_C1163 ,C1143_=_C1164 ,C1143_=_C1165 ,\nC1143_=_C1184 ,C1143_=_C1188 ,C1143_=_C1220 ,C1143_=_C1224 ,C1144_=_C1145 ,C1144_=_C1146 ,\nC1144_=_C1147 ,C1144_=_C1150 ,C1144_=_C1151 ,C1144_=_C1152 ,C1144_=_C1153 ,C1144_=_C1154 ,\nC1144_=_C1155 ,C1144_=_C1156 ,C1144_=_C1157 ,C1144_=_C1160 ,C1144_=_C1161 ,C1144_=_C1162 ,\nC1144_=_C1163 ,C1144_=_C1164 ,C1144_=_C1165 ,C1145_=_C1146 ,C1145_=_C1147 ,C1145_=_C1150 ,\nC1145_=_C1151 ,C1145_=_C1152 ,C1145_=_C1153 ,C1145_=_C1154 ,C1145_=_C1155 ,C1145_=_C1156 ,\nC1145_=_C1157 ,C1145_=_C1160 ,C1145_=_C1161 ,C1145_=_C1162 ,C1145_=_C1163 ,C1145_=_C1164 ,\nC1145_=_C1165 ,C1146_=_C1147 ,C1146_=_C1150 ,C1146_=_C1151 ,C1146_=_C1152 ,C1146_=_C1153 ,\nC1146_=_C1154 ,C1146_=_C1155 ,C1146_=_C1156 ,C1146_=_C1157 ,C1146_=_C1160 ,C1146_=_C1161 ,\nC1146_=_C1162 ,C1146_=_C1163 ,C1146_=_C1164 ,C1146_=_C1165 ,C1147_=_C1150 ,C1147_=_C1151 ,\nC1147_=_C1152 ,C1147_=_C1153 ,C1147_=_C1154 ,C1147_=_C1155 ,C1147_=_C1156 ,C1147_=_C1157 ,\nC1147_=_C1160 ,C1147_=_C1161 ,C1147_=_C1162 ,C1147_=_C1163 ,C1147_=_C1164 ,C1147_=_C1165 ,\nC1150_=_C1151 ,C1150_=_C1152 ,C1150_=_C1153 ,C1150_=_C1154 ,C1150_=_C1155 ,C1150_=_C1156 ,\nC1150_=_C1157 ,C1150_=_C1160 ,C1150_=_C1161 ,C1150_=_C1162 ,C1150_=_C1163 ,C1150_=_C1164 ,\nC1150_=_C1165 ,C1151_=_C1152 ,C1151_=_C1153 ,C1151_=_C1154 ,C1151_=_C1155 ,C1151_=_C1156 ,\nC1151_=_C1157 ,C1151_=_C1160 ,C1151_=_C1161 ,C1151_=_C1162 ,C1151_=_C1163 ,C1151_=_C1164 ,\nC1151_=_C1165 ,C1152_=_C1153 ,C1152_=_C1154 ,C1152_=_C1155 ,C1152_=_C1156 ,C1152_=_C1157 ,\nC1152_=_C1160 ,C1152_=_C1161 ,C1152_=_C1162 ,C1152_=_C1163 ,C1152_=_C1164 ,C1152_=_C1165 ,\nC1153_=_C1154 ,C1153_=_C1155 ,C1153_=_C1156 ,C1153_=_C1157 ,C1153_=_C1160 ,C1153_=_C1161 ,\nC1153_=_C1162 ,C1153_=_C1163 ,C1153_=_C1164 ,C1153_=_C1165 ,C1154_=_C1155 ,C1154_=_C1156 ,\nC1154_=_C1157 ,C1154_=_C1160 ,C1154_=_C1161 ,C1154_=_C1162 ,C1154_=_C1163 ,C1154_=_C1164 ,\nC1154_=_C1165 ,C1155_=_C1156 ,C1155_=_C1157 ,C1155_=_C1160 ,C1155_=_C1161 ,C1155_=_C1162 ,\nC1155_=_C1163 ,C1155_=_C1164 ,C1155_=_C1165 ,C1156_=_C1157 ,C1156_=_C1160 ,C1156_=_C1161 ,\nC1156_=_C1162 ,C1156_=_C1163 ,C1156_=_C1164 ,C1156_=_C1165 ,C1157_=_C1160 ,C1157_=_C1161 ,\nC1157_=_C1162 ,C1157_=_C1163 ,C1157_=_C1164 ,C1157_=_C1165 ,C1160_=_C1161 ,C1160_=_C1162 ,\nC1160_=_C1163 ,C1160_=_C1164 ,C1160_=_C1165 ,C1161_=_C1162 ,C1161_=_C1163 ,C1161_=_C1164 ,\nC1161_=_C1165 ,C1162_=_C1163 ,C1162_=_C1164 ,C1162_=_C1165 ,C1163_=_C1164 ,C1163_=_C1165 ,\nC1164_=_C1165 ,C1175_=_C1179 ,C1175_=_C1184 ,C1175_=_C1188 ,C1175_=_C1211 ,C1175_=_C1215 ,\nC1175_=_C1220 ,C1179_=_C1184 ,C1179_=_C1188 ,C1179_=_C1211 ,C1179_=_C1215 ,C1179_=_C1224 ,\nC1184_=_C1188 ,C1184_=_C1211 ,C1184_=_C1220 ,C1184_=_C1224 ,C1188_=_C1215 ,C1188_=_C1220 ,\nC1188_=_C1224 ,C1211_=_C1215 ,C1211_=_C1220 ,C1211_=_C1224 ,C1215_=_C1220 ,C1215_=_C1224 ,\nC1220_=_C1224 ,C1558_=_C1559 ,C1558_=_C1576 ,C1558_=_C1577 ,C1558_=_C1588 ,C1558_=_C1589 ,\nC1559_=_C1576 ,C1559_=_C1577 ,C1559_=_C1588 ,C1559_=_C1589 ,C1576_=_C1577 ,C1576_=_C1606 ,\nC1576_=_C1607 ,C1577_=_C1606 ,C1577_=_C1607 ,C1588_=_C1589 ,C1588_=_C1606 ,C1588_=_C1607 ,\nC1589_=_C1606 ,C1589_=_C1607 ,C1606_=_C1607 ,"];778[shape=box, label="id:778 level: 23\n9: C450 C1136 C1137 C1164 C1165 \nC1182 C1191 C1218 C1227 \n28: C450_=_C1136( C450 C1136 ) C450_=_C1137( C450 C1137 ) C450_=_C1164( C450 C1164 ) C450_=_C1165( C450 C1165 ) C450_=_C1182( C450 C1182 ) \nC450_=_C1191( C450 C1191 ) C450_=_C1218( C450 C1218 ) C450_=_C1227( C450 C1227 ) C1136_=_C1137( C1136 C1137 ) C1136_=_C1164( C1136 C1164 ) C1136_=_C1165( C1136 C1165 ) \nC1136_=_C1191( C1136 C1191 ) C1136_=_C1218( C1136 C1218 ) C1137_=_C1164( C1137 C1164 ) C1137_=_C1165( C1137 C1165 ) C1137_=_C1182( C1137 C1182 ) C1137_=_C1227( C1137 C1227 ) \nC1164_=_C1165( C1164 C1165 ) C1164_=_C1182( C1164 C1182 ) C1164_=_C1227( C1164 C1227 ) C1165_=_C1191( C1165 C1191 ) C1165_=_C1218( C1165 C1218 ) C1182_=_C1191( C1182 C1191 ) \nC1182_=_C1218( C1182 C1218 ) C1182_=_C1227( C1182 C1227 ) C1191_=_C1218( C1191 C1218 ) C1191_=_C1227( C1191 C1227 ) C1218_=_C1227( C1218 C1227 ) "];744-&gt;778[label="8: C1136 C1137 C1164 C1165 C1182 \nC1191 C1218 C1227 \n20: C1136_=_C1137 ,C1136_=_C1164 ,C1136_=_C1165 ,C1136_=_C1191 ,C1136_=_C1218 ,\nC1137_=_C1164 ,C1137_=_C1165 ,C1137_=_C1182 ,C1137_=_C1227 ,C1164_=_C1165 ,C1164_=_C1182 ,\nC1164_=_C1227 ,C1165_=_C1191 ,C1165_=_C1218 ,C1182_=_C1191 ,C1182_=_C1218 ,C1182_=_C1227 ,\nC1191_=_C1218 ,C1191_=_C1227 ,C1218_=_C1227 ,"];779[shape=box, label="id:779 level: 23\n9: C449 C1068 C1069 C1104 C1105 \nC1136 C1137 C1164 C1165 \n28: C449_=_C1068( C449 C1068 ) C449_=_C1069( C449 C1069 ) C449_=_C1104( C449 C1104 ) C449_=_C1105( C449 C1105 ) C449_=_C1136( C449 C1136 ) \nC449_=_C1137( C449 C1137 ) C449_=_C1164( C449 C1164 ) C449_=_C1165( C449 C1165 ) C1068_=_C1069( C1068 C1069 ) C1068_=_C1104( C1068 C1104 ) C1068_=_C1105( C1068 C1105 ) \nC1068_=_C1137( C1068 C1137 ) C1068_=_C1165( C1068 C1165 ) C1069_=_C1104( C1069 C1104 ) C1069_=_C1105( C1069 C1105 ) C1069_=_C1136( C1069 C1136 ) C1069_=_C1164( C1069 C1164 ) \nC1104_=_C1105( C1104 C1105 ) C1104_=_C1136( C1104 C1136 ) C1104_=_C1164( C1104 C1164 ) C1105_=_C1137( C1105 C1137 ) C1105_=_C1165( C1105 C1165 ) C1136_=_C1137( C1136 C1137 ) \nC1136_=_C1164( C1136 C1164 ) C1136_=_C1165( C1136 C1165 ) C1137_=_C1164( C1137 C1164 ) C1137_=_C1165( C1137 C1165 ) C1164_=_C1165( C1164 C1165 ) "];744-&gt;779[label="8: C1068 C1069 C1104 C1105 C1136 \nC1137 C1164 C1165 \n20: C1068_=_C1069 ,C1068_=_C1104 ,C1068_=_C1105 ,C1068_=_C1137 ,C1068_=_C1165 ,\nC1069_=_C1104 ,C1069_=_C1105 ,C1069_=_C1136 ,C1069_=_C1164 ,C1104_=_C1105 ,C1104_=_C1136 ,\nC1104_=_C1164 ,C1105_=_C1137 ,C1105_=_C1165 ,C1136_=_C1137 ,C1136_=_C1164 ,C1136_=_C1165 ,\nC1137_=_C1164 ,C1137_=_C1165 ,C1164_=_C1165 ,"];780[shape=box, label="id:780 level: 23\n51: C255 C970 C1000 C1031 C1032 \nC1038 C1039 C1060 C1061 C1074 C1075 \nC1096 C1097 C1110 C1111 C1112 C1113 \nC1114 C1115 C1118 C1119 C1120 C1121 \nC1122 C1123 C1124 C1125 C1126 C1127 \nC1128 C1129 C1130 C1131 C1132 C1133 \nC1134 C1135 C1136 C1137 C1144 C1145 \nC1160 C1161 C1174 C1180 C1183 C1189 \nC1210 C1216 C1219 C1225 \n571: C255_=_C970( C255 C970 ) C255_=_C1000( C255 C1000 ) C255_=_C1031( C255 C1031 ) C255_=_C1032( C255 C1032 ) C255_=_C1110( C255 C1110 ) \nC255_=_C1111( C255 C1111 ) C255_=_C1112( C255 C1112 ) C255_=_C1113( C255 C1113 ) C255_=_C1114( C255 C1114 ) C255_=_C1115( C255 C1115 ) C255_=_C1118( C255 C1118 ) \nC255_=_C1119( C255 C1119 ) C255_=_C1120( C255 C1120 ) C255_=_C1121( C255 C1121 ) C255_=_C1122( C255 C1122 ) C255_=_C1123( C255 C1123 ) C255_=_C1124( C255 C1124 ) \nC255_=_C1125( C255 C1125 ) C255_=_C1126( C255 C1126 ) C255_=_C1127( C255 C1127 ) C255_=_C1128( C255 C1128 ) C255_=_C1129( C255 C1129 ) C255_=_C1130( C255 C1130 ) \nC255_=_C1131( C255 C1131 ) C255_=_C1132( C255 C1132 ) C255_=_C1133( C255 C1133 ) C255_=_C1134( C255 C1134 ) C255_=_C1135( C255 C1135 ) C255_=_C1136( C255 C1136 ) \nC255_=_C1137( C255 C1137 ) C255_=_C1144( C255 C1144 ) C255_=_C1145( C255 C1145 ) C255_=_C1160( C255 C1160 ) C255_=_C1161( C255 C1161 ) C970_=_C1000( C970 C1000 ) \nC970_=_C1031( C970 C1031 ) C970_=_C1032( C970 C1032 ) C970_=_C1110( C970 C1110 ) C970_=_C1111( C970 C1111 ) C970_=_C1112( C970 C1112 ) C970_=_C1113( C970 C1113 ) \nC970_=_C1114( C970 C1114 ) C970_=_C1115( C970 C1115 ) C970_=_C1118( C970 C1118 ) C970_=_C1119( C970 C1119 ) C970_=_C1120( C970 C1120 ) C970_=_C1121( C970 C1121 ) \nC970_=_C1122( C970 C1122 ) C970_=_C1123( C970 C1123 ) C970_=_C1124( C970 C1124 ) C970_=_C1125( C970 C1125 ) C970_=_C1126( C970 C1126 ) C970_=_C1127( C970 C1127 ) \nC970_=_C1128( C970 C1128 ) C970_=_C1129( C970 C1129 ) C970_=_C1130( C970 C1130 ) C970_=_C1131( C970 C1131 ) C970_=_C1132( C970 C1132 ) C970_=_C1133( C970 C1133 ) \nC970_=_C1134( C970 C1134 ) C970_=_C1135( C970 C1135 ) C970_=_C1136( C970 C1136 ) C970_=_C1137( C970 C1137 ) C1000_=_C1031( C1000 C1031 ) C1000_=_C1032( C1000 C1032 ) \nC1000_=_C1110( C1000 C1110 ) C1000_=_C1111( C1000 C1111 ) C1000_=_C1112( C1000 C1112 ) C1000_=_C1113( C1000 C1113 ) C1000_=_C1114( C1000 C1114 ) C1000_=_C1115( C1000 C1115 ) \nC1000_=_C1118( C1000 C1118 ) C1000_=_C1119( C1000 C1119 ) C1000_=_C1120( C1000 C1120 ) C1000_=_C1121( C1000 C1121 ) C1000_=_C1122( C1000 C1122 ) C1000_=_C1123( C1000 C1123 ) \nC1000_=_C1124( C1000 C1124 ) C1000_=_C1125( C1000 C1125 ) C1000_=_C1126( C1000 C1126 ) C1000_=_C1127( C1000 C1127 ) C1000_=_C1128( C1000 C1128 ) C1000_=_C1129( C1000 C1129 ) \nC1000_=_C1130( C1000 C1130 ) C1000_=_C1131( C1000 C1131 ) C1000_=_C1132( C1000 C1132 ) C1000_=_C1133( C1000 C1133 ) C1000_=_C1134( C1000 C1134 ) C1000_=_C1135( C1000 C1135 ) \nC1000_=_C1136( C1000 C1136 ) C1000_=_C1137( C1000 C1137 ) C1031_=_C1032( C1031 C1032 ) C1031_=_C1110( C1031 C1110 ) C1031_=_C1111( C1031 C1111 ) C1031_=_C1112( C1031 C1112 ) \nC1031_=_C1113(</w:t>
      </w:r>
    </w:p>
    <w:p>
      <w:pPr>
        <w:pStyle w:val="PreformattedText"/>
        <w:bidi w:val="0"/>
        <w:spacing w:before="0" w:after="0"/>
        <w:jc w:val="left"/>
        <w:rPr/>
      </w:pPr>
      <w:r>
        <w:rPr/>
        <w:t xml:space="preserve"> </w:t>
      </w:r>
      <w:r>
        <w:rPr/>
        <w:t>C1031 C1113 ) C1031_=_C1114( C1031 C1114 ) C1031_=_C1115( C1031 C1115 ) C1031_=_C1118( C1031 C1118 ) C1031_=_C1119( C1031 C1119 ) C1031_=_C1120( C1031 C1120 ) \nC1031_=_C1121( C1031 C1121 ) C1031_=_C1122( C1031 C1122 ) C1031_=_C1123( C1031 C1123 ) C1031_=_C1124( C1031 C1124 ) C1031_=_C1125( C1031 C1125 ) C1031_=_C1126( C1031 C1126 ) \nC1031_=_C1127( C1031 C1127 ) C1031_=_C1128( C1031 C1128 ) C1031_=_C1129( C1031 C1129 ) C1031_=_C1130( C1031 C1130 ) C1031_=_C1131( C1031 C1131 ) C1031_=_C1132( C1031 C1132 ) \nC1031_=_C1133( C1031 C1133 ) C1031_=_C1134( C1031 C1134 ) C1031_=_C1135( C1031 C1135 ) C1031_=_C1136( C1031 C1136 ) C1031_=_C1137( C1031 C1137 ) C1032_=_C1110( C1032 C1110 ) \nC1032_=_C1111( C1032 C1111 ) C1032_=_C1112( C1032 C1112 ) C1032_=_C1113( C1032 C1113 ) C1032_=_C1114( C1032 C1114 ) C1032_=_C1115( C1032 C1115 ) C1032_=_C1118( C1032 C1118 ) \nC1032_=_C1119( C1032 C1119 ) C1032_=_C1120( C1032 C1120 ) C1032_=_C1121( C1032 C1121 ) C1032_=_C1122( C1032 C1122 ) C1032_=_C1123( C1032 C1123 ) C1032_=_C1124( C1032 C1124 ) \nC1032_=_C1125( C1032 C1125 ) C1032_=_C1126( C1032 C1126 ) C1032_=_C1127( C1032 C1127 ) C1032_=_C1128( C1032 C1128 ) C1032_=_C1129( C1032 C1129 ) C1032_=_C1130( C1032 C1130 ) \nC1032_=_C1131( C1032 C1131 ) C1032_=_C1132( C1032 C1132 ) C1032_=_C1133( C1032 C1133 ) C1032_=_C1134( C1032 C1134 ) C1032_=_C1135( C1032 C1135 ) C1032_=_C1136( C1032 C1136 ) \nC1032_=_C1137( C1032 C1137 ) C1038_=_C1039( C1038 C1039 ) C1038_=_C1060( C1038 C1060 ) C1038_=_C1061( C1038 C1061 ) C1038_=_C1074( C1038 C1074 ) C1038_=_C1075( C1038 C1075 ) \nC1038_=_C1145( C1038 C1145 ) C1039_=_C1060( C1039 C1060 ) C1039_=_C1061( C1039 C1061 ) C1039_=_C1074( C1039 C1074 ) C1039_=_C1075( C1039 C1075 ) C1039_=_C1144( C1039 C1144 ) \nC1060_=_C1061( C1060 C1061 ) C1060_=_C1096( C1060 C1096 ) C1060_=_C1097( C1060 C1097 ) C1060_=_C1133( C1060 C1133 ) C1060_=_C1161( C1060 C1161 ) C1061_=_C1096( C1061 C1096 ) \nC1061_=_C1097( C1061 C1097 ) C1061_=_C1132( C1061 C1132 ) C1061_=_C1160( C1061 C1160 ) C1074_=_C1075( C1074 C1075 ) C1074_=_C1096( C1074 C1096 ) C1074_=_C1097( C1074 C1097 ) \nC1074_=_C1144( C1074 C1144 ) C1075_=_C1096( C1075 C1096 ) C1075_=_C1097( C1075 C1097 ) C1075_=_C1145( C1075 C1145 ) C1096_=_C1097( C1096 C1097 ) C1096_=_C1132( C1096 C1132 ) \nC1096_=_C1160( C1096 C1160 ) C1097_=_C1133( C1097 C1133 ) C1097_=_C1161( C1097 C1161 ) C1110_=_C1111( C1110 C1111 ) C1110_=_C1112( C1110 C1112 ) C1110_=_C1113( C1110 C1113 ) \nC1110_=_C1114( C1110 C1114 ) C1110_=_C1115( C1110 C1115 ) C1110_=_C1118( C1110 C1118 ) C1110_=_C1119( C1110 C1119 ) C1110_=_C1120( C1110 C1120 ) C1110_=_C1121( C1110 C1121 ) \nC1110_=_C1122( C1110 C1122 ) C1110_=_C1123( C1110 C1123 ) C1110_=_C1124( C1110 C1124 ) C1110_=_C1125( C1110 C1125 ) C1110_=_C1126( C1110 C1126 ) C1110_=_C1127( C1110 C1127 ) \nC1110_=_C1128( C1110 C1128 ) C1110_=_C1129( C1110 C1129 ) C1110_=_C1130( C1110 C1130 ) C1110_=_C1131( C1110 C1131 ) C1110_=_C1132( C1110 C1132 ) C1110_=_C1133( C1110 C1133 ) \nC1110_=_C1134( C1110 C1134 ) C1110_=_C1135( C1110 C1135 ) C1110_=_C1136( C1110 C1136 ) C1110_=_C1137( C1110 C1137 ) C1110_=_C1174( C1110 C1174 ) C1110_=_C1180( C1110 C1180 ) \nC1110_=_C1183( C1110 C1183 ) C1110_=_C1189( C1110 C1189 ) C1111_=_C1112( C1111 C1112 ) C1111_=_C1113( C1111 C1113 ) C1111_=_C1114( C1111 C1114 ) C1111_=_C1115( C1111 C1115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2( C1111 C1132 ) C1111_=_C1133( C1111 C1133 ) C1111_=_C1134( C1111 C1134 ) C1111_=_C1135( C1111 C1135 ) \nC1111_=_C1136( C1111 C1136 ) C1111_=_C1137( C1111 C1137 ) C1111_=_C1210( C1111 C1210 ) C1111_=_C1216( C1111 C1216 ) C1111_=_C1219( C1111 C1219 ) C1111_=_C1225( C1111 C1225 ) \nC1112_=_C1113( C1112 C1113 ) C1112_=_C1114( C1112 C1114 ) C1112_=_C1115( C1112 C1115 ) C1112_=_C1118( C1112 C1118 ) C1112_=_C1119( C1112 C1119 ) C1112_=_C1120( C1112 C1120 ) \nC1112_=_C1121( C1112 C1121 ) C1112_=_C1122( C1112 C1122 ) C1112_=_C1123( C1112 C1123 ) C1112_=_C1124( C1112 C1124 ) C1112_=_C1125( C1112 C1125 ) C1112_=_C1126( C1112 C1126 ) \nC1112_=_C1127( C1112 C1127 ) C1112_=_C1128( C1112 C1128 ) C1112_=_C1129( C1112 C1129 ) C1112_=_C1130( C1112 C1130 ) C1112_=_C1131( C1112 C1131 ) C1112_=_C1132( C1112 C1132 ) \nC1112_=_C1133( C1112 C1133 ) C1112_=_C1134( C1112 C1134 ) C1112_=_C1135( C1112 C1135 ) C1112_=_C1136( C1112 C1136 ) C1112_=_C1137( C1112 C1137 ) C1112_=_C1174( C1112 C1174 ) \nC1112_=_C1180( C1112 C1180 ) C1112_=_C1210( C1112 C1210 ) C1112_=_C1216( C1112 C1216 ) C1113_=_C1114( C1113 C1114 ) C1113_=_C1115( C1113 C1115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3_=_C1174( C1113 C1174 ) C1113_=_C1180( C1113 C1180 ) C1113_=_C1210( C1113 C1210 ) C1113_=_C1216( C1113 C1216 ) C1114_=_C1115( C1114 C1115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34( C1114 C1134 ) C1114_=_C1135( C1114 C1135 ) \nC1114_=_C1136( C1114 C1136 ) C1114_=_C1137( C1114 C1137 ) C1114_=_C1183( C1114 C1183 ) C1114_=_C1189( C1114 C1189 ) C1114_=_C1219( C1114 C1219 ) C1114_=_C1225( C1114 C1225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183( C1115 C1183 ) C1115_=_C1189( C1115 C1189 ) C1115_=_C1219( C1115 C1219 ) C1115_=_C1225( C1115 C1225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8_=_C1136( C1118 C1136 ) \nC1118_=_C1137( C1118 C1137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w:t>
      </w:r>
    </w:p>
    <w:p>
      <w:pPr>
        <w:pStyle w:val="PreformattedText"/>
        <w:bidi w:val="0"/>
        <w:spacing w:before="0" w:after="0"/>
        <w:jc w:val="left"/>
        <w:rPr/>
      </w:pPr>
      <w:r>
        <w:rPr/>
        <w:t xml:space="preserve"> </w:t>
      </w:r>
      <w:r>
        <w:rPr/>
        <w:t>C1123 C1137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7_=_C1128( C1127 C1128 ) C1127_=_C1129( C1127 C1129 ) C1127_=_C1130( C1127 C1130 ) \nC1127_=_C1131( C1127 C1131 ) C1127_=_C1132( C1127 C1132 ) C1127_=_C1133( C1127 C1133 ) C1127_=_C1134( C1127 C1134 ) C1127_=_C1135( C1127 C1135 ) C1127_=_C1136( C1127 C1136 ) \nC1127_=_C1137( C1127 C1137 ) C1128_=_C1129( C1128 C1129 ) C1128_=_C1130( C1128 C1130 ) C1128_=_C1131( C1128 C1131 ) C1128_=_C1132( C1128 C1132 ) C1128_=_C1133( C1128 C1133 ) \nC1128_=_C1134( C1128 C1134 ) C1128_=_C1135( C1128 C1135 ) C1128_=_C1136( C1128 C1136 ) C1128_=_C1137( C1128 C1137 ) C1129_=_C1130( C1129 C1130 ) C1129_=_C1131( C1129 C1131 ) \nC1129_=_C1132( C1129 C1132 ) C1129_=_C1133( C1129 C1133 ) C1129_=_C1134( C1129 C1134 ) C1129_=_C1135( C1129 C1135 ) C1129_=_C1136( C1129 C1136 ) C1129_=_C1137( C1129 C1137 ) \nC1130_=_C1131( C1130 C1131 ) C1130_=_C1132( C1130 C1132 ) C1130_=_C1133( C1130 C1133 ) C1130_=_C1134( C1130 C1134 ) C1130_=_C1135( C1130 C1135 ) C1130_=_C1136( C1130 C1136 ) \nC1130_=_C1137( C1130 C1137 ) C1131_=_C1132( C1131 C1132 ) C1131_=_C1133( C1131 C1133 ) C1131_=_C1134( C1131 C1134 ) C1131_=_C1135( C1131 C1135 ) C1131_=_C1136( C1131 C1136 ) \nC1131_=_C1137( C1131 C1137 ) C1132_=_C1133( C1132 C1133 ) C1132_=_C1134( C1132 C1134 ) C1132_=_C1135( C1132 C1135 ) C1132_=_C1136( C1132 C1136 ) C1132_=_C1137( C1132 C1137 ) \nC1132_=_C1160( C1132 C1160 ) C1132_=_C1161( C1132 C1161 ) C1132_=_C1180( C1132 C1180 ) C1132_=_C1225( C1132 C1225 ) C1133_=_C1134( C1133 C1134 ) C1133_=_C1135( C1133 C1135 ) \nC1133_=_C1136( C1133 C1136 ) C1133_=_C1137( C1133 C1137 ) C1133_=_C1160( C1133 C1160 ) C1133_=_C1161( C1133 C1161 ) C1133_=_C1189( C1133 C1189 ) C1133_=_C1216( C1133 C1216 ) \nC1134_=_C1135( C1134 C1135 ) C1134_=_C1136( C1134 C1136 ) C1134_=_C1137( C1134 C1137 ) C1135_=_C1136( C1135 C1136 ) C1135_=_C1137( C1135 C1137 ) C1136_=_C1137( C1136 C1137 ) \nC1144_=_C1145( C1144 C1145 ) C1144_=_C1160( C1144 C1160 ) C1144_=_C1161( C1144 C1161 ) C1144_=_C1174( C1144 C1174 ) C1144_=_C1219( C1144 C1219 ) C1145_=_C1160( C1145 C1160 ) \nC1145_=_C1161( C1145 C1161 ) C1145_=_C1183( C1145 C1183 ) C1145_=_C1210( C1145 C1210 ) C1160_=_C1161( C1160 C1161 ) C1160_=_C1189( C1160 C1189 ) C1160_=_C1216( C1160 C1216 ) \nC1161_=_C1180( C1161 C1180 ) C1161_=_C1225( C1161 C1225 ) C1174_=_C1180( C1174 C1180 ) C1174_=_C1183( C1174 C1183 ) C1174_=_C1189( C1174 C1189 ) C1174_=_C1210( C1174 C1210 ) \nC1174_=_C1216( C1174 C1216 ) C1174_=_C1219( C1174 C1219 ) C1180_=_C1183( C1180 C1183 ) C1180_=_C1189( C1180 C1189 ) C1180_=_C1210( C1180 C1210 ) C1180_=_C1216( C1180 C1216 ) \nC1180_=_C1225( C1180 C1225 ) C1183_=_C1189( C1183 C1189 ) C1183_=_C1210( C1183 C1210 ) C1183_=_C1219( C1183 C1219 ) C1183_=_C1225( C1183 C1225 ) C1189_=_C1216( C1189 C1216 ) \nC1189_=_C1219( C1189 C1219 ) C1189_=_C1225( C1189 C1225 ) C1210_=_C1216( C1210 C1216 ) C1210_=_C1219( C1210 C1219 ) C1210_=_C1225( C1210 C1225 ) C1216_=_C1219( C1216 C1219 ) \nC1216_=_C1225( C1216 C1225 ) C1219_=_C1225( C1219 C1225 ) "];744-&gt;780[label="49: C255 C970 C1000 C1031 C1032 \nC1038 C1039 C1060 C1061 C1074 C1075 \nC1096 C1097 C1110 C1111 C1112 C1113 \nC1114 C1115 C1118 C1119 C1120 C1121 \nC1122 C1123 C1124 C1125 C1126 C1127 \nC1128 C1129 C1130 C1131 C1134 C1135 \nC1136 C1137 C1144 C1145 C1160 C1161 \nC1174 C1180 C1183 C1189 C1210 C1216 \nC1219 C1225 \n500: C255_=_C970 ,C255_=_C1000 ,C255_=_C1031 ,C255_=_C1032 ,C255_=_C1110 ,\nC255_=_C1111 ,C255_=_C1112 ,C255_=_C1113 ,C255_=_C1114 ,C255_=_C1115 ,C255_=_C1118 ,\nC255_=_C1119 ,C255_=_C1120 ,C255_=_C1121 ,C255_=_C1122 ,C255_=_C1123 ,C255_=_C1124 ,\nC255_=_C1125 ,C255_=_C1126 ,C255_=_C1127 ,C255_=_C1128 ,C255_=_C1129 ,C255_=_C1130 ,\nC255_=_C1131 ,C255_=_C1134 ,C255_=_C1135 ,C255_=_C1136 ,C255_=_C1137 ,C255_=_C1144 ,\nC255_=_C1145 ,C255_=_C1160 ,C255_=_C1161 ,C970_=_C1000 ,C970_=_C1031 ,C970_=_C1032 ,\nC970_=_C1110 ,C970_=_C1111 ,C970_=_C1112 ,C970_=_C1113 ,C970_=_C1114 ,C970_=_C1115 ,\nC970_=_C1118 ,C970_=_C1119 ,C970_=_C1120 ,C970_=_C1121 ,C970_=_C1122 ,C970_=_C1123 ,\nC970_=_C1124 ,C970_=_C1125 ,C970_=_C1126 ,C970_=_C1127 ,C970_=_C1128 ,C970_=_C1129 ,\nC970_=_C1130 ,C970_=_C1131 ,C970_=_C1134 ,C970_=_C1135 ,C970_=_C1136 ,C970_=_C1137 ,\nC1000_=_C1031 ,C1000_=_C1032 ,C1000_=_C1110 ,C1000_=_C1111 ,C1000_=_C1112 ,C1000_=_C1113 ,\nC1000_=_C1114 ,C1000_=_C1115 ,C1000_=_C1118 ,C1000_=_C1119 ,C1000_=_C1120 ,C1000_=_C1121 ,\nC1000_=_C1122 ,C1000_=_C1123 ,C1000_=_C1124 ,C1000_=_C1125 ,C1000_=_C1126 ,C1000_=_C1127 ,\nC1000_=_C1128 ,C1000_=_C1129 ,C1000_=_C1130 ,C1000_=_C1131 ,C1000_=_C1134 ,C1000_=_C1135 ,\nC1000_=_C1136 ,C1000_=_C1137 ,C1031_=_C1032 ,C1031_=_C1110 ,C1031_=_C1111 ,C1031_=_C1112 ,\nC1031_=_C1113 ,C1031_=_C1114 ,C1031_=_C1115 ,C1031_=_C1118 ,C1031_=_C1119 ,C1031_=_C1120 ,\nC1031_=_C1121 ,C1031_=_C1122 ,C1031_=_C1123 ,C1031_=_C1124 ,C1031_=_C1125 ,C1031_=_C1126 ,\nC1031_=_C1127 ,C1031_=_C1128 ,C1031_=_C1129 ,C1031_=_C1130 ,C1031_=_C1131 ,C1031_=_C1134 ,\nC1031_=_C1135 ,C1031_=_C1136 ,C1031_=_C1137 ,C1032_=_C1110 ,C1032_=_C1111 ,C1032_=_C1112 ,\nC1032_=_C1113 ,C1032_=_C1114 ,C1032_=_C1115 ,C1032_=_C1118 ,C1032_=_C1119 ,C1032_=_C1120 ,\nC1032_=_C1121 ,C1032_=_C1122 ,C1032_=_C1123 ,C1032_=_C1124 ,C1032_=_C1125 ,C1032_=_C1126 ,\nC1032_=_C1127 ,C1032_=_C1128 ,C1032_=_C1129 ,C1032_=_C1130 ,C1032_=_C1131 ,C1032_=_C1134 ,\nC1032_=_C1135 ,C1032_=_C1136 ,C1032_=_C1137 ,C1038_=_C1039 ,C1038_=_C1060 ,C1038_=_C1061 ,\nC1038_=_C1074 ,C1038_=_C1075 ,C1038_=_C1145 ,C1039_=_C1060 ,C1039_=_C1061 ,C1039_=_C1074 ,\nC1039_=_C1075 ,C1039_=_C1144 ,C1060_=_C1061 ,C1060_=_C1096 ,C1060_=_C1097 ,C1060_=_C1161 ,\nC1061_=_C1096 ,C1061_=_C1097 ,C1061_=_C1160 ,C1074_=_C1075 ,C1074_=_C1096 ,C1074_=_C1097 ,\nC1074_=_C1144 ,C1075_=_C1096 ,C1075_=_C1097 ,C1075_=_C1145 ,C1096_=_C1097 ,C1096_=_C1160 ,\nC1097_=_C1161 ,C1110_=_C1111 ,C1110_=_C1112 ,C1110_=_C1113 ,C1110_=_C1114 ,C1110_=_C1115 ,\nC1110_=_C1118 ,C1110_=_C1119 ,C1110_=_C1120 ,C1110_=_C1121 ,C1110_=_C1122 ,C1110_=_C1123 ,\nC1110_=_C1124 ,C1110_=_C1125 ,C1110_=_C1126 ,C1110_=_C1127 ,C1110_=_C1128 ,C1110_=_C1129 ,\nC1110_=_C1130 ,C1110_=_C1131 ,C1110_=_C1134 ,C1110_=_C1135 ,C1110_=_C1136 ,C1110_=_C1137 ,\nC1110_=_C1174 ,C1110_=_C1180 ,C1110_=_C1183 ,C1110_=_C1189 ,C1111_=_C1112 ,C1111_=_C1113 ,\nC1111_=_C1114 ,C1111_=_C1115 ,C1111_=_C1118 ,C1111_=_C1119 ,C1111_=_C1120 ,C1111_=_C1121 ,\nC1111_=_C1122 ,C1111_=_C1123 ,C1111_=_C1124 ,C1111_=_C1125 ,C1111_=_C1126 ,C1111_=_C1127 ,\nC1111_=_C1128 ,C1111_=_C1129 ,C1111_=_C1130 ,C1111_=_C1131 ,C1111_=_C1134 ,C1111_=_C1135 ,\nC1111_=_C1136 ,C1111_=_C1137 ,C1111_=_C1210 ,C1111_=_C1216 ,C1111_=_C1219 ,C1111_=_C1225 ,\nC1112_=_C1113 ,C1112_=_C1114 ,C1112_=_C1115 ,C1112_=_C1118 ,C1112_=_C1119 ,C1112_=_C1120 ,\nC1112_=_C1121 ,C1112_=_C1122 ,C1112_=_C1123 ,C1112_=_C1124 ,C1112_=_C1125 ,C1112_=_C1126 ,\nC1112_=_C1127 ,C1112_=_C1128 ,C1112_=_C1129 ,C1112_=_C1130 ,C1112_=_C1131 ,C1112_=_C1134 ,\nC1112_=_C1135 ,C1112_=_C1136 ,C1112_=_C1137 ,C1112_=_C1174 ,C1112_=_C1180 ,C1112_=_C1210 ,\nC1112_=_C1216 ,C1113_=_C1114 ,C1113_=_C1115 ,C1113_=_C1118 ,C1113_=_C1119 ,C1113_=_C1120 ,\nC1113_=_C1121 ,C1113_=_C1122 ,C1113_=_C1123 ,C1113_=_C1124 ,C1113_=_C1125 ,C1113_=_C1126 ,\nC1113_=_C1127 ,C1113_=_C1128 ,C1113_=_C1129 ,C1113_=_C1130 ,C1113_=_C1131 ,C1113_=_C1134 ,\nC1113_=_C1135 ,C1113_=_C1136 ,C1113_=_C1137 ,C1113_=_C1174 ,C1113_=_C1180 ,C1113_=_C1210 ,\nC1113_=_C1216 ,C1114_=_C1115 ,C1114_=_C1118 ,C1114_=_C1119 ,C1114_=_C1120 ,C1114_=_C1121 ,\nC1114_=_C1122 ,C1114_=_C1123 ,C1114_=_C1124 ,C1114_=_C1125 ,C1114_=_C1126 ,C1114_=_C1127 ,\nC1114_=_C1128 ,C1114_=_C1129 ,C1114_=_C1130 ,C1114_=_C1131 ,C1114_=_C1134 ,C1114_=_C1135 ,\nC1114_=_C1136 ,C1114_=_C1137 ,C1114_=_C1183 ,C1114_=_C1189 ,C1114_=_C1219 ,C1114_=_C1225 ,\nC1115_=_C1118 ,C1115_=_C1119 ,C1115_=_C1120 ,C1115_=_C1121 ,C1115_=_C1122 ,C1115_=_C1123 ,\nC1115_=_C1124 ,C1115_=_C1125 ,C1115_=_C1126 ,C1115_=_C1127 ,C1115_=_C1128 ,C1115_=_C1129 ,\nC1115_=_C1130 ,C1115_=_C1131 ,C1115_=_C1134 ,C1115_=_C1135 ,C1115_=_C1136 ,C1115_=_C1137 ,\nC1115_=_C1183 ,C1115_=_C1189 ,C1115_=_C1219 ,C1115_=_C1225 ,C1118_=_C1119 ,C1118_=_C1120 ,\nC1118_=_C1121 ,C1118_=_C1122 ,C1118_=_C1123 ,C1118_=_C1124 ,C1118_=_C1125 ,C1118_=_C1126 ,\nC1118_=_C1127 ,C1118_=_C1128 ,C1118_=_C1129 ,C1118_=_C1130 ,C1118_=_C1131 ,C1118_=_C1134 ,\nC1118_=_C1135 ,C1118_=_C1136 ,C1118_=_C1137 ,C1119_=_C1120 ,C1119_=_C1121 ,C1119_=_C1122 ,\nC1119_=_C1123 ,C1119_=_C1124 ,C1119_=_C1125 ,C1119_=_C1126 ,C1119_=_C1127 ,C1119_=_C1128 ,\nC1119_=_C1129 ,C1119_=_C1130 ,C1119_=_C1131 ,C1119_=_C1134 ,C1119_=_C1135 ,C1119_=_C1136 ,\nC1119_=_C1137 ,C1120_=_C1121 ,C1120_=_C1122 ,C1120_=_C1123 ,C1120_=_C1124 ,C1120_=_C1125 ,\nC1120_=_C1126 ,C1120_=_C1127 ,C1120_=_C1128 ,C1120_=_C1129 ,C1120_=_C1130 ,C1120_=_C1131 ,\nC1120_=_C1134 ,C1120_=_C1135 ,C1120_=_C1136 ,C1120_=_C1137 ,C1121_=_C1122 ,C1121_=_C1123 ,\nC1121_=_C1124 ,C1121_=_C1125 ,C1121_=_C1126 ,C1121_=_C1127 ,C1121_=_C1128 ,C1121_=_C1129</w:t>
      </w:r>
    </w:p>
    <w:p>
      <w:pPr>
        <w:pStyle w:val="PreformattedText"/>
        <w:bidi w:val="0"/>
        <w:spacing w:before="0" w:after="0"/>
        <w:jc w:val="left"/>
        <w:rPr/>
      </w:pPr>
      <w:r>
        <w:rPr/>
        <w:t xml:space="preserve"> </w:t>
      </w:r>
      <w:r>
        <w:rPr/>
        <w:t>,\nC1121_=_C1130 ,C1121_=_C1131 ,C1121_=_C1134 ,C1121_=_C1135 ,C1121_=_C1136 ,C1121_=_C1137 ,\nC1122_=_C1123 ,C1122_=_C1124 ,C1122_=_C1125 ,C1122_=_C1126 ,C1122_=_C1127 ,C1122_=_C1128 ,\nC1122_=_C1129 ,C1122_=_C1130 ,C1122_=_C1131 ,C1122_=_C1134 ,C1122_=_C1135 ,C1122_=_C1136 ,\nC1122_=_C1137 ,C1123_=_C1124 ,C1123_=_C1125 ,C1123_=_C1126 ,C1123_=_C1127 ,C1123_=_C1128 ,\nC1123_=_C1129 ,C1123_=_C1130 ,C1123_=_C1131 ,C1123_=_C1134 ,C1123_=_C1135 ,C1123_=_C1136 ,\nC1123_=_C1137 ,C1124_=_C1125 ,C1124_=_C1126 ,C1124_=_C1127 ,C1124_=_C1128 ,C1124_=_C1129 ,\nC1124_=_C1130 ,C1124_=_C1131 ,C1124_=_C1134 ,C1124_=_C1135 ,C1124_=_C1136 ,C1124_=_C1137 ,\nC1125_=_C1126 ,C1125_=_C1127 ,C1125_=_C1128 ,C1125_=_C1129 ,C1125_=_C1130 ,C1125_=_C1131 ,\nC1125_=_C1134 ,C1125_=_C1135 ,C1125_=_C1136 ,C1125_=_C1137 ,C1126_=_C1127 ,C1126_=_C1128 ,\nC1126_=_C1129 ,C1126_=_C1130 ,C1126_=_C1131 ,C1126_=_C1134 ,C1126_=_C1135 ,C1126_=_C1136 ,\nC1126_=_C1137 ,C1127_=_C1128 ,C1127_=_C1129 ,C1127_=_C1130 ,C1127_=_C1131 ,C1127_=_C1134 ,\nC1127_=_C1135 ,C1127_=_C1136 ,C1127_=_C1137 ,C1128_=_C1129 ,C1128_=_C1130 ,C1128_=_C1131 ,\nC1128_=_C1134 ,C1128_=_C1135 ,C1128_=_C1136 ,C1128_=_C1137 ,C1129_=_C1130 ,C1129_=_C1131 ,\nC1129_=_C1134 ,C1129_=_C1135 ,C1129_=_C1136 ,C1129_=_C1137 ,C1130_=_C1131 ,C1130_=_C1134 ,\nC1130_=_C1135 ,C1130_=_C1136 ,C1130_=_C1137 ,C1131_=_C1134 ,C1131_=_C1135 ,C1131_=_C1136 ,\nC1131_=_C1137 ,C1134_=_C1135 ,C1134_=_C1136 ,C1134_=_C1137 ,C1135_=_C1136 ,C1135_=_C1137 ,\nC1136_=_C1137 ,C1144_=_C1145 ,C1144_=_C1160 ,C1144_=_C1161 ,C1144_=_C1174 ,C1144_=_C1219 ,\nC1145_=_C1160 ,C1145_=_C1161 ,C1145_=_C1183 ,C1145_=_C1210 ,C1160_=_C1161 ,C1160_=_C1189 ,\nC1160_=_C1216 ,C1161_=_C1180 ,C1161_=_C1225 ,C1174_=_C1180 ,C1174_=_C1183 ,C1174_=_C1189 ,\nC1174_=_C1210 ,C1174_=_C1216 ,C1174_=_C1219 ,C1180_=_C1183 ,C1180_=_C1189 ,C1180_=_C1210 ,\nC1180_=_C1216 ,C1180_=_C1225 ,C1183_=_C1189 ,C1183_=_C1210 ,C1183_=_C1219 ,C1183_=_C1225 ,\nC1189_=_C1216 ,C1189_=_C1219 ,C1189_=_C1225 ,C1210_=_C1216 ,C1210_=_C1219 ,C1210_=_C1225 ,\nC1216_=_C1219 ,C1216_=_C1225 ,C1219_=_C1225 ,"];781[shape=box, label="id:781 level: 23\n9: C389 C1204 C1205 C1240 C1241 \nC1247 C1254 C1265 C1272 \n28: C389_=_C1204( C389 C1204 ) C389_=_C1205( C389 C1205 ) C389_=_C1240( C389 C1240 ) C389_=_C1241( C389 C1241 ) C389_=_C1247( C389 C1247 ) \nC389_=_C1254( C389 C1254 ) C389_=_C1265( C389 C1265 ) C389_=_C1272( C389 C1272 ) C1204_=_C1205( C1204 C1205 ) C1204_=_C1240( C1204 C1240 ) C1204_=_C1241( C1204 C1241 ) \nC1204_=_C1247( C1204 C1247 ) C1204_=_C1272( C1204 C1272 ) C1205_=_C1240( C1205 C1240 ) C1205_=_C1241( C1205 C1241 ) C1205_=_C1254( C1205 C1254 ) C1205_=_C1265( C1205 C1265 ) \nC1240_=_C1241( C1240 C1241 ) C1240_=_C1254( C1240 C1254 ) C1240_=_C1265( C1240 C1265 ) C1241_=_C1247( C1241 C1247 ) C1241_=_C1272( C1241 C1272 ) C1247_=_C1254( C1247 C1254 ) \nC1247_=_C1265( C1247 C1265 ) C1247_=_C1272( C1247 C1272 ) C1254_=_C1265( C1254 C1265 ) C1254_=_C1272( C1254 C1272 ) C1265_=_C1272( C1265 C1272 ) "];745-&gt;781[label="8: C1204 C1205 C1240 C1241 C1247 \nC1254 C1265 C1272 \n20: C1204_=_C1205 ,C1204_=_C1240 ,C1204_=_C1241 ,C1204_=_C1247 ,C1204_=_C1272 ,\nC1205_=_C1240 ,C1205_=_C1241 ,C1205_=_C1254 ,C1205_=_C1265 ,C1240_=_C1241 ,C1240_=_C1254 ,\nC1240_=_C1265 ,C1241_=_C1247 ,C1241_=_C1272 ,C1247_=_C1254 ,C1247_=_C1265 ,C1247_=_C1272 ,\nC1254_=_C1265 ,C1254_=_C1272 ,C1265_=_C1272 ,"];782[shape=box, label="id:782 level: 23\n9: C388 C1204 C1205 C1240 C1241 \nC1572 C1573 C1602 C1603 \n28: C388_=_C1204( C388 C1204 ) C388_=_C1205( C388 C1205 ) C388_=_C1240( C388 C1240 ) C388_=_C1241( C388 C1241 ) C388_=_C1572( C388 C1572 ) \nC388_=_C1573( C388 C1573 ) C388_=_C1602( C388 C1602 ) C388_=_C1603( C388 C1603 ) C1204_=_C1205( C1204 C1205 ) C1204_=_C1240( C1204 C1240 ) C1204_=_C1241( C1204 C1241 ) \nC1204_=_C1573( C1204 C1573 ) C1204_=_C1602( C1204 C1602 ) C1205_=_C1240( C1205 C1240 ) C1205_=_C1241( C1205 C1241 ) C1205_=_C1572( C1205 C1572 ) C1205_=_C1603( C1205 C1603 ) \nC1240_=_C1241( C1240 C1241 ) C1240_=_C1573( C1240 C1573 ) C1240_=_C1602( C1240 C1602 ) C1241_=_C1572( C1241 C1572 ) C1241_=_C1603( C1241 C1603 ) C1572_=_C1573( C1572 C1573 ) \nC1572_=_C1602( C1572 C1602 ) C1572_=_C1603( C1572 C1603 ) C1573_=_C1602( C1573 C1602 ) C1573_=_C1603( C1573 C1603 ) C1602_=_C1603( C1602 C1603 ) "];745-&gt;782[label="8: C1204 C1205 C1240 C1241 C1572 \nC1573 C1602 C1603 \n20: C1204_=_C1205 ,C1204_=_C1240 ,C1204_=_C1241 ,C1204_=_C1573 ,C1204_=_C1602 ,\nC1205_=_C1240 ,C1205_=_C1241 ,C1205_=_C1572 ,C1205_=_C1603 ,C1240_=_C1241 ,C1240_=_C1573 ,\nC1240_=_C1602 ,C1241_=_C1572 ,C1241_=_C1603 ,C1572_=_C1573 ,C1572_=_C1602 ,C1572_=_C1603 ,\nC1573_=_C1602 ,C1573_=_C1603 ,C1602_=_C1603 ,"];783[shape=box, label="id:783 level: 23\n61: C257 C1034 C1070 C1107 C1108 \nC1110 C1124 C1125 C1128 C1129 C1138 \nC1152 C1153 C1156 C1157 C1170 C1171 \nC1172 C1173 C1174 C1175 C1176 C1177 \nC1178 C1179 C1180 C1181 C1182 C1183 \nC1184 C1185 C1186 C1187 C1188 C1189 \nC1190 C1191 C1192 C1193 C1194 C1195 \nC1196 C1197 C1200 C1201 C1202 C1203 \nC1204 C1205 C1234 C1235 C1238 C1239 \nC1244 C1246 C1251 C1253 C1262 C1264 \nC1269 C1271 \n998: C257_=_C1034( C257 C1034 ) C257_=_C1070( C257 C1070 ) C257_=_C1107( C257 C1107 ) C257_=_C1108( C257 C1108 ) C257_=_C1110( C257 C1110 ) \nC257_=_C1138( C257 C1138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192( C257 C1192 ) \nC257_=_C1193( C257 C1193 ) C257_=_C1194( C257 C1194 ) C257_=_C1195( C257 C1195 ) C257_=_C1196( C257 C1196 ) C257_=_C1197( C257 C1197 ) C257_=_C1200( C257 C1200 ) \nC257_=_C1201( C257 C1201 ) C257_=_C1202( C257 C1202 ) C257_=_C1203( C257 C1203 ) C257_=_C1204( C257 C1204 ) C257_=_C1205( C257 C1205 ) C257_=_C1234( C257 C1234 ) \nC257_=_C1235( C257 C1235 ) C257_=_C1238( C257 C1238 ) C257_=_C1239( C257 C1239 ) C1034_=_C1070( C1034 C1070 ) C1034_=_C1107( C1034 C1107 ) C1034_=_C1108( C1034 C1108 ) \nC1034_=_C1110( C1034 C1110 ) C1034_=_C1138( C1034 C1138 ) C1034_=_C1170( C1034 C1170 ) C1034_=_C1171( C1034 C1171 ) C1034_=_C1172( C1034 C1172 ) C1034_=_C1173( C1034 C1173 ) \nC1034_=_C1174( C1034 C1174 ) C1034_=_C1175( C1034 C1175 ) C1034_=_C1176( C1034 C1176 ) C1034_=_C1177( C1034 C1177 ) C1034_=_C1178( C1034 C1178 ) C1034_=_C1179( C1034 C1179 ) \nC1034_=_C1180( C1034 C1180 ) C1034_=_C1181( C1034 C1181 ) C1034_=_C1182( C1034 C1182 ) C1034_=_C1183( C1034 C1183 ) C1034_=_C1184( C1034 C1184 ) C1034_=_C1185( C1034 C1185 ) \nC1034_=_C1186( C1034 C1186 ) C1034_=_C1187( C1034 C1187 ) C1034_=_C1188( C1034 C1188 ) C1034_=_C1189( C1034 C1189 ) C1034_=_C1190( C1034 C1190 ) C1034_=_C1191( C1034 C1191 ) \nC1034_=_C1192( C1034 C1192 ) C1034_=_C1193( C1034 C1193 ) C1034_=_C1194( C1034 C1194 ) C1034_=_C1195( C1034 C1195 ) C1034_=_C1196( C1034 C1196 ) C1034_=_C1197( C1034 C1197 ) \nC1034_=_C1200( C1034 C1200 ) C1034_=_C1201( C1034 C1201 ) C1034_=_C1202( C1034 C1202 ) C1034_=_C1203( C1034 C1203 ) C1034_=_C1204( C1034 C1204 ) C1034_=_C1205( C1034 C1205 ) \nC1070_=_C1107( C1070 C1107 ) C1070_=_C1108( C1070 C1108 ) C1070_=_C1110( C1070 C1110 ) C1070_=_C1138( C1070 C1138 ) C1070_=_C1170( C1070 C1170 ) C1070_=_C1171( C1070 C1171 ) \nC1070_=_C1172( C1070 C1172 ) C1070_=_C1173( C1070 C1173 ) C1070_=_C1174( C1070 C1174 ) C1070_=_C1175( C1070 C1175 ) C1070_=_C1176( C1070 C1176 ) C1070_=_C1177( C1070 C1177 ) \nC1070_=_C1178( C1070 C1178 ) C1070_=_C1179( C1070 C1179 ) C1070_=_C1180( C1070 C1180 ) C1070_=_C1181( C1070 C1181 ) C1070_=_C1182( C1070 C1182 ) C1070_=_C1183( C1070 C1183 ) \nC1070_=_C1184( C1070 C1184 ) C1070_=_C1185( C1070 C1185 ) C1070_=_C1186( C1070 C1186 ) C1070_=_C1187( C1070 C1187 ) C1070_=_C1188( C1070 C1188 ) C1070_=_C1189( C1070 C1189 ) \nC1070_=_C1190( C1070 C1190 ) C1070_=_C1191( C1070 C1191 ) C1070_=_C1192( C1070 C1192 ) C1070_=_C1193( C1070 C1193 ) C1070_=_C1194( C1070 C1194 ) C1070_=_C1195( C1070 C1195 ) \nC1070_=_C1196( C1070 C1196 ) C1070_=_C1197( C1070 C1197 ) C1070_=_C1200( C1070 C1200 ) C1070_=_C1201( C1070 C1201 ) C1070_=_C1202( C1070 C1202 ) C1070_=_C1203( C1070 C1203 ) \nC1070_=_C1204( C1070 C1204 ) C1070_=_C1205( C1070 C1205 ) C1107_=_C1108( C1107 C1108 ) C1107_=_C1110( C1107 C1110 ) C1107_=_C1138( C1107 C1138 ) C1107_=_C1170( C1107 C1170 ) \nC1107_=_C1171( C1107 C1171 ) C1107_=_C1172( C1107 C1172 ) C1107_=_C1173( C1107 C1173 ) C1107_=_C1174( C1107 C1174 ) C1107_=_C1175( C1107 C1175 ) C1107_=_C1176( C1107 C1176 ) \nC1107_=_C1177( C1107 C1177 ) C1107_=_C1178( C1107 C1178 ) C1107_=_C1179( C1107 C1179 ) C1107_=_C1180( C1107 C1180 ) C1107_=_C1181( C1107 C1181 ) C1107_=_C1182( C1107 C1182 ) \nC1107_=_C1183( C1107 C1183 ) C1107_=_C1184( C1107 C1184 ) C1107_=_C1185( C1107 C1185 ) C1107_=_C1186( C1107 C1186 ) C1107_=_C1187( C1107 C1187 ) C1107_=_C1188( C1107 C1188 ) \nC1107_=_C1189( C1107 C1189 ) C1107_=_C1190( C1107 C1190 ) C1107_=_C1191( C1107 C1191 ) C1107_=_C1192( C1107 C1192 ) C1107_=_C1193( C1107 C1193 ) C1107_=_C1194( C1107 C1194 ) \nC1107_=_C1195( C1107 C1195 ) C1107_=_C1196( C1107 C1196 ) C1107_=_C1197( C1107 C1197 ) C1107_=_C1200( C1107 C1200 ) C1107_=_C1201( C1107 C1201 ) C1107_=_C1202( C1107 C1202 ) \nC1107_=_C1203( C1107 C1203 ) C1107_=_C1204( C1107 C1204 ) C1107_=_C1205( C1107 C1205 ) C1108_=_C1110( C1108 C1110 ) C1108_=_C1138( C1108 C1138 ) C1108_=_C1170( C1108 C1170 ) \nC1108_=_C1171( C1108 C1171 ) C1108_=_C1172( C1108 C1172 ) C1108_=_C1173( C1108 C1173 ) C1108_=_C1174( C1108 C1174 ) C1108_=_C1175( C1108 C1175 ) C1108_=_C1176( C1108</w:t>
      </w:r>
    </w:p>
    <w:p>
      <w:pPr>
        <w:pStyle w:val="PreformattedText"/>
        <w:bidi w:val="0"/>
        <w:spacing w:before="0" w:after="0"/>
        <w:jc w:val="left"/>
        <w:rPr/>
      </w:pPr>
      <w:r>
        <w:rPr/>
        <w:t xml:space="preserve"> </w:t>
      </w:r>
      <w:r>
        <w:rPr/>
        <w:t>C1176 ) \nC1108_=_C1177( C1108 C1177 ) C1108_=_C1178( C1108 C1178 ) C1108_=_C1179( C1108 C1179 ) C1108_=_C1180( C1108 C1180 ) C1108_=_C1181( C1108 C1181 ) C1108_=_C1182( C1108 C1182 ) \nC1108_=_C1183( C1108 C1183 ) C1108_=_C1184( C1108 C1184 ) C1108_=_C1185( C1108 C1185 ) C1108_=_C1186( C1108 C1186 ) C1108_=_C1187( C1108 C1187 ) C1108_=_C1188( C1108 C1188 ) \nC1108_=_C1189( C1108 C1189 ) C1108_=_C1190( C1108 C1190 ) C1108_=_C1191( C1108 C1191 ) C1108_=_C1192( C1108 C1192 ) C1108_=_C1193( C1108 C1193 ) C1108_=_C1194( C1108 C1194 ) \nC1108_=_C1195( C1108 C1195 ) C1108_=_C1196( C1108 C1196 ) C1108_=_C1197( C1108 C1197 ) C1108_=_C1200( C1108 C1200 ) C1108_=_C1201( C1108 C1201 ) C1108_=_C1202( C1108 C1202 ) \nC1108_=_C1203( C1108 C1203 ) C1108_=_C1204( C1108 C1204 ) C1108_=_C1205( C1108 C1205 ) C1110_=_C1124( C1110 C1124 ) C1110_=_C1125( C1110 C1125 ) C1110_=_C1128( C1110 C1128 ) \nC1110_=_C1129( C1110 C1129 ) C1110_=_C1138( C1110 C1138 ) C1110_=_C1170( C1110 C1170 ) C1110_=_C1171( C1110 C1171 ) C1110_=_C1172( C1110 C1172 ) C1110_=_C1173( C1110 C1173 ) \nC1110_=_C1174( C1110 C1174 ) C1110_=_C1175( C1110 C1175 ) C1110_=_C1176( C1110 C1176 ) C1110_=_C1177( C1110 C1177 ) C1110_=_C1178( C1110 C1178 ) C1110_=_C1179( C1110 C1179 ) \nC1110_=_C1180( C1110 C1180 ) C1110_=_C1181( C1110 C1181 ) C1110_=_C1182( C1110 C1182 ) C1110_=_C1183( C1110 C1183 ) C1110_=_C1184( C1110 C1184 ) C1110_=_C1185( C1110 C1185 ) \nC1110_=_C1186( C1110 C1186 ) C1110_=_C1187( C1110 C1187 ) C1110_=_C1188( C1110 C1188 ) C1110_=_C1189( C1110 C1189 ) C1110_=_C1190( C1110 C1190 ) C1110_=_C1191( C1110 C1191 ) \nC1110_=_C1192( C1110 C1192 ) C1110_=_C1193( C1110 C1193 ) C1110_=_C1194( C1110 C1194 ) C1110_=_C1195( C1110 C1195 ) C1110_=_C1196( C1110 C1196 ) C1110_=_C1197( C1110 C1197 ) \nC1110_=_C1200( C1110 C1200 ) C1110_=_C1201( C1110 C1201 ) C1110_=_C1202( C1110 C1202 ) C1110_=_C1203( C1110 C1203 ) C1110_=_C1204( C1110 C1204 ) C1110_=_C1205( C1110 C1205 ) \nC1124_=_C1125( C1124 C1125 ) C1124_=_C1128( C1124 C1128 ) C1124_=_C1129( C1124 C1129 ) C1124_=_C1152( C1124 C1152 ) C1124_=_C1153( C1124 C1153 ) C1124_=_C1235( C1124 C1235 ) \nC1125_=_C1128( C1125 C1128 ) C1125_=_C1129( C1125 C1129 ) C1125_=_C1152( C1125 C1152 ) C1125_=_C1153( C1125 C1153 ) C1125_=_C1234( C1125 C1234 ) C1128_=_C1129( C1128 C1129 ) \nC1128_=_C1156( C1128 C1156 ) C1128_=_C1157( C1128 C1157 ) C1128_=_C1203( C1128 C1203 ) C1128_=_C1239( C1128 C1239 ) C1129_=_C1156( C1129 C1156 ) C1129_=_C1157( C1129 C1157 ) \nC1129_=_C1202( C1129 C1202 ) C1129_=_C1238( C1129 C1238 ) C1138_=_C1152( C1138 C1152 ) C1138_=_C1153( C1138 C1153 ) C1138_=_C1156( C1138 C1156 ) C1138_=_C1157( C1138 C1157 ) \nC1138_=_C1170( C1138 C1170 ) C1138_=_C1171( C1138 C1171 ) C1138_=_C1172( C1138 C1172 ) C1138_=_C1173( C1138 C1173 ) C1138_=_C1174( C1138 C1174 ) C1138_=_C1175( C1138 C1175 ) \nC1138_=_C1176( C1138 C1176 ) C1138_=_C1177( C1138 C1177 ) C1138_=_C1178( C1138 C1178 ) C1138_=_C1179( C1138 C1179 ) C1138_=_C1180( C1138 C1180 ) C1138_=_C1181( C1138 C1181 ) \nC1138_=_C1182( C1138 C1182 ) C1138_=_C1183( C1138 C1183 ) C1138_=_C1184( C1138 C1184 ) C1138_=_C1185( C1138 C1185 ) C1138_=_C1186( C1138 C1186 ) C1138_=_C1187( C1138 C1187 ) \nC1138_=_C1188( C1138 C1188 ) C1138_=_C1189( C1138 C1189 ) C1138_=_C1190( C1138 C1190 ) C1138_=_C1191( C1138 C1191 ) C1138_=_C1192( C1138 C1192 ) C1138_=_C1193( C1138 C1193 ) \nC1138_=_C1194( C1138 C1194 ) C1138_=_C1195( C1138 C1195 ) C1138_=_C1196( C1138 C1196 ) C1138_=_C1197( C1138 C1197 ) C1138_=_C1200( C1138 C1200 ) C1138_=_C1201( C1138 C1201 ) \nC1138_=_C1202( C1138 C1202 ) C1138_=_C1203( C1138 C1203 ) C1138_=_C1204( C1138 C1204 ) C1138_=_C1205( C1138 C1205 ) C1152_=_C1153( C1152 C1153 ) C1152_=_C1156( C1152 C1156 ) \nC1152_=_C1157( C1152 C1157 ) C1152_=_C1234( C1152 C1234 ) C1153_=_C1156( C1153 C1156 ) C1153_=_C1157( C1153 C1157 ) C1153_=_C1235( C1153 C1235 ) C1156_=_C1157( C1156 C1157 ) \nC1156_=_C1202( C1156 C1202 ) C1156_=_C1238( C1156 C1238 ) C1157_=_C1203( C1157 C1203 ) C1157_=_C1239( C1157 C1239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0_=_C1194( C1170 C1194 ) C1170_=_C1195( C1170 C1195 ) C1170_=_C1196( C1170 C1196 ) \nC1170_=_C1197( C1170 C1197 ) C1170_=_C1200( C1170 C1200 ) C1170_=_C1201( C1170 C1201 ) C1170_=_C1202( C1170 C1202 ) C1170_=_C1203( C1170 C1203 ) C1170_=_C1204( C1170 C1204 ) \nC1170_=_C1205( C1170 C1205 ) C1170_=_C1244( C1170 C1244 ) C1170_=_C1246( C1170 C1246 ) C1170_=_C1251( C1170 C1251 ) C1170_=_C1253( C1170 C1253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1_=_C1193( C1171 C1193 ) C1171_=_C1194( C1171 C1194 ) C1171_=_C1195( C1171 C1195 ) C1171_=_C1196( C1171 C1196 ) \nC1171_=_C1197( C1171 C1197 ) C1171_=_C1200( C1171 C1200 ) C1171_=_C1201( C1171 C1201 ) C1171_=_C1202( C1171 C1202 ) C1171_=_C1203( C1171 C1203 ) C1171_=_C1204( C1171 C1204 ) \nC1171_=_C1205( C1171 C1205 ) C1171_=_C1244( C1171 C1244 ) C1171_=_C1246( C1171 C1246 ) C1171_=_C1251( C1171 C1251 ) C1171_=_C1253( C1171 C1253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2_=_C1197( C1172 C1197 ) \nC1172_=_C1200( C1172 C1200 ) C1172_=_C1201( C1172 C1201 ) C1172_=_C1202( C1172 C1202 ) C1172_=_C1203( C1172 C1203 ) C1172_=_C1204( C1172 C1204 ) C1172_=_C1205( C1172 C1205 ) \nC1172_=_C1262( C1172 C1262 ) C1172_=_C1264( C1172 C1264 ) C1172_=_C1269( C1172 C1269 ) C1172_=_C1271( C1172 C1271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3_=_C1194( C1173 C1194 ) C1173_=_C1195( C1173 C1195 ) C1173_=_C1196( C1173 C1196 ) C1173_=_C1197( C1173 C1197 ) C1173_=_C1200( C1173 C1200 ) C1173_=_C1201( C1173 C1201 ) \nC1173_=_C1202( C1173 C1202 ) C1173_=_C1203( C1173 C1203 ) C1173_=_C1204( C1173 C1204 ) C1173_=_C1205( C1173 C1205 ) C1173_=_C1262( C1173 C1262 ) C1173_=_C1264( C1173 C1264 ) \nC1173_=_C1269( C1173 C1269 ) C1173_=_C1271( C1173 C1271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200( C1174 C1200 ) C1174_=_C1201( C1174 C1201 ) C1174_=_C1202( C1174 C1202 ) C1174_=_C1203( C1174 C1203 ) C1174_=_C1204( C1174 C1204 ) \nC1174_=_C1205( C1174 C1205 ) C1174_=_C1244( C1174 C1244 ) C1174_=_C1246( C1174 C1246 ) C1174_=_C1262( C1174 C1262 ) C1174_=_C1264( C1174 C1264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195( C1175 C1195 ) C1175_=_C1196( C1175 C1196 ) C1175_=_C1197( C1175 C1197 ) C1175_=_C1200( C1175 C1200 ) C1175_=_C1201( C1175 C1201 ) C1175_=_C1202( C1175 C1202 ) \nC1175_=_C1203( C1175 C1203 ) C1175_=_C1204(</w:t>
      </w:r>
    </w:p>
    <w:p>
      <w:pPr>
        <w:pStyle w:val="PreformattedText"/>
        <w:bidi w:val="0"/>
        <w:spacing w:before="0" w:after="0"/>
        <w:jc w:val="left"/>
        <w:rPr/>
      </w:pPr>
      <w:r>
        <w:rPr/>
        <w:t xml:space="preserve"> </w:t>
      </w:r>
      <w:r>
        <w:rPr/>
        <w:t>C1175 C1204 ) C1175_=_C1205( C1175 C1205 ) C1175_=_C1244( C1175 C1244 ) C1175_=_C1246( C1175 C1246 ) C1175_=_C1262( C1175 C1262 ) \nC1175_=_C1264( C1175 C1264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200( C1176 C1200 ) C1176_=_C1201( C1176 C1201 ) \nC1176_=_C1202( C1176 C1202 ) C1176_=_C1203( C1176 C1203 ) C1176_=_C1204( C1176 C1204 ) C1176_=_C1205( C1176 C1205 ) C1176_=_C1244( C1176 C1244 ) C1176_=_C1246( C1176 C1246 ) \nC1176_=_C1262( C1176 C1262 ) C1176_=_C1264( C1176 C1264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197( C1177 C1197 ) C1177_=_C1200( C1177 C1200 ) C1177_=_C1201( C1177 C1201 ) \nC1177_=_C1202( C1177 C1202 ) C1177_=_C1203( C1177 C1203 ) C1177_=_C1204( C1177 C1204 ) C1177_=_C1205( C1177 C1205 ) C1177_=_C1244( C1177 C1244 ) C1177_=_C1246( C1177 C1246 ) \nC1177_=_C1262( C1177 C1262 ) C1177_=_C1264( C1177 C1264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197( C1178 C1197 ) C1178_=_C1200( C1178 C1200 ) C1178_=_C1201( C1178 C1201 ) C1178_=_C1202( C1178 C1202 ) \nC1178_=_C1203( C1178 C1203 ) C1178_=_C1204( C1178 C1204 ) C1178_=_C1205( C1178 C1205 ) C1178_=_C1244( C1178 C1244 ) C1178_=_C1246( C1178 C1246 ) C1178_=_C1262( C1178 C1262 ) \nC1178_=_C1264( C1178 C1264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200( C1179 C1200 ) C1179_=_C1201( C1179 C1201 ) C1179_=_C1202( C1179 C1202 ) C1179_=_C1203( C1179 C1203 ) C1179_=_C1204( C1179 C1204 ) \nC1179_=_C1205( C1179 C1205 ) C1179_=_C1244( C1179 C1244 ) C1179_=_C1246( C1179 C1246 ) C1179_=_C1262( C1179 C1262 ) C1179_=_C1264( C1179 C1264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200( C1180 C1200 ) C1180_=_C1201( C1180 C1201 ) \nC1180_=_C1202( C1180 C1202 ) C1180_=_C1203( C1180 C1203 ) C1180_=_C1204( C1180 C1204 ) C1180_=_C1205( C1180 C1205 ) C1180_=_C1244( C1180 C1244 ) C1180_=_C1246( C1180 C1246 ) \nC1180_=_C1262( C1180 C1262 ) C1180_=_C1264( C1180 C1264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200( C1181 C1200 ) C1181_=_C1201( C1181 C1201 ) C1181_=_C1202( C1181 C1202 ) C1181_=_C1203( C1181 C1203 ) C1181_=_C1204( C1181 C1204 ) C1181_=_C1205( C1181 C1205 ) \nC1181_=_C1244( C1181 C1244 ) C1181_=_C1246( C1181 C1246 ) C1181_=_C1262( C1181 C1262 ) C1181_=_C1264( C1181 C126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200( C1182 C1200 ) C1182_=_C1201( C1182 C1201 ) C1182_=_C1202( C1182 C1202 ) C1182_=_C1203( C1182 C1203 ) C1182_=_C1204( C1182 C1204 ) \nC1182_=_C1205( C1182 C1205 ) C1182_=_C1244( C1182 C1244 ) C1182_=_C1246( C1182 C1246 ) C1182_=_C1262( C1182 C1262 ) C1182_=_C1264( C1182 C1264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200( C1183 C1200 ) C1183_=_C1201( C1183 C1201 ) C1183_=_C1202( C1183 C1202 ) C1183_=_C1203( C1183 C1203 ) C1183_=_C1204( C1183 C1204 ) \nC1183_=_C1205( C1183 C1205 ) C1183_=_C1251( C1183 C1251 ) C1183_=_C1253( C1183 C1253 ) C1183_=_C1269( C1183 C1269 ) C1183_=_C1271( C1183 C1271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200( C1184 C1200 ) C1184_=_C1201( C1184 C1201 ) C1184_=_C1202( C1184 C1202 ) C1184_=_C1203( C1184 C1203 ) C1184_=_C1204( C1184 C1204 ) C1184_=_C1205( C1184 C1205 ) \nC1184_=_C1251( C1184 C1251 ) C1184_=_C1253( C1184 C1253 ) C1184_=_C1269( C1184 C1269 ) C1184_=_C1271( C1184 C1271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200( C1185 C1200 ) C1185_=_C1201( C1185 C1201 ) \nC1185_=_C1202( C1185 C1202 ) C1185_=_C1203( C1185 C1203 ) C1185_=_C1204( C1185 C1204 ) C1185_=_C1205( C1185 C1205 ) C1185_=_C1251( C1185 C1251 ) C1185_=_C1253( C1185 C1253 ) \nC1185_=_C1269( C1185 C1269 ) C1185_=_C1271( C1185 C1271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200( C1186 C1200 ) C1186_=_C1201( C1186 C1201 ) C1186_=_C1202( C1186 C1202 ) C1186_=_C1203( C1186 C1203 ) C1186_=_C1204( C1186 C1204 ) \nC1186_=_C1205( C1186 C1205 ) C1186_=_C1251( C1186 C1251 ) C1186_=_C1253( C1186 C1253 ) C1186_=_C1269( C1186 C1269 ) C1186_=_C1271( C1186 C1271 ) C1187_=_C1188( C1187 C1188 ) \nC1187_=_C1189( C1187 C1189 ) C1187_=_C1190( C1187 C1190 ) C1187_=_C1191( C1187 C1191 ) C1187_=_C1192( C1187 C1192 ) C1187_=_C1193( C1187 C1193 ) C1187_=_C1194( C1187 C1194 ) \nC1187_=_C1195( C1187 C1195 ) C1187_=_C1196( C1187 C1196 ) C1187_=_C1197( C1187 C1197 ) C1187_=_C1200( C1187 C1200 ) C1187_=_C1201( C1187 C1201 ) C1187_=_C1202( C1187 C1202 ) \nC1187_=_C1203( C1187 C1203 ) C1187_=_C1204( C1187 C1204 ) C1187_=_C1205( C1187 C1205 ) C1187_=_C1251( C1187 C1251 ) C1187_=_C1253( C1187 C1253 ) C1187_=_C1269( C1187 C1269 ) \nC1187_=_C1271( C1187 C1271 ) C1188_=_C1189( C1188 C1189 ) C1188_=_C1190( C1188 C1190 ) C1188_=_C1191( C1188 C1191 ) C1188_=_C1192( C1188 C1192 ) C1188_=_C1193( C1188 C1193 ) \nC1188_=_C1194( C1188 C1194 ) C1188_=_C1195( C1188 C1195 ) C1188_=_C1196( C1188 C1196 ) C1188_=_C1197( C1188 C1197 ) C1188_=_C1200( C1188 C1200 ) C1188_=_C1201( C1188 C1201 ) \nC1188_=_C1202( C1188 C1202 ) C1188_=_C1203( C1188 C1203 ) C1188_=_C1204( C1188 C1204 ) C1188_=_C1205( C1188 C1205 ) C1188_=_C1251( C1188 C1251 ) C1188_=_C1253( C1188 C1253 ) \nC1188_=_C1269( C1188 C1269 ) C1188_=_C1271( C1188 C1271 ) C1189_=_C1190( C1189 C1190 ) C1189_=_C1191( C1189 C1191 ) C1189_=_C1192( C1189 C1192 ) C1189_=_C1193( C1189 C1193 ) \nC1189_=_C1194( C1189 C1194 ) C1189_=_C1195( C1189 C1195 ) C1189_=_C1196( C1189 C1196 ) C1189_=_C1197(</w:t>
      </w:r>
    </w:p>
    <w:p>
      <w:pPr>
        <w:pStyle w:val="PreformattedText"/>
        <w:bidi w:val="0"/>
        <w:spacing w:before="0" w:after="0"/>
        <w:jc w:val="left"/>
        <w:rPr/>
      </w:pPr>
      <w:r>
        <w:rPr/>
        <w:t xml:space="preserve"> </w:t>
      </w:r>
      <w:r>
        <w:rPr/>
        <w:t>C1189 C1197 ) C1189_=_C1200( C1189 C1200 ) C1189_=_C1201( C1189 C1201 ) \nC1189_=_C1202( C1189 C1202 ) C1189_=_C1203( C1189 C1203 ) C1189_=_C1204( C1189 C1204 ) C1189_=_C1205( C1189 C1205 ) C1189_=_C1251( C1189 C1251 ) C1189_=_C1253( C1189 C1253 ) \nC1189_=_C1269( C1189 C1269 ) C1189_=_C1271( C1189 C1271 ) C1190_=_C1191( C1190 C1191 ) C1190_=_C1192( C1190 C1192 ) C1190_=_C1193( C1190 C1193 ) C1190_=_C1194( C1190 C1194 ) \nC1190_=_C1195( C1190 C1195 ) C1190_=_C1196( C1190 C1196 ) C1190_=_C1197( C1190 C1197 ) C1190_=_C1200( C1190 C1200 ) C1190_=_C1201( C1190 C1201 ) C1190_=_C1202( C1190 C1202 ) \nC1190_=_C1203( C1190 C1203 ) C1190_=_C1204( C1190 C1204 ) C1190_=_C1205( C1190 C1205 ) C1190_=_C1251( C1190 C1251 ) C1190_=_C1253( C1190 C1253 ) C1190_=_C1269( C1190 C1269 ) \nC1190_=_C1271( C1190 C1271 ) C1191_=_C1192( C1191 C1192 ) C1191_=_C1193( C1191 C1193 ) C1191_=_C1194( C1191 C1194 ) C1191_=_C1195( C1191 C1195 ) C1191_=_C1196( C1191 C1196 ) \nC1191_=_C1197( C1191 C1197 ) C1191_=_C1200( C1191 C1200 ) C1191_=_C1201( C1191 C1201 ) C1191_=_C1202( C1191 C1202 ) C1191_=_C1203( C1191 C1203 ) C1191_=_C1204( C1191 C1204 ) \nC1191_=_C1205( C1191 C1205 ) C1191_=_C1251( C1191 C1251 ) C1191_=_C1253( C1191 C1253 ) C1191_=_C1269( C1191 C1269 ) C1191_=_C1271( C1191 C1271 ) C1192_=_C1193( C1192 C1193 ) \nC1192_=_C1194( C1192 C1194 ) C1192_=_C1195( C1192 C1195 ) C1192_=_C1196( C1192 C1196 ) C1192_=_C1197( C1192 C1197 ) C1192_=_C1200( C1192 C1200 ) C1192_=_C1201( C1192 C1201 ) \nC1192_=_C1202( C1192 C1202 ) C1192_=_C1203( C1192 C1203 ) C1192_=_C1204( C1192 C1204 ) C1192_=_C1205( C1192 C1205 ) C1193_=_C1194( C1193 C1194 ) C1193_=_C1195( C1193 C1195 ) \nC1193_=_C1196( C1193 C1196 ) C1193_=_C1197( C1193 C1197 ) C1193_=_C1200( C1193 C1200 ) C1193_=_C1201( C1193 C1201 ) C1193_=_C1202( C1193 C1202 ) C1193_=_C1203( C1193 C1203 ) \nC1193_=_C1204( C1193 C1204 ) C1193_=_C1205( C1193 C1205 ) C1194_=_C1195( C1194 C1195 ) C1194_=_C1196( C1194 C1196 ) C1194_=_C1197( C1194 C1197 ) C1194_=_C1200( C1194 C1200 ) \nC1194_=_C1201( C1194 C1201 ) C1194_=_C1202( C1194 C1202 ) C1194_=_C1203( C1194 C1203 ) C1194_=_C1204( C1194 C1204 ) C1194_=_C1205( C1194 C1205 ) C1195_=_C1196( C1195 C1196 ) \nC1195_=_C1197( C1195 C1197 ) C1195_=_C1200( C1195 C1200 ) C1195_=_C1201( C1195 C1201 ) C1195_=_C1202( C1195 C1202 ) C1195_=_C1203( C1195 C1203 ) C1195_=_C1204( C1195 C1204 ) \nC1195_=_C1205( C1195 C1205 ) C1196_=_C1197( C1196 C1197 ) C1196_=_C1200( C1196 C1200 ) C1196_=_C1201( C1196 C1201 ) C1196_=_C1202( C1196 C1202 ) C1196_=_C1203( C1196 C1203 ) \nC1196_=_C1204( C1196 C1204 ) C1196_=_C1205( C1196 C1205 ) C1197_=_C1200( C1197 C1200 ) C1197_=_C1201( C1197 C1201 ) C1197_=_C1202( C1197 C1202 ) C1197_=_C1203( C1197 C1203 ) \nC1197_=_C1204( C1197 C1204 ) C1197_=_C1205( C1197 C1205 ) C1200_=_C1201( C1200 C1201 ) C1200_=_C1202( C1200 C1202 ) C1200_=_C1203( C1200 C1203 ) C1200_=_C1204( C1200 C1204 ) \nC1200_=_C1205( C1200 C1205 ) C1201_=_C1202( C1201 C1202 ) C1201_=_C1203( C1201 C1203 ) C1201_=_C1204( C1201 C1204 ) C1201_=_C1205( C1201 C1205 ) C1202_=_C1203( C1202 C1203 ) \nC1202_=_C1204( C1202 C1204 ) C1202_=_C1205( C1202 C1205 ) C1202_=_C1238( C1202 C1238 ) C1202_=_C1239( C1202 C1239 ) C1202_=_C1246( C1202 C1246 ) C1202_=_C1271( C1202 C1271 ) \nC1203_=_C1204( C1203 C1204 ) C1203_=_C1205( C1203 C1205 ) C1203_=_C1238( C1203 C1238 ) C1203_=_C1239( C1203 C1239 ) C1203_=_C1253( C1203 C1253 ) C1203_=_C1264( C1203 C1264 ) \nC1204_=_C1205( C1204 C1205 ) C1234_=_C1235( C1234 C1235 ) C1234_=_C1238( C1234 C1238 ) C1234_=_C1239( C1234 C1239 ) C1234_=_C1244( C1234 C1244 ) C1234_=_C1269( C1234 C1269 ) \nC1235_=_C1238( C1235 C1238 ) C1235_=_C1239( C1235 C1239 ) C1235_=_C1251( C1235 C1251 ) C1235_=_C1262( C1235 C1262 ) C1238_=_C1239( C1238 C1239 ) C1238_=_C1253( C1238 C1253 ) \nC1238_=_C1264( C1238 C1264 ) C1239_=_C1246( C1239 C1246 ) C1239_=_C1271( C1239 C1271 ) C1244_=_C1246( C1244 C1246 ) C1244_=_C1251( C1244 C1251 ) C1244_=_C1253( C1244 C1253 ) \nC1244_=_C1262( C1244 C1262 ) C1244_=_C1264( C1244 C1264 ) C1244_=_C1269( C1244 C1269 ) C1246_=_C1251( C1246 C1251 ) C1246_=_C1253( C1246 C1253 ) C1246_=_C1262( C1246 C1262 ) \nC1246_=_C1264( C1246 C1264 ) C1246_=_C1271( C1246 C1271 ) C1251_=_C1253( C1251 C1253 ) C1251_=_C1262( C1251 C1262 ) C1251_=_C1269( C1251 C1269 ) C1251_=_C1271( C1251 C1271 ) \nC1253_=_C1264( C1253 C1264 ) C1253_=_C1269( C1253 C1269 ) C1253_=_C1271( C1253 C1271 ) C1262_=_C1264( C1262 C1264 ) C1262_=_C1269( C1262 C1269 ) C1262_=_C1271( C1262 C1271 ) \nC1264_=_C1269( C1264 C1269 ) C1264_=_C1271( C1264 C1271 ) C1269_=_C1271( C1269 C1271 ) "];745-&gt;783[label="59: C257 C1034 C1070 C1107 C1108 \nC1110 C1124 C1125 C1128 C1129 C1138 \nC1152 C1153 C1156 C1157 C1170 C1171 \nC1172 C1173 C1174 C1175 C1176 C1177 \nC1178 C1179 C1180 C1181 C1182 C1183 \nC1184 C1185 C1186 C1187 C1188 C1189 \nC1190 C1191 C1192 C1193 C1194 C1195 \nC1196 C1197 C1200 C1201 C1204 C1205 \nC1234 C1235 C1238 C1239 C1244 C1246 \nC1251 C1253 C1262 C1264 C1269 C1271 \n907: C257_=_C1034 ,C257_=_C1070 ,C257_=_C1107 ,C257_=_C1108 ,C257_=_C1110 ,\nC257_=_C1138 ,C257_=_C1170 ,C257_=_C1171 ,C257_=_C1172 ,C257_=_C1173 ,C257_=_C1174 ,\nC257_=_C1175 ,C257_=_C1176 ,C257_=_C1177 ,C257_=_C1178 ,C257_=_C1179 ,C257_=_C1180 ,\nC257_=_C1181 ,C257_=_C1182 ,C257_=_C1183 ,C257_=_C1184 ,C257_=_C1185 ,C257_=_C1186 ,\nC257_=_C1187 ,C257_=_C1188 ,C257_=_C1189 ,C257_=_C1190 ,C257_=_C1191 ,C257_=_C1192 ,\nC257_=_C1193 ,C257_=_C1194 ,C257_=_C1195 ,C257_=_C1196 ,C257_=_C1197 ,C257_=_C1200 ,\nC257_=_C1201 ,C257_=_C1204 ,C257_=_C1205 ,C257_=_C1234 ,C257_=_C1235 ,C257_=_C1238 ,\nC257_=_C1239 ,C1034_=_C1070 ,C1034_=_C1107 ,C1034_=_C1108 ,C1034_=_C1110 ,C1034_=_C1138 ,\nC1034_=_C1170 ,C1034_=_C1171 ,C1034_=_C1172 ,C1034_=_C1173 ,C1034_=_C1174 ,C1034_=_C1175 ,\nC1034_=_C1176 ,C1034_=_C1177 ,C1034_=_C1178 ,C1034_=_C1179 ,C1034_=_C1180 ,C1034_=_C1181 ,\nC1034_=_C1182 ,C1034_=_C1183 ,C1034_=_C1184 ,C1034_=_C1185 ,C1034_=_C1186 ,C1034_=_C1187 ,\nC1034_=_C1188 ,C1034_=_C1189 ,C1034_=_C1190 ,C1034_=_C1191 ,C1034_=_C1192 ,C1034_=_C1193 ,\nC1034_=_C1194 ,C1034_=_C1195 ,C1034_=_C1196 ,C1034_=_C1197 ,C1034_=_C1200 ,C1034_=_C1201 ,\nC1034_=_C1204 ,C1034_=_C1205 ,C1070_=_C1107 ,C1070_=_C1108 ,C1070_=_C1110 ,C1070_=_C1138 ,\nC1070_=_C1170 ,C1070_=_C1171 ,C1070_=_C1172 ,C1070_=_C1173 ,C1070_=_C1174 ,C1070_=_C1175 ,\nC1070_=_C1176 ,C1070_=_C1177 ,C1070_=_C1178 ,C1070_=_C1179 ,C1070_=_C1180 ,C1070_=_C1181 ,\nC1070_=_C1182 ,C1070_=_C1183 ,C1070_=_C1184 ,C1070_=_C1185 ,C1070_=_C1186 ,C1070_=_C1187 ,\nC1070_=_C1188 ,C1070_=_C1189 ,C1070_=_C1190 ,C1070_=_C1191 ,C1070_=_C1192 ,C1070_=_C1193 ,\nC1070_=_C1194 ,C1070_=_C1195 ,C1070_=_C1196 ,C1070_=_C1197 ,C1070_=_C1200 ,C1070_=_C1201 ,\nC1070_=_C1204 ,C1070_=_C1205 ,C1107_=_C1108 ,C1107_=_C1110 ,C1107_=_C1138 ,C1107_=_C1170 ,\nC1107_=_C1171 ,C1107_=_C1172 ,C1107_=_C1173 ,C1107_=_C1174 ,C1107_=_C1175 ,C1107_=_C1176 ,\nC1107_=_C1177 ,C1107_=_C1178 ,C1107_=_C1179 ,C1107_=_C1180 ,C1107_=_C1181 ,C1107_=_C1182 ,\nC1107_=_C1183 ,C1107_=_C1184 ,C1107_=_C1185 ,C1107_=_C1186 ,C1107_=_C1187 ,C1107_=_C1188 ,\nC1107_=_C1189 ,C1107_=_C1190 ,C1107_=_C1191 ,C1107_=_C1192 ,C1107_=_C1193 ,C1107_=_C1194 ,\nC1107_=_C1195 ,C1107_=_C1196 ,C1107_=_C1197 ,C1107_=_C1200 ,C1107_=_C1201 ,C1107_=_C1204 ,\nC1107_=_C1205 ,C1108_=_C1110 ,C1108_=_C1138 ,C1108_=_C1170 ,C1108_=_C1171 ,C1108_=_C1172 ,\nC1108_=_C1173 ,C1108_=_C1174 ,C1108_=_C1175 ,C1108_=_C1176 ,C1108_=_C1177 ,C1108_=_C1178 ,\nC1108_=_C1179 ,C1108_=_C1180 ,C1108_=_C1181 ,C1108_=_C1182 ,C1108_=_C1183 ,C1108_=_C1184 ,\nC1108_=_C1185 ,C1108_=_C1186 ,C1108_=_C1187 ,C1108_=_C1188 ,C1108_=_C1189 ,C1108_=_C1190 ,\nC1108_=_C1191 ,C1108_=_C1192 ,C1108_=_C1193 ,C1108_=_C1194 ,C1108_=_C1195 ,C1108_=_C1196 ,\nC1108_=_C1197 ,C1108_=_C1200 ,C1108_=_C1201 ,C1108_=_C1204 ,C1108_=_C1205 ,C1110_=_C1124 ,\nC1110_=_C1125 ,C1110_=_C1128 ,C1110_=_C1129 ,C1110_=_C1138 ,C1110_=_C1170 ,C1110_=_C1171 ,\nC1110_=_C1172 ,C1110_=_C1173 ,C1110_=_C1174 ,C1110_=_C1175 ,C1110_=_C1176 ,C1110_=_C1177 ,\nC1110_=_C1178 ,C1110_=_C1179 ,C1110_=_C1180 ,C1110_=_C1181 ,C1110_=_C1182 ,C1110_=_C1183 ,\nC1110_=_C1184 ,C1110_=_C1185 ,C1110_=_C1186 ,C1110_=_C1187 ,C1110_=_C1188 ,C1110_=_C1189 ,\nC1110_=_C1190 ,C1110_=_C1191 ,C1110_=_C1192 ,C1110_=_C1193 ,C1110_=_C1194 ,C1110_=_C1195 ,\nC1110_=_C1196 ,C1110_=_C1197 ,C1110_=_C1200 ,C1110_=_C1201 ,C1110_=_C1204 ,C1110_=_C1205 ,\nC1124_=_C1125 ,C1124_=_C1128 ,C1124_=_C1129 ,C1124_=_C1152 ,C1124_=_C1153 ,C1124_=_C1235 ,\nC1125_=_C1128 ,C1125_=_C1129 ,C1125_=_C1152 ,C1125_=_C1153 ,C1125_=_C1234 ,C1128_=_C1129 ,\nC1128_=_C1156 ,C1128_=_C1157 ,C1128_=_C1239 ,C1129_=_C1156 ,C1129_=_C1157 ,C1129_=_C1238 ,\nC1138_=_C1152 ,C1138_=_C1153 ,C1138_=_C1156 ,C1138_=_C1157 ,C1138_=_C1170 ,C1138_=_C1171 ,\nC1138_=_C1172 ,C1138_=_C1173 ,C1138_=_C1174 ,C1138_=_C1175 ,C1138_=_C1176 ,C1138_=_C1177 ,\nC1138_=_C1178 ,C1138_=_C1179 ,C1138_=_C1180 ,C1138_=_C1181 ,C1138_=_C1182 ,C1138_=_C1183 ,\nC1138_=_C1184 ,C1138_=_C1185 ,C1138_=_C1186 ,C1138_=_C1187 ,C1138_=_C1188 ,C1138_=_C1189 ,\nC1138_=_C1190 ,C1138_=_C1191 ,C1138_=_C1192 ,C1138_=_C1193 ,C1138_=_C1194 ,C1138_=_C1195 ,\nC1138_=_C1196 ,C1138_=_C1197 ,C1138_=_C1200 ,C1138_=_C1201 ,C1138_=_C1204 ,C1138_=_C1205 ,\nC1152_=_C1153 ,C1152_=_C1156 ,C1152_=_C1157 ,C1152_=_C1234 ,C1153_=_C1156 ,C1153_=_C1157 ,\nC1153_=_C1235 ,C1156_=_C1157 ,C1156_=_C1238 ,C1157_=_C1239 ,C1170_=_C1171 ,C1170_=_C1172 ,\nC1170_=_C1173 ,C1170_=_C1174 ,C1170_=_C1175 ,C1170_=_C1176 ,C1170_=_C1177 ,C1170_=_C1178 ,\nC1170_=_C1179 ,C1170_=_C1180 ,C1170_=_C1181 ,C1170_=_C1182 ,C1170_=_C1183 ,C1170_=_C1184 ,\nC1170_=_C1185 ,C1170_=_C1186 ,C1170_=_C1187 ,C1170_=_C1188 ,C1170_=_C1189 ,C1170_=_C1190 ,\nC1170_=_C1191 ,C1170_=_C1192 ,C1170_=_C1193 ,C1170_=_C1194 ,C1170_=_C1195 ,C1170_=_C1196 ,\nC1170_=_C1197 ,C1170_=_C1200 ,C1170_=_C1201 ,C1170_=_C1204 ,C1170_=_C1205 ,C1170_=_C1244 ,\nC1170_=_C1246 ,C1170_=_C1251 ,C1170_=_C1253 ,C1171_=_C1172 ,C1171_=_C1173 ,C1171_=_C1174 ,\nC1171_=_C1175 ,C1171_=_C1176</w:t>
      </w:r>
    </w:p>
    <w:p>
      <w:pPr>
        <w:pStyle w:val="PreformattedText"/>
        <w:bidi w:val="0"/>
        <w:spacing w:before="0" w:after="0"/>
        <w:jc w:val="left"/>
        <w:rPr/>
      </w:pPr>
      <w:r>
        <w:rPr/>
        <w:t xml:space="preserve"> </w:t>
      </w:r>
      <w:r>
        <w:rPr/>
        <w:t>,C1171_=_C1177 ,C1171_=_C1178 ,C1171_=_C1179 ,C1171_=_C1180 ,\nC1171_=_C1181 ,C1171_=_C1182 ,C1171_=_C1183 ,C1171_=_C1184 ,C1171_=_C1185 ,C1171_=_C1186 ,\nC1171_=_C1187 ,C1171_=_C1188 ,C1171_=_C1189 ,C1171_=_C1190 ,C1171_=_C1191 ,C1171_=_C1192 ,\nC1171_=_C1193 ,C1171_=_C1194 ,C1171_=_C1195 ,C1171_=_C1196 ,C1171_=_C1197 ,C1171_=_C1200 ,\nC1171_=_C1201 ,C1171_=_C1204 ,C1171_=_C1205 ,C1171_=_C1244 ,C1171_=_C1246 ,C1171_=_C1251 ,\nC1171_=_C1253 ,C1172_=_C1173 ,C1172_=_C1174 ,C1172_=_C1175 ,C1172_=_C1176 ,C1172_=_C1177 ,\nC1172_=_C1178 ,C1172_=_C1179 ,C1172_=_C1180 ,C1172_=_C1181 ,C1172_=_C1182 ,C1172_=_C1183 ,\nC1172_=_C1184 ,C1172_=_C1185 ,C1172_=_C1186 ,C1172_=_C1187 ,C1172_=_C1188 ,C1172_=_C1189 ,\nC1172_=_C1190 ,C1172_=_C1191 ,C1172_=_C1192 ,C1172_=_C1193 ,C1172_=_C1194 ,C1172_=_C1195 ,\nC1172_=_C1196 ,C1172_=_C1197 ,C1172_=_C1200 ,C1172_=_C1201 ,C1172_=_C1204 ,C1172_=_C1205 ,\nC1172_=_C1262 ,C1172_=_C1264 ,C1172_=_C1269 ,C1172_=_C1271 ,C1173_=_C1174 ,C1173_=_C1175 ,\nC1173_=_C1176 ,C1173_=_C1177 ,C1173_=_C1178 ,C1173_=_C1179 ,C1173_=_C1180 ,C1173_=_C1181 ,\nC1173_=_C1182 ,C1173_=_C1183 ,C1173_=_C1184 ,C1173_=_C1185 ,C1173_=_C1186 ,C1173_=_C1187 ,\nC1173_=_C1188 ,C1173_=_C1189 ,C1173_=_C1190 ,C1173_=_C1191 ,C1173_=_C1192 ,C1173_=_C1193 ,\nC1173_=_C1194 ,C1173_=_C1195 ,C1173_=_C1196 ,C1173_=_C1197 ,C1173_=_C1200 ,C1173_=_C1201 ,\nC1173_=_C1204 ,C1173_=_C1205 ,C1173_=_C1262 ,C1173_=_C1264 ,C1173_=_C1269 ,C1173_=_C1271 ,\nC1174_=_C1175 ,C1174_=_C1176 ,C1174_=_C1177 ,C1174_=_C1178 ,C1174_=_C1179 ,C1174_=_C1180 ,\nC1174_=_C1181 ,C1174_=_C1182 ,C1174_=_C1183 ,C1174_=_C1184 ,C1174_=_C1185 ,C1174_=_C1186 ,\nC1174_=_C1187 ,C1174_=_C1188 ,C1174_=_C1189 ,C1174_=_C1190 ,C1174_=_C1191 ,C1174_=_C1192 ,\nC1174_=_C1193 ,C1174_=_C1194 ,C1174_=_C1195 ,C1174_=_C1196 ,C1174_=_C1197 ,C1174_=_C1200 ,\nC1174_=_C1201 ,C1174_=_C1204 ,C1174_=_C1205 ,C1174_=_C1244 ,C1174_=_C1246 ,C1174_=_C1262 ,\nC1174_=_C1264 ,C1175_=_C1176 ,C1175_=_C1177 ,C1175_=_C1178 ,C1175_=_C1179 ,C1175_=_C1180 ,\nC1175_=_C1181 ,C1175_=_C1182 ,C1175_=_C1183 ,C1175_=_C1184 ,C1175_=_C1185 ,C1175_=_C1186 ,\nC1175_=_C1187 ,C1175_=_C1188 ,C1175_=_C1189 ,C1175_=_C1190 ,C1175_=_C1191 ,C1175_=_C1192 ,\nC1175_=_C1193 ,C1175_=_C1194 ,C1175_=_C1195 ,C1175_=_C1196 ,C1175_=_C1197 ,C1175_=_C1200 ,\nC1175_=_C1201 ,C1175_=_C1204 ,C1175_=_C1205 ,C1175_=_C1244 ,C1175_=_C1246 ,C1175_=_C1262 ,\nC1175_=_C1264 ,C1176_=_C1177 ,C1176_=_C1178 ,C1176_=_C1179 ,C1176_=_C1180 ,C1176_=_C1181 ,\nC1176_=_C1182 ,C1176_=_C1183 ,C1176_=_C1184 ,C1176_=_C1185 ,C1176_=_C1186 ,C1176_=_C1187 ,\nC1176_=_C1188 ,C1176_=_C1189 ,C1176_=_C1190 ,C1176_=_C1191 ,C1176_=_C1192 ,C1176_=_C1193 ,\nC1176_=_C1194 ,C1176_=_C1195 ,C1176_=_C1196 ,C1176_=_C1197 ,C1176_=_C1200 ,C1176_=_C1201 ,\nC1176_=_C1204 ,C1176_=_C1205 ,C1176_=_C1244 ,C1176_=_C1246 ,C1176_=_C1262 ,C1176_=_C1264 ,\nC1177_=_C1178 ,C1177_=_C1179 ,C1177_=_C1180 ,C1177_=_C1181 ,C1177_=_C1182 ,C1177_=_C1183 ,\nC1177_=_C1184 ,C1177_=_C1185 ,C1177_=_C1186 ,C1177_=_C1187 ,C1177_=_C1188 ,C1177_=_C1189 ,\nC1177_=_C1190 ,C1177_=_C1191 ,C1177_=_C1192 ,C1177_=_C1193 ,C1177_=_C1194 ,C1177_=_C1195 ,\nC1177_=_C1196 ,C1177_=_C1197 ,C1177_=_C1200 ,C1177_=_C1201 ,C1177_=_C1204 ,C1177_=_C1205 ,\nC1177_=_C1244 ,C1177_=_C1246 ,C1177_=_C1262 ,C1177_=_C1264 ,C1178_=_C1179 ,C1178_=_C1180 ,\nC1178_=_C1181 ,C1178_=_C1182 ,C1178_=_C1183 ,C1178_=_C1184 ,C1178_=_C1185 ,C1178_=_C1186 ,\nC1178_=_C1187 ,C1178_=_C1188 ,C1178_=_C1189 ,C1178_=_C1190 ,C1178_=_C1191 ,C1178_=_C1192 ,\nC1178_=_C1193 ,C1178_=_C1194 ,C1178_=_C1195 ,C1178_=_C1196 ,C1178_=_C1197 ,C1178_=_C1200 ,\nC1178_=_C1201 ,C1178_=_C1204 ,C1178_=_C1205 ,C1178_=_C1244 ,C1178_=_C1246 ,C1178_=_C1262 ,\nC1178_=_C1264 ,C1179_=_C1180 ,C1179_=_C1181 ,C1179_=_C1182 ,C1179_=_C1183 ,C1179_=_C1184 ,\nC1179_=_C1185 ,C1179_=_C1186 ,C1179_=_C1187 ,C1179_=_C1188 ,C1179_=_C1189 ,C1179_=_C1190 ,\nC1179_=_C1191 ,C1179_=_C1192 ,C1179_=_C1193 ,C1179_=_C1194 ,C1179_=_C1195 ,C1179_=_C1196 ,\nC1179_=_C1197 ,C1179_=_C1200 ,C1179_=_C1201 ,C1179_=_C1204 ,C1179_=_C1205 ,C1179_=_C1244 ,\nC1179_=_C1246 ,C1179_=_C1262 ,C1179_=_C1264 ,C1180_=_C1181 ,C1180_=_C1182 ,C1180_=_C1183 ,\nC1180_=_C1184 ,C1180_=_C1185 ,C1180_=_C1186 ,C1180_=_C1187 ,C1180_=_C1188 ,C1180_=_C1189 ,\nC1180_=_C1190 ,C1180_=_C1191 ,C1180_=_C1192 ,C1180_=_C1193 ,C1180_=_C1194 ,C1180_=_C1195 ,\nC1180_=_C1196 ,C1180_=_C1197 ,C1180_=_C1200 ,C1180_=_C1201 ,C1180_=_C1204 ,C1180_=_C1205 ,\nC1180_=_C1244 ,C1180_=_C1246 ,C1180_=_C1262 ,C1180_=_C1264 ,C1181_=_C1182 ,C1181_=_C1183 ,\nC1181_=_C1184 ,C1181_=_C1185 ,C1181_=_C1186 ,C1181_=_C1187 ,C1181_=_C1188 ,C1181_=_C1189 ,\nC1181_=_C1190 ,C1181_=_C1191 ,C1181_=_C1192 ,C1181_=_C1193 ,C1181_=_C1194 ,C1181_=_C1195 ,\nC1181_=_C1196 ,C1181_=_C1197 ,C1181_=_C1200 ,C1181_=_C1201 ,C1181_=_C1204 ,C1181_=_C1205 ,\nC1181_=_C1244 ,C1181_=_C1246 ,C1181_=_C1262 ,C1181_=_C1264 ,C1182_=_C1183 ,C1182_=_C1184 ,\nC1182_=_C1185 ,C1182_=_C1186 ,C1182_=_C1187 ,C1182_=_C1188 ,C1182_=_C1189 ,C1182_=_C1190 ,\nC1182_=_C1191 ,C1182_=_C1192 ,C1182_=_C1193 ,C1182_=_C1194 ,C1182_=_C1195 ,C1182_=_C1196 ,\nC1182_=_C1197 ,C1182_=_C1200 ,C1182_=_C1201 ,C1182_=_C1204 ,C1182_=_C1205 ,C1182_=_C1244 ,\nC1182_=_C1246 ,C1182_=_C1262 ,C1182_=_C1264 ,C1183_=_C1184 ,C1183_=_C1185 ,C1183_=_C1186 ,\nC1183_=_C1187 ,C1183_=_C1188 ,C1183_=_C1189 ,C1183_=_C1190 ,C1183_=_C1191 ,C1183_=_C1192 ,\nC1183_=_C1193 ,C1183_=_C1194 ,C1183_=_C1195 ,C1183_=_C1196 ,C1183_=_C1197 ,C1183_=_C1200 ,\nC1183_=_C1201 ,C1183_=_C1204 ,C1183_=_C1205 ,C1183_=_C1251 ,C1183_=_C1253 ,C1183_=_C1269 ,\nC1183_=_C1271 ,C1184_=_C1185 ,C1184_=_C1186 ,C1184_=_C1187 ,C1184_=_C1188 ,C1184_=_C1189 ,\nC1184_=_C1190 ,C1184_=_C1191 ,C1184_=_C1192 ,C1184_=_C1193 ,C1184_=_C1194 ,C1184_=_C1195 ,\nC1184_=_C1196 ,C1184_=_C1197 ,C1184_=_C1200 ,C1184_=_C1201 ,C1184_=_C1204 ,C1184_=_C1205 ,\nC1184_=_C1251 ,C1184_=_C1253 ,C1184_=_C1269 ,C1184_=_C1271 ,C1185_=_C1186 ,C1185_=_C1187 ,\nC1185_=_C1188 ,C1185_=_C1189 ,C1185_=_C1190 ,C1185_=_C1191 ,C1185_=_C1192 ,C1185_=_C1193 ,\nC1185_=_C1194 ,C1185_=_C1195 ,C1185_=_C1196 ,C1185_=_C1197 ,C1185_=_C1200 ,C1185_=_C1201 ,\nC1185_=_C1204 ,C1185_=_C1205 ,C1185_=_C1251 ,C1185_=_C1253 ,C1185_=_C1269 ,C1185_=_C1271 ,\nC1186_=_C1187 ,C1186_=_C1188 ,C1186_=_C1189 ,C1186_=_C1190 ,C1186_=_C1191 ,C1186_=_C1192 ,\nC1186_=_C1193 ,C1186_=_C1194 ,C1186_=_C1195 ,C1186_=_C1196 ,C1186_=_C1197 ,C1186_=_C1200 ,\nC1186_=_C1201 ,C1186_=_C1204 ,C1186_=_C1205 ,C1186_=_C1251 ,C1186_=_C1253 ,C1186_=_C1269 ,\nC1186_=_C1271 ,C1187_=_C1188 ,C1187_=_C1189 ,C1187_=_C1190 ,C1187_=_C1191 ,C1187_=_C1192 ,\nC1187_=_C1193 ,C1187_=_C1194 ,C1187_=_C1195 ,C1187_=_C1196 ,C1187_=_C1197 ,C1187_=_C1200 ,\nC1187_=_C1201 ,C1187_=_C1204 ,C1187_=_C1205 ,C1187_=_C1251 ,C1187_=_C1253 ,C1187_=_C1269 ,\nC1187_=_C1271 ,C1188_=_C1189 ,C1188_=_C1190 ,C1188_=_C1191 ,C1188_=_C1192 ,C1188_=_C1193 ,\nC1188_=_C1194 ,C1188_=_C1195 ,C1188_=_C1196 ,C1188_=_C1197 ,C1188_=_C1200 ,C1188_=_C1201 ,\nC1188_=_C1204 ,C1188_=_C1205 ,C1188_=_C1251 ,C1188_=_C1253 ,C1188_=_C1269 ,C1188_=_C1271 ,\nC1189_=_C1190 ,C1189_=_C1191 ,C1189_=_C1192 ,C1189_=_C1193 ,C1189_=_C1194 ,C1189_=_C1195 ,\nC1189_=_C1196 ,C1189_=_C1197 ,C1189_=_C1200 ,C1189_=_C1201 ,C1189_=_C1204 ,C1189_=_C1205 ,\nC1189_=_C1251 ,C1189_=_C1253 ,C1189_=_C1269 ,C1189_=_C1271 ,C1190_=_C1191 ,C1190_=_C1192 ,\nC1190_=_C1193 ,C1190_=_C1194 ,C1190_=_C1195 ,C1190_=_C1196 ,C1190_=_C1197 ,C1190_=_C1200 ,\nC1190_=_C1201 ,C1190_=_C1204 ,C1190_=_C1205 ,C1190_=_C1251 ,C1190_=_C1253 ,C1190_=_C1269 ,\nC1190_=_C1271 ,C1191_=_C1192 ,C1191_=_C1193 ,C1191_=_C1194 ,C1191_=_C1195 ,C1191_=_C1196 ,\nC1191_=_C1197 ,C1191_=_C1200 ,C1191_=_C1201 ,C1191_=_C1204 ,C1191_=_C1205 ,C1191_=_C1251 ,\nC1191_=_C1253 ,C1191_=_C1269 ,C1191_=_C1271 ,C1192_=_C1193 ,C1192_=_C1194 ,C1192_=_C1195 ,\nC1192_=_C1196 ,C1192_=_C1197 ,C1192_=_C1200 ,C1192_=_C1201 ,C1192_=_C1204 ,C1192_=_C1205 ,\nC1193_=_C1194 ,C1193_=_C1195 ,C1193_=_C1196 ,C1193_=_C1197 ,C1193_=_C1200 ,C1193_=_C1201 ,\nC1193_=_C1204 ,C1193_=_C1205 ,C1194_=_C1195 ,C1194_=_C1196 ,C1194_=_C1197 ,C1194_=_C1200 ,\nC1194_=_C1201 ,C1194_=_C1204 ,C1194_=_C1205 ,C1195_=_C1196 ,C1195_=_C1197 ,C1195_=_C1200 ,\nC1195_=_C1201 ,C1195_=_C1204 ,C1195_=_C1205 ,C1196_=_C1197 ,C1196_=_C1200 ,C1196_=_C1201 ,\nC1196_=_C1204 ,C1196_=_C1205 ,C1197_=_C1200 ,C1197_=_C1201 ,C1197_=_C1204 ,C1197_=_C1205 ,\nC1200_=_C1201 ,C1200_=_C1204 ,C1200_=_C1205 ,C1201_=_C1204 ,C1201_=_C1205 ,C1204_=_C1205 ,\nC1234_=_C1235 ,C1234_=_C1238 ,C1234_=_C1239 ,C1234_=_C1244 ,C1234_=_C1269 ,C1235_=_C1238 ,\nC1235_=_C1239 ,C1235_=_C1251 ,C1235_=_C1262 ,C1238_=_C1239 ,C1238_=_C1253 ,C1238_=_C1264 ,\nC1239_=_C1246 ,C1239_=_C1271 ,C1244_=_C1246 ,C1244_=_C1251 ,C1244_=_C1253 ,C1244_=_C1262 ,\nC1244_=_C1264 ,C1244_=_C1269 ,C1246_=_C1251 ,C1246_=_C1253 ,C1246_=_C1262 ,C1246_=_C1264 ,\nC1246_=_C1271 ,C1251_=_C1253 ,C1251_=_C1262 ,C1251_=_C1269 ,C1251_=_C1271 ,C1253_=_C1264 ,\nC1253_=_C1269 ,C1253_=_C1271 ,C1262_=_C1264 ,C1262_=_C1269 ,C1262_=_C1271 ,C1264_=_C1269 ,\nC1264_=_C1271 ,C1269_=_C1271 ,"];784[shape=box, label="id:784 level: 23\n9: C394 C1178 C1187 C1214 C1223 \nC1574 C1575 C1604 C1605 \n28: C394_=_C1178( C394 C1178 ) C394_=_C1187( C394 C1187 ) C394_=_C1214( C394 C1214 ) C394_=_C1223( C394 C1223 ) C394_=_C1574( C394 C1574 ) \nC394_=_C1575( C394 C1575 ) C394_=_C1604( C394 C1604 ) C394_=_C1605( C394 C1605 ) C1178_=_C1187( C1178 C1187 ) C1178_=_C1214( C1178 C1214 ) C1178_=_C1223( C1178 C1223 ) \nC1178_=_C1574( C1178 C1574 ) C1178_=_C1605( C1178 C1605 ) C1187_=_C1214( C1187 C1214 ) C1187_=_C1223( C1187 C1223 ) C1187_=_C1575( C1187 C1575 ) C1187_=_C1604( C1187 C1604 ) \nC1214_=_C1223( C1214 C1223 ) C1214_=_C1575( C1214 C1575 ) C1214_=_C1604( C1214 C1604 ) C1223_=_C1574( C1223 C1574 ) C1223_=_C1605( C1223 C1605 ) C1574_=_C1575( C1574 C1575 ) \nC1574_=_C1604( C1574 C1604 ) C1574_=_C1605( C1574 C1605 ) C1575_=_C1604( C1575 C1604 ) C1575_=_C1605( C1575 C1605 ) C1604_=_C1605( C1604 C1605 ) "];746-&gt;784[label="8: C1178 C1187 C1214 C1223 C1574 \nC1575 C1604</w:t>
      </w:r>
    </w:p>
    <w:p>
      <w:pPr>
        <w:pStyle w:val="PreformattedText"/>
        <w:bidi w:val="0"/>
        <w:spacing w:before="0" w:after="0"/>
        <w:jc w:val="left"/>
        <w:rPr/>
      </w:pPr>
      <w:r>
        <w:rPr/>
        <w:t xml:space="preserve"> </w:t>
      </w:r>
      <w:r>
        <w:rPr/>
        <w:t>C1605 \n20: C1178_=_C1187 ,C1178_=_C1214 ,C1178_=_C1223 ,C1178_=_C1574 ,C1178_=_C1605 ,\nC1187_=_C1214 ,C1187_=_C1223 ,C1187_=_C1575 ,C1187_=_C1604 ,C1214_=_C1223 ,C1214_=_C1575 ,\nC1214_=_C1604 ,C1223_=_C1574 ,C1223_=_C1605 ,C1574_=_C1575 ,C1574_=_C1604 ,C1574_=_C1605 ,\nC1575_=_C1604 ,C1575_=_C1605 ,C1604_=_C1605 ,"];785[shape=box, label="id:785 level: 23\n123: C257 C1030 C1031 C1032 C1033 \nC1035 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7 C1208 C1209 \nC1210 C1211 C1212 C1214 C1215 C1216 \nC1217 C1218 C1219 C1220 C1221 C1223 \nC1224 C1225 C1226 C1227 C1228 C1229 \nC1230 C1231 C1232 C1233 C1234 C1235 \nC1238 C1239 C1240 C1241 C1244 C1246 \nC1247 C1251 C1253 C1254 C1256 C1257 \nC1258 C1259 C1262 C1264 C1265 C1269 \nC1271 C1272 C1274 C1275 C1276 C1277 \nC1278 C1279 C1280 C1281 C1554 C1555 \nC1562 C1563 C1582 C1583 C1584 C1585 \nC1592 C1593 C1612 C1613 \n2187: C257_=_C1035( C257 C1035 ) C257_=_C1071( C257 C1071 ) C257_=_C1107( C257 C1107 ) C257_=_C1108( C257 C1108 ) C257_=_C1111( C257 C1111 ) \nC257_=_C1139( C257 C1139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200( C257 C1200 ) \nC257_=_C1201( C257 C1201 ) C257_=_C1206( C257 C1206 ) C257_=_C1207( C257 C1207 ) C257_=_C1208( C257 C1208 ) C257_=_C1209( C257 C1209 ) C257_=_C1210( C257 C1210 ) \nC257_=_C1211( C257 C1211 ) C257_=_C1212( C257 C1212 ) C257_=_C1214( C257 C1214 ) C257_=_C1215( C257 C1215 ) C257_=_C1216( C257 C1216 ) C257_=_C1217( C257 C1217 ) \nC257_=_C1218( C257 C1218 ) C257_=_C1219( C257 C1219 ) C257_=_C1220( C257 C1220 ) C257_=_C1221( C257 C1221 ) C257_=_C1223( C257 C1223 ) C257_=_C1224( C257 C1224 ) \nC257_=_C1225( C257 C1225 ) C257_=_C1226( C257 C1226 ) C257_=_C1227( C257 C1227 ) C257_=_C1228( C257 C1228 ) C257_=_C1229( C257 C1229 ) C257_=_C1230( C257 C1230 ) \nC257_=_C1231( C257 C1231 ) C257_=_C1232( C257 C1232 ) C257_=_C1233( C257 C1233 ) C257_=_C1234( C257 C1234 ) C257_=_C1235( C257 C1235 ) C257_=_C1238( C257 C1238 ) \nC257_=_C1239( C257 C1239 ) C257_=_C1240( C257 C1240 ) C257_=_C1241( C257 C1241 ) C1030_=_C1031( C1030 C1031 ) C1030_=_C1032( C1030 C1032 ) C1030_=_C1033( C1030 C1033 ) \nC1030_=_C1107( C1030 C1107 ) C1030_=_C1139( C1030 C1139 ) C1030_=_C1140( C1030 C1140 ) C1030_=_C1141( C1030 C1141 ) C1030_=_C1142( C1030 C1142 ) C1030_=_C1143( C1030 C1143 ) \nC1030_=_C1150( C1030 C1150 ) C1030_=_C1151( C1030 C1151 ) C1030_=_C1154( C1030 C1154 ) C1030_=_C1155( C1030 C1155 ) C1030_=_C1162( C1030 C1162 ) C1030_=_C1163( C1030 C1163 ) \nC1031_=_C1032( C1031 C1032 ) C1031_=_C1033( C1031 C1033 ) C1031_=_C1108( C1031 C1108 ) C1031_=_C1111( C1031 C1111 ) C1031_=_C1112( C1031 C1112 ) C1031_=_C1113( C1031 C1113 ) \nC1031_=_C1114( C1031 C1114 ) C1031_=_C1115( C1031 C1115 ) C1031_=_C1122( C1031 C1122 ) C1031_=_C1123( C1031 C1123 ) C1031_=_C1126( C1031 C1126 ) C1031_=_C1127( C1031 C1127 ) \nC1031_=_C1134( C1031 C1134 ) C1031_=_C1135( C1031 C1135 ) C1032_=_C1033( C1032 C1033 ) C1032_=_C1107( C1032 C1107 ) C1032_=_C1111( C1032 C1111 ) C1032_=_C1112( C1032 C1112 ) \nC1032_=_C1113( C1032 C1113 ) C1032_=_C1114( C1032 C1114 ) C1032_=_C1115( C1032 C1115 ) C1032_=_C1122( C1032 C1122 ) C1032_=_C1123( C1032 C1123 ) C1032_=_C1126( C1032 C1126 ) \nC1032_=_C1127( C1032 C1127 ) C1032_=_C1134( C1032 C1134 ) C1032_=_C1135( C1032 C1135 ) C1033_=_C1108( C1033 C1108 ) C1033_=_C1139( C1033 C1139 ) C1033_=_C1140( C1033 C1140 ) \nC1033_=_C1141( C1033 C1141 ) C1033_=_C1142( C1033 C1142 ) C1033_=_C1143( C1033 C1143 ) C1033_=_C1150( C1033 C1150 ) C1033_=_C1151( C1033 C1151 ) C1033_=_C1154( C1033 C1154 ) \nC1033_=_C1155( C1033 C1155 ) C1033_=_C1162( C1033 C1162 ) C1033_=_C1163( C1033 C1163 ) C1035_=_C1071( C1035 C1071 ) C1035_=_C1111( C1035 C1111 ) C1035_=_C1139( C1035 C1139 ) \nC1035_=_C1206( C1035 C1206 ) C1035_=_C1207( C1035 C1207 ) C1035_=_C1208( C1035 C1208 ) C1035_=_C1209( C1035 C1209 ) C1035_=_C1210( C1035 C1210 ) C1035_=_C1211( C1035 C1211 ) \nC1035_=_C1212( C1035 C1212 ) C1035_=_C1214( C1035 C1214 ) C1035_=_C1215( C1035 C1215 ) C1035_=_C1216( C1035 C1216 ) C1035_=_C1217( C1035 C1217 ) C1035_=_C1218( C1035 C1218 ) \nC1035_=_C1219( C1035 C1219 ) C1035_=_C1220( C1035 C1220 ) C1035_=_C1221( C1035 C1221 ) C1035_=_C1223( C1035 C1223 ) C1035_=_C1224( C1035 C1224 ) C1035_=_C1225( C1035 C1225 ) \nC1035_=_C1226( C1035 C1226 ) C1035_=_C1227( C1035 C1227 ) C1035_=_C1228( C1035 C1228 ) C1035_=_C1229( C1035 C1229 ) C1035_=_C1230( C1035 C1230 ) C1035_=_C1231( C1035 C1231 ) \nC1035_=_C1232( C1035 C1232 ) C1035_=_C1233( C1035 C1233 ) C1035_=_C1234( C1035 C1234 ) C1035_=_C1235( C1035 C1235 ) C1035_=_C1238( C1035 C1238 ) C1035_=_C1239( C1035 C1239 ) \nC1035_=_C1240( C1035 C1240 ) C1035_=_C1241( C1035 C1241 ) C1071_=_C1111( C1071 C1111 ) C1071_=_C1139( C1071 C1139 ) C1071_=_C1206( C1071 C1206 ) C1071_=_C1207( C1071 C1207 ) \nC1071_=_C1208( C1071 C1208 ) C1071_=_C1209( C1071 C1209 ) C1071_=_C1210( C1071 C1210 ) C1071_=_C1211( C1071 C1211 ) C1071_=_C1212( C1071 C1212 ) C1071_=_C1214( C1071 C1214 ) \nC1071_=_C1215( C1071 C1215 ) C1071_=_C1216( C1071 C1216 ) C1071_=_C1217( C1071 C1217 ) C1071_=_C1218( C1071 C1218 ) C1071_=_C1219( C1071 C1219 ) C1071_=_C1220( C1071 C1220 ) \nC1071_=_C1221( C1071 C1221 ) C1071_=_C1223( C1071 C1223 ) C1071_=_C1224( C1071 C1224 ) C1071_=_C1225( C1071 C1225 ) C1071_=_C1226( C1071 C1226 ) C1071_=_C1227( C1071 C1227 ) \nC1071_=_C1228( C1071 C1228 ) C1071_=_C1229( C1071 C1229 ) C1071_=_C1230( C1071 C1230 ) C1071_=_C1231( C1071 C1231 ) C1071_=_C1232( C1071 C1232 ) C1071_=_C1233( C1071 C1233 ) \nC1071_=_C1234( C1071 C1234 ) C1071_=_C1235( C1071 C1235 ) C1071_=_C1238( C1071 C1238 ) C1071_=_C1239( C1071 C1239 ) C1071_=_C1240( C1071 C1240 ) C1071_=_C1241( C1071 C1241 ) \nC1107_=_C1108( C1107 C1108 ) C1107_=_C1170( C1107 C1170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200( C1107 C1200 ) \nC1107_=_C1201( C1107 C1201 ) C1108_=_C1170( C1108 C1170 ) C1108_=_C1171( C1108 C1171 ) C1108_=_C1172( C1108 C1172 ) C1108_=_C1173( C1108 C1173 ) C1108_=_C1174( C1108 C1174 ) \nC1108_=_C1175( C1108 C1175 ) C1108_=_C1176( C1108 C1176 ) C1108_=_C1177( C1108 C1177 ) C1108_=_C1178( C1108 C1178 ) C1108_=_C1179( C1108 C1179 ) C1108_=_C1180( C1108 C1180 ) \nC1108_=_C1181( C1108 C1181 ) C1108_=_C1182( C1108 C1182 ) C1108_=_C1183( C1108 C1183 ) C1108_=_C1184( C1108 C1184 ) C1108_=_C1185( C1108 C1185 ) C1108_=_C1186( C1108 C1186 ) \nC1108_=_C1187( C1108 C1187 ) C1108_=_C1188( C1108 C1188 ) C1108_=_C1189( C1108 C1189 ) C1108_=_C1190( C1108 C1190 ) C1108_=_C1191( C1108 C1191 ) C1108_=_C1200( C1108 C1200 ) \nC1108_=_C1201( C1108 C1201 ) C1111_=_C1112( C1111 C1112 ) C1111_=_C1113( C1111 C1113 ) C1111_=_C1114( C1111 C1114 ) C1111_=_C1115( C1111 C1115 ) C1111_=_C1122( C1111 C1122 ) \nC1111_=_C1123( C1111 C1123 ) C1111_=_C1126( C1111 C1126 ) C1111_=_C1127( C1111 C1127 ) C1111_=_C1134( C1111 C1134 ) C1111_=_C1135( C1111 C1135 ) C1111_=_C1139( C1111 C1139 ) \nC1111_=_C1206( C1111 C1206 ) C1111_=_C1207( C1111 C1207 ) C1111_=_C1208( C1111 C1208 ) C1111_=_C1209( C1111 C1209 ) C1111_=_C1210( C1111 C1210 ) C1111_=_C1211( C1111 C1211 ) \nC1111_=_C1212( C1111 C1212 ) C1111_=_C1214( C1111 C1214 ) C1111_=_C1215( C1111 C1215 ) C1111_=_C1216( C1111 C1216 ) C1111_=_C1217( C1111 C1217 ) C1111_=_C1218( C1111 C1218 ) \nC1111_=_C1219( C1111 C1219 ) C1111_=_C1220( C1111 C1220 ) C1111_=_C1221( C1111 C1221 ) C1111_=_C1223( C1111 C1223 ) C1111_=_C1224( C1111 C1224 ) C1111_=_C1225( C1111 C1225 ) \nC1111_=_C1226( C1111 C1226 ) C1111_=_C1227( C1111 C1227 ) C1111_=_C1228( C1111 C1228 ) C1111_=_C1229( C1111 C1229 ) C1111_=_C1230( C1111 C1230 ) C1111_=_C1231( C1111 C1231 ) \nC1111_=_C1232( C1111 C1232 ) C1111_=_C1233( C1111 C1233 ) C1111_=_C1234( C1111 C1234 ) C1111_=_C1235( C1111 C1235 ) C1111_=_C1238( C1111 C1238 ) C1111_=_C1239( C1111 C1239 ) \nC1111_=_C1240( C1111 C1240 ) C1111_=_C1241( C1111 C1241 ) C1112_=_C1113( C1112 C1113 ) C1112_=_C1114( C1112 C1114 ) C1112_=_C1115( C1112 C1115 ) C1112_=_C1122( C1112 C1122 ) \nC1112_=_C1123( C1112 C1123 ) C1112_=_C1126( C1112 C1126 ) C1112_=_C1127( C1112 C1127 ) C1112_=_C1134( C1112 C1134 ) C1112_=_C1135( C1112 C1135 ) C1112_=_C1140( C1112 C1140 ) \nC1112_=_C1141( C1112 C1141 ) C1112_=_C1142( C1112 C1142 ) C1112_=_C1174( C1112 C1174 ) C1112_=_C1175( C1112 C1175 ) C1112_=_C1176( C1112 C1176 ) C1112_=_C1177( C1112 C1177 ) \nC1112_=_C1178( C1112 C1178 ) C1112_=_C1179( C1112 C1179 ) C1112_=_C1180( C1112 C1180 ) C1112_=_C1181( C1112 C1181 ) C1112_=_C1182( C1112 C1182 ) C1112_=_C1210( C1112 C1210 ) \nC1112_=_C1211( C1112 C1211 ) C1112_=_C1212( C1112 C1212 ) C1112_=_C1214( C1112 C1214 ) C1112_=_C1215(</w:t>
      </w:r>
    </w:p>
    <w:p>
      <w:pPr>
        <w:pStyle w:val="PreformattedText"/>
        <w:bidi w:val="0"/>
        <w:spacing w:before="0" w:after="0"/>
        <w:jc w:val="left"/>
        <w:rPr/>
      </w:pPr>
      <w:r>
        <w:rPr/>
        <w:t xml:space="preserve"> </w:t>
      </w:r>
      <w:r>
        <w:rPr/>
        <w:t>C1112 C1215 ) C1112_=_C1216( C1112 C1216 ) C1112_=_C1217( C1112 C1217 ) \nC1112_=_C1218( C1112 C1218 ) C1112_=_C1244( C1112 C1244 ) C1112_=_C1246( C1112 C1246 ) C1112_=_C1247( C1112 C1247 ) C1112_=_C1262( C1112 C1262 ) C1112_=_C1264( C1112 C1264 ) \nC1112_=_C1265( C1112 C1265 ) C1112_=_C1278( C1112 C1278 ) C1112_=_C1279( C1112 C1279 ) C1113_=_C1114( C1113 C1114 ) C1113_=_C1115( C1113 C1115 ) C1113_=_C1122( C1113 C1122 ) \nC1113_=_C1123( C1113 C1123 ) C1113_=_C1126( C1113 C1126 ) C1113_=_C1127( C1113 C1127 ) C1113_=_C1134( C1113 C1134 ) C1113_=_C1135( C1113 C1135 ) C1113_=_C1140( C1113 C1140 ) \nC1113_=_C1141( C1113 C1141 ) C1113_=_C1143( C1113 C1143 ) C1113_=_C1174( C1113 C1174 ) C1113_=_C1175( C1113 C1175 ) C1113_=_C1176( C1113 C1176 ) C1113_=_C1177( C1113 C1177 ) \nC1113_=_C1178( C1113 C1178 ) C1113_=_C1179( C1113 C1179 ) C1113_=_C1180( C1113 C1180 ) C1113_=_C1181( C1113 C1181 ) C1113_=_C1182( C1113 C1182 ) C1113_=_C1210( C1113 C1210 ) \nC1113_=_C1211( C1113 C1211 ) C1113_=_C1212( C1113 C1212 ) C1113_=_C1214( C1113 C1214 ) C1113_=_C1215( C1113 C1215 ) C1113_=_C1216( C1113 C1216 ) C1113_=_C1217( C1113 C1217 ) \nC1113_=_C1218( C1113 C1218 ) C1113_=_C1244( C1113 C1244 ) C1113_=_C1246( C1113 C1246 ) C1113_=_C1247( C1113 C1247 ) C1113_=_C1262( C1113 C1262 ) C1113_=_C1264( C1113 C1264 ) \nC1113_=_C1265( C1113 C1265 ) C1113_=_C1278( C1113 C1278 ) C1113_=_C1279( C1113 C1279 ) C1114_=_C1115( C1114 C1115 ) C1114_=_C1122( C1114 C1122 ) C1114_=_C1123( C1114 C1123 ) \nC1114_=_C1126( C1114 C1126 ) C1114_=_C1127( C1114 C1127 ) C1114_=_C1134( C1114 C1134 ) C1114_=_C1135( C1114 C1135 ) C1114_=_C1140( C1114 C1140 ) C1114_=_C1142( C1114 C1142 ) \nC1114_=_C1143( C1114 C1143 ) C1114_=_C1183( C1114 C1183 ) C1114_=_C1184( C1114 C1184 ) C1114_=_C1185( C1114 C1185 ) C1114_=_C1186( C1114 C1186 ) C1114_=_C1187( C1114 C1187 ) \nC1114_=_C1188( C1114 C1188 ) C1114_=_C1189( C1114 C1189 ) C1114_=_C1190( C1114 C1190 ) C1114_=_C1191( C1114 C1191 ) C1114_=_C1219( C1114 C1219 ) C1114_=_C1220( C1114 C1220 ) \nC1114_=_C1221( C1114 C1221 ) C1114_=_C1223( C1114 C1223 ) C1114_=_C1224( C1114 C1224 ) C1114_=_C1225( C1114 C1225 ) C1114_=_C1226( C1114 C1226 ) C1114_=_C1227( C1114 C1227 ) \nC1114_=_C1251( C1114 C1251 ) C1114_=_C1253( C1114 C1253 ) C1114_=_C1254( C1114 C1254 ) C1114_=_C1269( C1114 C1269 ) C1114_=_C1271( C1114 C1271 ) C1114_=_C1272( C1114 C1272 ) \nC1114_=_C1280( C1114 C1280 ) C1114_=_C1281( C1114 C1281 ) C1115_=_C1122( C1115 C1122 ) C1115_=_C1123( C1115 C1123 ) C1115_=_C1126( C1115 C1126 ) C1115_=_C1127( C1115 C1127 ) \nC1115_=_C1134( C1115 C1134 ) C1115_=_C1135( C1115 C1135 ) C1115_=_C1141( C1115 C1141 ) C1115_=_C1142( C1115 C1142 ) C1115_=_C1143( C1115 C1143 ) C1115_=_C1183( C1115 C1183 ) \nC1115_=_C1184( C1115 C1184 ) C1115_=_C1185( C1115 C1185 ) C1115_=_C1186( C1115 C1186 ) C1115_=_C1187( C1115 C1187 ) C1115_=_C1188( C1115 C1188 ) C1115_=_C1189( C1115 C1189 ) \nC1115_=_C1190( C1115 C1190 ) C1115_=_C1191( C1115 C1191 ) C1115_=_C1219( C1115 C1219 ) C1115_=_C1220( C1115 C1220 ) C1115_=_C1221( C1115 C1221 ) C1115_=_C1223( C1115 C1223 ) \nC1115_=_C1224( C1115 C1224 ) C1115_=_C1225( C1115 C1225 ) C1115_=_C1226( C1115 C1226 ) C1115_=_C1227( C1115 C1227 ) C1115_=_C1251( C1115 C1251 ) C1115_=_C1253( C1115 C1253 ) \nC1115_=_C1254( C1115 C1254 ) C1115_=_C1269( C1115 C1269 ) C1115_=_C1271( C1115 C1271 ) C1115_=_C1272( C1115 C1272 ) C1115_=_C1280( C1115 C1280 ) C1115_=_C1281( C1115 C1281 ) \nC1122_=_C1123( C1122 C1123 ) C1122_=_C1126( C1122 C1126 ) C1122_=_C1127( C1122 C1127 ) C1122_=_C1134( C1122 C1134 ) C1122_=_C1135( C1122 C1135 ) C1122_=_C1150( C1122 C1150 ) \nC1122_=_C1151( C1122 C1151 ) C1122_=_C1177( C1122 C1177 ) C1123_=_C1126( C1123 C1126 ) C1123_=_C1127( C1123 C1127 ) C1123_=_C1134( C1123 C1134 ) C1123_=_C1135( C1123 C1135 ) \nC1123_=_C1150( C1123 C1150 ) C1123_=_C1151( C1123 C1151 ) C1123_=_C1186( C1123 C1186 ) C1126_=_C1127( C1126 C1127 ) C1126_=_C1134( C1126 C1134 ) C1126_=_C1135( C1126 C1135 ) \nC1126_=_C1154( C1126 C1154 ) C1126_=_C1155( C1126 C1155 ) C1126_=_C1201( C1126 C1201 ) C1127_=_C1134( C1127 C1134 ) C1127_=_C1135( C1127 C1135 ) C1127_=_C1154( C1127 C1154 ) \nC1127_=_C1155( C1127 C1155 ) C1127_=_C1200( C1127 C1200 ) C1134_=_C1135( C1134 C1135 ) C1134_=_C1162( C1134 C1162 ) C1134_=_C1163( C1134 C1163 ) C1135_=_C1162( C1135 C1162 ) \nC1135_=_C1163( C1135 C1163 ) C1139_=_C1140( C1139 C1140 ) C1139_=_C1141( C1139 C1141 ) C1139_=_C1142( C1139 C1142 ) C1139_=_C1143( C1139 C1143 ) C1139_=_C1150( C1139 C1150 ) \nC1139_=_C1151( C1139 C1151 ) C1139_=_C1154( C1139 C1154 ) C1139_=_C1155( C1139 C1155 ) C1139_=_C1162( C1139 C1162 ) C1139_=_C1163( C1139 C1163 ) C1139_=_C1206( C1139 C1206 ) \nC1139_=_C1207( C1139 C1207 ) C1139_=_C1208( C1139 C1208 ) C1139_=_C1209( C1139 C1209 ) C1139_=_C1210( C1139 C1210 ) C1139_=_C1211( C1139 C1211 ) C1139_=_C1212( C1139 C1212 ) \nC1139_=_C1214( C1139 C1214 ) C1139_=_C1215( C1139 C1215 ) C1139_=_C1216( C1139 C1216 ) C1139_=_C1217( C1139 C1217 ) C1139_=_C1218( C1139 C1218 ) C1139_=_C1219( C1139 C1219 ) \nC1139_=_C1220( C1139 C1220 ) C1139_=_C1221( C1139 C1221 ) C1139_=_C1223( C1139 C1223 ) C1139_=_C1224( C1139 C1224 ) C1139_=_C1225( C1139 C1225 ) C1139_=_C1226( C1139 C1226 ) \nC1139_=_C1227( C1139 C1227 ) C1139_=_C1228( C1139 C1228 ) C1139_=_C1229( C1139 C1229 ) C1139_=_C1230( C1139 C1230 ) C1139_=_C1231( C1139 C1231 ) C1139_=_C1232( C1139 C1232 ) \nC1139_=_C1233( C1139 C1233 ) C1139_=_C1234( C1139 C1234 ) C1139_=_C1235( C1139 C1235 ) C1139_=_C1238( C1139 C1238 ) C1139_=_C1239( C1139 C1239 ) C1139_=_C1240( C1139 C1240 ) \nC1139_=_C1241( C1139 C1241 ) C1140_=_C1141( C1140 C1141 ) C1140_=_C1142( C1140 C1142 ) C1140_=_C1143( C1140 C1143 ) C1140_=_C1150( C1140 C1150 ) C1140_=_C1151( C1140 C1151 ) \nC1140_=_C1154( C1140 C1154 ) C1140_=_C1155( C1140 C1155 ) C1140_=_C1162( C1140 C1162 ) C1140_=_C1163( C1140 C1163 ) C1140_=_C1174( C1140 C1174 ) C1140_=_C1175( C1140 C1175 ) \nC1140_=_C1176( C1140 C1176 ) C1140_=_C1177( C1140 C1177 ) C1140_=_C1178( C1140 C1178 ) C1140_=_C1179( C1140 C1179 ) C1140_=_C1180( C1140 C1180 ) C1140_=_C1181( C1140 C1181 ) \nC1140_=_C1182( C1140 C1182 ) C1140_=_C1210( C1140 C1210 ) C1140_=_C1211( C1140 C1211 ) C1140_=_C1212( C1140 C1212 ) C1140_=_C1214( C1140 C1214 ) C1140_=_C1215( C1140 C1215 ) \nC1140_=_C1216( C1140 C1216 ) C1140_=_C1217( C1140 C1217 ) C1140_=_C1218( C1140 C1218 ) C1140_=_C1244( C1140 C1244 ) C1140_=_C1246( C1140 C1246 ) C1140_=_C1247( C1140 C1247 ) \nC1140_=_C1262( C1140 C1262 ) C1140_=_C1264( C1140 C1264 ) C1140_=_C1265( C1140 C1265 ) C1140_=_C1278( C1140 C1278 ) C1140_=_C1279( C1140 C1279 ) C1141_=_C1142( C1141 C1142 ) \nC1141_=_C1143( C1141 C1143 ) C1141_=_C1150( C1141 C1150 ) C1141_=_C1151( C1141 C1151 ) C1141_=_C1154( C1141 C1154 ) C1141_=_C1155( C1141 C1155 ) C1141_=_C1162( C1141 C1162 ) \nC1141_=_C1163( C1141 C1163 ) C1141_=_C1174( C1141 C1174 ) C1141_=_C1175( C1141 C1175 ) C1141_=_C1176( C1141 C1176 ) C1141_=_C1177( C1141 C1177 ) C1141_=_C1178( C1141 C1178 ) \nC1141_=_C1179( C1141 C1179 ) C1141_=_C1180( C1141 C1180 ) C1141_=_C1181( C1141 C1181 ) C1141_=_C1182( C1141 C1182 ) C1141_=_C1210( C1141 C1210 ) C1141_=_C1211( C1141 C1211 ) \nC1141_=_C1212( C1141 C1212 ) C1141_=_C1214( C1141 C1214 ) C1141_=_C1215( C1141 C1215 ) C1141_=_C1216( C1141 C1216 ) C1141_=_C1217( C1141 C1217 ) C1141_=_C1218( C1141 C1218 ) \nC1141_=_C1244( C1141 C1244 ) C1141_=_C1246( C1141 C1246 ) C1141_=_C1247( C1141 C1247 ) C1141_=_C1262( C1141 C1262 ) C1141_=_C1264( C1141 C1264 ) C1141_=_C1265( C1141 C1265 ) \nC1141_=_C1278( C1141 C1278 ) C1141_=_C1279( C1141 C1279 ) C1142_=_C1143( C1142 C1143 ) C1142_=_C1150( C1142 C1150 ) C1142_=_C1151( C1142 C1151 ) C1142_=_C1154( C1142 C1154 ) \nC1142_=_C1155( C1142 C1155 ) C1142_=_C1162( C1142 C1162 ) C1142_=_C1163( C1142 C1163 ) C1142_=_C1183( C1142 C1183 ) C1142_=_C1184( C1142 C1184 ) C1142_=_C1185( C1142 C1185 ) \nC1142_=_C1186( C1142 C1186 ) C1142_=_C1187( C1142 C1187 ) C1142_=_C1188( C1142 C1188 ) C1142_=_C1189( C1142 C1189 ) C1142_=_C1190( C1142 C1190 ) C1142_=_C1191( C1142 C1191 ) \nC1142_=_C1219( C1142 C1219 ) C1142_=_C1220( C1142 C1220 ) C1142_=_C1221( C1142 C1221 ) C1142_=_C1223( C1142 C1223 ) C1142_=_C1224( C1142 C1224 ) C1142_=_C1225( C1142 C1225 ) \nC1142_=_C1226( C1142 C1226 ) C1142_=_C1227( C1142 C1227 ) C1142_=_C1251( C1142 C1251 ) C1142_=_C1253( C1142 C1253 ) C1142_=_C1254( C1142 C1254 ) C1142_=_C1269( C1142 C1269 ) \nC1142_=_C1271( C1142 C1271 ) C1142_=_C1272( C1142 C1272 ) C1142_=_C1280( C1142 C1280 ) C1142_=_C1281( C1142 C1281 ) C1143_=_C1150( C1143 C1150 ) C1143_=_C1151( C1143 C1151 ) \nC1143_=_C1154( C1143 C1154 ) C1143_=_C1155( C1143 C1155 ) C1143_=_C1162( C1143 C1162 ) C1143_=_C1163( C1143 C1163 ) C1143_=_C1183( C1143 C1183 ) C1143_=_C1184( C1143 C1184 ) \nC1143_=_C1185( C1143 C1185 ) C1143_=_C1186( C1143 C1186 ) C1143_=_C1187( C1143 C1187 ) C1143_=_C1188( C1143 C1188 ) C1143_=_C1189( C1143 C1189 ) C1143_=_C1190( C1143 C1190 ) \nC1143_=_C1191( C1143 C1191 ) C1143_=_C1219( C1143 C1219 ) C1143_=_C1220( C1143 C1220 ) C1143_=_C1221( C1143 C1221 ) C1143_=_C1223( C1143 C1223 ) C1143_=_C1224( C1143 C1224 ) \nC1143_=_C1225( C1143 C1225 ) C1143_=_C1226( C1143 C1226 ) C1143_=_C1227( C1143 C1227 ) C1143_=_C1251( C1143 C1251 ) C1143_=_C1253( C1143 C1253 ) C1143_=_C1254( C1143 C1254 ) \nC1143_=_C1269( C1143 C1269 ) C1143_=_C1271( C1143 C1271 ) C1143_=_C1272( C1143 C1272 ) C1143_=_C1280( C1143 C1280 ) C1143_=_C1281( C1143 C1281 ) C1150_=_C1151( C1150 C1151 ) \nC1150_=_C1154( C1150 C1154 ) C1150_=_C1155( C1150 C1155 ) C1150_=_C1162( C1150 C1162 ) C1150_=_C1163( C1150 C1163 ) C1150_=_C1186( C1150 C1186 ) C1151_=_C1154( C1151 C1154 ) \nC1151_=_C1155( C1151 C1155 ) C1151_=_C1162( C1151 C1162 ) C1151_=_C1163( C1151 C1163 ) C1151_=_C1177( C1151 C1177 ) C1154_=_C1155( C1154 C1155 ) C1154_=_C1162( C1154 C1162 ) \nC1154_=_C1163( C1154 C1163 ) C1154_=_C1200( C1154 C1200 ) C1155_=_C1162( C1155 C1162 ) C1155_=_C1163( C1155 C1163 ) C1155_=_C1201( C1155 C1201 ) C1162_=_C1163(</w:t>
      </w:r>
    </w:p>
    <w:p>
      <w:pPr>
        <w:pStyle w:val="PreformattedText"/>
        <w:bidi w:val="0"/>
        <w:spacing w:before="0" w:after="0"/>
        <w:jc w:val="left"/>
        <w:rPr/>
      </w:pPr>
      <w:r>
        <w:rPr/>
        <w:t xml:space="preserve"> </w:t>
      </w:r>
      <w:r>
        <w:rPr/>
        <w:t>C1162 C1163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200( C1170 C1200 ) C1170_=_C1201( C1170 C1201 ) C1170_=_C1206( C1170 C1206 ) \nC1170_=_C1207( C1170 C1207 ) C1170_=_C1208( C1170 C1208 ) C1170_=_C1244( C1170 C1244 ) C1170_=_C1246( C1170 C1246 ) C1170_=_C1247( C1170 C1247 ) C1170_=_C1251( C1170 C1251 ) \nC1170_=_C1253( C1170 C1253 ) C1170_=_C1254( C1170 C1254 ) C1170_=_C1256( C1170 C1256 ) C1170_=_C1257( C1170 C1257 ) C1170_=_C1258( C1170 C1258 ) C1170_=_C1259( C1170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200( C1171 C1200 ) C1171_=_C1201( C1171 C1201 ) C1171_=_C1206( C1171 C1206 ) C1171_=_C1207( C1171 C1207 ) \nC1171_=_C1209( C1171 C1209 ) C1171_=_C1244( C1171 C1244 ) C1171_=_C1246( C1171 C1246 ) C1171_=_C1247( C1171 C1247 ) C1171_=_C1251( C1171 C1251 ) C1171_=_C1253( C1171 C1253 ) \nC1171_=_C1254( C1171 C1254 ) C1171_=_C1256( C1171 C1256 ) C1171_=_C1257( C1171 C1257 ) C1171_=_C1258( C1171 C1258 ) C1171_=_C1259( C1171 C1259 ) C1171_=_C1583( C1171 C1583 ) \nC1171_=_C1612( C1171 C1612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200( C1172 C1200 ) C1172_=_C1201( C1172 C1201 ) C1172_=_C1206( C1172 C1206 ) C1172_=_C1208( C1172 C1208 ) \nC1172_=_C1209( C1172 C1209 ) C1172_=_C1262( C1172 C1262 ) C1172_=_C1264( C1172 C1264 ) C1172_=_C1265( C1172 C1265 ) C1172_=_C1269( C1172 C1269 ) C1172_=_C1271( C1172 C1271 ) \nC1172_=_C1272( C1172 C1272 ) C1172_=_C1274( C1172 C1274 ) C1172_=_C1275( C1172 C1275 ) C1172_=_C1276( C1172 C1276 ) C1172_=_C1277( C1172 C1277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200( C1173 C1200 ) \nC1173_=_C1201( C1173 C1201 ) C1173_=_C1207( C1173 C1207 ) C1173_=_C1208( C1173 C1208 ) C1173_=_C1209( C1173 C1209 ) C1173_=_C1262( C1173 C1262 ) C1173_=_C1264( C1173 C1264 ) \nC1173_=_C1265( C1173 C1265 ) C1173_=_C1269( C1173 C1269 ) C1173_=_C1271( C1173 C1271 ) C1173_=_C1272( C1173 C1272 ) C1173_=_C1274( C1173 C1274 ) C1173_=_C1275( C1173 C1275 ) \nC1173_=_C1276( C1173 C1276 ) C1173_=_C1277( C1173 C1277 ) C1173_=_C1582( C1173 C1582 ) C1173_=_C1613( C1173 C1613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200( C1174 C1200 ) C1174_=_C1201( C1174 C1201 ) C1174_=_C1210( C1174 C1210 ) \nC1174_=_C1211( C1174 C1211 ) C1174_=_C1212( C1174 C1212 ) C1174_=_C1214( C1174 C1214 ) C1174_=_C1215( C1174 C1215 ) C1174_=_C1216( C1174 C1216 ) C1174_=_C1217( C1174 C1217 ) \nC1174_=_C1218( C1174 C1218 ) C1174_=_C1219( C1174 C1219 ) C1174_=_C1244( C1174 C1244 ) C1174_=_C1246( C1174 C1246 ) C1174_=_C1247( C1174 C1247 ) C1174_=_C1262( C1174 C1262 ) \nC1174_=_C1264( C1174 C1264 ) C1174_=_C1265( C1174 C1265 ) C1174_=_C1278( C1174 C1278 ) C1174_=_C1279( C1174 C127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200( C1175 C1200 ) C1175_=_C1201( C1175 C1201 ) C1175_=_C1210( C1175 C1210 ) C1175_=_C1211( C1175 C1211 ) \nC1175_=_C1212( C1175 C1212 ) C1175_=_C1214( C1175 C1214 ) C1175_=_C1215( C1175 C1215 ) C1175_=_C1216( C1175 C1216 ) C1175_=_C1217( C1175 C1217 ) C1175_=_C1218( C1175 C1218 ) \nC1175_=_C1220( C1175 C1220 ) C1175_=_C1244( C1175 C1244 ) C1175_=_C1246( C1175 C1246 ) C1175_=_C1247( C1175 C1247 ) C1175_=_C1262( C1175 C1262 ) C1175_=_C1264( C1175 C1264 ) \nC1175_=_C1265( C1175 C1265 ) C1175_=_C1278( C1175 C1278 ) C1175_=_C1279( C1175 C1279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200( C1176 C1200 ) C1176_=_C1201( C1176 C1201 ) C1176_=_C1210( C1176 C1210 ) C1176_=_C1211( C1176 C1211 ) C1176_=_C1212( C1176 C1212 ) C1176_=_C1214( C1176 C1214 ) \nC1176_=_C1215( C1176 C1215 ) C1176_=_C1216( C1176 C1216 ) C1176_=_C1217( C1176 C1217 ) C1176_=_C1218( C1176 C1218 ) C1176_=_C1221( C1176 C1221 ) C1176_=_C1244( C1176 C1244 ) \nC1176_=_C1246( C1176 C1246 ) C1176_=_C1247( C1176 C1247 ) C1176_=_C1262( C1176 C1262 ) C1176_=_C1264( C1176 C1264 ) C1176_=_C1265( C1176 C1265 ) C1176_=_C1278( C1176 C1278 ) \nC1176_=_C1279( C1176 C1279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200( C1177 C1200 ) C1177_=_C1201( C1177 C1201 ) C1177_=_C1210( C1177 C1210 ) \nC1177_=_C1211( C1177 C1211 ) C1177_=_C1212( C1177 C1212 ) C1177_=_C1214( C1177 C1214 ) C1177_=_C1215( C1177 C1215 ) C1177_=_C1216( C1177 C1216 ) C1177_=_C1217( C1177 C1217 ) \nC1177_=_C1218( C1177 C1218 ) C1177_=_C1244( C1177 C1244 ) C1177_=_C1246( C1177 C1246 ) C1177_=_C1247( C1177 C1247 ) C1177_=_C1262( C1177 C1262 ) C1177_=_C1264( C1177 C1264 ) \nC1177_=_C1265( C1177 C1265 ) C1177_=_C1278( C1177 C1278 ) C1177_=_C1279( C1177 C1279 ) C1178_=_C1179( C1178 C1179 ) C1178_=_C1180( C1178 C1180 ) C1178_=_C1181( C1178 C1181 ) \nC1178_=_C1182( C1178 C1182 ) C1178_=_C1183( C1178 C1183 ) C1178_=_C1184( C1178 C1184 ) C1178_=_C1185( C1178 C1185 ) C1178_=_C1186( C1178 C1186 ) C1178_=_C1187( C1178 C1187 ) \nC1178_=_C1188( C1178 C1188 ) C1178_=_C1189( C1178 C1189 ) C1178_=_C1190( C1178 C1190 ) C1178_=_C1191( C1178 C1191 ) C1178_=_C1200( C1178 C1200 ) C1178_=_C1201( C1178 C1201 ) \nC1178_=_C1210( C1178 C1210 ) C1178_=_C1211( C1178 C1211 ) C1178_=_C1212( C1178 C1212 ) C1178_=_C1214( C1178 C1214 ) C1178_=_C1215( C1178 C1215 ) C1178_=_C1216( C1178 C1216 ) \nC1178_=_C1217( C1178 C1217 ) C1178_=_C1218( C1178 C1218 ) C1178_=_C1223( C1178 C1223 ) C1178_=_C1244( C1178 C1244 ) C1178_=_C1246( C1178 C1246 ) C1178_=_C1247( C1178 C1247 ) \nC1178_=_C1262( C1178 C1262 ) C1178_=_C1264( C1178 C1264 ) C1178_=_C1265( C1178 C1265 ) C1178_=_C1278( C1178 C1278 ) C1178_=_C1279( C1178 C127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200( C1179 C1200 ) \nC1179_=_C1201( C1179 C1201 ) C1179_=_C1210( C1179 C1210 ) C1179_=_C1211( C1179 C1211 ) C1179_=_C1212( C1179 C1212 ) C1179_=_C1214( C1179 C1214 ) C1179_=_C1215( C1179 C1215 ) \nC1179_=_C1216( C1179 C1216 ) C1179_=_C1217( C1179 C1217 ) C1179_=_C1218( C1179 C1218 ) C1179_=_C1224( C1179 C1224 ) C1179_=_C1244( C1179 C1244 ) C1179_=_C1246( C1179 C1246 ) \nC1179_=_C1247( C1179 C1247 )</w:t>
      </w:r>
    </w:p>
    <w:p>
      <w:pPr>
        <w:pStyle w:val="PreformattedText"/>
        <w:bidi w:val="0"/>
        <w:spacing w:before="0" w:after="0"/>
        <w:jc w:val="left"/>
        <w:rPr/>
      </w:pPr>
      <w:r>
        <w:rPr/>
        <w:t xml:space="preserve"> </w:t>
      </w:r>
      <w:r>
        <w:rPr/>
        <w:t>C1179_=_C1262( C1179 C1262 ) C1179_=_C1264( C1179 C1264 ) C1179_=_C1265( C1179 C1265 ) C1179_=_C1278( C1179 C1278 ) C1179_=_C1279( C1179 C127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200( C1180 C1200 ) \nC1180_=_C1201( C1180 C1201 ) C1180_=_C1210( C1180 C1210 ) C1180_=_C1211( C1180 C1211 ) C1180_=_C1212( C1180 C1212 ) C1180_=_C1214( C1180 C1214 ) C1180_=_C1215( C1180 C1215 ) \nC1180_=_C1216( C1180 C1216 ) C1180_=_C1217( C1180 C1217 ) C1180_=_C1218( C1180 C1218 ) C1180_=_C1225( C1180 C1225 ) C1180_=_C1244( C1180 C1244 ) C1180_=_C1246( C1180 C1246 ) \nC1180_=_C1247( C1180 C1247 ) C1180_=_C1262( C1180 C1262 ) C1180_=_C1264( C1180 C1264 ) C1180_=_C1265( C1180 C1265 ) C1180_=_C1278( C1180 C1278 ) C1180_=_C1279( C1180 C1279 ) \nC1181_=_C1182( C1181 C1182 ) C1181_=_C1183( C1181 C1183 ) C1181_=_C1184( C1181 C1184 ) C1181_=_C1185( C1181 C1185 ) C1181_=_C1186( C1181 C1186 ) C1181_=_C1187( C1181 C1187 ) \nC1181_=_C1188( C1181 C1188 ) C1181_=_C1189( C1181 C1189 ) C1181_=_C1190( C1181 C1190 ) C1181_=_C1191( C1181 C1191 ) C1181_=_C1200( C1181 C1200 ) C1181_=_C1201( C1181 C1201 ) \nC1181_=_C1210( C1181 C1210 ) C1181_=_C1211( C1181 C1211 ) C1181_=_C1212( C1181 C1212 ) C1181_=_C1214( C1181 C1214 ) C1181_=_C1215( C1181 C1215 ) C1181_=_C1216( C1181 C1216 ) \nC1181_=_C1217( C1181 C1217 ) C1181_=_C1218( C1181 C1218 ) C1181_=_C1226( C1181 C1226 ) C1181_=_C1244( C1181 C1244 ) C1181_=_C1246( C1181 C1246 ) C1181_=_C1247( C1181 C1247 ) \nC1181_=_C1262( C1181 C1262 ) C1181_=_C1264( C1181 C1264 ) C1181_=_C1265( C1181 C1265 ) C1181_=_C1278( C1181 C1278 ) C1181_=_C1279( C1181 C1279 ) C1182_=_C1183( C1182 C1183 ) \nC1182_=_C1184( C1182 C1184 ) C1182_=_C1185( C1182 C1185 ) C1182_=_C1186( C1182 C1186 ) C1182_=_C1187( C1182 C1187 ) C1182_=_C1188( C1182 C1188 ) C1182_=_C1189( C1182 C1189 ) \nC1182_=_C1190( C1182 C1190 ) C1182_=_C1191( C1182 C1191 ) C1182_=_C1200( C1182 C1200 ) C1182_=_C1201( C1182 C1201 ) C1182_=_C1210( C1182 C1210 ) C1182_=_C1211( C1182 C1211 ) \nC1182_=_C1212( C1182 C1212 ) C1182_=_C1214( C1182 C1214 ) C1182_=_C1215( C1182 C1215 ) C1182_=_C1216( C1182 C1216 ) C1182_=_C1217( C1182 C1217 ) C1182_=_C1218( C1182 C1218 ) \nC1182_=_C1227( C1182 C1227 ) C1182_=_C1244( C1182 C1244 ) C1182_=_C1246( C1182 C1246 ) C1182_=_C1247( C1182 C1247 ) C1182_=_C1262( C1182 C1262 ) C1182_=_C1264( C1182 C1264 ) \nC1182_=_C1265( C1182 C1265 ) C1182_=_C1278( C1182 C1278 ) C1182_=_C1279( C1182 C1279 ) C1183_=_C1184( C1183 C1184 ) C1183_=_C1185( C1183 C1185 ) C1183_=_C1186( C1183 C1186 ) \nC1183_=_C1187( C1183 C1187 ) C1183_=_C1188( C1183 C1188 ) C1183_=_C1189( C1183 C1189 ) C1183_=_C1190( C1183 C1190 ) C1183_=_C1191( C1183 C1191 ) C1183_=_C1200( C1183 C1200 ) \nC1183_=_C1201( C1183 C1201 ) C1183_=_C1210( C1183 C1210 ) C1183_=_C1219( C1183 C1219 ) C1183_=_C1220( C1183 C1220 ) C1183_=_C1221( C1183 C1221 ) C1183_=_C1223( C1183 C1223 ) \nC1183_=_C1224( C1183 C1224 ) C1183_=_C1225( C1183 C1225 ) C1183_=_C1226( C1183 C1226 ) C1183_=_C1227( C1183 C1227 ) C1183_=_C1251( C1183 C1251 ) C1183_=_C1253( C1183 C1253 ) \nC1183_=_C1254( C1183 C1254 ) C1183_=_C1269( C1183 C1269 ) C1183_=_C1271( C1183 C1271 ) C1183_=_C1272( C1183 C1272 ) C1183_=_C1280( C1183 C1280 ) C1183_=_C1281( C1183 C1281 ) \nC1184_=_C1185( C1184 C1185 ) C1184_=_C1186( C1184 C1186 ) C1184_=_C1187( C1184 C1187 ) C1184_=_C1188( C1184 C1188 ) C1184_=_C1189( C1184 C1189 ) C1184_=_C1190( C1184 C1190 ) \nC1184_=_C1191( C1184 C1191 ) C1184_=_C1200( C1184 C1200 ) C1184_=_C1201( C1184 C1201 ) C1184_=_C1211( C1184 C1211 ) C1184_=_C1219( C1184 C1219 ) C1184_=_C1220( C1184 C1220 ) \nC1184_=_C1221( C1184 C1221 ) C1184_=_C1223( C1184 C1223 ) C1184_=_C1224( C1184 C1224 ) C1184_=_C1225( C1184 C1225 ) C1184_=_C1226( C1184 C1226 ) C1184_=_C1227( C1184 C1227 ) \nC1184_=_C1251( C1184 C1251 ) C1184_=_C1253( C1184 C1253 ) C1184_=_C1254( C1184 C1254 ) C1184_=_C1269( C1184 C1269 ) C1184_=_C1271( C1184 C1271 ) C1184_=_C1272( C1184 C1272 ) \nC1184_=_C1280( C1184 C1280 ) C1184_=_C1281( C1184 C1281 ) C1185_=_C1186( C1185 C1186 ) C1185_=_C1187( C1185 C1187 ) C1185_=_C1188( C1185 C1188 ) C1185_=_C1189( C1185 C1189 ) \nC1185_=_C1190( C1185 C1190 ) C1185_=_C1191( C1185 C1191 ) C1185_=_C1200( C1185 C1200 ) C1185_=_C1201( C1185 C1201 ) C1185_=_C1212( C1185 C1212 ) C1185_=_C1219( C1185 C1219 ) \nC1185_=_C1220( C1185 C1220 ) C1185_=_C1221( C1185 C1221 ) C1185_=_C1223( C1185 C1223 ) C1185_=_C1224( C1185 C1224 ) C1185_=_C1225( C1185 C1225 ) C1185_=_C1226( C1185 C1226 ) \nC1185_=_C1227( C1185 C1227 ) C1185_=_C1251( C1185 C1251 ) C1185_=_C1253( C1185 C1253 ) C1185_=_C1254( C1185 C1254 ) C1185_=_C1269( C1185 C1269 ) C1185_=_C1271( C1185 C1271 ) \nC1185_=_C1272( C1185 C1272 ) C1185_=_C1280( C1185 C1280 ) C1185_=_C1281( C1185 C1281 ) C1186_=_C1187( C1186 C1187 ) C1186_=_C1188( C1186 C1188 ) C1186_=_C1189( C1186 C1189 ) \nC1186_=_C1190( C1186 C1190 ) C1186_=_C1191( C1186 C1191 ) C1186_=_C1200( C1186 C1200 ) C1186_=_C1201( C1186 C1201 ) C1186_=_C1219( C1186 C1219 ) C1186_=_C1220( C1186 C1220 ) \nC1186_=_C1221( C1186 C1221 ) C1186_=_C1223( C1186 C1223 ) C1186_=_C1224( C1186 C1224 ) C1186_=_C1225( C1186 C1225 ) C1186_=_C1226( C1186 C1226 ) C1186_=_C1227( C1186 C1227 ) \nC1186_=_C1251( C1186 C1251 ) C1186_=_C1253( C1186 C1253 ) C1186_=_C1254( C1186 C1254 ) C1186_=_C1269( C1186 C1269 ) C1186_=_C1271( C1186 C1271 ) C1186_=_C1272( C1186 C1272 ) \nC1186_=_C1280( C1186 C1280 ) C1186_=_C1281( C1186 C1281 ) C1187_=_C1188( C1187 C1188 ) C1187_=_C1189( C1187 C1189 ) C1187_=_C1190( C1187 C1190 ) C1187_=_C1191( C1187 C1191 ) \nC1187_=_C1200( C1187 C1200 ) C1187_=_C1201( C1187 C1201 ) C1187_=_C1214( C1187 C1214 ) C1187_=_C1219( C1187 C1219 ) C1187_=_C1220( C1187 C1220 ) C1187_=_C1221( C1187 C1221 ) \nC1187_=_C1223( C1187 C1223 ) C1187_=_C1224( C1187 C1224 ) C1187_=_C1225( C1187 C1225 ) C1187_=_C1226( C1187 C1226 ) C1187_=_C1227( C1187 C1227 ) C1187_=_C1251( C1187 C1251 ) \nC1187_=_C1253( C1187 C1253 ) C1187_=_C1254( C1187 C1254 ) C1187_=_C1269( C1187 C1269 ) C1187_=_C1271( C1187 C1271 ) C1187_=_C1272( C1187 C1272 ) C1187_=_C1280( C1187 C1280 ) \nC1187_=_C1281( C1187 C1281 ) C1188_=_C1189( C1188 C1189 ) C1188_=_C1190( C1188 C1190 ) C1188_=_C1191( C1188 C1191 ) C1188_=_C1200( C1188 C1200 ) C1188_=_C1201( C1188 C1201 ) \nC1188_=_C1215( C1188 C1215 ) C1188_=_C1219( C1188 C1219 ) C1188_=_C1220( C1188 C1220 ) C1188_=_C1221( C1188 C1221 ) C1188_=_C1223( C1188 C1223 ) C1188_=_C1224( C1188 C1224 ) \nC1188_=_C1225( C1188 C1225 ) C1188_=_C1226( C1188 C1226 ) C1188_=_C1227( C1188 C1227 ) C1188_=_C1251( C1188 C1251 ) C1188_=_C1253( C1188 C1253 ) C1188_=_C1254( C1188 C1254 ) \nC1188_=_C1269( C1188 C1269 ) C1188_=_C1271( C1188 C1271 ) C1188_=_C1272( C1188 C1272 ) C1188_=_C1280( C1188 C1280 ) C1188_=_C1281( C1188 C1281 ) C1189_=_C1190( C1189 C1190 ) \nC1189_=_C1191( C1189 C1191 ) C1189_=_C1200( C1189 C1200 ) C1189_=_C1201( C1189 C1201 ) C1189_=_C1216( C1189 C1216 ) C1189_=_C1219( C1189 C1219 ) C1189_=_C1220( C1189 C1220 ) \nC1189_=_C1221( C1189 C1221 ) C1189_=_C1223( C1189 C1223 ) C1189_=_C1224( C1189 C1224 ) C1189_=_C1225( C1189 C1225 ) C1189_=_C1226( C1189 C1226 ) C1189_=_C1227( C1189 C1227 ) \nC1189_=_C1251( C1189 C1251 ) C1189_=_C1253( C1189 C1253 ) C1189_=_C1254( C1189 C1254 ) C1189_=_C1269( C1189 C1269 ) C1189_=_C1271( C1189 C1271 ) C1189_=_C1272( C1189 C1272 ) \nC1189_=_C1280( C1189 C1280 ) C1189_=_C1281( C1189 C1281 ) C1190_=_C1191( C1190 C1191 ) C1190_=_C1200( C1190 C1200 ) C1190_=_C1201( C1190 C1201 ) C1190_=_C1217( C1190 C1217 ) \nC1190_=_C1219( C1190 C1219 ) C1190_=_C1220( C1190 C1220 ) C1190_=_C1221( C1190 C1221 ) C1190_=_C1223( C1190 C1223 ) C1190_=_C1224( C1190 C1224 ) C1190_=_C1225( C1190 C1225 ) \nC1190_=_C1226( C1190 C1226 ) C1190_=_C1227( C1190 C1227 ) C1190_=_C1251( C1190 C1251 ) C1190_=_C1253( C1190 C1253 ) C1190_=_C1254( C1190 C1254 ) C1190_=_C1269( C1190 C1269 ) \nC1190_=_C1271( C1190 C1271 ) C1190_=_C1272( C1190 C1272 ) C1190_=_C1280( C1190 C1280 ) C1190_=_C1281( C1190 C1281 ) C1191_=_C1200( C1191 C1200 ) C1191_=_C1201( C1191 C1201 ) \nC1191_=_C1218( C1191 C1218 ) C1191_=_C1219( C1191 C1219 ) C1191_=_C1220( C1191 C1220 ) C1191_=_C1221( C1191 C1221 ) C1191_=_C1223( C1191 C1223 ) C1191_=_C1224( C1191 C1224 ) \nC1191_=_C1225( C1191 C1225 ) C1191_=_C1226( C1191 C1226 ) C1191_=_C1227( C1191 C1227 ) C1191_=_C1251( C1191 C1251 ) C1191_=_C1253( C1191 C1253 ) C1191_=_C1254( C1191 C1254 ) \nC1191_=_C1269( C1191 C1269 ) C1191_=_C1271( C1191 C1271 ) C1191_=_C1272( C1191 C1272 ) C1191_=_C1280( C1191 C1280 ) C1191_=_C1281( C1191 C1281 ) C1200_=_C1201( C1200 C1201 ) \nC1206_=_C1207( C1206 C1207 ) C1206_=_C1208( C1206 C1208 ) C1206_=_C1209( C1206 C1209 ) C1206_=_C1210( C1206 C1210 ) C1206_=_C1211( C1206 C1211 ) C1206_=_C1212( C1206 C1212 ) \nC1206_=_C1214( C1206 C1214 ) C1206_=_C1215( C1206 C1215 ) C1206_=_C1216( C1206 C1216 ) C1206_=_C1217( C1206 C1217 ) C1206_=_C1218( C1206 C1218 ) C1206_=_C1219( C1206 C1219 ) \nC1206_=_C1220( C1206 C1220 ) C1206_=_C1221( C1206 C1221 ) C1206_=_C1223( C1206 C1223 ) C1206_=_C1224( C1206 C1224 ) C1206_=_C1225( C1206 C1225 ) C1206_=_C1226( C1206 C1226 ) \nC1206_=_C1227( C1206 C1227 ) C1206_=_C1228( C1206 C1228 ) C1206_=_C1229( C1206 C1229 ) C1206_=_C1230( C1206 C1230 ) C1206_=_C1231( C1206 C1231 ) C1206_=_C1232( C1206 C1232 ) \nC1206_=_C1233( C1206 C1233 ) C1206_=_C1234( C1206 C1234 ) C1206_=_C1235( C1206 C1235 ) C1206_=_C1238( C1206 C1238 ) C1206_=_C1239( C1206 C1239 ) C1206_=_C1240( C1206 C1240 ) \nC1206_=_C1241( C1206 C1241 ) C1206_=_C1244( C1206 C1244 ) C1206_=_C1246( C1206 C1246 ) C1206_=_C1247( C1206 C1247 ) C1206_=_C1251( C1206 C1251 ) C1206_=_C1253( C1206 C1253 ) \nC1206_=_C1254( C1206 C1254 ) C1206_=_C1256( C1206 C1256 ) C1206_=_C1257(</w:t>
      </w:r>
    </w:p>
    <w:p>
      <w:pPr>
        <w:pStyle w:val="PreformattedText"/>
        <w:bidi w:val="0"/>
        <w:spacing w:before="0" w:after="0"/>
        <w:jc w:val="left"/>
        <w:rPr/>
      </w:pPr>
      <w:r>
        <w:rPr/>
        <w:t xml:space="preserve"> </w:t>
      </w:r>
      <w:r>
        <w:rPr/>
        <w:t>C1206 C1257 ) C1206_=_C1258( C1206 C1258 ) C1206_=_C1259( C1206 C1259 ) C1207_=_C1208( C1207 C1208 ) \nC1207_=_C1209( C1207 C1209 ) C1207_=_C1210( C1207 C1210 ) C1207_=_C1211( C1207 C1211 ) C1207_=_C1212( C1207 C1212 ) C1207_=_C1214( C1207 C1214 ) C1207_=_C1215( C1207 C1215 ) \nC1207_=_C1216( C1207 C1216 ) C1207_=_C1217( C1207 C1217 ) C1207_=_C1218( C1207 C1218 ) C1207_=_C1219( C1207 C1219 ) C1207_=_C1220( C1207 C1220 ) C1207_=_C1221( C1207 C1221 ) \nC1207_=_C1223( C1207 C1223 ) C1207_=_C1224( C1207 C1224 ) C1207_=_C1225( C1207 C1225 ) C1207_=_C1226( C1207 C1226 ) C1207_=_C1227( C1207 C1227 ) C1207_=_C1228( C1207 C1228 ) \nC1207_=_C1229( C1207 C1229 ) C1207_=_C1230( C1207 C1230 ) C1207_=_C1231( C1207 C1231 ) C1207_=_C1232( C1207 C1232 ) C1207_=_C1233( C1207 C1233 ) C1207_=_C1234( C1207 C1234 ) \nC1207_=_C1235( C1207 C1235 ) C1207_=_C1238( C1207 C1238 ) C1207_=_C1239( C1207 C1239 ) C1207_=_C1240( C1207 C1240 ) C1207_=_C1241( C1207 C1241 ) C1207_=_C1244( C1207 C1244 ) \nC1207_=_C1246( C1207 C1246 ) C1207_=_C1247( C1207 C1247 ) C1207_=_C1251( C1207 C1251 ) C1207_=_C1253( C1207 C1253 ) C1207_=_C1254( C1207 C1254 ) C1207_=_C1256( C1207 C1256 ) \nC1207_=_C1257( C1207 C1257 ) C1207_=_C1258( C1207 C1258 ) C1207_=_C1259( C1207 C1259 ) C1207_=_C1582( C1207 C1582 ) C1207_=_C1613( C1207 C1613 ) C1208_=_C1209( C1208 C1209 ) \nC1208_=_C1210( C1208 C1210 ) C1208_=_C1211( C1208 C1211 ) C1208_=_C1212( C1208 C1212 ) C1208_=_C1214( C1208 C1214 ) C1208_=_C1215( C1208 C1215 ) C1208_=_C1216( C1208 C1216 ) \nC1208_=_C1217( C1208 C1217 ) C1208_=_C1218( C1208 C1218 ) C1208_=_C1219( C1208 C1219 ) C1208_=_C1220( C1208 C1220 ) C1208_=_C1221( C1208 C1221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35( C1208 C1235 ) \nC1208_=_C1238( C1208 C1238 ) C1208_=_C1239( C1208 C1239 ) C1208_=_C1240( C1208 C1240 ) C1208_=_C1241( C1208 C1241 ) C1208_=_C1262( C1208 C1262 ) C1208_=_C1264( C1208 C1264 ) \nC1208_=_C1265( C1208 C1265 ) C1208_=_C1269( C1208 C1269 ) C1208_=_C1271( C1208 C1271 ) C1208_=_C1272( C1208 C1272 ) C1208_=_C1274( C1208 C1274 ) C1208_=_C1275( C1208 C1275 ) \nC1208_=_C1276( C1208 C1276 ) C1208_=_C1277( C1208 C1277 ) C1209_=_C1210( C1209 C1210 ) C1209_=_C1211( C1209 C1211 ) C1209_=_C1212( C1209 C1212 ) C1209_=_C1214( C1209 C1214 ) \nC1209_=_C1215( C1209 C1215 ) C1209_=_C1216( C1209 C1216 ) C1209_=_C1217( C1209 C1217 ) C1209_=_C1218( C1209 C1218 ) C1209_=_C1219( C1209 C1219 ) C1209_=_C1220( C1209 C1220 ) \nC1209_=_C1221( C1209 C1221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234( C1209 C1234 ) C1209_=_C1235( C1209 C1235 ) C1209_=_C1238( C1209 C1238 ) C1209_=_C1239( C1209 C1239 ) C1209_=_C1240( C1209 C1240 ) C1209_=_C1241( C1209 C1241 ) \nC1209_=_C1262( C1209 C1262 ) C1209_=_C1264( C1209 C1264 ) C1209_=_C1265( C1209 C1265 ) C1209_=_C1269( C1209 C1269 ) C1209_=_C1271( C1209 C1271 ) C1209_=_C1272( C1209 C1272 ) \nC1209_=_C1274( C1209 C1274 ) C1209_=_C1275( C1209 C1275 ) C1209_=_C1276( C1209 C1276 ) C1209_=_C1277( C1209 C1277 ) C1209_=_C1583( C1209 C1583 ) C1209_=_C1612( C1209 C1612 ) \nC1210_=_C1211( C1210 C1211 ) C1210_=_C1212( C1210 C1212 ) C1210_=_C1214( C1210 C1214 ) C1210_=_C1215( C1210 C1215 ) C1210_=_C1216( C1210 C1216 ) C1210_=_C1217( C1210 C1217 ) \nC1210_=_C1218( C1210 C1218 ) C1210_=_C1219( C1210 C1219 ) C1210_=_C1220( C1210 C1220 ) C1210_=_C1221( C1210 C1221 ) C1210_=_C1223( C1210 C1223 ) C1210_=_C1224( C1210 C1224 ) \nC1210_=_C1225( C1210 C1225 ) C1210_=_C1226( C1210 C1226 ) C1210_=_C1227( C1210 C1227 ) C1210_=_C1228( C1210 C1228 ) C1210_=_C1229( C1210 C1229 ) C1210_=_C1230( C1210 C1230 ) \nC1210_=_C1231( C1210 C1231 ) C1210_=_C1232( C1210 C1232 ) C1210_=_C1233( C1210 C1233 ) C1210_=_C1234( C1210 C1234 ) C1210_=_C1235( C1210 C1235 ) C1210_=_C1238( C1210 C1238 ) \nC1210_=_C1239( C1210 C1239 ) C1210_=_C1240( C1210 C1240 ) C1210_=_C1241( C1210 C1241 ) C1210_=_C1244( C1210 C1244 ) C1210_=_C1246( C1210 C1246 ) C1210_=_C1247( C1210 C1247 ) \nC1210_=_C1262( C1210 C1262 ) C1210_=_C1264( C1210 C1264 ) C1210_=_C1265( C1210 C1265 ) C1210_=_C1278( C1210 C1278 ) C1210_=_C1279( C1210 C1279 ) C1211_=_C1212( C1211 C1212 ) \nC1211_=_C1214( C1211 C1214 ) C1211_=_C1215( C1211 C1215 ) C1211_=_C1216( C1211 C1216 ) C1211_=_C1217( C1211 C1217 ) C1211_=_C1218( C1211 C1218 ) C1211_=_C1219( C1211 C1219 ) \nC1211_=_C1220( C1211 C1220 ) C1211_=_C1221( C1211 C1221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35( C1211 C1235 ) C1211_=_C1238( C1211 C1238 ) C1211_=_C1239( C1211 C1239 ) C1211_=_C1240( C1211 C1240 ) \nC1211_=_C1241( C1211 C1241 ) C1211_=_C1244( C1211 C1244 ) C1211_=_C1246( C1211 C1246 ) C1211_=_C1247( C1211 C1247 ) C1211_=_C1262( C1211 C1262 ) C1211_=_C1264( C1211 C1264 ) \nC1211_=_C1265( C1211 C1265 ) C1211_=_C1278( C1211 C1278 ) C1211_=_C1279( C1211 C1279 ) C1212_=_C1214( C1212 C1214 ) C1212_=_C1215( C1212 C1215 ) C1212_=_C1216( C1212 C1216 ) \nC1212_=_C1217( C1212 C1217 ) C1212_=_C1218( C1212 C1218 ) C1212_=_C1219( C1212 C1219 ) C1212_=_C1220( C1212 C1220 ) C1212_=_C1221( C1212 C1221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38( C1212 C1238 ) C1212_=_C1239( C1212 C1239 ) C1212_=_C1240( C1212 C1240 ) C1212_=_C1241( C1212 C1241 ) C1212_=_C1244( C1212 C1244 ) C1212_=_C1246( C1212 C1246 ) \nC1212_=_C1247( C1212 C1247 ) C1212_=_C1262( C1212 C1262 ) C1212_=_C1264( C1212 C1264 ) C1212_=_C1265( C1212 C1265 ) C1212_=_C1278( C1212 C1278 ) C1212_=_C1279( C1212 C1279 ) \nC1214_=_C1215( C1214 C1215 ) C1214_=_C1216( C1214 C1216 ) C1214_=_C1217( C1214 C1217 ) C1214_=_C1218( C1214 C1218 ) C1214_=_C1219( C1214 C1219 ) C1214_=_C1220( C1214 C1220 ) \nC1214_=_C1221( C1214 C1221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4_=_C1235( C1214 C1235 ) C1214_=_C1238( C1214 C1238 ) C1214_=_C1239( C1214 C1239 ) C1214_=_C1240( C1214 C1240 ) C1214_=_C1241( C1214 C1241 ) \nC1214_=_C1244( C1214 C1244 ) C1214_=_C1246( C1214 C1246 ) C1214_=_C1247( C1214 C1247 ) C1214_=_C1262( C1214 C1262 ) C1214_=_C1264( C1214 C1264 ) C1214_=_C1265( C1214 C1265 ) \nC1214_=_C1278( C1214 C1278 ) C1214_=_C1279( C1214 C1279 ) C1215_=_C1216( C1215 C1216 ) C1215_=_C1217( C1215 C1217 ) C1215_=_C1218( C1215 C1218 ) C1215_=_C1219( C1215 C1219 ) \nC1215_=_C1220( C1215 C1220 ) C1215_=_C1221( C1215 C1221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8( C1215 C1238 ) C1215_=_C1239( C1215 C1239 ) C1215_=_C1240( C1215 C1240 ) \nC1215_=_C1241( C1215 C1241 ) C1215_=_C1244( C1215 C1244 ) C1215_=_C1246( C1215 C1246 ) C1215_=_C1247( C1215 C1247 ) C1215_=_C1262( C1215 C1262 ) C1215_=_C1264( C1215 C1264 ) \nC1215_=_C1265( C1215 C1265 ) C1215_=_C1278( C1215 C1278 ) C1215_=_C1279( C1215 C1279 ) C1216_=_C1217( C1216 C1217 ) C1216_=_C1218( C1216 C1218 ) C1216_=_C1219( C1216 C1219 ) \nC1216_=_C1220( C1216 C1220 ) C1216_=_C1221( C1216 C1221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8( C1216 C1238 ) C1216_=_C1239( C1216 C1239 ) C1216_=_C1240( C1216 C1240 ) \nC1216_=_C1241( C1216 C1241 ) C1216_=_C1244( C1216 C1244 ) C1216_=_C1246( C1216 C1246 ) C1216_=_C1247( C1216 C1247 ) C1216_=_C1262( C1216 C1262 ) C1216_=_C1264( C1216 C1264 ) \nC1216_=_C1265( C1216 C1265 ) C1216_=_C1278( C1216 C1278 ) C1216_=_C1279( C1216 C1279 ) C1217_=_C1218( C1217 C1218 ) C1217_=_C1219( C1217 C1219 ) C1217_=_C1220( C1217 C1220 ) \nC1217_=_C1221( C1217 C1221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8( C1217 C1238 ) C1217_=_C1239( C1217 C1239 ) C1217_=_C1240(</w:t>
      </w:r>
    </w:p>
    <w:p>
      <w:pPr>
        <w:pStyle w:val="PreformattedText"/>
        <w:bidi w:val="0"/>
        <w:spacing w:before="0" w:after="0"/>
        <w:jc w:val="left"/>
        <w:rPr/>
      </w:pPr>
      <w:r>
        <w:rPr/>
        <w:t xml:space="preserve"> </w:t>
      </w:r>
      <w:r>
        <w:rPr/>
        <w:t>C1217 C1240 ) C1217_=_C1241( C1217 C1241 ) \nC1217_=_C1244( C1217 C1244 ) C1217_=_C1246( C1217 C1246 ) C1217_=_C1247( C1217 C1247 ) C1217_=_C1262( C1217 C1262 ) C1217_=_C1264( C1217 C1264 ) C1217_=_C1265( C1217 C1265 ) \nC1217_=_C1278( C1217 C1278 ) C1217_=_C1279( C1217 C1279 ) C1218_=_C1219( C1218 C1219 ) C1218_=_C1220( C1218 C1220 ) C1218_=_C1221( C1218 C1221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8( C1218 C1238 ) C1218_=_C1239( C1218 C1239 ) C1218_=_C1240( C1218 C1240 ) C1218_=_C1241( C1218 C1241 ) C1218_=_C1244( C1218 C1244 ) C1218_=_C1246( C1218 C1246 ) \nC1218_=_C1247( C1218 C1247 ) C1218_=_C1262( C1218 C1262 ) C1218_=_C1264( C1218 C1264 ) C1218_=_C1265( C1218 C1265 ) C1218_=_C1278( C1218 C1278 ) C1218_=_C1279( C1218 C1279 ) \nC1219_=_C1220( C1219 C1220 ) C1219_=_C1221( C1219 C1221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8( C1219 C1238 ) C1219_=_C1239( C1219 C1239 ) C1219_=_C1240( C1219 C1240 ) \nC1219_=_C1241( C1219 C1241 ) C1219_=_C1251( C1219 C1251 ) C1219_=_C1253( C1219 C1253 ) C1219_=_C1254( C1219 C1254 ) C1219_=_C1269( C1219 C1269 ) C1219_=_C1271( C1219 C1271 ) \nC1219_=_C1272( C1219 C1272 ) C1219_=_C1280( C1219 C1280 ) C1219_=_C1281( C1219 C1281 ) C1220_=_C1221( C1220 C1221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8( C1220 C1238 ) \nC1220_=_C1239( C1220 C1239 ) C1220_=_C1240( C1220 C1240 ) C1220_=_C1241( C1220 C1241 ) C1220_=_C1251( C1220 C1251 ) C1220_=_C1253( C1220 C1253 ) C1220_=_C1254( C1220 C1254 ) \nC1220_=_C1269( C1220 C1269 ) C1220_=_C1271( C1220 C1271 ) C1220_=_C1272( C1220 C1272 ) C1220_=_C1280( C1220 C1280 ) C1220_=_C1281( C1220 C1281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8( C1221 C1238 ) C1221_=_C1239( C1221 C1239 ) C1221_=_C1240( C1221 C1240 ) C1221_=_C1241( C1221 C1241 ) C1221_=_C1251( C1221 C1251 ) C1221_=_C1253( C1221 C1253 ) \nC1221_=_C1254( C1221 C1254 ) C1221_=_C1269( C1221 C1269 ) C1221_=_C1271( C1221 C1271 ) C1221_=_C1272( C1221 C1272 ) C1221_=_C1280( C1221 C1280 ) C1221_=_C1281( C1221 C1281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8( C1223 C1238 ) C1223_=_C1239( C1223 C1239 ) C1223_=_C1240( C1223 C1240 ) C1223_=_C1241( C1223 C1241 ) C1223_=_C1251( C1223 C1251 ) C1223_=_C1253( C1223 C1253 ) \nC1223_=_C1254( C1223 C1254 ) C1223_=_C1269( C1223 C1269 ) C1223_=_C1271( C1223 C1271 ) C1223_=_C1272( C1223 C1272 ) C1223_=_C1280( C1223 C1280 ) C1223_=_C1281( C1223 C1281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8( C1224 C1238 ) \nC1224_=_C1239( C1224 C1239 ) C1224_=_C1240( C1224 C1240 ) C1224_=_C1241( C1224 C1241 ) C1224_=_C1251( C1224 C1251 ) C1224_=_C1253( C1224 C1253 ) C1224_=_C1254( C1224 C1254 ) \nC1224_=_C1269( C1224 C1269 ) C1224_=_C1271( C1224 C1271 ) C1224_=_C1272( C1224 C1272 ) C1224_=_C1280( C1224 C1280 ) C1224_=_C1281( C1224 C1281 ) C1225_=_C1226( C1225 C1226 ) \nC1225_=_C1227( C1225 C1227 ) C1225_=_C1228( C1225 C1228 ) C1225_=_C1229( C1225 C1229 ) C1225_=_C1230( C1225 C1230 ) C1225_=_C1231( C1225 C1231 ) C1225_=_C1232( C1225 C1232 ) \nC1225_=_C1233( C1225 C1233 ) C1225_=_C1234( C1225 C1234 ) C1225_=_C1235( C1225 C1235 ) C1225_=_C1238( C1225 C1238 ) C1225_=_C1239( C1225 C1239 ) C1225_=_C1240( C1225 C1240 ) \nC1225_=_C1241( C1225 C1241 ) C1225_=_C1251( C1225 C1251 ) C1225_=_C1253( C1225 C1253 ) C1225_=_C1254( C1225 C1254 ) C1225_=_C1269( C1225 C1269 ) C1225_=_C1271( C1225 C1271 ) \nC1225_=_C1272( C1225 C1272 ) C1225_=_C1280( C1225 C1280 ) C1225_=_C1281( C1225 C1281 ) C1226_=_C1227( C1226 C1227 ) C1226_=_C1228( C1226 C1228 ) C1226_=_C1229( C1226 C1229 ) \nC1226_=_C1230( C1226 C1230 ) C1226_=_C1231( C1226 C1231 ) C1226_=_C1232( C1226 C1232 ) C1226_=_C1233( C1226 C1233 ) C1226_=_C1234( C1226 C1234 ) C1226_=_C1235( C1226 C1235 ) \nC1226_=_C1238( C1226 C1238 ) C1226_=_C1239( C1226 C1239 ) C1226_=_C1240( C1226 C1240 ) C1226_=_C1241( C1226 C1241 ) C1226_=_C1251( C1226 C1251 ) C1226_=_C1253( C1226 C1253 ) \nC1226_=_C1254( C1226 C1254 ) C1226_=_C1269( C1226 C1269 ) C1226_=_C1271( C1226 C1271 ) C1226_=_C1272( C1226 C1272 ) C1226_=_C1280( C1226 C1280 ) C1226_=_C1281( C1226 C1281 ) \nC1227_=_C1228( C1227 C1228 ) C1227_=_C1229( C1227 C1229 ) C1227_=_C1230( C1227 C1230 ) C1227_=_C1231( C1227 C1231 ) C1227_=_C1232( C1227 C1232 ) C1227_=_C1233( C1227 C1233 ) \nC1227_=_C1234( C1227 C1234 ) C1227_=_C1235( C1227 C1235 ) C1227_=_C1238( C1227 C1238 ) C1227_=_C1239( C1227 C1239 ) C1227_=_C1240( C1227 C1240 ) C1227_=_C1241( C1227 C1241 ) \nC1227_=_C1251( C1227 C1251 ) C1227_=_C1253( C1227 C1253 ) C1227_=_C1254( C1227 C1254 ) C1227_=_C1269( C1227 C1269 ) C1227_=_C1271( C1227 C1271 ) C1227_=_C1272( C1227 C1272 ) \nC1227_=_C1280( C1227 C1280 ) C1227_=_C1281( C1227 C1281 ) C1228_=_C1229( C1228 C1229 ) C1228_=_C1230( C1228 C1230 ) C1228_=_C1231( C1228 C1231 ) C1228_=_C1232( C1228 C1232 ) \nC1228_=_C1233( C1228 C1233 ) C1228_=_C1234( C1228 C1234 ) C1228_=_C1235( C1228 C1235 ) C1228_=_C1238( C1228 C1238 ) C1228_=_C1239( C1228 C1239 ) C1228_=_C1240( C1228 C1240 ) \nC1228_=_C1241( C1228 C1241 ) C1228_=_C1256( C1228 C1256 ) C1228_=_C1274( C1228 C1274 ) C1228_=_C1279( C1228 C1279 ) C1228_=_C1280( C1228 C1280 ) C1229_=_C1230( C1229 C1230 ) \nC1229_=_C1231( C1229 C1231 ) C1229_=_C1232( C1229 C1232 ) C1229_=_C1233( C1229 C1233 ) C1229_=_C1234( C1229 C1234 ) C1229_=_C1235( C1229 C1235 ) C1229_=_C1238( C1229 C1238 ) \nC1229_=_C1239( C1229 C1239 ) C1229_=_C1240( C1229 C1240 ) C1229_=_C1241( C1229 C1241 ) C1229_=_C1256( C1229 C1256 ) C1229_=_C1274( C1229 C1274 ) C1229_=_C1279( C1229 C1279 ) \nC1229_=_C1280( C1229 C1280 ) C1230_=_C1231( C1230 C1231 ) C1230_=_C1232( C1230 C1232 ) C1230_=_C1233( C1230 C1233 ) C1230_=_C1234( C1230 C1234 ) C1230_=_C1235( C1230 C1235 ) \nC1230_=_C1238( C1230 C1238 ) C1230_=_C1239( C1230 C1239 ) C1230_=_C1240( C1230 C1240 ) C1230_=_C1241( C1230 C1241 ) C1230_=_C1257( C1230 C1257 ) C1230_=_C1275( C1230 C1275 ) \nC1230_=_C1278( C1230 C1278 ) C1230_=_C1281( C1230 C1281 ) C1231_=_C1232( C1231 C1232 ) C1231_=_C1233( C1231 C1233 ) C1231_=_C1234( C1231 C1234 ) C1231_=_C1235( C1231 C1235 ) \nC1231_=_C1238( C1231 C1238 ) C1231_=_C1239( C1231 C1239 ) C1231_=_C1240( C1231 C1240 ) C1231_=_C1241( C1231 C1241 ) C1231_=_C1257( C1231 C1257 ) C1231_=_C1275( C1231 C1275 ) \nC1231_=_C1278( C1231 C1278 ) C1231_=_C1281( C1231 C1281 ) C1232_=_C1233( C1232 C1233 ) C1232_=_C1234( C1232 C1234 ) C1232_=_C1235( C1232 C1235 ) C1232_=_C1238( C1232 C1238 ) \nC1232_=_C1239( C1232 C1239 ) C1232_=_C1240( C1232 C1240 ) C1232_=_C1241( C1232 C1241 ) C1232_=_C1584( C1232 C1584 ) C1232_=_C1585( C1232 C1585 ) C1232_=_C1592( C1232 C1592 ) \nC1232_=_C1593( C1232 C1593 ) C1232_=_C1612( C1232 C1612 ) C1232_=_C1613( C1232 C1613 ) C1233_=_C1234( C1233 C1234 ) C1233_=_C1235( C1233 C1235 ) C1233_=_C1238( C1233 C1238 ) \nC1233_=_C1239( C1233 C1239 ) C1233_=_C1240( C1233 C1240 ) C1233_=_C1241( C1233 C1241 ) C1233_=_C1554( C1233 C1554 ) C1233_=_C1555( C1233 C1555 ) C1233_=_C1562( C1233 C1562 ) \nC1233_=_C1563( C1233 C1563 ) C1233_=_C1582( C1233 C1582 ) C1233_=_C1583( C1233 C1583 ) C1234_=_C1235( C1234 C1235 ) C1234_=_C1238( C1234 C1238 ) C1234_=_C1239( C1234 C1239 ) \nC1234_=_C1240( C1234 C1240 ) C1234_=_C1241( C1234 C1241 ) C1234_=_C1244( C1234 C1244 ) C1234_=_C1269( C1234 C1269 ) C1235_=_C1238( C1235 C1238 ) C1235_=_C1239( C1235 C1239 ) \nC1235_=_C1240( C1235 C1240 ) C1235_=_C1241( C1235 C1241 ) C1235_=_C1251( C1235 C1251 ) C1235_=_C1262( C1235 C1262 ) C1238_=_C1239( C1238 C1239 ) C1238_=_C1240( C1238 C1240 ) \nC1238_=_C1241( C1238 C1241 ) C1238_=_C1253( C1238 C1253 ) C1238_=_C1264( C1238 C1264 ) C1239_=_C1240( C1239 C1240 ) C1239_=_C1241( C1239 C1241 ) C1239_=_C1246( C1239 C1246 ) \nC1239_=_C1271( C1239 C1271 ) C1240_=_C1241( C1240 C1241 ) C1240_=_C1254( C1240 C1254 ) C1240_=_C1265( C1240 C1265 ) C1241_=_C1247( C1241 C1247 ) C1241_=_C1272( C1241 C1272 ) \nC1244_=_C1246( C1244 C1246 ) C1244_=_C1247( C1244 C1247 ) C1244_=_C1251( C1244 C1251 ) C1244_=_C1253( C1244 C1253 ) C1244_=_C1254( C1244 C1254 ) C1244_=_C1256( C1244 C1256 ) \nC1244_=_C1257(</w:t>
      </w:r>
    </w:p>
    <w:p>
      <w:pPr>
        <w:pStyle w:val="PreformattedText"/>
        <w:bidi w:val="0"/>
        <w:spacing w:before="0" w:after="0"/>
        <w:jc w:val="left"/>
        <w:rPr/>
      </w:pPr>
      <w:r>
        <w:rPr/>
        <w:t xml:space="preserve"> </w:t>
      </w:r>
      <w:r>
        <w:rPr/>
        <w:t>C1244 C1257 ) C1244_=_C1258( C1244 C1258 ) C1244_=_C1259( C1244 C1259 ) C1244_=_C1262( C1244 C1262 ) C1244_=_C1264( C1244 C1264 ) C1244_=_C1265( C1244 C1265 ) \nC1244_=_C1269( C1244 C1269 ) C1244_=_C1278( C1244 C1278 ) C1244_=_C1279( C1244 C1279 ) C1246_=_C1247( C1246 C1247 ) C1246_=_C1251( C1246 C1251 ) C1246_=_C1253( C1246 C1253 ) \nC1246_=_C1254( C1246 C1254 ) C1246_=_C1256( C1246 C1256 ) C1246_=_C1257( C1246 C1257 ) C1246_=_C1258( C1246 C1258 ) C1246_=_C1259( C1246 C1259 ) C1246_=_C1262( C1246 C1262 ) \nC1246_=_C1264( C1246 C1264 ) C1246_=_C1265( C1246 C1265 ) C1246_=_C1271( C1246 C1271 ) C1246_=_C1278( C1246 C1278 ) C1246_=_C1279( C1246 C1279 ) C1247_=_C1251( C1247 C1251 ) \nC1247_=_C1253( C1247 C1253 ) C1247_=_C1254( C1247 C1254 ) C1247_=_C1256( C1247 C1256 ) C1247_=_C1257( C1247 C1257 ) C1247_=_C1258( C1247 C1258 ) C1247_=_C1259( C1247 C1259 ) \nC1247_=_C1262( C1247 C1262 ) C1247_=_C1264( C1247 C1264 ) C1247_=_C1265( C1247 C1265 ) C1247_=_C1272( C1247 C1272 ) C1247_=_C1278( C1247 C1278 ) C1247_=_C1279( C1247 C1279 ) \nC1251_=_C1253( C1251 C1253 ) C1251_=_C1254( C1251 C1254 ) C1251_=_C1256( C1251 C1256 ) C1251_=_C1257( C1251 C1257 ) C1251_=_C1258( C1251 C1258 ) C1251_=_C1259( C1251 C1259 ) \nC1251_=_C1262( C1251 C1262 ) C1251_=_C1269( C1251 C1269 ) C1251_=_C1271( C1251 C1271 ) C1251_=_C1272( C1251 C1272 ) C1251_=_C1280( C1251 C1280 ) C1251_=_C1281( C1251 C1281 ) \nC1253_=_C1254( C1253 C1254 ) C1253_=_C1256( C1253 C1256 ) C1253_=_C1257( C1253 C1257 ) C1253_=_C1258( C1253 C1258 ) C1253_=_C1259( C1253 C1259 ) C1253_=_C1264( C1253 C1264 ) \nC1253_=_C1269( C1253 C1269 ) C1253_=_C1271( C1253 C1271 ) C1253_=_C1272( C1253 C1272 ) C1253_=_C1280( C1253 C1280 ) C1253_=_C1281( C1253 C1281 ) C1254_=_C1256( C1254 C1256 ) \nC1254_=_C1257( C1254 C1257 ) C1254_=_C1258( C1254 C1258 ) C1254_=_C1259( C1254 C1259 ) C1254_=_C1265( C1254 C1265 ) C1254_=_C1269( C1254 C1269 ) C1254_=_C1271( C1254 C1271 ) \nC1254_=_C1272( C1254 C1272 ) C1254_=_C1280( C1254 C1280 ) C1254_=_C1281( C1254 C1281 ) C1256_=_C1257( C1256 C1257 ) C1256_=_C1258( C1256 C1258 ) C1256_=_C1259( C1256 C1259 ) \nC1256_=_C1274( C1256 C1274 ) C1256_=_C1275( C1256 C1275 ) C1256_=_C1279( C1256 C1279 ) C1256_=_C1280( C1256 C1280 ) C1257_=_C1258( C1257 C1258 ) C1257_=_C1259( C1257 C1259 ) \nC1257_=_C1274( C1257 C1274 ) C1257_=_C1275( C1257 C1275 ) C1257_=_C1278( C1257 C1278 ) C1257_=_C1281( C1257 C1281 ) C1258_=_C1259( C1258 C1259 ) C1258_=_C1276( C1258 C1276 ) \nC1258_=_C1277( C1258 C1277 ) C1259_=_C1276( C1259 C1276 ) C1259_=_C1277( C1259 C1277 ) C1262_=_C1264( C1262 C1264 ) C1262_=_C1265( C1262 C1265 ) C1262_=_C1269( C1262 C1269 ) \nC1262_=_C1271( C1262 C1271 ) C1262_=_C1272( C1262 C1272 ) C1262_=_C1274( C1262 C1274 ) C1262_=_C1275( C1262 C1275 ) C1262_=_C1276( C1262 C1276 ) C1262_=_C1277( C1262 C1277 ) \nC1262_=_C1278( C1262 C1278 ) C1262_=_C1279( C1262 C1279 ) C1264_=_C1265( C1264 C1265 ) C1264_=_C1269( C1264 C1269 ) C1264_=_C1271( C1264 C1271 ) C1264_=_C1272( C1264 C1272 ) \nC1264_=_C1274( C1264 C1274 ) C1264_=_C1275( C1264 C1275 ) C1264_=_C1276( C1264 C1276 ) C1264_=_C1277( C1264 C1277 ) C1264_=_C1278( C1264 C1278 ) C1264_=_C1279( C1264 C1279 ) \nC1265_=_C1269( C1265 C1269 ) C1265_=_C1271( C1265 C1271 ) C1265_=_C1272( C1265 C1272 ) C1265_=_C1274( C1265 C1274 ) C1265_=_C1275( C1265 C1275 ) C1265_=_C1276( C1265 C1276 ) \nC1265_=_C1277( C1265 C1277 ) C1265_=_C1278( C1265 C1278 ) C1265_=_C1279( C1265 C1279 ) C1269_=_C1271( C1269 C1271 ) C1269_=_C1272( C1269 C1272 ) C1269_=_C1274( C1269 C1274 ) \nC1269_=_C1275( C1269 C1275 ) C1269_=_C1276( C1269 C1276 ) C1269_=_C1277( C1269 C1277 ) C1269_=_C1280( C1269 C1280 ) C1269_=_C1281( C1269 C1281 ) C1271_=_C1272( C1271 C1272 ) \nC1271_=_C1274( C1271 C1274 ) C1271_=_C1275( C1271 C1275 ) C1271_=_C1276( C1271 C1276 ) C1271_=_C1277( C1271 C1277 ) C1271_=_C1280( C1271 C1280 ) C1271_=_C1281( C1271 C1281 ) \nC1272_=_C1274( C1272 C1274 ) C1272_=_C1275( C1272 C1275 ) C1272_=_C1276( C1272 C1276 ) C1272_=_C1277( C1272 C1277 ) C1272_=_C1280( C1272 C1280 ) C1272_=_C1281( C1272 C1281 ) \nC1274_=_C1275( C1274 C1275 ) C1274_=_C1276( C1274 C1276 ) C1274_=_C1277( C1274 C1277 ) C1274_=_C1279( C1274 C1279 ) C1274_=_C1280( C1274 C1280 ) C1275_=_C1276( C1275 C1276 ) \nC1275_=_C1277( C1275 C1277 ) C1275_=_C1278( C1275 C1278 ) C1275_=_C1281( C1275 C1281 ) C1276_=_C1277( C1276 C1277 ) C1278_=_C1279( C1278 C1279 ) C1278_=_C1280( C1278 C1280 ) \nC1278_=_C1281( C1278 C1281 ) C1279_=_C1280( C1279 C1280 ) C1279_=_C1281( C1279 C1281 ) C1280_=_C1281( C1280 C1281 ) C1554_=_C1555( C1554 C1555 ) C1554_=_C1562( C1554 C1562 ) \nC1554_=_C1563( C1554 C1563 ) C1554_=_C1582( C1554 C1582 ) C1554_=_C1583( C1554 C1583 ) C1554_=_C1584( C1554 C1584 ) C1554_=_C1585( C1554 C1585 ) C1555_=_C1562( C1555 C1562 ) \nC1555_=_C1563( C1555 C1563 ) C1555_=_C1582( C1555 C1582 ) C1555_=_C1583( C1555 C1583 ) C1555_=_C1584( C1555 C1584 ) C1555_=_C1585( C1555 C1585 ) C1562_=_C1563( C1562 C1563 ) \nC1562_=_C1582( C1562 C1582 ) C1562_=_C1583( C1562 C1583 ) C1562_=_C1592( C1562 C1592 ) C1562_=_C1593( C1562 C1593 ) C1563_=_C1582( C1563 C1582 ) C1563_=_C1583( C1563 C1583 ) \nC1563_=_C1592( C1563 C1592 ) C1563_=_C1593( C1563 C1593 ) C1582_=_C1583( C1582 C1583 ) C1582_=_C1612( C1582 C1612 ) C1582_=_C1613( C1582 C1613 ) C1583_=_C1612( C1583 C1612 ) \nC1583_=_C1613( C1583 C1613 ) C1584_=_C1585( C1584 C1585 ) C1584_=_C1592( C1584 C1592 ) C1584_=_C1593( C1584 C1593 ) C1584_=_C1612( C1584 C1612 ) C1584_=_C1613( C1584 C1613 ) \nC1585_=_C1592( C1585 C1592 ) C1585_=_C1593( C1585 C1593 ) C1585_=_C1612( C1585 C1612 ) C1585_=_C1613( C1585 C1613 ) C1592_=_C1593( C1592 C1593 ) C1592_=_C1612( C1592 C1612 ) \nC1592_=_C1613( C1592 C1613 ) C1593_=_C1612( C1593 C1612 ) C1593_=_C1613( C1593 C1613 ) C1612_=_C1613( C1612 C1613 ) "];746-&gt;785[label="121: C257 C1030 C1031 C1032 C1033 \nC1035 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8 C1210 C1211 \nC1212 C1214 C1215 C1216 C1217 C1218 \nC1219 C1220 C1221 C1223 C1224 C1225 \nC1226 C1227 C1228 C1229 C1230 C1231 \nC1232 C1233 C1234 C1235 C1238 C1239 \nC1240 C1241 C1244 C1246 C1247 C1251 \nC1253 C1254 C1256 C1257 C1258 C1259 \nC1262 C1264 C1265 C1269 C1271 C1272 \nC1274 C1275 C1276 C1277 C1278 C1279 \nC1280 C1281 C1554 C1555 C1562 C1563 \nC1582 C1583 C1584 C1585 C1592 C1593 \nC1612 C1613 \n2086: C257_=_C1035 ,C257_=_C1071 ,C257_=_C1107 ,C257_=_C1108 ,C257_=_C1111 ,\nC257_=_C1139 ,C257_=_C1170 ,C257_=_C1171 ,C257_=_C1172 ,C257_=_C1173 ,C257_=_C1174 ,\nC257_=_C1175 ,C257_=_C1176 ,C257_=_C1177 ,C257_=_C1178 ,C257_=_C1179 ,C257_=_C1180 ,\nC257_=_C1181 ,C257_=_C1182 ,C257_=_C1183 ,C257_=_C1184 ,C257_=_C1185 ,C257_=_C1186 ,\nC257_=_C1187 ,C257_=_C1188 ,C257_=_C1189 ,C257_=_C1190 ,C257_=_C1191 ,C257_=_C1200 ,\nC257_=_C1201 ,C257_=_C1206 ,C257_=_C1208 ,C257_=_C1210 ,C257_=_C1211 ,C257_=_C1212 ,\nC257_=_C1214 ,C257_=_C1215 ,C257_=_C1216 ,C257_=_C1217 ,C257_=_C1218 ,C257_=_C1219 ,\nC257_=_C1220 ,C257_=_C1221 ,C257_=_C1223 ,C257_=_C1224 ,C257_=_C1225 ,C257_=_C1226 ,\nC257_=_C1227 ,C257_=_C1228 ,C257_=_C1229 ,C257_=_C1230 ,C257_=_C1231 ,C257_=_C1232 ,\nC257_=_C1233 ,C257_=_C1234 ,C257_=_C1235 ,C257_=_C1238 ,C257_=_C1239 ,C257_=_C1240 ,\nC257_=_C1241 ,C1030_=_C1031 ,C1030_=_C1032 ,C1030_=_C1033 ,C1030_=_C1107 ,C1030_=_C1139 ,\nC1030_=_C1140 ,C1030_=_C1141 ,C1030_=_C1142 ,C1030_=_C1143 ,C1030_=_C1150 ,C1030_=_C1151 ,\nC1030_=_C1154 ,C1030_=_C1155 ,C1030_=_C1162 ,C1030_=_C1163 ,C1031_=_C1032 ,C1031_=_C1033 ,\nC1031_=_C1108 ,C1031_=_C1111 ,C1031_=_C1112 ,C1031_=_C1113 ,C1031_=_C1114 ,C1031_=_C1115 ,\nC1031_=_C1122 ,C1031_=_C1123 ,C1031_=_C1126 ,C1031_=_C1127 ,C1031_=_C1134 ,C1031_=_C1135 ,\nC1032_=_C1033 ,C1032_=_C1107 ,C1032_=_C1111 ,C1032_=_C1112 ,C1032_=_C1113 ,C1032_=_C1114 ,\nC1032_=_C1115 ,C1032_=_C1122 ,C1032_=_C1123 ,C1032_=_C1126 ,C1032_=_C1127 ,C1032_=_C1134 ,\nC1032_=_C1135 ,C1033_=_C1108 ,C1033_=_C1139 ,C1033_=_C1140 ,C1033_=_C1141 ,C1033_=_C1142 ,\nC1033_=_C1143 ,C1033_=_C1150 ,C1033_=_C1151 ,C1033_=_C1154 ,C1033_=_C1155 ,C1033_=_C1162 ,\nC1033_=_C1163 ,C1035_=_C1071 ,C1035_=_C1111 ,C1035_=_C1139 ,C1035_=_C1206 ,C1035_=_C1208 ,\nC1035_=_C1210 ,C1035_=_C1211 ,C1035_=_C1212 ,C1035_=_C1214 ,C1035_=_C1215 ,C1035_=_C1216 ,\nC1035_=_C1217 ,C1035_=_C1218 ,C1035_=_C1219 ,C1035_=_C1220 ,C1035_=_C1221 ,C1035_=_C1223 ,\nC1035_=_C1224 ,C1035_=_C1225 ,C1035_=_C1226 ,C1035_=_C1227 ,C1035_=_C1228 ,C1035_=_C1229 ,\nC1035_=_C1230 ,C1035_=_C1231 ,C1035_=_C1232 ,C1035_=_C1233 ,C1035_=_C1234 ,C1035_=_C1235 ,\nC1035_=_C1238 ,C1035_=_C1239 ,C1035_=_C1240 ,C1035_=_C1241 ,C1071_=_C1111 ,C1071_=_C1139 ,\nC1071_=_C1206 ,C1071_=_C1208 ,C1071_=_C1210 ,C1071_=_C1211 ,C1071_=_C1212 ,C1071_=_C1214 ,\nC1071_=_C1215 ,C1071_=_C1216 ,C1071_=_C1217 ,C1071_=_C1218 ,C1071_=_C1219 ,C1071_=_C1220 ,\nC1071_=_C1221 ,C1071_=_C1223 ,C1071_=_C1224 ,C1071_=_C1225 ,C1071_=_C1226 ,C1071_=_C1227 ,\nC1071_=_C1228 ,C1071_=_C1229 ,C1071_=_C1230 ,C1071_=_C1231 ,C1071_=_C1232 ,C1071_=_C1233 ,\nC1071_=_C1234 ,C1071_=_C1235 ,C1071_=_C1238 ,C1071_=_C1239 ,C1071_=_C1240 ,C1071_=_C1241 ,\nC1107_=_C1108 ,C1107_=_C1170 ,C1107_=_C1171 ,C1107_=_C1172 ,C1107_=_C1173 ,C1107_=_C1174 ,\nC1107_=_C1175 ,C1107_=_C1176 ,C1107_=_C1177 ,C1107_=_C1178 ,C1107_=_C1179 ,C1107_=_C1180 ,\nC1107_=_C1181 ,C1107_=_C1182 ,C1107_=_C1183 ,C1107_=_C1184 ,C1107_=_C1185 ,C1107_=_C1186 ,\nC1107_=_C1187 ,C1107_=_C1188 ,C1107_=_C1189 ,C1107_=_C1190 ,C1107_=_C1191 ,C1107_=_C1200 ,\nC1107_=_C1201 ,C1108_=_C1170 ,C1108_=_C1171 ,C1108_=_C1172 ,C1108_=_C1173 ,C1108_=_C1174 ,\nC1108_=_C1175 ,C1108_=_C1176 ,C1108_=_C1177 ,C1108_=_C1178 ,C1108_=_C1179 ,C1108_=_C1180 ,\nC1108_=_C1181 ,C1108_=_C1182 ,C1108_=_C1183 ,C1108_=_C1184 ,C1108_=_C1185 ,C1108_=_C1186 ,\nC1108_=_C1187 ,C1108_=_C1188 ,C1108_=_C1189</w:t>
      </w:r>
    </w:p>
    <w:p>
      <w:pPr>
        <w:pStyle w:val="PreformattedText"/>
        <w:bidi w:val="0"/>
        <w:spacing w:before="0" w:after="0"/>
        <w:jc w:val="left"/>
        <w:rPr/>
      </w:pPr>
      <w:r>
        <w:rPr/>
        <w:t xml:space="preserve"> </w:t>
      </w:r>
      <w:r>
        <w:rPr/>
        <w:t>,C1108_=_C1190 ,C1108_=_C1191 ,C1108_=_C1200 ,\nC1108_=_C1201 ,C1111_=_C1112 ,C1111_=_C1113 ,C1111_=_C1114 ,C1111_=_C1115 ,C1111_=_C1122 ,\nC1111_=_C1123 ,C1111_=_C1126 ,C1111_=_C1127 ,C1111_=_C1134 ,C1111_=_C1135 ,C1111_=_C1139 ,\nC1111_=_C1206 ,C1111_=_C1208 ,C1111_=_C1210 ,C1111_=_C1211 ,C1111_=_C1212 ,C1111_=_C1214 ,\nC1111_=_C1215 ,C1111_=_C1216 ,C1111_=_C1217 ,C1111_=_C1218 ,C1111_=_C1219 ,C1111_=_C1220 ,\nC1111_=_C1221 ,C1111_=_C1223 ,C1111_=_C1224 ,C1111_=_C1225 ,C1111_=_C1226 ,C1111_=_C1227 ,\nC1111_=_C1228 ,C1111_=_C1229 ,C1111_=_C1230 ,C1111_=_C1231 ,C1111_=_C1232 ,C1111_=_C1233 ,\nC1111_=_C1234 ,C1111_=_C1235 ,C1111_=_C1238 ,C1111_=_C1239 ,C1111_=_C1240 ,C1111_=_C1241 ,\nC1112_=_C1113 ,C1112_=_C1114 ,C1112_=_C1115 ,C1112_=_C1122 ,C1112_=_C1123 ,C1112_=_C1126 ,\nC1112_=_C1127 ,C1112_=_C1134 ,C1112_=_C1135 ,C1112_=_C1140 ,C1112_=_C1141 ,C1112_=_C1142 ,\nC1112_=_C1174 ,C1112_=_C1175 ,C1112_=_C1176 ,C1112_=_C1177 ,C1112_=_C1178 ,C1112_=_C1179 ,\nC1112_=_C1180 ,C1112_=_C1181 ,C1112_=_C1182 ,C1112_=_C1210 ,C1112_=_C1211 ,C1112_=_C1212 ,\nC1112_=_C1214 ,C1112_=_C1215 ,C1112_=_C1216 ,C1112_=_C1217 ,C1112_=_C1218 ,C1112_=_C1244 ,\nC1112_=_C1246 ,C1112_=_C1247 ,C1112_=_C1262 ,C1112_=_C1264 ,C1112_=_C1265 ,C1112_=_C1278 ,\nC1112_=_C1279 ,C1113_=_C1114 ,C1113_=_C1115 ,C1113_=_C1122 ,C1113_=_C1123 ,C1113_=_C1126 ,\nC1113_=_C1127 ,C1113_=_C1134 ,C1113_=_C1135 ,C1113_=_C1140 ,C1113_=_C1141 ,C1113_=_C1143 ,\nC1113_=_C1174 ,C1113_=_C1175 ,C1113_=_C1176 ,C1113_=_C1177 ,C1113_=_C1178 ,C1113_=_C1179 ,\nC1113_=_C1180 ,C1113_=_C1181 ,C1113_=_C1182 ,C1113_=_C1210 ,C1113_=_C1211 ,C1113_=_C1212 ,\nC1113_=_C1214 ,C1113_=_C1215 ,C1113_=_C1216 ,C1113_=_C1217 ,C1113_=_C1218 ,C1113_=_C1244 ,\nC1113_=_C1246 ,C1113_=_C1247 ,C1113_=_C1262 ,C1113_=_C1264 ,C1113_=_C1265 ,C1113_=_C1278 ,\nC1113_=_C1279 ,C1114_=_C1115 ,C1114_=_C1122 ,C1114_=_C1123 ,C1114_=_C1126 ,C1114_=_C1127 ,\nC1114_=_C1134 ,C1114_=_C1135 ,C1114_=_C1140 ,C1114_=_C1142 ,C1114_=_C1143 ,C1114_=_C1183 ,\nC1114_=_C1184 ,C1114_=_C1185 ,C1114_=_C1186 ,C1114_=_C1187 ,C1114_=_C1188 ,C1114_=_C1189 ,\nC1114_=_C1190 ,C1114_=_C1191 ,C1114_=_C1219 ,C1114_=_C1220 ,C1114_=_C1221 ,C1114_=_C1223 ,\nC1114_=_C1224 ,C1114_=_C1225 ,C1114_=_C1226 ,C1114_=_C1227 ,C1114_=_C1251 ,C1114_=_C1253 ,\nC1114_=_C1254 ,C1114_=_C1269 ,C1114_=_C1271 ,C1114_=_C1272 ,C1114_=_C1280 ,C1114_=_C1281 ,\nC1115_=_C1122 ,C1115_=_C1123 ,C1115_=_C1126 ,C1115_=_C1127 ,C1115_=_C1134 ,C1115_=_C1135 ,\nC1115_=_C1141 ,C1115_=_C1142 ,C1115_=_C1143 ,C1115_=_C1183 ,C1115_=_C1184 ,C1115_=_C1185 ,\nC1115_=_C1186 ,C1115_=_C1187 ,C1115_=_C1188 ,C1115_=_C1189 ,C1115_=_C1190 ,C1115_=_C1191 ,\nC1115_=_C1219 ,C1115_=_C1220 ,C1115_=_C1221 ,C1115_=_C1223 ,C1115_=_C1224 ,C1115_=_C1225 ,\nC1115_=_C1226 ,C1115_=_C1227 ,C1115_=_C1251 ,C1115_=_C1253 ,C1115_=_C1254 ,C1115_=_C1269 ,\nC1115_=_C1271 ,C1115_=_C1272 ,C1115_=_C1280 ,C1115_=_C1281 ,C1122_=_C1123 ,C1122_=_C1126 ,\nC1122_=_C1127 ,C1122_=_C1134 ,C1122_=_C1135 ,C1122_=_C1150 ,C1122_=_C1151 ,C1122_=_C1177 ,\nC1123_=_C1126 ,C1123_=_C1127 ,C1123_=_C1134 ,C1123_=_C1135 ,C1123_=_C1150 ,C1123_=_C1151 ,\nC1123_=_C1186 ,C1126_=_C1127 ,C1126_=_C1134 ,C1126_=_C1135 ,C1126_=_C1154 ,C1126_=_C1155 ,\nC1126_=_C1201 ,C1127_=_C1134 ,C1127_=_C1135 ,C1127_=_C1154 ,C1127_=_C1155 ,C1127_=_C1200 ,\nC1134_=_C1135 ,C1134_=_C1162 ,C1134_=_C1163 ,C1135_=_C1162 ,C1135_=_C1163 ,C1139_=_C1140 ,\nC1139_=_C1141 ,C1139_=_C1142 ,C1139_=_C1143 ,C1139_=_C1150 ,C1139_=_C1151 ,C1139_=_C1154 ,\nC1139_=_C1155 ,C1139_=_C1162 ,C1139_=_C1163 ,C1139_=_C1206 ,C1139_=_C1208 ,C1139_=_C1210 ,\nC1139_=_C1211 ,C1139_=_C1212 ,C1139_=_C1214 ,C1139_=_C1215 ,C1139_=_C1216 ,C1139_=_C1217 ,\nC1139_=_C1218 ,C1139_=_C1219 ,C1139_=_C1220 ,C1139_=_C1221 ,C1139_=_C1223 ,C1139_=_C1224 ,\nC1139_=_C1225 ,C1139_=_C1226 ,C1139_=_C1227 ,C1139_=_C1228 ,C1139_=_C1229 ,C1139_=_C1230 ,\nC1139_=_C1231 ,C1139_=_C1232 ,C1139_=_C1233 ,C1139_=_C1234 ,C1139_=_C1235 ,C1139_=_C1238 ,\nC1139_=_C1239 ,C1139_=_C1240 ,C1139_=_C1241 ,C1140_=_C1141 ,C1140_=_C1142 ,C1140_=_C1143 ,\nC1140_=_C1150 ,C1140_=_C1151 ,C1140_=_C1154 ,C1140_=_C1155 ,C1140_=_C1162 ,C1140_=_C1163 ,\nC1140_=_C1174 ,C1140_=_C1175 ,C1140_=_C1176 ,C1140_=_C1177 ,C1140_=_C1178 ,C1140_=_C1179 ,\nC1140_=_C1180 ,C1140_=_C1181 ,C1140_=_C1182 ,C1140_=_C1210 ,C1140_=_C1211 ,C1140_=_C1212 ,\nC1140_=_C1214 ,C1140_=_C1215 ,C1140_=_C1216 ,C1140_=_C1217 ,C1140_=_C1218 ,C1140_=_C1244 ,\nC1140_=_C1246 ,C1140_=_C1247 ,C1140_=_C1262 ,C1140_=_C1264 ,C1140_=_C1265 ,C1140_=_C1278 ,\nC1140_=_C1279 ,C1141_=_C1142 ,C1141_=_C1143 ,C1141_=_C1150 ,C1141_=_C1151 ,C1141_=_C1154 ,\nC1141_=_C1155 ,C1141_=_C1162 ,C1141_=_C1163 ,C1141_=_C1174 ,C1141_=_C1175 ,C1141_=_C1176 ,\nC1141_=_C1177 ,C1141_=_C1178 ,C1141_=_C1179 ,C1141_=_C1180 ,C1141_=_C1181 ,C1141_=_C1182 ,\nC1141_=_C1210 ,C1141_=_C1211 ,C1141_=_C1212 ,C1141_=_C1214 ,C1141_=_C1215 ,C1141_=_C1216 ,\nC1141_=_C1217 ,C1141_=_C1218 ,C1141_=_C1244 ,C1141_=_C1246 ,C1141_=_C1247 ,C1141_=_C1262 ,\nC1141_=_C1264 ,C1141_=_C1265 ,C1141_=_C1278 ,C1141_=_C1279 ,C1142_=_C1143 ,C1142_=_C1150 ,\nC1142_=_C1151 ,C1142_=_C1154 ,C1142_=_C1155 ,C1142_=_C1162 ,C1142_=_C1163 ,C1142_=_C1183 ,\nC1142_=_C1184 ,C1142_=_C1185 ,C1142_=_C1186 ,C1142_=_C1187 ,C1142_=_C1188 ,C1142_=_C1189 ,\nC1142_=_C1190 ,C1142_=_C1191 ,C1142_=_C1219 ,C1142_=_C1220 ,C1142_=_C1221 ,C1142_=_C1223 ,\nC1142_=_C1224 ,C1142_=_C1225 ,C1142_=_C1226 ,C1142_=_C1227 ,C1142_=_C1251 ,C1142_=_C1253 ,\nC1142_=_C1254 ,C1142_=_C1269 ,C1142_=_C1271 ,C1142_=_C1272 ,C1142_=_C1280 ,C1142_=_C1281 ,\nC1143_=_C1150 ,C1143_=_C1151 ,C1143_=_C1154 ,C1143_=_C1155 ,C1143_=_C1162 ,C1143_=_C1163 ,\nC1143_=_C1183 ,C1143_=_C1184 ,C1143_=_C1185 ,C1143_=_C1186 ,C1143_=_C1187 ,C1143_=_C1188 ,\nC1143_=_C1189 ,C1143_=_C1190 ,C1143_=_C1191 ,C1143_=_C1219 ,C1143_=_C1220 ,C1143_=_C1221 ,\nC1143_=_C1223 ,C1143_=_C1224 ,C1143_=_C1225 ,C1143_=_C1226 ,C1143_=_C1227 ,C1143_=_C1251 ,\nC1143_=_C1253 ,C1143_=_C1254 ,C1143_=_C1269 ,C1143_=_C1271 ,C1143_=_C1272 ,C1143_=_C1280 ,\nC1143_=_C1281 ,C1150_=_C1151 ,C1150_=_C1154 ,C1150_=_C1155 ,C1150_=_C1162 ,C1150_=_C1163 ,\nC1150_=_C1186 ,C1151_=_C1154 ,C1151_=_C1155 ,C1151_=_C1162 ,C1151_=_C1163 ,C1151_=_C1177 ,\nC1154_=_C1155 ,C1154_=_C1162 ,C1154_=_C1163 ,C1154_=_C1200 ,C1155_=_C1162 ,C1155_=_C1163 ,\nC1155_=_C1201 ,C1162_=_C1163 ,C1170_=_C1171 ,C1170_=_C1172 ,C1170_=_C1173 ,C1170_=_C1174 ,\nC1170_=_C1175 ,C1170_=_C1176 ,C1170_=_C1177 ,C1170_=_C1178 ,C1170_=_C1179 ,C1170_=_C1180 ,\nC1170_=_C1181 ,C1170_=_C1182 ,C1170_=_C1183 ,C1170_=_C1184 ,C1170_=_C1185 ,C1170_=_C1186 ,\nC1170_=_C1187 ,C1170_=_C1188 ,C1170_=_C1189 ,C1170_=_C1190 ,C1170_=_C1191 ,C1170_=_C1200 ,\nC1170_=_C1201 ,C1170_=_C1206 ,C1170_=_C1208 ,C1170_=_C1244 ,C1170_=_C1246 ,C1170_=_C1247 ,\nC1170_=_C1251 ,C1170_=_C1253 ,C1170_=_C1254 ,C1170_=_C1256 ,C1170_=_C1257 ,C1170_=_C1258 ,\nC1170_=_C1259 ,C1171_=_C1172 ,C1171_=_C1173 ,C1171_=_C1174 ,C1171_=_C1175 ,C1171_=_C1176 ,\nC1171_=_C1177 ,C1171_=_C1178 ,C1171_=_C1179 ,C1171_=_C1180 ,C1171_=_C1181 ,C1171_=_C1182 ,\nC1171_=_C1183 ,C1171_=_C1184 ,C1171_=_C1185 ,C1171_=_C1186 ,C1171_=_C1187 ,C1171_=_C1188 ,\nC1171_=_C1189 ,C1171_=_C1190 ,C1171_=_C1191 ,C1171_=_C1200 ,C1171_=_C1201 ,C1171_=_C1206 ,\nC1171_=_C1244 ,C1171_=_C1246 ,C1171_=_C1247 ,C1171_=_C1251 ,C1171_=_C1253 ,C1171_=_C1254 ,\nC1171_=_C1256 ,C1171_=_C1257 ,C1171_=_C1258 ,C1171_=_C1259 ,C1171_=_C1583 ,C1171_=_C1612 ,\nC1172_=_C1173 ,C1172_=_C1174 ,C1172_=_C1175 ,C1172_=_C1176 ,C1172_=_C1177 ,C1172_=_C1178 ,\nC1172_=_C1179 ,C1172_=_C1180 ,C1172_=_C1181 ,C1172_=_C1182 ,C1172_=_C1183 ,C1172_=_C1184 ,\nC1172_=_C1185 ,C1172_=_C1186 ,C1172_=_C1187 ,C1172_=_C1188 ,C1172_=_C1189 ,C1172_=_C1190 ,\nC1172_=_C1191 ,C1172_=_C1200 ,C1172_=_C1201 ,C1172_=_C1206 ,C1172_=_C1208 ,C1172_=_C1262 ,\nC1172_=_C1264 ,C1172_=_C1265 ,C1172_=_C1269 ,C1172_=_C1271 ,C1172_=_C1272 ,C1172_=_C1274 ,\nC1172_=_C1275 ,C1172_=_C1276 ,C1172_=_C1277 ,C1173_=_C1174 ,C1173_=_C1175 ,C1173_=_C1176 ,\nC1173_=_C1177 ,C1173_=_C1178 ,C1173_=_C1179 ,C1173_=_C1180 ,C1173_=_C1181 ,C1173_=_C1182 ,\nC1173_=_C1183 ,C1173_=_C1184 ,C1173_=_C1185 ,C1173_=_C1186 ,C1173_=_C1187 ,C1173_=_C1188 ,\nC1173_=_C1189 ,C1173_=_C1190 ,C1173_=_C1191 ,C1173_=_C1200 ,C1173_=_C1201 ,C1173_=_C1208 ,\nC1173_=_C1262 ,C1173_=_C1264 ,C1173_=_C1265 ,C1173_=_C1269 ,C1173_=_C1271 ,C1173_=_C1272 ,\nC1173_=_C1274 ,C1173_=_C1275 ,C1173_=_C1276 ,C1173_=_C1277 ,C1173_=_C1582 ,C1173_=_C1613 ,\nC1174_=_C1175 ,C1174_=_C1176 ,C1174_=_C1177 ,C1174_=_C1178 ,C1174_=_C1179 ,C1174_=_C1180 ,\nC1174_=_C1181 ,C1174_=_C1182 ,C1174_=_C1183 ,C1174_=_C1184 ,C1174_=_C1185 ,C1174_=_C1186 ,\nC1174_=_C1187 ,C1174_=_C1188 ,C1174_=_C1189 ,C1174_=_C1190 ,C1174_=_C1191 ,C1174_=_C1200 ,\nC1174_=_C1201 ,C1174_=_C1210 ,C1174_=_C1211 ,C1174_=_C1212 ,C1174_=_C1214 ,C1174_=_C1215 ,\nC1174_=_C1216 ,C1174_=_C1217 ,C1174_=_C1218 ,C1174_=_C1219 ,C1174_=_C1244 ,C1174_=_C1246 ,\nC1174_=_C1247 ,C1174_=_C1262 ,C1174_=_C1264 ,C1174_=_C1265 ,C1174_=_C1278 ,C1174_=_C1279 ,\nC1175_=_C1176 ,C1175_=_C1177 ,C1175_=_C1178 ,C1175_=_C1179 ,C1175_=_C1180 ,C1175_=_C1181 ,\nC1175_=_C1182 ,C1175_=_C1183 ,C1175_=_C1184 ,C1175_=_C1185 ,C1175_=_C1186 ,C1175_=_C1187 ,\nC1175_=_C1188 ,C1175_=_C1189 ,C1175_=_C1190 ,C1175_=_C1191 ,C1175_=_C1200 ,C1175_=_C1201 ,\nC1175_=_C1210 ,C1175_=_C1211 ,C1175_=_C1212 ,C1175_=_C1214 ,C1175_=_C1215 ,C1175_=_C1216 ,\nC1175_=_C1217 ,C1175_=_C1218 ,C1175_=_C1220 ,C1175_=_C1244 ,C1175_=_C1246 ,C1175_=_C1247 ,\nC1175_=_C1262 ,C1175_=_C1264 ,C1175_=_C1265 ,C1175_=_C1278 ,C1175_=_C1279 ,C1176_=_C1177 ,\nC1176_=_C1178 ,C1176_=_C1179 ,C1176_=_C1180 ,C1176_=_C1181 ,C1176_=_C1182 ,C1176_=_C1183 ,\nC1176_=_C1184 ,C1176_=_C1185 ,C1176_=_C1186 ,C1176_=_C1187 ,C1176_=_C1188 ,C1176_=_C1189 ,\nC1176_=_C1190 ,C1176_=_C1191 ,C1176_=_C1200 ,C1176_=_C1201 ,C1176_=_C1210 ,C1176_=_C1211 ,\nC1176_=_C1212 ,C1176_=_C1214 ,C1176_=_C1215 ,C1176_=_C1216 ,C1176_=_C1217 ,C1176_=_C1218 ,\nC1176_=_C1221 ,C1176_=_C1244 ,C1176_=_C1246 ,C1176_=_C1247 ,C1176_=_C1262 ,C1176_=_C1264 ,\nC1176_=_C1265</w:t>
      </w:r>
    </w:p>
    <w:p>
      <w:pPr>
        <w:pStyle w:val="PreformattedText"/>
        <w:bidi w:val="0"/>
        <w:spacing w:before="0" w:after="0"/>
        <w:jc w:val="left"/>
        <w:rPr/>
      </w:pPr>
      <w:r>
        <w:rPr/>
        <w:t xml:space="preserve"> </w:t>
      </w:r>
      <w:r>
        <w:rPr/>
        <w:t>,C1176_=_C1278 ,C1176_=_C1279 ,C1177_=_C1178 ,C1177_=_C1179 ,C1177_=_C1180 ,\nC1177_=_C1181 ,C1177_=_C1182 ,C1177_=_C1183 ,C1177_=_C1184 ,C1177_=_C1185 ,C1177_=_C1186 ,\nC1177_=_C1187 ,C1177_=_C1188 ,C1177_=_C1189 ,C1177_=_C1190 ,C1177_=_C1191 ,C1177_=_C1200 ,\nC1177_=_C1201 ,C1177_=_C1210 ,C1177_=_C1211 ,C1177_=_C1212 ,C1177_=_C1214 ,C1177_=_C1215 ,\nC1177_=_C1216 ,C1177_=_C1217 ,C1177_=_C1218 ,C1177_=_C1244 ,C1177_=_C1246 ,C1177_=_C1247 ,\nC1177_=_C1262 ,C1177_=_C1264 ,C1177_=_C1265 ,C1177_=_C1278 ,C1177_=_C1279 ,C1178_=_C1179 ,\nC1178_=_C1180 ,C1178_=_C1181 ,C1178_=_C1182 ,C1178_=_C1183 ,C1178_=_C1184 ,C1178_=_C1185 ,\nC1178_=_C1186 ,C1178_=_C1187 ,C1178_=_C1188 ,C1178_=_C1189 ,C1178_=_C1190 ,C1178_=_C1191 ,\nC1178_=_C1200 ,C1178_=_C1201 ,C1178_=_C1210 ,C1178_=_C1211 ,C1178_=_C1212 ,C1178_=_C1214 ,\nC1178_=_C1215 ,C1178_=_C1216 ,C1178_=_C1217 ,C1178_=_C1218 ,C1178_=_C1223 ,C1178_=_C1244 ,\nC1178_=_C1246 ,C1178_=_C1247 ,C1178_=_C1262 ,C1178_=_C1264 ,C1178_=_C1265 ,C1178_=_C1278 ,\nC1178_=_C1279 ,C1179_=_C1180 ,C1179_=_C1181 ,C1179_=_C1182 ,C1179_=_C1183 ,C1179_=_C1184 ,\nC1179_=_C1185 ,C1179_=_C1186 ,C1179_=_C1187 ,C1179_=_C1188 ,C1179_=_C1189 ,C1179_=_C1190 ,\nC1179_=_C1191 ,C1179_=_C1200 ,C1179_=_C1201 ,C1179_=_C1210 ,C1179_=_C1211 ,C1179_=_C1212 ,\nC1179_=_C1214 ,C1179_=_C1215 ,C1179_=_C1216 ,C1179_=_C1217 ,C1179_=_C1218 ,C1179_=_C1224 ,\nC1179_=_C1244 ,C1179_=_C1246 ,C1179_=_C1247 ,C1179_=_C1262 ,C1179_=_C1264 ,C1179_=_C1265 ,\nC1179_=_C1278 ,C1179_=_C1279 ,C1180_=_C1181 ,C1180_=_C1182 ,C1180_=_C1183 ,C1180_=_C1184 ,\nC1180_=_C1185 ,C1180_=_C1186 ,C1180_=_C1187 ,C1180_=_C1188 ,C1180_=_C1189 ,C1180_=_C1190 ,\nC1180_=_C1191 ,C1180_=_C1200 ,C1180_=_C1201 ,C1180_=_C1210 ,C1180_=_C1211 ,C1180_=_C1212 ,\nC1180_=_C1214 ,C1180_=_C1215 ,C1180_=_C1216 ,C1180_=_C1217 ,C1180_=_C1218 ,C1180_=_C1225 ,\nC1180_=_C1244 ,C1180_=_C1246 ,C1180_=_C1247 ,C1180_=_C1262 ,C1180_=_C1264 ,C1180_=_C1265 ,\nC1180_=_C1278 ,C1180_=_C1279 ,C1181_=_C1182 ,C1181_=_C1183 ,C1181_=_C1184 ,C1181_=_C1185 ,\nC1181_=_C1186 ,C1181_=_C1187 ,C1181_=_C1188 ,C1181_=_C1189 ,C1181_=_C1190 ,C1181_=_C1191 ,\nC1181_=_C1200 ,C1181_=_C1201 ,C1181_=_C1210 ,C1181_=_C1211 ,C1181_=_C1212 ,C1181_=_C1214 ,\nC1181_=_C1215 ,C1181_=_C1216 ,C1181_=_C1217 ,C1181_=_C1218 ,C1181_=_C1226 ,C1181_=_C1244 ,\nC1181_=_C1246 ,C1181_=_C1247 ,C1181_=_C1262 ,C1181_=_C1264 ,C1181_=_C1265 ,C1181_=_C1278 ,\nC1181_=_C1279 ,C1182_=_C1183 ,C1182_=_C1184 ,C1182_=_C1185 ,C1182_=_C1186 ,C1182_=_C1187 ,\nC1182_=_C1188 ,C1182_=_C1189 ,C1182_=_C1190 ,C1182_=_C1191 ,C1182_=_C1200 ,C1182_=_C1201 ,\nC1182_=_C1210 ,C1182_=_C1211 ,C1182_=_C1212 ,C1182_=_C1214 ,C1182_=_C1215 ,C1182_=_C1216 ,\nC1182_=_C1217 ,C1182_=_C1218 ,C1182_=_C1227 ,C1182_=_C1244 ,C1182_=_C1246 ,C1182_=_C1247 ,\nC1182_=_C1262 ,C1182_=_C1264 ,C1182_=_C1265 ,C1182_=_C1278 ,C1182_=_C1279 ,C1183_=_C1184 ,\nC1183_=_C1185 ,C1183_=_C1186 ,C1183_=_C1187 ,C1183_=_C1188 ,C1183_=_C1189 ,C1183_=_C1190 ,\nC1183_=_C1191 ,C1183_=_C1200 ,C1183_=_C1201 ,C1183_=_C1210 ,C1183_=_C1219 ,C1183_=_C1220 ,\nC1183_=_C1221 ,C1183_=_C1223 ,C1183_=_C1224 ,C1183_=_C1225 ,C1183_=_C1226 ,C1183_=_C1227 ,\nC1183_=_C1251 ,C1183_=_C1253 ,C1183_=_C1254 ,C1183_=_C1269 ,C1183_=_C1271 ,C1183_=_C1272 ,\nC1183_=_C1280 ,C1183_=_C1281 ,C1184_=_C1185 ,C1184_=_C1186 ,C1184_=_C1187 ,C1184_=_C1188 ,\nC1184_=_C1189 ,C1184_=_C1190 ,C1184_=_C1191 ,C1184_=_C1200 ,C1184_=_C1201 ,C1184_=_C1211 ,\nC1184_=_C1219 ,C1184_=_C1220 ,C1184_=_C1221 ,C1184_=_C1223 ,C1184_=_C1224 ,C1184_=_C1225 ,\nC1184_=_C1226 ,C1184_=_C1227 ,C1184_=_C1251 ,C1184_=_C1253 ,C1184_=_C1254 ,C1184_=_C1269 ,\nC1184_=_C1271 ,C1184_=_C1272 ,C1184_=_C1280 ,C1184_=_C1281 ,C1185_=_C1186 ,C1185_=_C1187 ,\nC1185_=_C1188 ,C1185_=_C1189 ,C1185_=_C1190 ,C1185_=_C1191 ,C1185_=_C1200 ,C1185_=_C1201 ,\nC1185_=_C1212 ,C1185_=_C1219 ,C1185_=_C1220 ,C1185_=_C1221 ,C1185_=_C1223 ,C1185_=_C1224 ,\nC1185_=_C1225 ,C1185_=_C1226 ,C1185_=_C1227 ,C1185_=_C1251 ,C1185_=_C1253 ,C1185_=_C1254 ,\nC1185_=_C1269 ,C1185_=_C1271 ,C1185_=_C1272 ,C1185_=_C1280 ,C1185_=_C1281 ,C1186_=_C1187 ,\nC1186_=_C1188 ,C1186_=_C1189 ,C1186_=_C1190 ,C1186_=_C1191 ,C1186_=_C1200 ,C1186_=_C1201 ,\nC1186_=_C1219 ,C1186_=_C1220 ,C1186_=_C1221 ,C1186_=_C1223 ,C1186_=_C1224 ,C1186_=_C1225 ,\nC1186_=_C1226 ,C1186_=_C1227 ,C1186_=_C1251 ,C1186_=_C1253 ,C1186_=_C1254 ,C1186_=_C1269 ,\nC1186_=_C1271 ,C1186_=_C1272 ,C1186_=_C1280 ,C1186_=_C1281 ,C1187_=_C1188 ,C1187_=_C1189 ,\nC1187_=_C1190 ,C1187_=_C1191 ,C1187_=_C1200 ,C1187_=_C1201 ,C1187_=_C1214 ,C1187_=_C1219 ,\nC1187_=_C1220 ,C1187_=_C1221 ,C1187_=_C1223 ,C1187_=_C1224 ,C1187_=_C1225 ,C1187_=_C1226 ,\nC1187_=_C1227 ,C1187_=_C1251 ,C1187_=_C1253 ,C1187_=_C1254 ,C1187_=_C1269 ,C1187_=_C1271 ,\nC1187_=_C1272 ,C1187_=_C1280 ,C1187_=_C1281 ,C1188_=_C1189 ,C1188_=_C1190 ,C1188_=_C1191 ,\nC1188_=_C1200 ,C1188_=_C1201 ,C1188_=_C1215 ,C1188_=_C1219 ,C1188_=_C1220 ,C1188_=_C1221 ,\nC1188_=_C1223 ,C1188_=_C1224 ,C1188_=_C1225 ,C1188_=_C1226 ,C1188_=_C1227 ,C1188_=_C1251 ,\nC1188_=_C1253 ,C1188_=_C1254 ,C1188_=_C1269 ,C1188_=_C1271 ,C1188_=_C1272 ,C1188_=_C1280 ,\nC1188_=_C1281 ,C1189_=_C1190 ,C1189_=_C1191 ,C1189_=_C1200 ,C1189_=_C1201 ,C1189_=_C1216 ,\nC1189_=_C1219 ,C1189_=_C1220 ,C1189_=_C1221 ,C1189_=_C1223 ,C1189_=_C1224 ,C1189_=_C1225 ,\nC1189_=_C1226 ,C1189_=_C1227 ,C1189_=_C1251 ,C1189_=_C1253 ,C1189_=_C1254 ,C1189_=_C1269 ,\nC1189_=_C1271 ,C1189_=_C1272 ,C1189_=_C1280 ,C1189_=_C1281 ,C1190_=_C1191 ,C1190_=_C1200 ,\nC1190_=_C1201 ,C1190_=_C1217 ,C1190_=_C1219 ,C1190_=_C1220 ,C1190_=_C1221 ,C1190_=_C1223 ,\nC1190_=_C1224 ,C1190_=_C1225 ,C1190_=_C1226 ,C1190_=_C1227 ,C1190_=_C1251 ,C1190_=_C1253 ,\nC1190_=_C1254 ,C1190_=_C1269 ,C1190_=_C1271 ,C1190_=_C1272 ,C1190_=_C1280 ,C1190_=_C1281 ,\nC1191_=_C1200 ,C1191_=_C1201 ,C1191_=_C1218 ,C1191_=_C1219 ,C1191_=_C1220 ,C1191_=_C1221 ,\nC1191_=_C1223 ,C1191_=_C1224 ,C1191_=_C1225 ,C1191_=_C1226 ,C1191_=_C1227 ,C1191_=_C1251 ,\nC1191_=_C1253 ,C1191_=_C1254 ,C1191_=_C1269 ,C1191_=_C1271 ,C1191_=_C1272 ,C1191_=_C1280 ,\nC1191_=_C1281 ,C1200_=_C1201 ,C1206_=_C1208 ,C1206_=_C1210 ,C1206_=_C1211 ,C1206_=_C1212 ,\nC1206_=_C1214 ,C1206_=_C1215 ,C1206_=_C1216 ,C1206_=_C1217 ,C1206_=_C1218 ,C1206_=_C1219 ,\nC1206_=_C1220 ,C1206_=_C1221 ,C1206_=_C1223 ,C1206_=_C1224 ,C1206_=_C1225 ,C1206_=_C1226 ,\nC1206_=_C1227 ,C1206_=_C1228 ,C1206_=_C1229 ,C1206_=_C1230 ,C1206_=_C1231 ,C1206_=_C1232 ,\nC1206_=_C1233 ,C1206_=_C1234 ,C1206_=_C1235 ,C1206_=_C1238 ,C1206_=_C1239 ,C1206_=_C1240 ,\nC1206_=_C1241 ,C1206_=_C1244 ,C1206_=_C1246 ,C1206_=_C1247 ,C1206_=_C1251 ,C1206_=_C1253 ,\nC1206_=_C1254 ,C1206_=_C1256 ,C1206_=_C1257 ,C1206_=_C1258 ,C1206_=_C1259 ,C1208_=_C1210 ,\nC1208_=_C1211 ,C1208_=_C1212 ,C1208_=_C1214 ,C1208_=_C1215 ,C1208_=_C1216 ,C1208_=_C1217 ,\nC1208_=_C1218 ,C1208_=_C1219 ,C1208_=_C1220 ,C1208_=_C1221 ,C1208_=_C1223 ,C1208_=_C1224 ,\nC1208_=_C1225 ,C1208_=_C1226 ,C1208_=_C1227 ,C1208_=_C1228 ,C1208_=_C1229 ,C1208_=_C1230 ,\nC1208_=_C1231 ,C1208_=_C1232 ,C1208_=_C1233 ,C1208_=_C1234 ,C1208_=_C1235 ,C1208_=_C1238 ,\nC1208_=_C1239 ,C1208_=_C1240 ,C1208_=_C1241 ,C1208_=_C1262 ,C1208_=_C1264 ,C1208_=_C1265 ,\nC1208_=_C1269 ,C1208_=_C1271 ,C1208_=_C1272 ,C1208_=_C1274 ,C1208_=_C1275 ,C1208_=_C1276 ,\nC1208_=_C1277 ,C1210_=_C1211 ,C1210_=_C1212 ,C1210_=_C1214 ,C1210_=_C1215 ,C1210_=_C1216 ,\nC1210_=_C1217 ,C1210_=_C1218 ,C1210_=_C1219 ,C1210_=_C1220 ,C1210_=_C1221 ,C1210_=_C1223 ,\nC1210_=_C1224 ,C1210_=_C1225 ,C1210_=_C1226 ,C1210_=_C1227 ,C1210_=_C1228 ,C1210_=_C1229 ,\nC1210_=_C1230 ,C1210_=_C1231 ,C1210_=_C1232 ,C1210_=_C1233 ,C1210_=_C1234 ,C1210_=_C1235 ,\nC1210_=_C1238 ,C1210_=_C1239 ,C1210_=_C1240 ,C1210_=_C1241 ,C1210_=_C1244 ,C1210_=_C1246 ,\nC1210_=_C1247 ,C1210_=_C1262 ,C1210_=_C1264 ,C1210_=_C1265 ,C1210_=_C1278 ,C1210_=_C1279 ,\nC1211_=_C1212 ,C1211_=_C1214 ,C1211_=_C1215 ,C1211_=_C1216 ,C1211_=_C1217 ,C1211_=_C1218 ,\nC1211_=_C1219 ,C1211_=_C1220 ,C1211_=_C1221 ,C1211_=_C1223 ,C1211_=_C1224 ,C1211_=_C1225 ,\nC1211_=_C1226 ,C1211_=_C1227 ,C1211_=_C1228 ,C1211_=_C1229 ,C1211_=_C1230 ,C1211_=_C1231 ,\nC1211_=_C1232 ,C1211_=_C1233 ,C1211_=_C1234 ,C1211_=_C1235 ,C1211_=_C1238 ,C1211_=_C1239 ,\nC1211_=_C1240 ,C1211_=_C1241 ,C1211_=_C1244 ,C1211_=_C1246 ,C1211_=_C1247 ,C1211_=_C1262 ,\nC1211_=_C1264 ,C1211_=_C1265 ,C1211_=_C1278 ,C1211_=_C1279 ,C1212_=_C1214 ,C1212_=_C1215 ,\nC1212_=_C1216 ,C1212_=_C1217 ,C1212_=_C1218 ,C1212_=_C1219 ,C1212_=_C1220 ,C1212_=_C1221 ,\nC1212_=_C1223 ,C1212_=_C1224 ,C1212_=_C1225 ,C1212_=_C1226 ,C1212_=_C1227 ,C1212_=_C1228 ,\nC1212_=_C1229 ,C1212_=_C1230 ,C1212_=_C1231 ,C1212_=_C1232 ,C1212_=_C1233 ,C1212_=_C1234 ,\nC1212_=_C1235 ,C1212_=_C1238 ,C1212_=_C1239 ,C1212_=_C1240 ,C1212_=_C1241 ,C1212_=_C1244 ,\nC1212_=_C1246 ,C1212_=_C1247 ,C1212_=_C1262 ,C1212_=_C1264 ,C1212_=_C1265 ,C1212_=_C1278 ,\nC1212_=_C1279 ,C1214_=_C1215 ,C1214_=_C1216 ,C1214_=_C1217 ,C1214_=_C1218 ,C1214_=_C1219 ,\nC1214_=_C1220 ,C1214_=_C1221 ,C1214_=_C1223 ,C1214_=_C1224 ,C1214_=_C1225 ,C1214_=_C1226 ,\nC1214_=_C1227 ,C1214_=_C1228 ,C1214_=_C1229 ,C1214_=_C1230 ,C1214_=_C1231 ,C1214_=_C1232 ,\nC1214_=_C1233 ,C1214_=_C1234 ,C1214_=_C1235 ,C1214_=_C1238 ,C1214_=_C1239 ,C1214_=_C1240 ,\nC1214_=_C1241 ,C1214_=_C1244 ,C1214_=_C1246 ,C1214_=_C1247 ,C1214_=_C1262 ,C1214_=_C1264 ,\nC1214_=_C1265 ,C1214_=_C1278 ,C1214_=_C1279 ,C1215_=_C1216 ,C1215_=_C1217 ,C1215_=_C1218 ,\nC1215_=_C1219 ,C1215_=_C1220 ,C1215_=_C1221 ,C1215_=_C1223 ,C1215_=_C1224 ,C1215_=_C1225 ,\nC1215_=_C1226 ,C1215_=_C1227 ,C1215_=_C1228 ,C1215_=_C1229 ,C1215_=_C1230 ,C1215_=_C1231 ,\nC1215_=_C1232 ,C1215_=_C1233 ,C1215_=_C1234 ,C1215_=_C1235 ,C1215_=_C1238 ,C1215_=_C1239 ,\nC1215_=_C1240 ,C1215_=_C1241 ,C1215_=_C1244 ,C1215_=_C1246 ,C1215_=_C1247 ,C1215_=_C1262 ,\nC1215_=_C1264 ,C1215_=_C1265 ,C1215_=_C1278 ,C1215_=_C1279 ,C1216_=_C1217 ,C1216_=_C1218 ,\nC1216_=_C1219 ,C1216_=_C1220 ,C1216_=_C1221 ,C1216_=_C1223 ,C1216_=_C1224 ,C1216_=_C1225 ,\nC1216_=_C1226 ,C1216_=_C1227 ,C1216_=_C1228 ,C1216_=_C1229 ,C1216_=_C1230</w:t>
      </w:r>
    </w:p>
    <w:p>
      <w:pPr>
        <w:pStyle w:val="PreformattedText"/>
        <w:bidi w:val="0"/>
        <w:spacing w:before="0" w:after="0"/>
        <w:jc w:val="left"/>
        <w:rPr/>
      </w:pPr>
      <w:r>
        <w:rPr/>
        <w:t xml:space="preserve"> </w:t>
      </w:r>
      <w:r>
        <w:rPr/>
        <w:t>,C1216_=_C1231 ,\nC1216_=_C1232 ,C1216_=_C1233 ,C1216_=_C1234 ,C1216_=_C1235 ,C1216_=_C1238 ,C1216_=_C1239 ,\nC1216_=_C1240 ,C1216_=_C1241 ,C1216_=_C1244 ,C1216_=_C1246 ,C1216_=_C1247 ,C1216_=_C1262 ,\nC1216_=_C1264 ,C1216_=_C1265 ,C1216_=_C1278 ,C1216_=_C1279 ,C1217_=_C1218 ,C1217_=_C1219 ,\nC1217_=_C1220 ,C1217_=_C1221 ,C1217_=_C1223 ,C1217_=_C1224 ,C1217_=_C1225 ,C1217_=_C1226 ,\nC1217_=_C1227 ,C1217_=_C1228 ,C1217_=_C1229 ,C1217_=_C1230 ,C1217_=_C1231 ,C1217_=_C1232 ,\nC1217_=_C1233 ,C1217_=_C1234 ,C1217_=_C1235 ,C1217_=_C1238 ,C1217_=_C1239 ,C1217_=_C1240 ,\nC1217_=_C1241 ,C1217_=_C1244 ,C1217_=_C1246 ,C1217_=_C1247 ,C1217_=_C1262 ,C1217_=_C1264 ,\nC1217_=_C1265 ,C1217_=_C1278 ,C1217_=_C1279 ,C1218_=_C1219 ,C1218_=_C1220 ,C1218_=_C1221 ,\nC1218_=_C1223 ,C1218_=_C1224 ,C1218_=_C1225 ,C1218_=_C1226 ,C1218_=_C1227 ,C1218_=_C1228 ,\nC1218_=_C1229 ,C1218_=_C1230 ,C1218_=_C1231 ,C1218_=_C1232 ,C1218_=_C1233 ,C1218_=_C1234 ,\nC1218_=_C1235 ,C1218_=_C1238 ,C1218_=_C1239 ,C1218_=_C1240 ,C1218_=_C1241 ,C1218_=_C1244 ,\nC1218_=_C1246 ,C1218_=_C1247 ,C1218_=_C1262 ,C1218_=_C1264 ,C1218_=_C1265 ,C1218_=_C1278 ,\nC1218_=_C1279 ,C1219_=_C1220 ,C1219_=_C1221 ,C1219_=_C1223 ,C1219_=_C1224 ,C1219_=_C1225 ,\nC1219_=_C1226 ,C1219_=_C1227 ,C1219_=_C1228 ,C1219_=_C1229 ,C1219_=_C1230 ,C1219_=_C1231 ,\nC1219_=_C1232 ,C1219_=_C1233 ,C1219_=_C1234 ,C1219_=_C1235 ,C1219_=_C1238 ,C1219_=_C1239 ,\nC1219_=_C1240 ,C1219_=_C1241 ,C1219_=_C1251 ,C1219_=_C1253 ,C1219_=_C1254 ,C1219_=_C1269 ,\nC1219_=_C1271 ,C1219_=_C1272 ,C1219_=_C1280 ,C1219_=_C1281 ,C1220_=_C1221 ,C1220_=_C1223 ,\nC1220_=_C1224 ,C1220_=_C1225 ,C1220_=_C1226 ,C1220_=_C1227 ,C1220_=_C1228 ,C1220_=_C1229 ,\nC1220_=_C1230 ,C1220_=_C1231 ,C1220_=_C1232 ,C1220_=_C1233 ,C1220_=_C1234 ,C1220_=_C1235 ,\nC1220_=_C1238 ,C1220_=_C1239 ,C1220_=_C1240 ,C1220_=_C1241 ,C1220_=_C1251 ,C1220_=_C1253 ,\nC1220_=_C1254 ,C1220_=_C1269 ,C1220_=_C1271 ,C1220_=_C1272 ,C1220_=_C1280 ,C1220_=_C1281 ,\nC1221_=_C1223 ,C1221_=_C1224 ,C1221_=_C1225 ,C1221_=_C1226 ,C1221_=_C1227 ,C1221_=_C1228 ,\nC1221_=_C1229 ,C1221_=_C1230 ,C1221_=_C1231 ,C1221_=_C1232 ,C1221_=_C1233 ,C1221_=_C1234 ,\nC1221_=_C1235 ,C1221_=_C1238 ,C1221_=_C1239 ,C1221_=_C1240 ,C1221_=_C1241 ,C1221_=_C1251 ,\nC1221_=_C1253 ,C1221_=_C1254 ,C1221_=_C1269 ,C1221_=_C1271 ,C1221_=_C1272 ,C1221_=_C1280 ,\nC1221_=_C1281 ,C1223_=_C1224 ,C1223_=_C1225 ,C1223_=_C1226 ,C1223_=_C1227 ,C1223_=_C1228 ,\nC1223_=_C1229 ,C1223_=_C1230 ,C1223_=_C1231 ,C1223_=_C1232 ,C1223_=_C1233 ,C1223_=_C1234 ,\nC1223_=_C1235 ,C1223_=_C1238 ,C1223_=_C1239 ,C1223_=_C1240 ,C1223_=_C1241 ,C1223_=_C1251 ,\nC1223_=_C1253 ,C1223_=_C1254 ,C1223_=_C1269 ,C1223_=_C1271 ,C1223_=_C1272 ,C1223_=_C1280 ,\nC1223_=_C1281 ,C1224_=_C1225 ,C1224_=_C1226 ,C1224_=_C1227 ,C1224_=_C1228 ,C1224_=_C1229 ,\nC1224_=_C1230 ,C1224_=_C1231 ,C1224_=_C1232 ,C1224_=_C1233 ,C1224_=_C1234 ,C1224_=_C1235 ,\nC1224_=_C1238 ,C1224_=_C1239 ,C1224_=_C1240 ,C1224_=_C1241 ,C1224_=_C1251 ,C1224_=_C1253 ,\nC1224_=_C1254 ,C1224_=_C1269 ,C1224_=_C1271 ,C1224_=_C1272 ,C1224_=_C1280 ,C1224_=_C1281 ,\nC1225_=_C1226 ,C1225_=_C1227 ,C1225_=_C1228 ,C1225_=_C1229 ,C1225_=_C1230 ,C1225_=_C1231 ,\nC1225_=_C1232 ,C1225_=_C1233 ,C1225_=_C1234 ,C1225_=_C1235 ,C1225_=_C1238 ,C1225_=_C1239 ,\nC1225_=_C1240 ,C1225_=_C1241 ,C1225_=_C1251 ,C1225_=_C1253 ,C1225_=_C1254 ,C1225_=_C1269 ,\nC1225_=_C1271 ,C1225_=_C1272 ,C1225_=_C1280 ,C1225_=_C1281 ,C1226_=_C1227 ,C1226_=_C1228 ,\nC1226_=_C1229 ,C1226_=_C1230 ,C1226_=_C1231 ,C1226_=_C1232 ,C1226_=_C1233 ,C1226_=_C1234 ,\nC1226_=_C1235 ,C1226_=_C1238 ,C1226_=_C1239 ,C1226_=_C1240 ,C1226_=_C1241 ,C1226_=_C1251 ,\nC1226_=_C1253 ,C1226_=_C1254 ,C1226_=_C1269 ,C1226_=_C1271 ,C1226_=_C1272 ,C1226_=_C1280 ,\nC1226_=_C1281 ,C1227_=_C1228 ,C1227_=_C1229 ,C1227_=_C1230 ,C1227_=_C1231 ,C1227_=_C1232 ,\nC1227_=_C1233 ,C1227_=_C1234 ,C1227_=_C1235 ,C1227_=_C1238 ,C1227_=_C1239 ,C1227_=_C1240 ,\nC1227_=_C1241 ,C1227_=_C1251 ,C1227_=_C1253 ,C1227_=_C1254 ,C1227_=_C1269 ,C1227_=_C1271 ,\nC1227_=_C1272 ,C1227_=_C1280 ,C1227_=_C1281 ,C1228_=_C1229 ,C1228_=_C1230 ,C1228_=_C1231 ,\nC1228_=_C1232 ,C1228_=_C1233 ,C1228_=_C1234 ,C1228_=_C1235 ,C1228_=_C1238 ,C1228_=_C1239 ,\nC1228_=_C1240 ,C1228_=_C1241 ,C1228_=_C1256 ,C1228_=_C1274 ,C1228_=_C1279 ,C1228_=_C1280 ,\nC1229_=_C1230 ,C1229_=_C1231 ,C1229_=_C1232 ,C1229_=_C1233 ,C1229_=_C1234 ,C1229_=_C1235 ,\nC1229_=_C1238 ,C1229_=_C1239 ,C1229_=_C1240 ,C1229_=_C1241 ,C1229_=_C1256 ,C1229_=_C1274 ,\nC1229_=_C1279 ,C1229_=_C1280 ,C1230_=_C1231 ,C1230_=_C1232 ,C1230_=_C1233 ,C1230_=_C1234 ,\nC1230_=_C1235 ,C1230_=_C1238 ,C1230_=_C1239 ,C1230_=_C1240 ,C1230_=_C1241 ,C1230_=_C1257 ,\nC1230_=_C1275 ,C1230_=_C1278 ,C1230_=_C1281 ,C1231_=_C1232 ,C1231_=_C1233 ,C1231_=_C1234 ,\nC1231_=_C1235 ,C1231_=_C1238 ,C1231_=_C1239 ,C1231_=_C1240 ,C1231_=_C1241 ,C1231_=_C1257 ,\nC1231_=_C1275 ,C1231_=_C1278 ,C1231_=_C1281 ,C1232_=_C1233 ,C1232_=_C1234 ,C1232_=_C1235 ,\nC1232_=_C1238 ,C1232_=_C1239 ,C1232_=_C1240 ,C1232_=_C1241 ,C1232_=_C1584 ,C1232_=_C1585 ,\nC1232_=_C1592 ,C1232_=_C1593 ,C1232_=_C1612 ,C1232_=_C1613 ,C1233_=_C1234 ,C1233_=_C1235 ,\nC1233_=_C1238 ,C1233_=_C1239 ,C1233_=_C1240 ,C1233_=_C1241 ,C1233_=_C1554 ,C1233_=_C1555 ,\nC1233_=_C1562 ,C1233_=_C1563 ,C1233_=_C1582 ,C1233_=_C1583 ,C1234_=_C1235 ,C1234_=_C1238 ,\nC1234_=_C1239 ,C1234_=_C1240 ,C1234_=_C1241 ,C1234_=_C1244 ,C1234_=_C1269 ,C1235_=_C1238 ,\nC1235_=_C1239 ,C1235_=_C1240 ,C1235_=_C1241 ,C1235_=_C1251 ,C1235_=_C1262 ,C1238_=_C1239 ,\nC1238_=_C1240 ,C1238_=_C1241 ,C1238_=_C1253 ,C1238_=_C1264 ,C1239_=_C1240 ,C1239_=_C1241 ,\nC1239_=_C1246 ,C1239_=_C1271 ,C1240_=_C1241 ,C1240_=_C1254 ,C1240_=_C1265 ,C1241_=_C1247 ,\nC1241_=_C1272 ,C1244_=_C1246 ,C1244_=_C1247 ,C1244_=_C1251 ,C1244_=_C1253 ,C1244_=_C1254 ,\nC1244_=_C1256 ,C1244_=_C1257 ,C1244_=_C1258 ,C1244_=_C1259 ,C1244_=_C1262 ,C1244_=_C1264 ,\nC1244_=_C1265 ,C1244_=_C1269 ,C1244_=_C1278 ,C1244_=_C1279 ,C1246_=_C1247 ,C1246_=_C1251 ,\nC1246_=_C1253 ,C1246_=_C1254 ,C1246_=_C1256 ,C1246_=_C1257 ,C1246_=_C1258 ,C1246_=_C1259 ,\nC1246_=_C1262 ,C1246_=_C1264 ,C1246_=_C1265 ,C1246_=_C1271 ,C1246_=_C1278 ,C1246_=_C1279 ,\nC1247_=_C1251 ,C1247_=_C1253 ,C1247_=_C1254 ,C1247_=_C1256 ,C1247_=_C1257 ,C1247_=_C1258 ,\nC1247_=_C1259 ,C1247_=_C1262 ,C1247_=_C1264 ,C1247_=_C1265 ,C1247_=_C1272 ,C1247_=_C1278 ,\nC1247_=_C1279 ,C1251_=_C1253 ,C1251_=_C1254 ,C1251_=_C1256 ,C1251_=_C1257 ,C1251_=_C1258 ,\nC1251_=_C1259 ,C1251_=_C1262 ,C1251_=_C1269 ,C1251_=_C1271 ,C1251_=_C1272 ,C1251_=_C1280 ,\nC1251_=_C1281 ,C1253_=_C1254 ,C1253_=_C1256 ,C1253_=_C1257 ,C1253_=_C1258 ,C1253_=_C1259 ,\nC1253_=_C1264 ,C1253_=_C1269 ,C1253_=_C1271 ,C1253_=_C1272 ,C1253_=_C1280 ,C1253_=_C1281 ,\nC1254_=_C1256 ,C1254_=_C1257 ,C1254_=_C1258 ,C1254_=_C1259 ,C1254_=_C1265 ,C1254_=_C1269 ,\nC1254_=_C1271 ,C1254_=_C1272 ,C1254_=_C1280 ,C1254_=_C1281 ,C1256_=_C1257 ,C1256_=_C1258 ,\nC1256_=_C1259 ,C1256_=_C1274 ,C1256_=_C1275 ,C1256_=_C1279 ,C1256_=_C1280 ,C1257_=_C1258 ,\nC1257_=_C1259 ,C1257_=_C1274 ,C1257_=_C1275 ,C1257_=_C1278 ,C1257_=_C1281 ,C1258_=_C1259 ,\nC1258_=_C1276 ,C1258_=_C1277 ,C1259_=_C1276 ,C1259_=_C1277 ,C1262_=_C1264 ,C1262_=_C1265 ,\nC1262_=_C1269 ,C1262_=_C1271 ,C1262_=_C1272 ,C1262_=_C1274 ,C1262_=_C1275 ,C1262_=_C1276 ,\nC1262_=_C1277 ,C1262_=_C1278 ,C1262_=_C1279 ,C1264_=_C1265 ,C1264_=_C1269 ,C1264_=_C1271 ,\nC1264_=_C1272 ,C1264_=_C1274 ,C1264_=_C1275 ,C1264_=_C1276 ,C1264_=_C1277 ,C1264_=_C1278 ,\nC1264_=_C1279 ,C1265_=_C1269 ,C1265_=_C1271 ,C1265_=_C1272 ,C1265_=_C1274 ,C1265_=_C1275 ,\nC1265_=_C1276 ,C1265_=_C1277 ,C1265_=_C1278 ,C1265_=_C1279 ,C1269_=_C1271 ,C1269_=_C1272 ,\nC1269_=_C1274 ,C1269_=_C1275 ,C1269_=_C1276 ,C1269_=_C1277 ,C1269_=_C1280 ,C1269_=_C1281 ,\nC1271_=_C1272 ,C1271_=_C1274 ,C1271_=_C1275 ,C1271_=_C1276 ,C1271_=_C1277 ,C1271_=_C1280 ,\nC1271_=_C1281 ,C1272_=_C1274 ,C1272_=_C1275 ,C1272_=_C1276 ,C1272_=_C1277 ,C1272_=_C1280 ,\nC1272_=_C1281 ,C1274_=_C1275 ,C1274_=_C1276 ,C1274_=_C1277 ,C1274_=_C1279 ,C1274_=_C1280 ,\nC1275_=_C1276 ,C1275_=_C1277 ,C1275_=_C1278 ,C1275_=_C1281 ,C1276_=_C1277 ,C1278_=_C1279 ,\nC1278_=_C1280 ,C1278_=_C1281 ,C1279_=_C1280 ,C1279_=_C1281 ,C1280_=_C1281 ,C1554_=_C1555 ,\nC1554_=_C1562 ,C1554_=_C1563 ,C1554_=_C1582 ,C1554_=_C1583 ,C1554_=_C1584 ,C1554_=_C1585 ,\nC1555_=_C1562 ,C1555_=_C1563 ,C1555_=_C1582 ,C1555_=_C1583 ,C1555_=_C1584 ,C1555_=_C1585 ,\nC1562_=_C1563 ,C1562_=_C1582 ,C1562_=_C1583 ,C1562_=_C1592 ,C1562_=_C1593 ,C1563_=_C1582 ,\nC1563_=_C1583 ,C1563_=_C1592 ,C1563_=_C1593 ,C1582_=_C1583 ,C1582_=_C1612 ,C1582_=_C1613 ,\nC1583_=_C1612 ,C1583_=_C1613 ,C1584_=_C1585 ,C1584_=_C1592 ,C1584_=_C1593 ,C1584_=_C1612 ,\nC1584_=_C1613 ,C1585_=_C1592 ,C1585_=_C1593 ,C1585_=_C1612 ,C1585_=_C1613 ,C1592_=_C1593 ,\nC1592_=_C1612 ,C1592_=_C1613 ,C1593_=_C1612 ,C1593_=_C1613 ,C1612_=_C1613 ,"];786[shape=box, label="id:786 level: 24\n9: C235 C237 C238 C857 C858 \nC859 C860 C871 C872 \n24: C235_=_C237( C235 C237 ) C235_=_C238( C235 C238 ) C235_=_C857( C235 C857 ) C235_=_C858( C235 C858 ) C235_=_C859( C235 C859 ) \nC235_=_C860( C235 C860 ) C235_=_C871( C235 C871 ) C235_=_C872( C235 C872 ) C237_=_C238( C237 C238 ) C237_=_C858( C237 C858 ) C237_=_C860( C237 C860 ) \nC238_=_C858( C238 C858 ) C238_=_C860( C238 C860 ) C857_=_C858( C857 C858 ) C857_=_C859( C857 C859 ) C857_=_C860( C857 C860 ) C857_=_C871( C857 C871 ) \nC857_=_C872( C857 C872 ) C858_=_C859( C858 C859 ) C858_=_C860( C858 C860 ) C859_=_C860( C859 C860 ) C859_=_C871( C859 C871 ) C859_=_C872( C859 C872 ) \nC871_=_C872( C871 C872 ) "];748-&gt;786[label="8: C237 C238 C857 C858 C859 \nC860 C871 C872 \n16: C237_=_C238 ,C237_=_C858 ,C237_=_C860 ,C238_=_C858 ,C238_=_C860 ,\nC857_=_C858 ,C857_=_C859 ,C857_=_C860 ,C857_=_C871 ,C857_=_C872 ,C858_=_C859 ,\nC858_=_C860 ,C859_=_C860 ,C859_=_C871 ,C859_=_C872 ,C871_=_C872 ,"];787[shape=box, label="id:787 level: 24\n12: C237 C244 C871 C872 C874 \nC875 C876 C877 C882 C883 C884 \nC885 \n46: C237_=_C244( C237 C244 ) C237_=_C874( C237 C874 ) C237_=_C876(</w:t>
      </w:r>
    </w:p>
    <w:p>
      <w:pPr>
        <w:pStyle w:val="PreformattedText"/>
        <w:bidi w:val="0"/>
        <w:spacing w:before="0" w:after="0"/>
        <w:jc w:val="left"/>
        <w:rPr/>
      </w:pPr>
      <w:r>
        <w:rPr/>
        <w:t xml:space="preserve"> </w:t>
      </w:r>
      <w:r>
        <w:rPr/>
        <w:t>C237 C876 ) C237_=_C882( C237 C882 ) C237_=_C883( C237 C883 ) \nC244_=_C871( C244 C871 ) C244_=_C872( C244 C872 ) C244_=_C874( C244 C874 ) C244_=_C875( C244 C875 ) C244_=_C876( C244 C876 ) C244_=_C877( C244 C877 ) \nC244_=_C882( C244 C882 ) C244_=_C883( C244 C883 ) C244_=_C884( C244 C884 ) C244_=_C885( C244 C885 ) C871_=_C872( C871 C872 ) C871_=_C874( C871 C874 ) \nC871_=_C875( C871 C875 ) C871_=_C877( C871 C877 ) C871_=_C884( C871 C884 ) C871_=_C885( C871 C885 ) C872_=_C874( C872 C874 ) C872_=_C875( C872 C875 ) \nC872_=_C877( C872 C877 ) C872_=_C884( C872 C884 ) C872_=_C885( C872 C885 ) C874_=_C875( C874 C875 ) C874_=_C876( C874 C876 ) C874_=_C877( C874 C877 ) \nC874_=_C882( C874 C882 ) C874_=_C883( C874 C883 ) C875_=_C876( C875 C876 ) C875_=_C877( C875 C877 ) C875_=_C884( C875 C884 ) C875_=_C885( C875 C885 ) \nC876_=_C877( C876 C877 ) C876_=_C882( C876 C882 ) C876_=_C883( C876 C883 ) C877_=_C884( C877 C884 ) C877_=_C885( C877 C885 ) C882_=_C883( C882 C883 ) \nC882_=_C884( C882 C884 ) C882_=_C885( C882 C885 ) C883_=_C884( C883 C884 ) C883_=_C885( C883 C885 ) C884_=_C885( C884 C885 ) "];748-&gt;787[label="11: C237 C871 C872 C874 C875 \nC876 C877 C882 C883 C884 C885 \n35: C237_=_C874 ,C237_=_C876 ,C237_=_C882 ,C237_=_C883 ,C871_=_C872 ,\nC871_=_C874 ,C871_=_C875 ,C871_=_C877 ,C871_=_C884 ,C871_=_C885 ,C872_=_C874 ,\nC872_=_C875 ,C872_=_C877 ,C872_=_C884 ,C872_=_C885 ,C874_=_C875 ,C874_=_C876 ,\nC874_=_C877 ,C874_=_C882 ,C874_=_C883 ,C875_=_C876 ,C875_=_C877 ,C875_=_C884 ,\nC875_=_C885 ,C876_=_C877 ,C876_=_C882 ,C876_=_C883 ,C877_=_C884 ,C877_=_C885 ,\nC882_=_C883 ,C882_=_C884 ,C882_=_C885 ,C883_=_C884 ,C883_=_C885 ,C884_=_C885 ,"];788[shape=box, label="id:788 level: 24\n9: C239 C240 C241 C857 C858 \nC859 C860 C862 C873 \n24: C239_=_C240( C239 C240 ) C239_=_C241( C239 C241 ) C239_=_C857( C239 C857 ) C239_=_C858( C239 C858 ) C239_=_C859( C239 C859 ) \nC239_=_C860( C239 C860 ) C239_=_C862( C239 C862 ) C239_=_C873( C239 C873 ) C240_=_C241( C240 C241 ) C240_=_C857( C240 C857 ) C240_=_C860( C240 C860 ) \nC241_=_C857( C241 C857 ) C241_=_C860( C241 C860 ) C857_=_C858( C857 C858 ) C857_=_C859( C857 C859 ) C857_=_C860( C857 C860 ) C858_=_C859( C858 C859 ) \nC858_=_C860( C858 C860 ) C858_=_C862( C858 C862 ) C858_=_C873( C858 C873 ) C859_=_C860( C859 C860 ) C859_=_C862( C859 C862 ) C859_=_C873( C859 C873 ) \nC862_=_C873( C862 C873 ) "];750-&gt;788[label="8: C240 C241 C857 C858 C859 \nC860 C862 C873 \n16: C240_=_C241 ,C240_=_C857 ,C240_=_C860 ,C241_=_C857 ,C241_=_C860 ,\nC857_=_C858 ,C857_=_C859 ,C857_=_C860 ,C858_=_C859 ,C858_=_C860 ,C858_=_C862 ,\nC858_=_C873 ,C859_=_C860 ,C859_=_C862 ,C859_=_C873 ,C862_=_C873 ,"];789[shape=box, label="id:789 level: 24\n13: C240 C242 C862 C863 C864 \nC865 C866 C871 C873 C874 C875 \nC876 C877 \n53: C240_=_C242( C240 C242 ) C240_=_C863( C240 C863 ) C240_=_C865( C240 C865 ) C240_=_C871( C240 C871 ) C240_=_C874( C240 C874 ) \nC240_=_C875( C240 C875 ) C242_=_C862( C242 C862 ) C242_=_C863( C242 C863 ) C242_=_C864( C242 C864 ) C242_=_C865( C242 C865 ) C242_=_C866( C242 C866 ) \nC242_=_C871( C242 C871 ) C242_=_C873( C242 C873 ) C242_=_C874( C242 C874 ) C242_=_C875( C242 C875 ) C242_=_C876( C242 C876 ) C242_=_C877( C242 C877 ) \nC862_=_C863( C862 C863 ) C862_=_C864( C862 C864 ) C862_=_C866( C862 C866 ) C862_=_C873( C862 C873 ) C862_=_C876( C862 C876 ) C862_=_C877( C862 C877 ) \nC863_=_C864( C863 C864 ) C863_=_C865( C863 C865 ) C863_=_C866( C863 C866 ) C863_=_C871( C863 C871 ) C863_=_C873( C863 C873 ) C863_=_C874( C863 C874 ) \nC863_=_C875( C863 C875 ) C864_=_C865( C864 C865 ) C864_=_C866( C864 C866 ) C864_=_C873( C864 C873 ) C864_=_C876( C864 C876 ) C864_=_C877( C864 C877 ) \nC865_=_C866( C865 C866 ) C865_=_C871( C865 C871 ) C865_=_C874( C865 C874 ) C865_=_C875( C865 C875 ) C866_=_C873( C866 C873 ) C866_=_C876( C866 C876 ) \nC866_=_C877( C866 C877 ) C871_=_C874( C871 C874 ) C871_=_C875( C871 C875 ) C871_=_C877( C871 C877 ) C873_=_C876( C873 C876 ) C873_=_C877( C873 C877 ) \nC874_=_C875( C874 C875 ) C874_=_C876( C874 C876 ) C874_=_C877( C874 C877 ) C875_=_C876( C875 C876 ) C875_=_C877( C875 C877 ) C876_=_C877( C876 C877 ) "];750-&gt;789[label="12: C240 C862 C863 C864 C865 \nC866 C871 C873 C874 C875 C876 \nC877 \n41: C240_=_C863 ,C240_=_C865 ,C240_=_C871 ,C240_=_C874 ,C240_=_C875 ,\nC862_=_C863 ,C862_=_C864 ,C862_=_C866 ,C862_=_C873 ,C862_=_C876 ,C862_=_C877 ,\nC863_=_C864 ,C863_=_C865 ,C863_=_C866 ,C863_=_C871 ,C863_=_C873 ,C863_=_C874 ,\nC863_=_C875 ,C864_=_C865 ,C864_=_C866 ,C864_=_C873 ,C864_=_C876 ,C864_=_C877 ,\nC865_=_C866 ,C865_=_C871 ,C865_=_C874 ,C865_=_C875 ,C866_=_C873 ,C866_=_C876 ,\nC866_=_C877 ,C871_=_C874 ,C871_=_C875 ,C871_=_C877 ,C873_=_C876 ,C873_=_C877 ,\nC874_=_C875 ,C874_=_C876 ,C874_=_C877 ,C875_=_C876 ,C875_=_C877 ,C876_=_C877 ,"];790[shape=box, label="id:790 level: 24\n9: C46 C47 C48 C521 C522 \nC523 C524 C526 C539 \n24: C46_=_C47( C46 C47 ) C46_=_C48( C46 C48 ) C46_=_C521( C46 C521 ) C46_=_C522( C46 C522 ) C46_=_C523( C46 C523 ) \nC46_=_C524( C46 C524 ) C46_=_C526( C46 C526 ) C46_=_C539( C46 C539 ) C47_=_C48( C47 C48 ) C47_=_C521( C47 C521 ) C47_=_C524( C47 C524 ) \nC48_=_C521( C48 C521 ) C48_=_C524( C48 C524 ) C521_=_C522( C521 C522 ) C521_=_C523( C521 C523 ) C521_=_C524( C521 C524 ) C522_=_C523( C522 C523 ) \nC522_=_C524( C522 C524 ) C522_=_C526( C522 C526 ) C522_=_C539( C522 C539 ) C523_=_C524( C523 C524 ) C523_=_C526( C523 C526 ) C523_=_C539( C523 C539 ) \nC526_=_C539( C526 C539 ) "];752-&gt;790[label="8: C47 C48 C521 C522 C523 \nC524 C526 C539 \n16: C47_=_C48 ,C47_=_C521 ,C47_=_C524 ,C48_=_C521 ,C48_=_C524 ,\nC521_=_C522 ,C521_=_C523 ,C521_=_C524 ,C522_=_C523 ,C522_=_C524 ,C522_=_C526 ,\nC522_=_C539 ,C523_=_C524 ,C523_=_C526 ,C523_=_C539 ,C526_=_C539 ,"];791[shape=box, label="id:791 level: 24\n11: C48 C50 C527 C528 C529 \nC530 C539 C545 C546 C547 C548 \n39: C48_=_C50( C48 C50 ) C48_=_C528( C48 C528 ) C48_=_C529( C48 C529 ) C48_=_C545( C48 C545 ) C48_=_C546( C48 C546 ) \nC50_=_C527( C50 C527 ) C50_=_C528( C50 C528 ) C50_=_C529( C50 C529 ) C50_=_C530( C50 C530 ) C50_=_C539( C50 C539 ) C50_=_C545( C50 C545 ) \nC50_=_C546( C50 C546 ) C50_=_C547( C50 C547 ) C50_=_C548( C50 C548 ) C527_=_C528( C527 C528 ) C527_=_C529( C527 C529 ) C527_=_C530( C527 C530 ) \nC527_=_C539( C527 C539 ) C527_=_C547( C527 C547 ) C527_=_C548( C527 C548 ) C528_=_C529( C528 C529 ) C528_=_C530( C528 C530 ) C528_=_C539( C528 C539 ) \nC528_=_C545( C528 C545 ) C528_=_C546( C528 C546 ) C529_=_C530( C529 C530 ) C529_=_C545( C529 C545 ) C529_=_C546( C529 C546 ) C530_=_C539( C530 C539 ) \nC530_=_C547( C530 C547 ) C530_=_C548( C530 C548 ) C539_=_C547( C539 C547 ) C539_=_C548( C539 C548 ) C545_=_C546( C545 C546 ) C545_=_C547( C545 C547 ) \nC545_=_C548( C545 C548 ) C546_=_C547( C546 C547 ) C546_=_C548( C546 C548 ) C547_=_C548( C547 C548 ) "];752-&gt;791[label="10: C48 C527 C528 C529 C530 \nC539 C545 C546 C547 C548 \n29: C48_=_C528 ,C48_=_C529 ,C48_=_C545 ,C48_=_C546 ,C527_=_C528 ,\nC527_=_C529 ,C527_=_C530 ,C527_=_C539 ,C527_=_C547 ,C527_=_C548 ,C528_=_C529 ,\nC528_=_C530 ,C528_=_C539 ,C528_=_C545 ,C528_=_C546 ,C529_=_C530 ,C529_=_C545 ,\nC529_=_C546 ,C530_=_C539 ,C530_=_C547 ,C530_=_C548 ,C539_=_C547 ,C539_=_C548 ,\nC545_=_C546 ,C545_=_C547 ,C545_=_C548 ,C546_=_C547 ,C546_=_C548 ,C547_=_C548 ,"];792[shape=box, label="id:792 level: 24\n13: C55 C57 C540 C541 C542 \nC543 C544 C553 C554 C555 C556 \nC557 C558 \n53: C55_=_C57( C55 C57 ) C55_=_C541( C55 C541 ) C55_=_C543( C55 C543 ) C55_=_C554( C55 C554 ) C55_=_C555( C55 C555 ) \nC55_=_C556( C55 C556 ) C57_=_C540( C57 C540 ) C57_=_C541( C57 C541 ) C57_=_C542( C57 C542 ) C57_=_C543( C57 C543 ) C57_=_C544( C57 C544 ) \nC57_=_C553( C57 C553 ) C57_=_C554( C57 C554 ) C57_=_C555( C57 C555 ) C57_=_C556( C57 C556 ) C57_=_C557( C57 C557 ) C57_=_C558( C57 C558 ) \nC540_=_C541( C540 C541 ) C540_=_C542( C540 C542 ) C540_=_C544( C540 C544 ) C540_=_C553( C540 C553 ) C540_=_C557( C540 C557 ) C540_=_C558( C540 C558 ) \nC541_=_C542( C541 C542 ) C541_=_C543( C541 C543 ) C541_=_C544( C541 C544 ) C541_=_C553( C541 C553 ) C541_=_C554( C541 C554 ) C541_=_C555( C541 C555 ) \nC541_=_C556( C541 C556 ) C542_=_C543( C542 C543 ) C542_=_C544( C542 C544 ) C542_=_C553( C542 C553 ) C542_=_C557( C542 C557 ) C542_=_C558( C542 C558 ) \nC543_=_C544( C543 C544 ) C543_=_C554( C543 C554 ) C543_=_C555( C543 C555 ) C543_=_C556( C543 C556 ) C544_=_C553( C544 C553 ) C544_=_C557( C544 C557 ) \nC544_=_C558( C544 C558 ) C553_=_C557( C553 C557 ) C553_=_C558( C553 C558 ) C554_=_C555( C554 C555 ) C554_=_C556( C554 C556 ) C554_=_C558( C554 C558 ) \nC555_=_C556( C555 C556 ) C555_=_C557( C555 C557 ) C555_=_C558( C555 C558 ) C556_=_C557( C556 C557 ) C556_=_C558( C556 C558 ) C557_=_C558( C557 C558 ) "];755-&gt;792[label="12: C55 C540 C541 C542 C543 \nC544 C553 C554 C555 C556 C557 \nC558 \n41: C55_=_C541 ,C55_=_C543 ,C55_=_C554 ,C55_=_C555 ,C55_=_C556 ,\nC540_=_C541 ,C540_=_C542 ,C540_=_C544 ,C540_=_C553 ,C540_=_C557 ,C540_=_C558 ,\nC541_=_C542 ,C541_=_C543 ,C541_=_C544 ,C541_=_C553 ,C541_=_C554 ,C541_=_C555 ,\nC541_=_C556 ,C542_=_C543 ,C542_=_C544 ,C542_=_C553 ,C542_=_C557 ,C542_=_C558 ,\nC543_=_C544 ,C543_=_C554 ,C543_=_C555 ,C543_=_C556 ,C544_=_C553 ,C544_=_C557 ,\nC544_=_C558 ,C553_=_C557 ,C553_=_C558 ,C554_=_C555 ,C554_=_C556 ,C554_=_C558 ,\nC555_=_C556 ,C555_=_C557 ,C555_=_C558 ,C556_=_C557 ,C556_=_C558 ,C557_=_C558 ,"];793[shape=box, label="id:793 level: 24\n16: C55 C56 C535 C536 C537 \nC538 C540 C541 C542 C543 C544 \nC553 C559 C560 C561 C562 \n50: C55_=_C56( C55 C56 ) C55_=_C535( C55 C535 ) C55_=_C538( C55 C538 ) C55_=_C541( C55 C541 ) C55_=_C543( C55 C543 ) \nC56_=_C535( C56 C535 ) C56_=_C538( C56 C538 ) C56_=_C542( C56 C542 ) C56_=_C543( C56 C543 ) C56_=_C559( C56 C559 ) C56_=_C560( C56 C560 ) \nC535_=_C536( C535 C536 ) C535_=_C537( C535 C537 ) C535_=_C538( C535 C538 ) C536_=_C537( C536 C537 ) C536_=_C538( C536 C538 ) C536_=_C540( C536 C540 ) \nC536_=_C553( C536 C553 ) C537_=_C538( C537 C538 ) C537_=_C540( C537 C540 ) C537_=_C553(</w:t>
      </w:r>
    </w:p>
    <w:p>
      <w:pPr>
        <w:pStyle w:val="PreformattedText"/>
        <w:bidi w:val="0"/>
        <w:spacing w:before="0" w:after="0"/>
        <w:jc w:val="left"/>
        <w:rPr/>
      </w:pPr>
      <w:r>
        <w:rPr/>
        <w:t xml:space="preserve"> </w:t>
      </w:r>
      <w:r>
        <w:rPr/>
        <w:t>C537 C553 ) C540_=_C541( C540 C541 ) C540_=_C542( C540 C542 ) \nC540_=_C544( C540 C544 ) C540_=_C553( C540 C553 ) C541_=_C542( C541 C542 ) C541_=_C543( C541 C543 ) C541_=_C544( C541 C544 ) C541_=_C553( C541 C553 ) \nC541_=_C561( C541 C561 ) C541_=_C562( C541 C562 ) C542_=_C543( C542 C543 ) C542_=_C544( C542 C544 ) C542_=_C553( C542 C553 ) C542_=_C559( C542 C559 ) \nC542_=_C560( C542 C560 ) C543_=_C544( C543 C544 ) C543_=_C559( C543 C559 ) C543_=_C560( C543 C560 ) C544_=_C553( C544 C553 ) C544_=_C561( C544 C561 ) \nC544_=_C562( C544 C562 ) C553_=_C561( C553 C561 ) C553_=_C562( C553 C562 ) C559_=_C560( C559 C560 ) C559_=_C561( C559 C561 ) C559_=_C562( C559 C562 ) \nC560_=_C561( C560 C561 ) C560_=_C562( C560 C562 ) C561_=_C562( C561 C562 ) "];755-&gt;793[label="15: C55 C535 C536 C537 C538 \nC540 C541 C542 C543 C544 C553 \nC559 C560 C561 C562 \n43: C55_=_C535 ,C55_=_C538 ,C55_=_C541 ,C55_=_C543 ,C535_=_C536 ,\nC535_=_C537 ,C535_=_C538 ,C536_=_C537 ,C536_=_C538 ,C536_=_C540 ,C536_=_C553 ,\nC537_=_C538 ,C537_=_C540 ,C537_=_C553 ,C540_=_C541 ,C540_=_C542 ,C540_=_C544 ,\nC540_=_C553 ,C541_=_C542 ,C541_=_C543 ,C541_=_C544 ,C541_=_C553 ,C541_=_C561 ,\nC541_=_C562 ,C542_=_C543 ,C542_=_C544 ,C542_=_C553 ,C542_=_C559 ,C542_=_C560 ,\nC543_=_C544 ,C543_=_C559 ,C543_=_C560 ,C544_=_C553 ,C544_=_C561 ,C544_=_C562 ,\nC553_=_C561 ,C553_=_C562 ,C559_=_C560 ,C559_=_C561 ,C559_=_C562 ,C560_=_C561 ,\nC560_=_C562 ,C561_=_C562 ,"];794[shape=box, label="id:794 level: 24\n13: C39 C41 C512 C513 C514 \nC515 C516 C525 C526 C527 C528 \nC529 C530 \n53: C39_=_C41( C39 C41 ) C39_=_C513( C39 C513 ) C39_=_C515( C39 C515 ) C39_=_C526( C39 C526 ) C39_=_C527( C39 C527 ) \nC39_=_C528( C39 C528 ) C41_=_C512( C41 C512 ) C41_=_C513( C41 C513 ) C41_=_C514( C41 C514 ) C41_=_C515( C41 C515 ) C41_=_C516( C41 C516 ) \nC41_=_C525( C41 C525 ) C41_=_C526( C41 C526 ) C41_=_C527( C41 C527 ) C41_=_C528( C41 C528 ) C41_=_C529( C41 C529 ) C41_=_C530( C41 C530 ) \nC512_=_C513( C512 C513 ) C512_=_C514( C512 C514 ) C512_=_C516( C512 C516 ) C512_=_C525( C512 C525 ) C512_=_C529( C512 C529 ) C512_=_C530( C512 C530 ) \nC513_=_C514( C513 C514 ) C513_=_C515( C513 C515 ) C513_=_C516( C513 C516 ) C513_=_C525( C513 C525 ) C513_=_C526( C513 C526 ) C513_=_C527( C513 C527 ) \nC513_=_C528( C513 C528 ) C514_=_C515( C514 C515 ) C514_=_C516( C514 C516 ) C514_=_C525( C514 C525 ) C514_=_C529( C514 C529 ) C514_=_C530( C514 C530 ) \nC515_=_C516( C515 C516 ) C515_=_C526( C515 C526 ) C515_=_C527( C515 C527 ) C515_=_C528( C515 C528 ) C516_=_C525( C516 C525 ) C516_=_C529( C516 C529 ) \nC516_=_C530( C516 C530 ) C525_=_C529( C525 C529 ) C525_=_C530( C525 C530 ) C526_=_C527( C526 C527 ) C526_=_C528( C526 C528 ) C526_=_C530( C526 C530 ) \nC527_=_C528( C527 C528 ) C527_=_C529( C527 C529 ) C527_=_C530( C527 C530 ) C528_=_C529( C528 C529 ) C528_=_C530( C528 C530 ) C529_=_C530( C529 C530 ) "];758-&gt;794[label="12: C39 C512 C513 C514 C515 \nC516 C525 C526 C527 C528 C529 \nC530 \n41: C39_=_C513 ,C39_=_C515 ,C39_=_C526 ,C39_=_C527 ,C39_=_C528 ,\nC512_=_C513 ,C512_=_C514 ,C512_=_C516 ,C512_=_C525 ,C512_=_C529 ,C512_=_C530 ,\nC513_=_C514 ,C513_=_C515 ,C513_=_C516 ,C513_=_C525 ,C513_=_C526 ,C513_=_C527 ,\nC513_=_C528 ,C514_=_C515 ,C514_=_C516 ,C514_=_C525 ,C514_=_C529 ,C514_=_C530 ,\nC515_=_C516 ,C515_=_C526 ,C515_=_C527 ,C515_=_C528 ,C516_=_C525 ,C516_=_C529 ,\nC516_=_C530 ,C525_=_C529 ,C525_=_C530 ,C526_=_C527 ,C526_=_C528 ,C526_=_C530 ,\nC527_=_C528 ,C527_=_C529 ,C527_=_C530 ,C528_=_C529 ,C528_=_C530 ,C529_=_C530 ,"];795[shape=box, label="id:795 level: 24\n16: C39 C40 C507 C508 C509 \nC510 C512 C513 C514 C515 C516 \nC525 C531 C532 C533 C534 \n50: C39_=_C40( C39 C40 ) C39_=_C507( C39 C507 ) C39_=_C510( C39 C510 ) C39_=_C513( C39 C513 ) C39_=_C515( C39 C515 ) \nC40_=_C507( C40 C507 ) C40_=_C510( C40 C510 ) C40_=_C514( C40 C514 ) C40_=_C515( C40 C515 ) C40_=_C531( C40 C531 ) C40_=_C532( C40 C532 ) \nC507_=_C508( C507 C508 ) C507_=_C509( C507 C509 ) C507_=_C510( C507 C510 ) C508_=_C509( C508 C509 ) C508_=_C510( C508 C510 ) C508_=_C512( C508 C512 ) \nC508_=_C525( C508 C525 ) C509_=_C510( C509 C510 ) C509_=_C512( C509 C512 ) C509_=_C525( C509 C525 ) C512_=_C513( C512 C513 ) C512_=_C514( C512 C514 ) \nC512_=_C516( C512 C516 ) C512_=_C525( C512 C525 ) C513_=_C514( C513 C514 ) C513_=_C515( C513 C515 ) C513_=_C516( C513 C516 ) C513_=_C525( C513 C525 ) \nC513_=_C533( C513 C533 ) C513_=_C534( C513 C534 ) C514_=_C515( C514 C515 ) C514_=_C516( C514 C516 ) C514_=_C525( C514 C525 ) C514_=_C531( C514 C531 ) \nC514_=_C532( C514 C532 ) C515_=_C516( C515 C516 ) C515_=_C531( C515 C531 ) C515_=_C532( C515 C532 ) C516_=_C525( C516 C525 ) C516_=_C533( C516 C533 ) \nC516_=_C534( C516 C534 ) C525_=_C533( C525 C533 ) C525_=_C534( C525 C534 ) C531_=_C532( C531 C532 ) C531_=_C533( C531 C533 ) C531_=_C534( C531 C534 ) \nC532_=_C533( C532 C533 ) C532_=_C534( C532 C534 ) C533_=_C534( C533 C534 ) "];758-&gt;795[label="15: C39 C507 C508 C509 C510 \nC512 C513 C514 C515 C516 C525 \nC531 C532 C533 C534 \n43: C39_=_C507 ,C39_=_C510 ,C39_=_C513 ,C39_=_C515 ,C507_=_C508 ,\nC507_=_C509 ,C507_=_C510 ,C508_=_C509 ,C508_=_C510 ,C508_=_C512 ,C508_=_C525 ,\nC509_=_C510 ,C509_=_C512 ,C509_=_C525 ,C512_=_C513 ,C512_=_C514 ,C512_=_C516 ,\nC512_=_C525 ,C513_=_C514 ,C513_=_C515 ,C513_=_C516 ,C513_=_C525 ,C513_=_C533 ,\nC513_=_C534 ,C514_=_C515 ,C514_=_C516 ,C514_=_C525 ,C514_=_C531 ,C514_=_C532 ,\nC515_=_C516 ,C515_=_C531 ,C515_=_C532 ,C516_=_C525 ,C516_=_C533 ,C516_=_C534 ,\nC525_=_C533 ,C525_=_C534 ,C531_=_C532 ,C531_=_C533 ,C531_=_C534 ,C532_=_C533 ,\nC532_=_C534 ,C533_=_C534 ,"];796[shape=box, label="id:796 level: 24\n13: C31 C33 C498 C499 C500 \nC501 C502 C511 C512 C513 C514 \nC515 C516 \n53: C31_=_C33( C31 C33 ) C31_=_C499( C31 C499 ) C31_=_C501( C31 C501 ) C31_=_C512( C31 C512 ) C31_=_C513( C31 C513 ) \nC31_=_C514( C31 C514 ) C33_=_C498( C33 C498 ) C33_=_C499( C33 C499 ) C33_=_C500( C33 C500 ) C33_=_C501( C33 C501 ) C33_=_C502( C33 C502 ) \nC33_=_C511( C33 C511 ) C33_=_C512( C33 C512 ) C33_=_C513( C33 C513 ) C33_=_C514( C33 C514 ) C33_=_C515( C33 C515 ) C33_=_C516( C33 C516 ) \nC498_=_C499( C498 C499 ) C498_=_C500( C498 C500 ) C498_=_C502( C498 C502 ) C498_=_C511( C498 C511 ) C498_=_C515( C498 C515 ) C498_=_C516( C498 C516 ) \nC499_=_C500( C499 C500 ) C499_=_C501( C499 C501 ) C499_=_C502( C499 C502 ) C499_=_C511( C499 C511 ) C499_=_C512( C499 C512 ) C499_=_C513( C499 C513 ) \nC499_=_C514( C499 C514 ) C500_=_C501( C500 C501 ) C500_=_C502( C500 C502 ) C500_=_C511( C500 C511 ) C500_=_C515( C500 C515 ) C500_=_C516( C500 C516 ) \nC501_=_C502( C501 C502 ) C501_=_C512( C501 C512 ) C501_=_C513( C501 C513 ) C501_=_C514( C501 C514 ) C502_=_C511( C502 C511 ) C502_=_C515( C502 C515 ) \nC502_=_C516( C502 C516 ) C511_=_C515( C511 C515 ) C511_=_C516( C511 C516 ) C512_=_C513( C512 C513 ) C512_=_C514( C512 C514 ) C512_=_C516( C512 C516 ) \nC513_=_C514( C513 C514 ) C513_=_C515( C513 C515 ) C513_=_C516( C513 C516 ) C514_=_C515( C514 C515 ) C514_=_C516( C514 C516 ) C515_=_C516( C515 C516 ) "];759-&gt;796[label="12: C31 C498 C499 C500 C501 \nC502 C511 C512 C513 C514 C515 \nC516 \n41: C31_=_C499 ,C31_=_C501 ,C31_=_C512 ,C31_=_C513 ,C31_=_C514 ,\nC498_=_C499 ,C498_=_C500 ,C498_=_C502 ,C498_=_C511 ,C498_=_C515 ,C498_=_C516 ,\nC499_=_C500 ,C499_=_C501 ,C499_=_C502 ,C499_=_C511 ,C499_=_C512 ,C499_=_C513 ,\nC499_=_C514 ,C500_=_C501 ,C500_=_C502 ,C500_=_C511 ,C500_=_C515 ,C500_=_C516 ,\nC501_=_C502 ,C501_=_C512 ,C501_=_C513 ,C501_=_C514 ,C502_=_C511 ,C502_=_C515 ,\nC502_=_C516 ,C511_=_C515 ,C511_=_C516 ,C512_=_C513 ,C512_=_C514 ,C512_=_C516 ,\nC513_=_C514 ,C513_=_C515 ,C513_=_C516 ,C514_=_C515 ,C514_=_C516 ,C515_=_C516 ,"];797[shape=box, label="id:797 level: 24\n16: C31 C32 C493 C494 C495 \nC496 C498 C499 C500 C501 C502 \nC511 C517 C518 C519 C520 \n50: C31_=_C32( C31 C32 ) C31_=_C493( C31 C493 ) C31_=_C496( C31 C496 ) C31_=_C499( C31 C499 ) C31_=_C501( C31 C501 ) \nC32_=_C493( C32 C493 ) C32_=_C496( C32 C496 ) C32_=_C500( C32 C500 ) C32_=_C501( C32 C501 ) C32_=_C517( C32 C517 ) C32_=_C518( C32 C518 ) \nC493_=_C494( C493 C494 ) C493_=_C495( C493 C495 ) C493_=_C496( C493 C496 ) C494_=_C495( C494 C495 ) C494_=_C496( C494 C496 ) C494_=_C498( C494 C498 ) \nC494_=_C511( C494 C511 ) C495_=_C496( C495 C496 ) C495_=_C498( C495 C498 ) C495_=_C511( C495 C511 ) C498_=_C499( C498 C499 ) C498_=_C500( C498 C500 ) \nC498_=_C502( C498 C502 ) C498_=_C511( C498 C511 ) C499_=_C500( C499 C500 ) C499_=_C501( C499 C501 ) C499_=_C502( C499 C502 ) C499_=_C511( C499 C511 ) \nC499_=_C519( C499 C519 ) C499_=_C520( C499 C520 ) C500_=_C501( C500 C501 ) C500_=_C502( C500 C502 ) C500_=_C511( C500 C511 ) C500_=_C517( C500 C517 ) \nC500_=_C518( C500 C518 ) C501_=_C502( C501 C502 ) C501_=_C517( C501 C517 ) C501_=_C518( C501 C518 ) C502_=_C511( C502 C511 ) C502_=_C519( C502 C519 ) \nC502_=_C520( C502 C520 ) C511_=_C519( C511 C519 ) C511_=_C520( C511 C520 ) C517_=_C518( C517 C518 ) C517_=_C519( C517 C519 ) C517_=_C520( C517 C520 ) \nC518_=_C519( C518 C519 ) C518_=_C520( C518 C520 ) C519_=_C520( C519 C520 ) "];759-&gt;797[label="15: C31 C493 C494 C495 C496 \nC498 C499 C500 C501 C502 C511 \nC517 C518 C519 C520 \n43: C31_=_C493 ,C31_=_C496 ,C31_=_C499 ,C31_=_C501 ,C493_=_C494 ,\nC493_=_C495 ,C493_=_C496 ,C494_=_C495 ,C494_=_C496 ,C494_=_C498 ,C494_=_C511 ,\nC495_=_C496 ,C495_=_C498 ,C495_=_C511 ,C498_=_C499 ,C498_=_C500 ,C498_=_C502 ,\nC498_=_C511 ,C499_=_C500 ,C499_=_C501 ,C499_=_C502 ,C499_=_C511 ,C499_=_C519 ,\nC499_=_C520 ,C500_=_C501 ,C500_=_C502 ,C500_=_C511 ,C500_=_C517 ,C500_=_C518 ,\nC501_=_C502 ,C501_=_C517 ,C501_=_C518 ,C502_=_C511 ,C502_=_C519 ,C502_=_C520 ,\nC511_=_C519 ,C511_=_C520 ,C517_=_C518 ,C517_=_C519 ,C517_=_C520 ,C518_=_C519 ,\nC518_=_C520 ,C519_=_C520 ,"];798[shape=box, label="id:798 level: 24\n9: C19 C479 C480 C481 C482 \nC493 C494 C495 C496 \n28: C19_=_C479( C19 C479 ) C19_=_C480( C19 C480 ) C19_=_C481( C19 C481 ) C19_=_C482( C19 C482 ) C19_=_C493( C19 C493 ) \nC19_=_C494( C19 C494 ) C19_=_C495( C19 C495</w:t>
      </w:r>
    </w:p>
    <w:p>
      <w:pPr>
        <w:pStyle w:val="PreformattedText"/>
        <w:bidi w:val="0"/>
        <w:spacing w:before="0" w:after="0"/>
        <w:jc w:val="left"/>
        <w:rPr/>
      </w:pPr>
      <w:r>
        <w:rPr/>
        <w:t xml:space="preserve"> </w:t>
      </w:r>
      <w:r>
        <w:rPr/>
        <w:t>) C19_=_C496( C19 C496 ) C479_=_C480( C479 C480 ) C479_=_C481( C479 C481 ) C479_=_C482( C479 C482 ) \nC479_=_C493( C479 C493 ) C479_=_C494( C479 C494 ) C480_=_C481( C480 C481 ) C480_=_C482( C480 C482 ) C480_=_C495( C480 C495 ) C480_=_C496( C480 C496 ) \nC481_=_C482( C481 C482 ) C481_=_C493( C481 C493 ) C481_=_C494( C481 C494 ) C482_=_C495( C482 C495 ) C482_=_C496( C482 C496 ) C493_=_C494( C493 C494 ) \nC493_=_C495( C493 C495 ) C493_=_C496( C493 C496 ) C494_=_C495( C494 C495 ) C494_=_C496( C494 C496 ) C495_=_C496( C495 C496 ) "];760-&gt;798[label="8: C479 C480 C481 C482 C493 \nC494 C495 C496 \n20: C479_=_C480 ,C479_=_C481 ,C479_=_C482 ,C479_=_C493 ,C479_=_C494 ,\nC480_=_C481 ,C480_=_C482 ,C480_=_C495 ,C480_=_C496 ,C481_=_C482 ,C481_=_C493 ,\nC481_=_C494 ,C482_=_C495 ,C482_=_C496 ,C493_=_C494 ,C493_=_C495 ,C493_=_C496 ,\nC494_=_C495 ,C494_=_C496 ,C495_=_C496 ,"];799[shape=box, label="id:799 level: 24\n26: C475 C476 C477 C478 C479 \nC480 C481 C482 C484 C485 C486 \nC487 C488 C489 C490 C491 C492 \nC498 C499 C500 C501 C502 C503 \nC504 C505 C506 \n72: C475_=_C476( C475 C476 ) C475_=_C477( C475 C477 ) C475_=_C478( C475 C478 ) C476_=_C477( C476 C477 ) C476_=_C478( C476 C478 ) \nC477_=_C478( C477 C478 ) C479_=_C480( C479 C480 ) C479_=_C481( C479 C481 ) C479_=_C482( C479 C482 ) C480_=_C481( C480 C481 ) C480_=_C482( C480 C482 ) \nC480_=_C484( C480 C484 ) C481_=_C482( C481 C482 ) C481_=_C484( C481 C484 ) C484_=_C485( C484 C485 ) C484_=_C486( C484 C486 ) C484_=_C488( C484 C488 ) \nC484_=_C501( C484 C501 ) C484_=_C502( C484 C502 ) C485_=_C486( C485 C486 ) C485_=_C487( C485 C487 ) C485_=_C488( C485 C488 ) C485_=_C498( C485 C498 ) \nC485_=_C499( C485 C499 ) C485_=_C500( C485 C500 ) C485_=_C505( C485 C505 ) C485_=_C506( C485 C506 ) C486_=_C487( C486 C487 ) C486_=_C488( C486 C488 ) \nC486_=_C501( C486 C501 ) C486_=_C502( C486 C502 ) C486_=_C503( C486 C503 ) C486_=_C504( C486 C504 ) C487_=_C488( C487 C488 ) C487_=_C498( C487 C498 ) \nC487_=_C499( C487 C499 ) C487_=_C500( C487 C500 ) C487_=_C503( C487 C503 ) C487_=_C504( C487 C504 ) C488_=_C501( C488 C501 ) C488_=_C502( C488 C502 ) \nC488_=_C505( C488 C505 ) C488_=_C506( C488 C506 ) C489_=_C490( C489 C490 ) C489_=_C491( C489 C491 ) C489_=_C492( C489 C492 ) C489_=_C504( C489 C504 ) \nC489_=_C506( C489 C506 ) C490_=_C491( C490 C491 ) C490_=_C492( C490 C492 ) C490_=_C503( C490 C503 ) C490_=_C505( C490 C505 ) C491_=_C492( C491 C492 ) \nC491_=_C503( C491 C503 ) C491_=_C505( C491 C505 ) C492_=_C504( C492 C504 ) C492_=_C506( C492 C506 ) C498_=_C499( C498 C499 ) C498_=_C500( C498 C500 ) \nC498_=_C502( C498 C502 ) C499_=_C500( C499 C500 ) C499_=_C501( C499 C501 ) C499_=_C502( C499 C502 ) C500_=_C501( C500 C501 ) C500_=_C502( C500 C502 ) \nC501_=_C502( C501 C502 ) C503_=_C504( C503 C504 ) C503_=_C505( C503 C505 ) C503_=_C506( C503 C506 ) C504_=_C505( C504 C505 ) C504_=_C506( C504 C506 ) \nC505_=_C506( C505 C506 ) "];760-&gt;799[label="21: C475 C476 C477 C478 C479 \nC480 C481 C482 C489 C490 C491 \nC492 C498 C499 C500 C501 C502 \nC503 C504 C505 C506 \n41: C475_=_C476 ,C475_=_C477 ,C475_=_C478 ,C476_=_C477 ,C476_=_C478 ,\nC477_=_C478 ,C479_=_C480 ,C479_=_C481 ,C479_=_C482 ,C480_=_C481 ,C480_=_C482 ,\nC481_=_C482 ,C489_=_C490 ,C489_=_C491 ,C489_=_C492 ,C489_=_C504 ,C489_=_C506 ,\nC490_=_C491 ,C490_=_C492 ,C490_=_C503 ,C490_=_C505 ,C491_=_C492 ,C491_=_C503 ,\nC491_=_C505 ,C492_=_C504 ,C492_=_C506 ,C498_=_C499 ,C498_=_C500 ,C498_=_C502 ,\nC499_=_C500 ,C499_=_C501 ,C499_=_C502 ,C500_=_C501 ,C500_=_C502 ,C501_=_C502 ,\nC503_=_C504 ,C503_=_C505 ,C503_=_C506 ,C504_=_C505 ,C504_=_C506 ,C505_=_C506 ,"];800[shape=box, label="id:800 level: 24\n9: C78 C79 C80 C577 C578 \nC579 C580 C582 C595 \n24: C78_=_C79( C78 C79 ) C78_=_C80( C78 C80 ) C78_=_C577( C78 C577 ) C78_=_C578( C78 C578 ) C78_=_C579( C78 C579 ) \nC78_=_C580( C78 C580 ) C78_=_C582( C78 C582 ) C78_=_C595( C78 C595 ) C79_=_C80( C79 C80 ) C79_=_C577( C79 C577 ) C79_=_C580( C79 C580 ) \nC80_=_C577( C80 C577 ) C80_=_C580( C80 C580 ) C577_=_C578( C577 C578 ) C577_=_C579( C577 C579 ) C577_=_C580( C577 C580 ) C578_=_C579( C578 C579 ) \nC578_=_C580( C578 C580 ) C578_=_C582( C578 C582 ) C578_=_C595( C578 C595 ) C579_=_C580( C579 C580 ) C579_=_C582( C579 C582 ) C579_=_C595( C579 C595 ) \nC582_=_C595( C582 C595 ) "];762-&gt;800[label="8: C79 C80 C577 C578 C579 \nC580 C582 C595 \n16: C79_=_C80 ,C79_=_C577 ,C79_=_C580 ,C80_=_C577 ,C80_=_C580 ,\nC577_=_C578 ,C577_=_C579 ,C577_=_C580 ,C578_=_C579 ,C578_=_C580 ,C578_=_C582 ,\nC578_=_C595 ,C579_=_C580 ,C579_=_C582 ,C579_=_C595 ,C582_=_C595 ,"];801[shape=box, label="id:801 level: 24\n11: C80 C82 C583 C584 C585 \nC586 C595 C601 C602 C603 C604 \n39: C80_=_C82( C80 C82 ) C80_=_C584( C80 C584 ) C80_=_C585( C80 C585 ) C80_=_C601( C80 C601 ) C80_=_C602( C80 C602 ) \nC82_=_C583( C82 C583 ) C82_=_C584( C82 C584 ) C82_=_C585( C82 C585 ) C82_=_C586( C82 C586 ) C82_=_C595( C82 C595 ) C82_=_C601( C82 C601 ) \nC82_=_C602( C82 C602 ) C82_=_C603( C82 C603 ) C82_=_C604( C82 C604 ) C583_=_C584( C583 C584 ) C583_=_C585( C583 C585 ) C583_=_C586( C583 C586 ) \nC583_=_C595( C583 C595 ) C583_=_C603( C583 C603 ) C583_=_C604( C583 C604 ) C584_=_C585( C584 C585 ) C584_=_C586( C584 C586 ) C584_=_C595( C584 C595 ) \nC584_=_C601( C584 C601 ) C584_=_C602( C584 C602 ) C585_=_C586( C585 C586 ) C585_=_C601( C585 C601 ) C585_=_C602( C585 C602 ) C586_=_C595( C586 C595 ) \nC586_=_C603( C586 C603 ) C586_=_C604( C586 C604 ) C595_=_C603( C595 C603 ) C595_=_C604( C595 C604 ) C601_=_C602( C601 C602 ) C601_=_C603( C601 C603 ) \nC601_=_C604( C601 C604 ) C602_=_C603( C602 C603 ) C602_=_C604( C602 C604 ) C603_=_C604( C603 C604 ) "];762-&gt;801[label="10: C80 C583 C584 C585 C586 \nC595 C601 C602 C603 C604 \n29: C80_=_C584 ,C80_=_C585 ,C80_=_C601 ,C80_=_C602 ,C583_=_C584 ,\nC583_=_C585 ,C583_=_C586 ,C583_=_C595 ,C583_=_C603 ,C583_=_C604 ,C584_=_C585 ,\nC584_=_C586 ,C584_=_C595 ,C584_=_C601 ,C584_=_C602 ,C585_=_C586 ,C585_=_C601 ,\nC585_=_C602 ,C586_=_C595 ,C586_=_C603 ,C586_=_C604 ,C595_=_C603 ,C595_=_C604 ,\nC601_=_C602 ,C601_=_C603 ,C601_=_C604 ,C602_=_C603 ,C602_=_C604 ,C603_=_C604 ,"];802[shape=box, label="id:802 level: 24\n13: C63 C65 C554 C555 C556 \nC557 C558 C567 C568 C569 C570 \nC571 C572 \n53: C63_=_C65( C63 C65 ) C63_=_C555( C63 C555 ) C63_=_C557( C63 C557 ) C63_=_C568( C63 C568 ) C63_=_C569( C63 C569 ) \nC63_=_C570( C63 C570 ) C65_=_C554( C65 C554 ) C65_=_C555( C65 C555 ) C65_=_C556( C65 C556 ) C65_=_C557( C65 C557 ) C65_=_C558( C65 C558 ) \nC65_=_C567( C65 C567 ) C65_=_C568( C65 C568 ) C65_=_C569( C65 C569 ) C65_=_C570( C65 C570 ) C65_=_C571( C65 C571 ) C65_=_C572( C65 C572 ) \nC554_=_C555( C554 C555 ) C554_=_C556( C554 C556 ) C554_=_C558( C554 C558 ) C554_=_C567( C554 C567 ) C554_=_C571( C554 C571 ) C554_=_C572( C554 C572 ) \nC555_=_C556( C555 C556 ) C555_=_C557( C555 C557 ) C555_=_C558( C555 C558 ) C555_=_C567( C555 C567 ) C555_=_C568( C555 C568 ) C555_=_C569( C555 C569 ) \nC555_=_C570( C555 C570 ) C556_=_C557( C556 C557 ) C556_=_C558( C556 C558 ) C556_=_C567( C556 C567 ) C556_=_C571( C556 C571 ) C556_=_C572( C556 C572 ) \nC557_=_C558( C557 C558 ) C557_=_C568( C557 C568 ) C557_=_C569( C557 C569 ) C557_=_C570( C557 C570 ) C558_=_C567( C558 C567 ) C558_=_C571( C558 C571 ) \nC558_=_C572( C558 C572 ) C567_=_C571( C567 C571 ) C567_=_C572( C567 C572 ) C568_=_C569( C568 C569 ) C568_=_C570( C568 C570 ) C568_=_C572( C568 C572 ) \nC569_=_C570( C569 C570 ) C569_=_C571( C569 C571 ) C569_=_C572( C569 C572 ) C570_=_C571( C570 C571 ) C570_=_C572( C570 C572 ) C571_=_C572( C571 C572 ) "];763-&gt;802[label="12: C63 C554 C555 C556 C557 \nC558 C567 C568 C569 C570 C571 \nC572 \n41: C63_=_C555 ,C63_=_C557 ,C63_=_C568 ,C63_=_C569 ,C63_=_C570 ,\nC554_=_C555 ,C554_=_C556 ,C554_=_C558 ,C554_=_C567 ,C554_=_C571 ,C554_=_C572 ,\nC555_=_C556 ,C555_=_C557 ,C555_=_C558 ,C555_=_C567 ,C555_=_C568 ,C555_=_C569 ,\nC555_=_C570 ,C556_=_C557 ,C556_=_C558 ,C556_=_C567 ,C556_=_C571 ,C556_=_C572 ,\nC557_=_C558 ,C557_=_C568 ,C557_=_C569 ,C557_=_C570 ,C558_=_C567 ,C558_=_C571 ,\nC558_=_C572 ,C567_=_C571 ,C567_=_C572 ,C568_=_C569 ,C568_=_C570 ,C568_=_C572 ,\nC569_=_C570 ,C569_=_C571 ,C569_=_C572 ,C570_=_C571 ,C570_=_C572 ,C571_=_C572 ,"];803[shape=box, label="id:803 level: 24\n16: C63 C64 C549 C550 C551 \nC552 C554 C555 C556 C557 C558 \nC567 C573 C574 C575 C576 \n50: C63_=_C64( C63 C64 ) C63_=_C549( C63 C549 ) C63_=_C552( C63 C552 ) C63_=_C555( C63 C555 ) C63_=_C557( C63 C557 ) \nC64_=_C549( C64 C549 ) C64_=_C552( C64 C552 ) C64_=_C556( C64 C556 ) C64_=_C557( C64 C557 ) C64_=_C573( C64 C573 ) C64_=_C574( C64 C574 ) \nC549_=_C550( C549 C550 ) C549_=_C551( C549 C551 ) C549_=_C552( C549 C552 ) C550_=_C551( C550 C551 ) C550_=_C552( C550 C552 ) C550_=_C554( C550 C554 ) \nC550_=_C567( C550 C567 ) C551_=_C552( C551 C552 ) C551_=_C554( C551 C554 ) C551_=_C567( C551 C567 ) C554_=_C555( C554 C555 ) C554_=_C556( C554 C556 ) \nC554_=_C558( C554 C558 ) C554_=_C567( C554 C567 ) C555_=_C556( C555 C556 ) C555_=_C557( C555 C557 ) C555_=_C558( C555 C558 ) C555_=_C567( C555 C567 ) \nC555_=_C575( C555 C575 ) C555_=_C576( C555 C576 ) C556_=_C557( C556 C557 ) C556_=_C558( C556 C558 ) C556_=_C567( C556 C567 ) C556_=_C573( C556 C573 ) \nC556_=_C574( C556 C574 ) C557_=_C558( C557 C558 ) C557_=_C573( C557 C573 ) C557_=_C574( C557 C574 ) C558_=_C567( C558 C567 ) C558_=_C575( C558 C575 ) \nC558_=_C576( C558 C576 ) C567_=_C575( C567 C575 ) C567_=_C576( C567 C576 ) C573_=_C574( C573 C574 ) C573_=_C575( C573 C575 ) C573_=_C576( C573 C576 ) \nC574_=_C575( C574 C575 ) C574_=_C576( C574 C576 ) C575_=_C576( C575 C576 ) "];763-&gt;803[label="15: C63 C549 C550 C551 C552 \nC554 C555 C556 C557 C558 C567 \nC573 C574 C575 C576 \n43: C63_=_C549 ,C63_=_C552 ,C63_=_C555 ,C63_=_C557 ,C549_=_C550 ,\nC549_=_C551 ,C549_=_C552 ,C550_=_C551 ,C550_=_C552 ,C550_=_C554 ,C550_=_C567 ,\nC551_=_C552 ,C551_=_C554 ,C551_=_C567 ,C554_=_C555 ,C554_=_C556 ,C554_=_C558 ,\nC554_=_C567 ,C555_=_C556 ,C555_=_C557 ,C555_=_C558 ,C555_=_C567 ,C555_=_C575 ,\nC555_=_C576 ,C556_=_C557</w:t>
      </w:r>
    </w:p>
    <w:p>
      <w:pPr>
        <w:pStyle w:val="PreformattedText"/>
        <w:bidi w:val="0"/>
        <w:spacing w:before="0" w:after="0"/>
        <w:jc w:val="left"/>
        <w:rPr/>
      </w:pPr>
      <w:r>
        <w:rPr/>
        <w:t xml:space="preserve"> </w:t>
      </w:r>
      <w:r>
        <w:rPr/>
        <w:t>,C556_=_C558 ,C556_=_C567 ,C556_=_C573 ,C556_=_C574 ,\nC557_=_C558 ,C557_=_C573 ,C557_=_C574 ,C558_=_C567 ,C558_=_C575 ,C558_=_C576 ,\nC567_=_C575 ,C567_=_C576 ,C573_=_C574 ,C573_=_C575 ,C573_=_C576 ,C574_=_C575 ,\nC574_=_C576 ,C575_=_C576 ,"];804[shape=box, label="id:804 level: 24\n9: C67 C563 C564 C565 C566 \nC577 C578 C579 C580 \n28: C67_=_C563( C67 C563 ) C67_=_C564( C67 C564 ) C67_=_C565( C67 C565 ) C67_=_C566( C67 C566 ) C67_=_C577( C67 C577 ) \nC67_=_C578( C67 C578 ) C67_=_C579( C67 C579 ) C67_=_C580( C67 C580 ) C563_=_C564( C563 C564 ) C563_=_C565( C563 C565 ) C563_=_C566( C563 C566 ) \nC563_=_C577( C563 C577 ) C563_=_C578( C563 C578 ) C564_=_C565( C564 C565 ) C564_=_C566( C564 C566 ) C564_=_C579( C564 C579 ) C564_=_C580( C564 C580 ) \nC565_=_C566( C565 C566 ) C565_=_C577( C565 C577 ) C565_=_C578( C565 C578 ) C566_=_C579( C566 C579 ) C566_=_C580( C566 C580 ) C577_=_C578( C577 C578 ) \nC577_=_C579( C577 C579 ) C577_=_C580( C577 C580 ) C578_=_C579( C578 C579 ) C578_=_C580( C578 C580 ) C579_=_C580( C579 C580 ) "];764-&gt;804[label="8: C563 C564 C565 C566 C577 \nC578 C579 C580 \n20: C563_=_C564 ,C563_=_C565 ,C563_=_C566 ,C563_=_C577 ,C563_=_C578 ,\nC564_=_C565 ,C564_=_C566 ,C564_=_C579 ,C564_=_C580 ,C565_=_C566 ,C565_=_C577 ,\nC565_=_C578 ,C566_=_C579 ,C566_=_C580 ,C577_=_C578 ,C577_=_C579 ,C577_=_C580 ,\nC578_=_C579 ,C578_=_C580 ,C579_=_C580 ,"];805[shape=box, label="id:805 level: 24\n9: C59 C549 C550 C551 C552 \nC563 C564 C565 C566 \n28: C59_=_C549( C59 C549 ) C59_=_C550( C59 C550 ) C59_=_C551( C59 C551 ) C59_=_C552( C59 C552 ) C59_=_C563( C59 C563 ) \nC59_=_C564( C59 C564 ) C59_=_C565( C59 C565 ) C59_=_C566( C59 C566 ) C549_=_C550( C549 C550 ) C549_=_C551( C549 C551 ) C549_=_C552( C549 C552 ) \nC549_=_C563( C549 C563 ) C549_=_C564( C549 C564 ) C550_=_C551( C550 C551 ) C550_=_C552( C550 C552 ) C550_=_C565( C550 C565 ) C550_=_C566( C550 C566 ) \nC551_=_C552( C551 C552 ) C551_=_C563( C551 C563 ) C551_=_C564( C551 C564 ) C552_=_C565( C552 C565 ) C552_=_C566( C552 C566 ) C563_=_C564( C563 C564 ) \nC563_=_C565( C563 C565 ) C563_=_C566( C563 C566 ) C564_=_C565( C564 C565 ) C564_=_C566( C564 C566 ) C565_=_C566( C565 C566 ) "];764-&gt;805[label="8: C549 C550 C551 C552 C563 \nC564 C565 C566 \n20: C549_=_C550 ,C549_=_C551 ,C549_=_C552 ,C549_=_C563 ,C549_=_C564 ,\nC550_=_C551 ,C550_=_C552 ,C550_=_C565 ,C550_=_C566 ,C551_=_C552 ,C551_=_C563 ,\nC551_=_C564 ,C552_=_C565 ,C552_=_C566 ,C563_=_C564 ,C563_=_C565 ,C563_=_C566 ,\nC564_=_C565 ,C564_=_C566 ,C565_=_C566 ,"];806[shape=box, label="id:806 level: 24\n20: C71 C563 C564 C565 C566 \nC568 C569 C570 C571 C572 C581 \nC582 C583 C584 C585 C586 C587 \nC588 C589 C590 \n69: C71_=_C563( C71 C563 ) C71_=_C566( C71 C566 ) C71_=_C569( C71 C569 ) C71_=_C571( C71 C571 ) C71_=_C582( C71 C582 ) \nC71_=_C583( C71 C583 ) C71_=_C584( C71 C584 ) C563_=_C564( C563 C564 ) C563_=_C565( C563 C565 ) C563_=_C566( C563 C566 ) C564_=_C565( C564 C565 ) \nC564_=_C566( C564 C566 ) C564_=_C568( C564 C568 ) C564_=_C581( C564 C581 ) C565_=_C566( C565 C566 ) C565_=_C568( C565 C568 ) C565_=_C581( C565 C581 ) \nC568_=_C569( C568 C569 ) C568_=_C570( C568 C570 ) C568_=_C572( C568 C572 ) C568_=_C581( C568 C581 ) C568_=_C585( C568 C585 ) C568_=_C586( C568 C586 ) \nC569_=_C570( C569 C570 ) C569_=_C571( C569 C571 ) C569_=_C572( C569 C572 ) C569_=_C581( C569 C581 ) C569_=_C582( C569 C582 ) C569_=_C583( C569 C583 ) \nC569_=_C584( C569 C584 ) C569_=_C589( C569 C589 ) C569_=_C590( C569 C590 ) C570_=_C571( C570 C571 ) C570_=_C572( C570 C572 ) C570_=_C581( C570 C581 ) \nC570_=_C585( C570 C585 ) C570_=_C586( C570 C586 ) C570_=_C587( C570 C587 ) C570_=_C588( C570 C588 ) C571_=_C572( C571 C572 ) C571_=_C582( C571 C582 ) \nC571_=_C583( C571 C583 ) C571_=_C584( C571 C584 ) C571_=_C587( C571 C587 ) C571_=_C588( C571 C588 ) C572_=_C581( C572 C581 ) C572_=_C585( C572 C585 ) \nC572_=_C586( C572 C586 ) C572_=_C589( C572 C589 ) C572_=_C590( C572 C590 ) C581_=_C585( C581 C585 ) C581_=_C586( C581 C586 ) C581_=_C589( C581 C589 ) \nC581_=_C590( C581 C590 ) C582_=_C583( C582 C583 ) C582_=_C584( C582 C584 ) C582_=_C586( C582 C586 ) C583_=_C584( C583 C584 ) C583_=_C585( C583 C585 ) \nC583_=_C586( C583 C586 ) C584_=_C585( C584 C585 ) C584_=_C586( C584 C586 ) C585_=_C586( C585 C586 ) C587_=_C588( C587 C588 ) C587_=_C589( C587 C589 ) \nC587_=_C590( C587 C590 ) C588_=_C589( C588 C589 ) C588_=_C590( C588 C590 ) C589_=_C590( C589 C590 ) "];764-&gt;806[label="18: C563 C564 C565 C566 C568 \nC569 C570 C571 C572 C582 C583 \nC584 C585 C586 C587 C588 C589 \nC590 \n52: C563_=_C564 ,C563_=_C565 ,C563_=_C566 ,C564_=_C565 ,C564_=_C566 ,\nC564_=_C568 ,C565_=_C566 ,C565_=_C568 ,C568_=_C569 ,C568_=_C570 ,C568_=_C572 ,\nC568_=_C585 ,C568_=_C586 ,C569_=_C570 ,C569_=_C571 ,C569_=_C572 ,C569_=_C582 ,\nC569_=_C583 ,C569_=_C584 ,C569_=_C589 ,C569_=_C590 ,C570_=_C571 ,C570_=_C572 ,\nC570_=_C585 ,C570_=_C586 ,C570_=_C587 ,C570_=_C588 ,C571_=_C572 ,C571_=_C582 ,\nC571_=_C583 ,C571_=_C584 ,C571_=_C587 ,C571_=_C588 ,C572_=_C585 ,C572_=_C586 ,\nC572_=_C589 ,C572_=_C590 ,C582_=_C583 ,C582_=_C584 ,C582_=_C586 ,C583_=_C584 ,\nC583_=_C585 ,C583_=_C586 ,C584_=_C585 ,C584_=_C586 ,C585_=_C586 ,C587_=_C588 ,\nC587_=_C589 ,C587_=_C590 ,C588_=_C589 ,C588_=_C590 ,C589_=_C590 ,"];807[shape=box, label="id:807 level: 24\n13: C111 C113 C638 C639 C640 \nC641 C642 C651 C652 C653 C654 \nC655 C656 \n53: C111_=_C113( C111 C113 ) C111_=_C639( C111 C639 ) C111_=_C641( C111 C641 ) C111_=_C652( C111 C652 ) C111_=_C653( C111 C653 ) \nC111_=_C654( C111 C654 ) C113_=_C638( C113 C638 ) C113_=_C639( C113 C639 ) C113_=_C640( C113 C640 ) C113_=_C641( C113 C641 ) C113_=_C642( C113 C642 ) \nC113_=_C651( C113 C651 ) C113_=_C652( C113 C652 ) C113_=_C653( C113 C653 ) C113_=_C654( C113 C654 ) C113_=_C655( C113 C655 ) C113_=_C656( C113 C656 ) \nC638_=_C639( C638 C639 ) C638_=_C640( C638 C640 ) C638_=_C642( C638 C642 ) C638_=_C651( C638 C651 ) C638_=_C655( C638 C655 ) C638_=_C656( C638 C656 ) \nC639_=_C640( C639 C640 ) C639_=_C641( C639 C641 ) C639_=_C642( C639 C642 ) C639_=_C651( C639 C651 ) C639_=_C652( C639 C652 ) C639_=_C653( C639 C653 ) \nC639_=_C654( C639 C654 ) C640_=_C641( C640 C641 ) C640_=_C642( C640 C642 ) C640_=_C651( C640 C651 ) C640_=_C655( C640 C655 ) C640_=_C656( C640 C656 ) \nC641_=_C642( C641 C642 ) C641_=_C652( C641 C652 ) C641_=_C653( C641 C653 ) C641_=_C654( C641 C654 ) C642_=_C651( C642 C651 ) C642_=_C655( C642 C655 ) \nC642_=_C656( C642 C656 ) C651_=_C655( C651 C655 ) C651_=_C656( C651 C656 ) C652_=_C653( C652 C653 ) C652_=_C654( C652 C654 ) C652_=_C656( C652 C656 ) \nC653_=_C654( C653 C654 ) C653_=_C655( C653 C655 ) C653_=_C656( C653 C656 ) C654_=_C655( C654 C655 ) C654_=_C656( C654 C656 ) C655_=_C656( C655 C656 ) "];765-&gt;807[label="12: C111 C638 C639 C640 C641 \nC642 C651 C652 C653 C654 C655 \nC656 \n41: C111_=_C639 ,C111_=_C641 ,C111_=_C652 ,C111_=_C653 ,C111_=_C654 ,\nC638_=_C639 ,C638_=_C640 ,C638_=_C642 ,C638_=_C651 ,C638_=_C655 ,C638_=_C656 ,\nC639_=_C640 ,C639_=_C641 ,C639_=_C642 ,C639_=_C651 ,C639_=_C652 ,C639_=_C653 ,\nC639_=_C654 ,C640_=_C641 ,C640_=_C642 ,C640_=_C651 ,C640_=_C655 ,C640_=_C656 ,\nC641_=_C642 ,C641_=_C652 ,C641_=_C653 ,C641_=_C654 ,C642_=_C651 ,C642_=_C655 ,\nC642_=_C656 ,C651_=_C655 ,C651_=_C656 ,C652_=_C653 ,C652_=_C654 ,C652_=_C656 ,\nC653_=_C654 ,C653_=_C655 ,C653_=_C656 ,C654_=_C655 ,C654_=_C656 ,C655_=_C656 ,"];808[shape=box, label="id:808 level: 24\n16: C111 C112 C633 C634 C635 \nC636 C638 C639 C640 C641 C642 \nC651 C657 C658 C659 C660 \n50: C111_=_C112( C111 C112 ) C111_=_C633( C111 C633 ) C111_=_C636( C111 C636 ) C111_=_C639( C111 C639 ) C111_=_C641( C111 C641 ) \nC112_=_C633( C112 C633 ) C112_=_C636( C112 C636 ) C112_=_C640( C112 C640 ) C112_=_C641( C112 C641 ) C112_=_C657( C112 C657 ) C112_=_C658( C112 C658 ) \nC633_=_C634( C633 C634 ) C633_=_C635( C633 C635 ) C633_=_C636( C633 C636 ) C634_=_C635( C634 C635 ) C634_=_C636( C634 C636 ) C634_=_C638( C634 C638 ) \nC634_=_C651( C634 C651 ) C635_=_C636( C635 C636 ) C635_=_C638( C635 C638 ) C635_=_C651( C635 C651 ) C638_=_C639( C638 C639 ) C638_=_C640( C638 C640 ) \nC638_=_C642( C638 C642 ) C638_=_C651( C638 C651 ) C639_=_C640( C639 C640 ) C639_=_C641( C639 C641 ) C639_=_C642( C639 C642 ) C639_=_C651( C639 C651 ) \nC639_=_C659( C639 C659 ) C639_=_C660( C639 C660 ) C640_=_C641( C640 C641 ) C640_=_C642( C640 C642 ) C640_=_C651( C640 C651 ) C640_=_C657( C640 C657 ) \nC640_=_C658( C640 C658 ) C641_=_C642( C641 C642 ) C641_=_C657( C641 C657 ) C641_=_C658( C641 C658 ) C642_=_C651( C642 C651 ) C642_=_C659( C642 C659 ) \nC642_=_C660( C642 C660 ) C651_=_C659( C651 C659 ) C651_=_C660( C651 C660 ) C657_=_C658( C657 C658 ) C657_=_C659( C657 C659 ) C657_=_C660( C657 C660 ) \nC658_=_C659( C658 C659 ) C658_=_C660( C658 C660 ) C659_=_C660( C659 C660 ) "];765-&gt;808[label="15: C111 C633 C634 C635 C636 \nC638 C639 C640 C641 C642 C651 \nC657 C658 C659 C660 \n43: C111_=_C633 ,C111_=_C636 ,C111_=_C639 ,C111_=_C641 ,C633_=_C634 ,\nC633_=_C635 ,C633_=_C636 ,C634_=_C635 ,C634_=_C636 ,C634_=_C638 ,C634_=_C651 ,\nC635_=_C636 ,C635_=_C638 ,C635_=_C651 ,C638_=_C639 ,C638_=_C640 ,C638_=_C642 ,\nC638_=_C651 ,C639_=_C640 ,C639_=_C641 ,C639_=_C642 ,C639_=_C651 ,C639_=_C659 ,\nC639_=_C660 ,C640_=_C641 ,C640_=_C642 ,C640_=_C651 ,C640_=_C657 ,C640_=_C658 ,\nC641_=_C642 ,C641_=_C657 ,C641_=_C658 ,C642_=_C651 ,C642_=_C659 ,C642_=_C660 ,\nC651_=_C659 ,C651_=_C660 ,C657_=_C658 ,C657_=_C659 ,C657_=_C660 ,C658_=_C659 ,\nC658_=_C660 ,C659_=_C660 ,"];809[shape=box, label="id:809 level: 24\n9: C99 C619 C620 C621 C622 \nC633 C634 C635 C636 \n28: C99_=_C619( C99 C619 ) C99_=_C620( C99 C620 ) C99_=_C621( C99 C621 ) C99_=_C622( C99 C622 ) C99_=_C633( C99 C633 ) \nC99_=_C634( C99 C634 ) C99_=_C635( C99 C635 ) C99_=_C636( C99 C636 ) C619_=_C620( C619 C620 ) C619_=_C621( C619 C621 ) C619_=_C622( C619 C622 ) \nC619_=_C633( C619 C633 ) C619_=_C634( C619 C634 ) C620_=_C621( C620 C621 ) C620_=_C622( C620 C622 ) C620_=_C635( C620 C635 ) C620_=_C636( C620 C636 ) \nC621_=_C622(</w:t>
      </w:r>
    </w:p>
    <w:p>
      <w:pPr>
        <w:pStyle w:val="PreformattedText"/>
        <w:bidi w:val="0"/>
        <w:spacing w:before="0" w:after="0"/>
        <w:jc w:val="left"/>
        <w:rPr/>
      </w:pPr>
      <w:r>
        <w:rPr/>
        <w:t xml:space="preserve"> </w:t>
      </w:r>
      <w:r>
        <w:rPr/>
        <w:t>C621 C622 ) C621_=_C633( C621 C633 ) C621_=_C634( C621 C634 ) C622_=_C635( C622 C635 ) C622_=_C636( C622 C636 ) C633_=_C634( C633 C634 ) \nC633_=_C635( C633 C635 ) C633_=_C636( C633 C636 ) C634_=_C635( C634 C635 ) C634_=_C636( C634 C636 ) C635_=_C636( C635 C636 ) "];766-&gt;809[label="8: C619 C620 C621 C622 C633 \nC634 C635 C636 \n20: C619_=_C620 ,C619_=_C621 ,C619_=_C622 ,C619_=_C633 ,C619_=_C634 ,\nC620_=_C621 ,C620_=_C622 ,C620_=_C635 ,C620_=_C636 ,C621_=_C622 ,C621_=_C633 ,\nC621_=_C634 ,C622_=_C635 ,C622_=_C636 ,C633_=_C634 ,C633_=_C635 ,C633_=_C636 ,\nC634_=_C635 ,C634_=_C636 ,C635_=_C636 ,"];810[shape=box, label="id:810 level: 24\n9: C91 C605 C606 C607 C608 \nC619 C620 C621 C622 \n28: C91_=_C605( C91 C605 ) C91_=_C606( C91 C606 ) C91_=_C607( C91 C607 ) C91_=_C608( C91 C608 ) C91_=_C619( C91 C619 ) \nC91_=_C620( C91 C620 ) C91_=_C621( C91 C621 ) C91_=_C622( C91 C622 ) C605_=_C606( C605 C606 ) C605_=_C607( C605 C607 ) C605_=_C608( C605 C608 ) \nC605_=_C619( C605 C619 ) C605_=_C620( C605 C620 ) C606_=_C607( C606 C607 ) C606_=_C608( C606 C608 ) C606_=_C621( C606 C621 ) C606_=_C622( C606 C622 ) \nC607_=_C608( C607 C608 ) C607_=_C619( C607 C619 ) C607_=_C620( C607 C620 ) C608_=_C621( C608 C621 ) C608_=_C622( C608 C622 ) C619_=_C620( C619 C620 ) \nC619_=_C621( C619 C621 ) C619_=_C622( C619 C622 ) C620_=_C621( C620 C621 ) C620_=_C622( C620 C622 ) C621_=_C622( C621 C622 ) "];766-&gt;810[label="8: C605 C606 C607 C608 C619 \nC620 C621 C622 \n20: C605_=_C606 ,C605_=_C607 ,C605_=_C608 ,C605_=_C619 ,C605_=_C620 ,\nC606_=_C607 ,C606_=_C608 ,C606_=_C621 ,C606_=_C622 ,C607_=_C608 ,C607_=_C619 ,\nC607_=_C620 ,C608_=_C621 ,C608_=_C622 ,C619_=_C620 ,C619_=_C621 ,C619_=_C622 ,\nC620_=_C621 ,C620_=_C622 ,C621_=_C622 ,"];811[shape=box, label="id:811 level: 24\n20: C103 C619 C620 C621 C622 \nC624 C625 C626 C627 C628 C637 \nC638 C639 C640 C641 C642 C643 \nC644 C645 C646 \n69: C103_=_C619( C103 C619 ) C103_=_C622( C103 C622 ) C103_=_C625( C103 C625 ) C103_=_C627( C103 C627 ) C103_=_C638( C103 C638 ) \nC103_=_C639( C103 C639 ) C103_=_C640( C103 C640 ) C619_=_C620( C619 C620 ) C619_=_C621( C619 C621 ) C619_=_C622( C619 C622 ) C620_=_C621( C620 C621 ) \nC620_=_C622( C620 C622 ) C620_=_C624( C620 C624 ) C620_=_C637( C620 C637 ) C621_=_C622( C621 C622 ) C621_=_C624( C621 C624 ) C621_=_C637( C621 C637 ) \nC624_=_C625( C624 C625 ) C624_=_C626( C624 C626 ) C624_=_C628( C624 C628 ) C624_=_C637( C624 C637 ) C624_=_C641( C624 C641 ) C624_=_C642( C624 C642 ) \nC625_=_C626( C625 C626 ) C625_=_C627( C625 C627 ) C625_=_C628( C625 C628 ) C625_=_C637( C625 C637 ) C625_=_C638( C625 C638 ) C625_=_C639( C625 C639 ) \nC625_=_C640( C625 C640 ) C625_=_C645( C625 C645 ) C625_=_C646( C625 C646 ) C626_=_C627( C626 C627 ) C626_=_C628( C626 C628 ) C626_=_C637( C626 C637 ) \nC626_=_C641( C626 C641 ) C626_=_C642( C626 C642 ) C626_=_C643( C626 C643 ) C626_=_C644( C626 C644 ) C627_=_C628( C627 C628 ) C627_=_C638( C627 C638 ) \nC627_=_C639( C627 C639 ) C627_=_C640( C627 C640 ) C627_=_C643( C627 C643 ) C627_=_C644( C627 C644 ) C628_=_C637( C628 C637 ) C628_=_C641( C628 C641 ) \nC628_=_C642( C628 C642 ) C628_=_C645( C628 C645 ) C628_=_C646( C628 C646 ) C637_=_C641( C637 C641 ) C637_=_C642( C637 C642 ) C637_=_C645( C637 C645 ) \nC637_=_C646( C637 C646 ) C638_=_C639( C638 C639 ) C638_=_C640( C638 C640 ) C638_=_C642( C638 C642 ) C639_=_C640( C639 C640 ) C639_=_C641( C639 C641 ) \nC639_=_C642( C639 C642 ) C640_=_C641( C640 C641 ) C640_=_C642( C640 C642 ) C641_=_C642( C641 C642 ) C643_=_C644( C643 C644 ) C643_=_C645( C643 C645 ) \nC643_=_C646( C643 C646 ) C644_=_C645( C644 C645 ) C644_=_C646( C644 C646 ) C645_=_C646( C645 C646 ) "];766-&gt;811[label="18: C619 C620 C621 C622 C624 \nC625 C626 C627 C628 C638 C639 \nC640 C641 C642 C643 C644 C645 \nC646 \n52: C619_=_C620 ,C619_=_C621 ,C619_=_C622 ,C620_=_C621 ,C620_=_C622 ,\nC620_=_C624 ,C621_=_C622 ,C621_=_C624 ,C624_=_C625 ,C624_=_C626 ,C624_=_C628 ,\nC624_=_C641 ,C624_=_C642 ,C625_=_C626 ,C625_=_C627 ,C625_=_C628 ,C625_=_C638 ,\nC625_=_C639 ,C625_=_C640 ,C625_=_C645 ,C625_=_C646 ,C626_=_C627 ,C626_=_C628 ,\nC626_=_C641 ,C626_=_C642 ,C626_=_C643 ,C626_=_C644 ,C627_=_C628 ,C627_=_C638 ,\nC627_=_C639 ,C627_=_C640 ,C627_=_C643 ,C627_=_C644 ,C628_=_C641 ,C628_=_C642 ,\nC628_=_C645 ,C628_=_C646 ,C638_=_C639 ,C638_=_C640 ,C638_=_C642 ,C639_=_C640 ,\nC639_=_C641 ,C639_=_C642 ,C640_=_C641 ,C640_=_C642 ,C641_=_C642 ,C643_=_C644 ,\nC643_=_C645 ,C643_=_C646 ,C644_=_C645 ,C644_=_C646 ,C645_=_C646 ,"];812[shape=box, label="id:812 level: 24\n13: C95 C97 C610 C611 C612 \nC613 C614 C623 C624 C625 C626 \nC627 C628 \n53: C95_=_C97( C95 C97 ) C95_=_C611( C95 C611 ) C95_=_C613( C95 C613 ) C95_=_C624( C95 C624 ) C95_=_C625( C95 C625 ) \nC95_=_C626( C95 C626 ) C97_=_C610( C97 C610 ) C97_=_C611( C97 C611 ) C97_=_C612( C97 C612 ) C97_=_C613( C97 C613 ) C97_=_C614( C97 C614 ) \nC97_=_C623( C97 C623 ) C97_=_C624( C97 C624 ) C97_=_C625( C97 C625 ) C97_=_C626( C97 C626 ) C97_=_C627( C97 C627 ) C97_=_C628( C97 C628 ) \nC610_=_C611( C610 C611 ) C610_=_C612( C610 C612 ) C610_=_C614( C610 C614 ) C610_=_C623( C610 C623 ) C610_=_C627( C610 C627 ) C610_=_C628( C610 C628 ) \nC611_=_C612( C611 C612 ) C611_=_C613( C611 C613 ) C611_=_C614( C611 C614 ) C611_=_C623( C611 C623 ) C611_=_C624( C611 C624 ) C611_=_C625( C611 C625 ) \nC611_=_C626( C611 C626 ) C612_=_C613( C612 C613 ) C612_=_C614( C612 C614 ) C612_=_C623( C612 C623 ) C612_=_C627( C612 C627 ) C612_=_C628( C612 C628 ) \nC613_=_C614( C613 C614 ) C613_=_C624( C613 C624 ) C613_=_C625( C613 C625 ) C613_=_C626( C613 C626 ) C614_=_C623( C614 C623 ) C614_=_C627( C614 C627 ) \nC614_=_C628( C614 C628 ) C623_=_C627( C623 C627 ) C623_=_C628( C623 C628 ) C624_=_C625( C624 C625 ) C624_=_C626( C624 C626 ) C624_=_C628( C624 C628 ) \nC625_=_C626( C625 C626 ) C625_=_C627( C625 C627 ) C625_=_C628( C625 C628 ) C626_=_C627( C626 C627 ) C626_=_C628( C626 C628 ) C627_=_C628( C627 C628 ) "];767-&gt;812[label="12: C95 C610 C611 C612 C613 \nC614 C623 C624 C625 C626 C627 \nC628 \n41: C95_=_C611 ,C95_=_C613 ,C95_=_C624 ,C95_=_C625 ,C95_=_C626 ,\nC610_=_C611 ,C610_=_C612 ,C610_=_C614 ,C610_=_C623 ,C610_=_C627 ,C610_=_C628 ,\nC611_=_C612 ,C611_=_C613 ,C611_=_C614 ,C611_=_C623 ,C611_=_C624 ,C611_=_C625 ,\nC611_=_C626 ,C612_=_C613 ,C612_=_C614 ,C612_=_C623 ,C612_=_C627 ,C612_=_C628 ,\nC613_=_C614 ,C613_=_C624 ,C613_=_C625 ,C613_=_C626 ,C614_=_C623 ,C614_=_C627 ,\nC614_=_C628 ,C623_=_C627 ,C623_=_C628 ,C624_=_C625 ,C624_=_C626 ,C624_=_C628 ,\nC625_=_C626 ,C625_=_C627 ,C625_=_C628 ,C626_=_C627 ,C626_=_C628 ,C627_=_C628 ,"];813[shape=box, label="id:813 level: 24\n16: C95 C96 C605 C606 C607 \nC608 C610 C611 C612 C613 C614 \nC623 C629 C630 C631 C632 \n50: C95_=_C96( C95 C96 ) C95_=_C605( C95 C605 ) C95_=_C608( C95 C608 ) C95_=_C611( C95 C611 ) C95_=_C613( C95 C613 ) \nC96_=_C605( C96 C605 ) C96_=_C608( C96 C608 ) C96_=_C612( C96 C612 ) C96_=_C613( C96 C613 ) C96_=_C629( C96 C629 ) C96_=_C630( C96 C630 ) \nC605_=_C606( C605 C606 ) C605_=_C607( C605 C607 ) C605_=_C608( C605 C608 ) C606_=_C607( C606 C607 ) C606_=_C608( C606 C608 ) C606_=_C610( C606 C610 ) \nC606_=_C623( C606 C623 ) C607_=_C608( C607 C608 ) C607_=_C610( C607 C610 ) C607_=_C623( C607 C623 ) C610_=_C611( C610 C611 ) C610_=_C612( C610 C612 ) \nC610_=_C614( C610 C614 ) C610_=_C623( C610 C623 ) C611_=_C612( C611 C612 ) C611_=_C613( C611 C613 ) C611_=_C614( C611 C614 ) C611_=_C623( C611 C623 ) \nC611_=_C631( C611 C631 ) C611_=_C632( C611 C632 ) C612_=_C613( C612 C613 ) C612_=_C614( C612 C614 ) C612_=_C623( C612 C623 ) C612_=_C629( C612 C629 ) \nC612_=_C630( C612 C630 ) C613_=_C614( C613 C614 ) C613_=_C629( C613 C629 ) C613_=_C630( C613 C630 ) C614_=_C623( C614 C623 ) C614_=_C631( C614 C631 ) \nC614_=_C632( C614 C632 ) C623_=_C631( C623 C631 ) C623_=_C632( C623 C632 ) C629_=_C630( C629 C630 ) C629_=_C631( C629 C631 ) C629_=_C632( C629 C632 ) \nC630_=_C631( C630 C631 ) C630_=_C632( C630 C632 ) C631_=_C632( C631 C632 ) "];767-&gt;813[label="15: C95 C605 C606 C607 C608 \nC610 C611 C612 C613 C614 C623 \nC629 C630 C631 C632 \n43: C95_=_C605 ,C95_=_C608 ,C95_=_C611 ,C95_=_C613 ,C605_=_C606 ,\nC605_=_C607 ,C605_=_C608 ,C606_=_C607 ,C606_=_C608 ,C606_=_C610 ,C606_=_C623 ,\nC607_=_C608 ,C607_=_C610 ,C607_=_C623 ,C610_=_C611 ,C610_=_C612 ,C610_=_C614 ,\nC610_=_C623 ,C611_=_C612 ,C611_=_C613 ,C611_=_C614 ,C611_=_C623 ,C611_=_C631 ,\nC611_=_C632 ,C612_=_C613 ,C612_=_C614 ,C612_=_C623 ,C612_=_C629 ,C612_=_C630 ,\nC613_=_C614 ,C613_=_C629 ,C613_=_C630 ,C614_=_C623 ,C614_=_C631 ,C614_=_C632 ,\nC623_=_C631 ,C623_=_C632 ,C629_=_C630 ,C629_=_C631 ,C629_=_C632 ,C630_=_C631 ,\nC630_=_C632 ,C631_=_C632 ,"];814[shape=box, label="id:814 level: 24\n9: C83 C591 C592 C593 C594 \nC605 C606 C607 C608 \n28: C83_=_C591( C83 C591 ) C83_=_C592( C83 C592 ) C83_=_C593( C83 C593 ) C83_=_C594( C83 C594 ) C83_=_C605( C83 C605 ) \nC83_=_C606( C83 C606 ) C83_=_C607( C83 C607 ) C83_=_C608( C83 C608 ) C591_=_C592( C591 C592 ) C591_=_C593( C591 C593 ) C591_=_C594( C591 C594 ) \nC591_=_C605( C591 C605 ) C591_=_C606( C591 C606 ) C592_=_C593( C592 C593 ) C592_=_C594( C592 C594 ) C592_=_C607( C592 C607 ) C592_=_C608( C592 C608 ) \nC593_=_C594( C593 C594 ) C593_=_C605( C593 C605 ) C593_=_C606( C593 C606 ) C594_=_C607( C594 C607 ) C594_=_C608( C594 C608 ) C605_=_C606( C605 C606 ) \nC605_=_C607( C605 C607 ) C605_=_C608( C605 C608 ) C606_=_C607( C606 C607 ) C606_=_C608( C606 C608 ) C607_=_C608( C607 C608 ) "];768-&gt;814[label="8: C591 C592 C593 C594 C605 \nC606 C607 C608 \n20: C591_=_C592 ,C591_=_C593 ,C591_=_C594 ,C591_=_C605 ,C591_=_C606 ,\nC592_=_C593 ,C592_=_C594 ,C592_=_C607 ,C592_=_C608 ,C593_=_C594 ,C593_=_C605 ,\nC593_=_C606 ,C594_=_C607 ,C594_=_C608 ,C605_=_C606 ,C605_=_C607 ,C605_=_C608 ,\nC606_=_C607 ,C606_=_C608 ,C607_=_C608 ,"];815[shape=box, label="id:815 level: 24\n9: C75 C577 C578 C579 C580 \nC591 C592 C593 C594 \n28: C75_=_C577( C75 C577 ) C75_=_C578( C75 C578 ) C75_=_C579( C75 C579 ) C75_=_C580( C75 C580 ) C75_=_C591( C75 C591 ) \nC75_=_C592(</w:t>
      </w:r>
    </w:p>
    <w:p>
      <w:pPr>
        <w:pStyle w:val="PreformattedText"/>
        <w:bidi w:val="0"/>
        <w:spacing w:before="0" w:after="0"/>
        <w:jc w:val="left"/>
        <w:rPr/>
      </w:pPr>
      <w:r>
        <w:rPr/>
        <w:t xml:space="preserve"> </w:t>
      </w:r>
      <w:r>
        <w:rPr/>
        <w:t>C75 C592 ) C75_=_C593( C75 C593 ) C75_=_C594( C75 C594 ) C577_=_C578( C577 C578 ) C577_=_C579( C577 C579 ) C577_=_C580( C577 C580 ) \nC577_=_C591( C577 C591 ) C577_=_C592( C577 C592 ) C578_=_C579( C578 C579 ) C578_=_C580( C578 C580 ) C578_=_C593( C578 C593 ) C578_=_C594( C578 C594 ) \nC579_=_C580( C579 C580 ) C579_=_C591( C579 C591 ) C579_=_C592( C579 C592 ) C580_=_C593( C580 C593 ) C580_=_C594( C580 C594 ) C591_=_C592( C591 C592 ) \nC591_=_C593( C591 C593 ) C591_=_C594( C591 C594 ) C592_=_C593( C592 C593 ) C592_=_C594( C592 C594 ) C593_=_C594( C593 C594 ) "];768-&gt;815[label="8: C577 C578 C579 C580 C591 \nC592 C593 C594 \n20: C577_=_C578 ,C577_=_C579 ,C577_=_C580 ,C577_=_C591 ,C577_=_C592 ,\nC578_=_C579 ,C578_=_C580 ,C578_=_C593 ,C578_=_C594 ,C579_=_C580 ,C579_=_C591 ,\nC579_=_C592 ,C580_=_C593 ,C580_=_C594 ,C591_=_C592 ,C591_=_C593 ,C591_=_C594 ,\nC592_=_C593 ,C592_=_C594 ,C593_=_C594 ,"];816[shape=box, label="id:816 level: 24\n20: C87 C591 C592 C593 C594 \nC596 C597 C598 C599 C600 C609 \nC610 C611 C612 C613 C614 C615 \nC616 C617 C618 \n69: C87_=_C591( C87 C591 ) C87_=_C594( C87 C594 ) C87_=_C597( C87 C597 ) C87_=_C599( C87 C599 ) C87_=_C610( C87 C610 ) \nC87_=_C611( C87 C611 ) C87_=_C612( C87 C612 ) C591_=_C592( C591 C592 ) C591_=_C593( C591 C593 ) C591_=_C594( C591 C594 ) C592_=_C593( C592 C593 ) \nC592_=_C594( C592 C594 ) C592_=_C596( C592 C596 ) C592_=_C609( C592 C609 ) C593_=_C594( C593 C594 ) C593_=_C596( C593 C596 ) C593_=_C609( C593 C609 ) \nC596_=_C597( C596 C597 ) C596_=_C598( C596 C598 ) C596_=_C600( C596 C600 ) C596_=_C609( C596 C609 ) C596_=_C613( C596 C613 ) C596_=_C614( C596 C614 ) \nC597_=_C598( C597 C598 ) C597_=_C599( C597 C599 ) C597_=_C600( C597 C600 ) C597_=_C609( C597 C609 ) C597_=_C610( C597 C610 ) C597_=_C611( C597 C611 ) \nC597_=_C612( C597 C612 ) C597_=_C617( C597 C617 ) C597_=_C618( C597 C618 ) C598_=_C599( C598 C599 ) C598_=_C600( C598 C600 ) C598_=_C609( C598 C609 ) \nC598_=_C613( C598 C613 ) C598_=_C614( C598 C614 ) C598_=_C615( C598 C615 ) C598_=_C616( C598 C616 ) C599_=_C600( C599 C600 ) C599_=_C610( C599 C610 ) \nC599_=_C611( C599 C611 ) C599_=_C612( C599 C612 ) C599_=_C615( C599 C615 ) C599_=_C616( C599 C616 ) C600_=_C609( C600 C609 ) C600_=_C613( C600 C613 ) \nC600_=_C614( C600 C614 ) C600_=_C617( C600 C617 ) C600_=_C618( C600 C618 ) C609_=_C613( C609 C613 ) C609_=_C614( C609 C614 ) C609_=_C617( C609 C617 ) \nC609_=_C618( C609 C618 ) C610_=_C611( C610 C611 ) C610_=_C612( C610 C612 ) C610_=_C614( C610 C614 ) C611_=_C612( C611 C612 ) C611_=_C613( C611 C613 ) \nC611_=_C614( C611 C614 ) C612_=_C613( C612 C613 ) C612_=_C614( C612 C614 ) C613_=_C614( C613 C614 ) C615_=_C616( C615 C616 ) C615_=_C617( C615 C617 ) \nC615_=_C618( C615 C618 ) C616_=_C617( C616 C617 ) C616_=_C618( C616 C618 ) C617_=_C618( C617 C618 ) "];768-&gt;816[label="18: C591 C592 C593 C594 C596 \nC597 C598 C599 C600 C610 C611 \nC612 C613 C614 C615 C616 C617 \nC618 \n52: C591_=_C592 ,C591_=_C593 ,C591_=_C594 ,C592_=_C593 ,C592_=_C594 ,\nC592_=_C596 ,C593_=_C594 ,C593_=_C596 ,C596_=_C597 ,C596_=_C598 ,C596_=_C600 ,\nC596_=_C613 ,C596_=_C614 ,C597_=_C598 ,C597_=_C599 ,C597_=_C600 ,C597_=_C610 ,\nC597_=_C611 ,C597_=_C612 ,C597_=_C617 ,C597_=_C618 ,C598_=_C599 ,C598_=_C600 ,\nC598_=_C613 ,C598_=_C614 ,C598_=_C615 ,C598_=_C616 ,C599_=_C600 ,C599_=_C610 ,\nC599_=_C611 ,C599_=_C612 ,C599_=_C615 ,C599_=_C616 ,C600_=_C613 ,C600_=_C614 ,\nC600_=_C617 ,C600_=_C618 ,C610_=_C611 ,C610_=_C612 ,C610_=_C614 ,C611_=_C612 ,\nC611_=_C613 ,C611_=_C614 ,C612_=_C613 ,C612_=_C614 ,C613_=_C614 ,C615_=_C616 ,\nC615_=_C617 ,C615_=_C618 ,C616_=_C617 ,C616_=_C618 ,C617_=_C618 ,"];817[shape=box, label="id:817 level: 24\n9: C374 C1110 C1111 C1138 C1139 \nC1570 C1571 C1600 C1601 \n28: C374_=_C1110( C374 C1110 ) C374_=_C1111( C374 C1111 ) C374_=_C1138( C374 C1138 ) C374_=_C1139( C374 C1139 ) C374_=_C1570( C374 C1570 ) \nC374_=_C1571( C374 C1571 ) C374_=_C1600( C374 C1600 ) C374_=_C1601( C374 C1601 ) C1110_=_C1111( C1110 C1111 ) C1110_=_C1138( C1110 C1138 ) C1110_=_C1139( C1110 C1139 ) \nC1110_=_C1571( C1110 C1571 ) C1110_=_C1600( C1110 C1600 ) C1111_=_C1138( C1111 C1138 ) C1111_=_C1139( C1111 C1139 ) C1111_=_C1570( C1111 C1570 ) C1111_=_C1601( C1111 C1601 ) \nC1138_=_C1139( C1138 C1139 ) C1138_=_C1570( C1138 C1570 ) C1138_=_C1601( C1138 C1601 ) C1139_=_C1571( C1139 C1571 ) C1139_=_C1600( C1139 C1600 ) C1570_=_C1571( C1570 C1571 ) \nC1570_=_C1600( C1570 C1600 ) C1570_=_C1601( C1570 C1601 ) C1571_=_C1600( C1571 C1600 ) C1571_=_C1601( C1571 C1601 ) C1600_=_C1601( C1600 C1601 ) "];771-&gt;817[label="8: C1110 C1111 C1138 C1139 C1570 \nC1571 C1600 C1601 \n20: C1110_=_C1111 ,C1110_=_C1138 ,C1110_=_C1139 ,C1110_=_C1571 ,C1110_=_C1600 ,\nC1111_=_C1138 ,C1111_=_C1139 ,C1111_=_C1570 ,C1111_=_C1601 ,C1138_=_C1139 ,C1138_=_C1570 ,\nC1138_=_C1601 ,C1139_=_C1571 ,C1139_=_C1600 ,C1570_=_C1571 ,C1570_=_C1600 ,C1570_=_C1601 ,\nC1571_=_C1600 ,C1571_=_C1601 ,C1600_=_C1601 ,"];818[shape=box, label="id:818 level: 24\n9: C373 C1354 C1355 C1380 C1381 \nC1570 C1571 C1600 C1601 \n28: C373_=_C1354( C373 C1354 ) C373_=_C1355( C373 C1355 ) C373_=_C1380( C373 C1380 ) C373_=_C1381( C373 C1381 ) C373_=_C1570( C373 C1570 ) \nC373_=_C1571( C373 C1571 ) C373_=_C1600( C373 C1600 ) C373_=_C1601( C373 C1601 ) C1354_=_C1355( C1354 C1355 ) C1354_=_C1380( C1354 C1380 ) C1354_=_C1381( C1354 C1381 ) \nC1354_=_C1571( C1354 C1571 ) C1354_=_C1601( C1354 C1601 ) C1355_=_C1380( C1355 C1380 ) C1355_=_C1381( C1355 C1381 ) C1355_=_C1570( C1355 C1570 ) C1355_=_C1600( C1355 C1600 ) \nC1380_=_C1381( C1380 C1381 ) C1380_=_C1570( C1380 C1570 ) C1380_=_C1600( C1380 C1600 ) C1381_=_C1571( C1381 C1571 ) C1381_=_C1601( C1381 C1601 ) C1570_=_C1571( C1570 C1571 ) \nC1570_=_C1600( C1570 C1600 ) C1570_=_C1601( C1570 C1601 ) C1571_=_C1600( C1571 C1600 ) C1571_=_C1601( C1571 C1601 ) C1600_=_C1601( C1600 C1601 ) "];771-&gt;818[label="8: C1354 C1355 C1380 C1381 C1570 \nC1571 C1600 C1601 \n20: C1354_=_C1355 ,C1354_=_C1380 ,C1354_=_C1381 ,C1354_=_C1571 ,C1354_=_C1601 ,\nC1355_=_C1380 ,C1355_=_C1381 ,C1355_=_C1570 ,C1355_=_C1600 ,C1380_=_C1381 ,C1380_=_C1570 ,\nC1380_=_C1600 ,C1381_=_C1571 ,C1381_=_C1601 ,C1570_=_C1571 ,C1570_=_C1600 ,C1570_=_C1601 ,\nC1571_=_C1600 ,C1571_=_C1601 ,C1600_=_C1601 ,"];819[shape=box, label="id:819 level: 24\n9: C364 C1112 C1114 C1140 C1142 \nC1568 C1569 C1598 C1599 \n28: C364_=_C1112( C364 C1112 ) C364_=_C1114( C364 C1114 ) C364_=_C1140( C364 C1140 ) C364_=_C1142( C364 C1142 ) C364_=_C1568( C364 C1568 ) \nC364_=_C1569( C364 C1569 ) C364_=_C1598( C364 C1598 ) C364_=_C1599( C364 C1599 ) C1112_=_C1114( C1112 C1114 ) C1112_=_C1140( C1112 C1140 ) C1112_=_C1142( C1112 C1142 ) \nC1112_=_C1568( C1112 C1568 ) C1112_=_C1599( C1112 C1599 ) C1114_=_C1140( C1114 C1140 ) C1114_=_C1142( C1114 C1142 ) C1114_=_C1569( C1114 C1569 ) C1114_=_C1598( C1114 C1598 ) \nC1140_=_C1142( C1140 C1142 ) C1140_=_C1569( C1140 C1569 ) C1140_=_C1598( C1140 C1598 ) C1142_=_C1568( C1142 C1568 ) C1142_=_C1599( C1142 C1599 ) C1568_=_C1569( C1568 C1569 ) \nC1568_=_C1598( C1568 C1598 ) C1568_=_C1599( C1568 C1599 ) C1569_=_C1598( C1569 C1598 ) C1569_=_C1599( C1569 C1599 ) C1598_=_C1599( C1598 C1599 ) "];774-&gt;819[label="8: C1112 C1114 C1140 C1142 C1568 \nC1569 C1598 C1599 \n20: C1112_=_C1114 ,C1112_=_C1140 ,C1112_=_C1142 ,C1112_=_C1568 ,C1112_=_C1599 ,\nC1114_=_C1140 ,C1114_=_C1142 ,C1114_=_C1569 ,C1114_=_C1598 ,C1140_=_C1142 ,C1140_=_C1569 ,\nC1140_=_C1598 ,C1142_=_C1568 ,C1142_=_C1599 ,C1568_=_C1569 ,C1568_=_C1598 ,C1568_=_C1599 ,\nC1569_=_C1598 ,C1569_=_C1599 ,C1598_=_C1599 ,"];820[shape=box, label="id:820 level: 24\n9: C363 C1352 C1353 C1378 C1379 \nC1568 C1569 C1598 C1599 \n28: C363_=_C1352( C363 C1352 ) C363_=_C1353( C363 C1353 ) C363_=_C1378( C363 C1378 ) C363_=_C1379( C363 C1379 ) C363_=_C1568( C363 C1568 ) \nC363_=_C1569( C363 C1569 ) C363_=_C1598( C363 C1598 ) C363_=_C1599( C363 C1599 ) C1352_=_C1353( C1352 C1353 ) C1352_=_C1378( C1352 C1378 ) C1352_=_C1379( C1352 C1379 ) \nC1352_=_C1569( C1352 C1569 ) C1352_=_C1599( C1352 C1599 ) C1353_=_C1378( C1353 C1378 ) C1353_=_C1379( C1353 C1379 ) C1353_=_C1568( C1353 C1568 ) C1353_=_C1598( C1353 C1598 ) \nC1378_=_C1379( C1378 C1379 ) C1378_=_C1568( C1378 C1568 ) C1378_=_C1598( C1378 C1598 ) C1379_=_C1569( C1379 C1569 ) C1379_=_C1599( C1379 C1599 ) C1568_=_C1569( C1568 C1569 ) \nC1568_=_C1598( C1568 C1598 ) C1568_=_C1599( C1568 C1599 ) C1569_=_C1598( C1569 C1598 ) C1569_=_C1599( C1569 C1599 ) C1598_=_C1599( C1598 C1599 ) "];774-&gt;820[label="8: C1352 C1353 C1378 C1379 C1568 \nC1569 C1598 C1599 \n20: C1352_=_C1353 ,C1352_=_C1378 ,C1352_=_C1379 ,C1352_=_C1569 ,C1352_=_C1599 ,\nC1353_=_C1378 ,C1353_=_C1379 ,C1353_=_C1568 ,C1353_=_C1598 ,C1378_=_C1379 ,C1378_=_C1568 ,\nC1378_=_C1598 ,C1379_=_C1569 ,C1379_=_C1599 ,C1568_=_C1569 ,C1568_=_C1598 ,C1568_=_C1599 ,\nC1569_=_C1598 ,C1569_=_C1599 ,C1598_=_C1599 ,"];821[shape=box, label="id:821 level: 24\n45: C283 C1122 C1123 C1150 C1151 \nC1197 C1232 C1341 C1346 C1347 C1367 \nC1372 C1373 C1564 C1565 C1584 C1585 \nC1586 C1587 C1588 C1589 C1590 C1591 \nC1592 C1593 C1594 C1595 C1596 C1597 \nC1598 C1599 C1600 C1601 C1602 C1603 \nC1604 C1605 C1606 C1607 C1608 C1609 \nC1610 C1611 C1612 C1613 \n634: C283_=_C1197( C283 C1197 ) C283_=_C1232( C283 C1232 ) C283_=_C1341( C283 C1341 ) C283_=_C1367( C283 C1367 ) C283_=_C1564( C283 C1564 ) \nC283_=_C1565( C283 C1565 ) C283_=_C1584( C283 C1584 ) C283_=_C1585( C283 C1585 ) C283_=_C1586( C283 C1586 ) C283_=_C1587( C283 C1587 ) C283_=_C1588( C283 C1588 ) \nC283_=_C1589( C283 C1589 ) C283_=_C1590( C283 C1590 ) C283_=_C1591( C283 C1591 ) C283_=_C1592( C283 C1592 ) C283_=_C1593( C283 C1593 ) C283_=_C1594( C283 C1594 ) \nC283_=_C1595( C283 C1595 ) C283_=_C1596( C283 C1596 ) C283_=_C1597( C283 C1597 ) C283_=_C1598( C283 C1598 ) C283_=_C1599( C283 C1599 ) C283_=_C1600( C283 C1600 ) \nC283_=_C1601( C283 C1601 ) C283_=_C1602( C283 C1602 ) C283_=_C1603( C283 C1603 ) C283_=_C1604( C283 C1604 ) C283_=_C1605( C283 C1605 ) C283_=_C1606(</w:t>
      </w:r>
    </w:p>
    <w:p>
      <w:pPr>
        <w:pStyle w:val="PreformattedText"/>
        <w:bidi w:val="0"/>
        <w:spacing w:before="0" w:after="0"/>
        <w:jc w:val="left"/>
        <w:rPr/>
      </w:pPr>
      <w:r>
        <w:rPr/>
        <w:t xml:space="preserve"> </w:t>
      </w:r>
      <w:r>
        <w:rPr/>
        <w:t>C283 C1606 ) \nC283_=_C1607( C283 C1607 ) C283_=_C1608( C283 C1608 ) C283_=_C1609( C283 C1609 ) C283_=_C1610( C283 C1610 ) C283_=_C1611( C283 C1611 ) C283_=_C1612( C283 C1612 ) \nC283_=_C1613( C283 C1613 ) C1122_=_C1123( C1122 C1123 ) C1122_=_C1150( C1122 C1150 ) C1122_=_C1151( C1122 C1151 ) C1122_=_C1565( C1122 C1565 ) C1122_=_C1594( C1122 C1594 ) \nC1123_=_C1150( C1123 C1150 ) C1123_=_C1151( C1123 C1151 ) C1123_=_C1564( C1123 C1564 ) C1123_=_C1595( C1123 C1595 ) C1150_=_C1151( C1150 C1151 ) C1150_=_C1565( C1150 C1565 ) \nC1150_=_C1594( C1150 C1594 ) C1151_=_C1564( C1151 C1564 ) C1151_=_C1595( C1151 C1595 ) C1197_=_C1232( C1197 C1232 ) C1197_=_C1341( C1197 C1341 ) C1197_=_C1367( C1197 C1367 ) \nC1197_=_C1584( C1197 C1584 ) C1197_=_C1585( C1197 C1585 ) C1197_=_C1586( C1197 C1586 ) C1197_=_C1587( C1197 C1587 ) C1197_=_C1588( C1197 C1588 ) C1197_=_C1589( C1197 C1589 ) \nC1197_=_C1590( C1197 C1590 ) C1197_=_C1591( C1197 C1591 ) C1197_=_C1592( C1197 C1592 ) C1197_=_C1593( C1197 C1593 ) C1197_=_C1594( C1197 C1594 ) C1197_=_C1595( C1197 C1595 ) \nC1197_=_C1596( C1197 C1596 ) C1197_=_C1597( C1197 C1597 ) C1197_=_C1598( C1197 C1598 ) C1197_=_C1599( C1197 C1599 ) C1197_=_C1600( C1197 C1600 ) C1197_=_C1601( C1197 C1601 ) \nC1197_=_C1602( C1197 C1602 ) C1197_=_C1603( C1197 C1603 ) C1197_=_C1604( C1197 C1604 ) C1197_=_C1605( C1197 C1605 ) C1197_=_C1606( C1197 C1606 ) C1197_=_C1607( C1197 C1607 ) \nC1197_=_C1608( C1197 C1608 ) C1197_=_C1609( C1197 C1609 ) C1197_=_C1610( C1197 C1610 ) C1197_=_C1611( C1197 C1611 ) C1197_=_C1612( C1197 C1612 ) C1197_=_C1613( C1197 C1613 ) \nC1232_=_C1341( C1232 C1341 ) C1232_=_C1367( C1232 C1367 ) C1232_=_C1584( C1232 C1584 ) C1232_=_C1585( C1232 C1585 ) C1232_=_C1586( C1232 C1586 ) C1232_=_C1587( C1232 C1587 ) \nC1232_=_C1588( C1232 C1588 ) C1232_=_C1589( C1232 C1589 ) C1232_=_C1590( C1232 C1590 ) C1232_=_C1591( C1232 C1591 ) C1232_=_C1592( C1232 C1592 ) C1232_=_C1593( C1232 C1593 ) \nC1232_=_C1594( C1232 C1594 ) C1232_=_C1595( C1232 C1595 ) C1232_=_C1596( C1232 C1596 ) C1232_=_C1597( C1232 C1597 ) C1232_=_C1598( C1232 C1598 ) C1232_=_C1599( C1232 C1599 ) \nC1232_=_C1600( C1232 C1600 ) C1232_=_C1601( C1232 C1601 ) C1232_=_C1602( C1232 C1602 ) C1232_=_C1603( C1232 C1603 ) C1232_=_C1604( C1232 C1604 ) C1232_=_C1605( C1232 C1605 ) \nC1232_=_C1606( C1232 C1606 ) C1232_=_C1607( C1232 C1607 ) C1232_=_C1608( C1232 C1608 ) C1232_=_C1609( C1232 C1609 ) C1232_=_C1610( C1232 C1610 ) C1232_=_C1611( C1232 C1611 ) \nC1232_=_C1612( C1232 C1612 ) C1232_=_C1613( C1232 C1613 ) C1341_=_C1346( C1341 C1346 ) C1341_=_C1347( C1341 C1347 ) C1341_=_C1367( C1341 C1367 ) C1341_=_C1584( C1341 C1584 ) \nC1341_=_C1585( C1341 C1585 ) C1341_=_C1586( C1341 C1586 ) C1341_=_C1587( C1341 C1587 ) C1341_=_C1588( C1341 C1588 ) C1341_=_C1589( C1341 C1589 ) C1341_=_C1590( C1341 C1590 ) \nC1341_=_C1591( C1341 C1591 ) C1341_=_C1592( C1341 C1592 ) C1341_=_C1593( C1341 C1593 ) C1341_=_C1594( C1341 C1594 ) C1341_=_C1595( C1341 C1595 ) C1341_=_C1596( C1341 C1596 ) \nC1341_=_C1597( C1341 C1597 ) C1341_=_C1598( C1341 C1598 ) C1341_=_C1599( C1341 C1599 ) C1341_=_C1600( C1341 C1600 ) C1341_=_C1601( C1341 C1601 ) C1341_=_C1602( C1341 C1602 ) \nC1341_=_C1603( C1341 C1603 ) C1341_=_C1604( C1341 C1604 ) C1341_=_C1605( C1341 C1605 ) C1341_=_C1606( C1341 C1606 ) C1341_=_C1607( C1341 C1607 ) C1341_=_C1608( C1341 C1608 ) \nC1341_=_C1609( C1341 C1609 ) C1341_=_C1610( C1341 C1610 ) C1341_=_C1611( C1341 C1611 ) C1341_=_C1612( C1341 C1612 ) C1341_=_C1613( C1341 C1613 ) C1346_=_C1347( C1346 C1347 ) \nC1346_=_C1372( C1346 C1372 ) C1346_=_C1373( C1346 C1373 ) C1346_=_C1565( C1346 C1565 ) C1346_=_C1595( C1346 C1595 ) C1347_=_C1372( C1347 C1372 ) C1347_=_C1373( C1347 C1373 ) \nC1347_=_C1564( C1347 C1564 ) C1347_=_C1594( C1347 C1594 ) C1367_=_C1372( C1367 C1372 ) C1367_=_C1373( C1367 C1373 ) C1367_=_C1584( C1367 C1584 ) C1367_=_C1585( C1367 C1585 ) \nC1367_=_C1586( C1367 C1586 ) C1367_=_C1587( C1367 C1587 ) C1367_=_C1588( C1367 C1588 ) C1367_=_C1589( C1367 C1589 ) C1367_=_C1590( C1367 C1590 ) C1367_=_C1591( C1367 C1591 ) \nC1367_=_C1592( C1367 C1592 ) C1367_=_C1593( C1367 C1593 ) C1367_=_C1594( C1367 C1594 ) C1367_=_C1595( C1367 C1595 ) C1367_=_C1596( C1367 C1596 ) C1367_=_C1597( C1367 C1597 ) \nC1367_=_C1598( C1367 C1598 ) C1367_=_C1599( C1367 C1599 ) C1367_=_C1600( C1367 C1600 ) C1367_=_C1601( C1367 C1601 ) C1367_=_C1602( C1367 C1602 ) C1367_=_C1603( C1367 C1603 ) \nC1367_=_C1604( C1367 C1604 ) C1367_=_C1605( C1367 C1605 ) C1367_=_C1606( C1367 C1606 ) C1367_=_C1607( C1367 C1607 ) C1367_=_C1608( C1367 C1608 ) C1367_=_C1609( C1367 C1609 ) \nC1367_=_C1610( C1367 C1610 ) C1367_=_C1611( C1367 C1611 ) C1367_=_C1612( C1367 C1612 ) C1367_=_C1613( C1367 C1613 ) C1372_=_C1373( C1372 C1373 ) C1372_=_C1564( C1372 C1564 ) \nC1372_=_C1594( C1372 C1594 ) C1373_=_C1565( C1373 C1565 ) C1373_=_C1595( C1373 C1595 ) C1564_=_C1565( C1564 C1565 ) C1564_=_C1594( C1564 C1594 ) C1564_=_C1595( C1564 C1595 ) \nC1565_=_C1594( C1565 C1594 ) C1565_=_C1595( C1565 C1595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0( C1584 C1600 ) \nC1584_=_C1601( C1584 C1601 ) C1584_=_C1602( C1584 C1602 ) C1584_=_C1603( C1584 C1603 ) C1584_=_C1604( C1584 C1604 ) C1584_=_C1605( C1584 C1605 ) C1584_=_C1606( C1584 C1606 ) \nC1584_=_C1607( C1584 C1607 ) C1584_=_C1608( C1584 C1608 ) C1584_=_C1609( C1584 C1609 ) C1584_=_C1610( C1584 C1610 ) C1584_=_C1611( C1584 C1611 ) C1584_=_C1612( C1584 C1612 ) \nC1584_=_C1613( C1584 C1613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5_=_C1603( C1585 C1603 ) C1585_=_C1604( C1585 C1604 ) C1585_=_C1605( C1585 C1605 ) C1585_=_C1606( C1585 C1606 ) C1585_=_C1607( C1585 C1607 ) C1585_=_C1608( C1585 C1608 ) \nC1585_=_C1609( C1585 C1609 ) C1585_=_C1610( C1585 C1610 ) C1585_=_C1611( C1585 C1611 ) C1585_=_C1612( C1585 C1612 ) C1585_=_C1613( C1585 C1613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2( C1587 C1602 ) C1587_=_C1603( C1587 C1603 ) \nC1587_=_C1604( C1587 C1604 ) C1587_=_C1605( C1587 C1605 ) C1587_=_C1606( C1587 C1606 ) C1587_=_C1607( C1587 C1607 ) C1587_=_C1608( C1587 C1608 ) C1587_=_C1609( C1587 C1609 ) \nC1587_=_C1610( C1587 C1610 ) C1587_=_C1611( C1587 C1611 ) C1587_=_C1612( C1587 C1612 ) C1587_=_C1613( C1587 C1613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8_=_C1606( C1588 C1606 ) C1588_=_C1607( C1588 C1607 ) C1588_=_C1608( C1588 C1608 ) \nC1588_=_C1609( C1588 C1609 ) C1588_=_C1610( C1588 C1610 ) C1588_=_C1611( C1588 C1611 ) C1588_=_C1612( C1588 C1612 ) C1588_=_C1613( C1588 C1613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90_=_C1591( C1590 C1591 ) \nC1590_=_C1592( C1590 C1592 ) C1590_=_C1593( C1590 C1593 ) C1590_=_C1594( C1590 C1594 ) C1590_=_C1595( C1590 C1595 ) C1590_=_C1596( C1590 C1596 ) C1590_=_C1597( C1590 C1597 ) \nC1590_=_C1598( C1590 C1598 ) C1590_=_C1599(</w:t>
      </w:r>
    </w:p>
    <w:p>
      <w:pPr>
        <w:pStyle w:val="PreformattedText"/>
        <w:bidi w:val="0"/>
        <w:spacing w:before="0" w:after="0"/>
        <w:jc w:val="left"/>
        <w:rPr/>
      </w:pPr>
      <w:r>
        <w:rPr/>
        <w:t xml:space="preserve"> </w:t>
      </w:r>
      <w:r>
        <w:rPr/>
        <w:t>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0_=_C1611( C1590 C1611 ) C1590_=_C1612( C1590 C1612 ) C1590_=_C1613( C1590 C1613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3( C1591 C1603 ) C1591_=_C1604( C1591 C1604 ) C1591_=_C1605( C1591 C1605 ) \nC1591_=_C1606( C1591 C1606 ) C1591_=_C1607( C1591 C1607 ) C1591_=_C1608( C1591 C1608 ) C1591_=_C1609( C1591 C1609 ) C1591_=_C1610( C1591 C1610 ) C1591_=_C1611( C1591 C1611 ) \nC1591_=_C1612( C1591 C1612 ) C1591_=_C1613( C1591 C1613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600_=_C1601( C1600 C1601 ) C1600_=_C1602( C1600 C1602 ) \nC1600_=_C1603( C1600 C1603 ) C1600_=_C1604( C1600 C1604 ) C1600_=_C1605( C1600 C1605 ) C1600_=_C1606( C1600 C1606 ) C1600_=_C1607( C1600 C1607 ) C1600_=_C1608( C1600 C1608 ) \nC1600_=_C1609( C1600 C1609 ) C1600_=_C1610( C1600 C1610 ) C1600_=_C1611( C1600 C1611 ) C1600_=_C1612( C1600 C1612 ) C1600_=_C1613( C1600 C1613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3_=_C1604( C1603 C1604 ) C1603_=_C1605( C1603 C1605 ) \nC1603_=_C1606( C1603 C1606 ) C1603_=_C1607( C1603 C1607 ) C1603_=_C1608( C1603 C1608 ) C1603_=_C1609( C1603 C1609 ) C1603_=_C1610( C1603 C1610 ) C1603_=_C1611( C1603 C1611 ) \nC1603_=_C1612( C1603 C1612 ) C1603_=_C1613( C1603 C1613 ) C1604_=_C1605( C1604 C1605 ) C1604_=_C1606( C1604 C1606 ) C1604_=_C1607( C1604 C1607 ) C1604_=_C1608( C1604 C1608 ) \nC1604_=_C1609( C1604 C1609 ) C1604_=_C1610( C1604 C1610 ) C1604_=_C1611( C1604 C1611 ) C1604_=_C1612( C1604 C1612 ) C1604_=_C1613( C1604 C1613 ) C1605_=_C1606( C1605 C1606 ) \nC1605_=_C1607( C1605 C1607 ) C1605_=_C1608( C1605 C1608 ) C1605_=_C1609( C1605 C1609 ) C1605_=_C1610( C1605 C1610 ) C1605_=_C1611( C1605 C1611 ) C1605_=_C1612( C1605 C1612 ) \nC1605_=_C1613( C1605 C1613 ) C1606_=_C1607( C1606 C1607 ) C1606_=_C1608( C1606 C1608 ) C1606_=_C1609( C1606 C1609 ) C1606_=_C1610( C1606 C1610 ) C1606_=_C1611( C1606 C1611 ) \nC1606_=_C1612( C1606 C1612 ) C1606_=_C1613( C1606 C1613 ) C1607_=_C1608( C1607 C1608 ) C1607_=_C1609( C1607 C1609 ) C1607_=_C1610( C1607 C1610 ) C1607_=_C1611( C1607 C1611 ) \nC1607_=_C1612( C1607 C1612 ) C1607_=_C1613( C1607 C1613 ) C1608_=_C1609( C1608 C1609 ) C1608_=_C1610( C1608 C1610 ) C1608_=_C1611( C1608 C1611 ) C1608_=_C1612( C1608 C1612 ) \nC1608_=_C1613( C1608 C1613 ) C1609_=_C1610( C1609 C1610 ) C1609_=_C1611( C1609 C1611 ) C1609_=_C1612( C1609 C1612 ) C1609_=_C1613( C1609 C1613 ) C1610_=_C1611( C1610 C1611 ) \nC1610_=_C1612( C1610 C1612 ) C1610_=_C1613( C1610 C1613 ) C1611_=_C1612( C1611 C1612 ) C1611_=_C1613( C1611 C1613 ) C1612_=_C1613( C1612 C1613 ) "];774-&gt;821[label="43: C283 C1122 C1123 C1150 C1151 \nC1197 C1232 C1341 C1346 C1347 C1367 \nC1372 C1373 C1564 C1565 C1584 C1585 \nC1586 C1587 C1588 C1589 C1590 C1591 \nC1592 C1593 C1596 C1597 C1598 C1599 \nC1600 C1601 C1602 C1603 C1604 C1605 \nC1606 C1607 C1608 C1609 C1610 C1611 \nC1612 C1613 \n555: C283_=_C1197 ,C283_=_C1232 ,C283_=_C1341 ,C283_=_C1367 ,C283_=_C1564 ,\nC283_=_C1565 ,C283_=_C1584 ,C283_=_C1585 ,C283_=_C1586 ,C283_=_C1587 ,C283_=_C1588 ,\nC283_=_C1589 ,C283_=_C1590 ,C283_=_C1591 ,C283_=_C1592 ,C283_=_C1593 ,C283_=_C1596 ,\nC283_=_C1597 ,C283_=_C1598 ,C283_=_C1599 ,C283_=_C1600 ,C283_=_C1601 ,C283_=_C1602 ,\nC283_=_C1603 ,C283_=_C1604 ,C283_=_C1605 ,C283_=_C1606 ,C283_=_C1607 ,C283_=_C1608 ,\nC283_=_C1609 ,C283_=_C1610 ,C283_=_C1611 ,C283_=_C1612 ,C283_=_C1613 ,C1122_=_C1123 ,\nC1122_=_C1150 ,C1122_=_C1151 ,C1122_=_C1565 ,C1123_=_C1150 ,C1123_=_C1151 ,C1123_=_C1564 ,\nC1150_=_C1151 ,C1150_=_C1565 ,C1151_=_C1564 ,C1197_=_C1232 ,C1197_=_C1341 ,C1197_=_C1367 ,\nC1197_=_C1584 ,C1197_=_C1585 ,C1197_=_C1586 ,C1197_=_C1587 ,C1197_=_C1588 ,C1197_=_C1589 ,\nC1197_=_C1590 ,C1197_=_C1591 ,C1197_=_C1592 ,C1197_=_C1593 ,C1197_=_C1596 ,C1197_=_C1597 ,\nC1197_=_C1598 ,C1197_=_C1599 ,C1197_=_C1600 ,C1197_=_C1601 ,C1197_=_C1602 ,C1197_=_C1603 ,\nC1197_=_C1604 ,C1197_=_C1605 ,C1197_=_C1606 ,C1197_=_C1607 ,C1197_=_C1608 ,C1197_=_C1609 ,\nC1197_=_C1610 ,C1197_=_C1611 ,C1197_=_C1612 ,C1197_=_C1613 ,C1232_=_C1341 ,C1232_=_C1367 ,\nC1232_=_C1584 ,C1232_=_C1585 ,C1232_=_C1586 ,C1232_=_C1587 ,C1232_=_C1588 ,C1232_=_C1589 ,\nC1232_=_C1590 ,C1232_=_C1591 ,C1232_=_C1592 ,C1232_=_C1593 ,C1232_=_C1596 ,C1232_=_C1597 ,\nC1232_=_C1598 ,C1232_=_C1599 ,C1232_=_C1600 ,C1232_=_C1601 ,C1232_=_C1602 ,C1232_=_C1603 ,\nC1232_=_C1604 ,C1232_=_C1605 ,C1232_=_C1606 ,C1232_=_C1607 ,C1232_=_C1608 ,C1232_=_C1609 ,\nC1232_=_C1610 ,C1232_=_C1611 ,C1232_=_C1612 ,C1232_=_C1613 ,C1341_=_C1346 ,C1341_=_C1347 ,\nC1341_=_C1367 ,C1341_=_C1584 ,C1341_=_C1585 ,C1341_=_C1586 ,C1341_=_C1587 ,C1341_=_C1588 ,\nC1341_=_C1589 ,C1341_=_C1590 ,C1341_=_C1591 ,C1341_=_C1592</w:t>
      </w:r>
    </w:p>
    <w:p>
      <w:pPr>
        <w:pStyle w:val="PreformattedText"/>
        <w:bidi w:val="0"/>
        <w:spacing w:before="0" w:after="0"/>
        <w:jc w:val="left"/>
        <w:rPr/>
      </w:pPr>
      <w:r>
        <w:rPr/>
        <w:t xml:space="preserve"> </w:t>
      </w:r>
      <w:r>
        <w:rPr/>
        <w:t>,C1341_=_C1593 ,C1341_=_C1596 ,\nC1341_=_C1597 ,C1341_=_C1598 ,C1341_=_C1599 ,C1341_=_C1600 ,C1341_=_C1601 ,C1341_=_C1602 ,\nC1341_=_C1603 ,C1341_=_C1604 ,C1341_=_C1605 ,C1341_=_C1606 ,C1341_=_C1607 ,C1341_=_C1608 ,\nC1341_=_C1609 ,C1341_=_C1610 ,C1341_=_C1611 ,C1341_=_C1612 ,C1341_=_C1613 ,C1346_=_C1347 ,\nC1346_=_C1372 ,C1346_=_C1373 ,C1346_=_C1565 ,C1347_=_C1372 ,C1347_=_C1373 ,C1347_=_C1564 ,\nC1367_=_C1372 ,C1367_=_C1373 ,C1367_=_C1584 ,C1367_=_C1585 ,C1367_=_C1586 ,C1367_=_C1587 ,\nC1367_=_C1588 ,C1367_=_C1589 ,C1367_=_C1590 ,C1367_=_C1591 ,C1367_=_C1592 ,C1367_=_C1593 ,\nC1367_=_C1596 ,C1367_=_C1597 ,C1367_=_C1598 ,C1367_=_C1599 ,C1367_=_C1600 ,C1367_=_C1601 ,\nC1367_=_C1602 ,C1367_=_C1603 ,C1367_=_C1604 ,C1367_=_C1605 ,C1367_=_C1606 ,C1367_=_C1607 ,\nC1367_=_C1608 ,C1367_=_C1609 ,C1367_=_C1610 ,C1367_=_C1611 ,C1367_=_C1612 ,C1367_=_C1613 ,\nC1372_=_C1373 ,C1372_=_C1564 ,C1373_=_C1565 ,C1564_=_C1565 ,C1584_=_C1585 ,C1584_=_C1586 ,\nC1584_=_C1587 ,C1584_=_C1588 ,C1584_=_C1589 ,C1584_=_C1590 ,C1584_=_C1591 ,C1584_=_C1592 ,\nC1584_=_C1593 ,C1584_=_C1596 ,C1584_=_C1597 ,C1584_=_C1598 ,C1584_=_C1599 ,C1584_=_C1600 ,\nC1584_=_C1601 ,C1584_=_C1602 ,C1584_=_C1603 ,C1584_=_C1604 ,C1584_=_C1605 ,C1584_=_C1606 ,\nC1584_=_C1607 ,C1584_=_C1608 ,C1584_=_C1609 ,C1584_=_C1610 ,C1584_=_C1611 ,C1584_=_C1612 ,\nC1584_=_C1613 ,C1585_=_C1586 ,C1585_=_C1587 ,C1585_=_C1588 ,C1585_=_C1589 ,C1585_=_C1590 ,\nC1585_=_C1591 ,C1585_=_C1592 ,C1585_=_C1593 ,C1585_=_C1596 ,C1585_=_C1597 ,C1585_=_C1598 ,\nC1585_=_C1599 ,C1585_=_C1600 ,C1585_=_C1601 ,C1585_=_C1602 ,C1585_=_C1603 ,C1585_=_C1604 ,\nC1585_=_C1605 ,C1585_=_C1606 ,C1585_=_C1607 ,C1585_=_C1608 ,C1585_=_C1609 ,C1585_=_C1610 ,\nC1585_=_C1611 ,C1585_=_C1612 ,C1585_=_C1613 ,C1586_=_C1587 ,C1586_=_C1588 ,C1586_=_C1589 ,\nC1586_=_C1590 ,C1586_=_C1591 ,C1586_=_C1592 ,C1586_=_C1593 ,C1586_=_C1596 ,C1586_=_C1597 ,\nC1586_=_C1598 ,C1586_=_C1599 ,C1586_=_C1600 ,C1586_=_C1601 ,C1586_=_C1602 ,C1586_=_C1603 ,\nC1586_=_C1604 ,C1586_=_C1605 ,C1586_=_C1606 ,C1586_=_C1607 ,C1586_=_C1608 ,C1586_=_C1609 ,\nC1586_=_C1610 ,C1586_=_C1611 ,C1586_=_C1612 ,C1586_=_C1613 ,C1587_=_C1588 ,C1587_=_C1589 ,\nC1587_=_C1590 ,C1587_=_C1591 ,C1587_=_C1592 ,C1587_=_C1593 ,C1587_=_C1596 ,C1587_=_C1597 ,\nC1587_=_C1598 ,C1587_=_C1599 ,C1587_=_C1600 ,C1587_=_C1601 ,C1587_=_C1602 ,C1587_=_C1603 ,\nC1587_=_C1604 ,C1587_=_C1605 ,C1587_=_C1606 ,C1587_=_C1607 ,C1587_=_C1608 ,C1587_=_C1609 ,\nC1587_=_C1610 ,C1587_=_C1611 ,C1587_=_C1612 ,C1587_=_C1613 ,C1588_=_C1589 ,C1588_=_C1590 ,\nC1588_=_C1591 ,C1588_=_C1592 ,C1588_=_C1593 ,C1588_=_C1596 ,C1588_=_C1597 ,C1588_=_C1598 ,\nC1588_=_C1599 ,C1588_=_C1600 ,C1588_=_C1601 ,C1588_=_C1602 ,C1588_=_C1603 ,C1588_=_C1604 ,\nC1588_=_C1605 ,C1588_=_C1606 ,C1588_=_C1607 ,C1588_=_C1608 ,C1588_=_C1609 ,C1588_=_C1610 ,\nC1588_=_C1611 ,C1588_=_C1612 ,C1588_=_C1613 ,C1589_=_C1590 ,C1589_=_C1591 ,C1589_=_C1592 ,\nC1589_=_C1593 ,C1589_=_C1596 ,C1589_=_C1597 ,C1589_=_C1598 ,C1589_=_C1599 ,C1589_=_C1600 ,\nC1589_=_C1601 ,C1589_=_C1602 ,C1589_=_C1603 ,C1589_=_C1604 ,C1589_=_C1605 ,C1589_=_C1606 ,\nC1589_=_C1607 ,C1589_=_C1608 ,C1589_=_C1609 ,C1589_=_C1610 ,C1589_=_C1611 ,C1589_=_C1612 ,\nC1589_=_C1613 ,C1590_=_C1591 ,C1590_=_C1592 ,C1590_=_C1593 ,C1590_=_C1596 ,C1590_=_C1597 ,\nC1590_=_C1598 ,C1590_=_C1599 ,C1590_=_C1600 ,C1590_=_C1601 ,C1590_=_C1602 ,C1590_=_C1603 ,\nC1590_=_C1604 ,C1590_=_C1605 ,C1590_=_C1606 ,C1590_=_C1607 ,C1590_=_C1608 ,C1590_=_C1609 ,\nC1590_=_C1610 ,C1590_=_C1611 ,C1590_=_C1612 ,C1590_=_C1613 ,C1591_=_C1592 ,C1591_=_C1593 ,\nC1591_=_C1596 ,C1591_=_C1597 ,C1591_=_C1598 ,C1591_=_C1599 ,C1591_=_C1600 ,C1591_=_C1601 ,\nC1591_=_C1602 ,C1591_=_C1603 ,C1591_=_C1604 ,C1591_=_C1605 ,C1591_=_C1606 ,C1591_=_C1607 ,\nC1591_=_C1608 ,C1591_=_C1609 ,C1591_=_C1610 ,C1591_=_C1611 ,C1591_=_C1612 ,C1591_=_C1613 ,\nC1592_=_C1593 ,C1592_=_C1596 ,C1592_=_C1597 ,C1592_=_C1598 ,C1592_=_C1599 ,C1592_=_C1600 ,\nC1592_=_C1601 ,C1592_=_C1602 ,C1592_=_C1603 ,C1592_=_C1604 ,C1592_=_C1605 ,C1592_=_C1606 ,\nC1592_=_C1607 ,C1592_=_C1608 ,C1592_=_C1609 ,C1592_=_C1610 ,C1592_=_C1611 ,C1592_=_C1612 ,\nC1592_=_C1613 ,C1593_=_C1596 ,C1593_=_C1597 ,C1593_=_C1598 ,C1593_=_C1599 ,C1593_=_C1600 ,\nC1593_=_C1601 ,C1593_=_C1602 ,C1593_=_C1603 ,C1593_=_C1604 ,C1593_=_C1605 ,C1593_=_C1606 ,\nC1593_=_C1607 ,C1593_=_C1608 ,C1593_=_C1609 ,C1593_=_C1610 ,C1593_=_C1611 ,C1593_=_C1612 ,\nC1593_=_C1613 ,C1596_=_C1597 ,C1596_=_C1598 ,C1596_=_C1599 ,C1596_=_C1600 ,C1596_=_C1601 ,\nC1596_=_C1602 ,C1596_=_C1603 ,C1596_=_C1604 ,C1596_=_C1605 ,C1596_=_C1606 ,C1596_=_C1607 ,\nC1596_=_C1608 ,C1596_=_C1609 ,C1596_=_C1610 ,C1596_=_C1611 ,C1596_=_C1612 ,C1596_=_C1613 ,\nC1597_=_C1598 ,C1597_=_C1599 ,C1597_=_C1600 ,C1597_=_C1601 ,C1597_=_C1602 ,C1597_=_C1603 ,\nC1597_=_C1604 ,C1597_=_C1605 ,C1597_=_C1606 ,C1597_=_C1607 ,C1597_=_C1608 ,C1597_=_C1609 ,\nC1597_=_C1610 ,C1597_=_C1611 ,C1597_=_C1612 ,C1597_=_C1613 ,C1598_=_C1599 ,C1598_=_C1600 ,\nC1598_=_C1601 ,C1598_=_C1602 ,C1598_=_C1603 ,C1598_=_C1604 ,C1598_=_C1605 ,C1598_=_C1606 ,\nC1598_=_C1607 ,C1598_=_C1608 ,C1598_=_C1609 ,C1598_=_C1610 ,C1598_=_C1611 ,C1598_=_C1612 ,\nC1598_=_C1613 ,C1599_=_C1600 ,C1599_=_C1601 ,C1599_=_C1602 ,C1599_=_C1603 ,C1599_=_C1604 ,\nC1599_=_C1605 ,C1599_=_C1606 ,C1599_=_C1607 ,C1599_=_C1608 ,C1599_=_C1609 ,C1599_=_C1610 ,\nC1599_=_C1611 ,C1599_=_C1612 ,C1599_=_C1613 ,C1600_=_C1601 ,C1600_=_C1602 ,C1600_=_C1603 ,\nC1600_=_C1604 ,C1600_=_C1605 ,C1600_=_C1606 ,C1600_=_C1607 ,C1600_=_C1608 ,C1600_=_C1609 ,\nC1600_=_C1610 ,C1600_=_C1611 ,C1600_=_C1612 ,C1600_=_C1613 ,C1601_=_C1602 ,C1601_=_C1603 ,\nC1601_=_C1604 ,C1601_=_C1605 ,C1601_=_C1606 ,C1601_=_C1607 ,C1601_=_C1608 ,C1601_=_C1609 ,\nC1601_=_C1610 ,C1601_=_C1611 ,C1601_=_C1612 ,C1601_=_C1613 ,C1602_=_C1603 ,C1602_=_C1604 ,\nC1602_=_C1605 ,C1602_=_C1606 ,C1602_=_C1607 ,C1602_=_C1608 ,C1602_=_C1609 ,C1602_=_C1610 ,\nC1602_=_C1611 ,C1602_=_C1612 ,C1602_=_C1613 ,C1603_=_C1604 ,C1603_=_C1605 ,C1603_=_C1606 ,\nC1603_=_C1607 ,C1603_=_C1608 ,C1603_=_C1609 ,C1603_=_C1610 ,C1603_=_C1611 ,C1603_=_C1612 ,\nC1603_=_C1613 ,C1604_=_C1605 ,C1604_=_C1606 ,C1604_=_C1607 ,C1604_=_C1608 ,C1604_=_C1609 ,\nC1604_=_C1610 ,C1604_=_C1611 ,C1604_=_C1612 ,C1604_=_C1613 ,C1605_=_C1606 ,C1605_=_C1607 ,\nC1605_=_C1608 ,C1605_=_C1609 ,C1605_=_C1610 ,C1605_=_C1611 ,C1605_=_C1612 ,C1605_=_C1613 ,\nC1606_=_C1607 ,C1606_=_C1608 ,C1606_=_C1609 ,C1606_=_C1610 ,C1606_=_C1611 ,C1606_=_C1612 ,\nC1606_=_C1613 ,C1607_=_C1608 ,C1607_=_C1609 ,C1607_=_C1610 ,C1607_=_C1611 ,C1607_=_C1612 ,\nC1607_=_C1613 ,C1608_=_C1609 ,C1608_=_C1610 ,C1608_=_C1611 ,C1608_=_C1612 ,C1608_=_C1613 ,\nC1609_=_C1610 ,C1609_=_C1611 ,C1609_=_C1612 ,C1609_=_C1613 ,C1610_=_C1611 ,C1610_=_C1612 ,\nC1610_=_C1613 ,C1611_=_C1612 ,C1611_=_C1613 ,C1612_=_C1613 ,"];822[shape=box, label="id:822 level: 24\n9: C401 C1130 C1131 C1158 C1159 \nC1179 C1188 C1215 C1224 \n28: C401_=_C1130( C401 C1130 ) C401_=_C1131( C401 C1131 ) C401_=_C1158( C401 C1158 ) C401_=_C1159( C401 C1159 ) C401_=_C1179( C401 C1179 ) \nC401_=_C1188( C401 C1188 ) C401_=_C1215( C401 C1215 ) C401_=_C1224( C401 C1224 ) C1130_=_C1131( C1130 C1131 ) C1130_=_C1158( C1130 C1158 ) C1130_=_C1159( C1130 C1159 ) \nC1130_=_C1179( C1130 C1179 ) C1130_=_C1224( C1130 C1224 ) C1131_=_C1158( C1131 C1158 ) C1131_=_C1159( C1131 C1159 ) C1131_=_C1188( C1131 C1188 ) C1131_=_C1215( C1131 C1215 ) \nC1158_=_C1159( C1158 C1159 ) C1158_=_C1188( C1158 C1188 ) C1158_=_C1215( C1158 C1215 ) C1159_=_C1179( C1159 C1179 ) C1159_=_C1224( C1159 C1224 ) C1179_=_C1188( C1179 C1188 ) \nC1179_=_C1215( C1179 C1215 ) C1179_=_C1224( C1179 C1224 ) C1188_=_C1215( C1188 C1215 ) C1188_=_C1224( C1188 C1224 ) C1215_=_C1224( C1215 C1224 ) "];777-&gt;822[label="8: C1130 C1131 C1158 C1159 C1179 \nC1188 C1215 C1224 \n20: C1130_=_C1131 ,C1130_=_C1158 ,C1130_=_C1159 ,C1130_=_C1179 ,C1130_=_C1224 ,\nC1131_=_C1158 ,C1131_=_C1159 ,C1131_=_C1188 ,C1131_=_C1215 ,C1158_=_C1159 ,C1158_=_C1188 ,\nC1158_=_C1215 ,C1159_=_C1179 ,C1159_=_C1224 ,C1179_=_C1188 ,C1179_=_C1215 ,C1179_=_C1224 ,\nC1188_=_C1215 ,C1188_=_C1224 ,C1215_=_C1224 ,"];823[shape=box, label="id:823 level: 24\n9: C400 C1130 C1131 C1158 C1159 \nC1576 C1577 C1606 C1607 \n28: C400_=_C1130( C400 C1130 ) C400_=_C1131( C400 C1131 ) C400_=_C1158( C400 C1158 ) C400_=_C1159( C400 C1159 ) C400_=_C1576( C400 C1576 ) \nC400_=_C1577( C400 C1577 ) C400_=_C1606( C400 C1606 ) C400_=_C1607( C400 C1607 ) C1130_=_C1131( C1130 C1131 ) C1130_=_C1158( C1130 C1158 ) C1130_=_C1159( C1130 C1159 ) \nC1130_=_C1577( C1130 C1577 ) C1130_=_C1606( C1130 C1606 ) C1131_=_C1158( C1131 C1158 ) C1131_=_C1159( C1131 C1159 ) C1131_=_C1576( C1131 C1576 ) C1131_=_C1607( C1131 C1607 ) \nC1158_=_C1159( C1158 C1159 ) C1158_=_C1577( C1158 C1577 ) C1158_=_C1606( C1158 C1606 ) C1159_=_C1576( C1159 C1576 ) C1159_=_C1607( C1159 C1607 ) C1576_=_C1577( C1576 C1577 ) \nC1576_=_C1606( C1576 C1606 ) C1576_=_C1607( C1576 C1607 ) C1577_=_C1606( C1577 C1606 ) C1577_=_C1607( C1577 C1607 ) C1606_=_C1607( C1606 C1607 ) "];777-&gt;823[label="8: C1130 C1131 C1158 C1159 C1576 \nC1577 C1606 C1607 \n20: C1130_=_C1131 ,C1130_=_C1158 ,C1130_=_C1159 ,C1130_=_C1577 ,C1130_=_C1606 ,\nC1131_=_C1158 ,C1131_=_C1159 ,C1131_=_C1576 ,C1131_=_C1607 ,C1158_=_C1159 ,C1158_=_C1577 ,\nC1158_=_C1606 ,C1159_=_C1576 ,C1159_=_C1607 ,C1576_=_C1577 ,C1576_=_C1606 ,C1576_=_C1607 ,\nC1577_=_C1606 ,C1577_=_C1607 ,C1606_=_C1607 ,"];824[shape=box, label="id:824 level: 24\n43: C255 C971 C1001 C1030 C1033 \nC1120 C1121 C1138 C1139 C1140 C1141 \nC1142 C1143 C1144 C1145 C1146 C1147 \nC1148 C1149 C1150 C1151 C1152 C1153 \nC1154 C1155 C1156 C1157 C1158 C1159 \nC1160 C1161 C1162 C1163 C1164 C1165 \nC1175 C1184 C1211 C1220 C1558 C1559 \nC1588 C1589 \n575: C255_=_C971( C255 C971 ) C255_=_C1001( C255 C1001 ) C255_=_C1030( C255 C1030 ) C255_=_C1033( C255 C1033 ) C255_=_C1120( C255 C1120 ) \nC255_=_C1121( C255 C1121 ) C255_=_C1138( C255 C1138 ) C255_=_C1139( C255 C1139 ) C255_=_C1140( C255 C1140 ) C255_=_C1141( C255 C1141 )</w:t>
      </w:r>
    </w:p>
    <w:p>
      <w:pPr>
        <w:pStyle w:val="PreformattedText"/>
        <w:bidi w:val="0"/>
        <w:spacing w:before="0" w:after="0"/>
        <w:jc w:val="left"/>
        <w:rPr/>
      </w:pPr>
      <w:r>
        <w:rPr/>
        <w:t xml:space="preserve"> </w:t>
      </w:r>
      <w:r>
        <w:rPr/>
        <w:t>C255_=_C1142( C255 C1142 ) \nC255_=_C1143( C255 C1143 ) C255_=_C1144( C255 C1144 ) C255_=_C1145( C255 C1145 ) C255_=_C1146( C255 C1146 ) C255_=_C1147( C255 C1147 ) C255_=_C1148( C255 C1148 ) \nC255_=_C1149( C255 C1149 ) C255_=_C1150( C255 C1150 ) C255_=_C1151( C255 C1151 ) C255_=_C1152( C255 C1152 ) C255_=_C1153( C255 C1153 ) C255_=_C1154( C255 C1154 ) \nC255_=_C1155( C255 C1155 ) C255_=_C1156( C255 C1156 ) C255_=_C1157( C255 C1157 ) C255_=_C1158( C255 C1158 ) C255_=_C1159( C255 C1159 ) C255_=_C1160( C255 C1160 ) \nC255_=_C1161( C255 C1161 ) C255_=_C1162( C255 C1162 ) C255_=_C1163( C255 C1163 ) C255_=_C1164( C255 C1164 ) C255_=_C1165( C255 C1165 ) C971_=_C1001( C971 C1001 ) \nC971_=_C1030( C971 C1030 ) C971_=_C1033( C971 C1033 ) C971_=_C1138( C971 C1138 ) C971_=_C1139( C971 C1139 ) C971_=_C1140( C971 C1140 ) C971_=_C1141( C971 C1141 ) \nC971_=_C1142( C971 C1142 ) C971_=_C1143( C971 C1143 ) C971_=_C1144( C971 C1144 ) C971_=_C1145( C971 C1145 ) C971_=_C1146( C971 C1146 ) C971_=_C1147( C971 C1147 ) \nC971_=_C1148( C971 C1148 ) C971_=_C1149( C971 C1149 ) C971_=_C1150( C971 C1150 ) C971_=_C1151( C971 C1151 ) C971_=_C1152( C971 C1152 ) C971_=_C1153( C971 C1153 ) \nC971_=_C1154( C971 C1154 ) C971_=_C1155( C971 C1155 ) C971_=_C1156( C971 C1156 ) C971_=_C1157( C971 C1157 ) C971_=_C1158( C971 C1158 ) C971_=_C1159( C971 C1159 ) \nC971_=_C1160( C971 C1160 ) C971_=_C1161( C971 C1161 ) C971_=_C1162( C971 C1162 ) C971_=_C1163( C971 C1163 ) C971_=_C1164( C971 C1164 ) C971_=_C1165( C971 C1165 ) \nC1001_=_C1030( C1001 C1030 ) C1001_=_C1033( C1001 C1033 ) C1001_=_C1138( C1001 C1138 ) C1001_=_C1139( C1001 C1139 ) C1001_=_C1140( C1001 C1140 ) C1001_=_C1141( C1001 C1141 ) \nC1001_=_C1142( C1001 C1142 ) C1001_=_C1143( C1001 C1143 ) C1001_=_C1144( C1001 C1144 ) C1001_=_C1145( C1001 C1145 ) C1001_=_C1146( C1001 C1146 ) C1001_=_C1147( C1001 C1147 ) \nC1001_=_C1148( C1001 C1148 ) C1001_=_C1149( C1001 C1149 ) C1001_=_C1150( C1001 C1150 ) C1001_=_C1151( C1001 C1151 ) C1001_=_C1152( C1001 C1152 ) C1001_=_C1153( C1001 C1153 ) \nC1001_=_C1154( C1001 C1154 ) C1001_=_C1155( C1001 C1155 ) C1001_=_C1156( C1001 C1156 ) C1001_=_C1157( C1001 C1157 ) C1001_=_C1158( C1001 C1158 ) C1001_=_C1159( C1001 C1159 ) \nC1001_=_C1160( C1001 C1160 ) C1001_=_C1161( C1001 C1161 ) C1001_=_C1162( C1001 C1162 ) C1001_=_C1163( C1001 C1163 ) C1001_=_C1164( C1001 C1164 ) C1001_=_C1165( C1001 C1165 ) \nC1030_=_C1033( C1030 C1033 ) C1030_=_C1138( C1030 C1138 ) C1030_=_C1139( C1030 C1139 ) C1030_=_C1140( C1030 C1140 ) C1030_=_C1141( C1030 C1141 ) C1030_=_C1142( C1030 C1142 ) \nC1030_=_C1143( C1030 C1143 ) C1030_=_C1144( C1030 C1144 ) C1030_=_C1145( C1030 C1145 ) C1030_=_C1146( C1030 C1146 ) C1030_=_C1147( C1030 C1147 ) C1030_=_C1148( C1030 C1148 ) \nC1030_=_C1149( C1030 C1149 ) C1030_=_C1150( C1030 C1150 ) C1030_=_C1151( C1030 C1151 ) C1030_=_C1152( C1030 C1152 ) C1030_=_C1153( C1030 C1153 ) C1030_=_C1154( C1030 C1154 ) \nC1030_=_C1155( C1030 C1155 ) C1030_=_C1156( C1030 C1156 ) C1030_=_C1157( C1030 C1157 ) C1030_=_C1158( C1030 C1158 ) C1030_=_C1159( C1030 C1159 ) C1030_=_C1160( C1030 C1160 ) \nC1030_=_C1161( C1030 C1161 ) C1030_=_C1162( C1030 C1162 ) C1030_=_C1163( C1030 C1163 ) C1030_=_C1164( C1030 C1164 ) C1030_=_C1165( C1030 C1165 ) C1033_=_C1138( C1033 C1138 ) \nC1033_=_C1139( C1033 C1139 ) C1033_=_C1140( C1033 C1140 ) C1033_=_C1141( C1033 C1141 ) C1033_=_C1142( C1033 C1142 ) C1033_=_C1143( C1033 C1143 ) C1033_=_C1144( C1033 C1144 ) \nC1033_=_C1145( C1033 C1145 ) C1033_=_C1146( C1033 C1146 ) C1033_=_C1147( C1033 C1147 ) C1033_=_C1148( C1033 C1148 ) C1033_=_C1149( C1033 C1149 ) C1033_=_C1150( C1033 C1150 ) \nC1033_=_C1151( C1033 C1151 ) C1033_=_C1152( C1033 C1152 ) C1033_=_C1153( C1033 C1153 ) C1033_=_C1154( C1033 C1154 ) C1033_=_C1155( C1033 C1155 ) C1033_=_C1156( C1033 C1156 ) \nC1033_=_C1157( C1033 C1157 ) C1033_=_C1158( C1033 C1158 ) C1033_=_C1159( C1033 C1159 ) C1033_=_C1160( C1033 C1160 ) C1033_=_C1161( C1033 C1161 ) C1033_=_C1162( C1033 C1162 ) \nC1033_=_C1163( C1033 C1163 ) C1033_=_C1164( C1033 C1164 ) C1033_=_C1165( C1033 C1165 ) C1120_=_C1121( C1120 C1121 ) C1120_=_C1148( C1120 C1148 ) C1120_=_C1149( C1120 C1149 ) \nC1120_=_C1175( C1120 C1175 ) C1120_=_C1220( C1120 C1220 ) C1120_=_C1559( C1120 C1559 ) C1120_=_C1588( C1120 C1588 ) C1121_=_C1148( C1121 C1148 ) C1121_=_C1149( C1121 C1149 ) \nC1121_=_C1184( C1121 C1184 ) C1121_=_C1211( C1121 C1211 ) C1121_=_C1558( C1121 C1558 ) C1121_=_C1589( C1121 C1589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64( C1138 C1164 ) \nC1138_=_C1165( C1138 C1165 ) C1138_=_C1175( C1138 C1175 ) C1138_=_C1184( C1138 C1184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162( C1139 C1162 ) C1139_=_C1163( C1139 C1163 ) C1139_=_C1164( C1139 C1164 ) C1139_=_C1165( C1139 C1165 ) C1139_=_C1211( C1139 C1211 ) \nC1139_=_C1220( C1139 C1220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161( C1140 C1161 ) C1140_=_C1162( C1140 C1162 ) C1140_=_C1163( C1140 C1163 ) \nC1140_=_C1164( C1140 C1164 ) C1140_=_C1165( C1140 C1165 ) C1140_=_C1175( C1140 C1175 ) C1140_=_C1211( C1140 C1211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1_=_C1164( C1141 C1164 ) C1141_=_C1165( C1141 C1165 ) C1141_=_C1175( C1141 C1175 ) C1141_=_C1211( C1141 C1211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2_=_C1165( C1142 C1165 ) C1142_=_C1184( C1142 C1184 ) \nC1142_=_C1220( C1142 C1220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163( C1143 C1163 ) C1143_=_C1164( C1143 C1164 ) C1143_=_C1165( C1143 C1165 ) C1143_=_C1184( C1143 C1184 ) \nC1143_=_C1220( C1143 C1220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5_=_C1146( C1145 C1146 ) C1145_=_C1147( C1145 C1147 ) \nC1145_=_C1148( C1145 C1148 ) C1145_=_C1149( C1145 C1149 ) C1145_=_C1150( C1145 C1150 ) C1145_=_C1151( C1145 C1151 ) C1145_=_C1152(</w:t>
      </w:r>
    </w:p>
    <w:p>
      <w:pPr>
        <w:pStyle w:val="PreformattedText"/>
        <w:bidi w:val="0"/>
        <w:spacing w:before="0" w:after="0"/>
        <w:jc w:val="left"/>
        <w:rPr/>
      </w:pPr>
      <w:r>
        <w:rPr/>
        <w:t xml:space="preserve"> </w:t>
      </w:r>
      <w:r>
        <w:rPr/>
        <w:t>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7_=_C1163( C1147 C1163 ) C1147_=_C1164( C1147 C1164 ) \nC1147_=_C1165( C1147 C1165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84( C1148 C1184 ) C1148_=_C1211( C1148 C1211 ) C1148_=_C1559( C1148 C1559 ) C1148_=_C1588( C1148 C1588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75( C1149 C1175 ) C1149_=_C1220( C1149 C1220 ) C1149_=_C1558( C1149 C1558 ) C1149_=_C1589( C1149 C1589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1_=_C1164( C1151 C1164 ) C1151_=_C1165( C1151 C1165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5_=_C1156( C1155 C1156 ) \nC1155_=_C1157( C1155 C1157 ) C1155_=_C1158( C1155 C1158 ) C1155_=_C1159( C1155 C1159 ) C1155_=_C1160( C1155 C1160 ) C1155_=_C1161( C1155 C1161 ) C1155_=_C1162( C1155 C1162 ) \nC1155_=_C1163( C1155 C1163 ) C1155_=_C1164( C1155 C1164 ) C1155_=_C1165( C1155 C1165 ) C1156_=_C1157( C1156 C1157 ) C1156_=_C1158( C1156 C1158 ) C1156_=_C1159( C1156 C1159 ) \nC1156_=_C1160( C1156 C1160 ) C1156_=_C1161( C1156 C1161 ) C1156_=_C1162( C1156 C1162 ) C1156_=_C1163( C1156 C1163 ) C1156_=_C1164( C1156 C1164 ) C1156_=_C1165( C1156 C1165 ) \nC1157_=_C1158( C1157 C1158 ) C1157_=_C1159( C1157 C1159 ) C1157_=_C1160( C1157 C1160 ) C1157_=_C1161( C1157 C1161 ) C1157_=_C1162( C1157 C1162 ) C1157_=_C1163( C1157 C1163 ) \nC1157_=_C1164( C1157 C1164 ) C1157_=_C1165( C1157 C1165 ) C1158_=_C1159( C1158 C1159 ) C1158_=_C1160( C1158 C1160 ) C1158_=_C1161( C1158 C1161 ) C1158_=_C1162( C1158 C1162 ) \nC1158_=_C1163( C1158 C1163 ) C1158_=_C1164( C1158 C1164 ) C1158_=_C1165( C1158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1_=_C1162( C1161 C1162 ) C1161_=_C1163( C1161 C1163 ) C1161_=_C1164( C1161 C1164 ) C1161_=_C1165( C1161 C1165 ) \nC1162_=_C1163( C1162 C1163 ) C1162_=_C1164( C1162 C1164 ) C1162_=_C1165( C1162 C1165 ) C1163_=_C1164( C1163 C1164 ) C1163_=_C1165( C1163 C1165 ) C1164_=_C1165( C1164 C1165 ) \nC1175_=_C1184( C1175 C1184 ) C1175_=_C1211( C1175 C1211 ) C1175_=_C1220( C1175 C1220 ) C1184_=_C1211( C1184 C1211 ) C1184_=_C1220( C1184 C1220 ) C1211_=_C1220( C1211 C1220 ) \nC1558_=_C1559( C1558 C1559 ) C1558_=_C1588( C1558 C1588 ) C1558_=_C1589( C1558 C1589 ) C1559_=_C1588( C1559 C1588 ) C1559_=_C1589( C1559 C1589 ) C1588_=_C1589( C1588 C1589 ) "];777-&gt;824[label="41: C255 C971 C1001 C1030 C1033 \nC1120 C1121 C1138 C1139 C1140 C1141 \nC1142 C1143 C1144 C1145 C1146 C1147 \nC1150 C1151 C1152 C1153 C1154 C1155 \nC1156 C1157 C1158 C1159 C1160 C1161 \nC1162 C1163 C1164 C1165 C1175 C1184 \nC1211 C1220 C1558 C1559 C1588 C1589 \n500: C255_=_C971 ,C255_=_C1001 ,C255_=_C1030 ,C255_=_C1033 ,C255_=_C1120 ,\nC255_=_C1121 ,C255_=_C1138 ,C255_=_C1139 ,C255_=_C1140 ,C255_=_C1141 ,C255_=_C1142 ,\nC255_=_C1143 ,C255_=_C1144 ,C255_=_C1145 ,C255_=_C1146 ,C255_=_C1147 ,C255_=_C1150 ,\nC255_=_C1151 ,C255_=_C1152 ,C255_=_C1153 ,C255_=_C1154 ,C255_=_C1155 ,C255_=_C1156 ,\nC255_=_C1157 ,C255_=_C1158 ,C255_=_C1159 ,C255_=_C1160 ,C255_=_C1161 ,C255_=_C1162 ,\nC255_=_C1163 ,C255_=_C1164 ,C255_=_C1165 ,C971_=_C1001 ,C971_=_C1030 ,C971_=_C1033 ,\nC971_=_C1138 ,C971_=_C1139 ,C971_=_C1140 ,C971_=_C1141 ,C971_=_C1142 ,C971_=_C1143 ,\nC971_=_C1144 ,C971_=_C1145 ,C971_=_C1146 ,C971_=_C1147 ,C971_=_C1150 ,C971_=_C1151 ,\nC971_=_C1152 ,C971_=_C1153 ,C971_=_C1154 ,C971_=_C1155 ,C971_=_C1156 ,C971_=_C1157 ,\nC971_=_C1158 ,C971_=_C1159 ,C971_=_C1160 ,C971_=_C1161 ,C971_=_C1162 ,C971_=_C1163 ,\nC971_=_C1164 ,C971_=_C1165 ,C1001_=_C1030 ,C1001_=_C1033 ,C1001_=_C1138 ,C1001_=_C1139 ,\nC1001_=_C1140 ,C1001_=_C1141 ,C1001_=_C1142 ,C1001_=_C1143 ,C1001_=_C1144 ,C1001_=_C1145 ,\nC1001_=_C1146 ,C1001_=_C1147 ,C1001_=_C1150 ,C1001_=_C1151 ,C1001_=_C1152 ,C1001_=_C1153 ,\nC1001_=_C1154 ,C1001_=_C1155 ,C1001_=_C1156 ,C1001_=_C1157 ,C1001_=_C1158 ,C1001_=_C1159 ,\nC1001_=_C1160 ,C1001_=_C1161 ,C1001_=_C1162 ,C1001_=_C1163 ,C1001_=_C1164 ,C1001_=_C1165 ,\nC1030_=_C1033 ,C1030_=_C1138 ,C1030_=_C1139 ,C1030_=_C1140 ,C1030_=_C1141 ,C1030_=_C1142 ,\nC1030_=_C1143 ,C1030_=_C1144 ,C1030_=_C1145 ,C1030_=_C1146 ,C1030_=_C1147 ,C1030_=_C1150 ,\nC1030_=_C1151 ,C1030_=_C1152 ,C1030_=_C1153 ,C1030_=_C1154 ,C1030_=_C1155 ,C1030_=_C1156 ,\nC1030_=_C1157 ,C1030_=_C1158 ,C1030_=_C1159 ,C1030_=_C1160 ,C1030_=_C1161 ,C1030_=_C1162 ,\nC1030_=_C1163 ,C1030_=_C1164 ,C1030_=_C1165 ,C1033_=_C1138 ,C1033_=_C1139 ,C1033_=_C1140 ,\nC1033_=_C1141 ,C1033_=_C1142 ,C1033_=_C1143 ,C1033_=_C1144 ,C1033_=_C1145 ,C1033_=_C1146 ,\nC1033_=_C1147 ,C1033_=_C1150 ,C1033_=_C1151 ,C1033_=_C1152 ,C1033_=_C1153 ,C1033_=_C1154 ,\nC1033_=_C1155 ,C1033_=_C1156 ,C1033_=_C1157 ,C1033_=_C1158 ,C1033_=_C1159 ,C1033_=_C1160 ,\nC1033_=_C1161 ,C1033_=_C1162 ,C1033_=_C1163 ,C1033_=_C1164 ,C1033_=_C1165 ,C1120_=_C1121 ,\nC1120_=_C1175 ,C1120_=_C1220 ,C1120_=_C1559 ,C1120_=_C1588 ,C1121_=_C1184 ,C1121_=_C1211 ,\nC1121_=_C1558 ,C1121_=_C1589 ,C1138_=_C1139 ,C1138_=_C1140 ,C1138_=_C1141 ,C1138_=_C1142 ,\nC1138_=_C1143 ,C1138_=_C1144 ,C1138_=_C1145 ,C1138_=_C1146 ,C1138_=_C1147 ,C1138_=_C1150 ,\nC1138_=_C1151 ,C1138_=_C1152 ,C1138_=_C1153 ,C1138_=_C1154 ,C1138_=_C1155 ,C1138_=_C1156 ,\nC1138_=_C1157 ,C1138_=_C1158 ,C1138_=_C1159 ,C1138_=_C1160 ,C1138_=_C1161 ,C1138_=_C1162 ,\nC1138_=_C1163 ,C1138_=_C1164 ,C1138_=_C1165 ,C1138_=_C1175 ,C1138_=_C1184 ,C1139_=_C1140 ,\nC1139_=_C1141 ,C1139_=_C1142 ,C1139_=_C1143 ,C1139_=_C1144 ,C1139_=_C1145 ,C1139_=_C1146 ,\nC1139_=_C1147 ,C1139_=_C1150 ,C1139_=_C1151 ,C1139_=_C1152 ,C1139_=_C1153 ,C1139_=_C1154 ,\nC1139_=_C1155 ,C1139_=_C1156 ,C1139_=_C1157 ,C1139_=_C1158 ,C1139_=_C1159 ,C1139_=_C1160 ,\nC1139_=_C1161 ,C1139_=_C1162 ,C1139_=_C1163 ,C1139_=_C1164 ,C1139_=_C1165 ,C1139_=_C1211 ,\nC1139_=_C1220</w:t>
      </w:r>
    </w:p>
    <w:p>
      <w:pPr>
        <w:pStyle w:val="PreformattedText"/>
        <w:bidi w:val="0"/>
        <w:spacing w:before="0" w:after="0"/>
        <w:jc w:val="left"/>
        <w:rPr/>
      </w:pPr>
      <w:r>
        <w:rPr/>
        <w:t xml:space="preserve"> </w:t>
      </w:r>
      <w:r>
        <w:rPr/>
        <w:t>,C1140_=_C1141 ,C1140_=_C1142 ,C1140_=_C1143 ,C1140_=_C1144 ,C1140_=_C1145 ,\nC1140_=_C1146 ,C1140_=_C1147 ,C1140_=_C1150 ,C1140_=_C1151 ,C1140_=_C1152 ,C1140_=_C1153 ,\nC1140_=_C1154 ,C1140_=_C1155 ,C1140_=_C1156 ,C1140_=_C1157 ,C1140_=_C1158 ,C1140_=_C1159 ,\nC1140_=_C1160 ,C1140_=_C1161 ,C1140_=_C1162 ,C1140_=_C1163 ,C1140_=_C1164 ,C1140_=_C1165 ,\nC1140_=_C1175 ,C1140_=_C1211 ,C1141_=_C1142 ,C1141_=_C1143 ,C1141_=_C1144 ,C1141_=_C1145 ,\nC1141_=_C1146 ,C1141_=_C1147 ,C1141_=_C1150 ,C1141_=_C1151 ,C1141_=_C1152 ,C1141_=_C1153 ,\nC1141_=_C1154 ,C1141_=_C1155 ,C1141_=_C1156 ,C1141_=_C1157 ,C1141_=_C1158 ,C1141_=_C1159 ,\nC1141_=_C1160 ,C1141_=_C1161 ,C1141_=_C1162 ,C1141_=_C1163 ,C1141_=_C1164 ,C1141_=_C1165 ,\nC1141_=_C1175 ,C1141_=_C1211 ,C1142_=_C1143 ,C1142_=_C1144 ,C1142_=_C1145 ,C1142_=_C1146 ,\nC1142_=_C1147 ,C1142_=_C1150 ,C1142_=_C1151 ,C1142_=_C1152 ,C1142_=_C1153 ,C1142_=_C1154 ,\nC1142_=_C1155 ,C1142_=_C1156 ,C1142_=_C1157 ,C1142_=_C1158 ,C1142_=_C1159 ,C1142_=_C1160 ,\nC1142_=_C1161 ,C1142_=_C1162 ,C1142_=_C1163 ,C1142_=_C1164 ,C1142_=_C1165 ,C1142_=_C1184 ,\nC1142_=_C1220 ,C1143_=_C1144 ,C1143_=_C1145 ,C1143_=_C1146 ,C1143_=_C1147 ,C1143_=_C1150 ,\nC1143_=_C1151 ,C1143_=_C1152 ,C1143_=_C1153 ,C1143_=_C1154 ,C1143_=_C1155 ,C1143_=_C1156 ,\nC1143_=_C1157 ,C1143_=_C1158 ,C1143_=_C1159 ,C1143_=_C1160 ,C1143_=_C1161 ,C1143_=_C1162 ,\nC1143_=_C1163 ,C1143_=_C1164 ,C1143_=_C1165 ,C1143_=_C1184 ,C1143_=_C1220 ,C1144_=_C1145 ,\nC1144_=_C1146 ,C1144_=_C1147 ,C1144_=_C1150 ,C1144_=_C1151 ,C1144_=_C1152 ,C1144_=_C1153 ,\nC1144_=_C1154 ,C1144_=_C1155 ,C1144_=_C1156 ,C1144_=_C1157 ,C1144_=_C1158 ,C1144_=_C1159 ,\nC1144_=_C1160 ,C1144_=_C1161 ,C1144_=_C1162 ,C1144_=_C1163 ,C1144_=_C1164 ,C1144_=_C1165 ,\nC1145_=_C1146 ,C1145_=_C1147 ,C1145_=_C1150 ,C1145_=_C1151 ,C1145_=_C1152 ,C1145_=_C1153 ,\nC1145_=_C1154 ,C1145_=_C1155 ,C1145_=_C1156 ,C1145_=_C1157 ,C1145_=_C1158 ,C1145_=_C1159 ,\nC1145_=_C1160 ,C1145_=_C1161 ,C1145_=_C1162 ,C1145_=_C1163 ,C1145_=_C1164 ,C1145_=_C1165 ,\nC1146_=_C1147 ,C1146_=_C1150 ,C1146_=_C1151 ,C1146_=_C1152 ,C1146_=_C1153 ,C1146_=_C1154 ,\nC1146_=_C1155 ,C1146_=_C1156 ,C1146_=_C1157 ,C1146_=_C1158 ,C1146_=_C1159 ,C1146_=_C1160 ,\nC1146_=_C1161 ,C1146_=_C1162 ,C1146_=_C1163 ,C1146_=_C1164 ,C1146_=_C1165 ,C1147_=_C1150 ,\nC1147_=_C1151 ,C1147_=_C1152 ,C1147_=_C1153 ,C1147_=_C1154 ,C1147_=_C1155 ,C1147_=_C1156 ,\nC1147_=_C1157 ,C1147_=_C1158 ,C1147_=_C1159 ,C1147_=_C1160 ,C1147_=_C1161 ,C1147_=_C1162 ,\nC1147_=_C1163 ,C1147_=_C1164 ,C1147_=_C1165 ,C1150_=_C1151 ,C1150_=_C1152 ,C1150_=_C1153 ,\nC1150_=_C1154 ,C1150_=_C1155 ,C1150_=_C1156 ,C1150_=_C1157 ,C1150_=_C1158 ,C1150_=_C1159 ,\nC1150_=_C1160 ,C1150_=_C1161 ,C1150_=_C1162 ,C1150_=_C1163 ,C1150_=_C1164 ,C1150_=_C1165 ,\nC1151_=_C1152 ,C1151_=_C1153 ,C1151_=_C1154 ,C1151_=_C1155 ,C1151_=_C1156 ,C1151_=_C1157 ,\nC1151_=_C1158 ,C1151_=_C1159 ,C1151_=_C1160 ,C1151_=_C1161 ,C1151_=_C1162 ,C1151_=_C1163 ,\nC1151_=_C1164 ,C1151_=_C1165 ,C1152_=_C1153 ,C1152_=_C1154 ,C1152_=_C1155 ,C1152_=_C1156 ,\nC1152_=_C1157 ,C1152_=_C1158 ,C1152_=_C1159 ,C1152_=_C1160 ,C1152_=_C1161 ,C1152_=_C1162 ,\nC1152_=_C1163 ,C1152_=_C1164 ,C1152_=_C1165 ,C1153_=_C1154 ,C1153_=_C1155 ,C1153_=_C1156 ,\nC1153_=_C1157 ,C1153_=_C1158 ,C1153_=_C1159 ,C1153_=_C1160 ,C1153_=_C1161 ,C1153_=_C1162 ,\nC1153_=_C1163 ,C1153_=_C1164 ,C1153_=_C1165 ,C1154_=_C1155 ,C1154_=_C1156 ,C1154_=_C1157 ,\nC1154_=_C1158 ,C1154_=_C1159 ,C1154_=_C1160 ,C1154_=_C1161 ,C1154_=_C1162 ,C1154_=_C1163 ,\nC1154_=_C1164 ,C1154_=_C1165 ,C1155_=_C1156 ,C1155_=_C1157 ,C1155_=_C1158 ,C1155_=_C1159 ,\nC1155_=_C1160 ,C1155_=_C1161 ,C1155_=_C1162 ,C1155_=_C1163 ,C1155_=_C1164 ,C1155_=_C1165 ,\nC1156_=_C1157 ,C1156_=_C1158 ,C1156_=_C1159 ,C1156_=_C1160 ,C1156_=_C1161 ,C1156_=_C1162 ,\nC1156_=_C1163 ,C1156_=_C1164 ,C1156_=_C1165 ,C1157_=_C1158 ,C1157_=_C1159 ,C1157_=_C1160 ,\nC1157_=_C1161 ,C1157_=_C1162 ,C1157_=_C1163 ,C1157_=_C1164 ,C1157_=_C1165 ,C1158_=_C1159 ,\nC1158_=_C1160 ,C1158_=_C1161 ,C1158_=_C1162 ,C1158_=_C1163 ,C1158_=_C1164 ,C1158_=_C1165 ,\nC1159_=_C1160 ,C1159_=_C1161 ,C1159_=_C1162 ,C1159_=_C1163 ,C1159_=_C1164 ,C1159_=_C1165 ,\nC1160_=_C1161 ,C1160_=_C1162 ,C1160_=_C1163 ,C1160_=_C1164 ,C1160_=_C1165 ,C1161_=_C1162 ,\nC1161_=_C1163 ,C1161_=_C1164 ,C1161_=_C1165 ,C1162_=_C1163 ,C1162_=_C1164 ,C1162_=_C1165 ,\nC1163_=_C1164 ,C1163_=_C1165 ,C1164_=_C1165 ,C1175_=_C1184 ,C1175_=_C1211 ,C1175_=_C1220 ,\nC1184_=_C1211 ,C1184_=_C1220 ,C1211_=_C1220 ,C1558_=_C1559 ,C1558_=_C1588 ,C1558_=_C1589 ,\nC1559_=_C1588 ,C1559_=_C1589 ,C1588_=_C1589 ,"];825[shape=box, label="id:825 level: 24\n9: C405 C1132 C1133 C1160 C1161 \nC1180 C1189 C1216 C1225 \n28: C405_=_C1132( C405 C1132 ) C405_=_C1133( C405 C1133 ) C405_=_C1160( C405 C1160 ) C405_=_C1161( C405 C1161 ) C405_=_C1180( C405 C1180 ) \nC405_=_C1189( C405 C1189 ) C405_=_C1216( C405 C1216 ) C405_=_C1225( C405 C1225 ) C1132_=_C1133( C1132 C1133 ) C1132_=_C1160( C1132 C1160 ) C1132_=_C1161( C1132 C1161 ) \nC1132_=_C1180( C1132 C1180 ) C1132_=_C1225( C1132 C1225 ) C1133_=_C1160( C1133 C1160 ) C1133_=_C1161( C1133 C1161 ) C1133_=_C1189( C1133 C1189 ) C1133_=_C1216( C1133 C1216 ) \nC1160_=_C1161( C1160 C1161 ) C1160_=_C1189( C1160 C1189 ) C1160_=_C1216( C1160 C1216 ) C1161_=_C1180( C1161 C1180 ) C1161_=_C1225( C1161 C1225 ) C1180_=_C1189( C1180 C1189 ) \nC1180_=_C1216( C1180 C1216 ) C1180_=_C1225( C1180 C1225 ) C1189_=_C1216( C1189 C1216 ) C1189_=_C1225( C1189 C1225 ) C1216_=_C1225( C1216 C1225 ) "];780-&gt;825[label="8: C1132 C1133 C1160 C1161 C1180 \nC1189 C1216 C1225 \n20: C1132_=_C1133 ,C1132_=_C1160 ,C1132_=_C1161 ,C1132_=_C1180 ,C1132_=_C1225 ,\nC1133_=_C1160 ,C1133_=_C1161 ,C1133_=_C1189 ,C1133_=_C1216 ,C1160_=_C1161 ,C1160_=_C1189 ,\nC1160_=_C1216 ,C1161_=_C1180 ,C1161_=_C1225 ,C1180_=_C1189 ,C1180_=_C1216 ,C1180_=_C1225 ,\nC1189_=_C1216 ,C1189_=_C1225 ,C1216_=_C1225 ,"];826[shape=box, label="id:826 level: 24\n9: C404 C1060 C1061 C1096 C1097 \nC1132 C1133 C1160 C1161 \n28: C404_=_C1060( C404 C1060 ) C404_=_C1061( C404 C1061 ) C404_=_C1096( C404 C1096 ) C404_=_C1097( C404 C1097 ) C404_=_C1132( C404 C1132 ) \nC404_=_C1133( C404 C1133 ) C404_=_C1160( C404 C1160 ) C404_=_C1161( C404 C1161 ) C1060_=_C1061( C1060 C1061 ) C1060_=_C1096( C1060 C1096 ) C1060_=_C1097( C1060 C1097 ) \nC1060_=_C1133( C1060 C1133 ) C1060_=_C1161( C1060 C1161 ) C1061_=_C1096( C1061 C1096 ) C1061_=_C1097( C1061 C1097 ) C1061_=_C1132( C1061 C1132 ) C1061_=_C1160( C1061 C1160 ) \nC1096_=_C1097( C1096 C1097 ) C1096_=_C1132( C1096 C1132 ) C1096_=_C1160( C1096 C1160 ) C1097_=_C1133( C1097 C1133 ) C1097_=_C1161( C1097 C1161 ) C1132_=_C1133( C1132 C1133 ) \nC1132_=_C1160( C1132 C1160 ) C1132_=_C1161( C1132 C1161 ) C1133_=_C1160( C1133 C1160 ) C1133_=_C1161( C1133 C1161 ) C1160_=_C1161( C1160 C1161 ) "];780-&gt;826[label="8: C1060 C1061 C1096 C1097 C1132 \nC1133 C1160 C1161 \n20: C1060_=_C1061 ,C1060_=_C1096 ,C1060_=_C1097 ,C1060_=_C1133 ,C1060_=_C1161 ,\nC1061_=_C1096 ,C1061_=_C1097 ,C1061_=_C1132 ,C1061_=_C1160 ,C1096_=_C1097 ,C1096_=_C1132 ,\nC1096_=_C1160 ,C1097_=_C1133 ,C1097_=_C1161 ,C1132_=_C1133 ,C1132_=_C1160 ,C1132_=_C1161 ,\nC1133_=_C1160 ,C1133_=_C1161 ,C1160_=_C1161 ,"];827[shape=box, label="id:827 level: 24\n43: C255 C970 C1000 C1031 C1032 \nC1038 C1039 C1074 C1075 C1110 C1111 \nC1112 C1113 C1114 C1115 C1116 C1117 \nC1118 C1119 C1120 C1121 C1122 C1123 \nC1124 C1125 C1126 C1127 C1128 C1129 \nC1130 C1131 C1132 C1133 C1134 C1135 \nC1136 C1137 C1144 C1145 C1174 C1183 \nC1210 C1219 \n575: C255_=_C970( C255 C970 ) C255_=_C1000( C255 C1000 ) C255_=_C1031( C255 C1031 ) C255_=_C1032( C255 C1032 ) C255_=_C1110( C255 C1110 ) \nC255_=_C1111( C255 C1111 ) C255_=_C1112( C255 C1112 ) C255_=_C1113( C255 C1113 ) C255_=_C1114( C255 C1114 ) C255_=_C1115( C255 C1115 ) C255_=_C1116( C255 C1116 ) \nC255_=_C1117( C255 C1117 ) C255_=_C1118( C255 C1118 ) C255_=_C1119( C255 C1119 ) C255_=_C1120( C255 C1120 ) C255_=_C1121( C255 C1121 ) C255_=_C1122( C255 C1122 ) \nC255_=_C1123( C255 C1123 ) C255_=_C1124( C255 C1124 ) C255_=_C1125( C255 C1125 ) C255_=_C1126( C255 C1126 ) C255_=_C1127( C255 C1127 ) C255_=_C1128( C255 C1128 ) \nC255_=_C1129( C255 C1129 ) C255_=_C1130( C255 C1130 ) C255_=_C1131( C255 C1131 ) C255_=_C1132( C255 C1132 ) C255_=_C1133( C255 C1133 ) C255_=_C1134( C255 C1134 ) \nC255_=_C1135( C255 C1135 ) C255_=_C1136( C255 C1136 ) C255_=_C1137( C255 C1137 ) C255_=_C1144( C255 C1144 ) C255_=_C1145( C255 C1145 ) C970_=_C1000( C970 C1000 ) \nC970_=_C1031( C970 C1031 ) C970_=_C1032( C970 C1032 ) C970_=_C1110( C970 C1110 ) C970_=_C1111( C970 C1111 ) C970_=_C1112( C970 C1112 ) C970_=_C1113( C970 C1113 ) \nC970_=_C1114( C970 C1114 ) C970_=_C1115( C970 C1115 ) C970_=_C1116( C970 C1116 ) C970_=_C1117( C970 C1117 ) C970_=_C1118( C970 C1118 ) C970_=_C1119( C970 C1119 ) \nC970_=_C1120( C970 C1120 ) C970_=_C1121( C970 C1121 ) C970_=_C1122( C970 C1122 ) C970_=_C1123( C970 C1123 ) C970_=_C1124( C970 C1124 ) C970_=_C1125( C970 C1125 ) \nC970_=_C1126( C970 C1126 ) C970_=_C1127( C970 C1127 ) C970_=_C1128( C970 C1128 ) C970_=_C1129( C970 C1129 ) C970_=_C1130( C970 C1130 ) C970_=_C1131( C970 C1131 ) \nC970_=_C1132( C970 C1132 ) C970_=_C1133( C970 C1133 ) C970_=_C1134( C970 C1134 ) C970_=_C1135( C970 C1135 ) C970_=_C1136( C970 C1136 ) C970_=_C1137( C970 C1137 ) \nC1000_=_C1031( C1000 C1031 ) C1000_=_C1032( C1000 C1032 ) C1000_=_C1110( C1000 C1110 ) C1000_=_C1111( C1000 C1111 ) C1000_=_C1112( C1000 C1112 ) C1000_=_C1113( C1000 C1113 ) \nC1000_=_C1114( C1000 C1114 ) C1000_=_C1115( C1000 C1115 ) C1000_=_C1116( C1000 C1116 ) C1000_=_C1117( C1000 C1117 ) C1000_=_C1118( C1000 C1118 ) C1000_=_C1119( C1000 C1119 ) \nC1000_=_C1120( C1000 C1120 ) C1000_=_C1121( C1000 C1121 ) C1000_=_C1122( C1000 C1122 ) C1000_=_C1123( C1000 C1123 ) C1000_=_C1124( C1000 C1124 ) C1000_=_C1125( C1000 C1125 ) \nC1000_=_C1126( C1000 C1126 ) C1000_=_C1127( C1000 C1127 ) C1000_=_C1128( C1000 C1128 ) C1000_=_C1129( C1000 C1129 ) C1000_=_C1130( C1000 C1130 )</w:t>
      </w:r>
    </w:p>
    <w:p>
      <w:pPr>
        <w:pStyle w:val="PreformattedText"/>
        <w:bidi w:val="0"/>
        <w:spacing w:before="0" w:after="0"/>
        <w:jc w:val="left"/>
        <w:rPr/>
      </w:pPr>
      <w:r>
        <w:rPr/>
        <w:t xml:space="preserve"> </w:t>
      </w:r>
      <w:r>
        <w:rPr/>
        <w:t>C1000_=_C1131( C1000 C1131 ) \nC1000_=_C1132( C1000 C1132 ) C1000_=_C1133( C1000 C1133 ) C1000_=_C1134( C1000 C1134 ) C1000_=_C1135( C1000 C1135 ) C1000_=_C1136( C1000 C1136 ) C1000_=_C1137( C1000 C1137 ) \nC1031_=_C1032( C1031 C1032 ) C1031_=_C1110( C1031 C1110 ) C1031_=_C1111( C1031 C1111 ) C1031_=_C1112( C1031 C1112 ) C1031_=_C1113( C1031 C1113 ) C1031_=_C1114( C1031 C1114 ) \nC1031_=_C1115( C1031 C1115 ) C1031_=_C1116( C1031 C1116 ) C1031_=_C1117( C1031 C1117 ) C1031_=_C1118( C1031 C1118 ) C1031_=_C1119( C1031 C1119 ) C1031_=_C1120( C1031 C1120 ) \nC1031_=_C1121( C1031 C1121 ) C1031_=_C1122( C1031 C1122 ) C1031_=_C1123( C1031 C1123 ) C1031_=_C1124( C1031 C1124 ) C1031_=_C1125( C1031 C1125 ) C1031_=_C1126( C1031 C1126 ) \nC1031_=_C1127( C1031 C1127 ) C1031_=_C1128( C1031 C1128 ) C1031_=_C1129( C1031 C1129 ) C1031_=_C1130( C1031 C1130 ) C1031_=_C1131( C1031 C1131 ) C1031_=_C1132( C1031 C1132 ) \nC1031_=_C1133( C1031 C1133 ) C1031_=_C1134( C1031 C1134 ) C1031_=_C1135( C1031 C1135 ) C1031_=_C1136( C1031 C1136 ) C1031_=_C1137( C1031 C1137 ) C1032_=_C1110( C1032 C1110 ) \nC1032_=_C1111( C1032 C1111 ) C1032_=_C1112( C1032 C1112 ) C1032_=_C1113( C1032 C1113 ) C1032_=_C1114( C1032 C1114 ) C1032_=_C1115( C1032 C1115 ) C1032_=_C1116( C1032 C1116 ) \nC1032_=_C1117( C1032 C1117 ) C1032_=_C1118( C1032 C1118 ) C1032_=_C1119( C1032 C1119 ) C1032_=_C1120( C1032 C1120 ) C1032_=_C1121( C1032 C1121 ) C1032_=_C1122( C1032 C1122 ) \nC1032_=_C1123( C1032 C1123 ) C1032_=_C1124( C1032 C1124 ) C1032_=_C1125( C1032 C1125 ) C1032_=_C1126( C1032 C1126 ) C1032_=_C1127( C1032 C1127 ) C1032_=_C1128( C1032 C1128 ) \nC1032_=_C1129( C1032 C1129 ) C1032_=_C1130( C1032 C1130 ) C1032_=_C1131( C1032 C1131 ) C1032_=_C1132( C1032 C1132 ) C1032_=_C1133( C1032 C1133 ) C1032_=_C1134( C1032 C1134 ) \nC1032_=_C1135( C1032 C1135 ) C1032_=_C1136( C1032 C1136 ) C1032_=_C1137( C1032 C1137 ) C1038_=_C1039( C1038 C1039 ) C1038_=_C1074( C1038 C1074 ) C1038_=_C1075( C1038 C1075 ) \nC1038_=_C1117( C1038 C1117 ) C1038_=_C1145( C1038 C1145 ) C1039_=_C1074( C1039 C1074 ) C1039_=_C1075( C1039 C1075 ) C1039_=_C1116( C1039 C1116 ) C1039_=_C1144( C1039 C1144 ) \nC1074_=_C1075( C1074 C1075 ) C1074_=_C1116( C1074 C1116 ) C1074_=_C1144( C1074 C1144 ) C1075_=_C1117( C1075 C1117 ) C1075_=_C1145( C1075 C1145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0_=_C1130( C1110 C1130 ) C1110_=_C1131( C1110 C1131 ) C1110_=_C1132( C1110 C1132 ) C1110_=_C1133( C1110 C1133 ) C1110_=_C1134( C1110 C1134 ) C1110_=_C1135( C1110 C1135 ) \nC1110_=_C1136( C1110 C1136 ) C1110_=_C1137( C1110 C1137 ) C1110_=_C1174( C1110 C1174 ) C1110_=_C1183( C1110 C118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131( C1111 C1131 ) \nC1111_=_C1132( C1111 C1132 ) C1111_=_C1133( C1111 C1133 ) C1111_=_C1134( C1111 C1134 ) C1111_=_C1135( C1111 C1135 ) C1111_=_C1136( C1111 C1136 ) C1111_=_C1137( C1111 C1137 ) \nC1111_=_C1210( C1111 C1210 ) C1111_=_C1219( C1111 C1219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134( C1112 C1134 ) \nC1112_=_C1135( C1112 C1135 ) C1112_=_C1136( C1112 C1136 ) C1112_=_C1137( C1112 C1137 ) C1112_=_C1174( C1112 C1174 ) C1112_=_C1210( C1112 C1210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34( C1113 C1134 ) C1113_=_C1135( C1113 C1135 ) C1113_=_C1136( C1113 C1136 ) C1113_=_C1137( C1113 C1137 ) C1113_=_C1174( C1113 C1174 ) \nC1113_=_C1210( C1113 C1210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4_=_C1183( C1114 C1183 ) C1114_=_C1219( C1114 C121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83( C1115 C1183 ) C1115_=_C1219( C1115 C1219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144( C1116 C1144 ) \nC1116_=_C1145( C1116 C1145 ) C1116_=_C1183( C1116 C1183 ) C1116_=_C1210( C1116 C1210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7_=_C1144( C1117 C1144 ) \nC1117_=_C1145( C1117 C1145 ) C1117_=_C1174( C1117 C1174 ) C1117_=_C1219( C1117 C121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4( C1119 C1134 ) C1119_=_C1135( C1119 C1135 ) C1119_=_C1136( C1119 C1136 ) C1119_=_C1137( C1119 C1137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w:t>
      </w:r>
    </w:p>
    <w:p>
      <w:pPr>
        <w:pStyle w:val="PreformattedText"/>
        <w:bidi w:val="0"/>
        <w:spacing w:before="0" w:after="0"/>
        <w:jc w:val="left"/>
        <w:rPr/>
      </w:pPr>
      <w:r>
        <w:rPr/>
        <w:t xml:space="preserve"> </w:t>
      </w:r>
      <w:r>
        <w:rPr/>
        <w:t>C1120 C1135 ) C1120_=_C1136( C1120 C1136 ) C1120_=_C1137( C1120 C1137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7_=_C1128( C1127 C1128 ) C1127_=_C1129( C1127 C1129 ) C1127_=_C1130( C1127 C1130 ) C1127_=_C1131( C1127 C1131 ) C1127_=_C1132( C1127 C1132 ) C1127_=_C1133( C1127 C1133 ) \nC1127_=_C1134( C1127 C1134 ) C1127_=_C1135( C1127 C1135 ) C1127_=_C1136( C1127 C1136 ) C1127_=_C1137( C1127 C1137 ) C1128_=_C1129( C1128 C1129 ) C1128_=_C1130( C1128 C1130 ) \nC1128_=_C1131( C1128 C1131 ) C1128_=_C1132( C1128 C1132 ) C1128_=_C1133( C1128 C1133 ) C1128_=_C1134( C1128 C1134 ) C1128_=_C1135( C1128 C1135 ) C1128_=_C1136( C1128 C1136 ) \nC1128_=_C1137( C1128 C1137 ) C1129_=_C1130( C1129 C1130 ) C1129_=_C1131( C1129 C1131 ) C1129_=_C1132( C1129 C1132 ) C1129_=_C1133( C1129 C1133 ) C1129_=_C1134( C1129 C1134 ) \nC1129_=_C1135( C1129 C1135 ) C1129_=_C1136( C1129 C1136 ) C1129_=_C1137( C1129 C1137 ) C1130_=_C1131( C1130 C1131 ) C1130_=_C1132( C1130 C1132 ) C1130_=_C1133( C1130 C1133 ) \nC1130_=_C1134( C1130 C1134 ) C1130_=_C1135( C1130 C1135 ) C1130_=_C1136( C1130 C1136 ) C1130_=_C1137( C1130 C1137 ) C1131_=_C1132( C1131 C1132 ) C1131_=_C1133( C1131 C1133 ) \nC1131_=_C1134( C1131 C1134 ) C1131_=_C1135( C1131 C1135 ) C1131_=_C1136( C1131 C1136 ) C1131_=_C1137( C1131 C1137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C1144_=_C1145( C1144 C1145 ) C1144_=_C1174( C1144 C1174 ) C1144_=_C1219( C1144 C1219 ) C1145_=_C1183( C1145 C1183 ) C1145_=_C1210( C1145 C1210 ) \nC1174_=_C1183( C1174 C1183 ) C1174_=_C1210( C1174 C1210 ) C1174_=_C1219( C1174 C1219 ) C1183_=_C1210( C1183 C1210 ) C1183_=_C1219( C1183 C1219 ) C1210_=_C1219( C1210 C1219 ) "];780-&gt;827[label="41: C255 C970 C1000 C1031 C1032 \nC1038 C1039 C1074 C1075 C1110 C1111 \nC1112 C1113 C1114 C1115 C1118 C1119 \nC1120 C1121 C1122 C1123 C1124 C1125 \nC1126 C1127 C1128 C1129 C1130 C1131 \nC1132 C1133 C1134 C1135 C1136 C1137 \nC1144 C1145 C1174 C1183 C1210 C1219 \n500: C255_=_C970 ,C255_=_C1000 ,C255_=_C1031 ,C255_=_C1032 ,C255_=_C1110 ,\nC255_=_C1111 ,C255_=_C1112 ,C255_=_C1113 ,C255_=_C1114 ,C255_=_C1115 ,C255_=_C1118 ,\nC255_=_C1119 ,C255_=_C1120 ,C255_=_C1121 ,C255_=_C1122 ,C255_=_C1123 ,C255_=_C1124 ,\nC255_=_C1125 ,C255_=_C1126 ,C255_=_C1127 ,C255_=_C1128 ,C255_=_C1129 ,C255_=_C1130 ,\nC255_=_C1131 ,C255_=_C1132 ,C255_=_C1133 ,C255_=_C1134 ,C255_=_C1135 ,C255_=_C1136 ,\nC255_=_C1137 ,C255_=_C1144 ,C255_=_C1145 ,C970_=_C1000 ,C970_=_C1031 ,C970_=_C1032 ,\nC970_=_C1110 ,C970_=_C1111 ,C970_=_C1112 ,C970_=_C1113 ,C970_=_C1114 ,C970_=_C1115 ,\nC970_=_C1118 ,C970_=_C1119 ,C970_=_C1120 ,C970_=_C1121 ,C970_=_C1122 ,C970_=_C1123 ,\nC970_=_C1124 ,C970_=_C1125 ,C970_=_C1126 ,C970_=_C1127 ,C970_=_C1128 ,C970_=_C1129 ,\nC970_=_C1130 ,C970_=_C1131 ,C970_=_C1132 ,C970_=_C1133 ,C970_=_C1134 ,C970_=_C1135 ,\nC970_=_C1136 ,C970_=_C1137 ,C1000_=_C1031 ,C1000_=_C1032 ,C1000_=_C1110 ,C1000_=_C1111 ,\nC1000_=_C1112 ,C1000_=_C1113 ,C1000_=_C1114 ,C1000_=_C1115 ,C1000_=_C1118 ,C1000_=_C1119 ,\nC1000_=_C1120 ,C1000_=_C1121 ,C1000_=_C1122 ,C1000_=_C1123 ,C1000_=_C1124 ,C1000_=_C1125 ,\nC1000_=_C1126 ,C1000_=_C1127 ,C1000_=_C1128 ,C1000_=_C1129 ,C1000_=_C1130 ,C1000_=_C1131 ,\nC1000_=_C1132 ,C1000_=_C1133 ,C1000_=_C1134 ,C1000_=_C1135 ,C1000_=_C1136 ,C1000_=_C1137 ,\nC1031_=_C1032 ,C1031_=_C1110 ,C1031_=_C1111 ,C1031_=_C1112 ,C1031_=_C1113 ,C1031_=_C1114 ,\nC1031_=_C1115 ,C1031_=_C1118 ,C1031_=_C1119 ,C1031_=_C1120 ,C1031_=_C1121 ,C1031_=_C1122 ,\nC1031_=_C1123 ,C1031_=_C1124 ,C1031_=_C1125 ,C1031_=_C1126 ,C1031_=_C1127 ,C1031_=_C1128 ,\nC1031_=_C1129 ,C1031_=_C1130 ,C1031_=_C1131 ,C1031_=_C1132 ,C1031_=_C1133 ,C1031_=_C1134 ,\nC1031_=_C1135 ,C1031_=_C1136 ,C1031_=_C1137 ,C1032_=_C1110 ,C1032_=_C1111 ,C1032_=_C1112 ,\nC1032_=_C1113 ,C1032_=_C1114 ,C1032_=_C1115 ,C1032_=_C1118 ,C1032_=_C1119 ,C1032_=_C1120 ,\nC1032_=_C1121 ,C1032_=_C1122 ,C1032_=_C1123 ,C1032_=_C1124 ,C1032_=_C1125 ,C1032_=_C1126 ,\nC1032_=_C1127 ,C1032_=_C1128 ,C1032_=_C1129 ,C1032_=_C1130 ,C1032_=_C1131 ,C1032_=_C1132 ,\nC1032_=_C1133 ,C1032_=_C1134 ,C1032_=_C1135 ,C1032_=_C1136 ,C1032_=_C1137 ,C1038_=_C1039 ,\nC1038_=_C1074 ,C1038_=_C1075 ,C1038_=_C1145 ,C1039_=_C1074 ,C1039_=_C1075 ,C1039_=_C1144 ,\nC1074_=_C1075 ,C1074_=_C1144 ,C1075_=_C1145 ,C1110_=_C1111 ,C1110_=_C1112 ,C1110_=_C1113 ,\nC1110_=_C1114 ,C1110_=_C1115 ,C1110_=_C1118 ,C1110_=_C1119 ,C1110_=_C1120 ,C1110_=_C1121 ,\nC1110_=_C1122 ,C1110_=_C1123 ,C1110_=_C1124 ,C1110_=_C1125 ,C1110_=_C1126 ,C1110_=_C1127 ,\nC1110_=_C1128 ,C1110_=_C1129 ,C1110_=_C1130 ,C1110_=_C1131 ,C1110_=_C1132 ,C1110_=_C1133 ,\nC1110_=_C1134 ,C1110_=_C1135 ,C1110_=_C1136 ,C1110_=_C1137 ,C1110_=_C1174 ,C1110_=_C1183 ,\nC1111_=_C1112 ,C1111_=_C1113 ,C1111_=_C1114 ,C1111_=_C1115 ,C1111_=_C1118 ,C1111_=_C1119 ,\nC1111_=_C1120 ,C1111_=_C1121 ,C1111_=_C1122 ,C1111_=_C1123 ,C1111_=_C1124 ,C1111_=_C1125 ,\nC1111_=_C1126 ,C1111_=_C1127 ,C1111_=_C1128 ,C1111_=_C1129 ,C1111_=_C1130 ,C1111_=_C1131 ,\nC1111_=_C1132 ,C1111_=_C1133 ,C1111_=_C1134 ,C1111_=_C1135 ,C1111_=_C1136 ,C1111_=_C1137 ,\nC1111_=_C1210 ,C1111_=_C1219 ,C1112_=_C1113 ,C1112_=_C1114 ,C1112_=_C1115 ,C1112_=_C1118 ,\nC1112_=_C1119 ,C1112_=_C1120 ,C1112_=_C1121 ,C1112_=_C1122 ,C1112_=_C1123 ,C1112_=_C1124 ,\nC1112_=_C1125 ,C1112_=_C1126 ,C1112_=_C1127 ,C1112_=_C1128 ,C1112_=_C1129 ,C1112_=_C1130 ,\nC1112_=_C1131 ,C1112_=_C1132 ,C1112_=_C1133 ,C1112_=_C1134 ,C1112_=_C1135 ,C1112_=_C1136 ,\nC1112_=_C1137 ,C1112_=_C1174 ,C1112_=_C1210 ,C1113_=_C1114 ,C1113_=_C1115 ,C1113_=_C1118 ,\nC1113_=_C1119 ,C1113_=_C1120 ,C1113_=_C1121 ,C1113_=_C1122 ,C1113_=_C1123 ,C1113_=_C1124 ,\nC1113_=_C1125 ,C1113_=_C1126 ,C1113_=_C1127 ,C1113_=_C1128 ,C1113_=_C1129 ,C1113_=_C1130 ,\nC1113_=_C1131 ,C1113_=_C1132 ,C1113_=_C1133 ,C1113_=_C1134 ,C1113_=_C1135 ,C1113_=_C1136 ,\nC1113_=_C1137 ,C1113_=_C1174 ,C1113_=_C1210 ,C1114_=_C1115 ,C1114_=_C1118 ,C1114_=_C1119 ,\nC1114_=_C1120 ,C1114_=_C1121 ,C1114_=_C1122 ,C1114_=_C1123 ,C1114_=_C1124 ,C1114_=_C1125 ,\nC1114_=_C1126 ,C1114_=_C1127 ,C1114_=_C1128 ,C1114_=_C1129 ,C1114_=_C1130 ,C1114_=_C1131 ,\nC1114_=_C1132 ,C1114_=_C1133 ,C1114_=_C1134 ,C1114_=_C1135 ,C1114_=_C1136 ,C1114_=_C1137 ,\nC1114_=_C1183 ,C1114_=_C1219 ,C1115_=_C1118 ,C1115_=_C1119 ,C1115_=_C1120 ,C1115_=_C1121 ,\nC1115_=_C1122 ,C1115_=_C1123 ,C1115_=_C1124 ,C1115_=_C1125 ,C1115_=_C1126 ,C1115_=_C1127 ,\nC1115_=_C1128 ,C1115_=_C1129 ,C1115_=_C1130 ,C1115_=_C1131 ,C1115_=_C1132 ,C1115_=_C1133 ,\nC1115_=_C1134 ,C1115_=_C1135 ,C1115_=_C1136 ,C1115_=_C1137 ,C1115_=_C1183 ,C1115_=_C1219 ,\nC1118_=_C1119 ,C1118_=_C1120 ,C1118_=_C1121 ,C1118_=_C1122 ,C1118_=_C1123 ,C1118_=_C1124 ,\nC1118_=_C1125 ,C1118_=_C1126 ,C1118_=_C1127 ,C1118_=_C1128 ,C1118_=_C1129 ,C1118_=_C1130 ,\nC1118_=_C1131 ,C1118_=_C1132 ,C1118_=_C1133 ,C1118_=_C1134 ,C1118_=_C1135 ,C1118_=_C1136 ,\nC1118_=_C1137 ,C1119_=_C1120 ,C1119_=_C1121 ,C1119_=_C1122 ,C1119_=_C1123 ,C1119_=_C1124 ,\nC1119_=_C1125 ,C1119_=_C1126 ,C1119_=_C1127 ,C1119_=_C1128 ,C1119_=_C1129 ,C1119_=_C1130 ,\nC1119_=_C1131 ,C1119_=_C1132 ,C1119_=_C1133 ,C1119_=_C1134 ,C1119_=_C1135 ,C1119_=_C1136 ,\nC1119_=_C1137 ,C1120_=_C1121 ,C1120_=_C1122 ,C1120_=_C1123 ,C1120_=_C1124 ,C1120_=_C1125 ,\nC1120_=_C1126 ,C1120_=_C1127 ,C1120_=_C1128 ,C1120_=_C1129 ,C1120_=_C1130</w:t>
      </w:r>
    </w:p>
    <w:p>
      <w:pPr>
        <w:pStyle w:val="PreformattedText"/>
        <w:bidi w:val="0"/>
        <w:spacing w:before="0" w:after="0"/>
        <w:jc w:val="left"/>
        <w:rPr/>
      </w:pPr>
      <w:r>
        <w:rPr/>
        <w:t xml:space="preserve"> </w:t>
      </w:r>
      <w:r>
        <w:rPr/>
        <w:t>,C1120_=_C1131 ,\nC1120_=_C1132 ,C1120_=_C1133 ,C1120_=_C1134 ,C1120_=_C1135 ,C1120_=_C1136 ,C1120_=_C1137 ,\nC1121_=_C1122 ,C1121_=_C1123 ,C1121_=_C1124 ,C1121_=_C1125 ,C1121_=_C1126 ,C1121_=_C1127 ,\nC1121_=_C1128 ,C1121_=_C1129 ,C1121_=_C1130 ,C1121_=_C1131 ,C1121_=_C1132 ,C1121_=_C1133 ,\nC1121_=_C1134 ,C1121_=_C1135 ,C1121_=_C1136 ,C1121_=_C1137 ,C1122_=_C1123 ,C1122_=_C1124 ,\nC1122_=_C1125 ,C1122_=_C1126 ,C1122_=_C1127 ,C1122_=_C1128 ,C1122_=_C1129 ,C1122_=_C1130 ,\nC1122_=_C1131 ,C1122_=_C1132 ,C1122_=_C1133 ,C1122_=_C1134 ,C1122_=_C1135 ,C1122_=_C1136 ,\nC1122_=_C1137 ,C1123_=_C1124 ,C1123_=_C1125 ,C1123_=_C1126 ,C1123_=_C1127 ,C1123_=_C1128 ,\nC1123_=_C1129 ,C1123_=_C1130 ,C1123_=_C1131 ,C1123_=_C1132 ,C1123_=_C1133 ,C1123_=_C1134 ,\nC1123_=_C1135 ,C1123_=_C1136 ,C1123_=_C1137 ,C1124_=_C1125 ,C1124_=_C1126 ,C1124_=_C1127 ,\nC1124_=_C1128 ,C1124_=_C1129 ,C1124_=_C1130 ,C1124_=_C1131 ,C1124_=_C1132 ,C1124_=_C1133 ,\nC1124_=_C1134 ,C1124_=_C1135 ,C1124_=_C1136 ,C1124_=_C1137 ,C1125_=_C1126 ,C1125_=_C1127 ,\nC1125_=_C1128 ,C1125_=_C1129 ,C1125_=_C1130 ,C1125_=_C1131 ,C1125_=_C1132 ,C1125_=_C1133 ,\nC1125_=_C1134 ,C1125_=_C1135 ,C1125_=_C1136 ,C1125_=_C1137 ,C1126_=_C1127 ,C1126_=_C1128 ,\nC1126_=_C1129 ,C1126_=_C1130 ,C1126_=_C1131 ,C1126_=_C1132 ,C1126_=_C1133 ,C1126_=_C1134 ,\nC1126_=_C1135 ,C1126_=_C1136 ,C1126_=_C1137 ,C1127_=_C1128 ,C1127_=_C1129 ,C1127_=_C1130 ,\nC1127_=_C1131 ,C1127_=_C1132 ,C1127_=_C1133 ,C1127_=_C1134 ,C1127_=_C1135 ,C1127_=_C1136 ,\nC1127_=_C1137 ,C1128_=_C1129 ,C1128_=_C1130 ,C1128_=_C1131 ,C1128_=_C1132 ,C1128_=_C1133 ,\nC1128_=_C1134 ,C1128_=_C1135 ,C1128_=_C1136 ,C1128_=_C1137 ,C1129_=_C1130 ,C1129_=_C1131 ,\nC1129_=_C1132 ,C1129_=_C1133 ,C1129_=_C1134 ,C1129_=_C1135 ,C1129_=_C1136 ,C1129_=_C1137 ,\nC1130_=_C1131 ,C1130_=_C1132 ,C1130_=_C1133 ,C1130_=_C1134 ,C1130_=_C1135 ,C1130_=_C1136 ,\nC1130_=_C1137 ,C1131_=_C1132 ,C1131_=_C1133 ,C1131_=_C1134 ,C1131_=_C1135 ,C1131_=_C1136 ,\nC1131_=_C1137 ,C1132_=_C1133 ,C1132_=_C1134 ,C1132_=_C1135 ,C1132_=_C1136 ,C1132_=_C1137 ,\nC1133_=_C1134 ,C1133_=_C1135 ,C1133_=_C1136 ,C1133_=_C1137 ,C1134_=_C1135 ,C1134_=_C1136 ,\nC1134_=_C1137 ,C1135_=_C1136 ,C1135_=_C1137 ,C1136_=_C1137 ,C1144_=_C1145 ,C1144_=_C1174 ,\nC1144_=_C1219 ,C1145_=_C1183 ,C1145_=_C1210 ,C1174_=_C1183 ,C1174_=_C1210 ,C1174_=_C1219 ,\nC1183_=_C1210 ,C1183_=_C1219 ,C1210_=_C1219 ,"];828[shape=box, label="id:828 level: 24\n9: C356 C1202 C1203 C1238 C1239 \nC1246 C1253 C1264 C1271 \n28: C356_=_C1202( C356 C1202 ) C356_=_C1203( C356 C1203 ) C356_=_C1238( C356 C1238 ) C356_=_C1239( C356 C1239 ) C356_=_C1246( C356 C1246 ) \nC356_=_C1253( C356 C1253 ) C356_=_C1264( C356 C1264 ) C356_=_C1271( C356 C1271 ) C1202_=_C1203( C1202 C1203 ) C1202_=_C1238( C1202 C1238 ) C1202_=_C1239( C1202 C1239 ) \nC1202_=_C1246( C1202 C1246 ) C1202_=_C1271( C1202 C1271 ) C1203_=_C1238( C1203 C1238 ) C1203_=_C1239( C1203 C1239 ) C1203_=_C1253( C1203 C1253 ) C1203_=_C1264( C1203 C1264 ) \nC1238_=_C1239( C1238 C1239 ) C1238_=_C1253( C1238 C1253 ) C1238_=_C1264( C1238 C1264 ) C1239_=_C1246( C1239 C1246 ) C1239_=_C1271( C1239 C1271 ) C1246_=_C1253( C1246 C1253 ) \nC1246_=_C1264( C1246 C1264 ) C1246_=_C1271( C1246 C1271 ) C1253_=_C1264( C1253 C1264 ) C1253_=_C1271( C1253 C1271 ) C1264_=_C1271( C1264 C1271 ) "];783-&gt;828[label="8: C1202 C1203 C1238 C1239 C1246 \nC1253 C1264 C1271 \n20: C1202_=_C1203 ,C1202_=_C1238 ,C1202_=_C1239 ,C1202_=_C1246 ,C1202_=_C1271 ,\nC1203_=_C1238 ,C1203_=_C1239 ,C1203_=_C1253 ,C1203_=_C1264 ,C1238_=_C1239 ,C1238_=_C1253 ,\nC1238_=_C1264 ,C1239_=_C1246 ,C1239_=_C1271 ,C1246_=_C1253 ,C1246_=_C1264 ,C1246_=_C1271 ,\nC1253_=_C1264 ,C1253_=_C1271 ,C1264_=_C1271 ,"];829[shape=box, label="id:829 level: 24\n9: C355 C1128 C1129 C1156 C1157 \nC1202 C1203 C1238 C1239 \n28: C355_=_C1128( C355 C1128 ) C355_=_C1129( C355 C1129 ) C355_=_C1156( C355 C1156 ) C355_=_C1157( C355 C1157 ) C355_=_C1202( C355 C1202 ) \nC355_=_C1203( C355 C1203 ) C355_=_C1238( C355 C1238 ) C355_=_C1239( C355 C1239 ) C1128_=_C1129( C1128 C1129 ) C1128_=_C1156( C1128 C1156 ) C1128_=_C1157( C1128 C1157 ) \nC1128_=_C1203( C1128 C1203 ) C1128_=_C1239( C1128 C1239 ) C1129_=_C1156( C1129 C1156 ) C1129_=_C1157( C1129 C1157 ) C1129_=_C1202( C1129 C1202 ) C1129_=_C1238( C1129 C1238 ) \nC1156_=_C1157( C1156 C1157 ) C1156_=_C1202( C1156 C1202 ) C1156_=_C1238( C1156 C1238 ) C1157_=_C1203( C1157 C1203 ) C1157_=_C1239( C1157 C1239 ) C1202_=_C1203( C1202 C1203 ) \nC1202_=_C1238( C1202 C1238 ) C1202_=_C1239( C1202 C1239 ) C1203_=_C1238( C1203 C1238 ) C1203_=_C1239( C1203 C1239 ) C1238_=_C1239( C1238 C1239 ) "];783-&gt;829[label="8: C1128 C1129 C1156 C1157 C1202 \nC1203 C1238 C1239 \n20: C1128_=_C1129 ,C1128_=_C1156 ,C1128_=_C1157 ,C1128_=_C1203 ,C1128_=_C1239 ,\nC1129_=_C1156 ,C1129_=_C1157 ,C1129_=_C1202 ,C1129_=_C1238 ,C1156_=_C1157 ,C1156_=_C1202 ,\nC1156_=_C1238 ,C1157_=_C1203 ,C1157_=_C1239 ,C1202_=_C1203 ,C1202_=_C1238 ,C1202_=_C1239 ,\nC1203_=_C1238 ,C1203_=_C1239 ,C1238_=_C1239 ,"];830[shape=box, label="id:830 level: 24\n53: C257 C1034 C1070 C1107 C1108 \nC1110 C1124 C1125 C1138 C1152 C1153 \nC1170 C1171 C1172 C1173 C1174 C1175 \nC1176 C1177 C1178 C1179 C1180 C1181 \nC1182 C1183 C1184 C1185 C1186 C1187 \nC1188 C1189 C1190 C1191 C1192 C1193 \nC1194 C1195 C1196 C1197 C1198 C1199 \nC1200 C1201 C1202 C1203 C1204 C1205 \nC1234 C1235 C1244 C1251 C1262 C1269 \n986: C257_=_C1034( C257 C1034 ) C257_=_C1070( C257 C1070 ) C257_=_C1107( C257 C1107 ) C257_=_C1108( C257 C1108 ) C257_=_C1110( C257 C1110 ) \nC257_=_C1138( C257 C1138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192( C257 C1192 ) \nC257_=_C1193( C257 C1193 ) C257_=_C1194( C257 C1194 ) C257_=_C1195( C257 C1195 ) C257_=_C1196( C257 C1196 ) C257_=_C1197( C257 C1197 ) C257_=_C1198( C257 C1198 ) \nC257_=_C1199( C257 C1199 ) C257_=_C1200( C257 C1200 ) C257_=_C1201( C257 C1201 ) C257_=_C1202( C257 C1202 ) C257_=_C1203( C257 C1203 ) C257_=_C1204( C257 C1204 ) \nC257_=_C1205( C257 C1205 ) C257_=_C1234( C257 C1234 ) C257_=_C1235( C257 C1235 ) C1034_=_C1070( C1034 C1070 ) C1034_=_C1107( C1034 C1107 ) C1034_=_C1108( C1034 C1108 ) \nC1034_=_C1110( C1034 C1110 ) C1034_=_C1138( C1034 C1138 ) C1034_=_C1170( C1034 C1170 ) C1034_=_C1171( C1034 C1171 ) C1034_=_C1172( C1034 C1172 ) C1034_=_C1173( C1034 C1173 ) \nC1034_=_C1174( C1034 C1174 ) C1034_=_C1175( C1034 C1175 ) C1034_=_C1176( C1034 C1176 ) C1034_=_C1177( C1034 C1177 ) C1034_=_C1178( C1034 C1178 ) C1034_=_C1179( C1034 C1179 ) \nC1034_=_C1180( C1034 C1180 ) C1034_=_C1181( C1034 C1181 ) C1034_=_C1182( C1034 C1182 ) C1034_=_C1183( C1034 C1183 ) C1034_=_C1184( C1034 C1184 ) C1034_=_C1185( C1034 C1185 ) \nC1034_=_C1186( C1034 C1186 ) C1034_=_C1187( C1034 C1187 ) C1034_=_C1188( C1034 C1188 ) C1034_=_C1189( C1034 C1189 ) C1034_=_C1190( C1034 C1190 ) C1034_=_C1191( C1034 C1191 ) \nC1034_=_C1192( C1034 C1192 ) C1034_=_C1193( C1034 C1193 ) C1034_=_C1194( C1034 C1194 ) C1034_=_C1195( C1034 C1195 ) C1034_=_C1196( C1034 C1196 ) C1034_=_C1197( C1034 C1197 ) \nC1034_=_C1198( C1034 C1198 ) C1034_=_C1199( C1034 C1199 ) C1034_=_C1200( C1034 C1200 ) C1034_=_C1201( C1034 C1201 ) C1034_=_C1202( C1034 C1202 ) C1034_=_C1203( C1034 C1203 ) \nC1034_=_C1204( C1034 C1204 ) C1034_=_C1205( C1034 C1205 ) C1070_=_C1107( C1070 C1107 ) C1070_=_C1108( C1070 C1108 ) C1070_=_C1110( C1070 C1110 ) C1070_=_C1138( C1070 C1138 ) \nC1070_=_C1170( C1070 C1170 ) C1070_=_C1171( C1070 C1171 ) C1070_=_C1172( C1070 C1172 ) C1070_=_C1173( C1070 C1173 ) C1070_=_C1174( C1070 C1174 ) C1070_=_C1175( C1070 C1175 ) \nC1070_=_C1176( C1070 C1176 ) C1070_=_C1177( C1070 C1177 ) C1070_=_C1178( C1070 C1178 ) C1070_=_C1179( C1070 C1179 ) C1070_=_C1180( C1070 C1180 ) C1070_=_C1181( C1070 C1181 ) \nC1070_=_C1182( C1070 C1182 ) C1070_=_C1183( C1070 C1183 ) C1070_=_C1184( C1070 C1184 ) C1070_=_C1185( C1070 C1185 ) C1070_=_C1186( C1070 C1186 ) C1070_=_C1187( C1070 C1187 ) \nC1070_=_C1188( C1070 C1188 ) C1070_=_C1189( C1070 C1189 ) C1070_=_C1190( C1070 C1190 ) C1070_=_C1191( C1070 C1191 ) C1070_=_C1192( C1070 C1192 ) C1070_=_C1193( C1070 C1193 ) \nC1070_=_C1194( C1070 C1194 ) C1070_=_C1195( C1070 C1195 ) C1070_=_C1196( C1070 C1196 ) C1070_=_C1197( C1070 C1197 ) C1070_=_C1198( C1070 C1198 ) C1070_=_C1199( C1070 C1199 ) \nC1070_=_C1200( C1070 C1200 ) C1070_=_C1201( C1070 C1201 ) C1070_=_C1202( C1070 C1202 ) C1070_=_C1203( C1070 C1203 ) C1070_=_C1204( C1070 C1204 ) C1070_=_C1205( C1070 C1205 ) \nC1107_=_C1108( C1107 C1108 ) C1107_=_C1110( C1107 C1110 ) C1107_=_C1138( C1107 C1138 ) C1107_=_C1170( C1107 C1170 ) C1107_=_C1171( C1107 C1171 ) C1107_=_C1172( C1107 C1172 ) \nC1107_=_C1173( C1107 C1173 ) C1107_=_C1174( C1107 C1174 ) C1107_=_C1175( C1107 C1175 ) C1107_=_C1176( C1107 C1176 ) C1107_=_C1177( C1107 C1177 ) C1107_=_C1178( C1107 C1178 ) \nC1107_=_C1179( C1107 C1179 ) C1107_=_C1180( C1107 C1180 ) C1107_=_C1181( C1107 C1181 ) C1107_=_C1182( C1107 C1182 ) C1107_=_C1183( C1107 C1183 ) C1107_=_C1184( C1107 C1184 ) \nC1107_=_C1185( C1107 C1185 ) C1107_=_C1186( C1107 C1186 ) C1107_=_C1187( C1107 C1187 ) C1107_=_C1188( C1107 C1188 ) C1107_=_C1189( C1107 C1189 ) C1107_=_C1190( C1107 C1190 ) \nC1107_=_C1191( C1107 C1191 ) C1107_=_C1192( C1107 C1192 ) C1107_=_C1193( C1107 C1193 ) C1107_=_C1194( C1107 C1194 ) C1107_=_C1195( C1107 C1195 ) C1107_=_C1196( C1107 C1196 ) \nC1107_=_C1197( C1107 C1197 ) C1107_=_C1198( C1107 C1198 ) C1107_=_C1199( C1107 C1199 ) C1107_=_C1200(</w:t>
      </w:r>
    </w:p>
    <w:p>
      <w:pPr>
        <w:pStyle w:val="PreformattedText"/>
        <w:bidi w:val="0"/>
        <w:spacing w:before="0" w:after="0"/>
        <w:jc w:val="left"/>
        <w:rPr/>
      </w:pPr>
      <w:r>
        <w:rPr/>
        <w:t xml:space="preserve"> </w:t>
      </w:r>
      <w:r>
        <w:rPr/>
        <w:t>C1107 C1200 ) C1107_=_C1201( C1107 C1201 ) C1107_=_C1202( C1107 C1202 ) \nC1107_=_C1203( C1107 C1203 ) C1107_=_C1204( C1107 C1204 ) C1107_=_C1205( C1107 C1205 ) C1108_=_C1110( C1108 C1110 ) C1108_=_C1138( C1108 C1138 ) C1108_=_C1170( C1108 C1170 ) \nC1108_=_C1171( C1108 C1171 ) C1108_=_C1172( C1108 C1172 ) C1108_=_C1173( C1108 C1173 ) C1108_=_C1174( C1108 C1174 ) C1108_=_C1175( C1108 C1175 ) C1108_=_C1176( C1108 C1176 ) \nC1108_=_C1177( C1108 C1177 ) C1108_=_C1178( C1108 C1178 ) C1108_=_C1179( C1108 C1179 ) C1108_=_C1180( C1108 C1180 ) C1108_=_C1181( C1108 C1181 ) C1108_=_C1182( C1108 C1182 ) \nC1108_=_C1183( C1108 C1183 ) C1108_=_C1184( C1108 C1184 ) C1108_=_C1185( C1108 C1185 ) C1108_=_C1186( C1108 C1186 ) C1108_=_C1187( C1108 C1187 ) C1108_=_C1188( C1108 C1188 ) \nC1108_=_C1189( C1108 C1189 ) C1108_=_C1190( C1108 C1190 ) C1108_=_C1191( C1108 C1191 ) C1108_=_C1192( C1108 C1192 ) C1108_=_C1193( C1108 C1193 ) C1108_=_C1194( C1108 C1194 ) \nC1108_=_C1195( C1108 C1195 ) C1108_=_C1196( C1108 C1196 ) C1108_=_C1197( C1108 C1197 ) C1108_=_C1198( C1108 C1198 ) C1108_=_C1199( C1108 C1199 ) C1108_=_C1200( C1108 C1200 ) \nC1108_=_C1201( C1108 C1201 ) C1108_=_C1202( C1108 C1202 ) C1108_=_C1203( C1108 C1203 ) C1108_=_C1204( C1108 C1204 ) C1108_=_C1205( C1108 C1205 ) C1110_=_C1124( C1110 C1124 ) \nC1110_=_C1125( C1110 C1125 ) C1110_=_C1138( C1110 C1138 ) C1110_=_C1170( C1110 C1170 ) C1110_=_C1171( C1110 C1171 ) C1110_=_C1172( C1110 C1172 ) C1110_=_C1173( C1110 C1173 ) \nC1110_=_C1174( C1110 C1174 ) C1110_=_C1175( C1110 C1175 ) C1110_=_C1176( C1110 C1176 ) C1110_=_C1177( C1110 C1177 ) C1110_=_C1178( C1110 C1178 ) C1110_=_C1179( C1110 C1179 ) \nC1110_=_C1180( C1110 C1180 ) C1110_=_C1181( C1110 C1181 ) C1110_=_C1182( C1110 C1182 ) C1110_=_C1183( C1110 C1183 ) C1110_=_C1184( C1110 C1184 ) C1110_=_C1185( C1110 C1185 ) \nC1110_=_C1186( C1110 C1186 ) C1110_=_C1187( C1110 C1187 ) C1110_=_C1188( C1110 C1188 ) C1110_=_C1189( C1110 C1189 ) C1110_=_C1190( C1110 C1190 ) C1110_=_C1191( C1110 C1191 ) \nC1110_=_C1192( C1110 C1192 ) C1110_=_C1193( C1110 C1193 ) C1110_=_C1194( C1110 C1194 ) C1110_=_C1195( C1110 C1195 ) C1110_=_C1196( C1110 C1196 ) C1110_=_C1197( C1110 C1197 ) \nC1110_=_C1198( C1110 C1198 ) C1110_=_C1199( C1110 C1199 ) C1110_=_C1200( C1110 C1200 ) C1110_=_C1201( C1110 C1201 ) C1110_=_C1202( C1110 C1202 ) C1110_=_C1203( C1110 C1203 ) \nC1110_=_C1204( C1110 C1204 ) C1110_=_C1205( C1110 C1205 ) C1124_=_C1125( C1124 C1125 ) C1124_=_C1152( C1124 C1152 ) C1124_=_C1153( C1124 C1153 ) C1124_=_C1199( C1124 C1199 ) \nC1124_=_C1235( C1124 C1235 ) C1125_=_C1152( C1125 C1152 ) C1125_=_C1153( C1125 C1153 ) C1125_=_C1198( C1125 C1198 ) C1125_=_C1234( C1125 C1234 ) C1138_=_C1152( C1138 C1152 ) \nC1138_=_C1153( C1138 C1153 ) C1138_=_C1170( C1138 C1170 ) C1138_=_C1171( C1138 C1171 ) C1138_=_C1172( C1138 C1172 ) C1138_=_C1173( C1138 C1173 ) C1138_=_C1174( C1138 C1174 ) \nC1138_=_C1175( C1138 C1175 ) C1138_=_C1176( C1138 C1176 ) C1138_=_C1177( C1138 C1177 ) C1138_=_C1178( C1138 C1178 ) C1138_=_C1179( C1138 C1179 ) C1138_=_C1180( C1138 C1180 ) \nC1138_=_C1181( C1138 C1181 ) C1138_=_C1182( C1138 C1182 ) C1138_=_C1183( C1138 C1183 ) C1138_=_C1184( C1138 C1184 ) C1138_=_C1185( C1138 C1185 ) C1138_=_C1186( C1138 C1186 ) \nC1138_=_C1187( C1138 C1187 ) C1138_=_C1188( C1138 C1188 ) C1138_=_C1189( C1138 C1189 ) C1138_=_C1190( C1138 C1190 ) C1138_=_C1191( C1138 C1191 ) C1138_=_C1192( C1138 C1192 ) \nC1138_=_C1193( C1138 C1193 ) C1138_=_C1194( C1138 C1194 ) C1138_=_C1195( C1138 C1195 ) C1138_=_C1196( C1138 C1196 ) C1138_=_C1197( C1138 C1197 ) C1138_=_C1198( C1138 C1198 ) \nC1138_=_C1199( C1138 C1199 ) C1138_=_C1200( C1138 C1200 ) C1138_=_C1201( C1138 C1201 ) C1138_=_C1202( C1138 C1202 ) C1138_=_C1203( C1138 C1203 ) C1138_=_C1204( C1138 C1204 ) \nC1138_=_C1205( C1138 C1205 ) C1152_=_C1153( C1152 C1153 ) C1152_=_C1198( C1152 C1198 ) C1152_=_C1234( C1152 C1234 ) C1153_=_C1199( C1153 C1199 ) C1153_=_C1235( C1153 C1235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198( C1170 C1198 ) C1170_=_C1199( C1170 C1199 ) C1170_=_C1200( C1170 C1200 ) \nC1170_=_C1201( C1170 C1201 ) C1170_=_C1202( C1170 C1202 ) C1170_=_C1203( C1170 C1203 ) C1170_=_C1204( C1170 C1204 ) C1170_=_C1205( C1170 C1205 ) C1170_=_C1244( C1170 C1244 ) \nC1170_=_C1251( C1170 C1251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1189( C1171 C1189 ) C1171_=_C1190( C1171 C1190 ) C1171_=_C1191( C1171 C1191 ) C1171_=_C1192( C1171 C1192 ) C1171_=_C1193( C1171 C1193 ) C1171_=_C1194( C1171 C1194 ) \nC1171_=_C1195( C1171 C1195 ) C1171_=_C1196( C1171 C1196 ) C1171_=_C1197( C1171 C1197 ) C1171_=_C1198( C1171 C1198 ) C1171_=_C1199( C1171 C1199 ) C1171_=_C1200( C1171 C1200 ) \nC1171_=_C1201( C1171 C1201 ) C1171_=_C1202( C1171 C1202 ) C1171_=_C1203( C1171 C1203 ) C1171_=_C1204( C1171 C1204 ) C1171_=_C1205( C1171 C1205 ) C1171_=_C1244( C1171 C1244 ) \nC1171_=_C1251( C1171 C125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197( C1172 C1197 ) C1172_=_C1198( C1172 C1198 ) C1172_=_C1199( C1172 C1199 ) C1172_=_C1200( C1172 C1200 ) C1172_=_C1201( C1172 C1201 ) \nC1172_=_C1202( C1172 C1202 ) C1172_=_C1203( C1172 C1203 ) C1172_=_C1204( C1172 C1204 ) C1172_=_C1205( C1172 C1205 ) C1172_=_C1262( C1172 C1262 ) C1172_=_C1269( C1172 C1269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197( C1173 C1197 ) \nC1173_=_C1198( C1173 C1198 ) C1173_=_C1199( C1173 C1199 ) C1173_=_C1200( C1173 C1200 ) C1173_=_C1201( C1173 C1201 ) C1173_=_C1202( C1173 C1202 ) C1173_=_C1203( C1173 C1203 ) \nC1173_=_C1204( C1173 C1204 ) C1173_=_C1205( C1173 C1205 ) C1173_=_C1262( C1173 C1262 ) C1173_=_C1269( C1173 C1269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195( C1174 C1195 ) C1174_=_C1196( C1174 C1196 ) C1174_=_C1197( C1174 C1197 ) C1174_=_C1198( C1174 C1198 ) C1174_=_C1199( C1174 C1199 ) C1174_=_C1200( C1174 C1200 ) \nC1174_=_C1201( C1174 C1201 ) C1174_=_C1202( C1174 C1202 ) C1174_=_C1203( C1174 C1203 ) C1174_=_C1204( C1174 C1204 ) C1174_=_C1205( C1174 C1205 ) C1174_=_C1244( C1174 C1244 ) \nC1174_=_C1262( C1174 C1262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197( C1175 C1197 ) C1175_=_C1198( C1175 C1198 ) \nC1175_=_C1199( C1175 C1199 ) C1175_=_C1200( C1175 C1200 ) C1175_=_C1201( C1175 C1201 ) C1175_=_C1202( C1175 C1202 ) C1175_=_C1203( C1175 C1203 ) C1175_=_C1204(</w:t>
      </w:r>
    </w:p>
    <w:p>
      <w:pPr>
        <w:pStyle w:val="PreformattedText"/>
        <w:bidi w:val="0"/>
        <w:spacing w:before="0" w:after="0"/>
        <w:jc w:val="left"/>
        <w:rPr/>
      </w:pPr>
      <w:r>
        <w:rPr/>
        <w:t xml:space="preserve"> </w:t>
      </w:r>
      <w:r>
        <w:rPr/>
        <w:t>C1175 C1204 ) \nC1175_=_C1205( C1175 C1205 ) C1175_=_C1244( C1175 C1244 ) C1175_=_C1262( C1175 C1262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1200( C1176 C1200 ) C1176_=_C1201( C1176 C1201 ) C1176_=_C1202( C1176 C1202 ) C1176_=_C1203( C1176 C1203 ) \nC1176_=_C1204( C1176 C1204 ) C1176_=_C1205( C1176 C1205 ) C1176_=_C1244( C1176 C1244 ) C1176_=_C1262( C1176 C1262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192( C1177 C1192 ) C1177_=_C1193( C1177 C1193 ) C1177_=_C1194( C1177 C1194 ) C1177_=_C1195( C1177 C1195 ) C1177_=_C1196( C1177 C1196 ) C1177_=_C1197( C1177 C1197 ) \nC1177_=_C1198( C1177 C1198 ) C1177_=_C1199( C1177 C1199 ) C1177_=_C1200( C1177 C1200 ) C1177_=_C1201( C1177 C1201 ) C1177_=_C1202( C1177 C1202 ) C1177_=_C1203( C1177 C1203 ) \nC1177_=_C1204( C1177 C1204 ) C1177_=_C1205( C1177 C1205 ) C1177_=_C1244( C1177 C1244 ) C1177_=_C1262( C1177 C1262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5( C1178 C1205 ) C1178_=_C1244( C1178 C1244 ) C1178_=_C1262( C1178 C1262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0( C1179 C1200 ) \nC1179_=_C1201( C1179 C1201 ) C1179_=_C1202( C1179 C1202 ) C1179_=_C1203( C1179 C1203 ) C1179_=_C1204( C1179 C1204 ) C1179_=_C1205( C1179 C1205 ) C1179_=_C1244( C1179 C1244 ) \nC1179_=_C1262( C1179 C1262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1195( C1180 C1195 ) C1180_=_C1196( C1180 C1196 ) C1180_=_C1197( C1180 C1197 ) \nC1180_=_C1198( C1180 C1198 ) C1180_=_C1199( C1180 C1199 ) C1180_=_C1200( C1180 C1200 ) C1180_=_C1201( C1180 C1201 ) C1180_=_C1202( C1180 C1202 ) C1180_=_C1203( C1180 C1203 ) \nC1180_=_C1204( C1180 C1204 ) C1180_=_C1205( C1180 C1205 ) C1180_=_C1244( C1180 C1244 ) C1180_=_C1262( C1180 C1262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1195( C1181 C1195 ) \nC1181_=_C1196( C1181 C1196 ) C1181_=_C1197( C1181 C1197 ) C1181_=_C1198( C1181 C1198 ) C1181_=_C1199( C1181 C1199 ) C1181_=_C1200( C1181 C1200 ) C1181_=_C1201( C1181 C1201 ) \nC1181_=_C1202( C1181 C1202 ) C1181_=_C1203( C1181 C1203 ) C1181_=_C1204( C1181 C1204 ) C1181_=_C1205( C1181 C1205 ) C1181_=_C1244( C1181 C1244 ) C1181_=_C1262( C1181 C1262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44( C1182 C1244 ) \nC1182_=_C1262( C1182 C1262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51( C1183 C1251 ) \nC1183_=_C1269( C1183 C1269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51( C1184 C1251 ) C1184_=_C1269( C1184 C1269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51( C1185 C1251 ) C1185_=_C1269( C1185 C1269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51( C1186 C1251 ) \nC1186_=_C1269( C1186 C1269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51( C1187 C1251 ) C1187_=_C1269( C1187 C1269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51( C1188 C1251 ) C1188_=_C1269( C1188 C1269 ) C1189_=_C1190( C1189 C1190 ) C1189_=_C1191( C1189 C1191 ) \nC1189_=_C1192( C1189 C1192 ) C1189_=_C1193( C1189 C1193 ) C1189_=_C1194( C1189 C1194 ) C1189_=_C1195( C1189 C1195 ) C1189_=_C1196( C1189 C1196 ) C1189_=_C1197( C1189 C1197 ) \nC1189_=_C1198( C1189 C1198 )</w:t>
      </w:r>
    </w:p>
    <w:p>
      <w:pPr>
        <w:pStyle w:val="PreformattedText"/>
        <w:bidi w:val="0"/>
        <w:spacing w:before="0" w:after="0"/>
        <w:jc w:val="left"/>
        <w:rPr/>
      </w:pPr>
      <w:r>
        <w:rPr/>
        <w:t xml:space="preserve"> </w:t>
      </w:r>
      <w:r>
        <w:rPr/>
        <w:t>C1189_=_C1199( C1189 C1199 ) C1189_=_C1200( C1189 C1200 ) C1189_=_C1201( C1189 C1201 ) C1189_=_C1202( C1189 C1202 ) C1189_=_C1203( C1189 C1203 ) \nC1189_=_C1204( C1189 C1204 ) C1189_=_C1205( C1189 C1205 ) C1189_=_C1251( C1189 C1251 ) C1189_=_C1269( C1189 C1269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51( C1190 C1251 ) C1190_=_C1269( C1190 C1269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51( C1191 C1251 ) \nC1191_=_C1269( C1191 C1269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5_=_C1196( C1195 C1196 ) C1195_=_C1197( C1195 C1197 ) C1195_=_C1198( C1195 C1198 ) C1195_=_C1199( C1195 C1199 ) C1195_=_C1200( C1195 C1200 ) \nC1195_=_C1201( C1195 C1201 ) C1195_=_C1202( C1195 C1202 ) C1195_=_C1203( C1195 C1203 ) C1195_=_C1204( C1195 C1204 ) C1195_=_C1205( C1195 C1205 ) C1196_=_C1197( C1196 C1197 ) \nC1196_=_C1198( C1196 C1198 ) C1196_=_C1199( C1196 C1199 ) C1196_=_C1200( C1196 C1200 ) C1196_=_C1201( C1196 C1201 ) C1196_=_C1202( C1196 C1202 ) C1196_=_C1203( C1196 C1203 ) \nC1196_=_C1204( C1196 C1204 ) C1196_=_C1205( C1196 C1205 ) C1197_=_C1198( C1197 C1198 ) C1197_=_C1199( C1197 C1199 ) C1197_=_C1200( C1197 C1200 ) C1197_=_C1201( C1197 C1201 ) \nC1197_=_C1202( C1197 C1202 ) C1197_=_C1203( C1197 C1203 ) C1197_=_C1204( C1197 C1204 ) C1197_=_C1205( C1197 C1205 ) C1198_=_C1199( C1198 C1199 ) C1198_=_C1200( C1198 C1200 ) \nC1198_=_C1201( C1198 C1201 ) C1198_=_C1202( C1198 C1202 ) C1198_=_C1203( C1198 C1203 ) C1198_=_C1204( C1198 C1204 ) C1198_=_C1205( C1198 C1205 ) C1198_=_C1234( C1198 C1234 ) \nC1198_=_C1235( C1198 C1235 ) C1198_=_C1251( C1198 C1251 ) C1198_=_C1262( C1198 C1262 ) C1199_=_C1200( C1199 C1200 ) C1199_=_C1201( C1199 C1201 ) C1199_=_C1202( C1199 C1202 ) \nC1199_=_C1203( C1199 C1203 ) C1199_=_C1204( C1199 C1204 ) C1199_=_C1205( C1199 C1205 ) C1199_=_C1234( C1199 C1234 ) C1199_=_C1235( C1199 C1235 ) C1199_=_C1244( C1199 C1244 ) \nC1199_=_C1269( C1199 C1269 ) C1200_=_C1201( C1200 C1201 ) C1200_=_C1202( C1200 C1202 ) C1200_=_C1203( C1200 C1203 ) C1200_=_C1204( C1200 C1204 ) C1200_=_C1205( C1200 C1205 ) \nC1201_=_C1202( C1201 C1202 ) C1201_=_C1203( C1201 C1203 ) C1201_=_C1204( C1201 C1204 ) C1201_=_C1205( C1201 C1205 ) C1202_=_C1203( C1202 C1203 ) C1202_=_C1204( C1202 C1204 ) \nC1202_=_C1205( C1202 C1205 ) C1203_=_C1204( C1203 C1204 ) C1203_=_C1205( C1203 C1205 ) C1204_=_C1205( C1204 C1205 ) C1234_=_C1235( C1234 C1235 ) C1234_=_C1244( C1234 C1244 ) \nC1234_=_C1269( C1234 C1269 ) C1235_=_C1251( C1235 C1251 ) C1235_=_C1262( C1235 C1262 ) C1244_=_C1251( C1244 C1251 ) C1244_=_C1262( C1244 C1262 ) C1244_=_C1269( C1244 C1269 ) \nC1251_=_C1262( C1251 C1262 ) C1251_=_C1269( C1251 C1269 ) C1262_=_C1269( C1262 C1269 ) "];783-&gt;830[label="51: C257 C1034 C1070 C1107 C1108 \nC1110 C1124 C1125 C1138 C1152 C1153 \nC1170 C1171 C1172 C1173 C1174 C1175 \nC1176 C1177 C1178 C1179 C1180 C1181 \nC1182 C1183 C1184 C1185 C1186 C1187 \nC1188 C1189 C1190 C1191 C1192 C1193 \nC1194 C1195 C1196 C1197 C1200 C1201 \nC1202 C1203 C1204 C1205 C1234 C1235 \nC1244 C1251 C1262 C1269 \n891: C257_=_C1034 ,C257_=_C1070 ,C257_=_C1107 ,C257_=_C1108 ,C257_=_C1110 ,\nC257_=_C1138 ,C257_=_C1170 ,C257_=_C1171 ,C257_=_C1172 ,C257_=_C1173 ,C257_=_C1174 ,\nC257_=_C1175 ,C257_=_C1176 ,C257_=_C1177 ,C257_=_C1178 ,C257_=_C1179 ,C257_=_C1180 ,\nC257_=_C1181 ,C257_=_C1182 ,C257_=_C1183 ,C257_=_C1184 ,C257_=_C1185 ,C257_=_C1186 ,\nC257_=_C1187 ,C257_=_C1188 ,C257_=_C1189 ,C257_=_C1190 ,C257_=_C1191 ,C257_=_C1192 ,\nC257_=_C1193 ,C257_=_C1194 ,C257_=_C1195 ,C257_=_C1196 ,C257_=_C1197 ,C257_=_C1200 ,\nC257_=_C1201 ,C257_=_C1202 ,C257_=_C1203 ,C257_=_C1204 ,C257_=_C1205 ,C257_=_C1234 ,\nC257_=_C1235 ,C1034_=_C1070 ,C1034_=_C1107 ,C1034_=_C1108 ,C1034_=_C1110 ,C1034_=_C1138 ,\nC1034_=_C1170 ,C1034_=_C1171 ,C1034_=_C1172 ,C1034_=_C1173 ,C1034_=_C1174 ,C1034_=_C1175 ,\nC1034_=_C1176 ,C1034_=_C1177 ,C1034_=_C1178 ,C1034_=_C1179 ,C1034_=_C1180 ,C1034_=_C1181 ,\nC1034_=_C1182 ,C1034_=_C1183 ,C1034_=_C1184 ,C1034_=_C1185 ,C1034_=_C1186 ,C1034_=_C1187 ,\nC1034_=_C1188 ,C1034_=_C1189 ,C1034_=_C1190 ,C1034_=_C1191 ,C1034_=_C1192 ,C1034_=_C1193 ,\nC1034_=_C1194 ,C1034_=_C1195 ,C1034_=_C1196 ,C1034_=_C1197 ,C1034_=_C1200 ,C1034_=_C1201 ,\nC1034_=_C1202 ,C1034_=_C1203 ,C1034_=_C1204 ,C1034_=_C1205 ,C1070_=_C1107 ,C1070_=_C1108 ,\nC1070_=_C1110 ,C1070_=_C1138 ,C1070_=_C1170 ,C1070_=_C1171 ,C1070_=_C1172 ,C1070_=_C1173 ,\nC1070_=_C1174 ,C1070_=_C1175 ,C1070_=_C1176 ,C1070_=_C1177 ,C1070_=_C1178 ,C1070_=_C1179 ,\nC1070_=_C1180 ,C1070_=_C1181 ,C1070_=_C1182 ,C1070_=_C1183 ,C1070_=_C1184 ,C1070_=_C1185 ,\nC1070_=_C1186 ,C1070_=_C1187 ,C1070_=_C1188 ,C1070_=_C1189 ,C1070_=_C1190 ,C1070_=_C1191 ,\nC1070_=_C1192 ,C1070_=_C1193 ,C1070_=_C1194 ,C1070_=_C1195 ,C1070_=_C1196 ,C1070_=_C1197 ,\nC1070_=_C1200 ,C1070_=_C1201 ,C1070_=_C1202 ,C1070_=_C1203 ,C1070_=_C1204 ,C1070_=_C1205 ,\nC1107_=_C1108 ,C1107_=_C1110 ,C1107_=_C1138 ,C1107_=_C1170 ,C1107_=_C1171 ,C1107_=_C1172 ,\nC1107_=_C1173 ,C1107_=_C1174 ,C1107_=_C1175 ,C1107_=_C1176 ,C1107_=_C1177 ,C1107_=_C1178 ,\nC1107_=_C1179 ,C1107_=_C1180 ,C1107_=_C1181 ,C1107_=_C1182 ,C1107_=_C1183 ,C1107_=_C1184 ,\nC1107_=_C1185 ,C1107_=_C1186 ,C1107_=_C1187 ,C1107_=_C1188 ,C1107_=_C1189 ,C1107_=_C1190 ,\nC1107_=_C1191 ,C1107_=_C1192 ,C1107_=_C1193 ,C1107_=_C1194 ,C1107_=_C1195 ,C1107_=_C1196 ,\nC1107_=_C1197 ,C1107_=_C1200 ,C1107_=_C1201 ,C1107_=_C1202 ,C1107_=_C1203 ,C1107_=_C1204 ,\nC1107_=_C1205 ,C1108_=_C1110 ,C1108_=_C1138 ,C1108_=_C1170 ,C1108_=_C1171 ,C1108_=_C1172 ,\nC1108_=_C1173 ,C1108_=_C1174 ,C1108_=_C1175 ,C1108_=_C1176 ,C1108_=_C1177 ,C1108_=_C1178 ,\nC1108_=_C1179 ,C1108_=_C1180 ,C1108_=_C1181 ,C1108_=_C1182 ,C1108_=_C1183 ,C1108_=_C1184 ,\nC1108_=_C1185 ,C1108_=_C1186 ,C1108_=_C1187 ,C1108_=_C1188 ,C1108_=_C1189 ,C1108_=_C1190 ,\nC1108_=_C1191 ,C1108_=_C1192 ,C1108_=_C1193 ,C1108_=_C1194 ,C1108_=_C1195 ,C1108_=_C1196 ,\nC1108_=_C1197 ,C1108_=_C1200 ,C1108_=_C1201 ,C1108_=_C1202 ,C1108_=_C1203 ,C1108_=_C1204 ,\nC1108_=_C1205 ,C1110_=_C1124 ,C1110_=_C1125 ,C1110_=_C1138 ,C1110_=_C1170 ,C1110_=_C1171 ,\nC1110_=_C1172 ,C1110_=_C1173 ,C1110_=_C1174 ,C1110_=_C1175 ,C1110_=_C1176 ,C1110_=_C1177 ,\nC1110_=_C1178 ,C1110_=_C1179 ,C1110_=_C1180 ,C1110_=_C1181 ,C1110_=_C1182 ,C1110_=_C1183 ,\nC1110_=_C1184 ,C1110_=_C1185 ,C1110_=_C1186 ,C1110_=_C1187 ,C1110_=_C1188 ,C1110_=_C1189 ,\nC1110_=_C1190 ,C1110_=_C1191 ,C1110_=_C1192 ,C1110_=_C1193 ,C1110_=_C1194 ,C1110_=_C1195 ,\nC1110_=_C1196 ,C1110_=_C1197 ,C1110_=_C1200 ,C1110_=_C1201 ,C1110_=_C1202 ,C1110_=_C1203 ,\nC1110_=_C1204 ,C1110_=_C1205 ,C1124_=_C1125 ,C1124_=_C1152 ,C1124_=_C1153 ,C1124_=_C1235 ,\nC1125_=_C1152 ,C1125_=_C1153 ,C1125_=_C1234 ,C1138_=_C1152 ,C1138_=_C1153 ,C1138_=_C1170 ,\nC1138_=_C1171 ,C1138_=_C1172 ,C1138_=_C1173 ,C1138_=_C1174 ,C1138_=_C1175 ,C1138_=_C1176 ,\nC1138_=_C1177 ,C1138_=_C1178 ,C1138_=_C1179 ,C1138_=_C1180 ,C1138_=_C1181 ,C1138_=_C1182 ,\nC1138_=_C1183 ,C1138_=_C1184 ,C1138_=_C1185 ,C1138_=_C1186 ,C1138_=_C1187 ,C1138_=_C1188 ,\nC1138_=_C1189 ,C1138_=_C1190 ,C1138_=_C1191 ,C1138_=_C1192 ,C1138_=_C1193 ,C1138_=_C1194 ,\nC1138_=_C1195 ,C1138_=_C1196 ,C1138_=_C1197 ,C1138_=_C1200 ,C1138_=_C1201 ,C1138_=_C1202 ,\nC1138_=_C1203 ,C1138_=_C1204 ,C1138_=_C1205 ,C1152_=_C1153 ,C1152_=_C1234 ,C1153_=_C1235 ,\nC1170_=_C1171 ,C1170_=_C1172 ,C1170_=_C1173 ,C1170_=_C1174 ,C1170_=_C1175 ,C1170_=_C1176 ,\nC1170_=_C1177 ,C1170_=_C1178 ,C1170_=_C1179 ,C1170_=_C1180 ,C1170_=_C1181 ,C1170_=_C1182 ,\nC1170_=_C1183 ,C1170_=_C1184 ,C1170_=_C1185 ,C1170_=_C1186 ,C1170_=_C1187 ,C1170_=_C1188 ,\nC1170_=_C1189 ,C1170_=_C1190 ,C1170_=_C1191 ,C1170_=_C1192 ,C1170_=_C1193 ,C1170_=_C1194 ,\nC1170_=_C1195 ,C1170_=_C1196 ,C1170_=_C1197 ,C1170_=_C1200 ,C1170_=_C1201 ,C1170_=_C1202 ,\nC1170_=_C1203 ,C1170_=_C1204 ,C1170_=_C1205 ,C1170_=_C1244 ,C1170_=_C1251 ,C1171_=_C1172 ,\nC1171_=_C1173 ,C1171_=_C1174 ,C1171_=_C1175 ,C1171_=_C1176 ,C1171_=_C1177 ,C1171_=_C1178 ,\nC1171_=_C1179 ,C1171_=_C1180 ,C1171_=_C1181 ,C1171_=_C1182 ,C1171_=_C1183 ,C1171_=_C1184 ,\nC1171_=_C1185 ,C1171_=_C1186 ,C1171_=_C1187 ,C1171_=_C1188 ,C1171_=_C1189 ,C1171_=_C1190 ,\nC1171_=_C1191 ,C1171_=_C1192 ,C1171_=_C1193 ,C1171_=_C1194 ,C1171_=_C1195 ,C1171_=_C1196</w:t>
      </w:r>
    </w:p>
    <w:p>
      <w:pPr>
        <w:pStyle w:val="PreformattedText"/>
        <w:bidi w:val="0"/>
        <w:spacing w:before="0" w:after="0"/>
        <w:jc w:val="left"/>
        <w:rPr/>
      </w:pPr>
      <w:r>
        <w:rPr/>
        <w:t xml:space="preserve"> </w:t>
      </w:r>
      <w:r>
        <w:rPr/>
        <w:t>,\nC1171_=_C1197 ,C1171_=_C1200 ,C1171_=_C1201 ,C1171_=_C1202 ,C1171_=_C1203 ,C1171_=_C1204 ,\nC1171_=_C1205 ,C1171_=_C1244 ,C1171_=_C1251 ,C1172_=_C1173 ,C1172_=_C1174 ,C1172_=_C1175 ,\nC1172_=_C1176 ,C1172_=_C1177 ,C1172_=_C1178 ,C1172_=_C1179 ,C1172_=_C1180 ,C1172_=_C1181 ,\nC1172_=_C1182 ,C1172_=_C1183 ,C1172_=_C1184 ,C1172_=_C1185 ,C1172_=_C1186 ,C1172_=_C1187 ,\nC1172_=_C1188 ,C1172_=_C1189 ,C1172_=_C1190 ,C1172_=_C1191 ,C1172_=_C1192 ,C1172_=_C1193 ,\nC1172_=_C1194 ,C1172_=_C1195 ,C1172_=_C1196 ,C1172_=_C1197 ,C1172_=_C1200 ,C1172_=_C1201 ,\nC1172_=_C1202 ,C1172_=_C1203 ,C1172_=_C1204 ,C1172_=_C1205 ,C1172_=_C1262 ,C1172_=_C1269 ,\nC1173_=_C1174 ,C1173_=_C1175 ,C1173_=_C1176 ,C1173_=_C1177 ,C1173_=_C1178 ,C1173_=_C1179 ,\nC1173_=_C1180 ,C1173_=_C1181 ,C1173_=_C1182 ,C1173_=_C1183 ,C1173_=_C1184 ,C1173_=_C1185 ,\nC1173_=_C1186 ,C1173_=_C1187 ,C1173_=_C1188 ,C1173_=_C1189 ,C1173_=_C1190 ,C1173_=_C1191 ,\nC1173_=_C1192 ,C1173_=_C1193 ,C1173_=_C1194 ,C1173_=_C1195 ,C1173_=_C1196 ,C1173_=_C1197 ,\nC1173_=_C1200 ,C1173_=_C1201 ,C1173_=_C1202 ,C1173_=_C1203 ,C1173_=_C1204 ,C1173_=_C1205 ,\nC1173_=_C1262 ,C1173_=_C1269 ,C1174_=_C1175 ,C1174_=_C1176 ,C1174_=_C1177 ,C1174_=_C1178 ,\nC1174_=_C1179 ,C1174_=_C1180 ,C1174_=_C1181 ,C1174_=_C1182 ,C1174_=_C1183 ,C1174_=_C1184 ,\nC1174_=_C1185 ,C1174_=_C1186 ,C1174_=_C1187 ,C1174_=_C1188 ,C1174_=_C1189 ,C1174_=_C1190 ,\nC1174_=_C1191 ,C1174_=_C1192 ,C1174_=_C1193 ,C1174_=_C1194 ,C1174_=_C1195 ,C1174_=_C1196 ,\nC1174_=_C1197 ,C1174_=_C1200 ,C1174_=_C1201 ,C1174_=_C1202 ,C1174_=_C1203 ,C1174_=_C1204 ,\nC1174_=_C1205 ,C1174_=_C1244 ,C1174_=_C1262 ,C1175_=_C1176 ,C1175_=_C1177 ,C1175_=_C1178 ,\nC1175_=_C1179 ,C1175_=_C1180 ,C1175_=_C1181 ,C1175_=_C1182 ,C1175_=_C1183 ,C1175_=_C1184 ,\nC1175_=_C1185 ,C1175_=_C1186 ,C1175_=_C1187 ,C1175_=_C1188 ,C1175_=_C1189 ,C1175_=_C1190 ,\nC1175_=_C1191 ,C1175_=_C1192 ,C1175_=_C1193 ,C1175_=_C1194 ,C1175_=_C1195 ,C1175_=_C1196 ,\nC1175_=_C1197 ,C1175_=_C1200 ,C1175_=_C1201 ,C1175_=_C1202 ,C1175_=_C1203 ,C1175_=_C1204 ,\nC1175_=_C1205 ,C1175_=_C1244 ,C1175_=_C1262 ,C1176_=_C1177 ,C1176_=_C1178 ,C1176_=_C1179 ,\nC1176_=_C1180 ,C1176_=_C1181 ,C1176_=_C1182 ,C1176_=_C1183 ,C1176_=_C1184 ,C1176_=_C1185 ,\nC1176_=_C1186 ,C1176_=_C1187 ,C1176_=_C1188 ,C1176_=_C1189 ,C1176_=_C1190 ,C1176_=_C1191 ,\nC1176_=_C1192 ,C1176_=_C1193 ,C1176_=_C1194 ,C1176_=_C1195 ,C1176_=_C1196 ,C1176_=_C1197 ,\nC1176_=_C1200 ,C1176_=_C1201 ,C1176_=_C1202 ,C1176_=_C1203 ,C1176_=_C1204 ,C1176_=_C1205 ,\nC1176_=_C1244 ,C1176_=_C1262 ,C1177_=_C1178 ,C1177_=_C1179 ,C1177_=_C1180 ,C1177_=_C1181 ,\nC1177_=_C1182 ,C1177_=_C1183 ,C1177_=_C1184 ,C1177_=_C1185 ,C1177_=_C1186 ,C1177_=_C1187 ,\nC1177_=_C1188 ,C1177_=_C1189 ,C1177_=_C1190 ,C1177_=_C1191 ,C1177_=_C1192 ,C1177_=_C1193 ,\nC1177_=_C1194 ,C1177_=_C1195 ,C1177_=_C1196 ,C1177_=_C1197 ,C1177_=_C1200 ,C1177_=_C1201 ,\nC1177_=_C1202 ,C1177_=_C1203 ,C1177_=_C1204 ,C1177_=_C1205 ,C1177_=_C1244 ,C1177_=_C1262 ,\nC1178_=_C1179 ,C1178_=_C1180 ,C1178_=_C1181 ,C1178_=_C1182 ,C1178_=_C1183 ,C1178_=_C1184 ,\nC1178_=_C1185 ,C1178_=_C1186 ,C1178_=_C1187 ,C1178_=_C1188 ,C1178_=_C1189 ,C1178_=_C1190 ,\nC1178_=_C1191 ,C1178_=_C1192 ,C1178_=_C1193 ,C1178_=_C1194 ,C1178_=_C1195 ,C1178_=_C1196 ,\nC1178_=_C1197 ,C1178_=_C1200 ,C1178_=_C1201 ,C1178_=_C1202 ,C1178_=_C1203 ,C1178_=_C1204 ,\nC1178_=_C1205 ,C1178_=_C1244 ,C1178_=_C1262 ,C1179_=_C1180 ,C1179_=_C1181 ,C1179_=_C1182 ,\nC1179_=_C1183 ,C1179_=_C1184 ,C1179_=_C1185 ,C1179_=_C1186 ,C1179_=_C1187 ,C1179_=_C1188 ,\nC1179_=_C1189 ,C1179_=_C1190 ,C1179_=_C1191 ,C1179_=_C1192 ,C1179_=_C1193 ,C1179_=_C1194 ,\nC1179_=_C1195 ,C1179_=_C1196 ,C1179_=_C1197 ,C1179_=_C1200 ,C1179_=_C1201 ,C1179_=_C1202 ,\nC1179_=_C1203 ,C1179_=_C1204 ,C1179_=_C1205 ,C1179_=_C1244 ,C1179_=_C1262 ,C1180_=_C1181 ,\nC1180_=_C1182 ,C1180_=_C1183 ,C1180_=_C1184 ,C1180_=_C1185 ,C1180_=_C1186 ,C1180_=_C1187 ,\nC1180_=_C1188 ,C1180_=_C1189 ,C1180_=_C1190 ,C1180_=_C1191 ,C1180_=_C1192 ,C1180_=_C1193 ,\nC1180_=_C1194 ,C1180_=_C1195 ,C1180_=_C1196 ,C1180_=_C1197 ,C1180_=_C1200 ,C1180_=_C1201 ,\nC1180_=_C1202 ,C1180_=_C1203 ,C1180_=_C1204 ,C1180_=_C1205 ,C1180_=_C1244 ,C1180_=_C1262 ,\nC1181_=_C1182 ,C1181_=_C1183 ,C1181_=_C1184 ,C1181_=_C1185 ,C1181_=_C1186 ,C1181_=_C1187 ,\nC1181_=_C1188 ,C1181_=_C1189 ,C1181_=_C1190 ,C1181_=_C1191 ,C1181_=_C1192 ,C1181_=_C1193 ,\nC1181_=_C1194 ,C1181_=_C1195 ,C1181_=_C1196 ,C1181_=_C1197 ,C1181_=_C1200 ,C1181_=_C1201 ,\nC1181_=_C1202 ,C1181_=_C1203 ,C1181_=_C1204 ,C1181_=_C1205 ,C1181_=_C1244 ,C1181_=_C1262 ,\nC1182_=_C1183 ,C1182_=_C1184 ,C1182_=_C1185 ,C1182_=_C1186 ,C1182_=_C1187 ,C1182_=_C1188 ,\nC1182_=_C1189 ,C1182_=_C1190 ,C1182_=_C1191 ,C1182_=_C1192 ,C1182_=_C1193 ,C1182_=_C1194 ,\nC1182_=_C1195 ,C1182_=_C1196 ,C1182_=_C1197 ,C1182_=_C1200 ,C1182_=_C1201 ,C1182_=_C1202 ,\nC1182_=_C1203 ,C1182_=_C1204 ,C1182_=_C1205 ,C1182_=_C1244 ,C1182_=_C1262 ,C1183_=_C1184 ,\nC1183_=_C1185 ,C1183_=_C1186 ,C1183_=_C1187 ,C1183_=_C1188 ,C1183_=_C1189 ,C1183_=_C1190 ,\nC1183_=_C1191 ,C1183_=_C1192 ,C1183_=_C1193 ,C1183_=_C1194 ,C1183_=_C1195 ,C1183_=_C1196 ,\nC1183_=_C1197 ,C1183_=_C1200 ,C1183_=_C1201 ,C1183_=_C1202 ,C1183_=_C1203 ,C1183_=_C1204 ,\nC1183_=_C1205 ,C1183_=_C1251 ,C1183_=_C1269 ,C1184_=_C1185 ,C1184_=_C1186 ,C1184_=_C1187 ,\nC1184_=_C1188 ,C1184_=_C1189 ,C1184_=_C1190 ,C1184_=_C1191 ,C1184_=_C1192 ,C1184_=_C1193 ,\nC1184_=_C1194 ,C1184_=_C1195 ,C1184_=_C1196 ,C1184_=_C1197 ,C1184_=_C1200 ,C1184_=_C1201 ,\nC1184_=_C1202 ,C1184_=_C1203 ,C1184_=_C1204 ,C1184_=_C1205 ,C1184_=_C1251 ,C1184_=_C1269 ,\nC1185_=_C1186 ,C1185_=_C1187 ,C1185_=_C1188 ,C1185_=_C1189 ,C1185_=_C1190 ,C1185_=_C1191 ,\nC1185_=_C1192 ,C1185_=_C1193 ,C1185_=_C1194 ,C1185_=_C1195 ,C1185_=_C1196 ,C1185_=_C1197 ,\nC1185_=_C1200 ,C1185_=_C1201 ,C1185_=_C1202 ,C1185_=_C1203 ,C1185_=_C1204 ,C1185_=_C1205 ,\nC1185_=_C1251 ,C1185_=_C1269 ,C1186_=_C1187 ,C1186_=_C1188 ,C1186_=_C1189 ,C1186_=_C1190 ,\nC1186_=_C1191 ,C1186_=_C1192 ,C1186_=_C1193 ,C1186_=_C1194 ,C1186_=_C1195 ,C1186_=_C1196 ,\nC1186_=_C1197 ,C1186_=_C1200 ,C1186_=_C1201 ,C1186_=_C1202 ,C1186_=_C1203 ,C1186_=_C1204 ,\nC1186_=_C1205 ,C1186_=_C1251 ,C1186_=_C1269 ,C1187_=_C1188 ,C1187_=_C1189 ,C1187_=_C1190 ,\nC1187_=_C1191 ,C1187_=_C1192 ,C1187_=_C1193 ,C1187_=_C1194 ,C1187_=_C1195 ,C1187_=_C1196 ,\nC1187_=_C1197 ,C1187_=_C1200 ,C1187_=_C1201 ,C1187_=_C1202 ,C1187_=_C1203 ,C1187_=_C1204 ,\nC1187_=_C1205 ,C1187_=_C1251 ,C1187_=_C1269 ,C1188_=_C1189 ,C1188_=_C1190 ,C1188_=_C1191 ,\nC1188_=_C1192 ,C1188_=_C1193 ,C1188_=_C1194 ,C1188_=_C1195 ,C1188_=_C1196 ,C1188_=_C1197 ,\nC1188_=_C1200 ,C1188_=_C1201 ,C1188_=_C1202 ,C1188_=_C1203 ,C1188_=_C1204 ,C1188_=_C1205 ,\nC1188_=_C1251 ,C1188_=_C1269 ,C1189_=_C1190 ,C1189_=_C1191 ,C1189_=_C1192 ,C1189_=_C1193 ,\nC1189_=_C1194 ,C1189_=_C1195 ,C1189_=_C1196 ,C1189_=_C1197 ,C1189_=_C1200 ,C1189_=_C1201 ,\nC1189_=_C1202 ,C1189_=_C1203 ,C1189_=_C1204 ,C1189_=_C1205 ,C1189_=_C1251 ,C1189_=_C1269 ,\nC1190_=_C1191 ,C1190_=_C1192 ,C1190_=_C1193 ,C1190_=_C1194 ,C1190_=_C1195 ,C1190_=_C1196 ,\nC1190_=_C1197 ,C1190_=_C1200 ,C1190_=_C1201 ,C1190_=_C1202 ,C1190_=_C1203 ,C1190_=_C1204 ,\nC1190_=_C1205 ,C1190_=_C1251 ,C1190_=_C1269 ,C1191_=_C1192 ,C1191_=_C1193 ,C1191_=_C1194 ,\nC1191_=_C1195 ,C1191_=_C1196 ,C1191_=_C1197 ,C1191_=_C1200 ,C1191_=_C1201 ,C1191_=_C1202 ,\nC1191_=_C1203 ,C1191_=_C1204 ,C1191_=_C1205 ,C1191_=_C1251 ,C1191_=_C1269 ,C1192_=_C1193 ,\nC1192_=_C1194 ,C1192_=_C1195 ,C1192_=_C1196 ,C1192_=_C1197 ,C1192_=_C1200 ,C1192_=_C1201 ,\nC1192_=_C1202 ,C1192_=_C1203 ,C1192_=_C1204 ,C1192_=_C1205 ,C1193_=_C1194 ,C1193_=_C1195 ,\nC1193_=_C1196 ,C1193_=_C1197 ,C1193_=_C1200 ,C1193_=_C1201 ,C1193_=_C1202 ,C1193_=_C1203 ,\nC1193_=_C1204 ,C1193_=_C1205 ,C1194_=_C1195 ,C1194_=_C1196 ,C1194_=_C1197 ,C1194_=_C1200 ,\nC1194_=_C1201 ,C1194_=_C1202 ,C1194_=_C1203 ,C1194_=_C1204 ,C1194_=_C1205 ,C1195_=_C1196 ,\nC1195_=_C1197 ,C1195_=_C1200 ,C1195_=_C1201 ,C1195_=_C1202 ,C1195_=_C1203 ,C1195_=_C1204 ,\nC1195_=_C1205 ,C1196_=_C1197 ,C1196_=_C1200 ,C1196_=_C1201 ,C1196_=_C1202 ,C1196_=_C1203 ,\nC1196_=_C1204 ,C1196_=_C1205 ,C1197_=_C1200 ,C1197_=_C1201 ,C1197_=_C1202 ,C1197_=_C1203 ,\nC1197_=_C1204 ,C1197_=_C1205 ,C1200_=_C1201 ,C1200_=_C1202 ,C1200_=_C1203 ,C1200_=_C1204 ,\nC1200_=_C1205 ,C1201_=_C1202 ,C1201_=_C1203 ,C1201_=_C1204 ,C1201_=_C1205 ,C1202_=_C1203 ,\nC1202_=_C1204 ,C1202_=_C1205 ,C1203_=_C1204 ,C1203_=_C1205 ,C1204_=_C1205 ,C1234_=_C1235 ,\nC1234_=_C1244 ,C1234_=_C1269 ,C1235_=_C1251 ,C1235_=_C1262 ,C1244_=_C1251 ,C1244_=_C1262 ,\nC1244_=_C1269 ,C1251_=_C1262 ,C1251_=_C1269 ,C1262_=_C1269 ,"];831[shape=box, label="id:831 level: 24\n9: C455 C1171 C1173 C1207 C1209 \nC1582 C1583 C1612 C1613 \n28: C455_=_C1171( C455 C1171 ) C455_=_C1173( C455 C1173 ) C455_=_C1207( C455 C1207 ) C455_=_C1209( C455 C1209 ) C455_=_C1582( C455 C1582 ) \nC455_=_C1583( C455 C1583 ) C455_=_C1612( C455 C1612 ) C455_=_C1613( C455 C1613 ) C1171_=_C1173( C1171 C1173 ) C1171_=_C1207( C1171 C1207 ) C1171_=_C1209( C1171 C1209 ) \nC1171_=_C1583( C1171 C1583 ) C1171_=_C1612( C1171 C1612 ) C1173_=_C1207( C1173 C1207 ) C1173_=_C1209( C1173 C1209 ) C1173_=_C1582( C1173 C1582 ) C1173_=_C1613( C1173 C1613 ) \nC1207_=_C1209( C1207 C1209 ) C1207_=_C1582( C1207 C1582 ) C1207_=_C1613( C1207 C1613 ) C1209_=_C1583( C1209 C1583 ) C1209_=_C1612( C1209 C1612 ) C1582_=_C1583( C1582 C1583 ) \nC1582_=_C1612( C1582 C1612 ) C1582_=_C1613( C1582 C1613 ) C1583_=_C1612( C1583 C1612 ) C1583_=_C1613( C1583 C1613 ) C1612_=_C1613( C1612 C1613 ) "];785-&gt;831[label="8: C1171 C1173 C1207 C1209 C1582 \nC1583 C1612 C1613 \n20: C1171_=_C1173 ,C1171_=_C1207 ,C1171_=_C1209 ,C1171_=_C1583 ,C1171_=_C1612 ,\nC1173_=_C1207 ,C1173_=_C1209 ,C1173_=_C1582 ,C1173_=_C1613 ,C1207_=_C1209 ,C1207_=_C1582 ,\nC1207_=_C1613 ,C1209_=_C1583 ,C1209_=_C1612 ,C1582_=_C1583 ,C1582_=_C1612 ,C1582_=_C1613 ,\nC1583_=_C1612 ,C1583_=_C1613 ,C1612_=_C1613 ,"];832[shape=box, label="id:832 level: 24\n121: C257 C1030 C1031 C1032 C1033 \nC1035</w:t>
      </w:r>
    </w:p>
    <w:p>
      <w:pPr>
        <w:pStyle w:val="PreformattedText"/>
        <w:bidi w:val="0"/>
        <w:spacing w:before="0" w:after="0"/>
        <w:jc w:val="left"/>
        <w:rPr/>
      </w:pPr>
      <w:r>
        <w:rPr/>
        <w:t xml:space="preserve"> </w:t>
      </w:r>
      <w:r>
        <w:rPr/>
        <w:t>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7 C1208 C1209 \nC1210 C1211 C1212 C1213 C1214 C1215 \nC1216 C1217 C1218 C1219 C1220 C1221 \nC1222 C1223 C1224 C1225 C1226 C1227 \nC1228 C1229 C1230 C1231 C1232 C1233 \nC1234 C1235 C1238 C1239 C1240 C1241 \nC1244 C1246 C1247 C1251 C1253 C1254 \nC1256 C1257 C1258 C1259 C1262 C1264 \nC1265 C1269 C1271 C1272 C1274 C1275 \nC1276 C1277 C1278 C1279 C1280 C1281 \nC1554 C1555 C1562 C1563 C1584 C1585 \nC1592 C1593 \n2276: C257_=_C1035( C257 C1035 ) C257_=_C1071( C257 C1071 ) C257_=_C1107( C257 C1107 ) C257_=_C1108( C257 C1108 ) C257_=_C1111( C257 C1111 ) \nC257_=_C1139( C257 C1139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200( C257 C1200 ) \nC257_=_C1201( C257 C1201 ) C257_=_C1206( C257 C1206 ) C257_=_C1207( C257 C1207 ) C257_=_C1208( C257 C1208 ) C257_=_C1209( C257 C1209 ) C257_=_C1210( C257 C1210 ) \nC257_=_C1211( C257 C1211 ) C257_=_C1212( C257 C1212 ) C257_=_C1213( C257 C1213 ) C257_=_C1214( C257 C1214 ) C257_=_C1215( C257 C1215 ) C257_=_C1216( C257 C1216 ) \nC257_=_C1217( C257 C1217 ) C257_=_C1218( C257 C1218 ) C257_=_C1219( C257 C1219 ) C257_=_C1220( C257 C1220 ) C257_=_C1221( C257 C1221 ) C257_=_C1222( C257 C1222 ) \nC257_=_C1223( C257 C1223 ) C257_=_C1224( C257 C1224 ) C257_=_C1225( C257 C1225 ) C257_=_C1226( C257 C1226 ) C257_=_C1227( C257 C1227 ) C257_=_C1228( C257 C1228 ) \nC257_=_C1229( C257 C1229 ) C257_=_C1230( C257 C1230 ) C257_=_C1231( C257 C1231 ) C257_=_C1232( C257 C1232 ) C257_=_C1233( C257 C1233 ) C257_=_C1234( C257 C1234 ) \nC257_=_C1235( C257 C1235 ) C257_=_C1238( C257 C1238 ) C257_=_C1239( C257 C1239 ) C257_=_C1240( C257 C1240 ) C257_=_C1241( C257 C1241 ) C1030_=_C1031( C1030 C1031 ) \nC1030_=_C1032( C1030 C1032 ) C1030_=_C1033( C1030 C1033 ) C1030_=_C1107( C1030 C1107 ) C1030_=_C1139( C1030 C1139 ) C1030_=_C1140( C1030 C1140 ) C1030_=_C1141( C1030 C1141 ) \nC1030_=_C1142( C1030 C1142 ) C1030_=_C1143( C1030 C1143 ) C1030_=_C1150( C1030 C1150 ) C1030_=_C1151( C1030 C1151 ) C1030_=_C1154( C1030 C1154 ) C1030_=_C1155( C1030 C1155 ) \nC1030_=_C1162( C1030 C1162 ) C1030_=_C1163( C1030 C1163 ) C1031_=_C1032( C1031 C1032 ) C1031_=_C1033( C1031 C1033 ) C1031_=_C1108( C1031 C1108 ) C1031_=_C1111( C1031 C1111 ) \nC1031_=_C1112( C1031 C1112 ) C1031_=_C1113( C1031 C1113 ) C1031_=_C1114( C1031 C1114 ) C1031_=_C1115( C1031 C1115 ) C1031_=_C1122( C1031 C1122 ) C1031_=_C1123( C1031 C1123 ) \nC1031_=_C1126( C1031 C1126 ) C1031_=_C1127( C1031 C1127 ) C1031_=_C1134( C1031 C1134 ) C1031_=_C1135( C1031 C1135 ) C1032_=_C1033( C1032 C1033 ) C1032_=_C1107( C1032 C1107 ) \nC1032_=_C1111( C1032 C1111 ) C1032_=_C1112( C1032 C1112 ) C1032_=_C1113( C1032 C1113 ) C1032_=_C1114( C1032 C1114 ) C1032_=_C1115( C1032 C1115 ) C1032_=_C1122( C1032 C1122 ) \nC1032_=_C1123( C1032 C1123 ) C1032_=_C1126( C1032 C1126 ) C1032_=_C1127( C1032 C1127 ) C1032_=_C1134( C1032 C1134 ) C1032_=_C1135( C1032 C1135 ) C1033_=_C1108( C1033 C1108 ) \nC1033_=_C1139( C1033 C1139 ) C1033_=_C1140( C1033 C1140 ) C1033_=_C1141( C1033 C1141 ) C1033_=_C1142( C1033 C1142 ) C1033_=_C1143( C1033 C1143 ) C1033_=_C1150( C1033 C1150 ) \nC1033_=_C1151( C1033 C1151 ) C1033_=_C1154( C1033 C1154 ) C1033_=_C1155( C1033 C1155 ) C1033_=_C1162( C1033 C1162 ) C1033_=_C1163( C1033 C1163 ) C1035_=_C1071( C1035 C1071 ) \nC1035_=_C1111( C1035 C1111 ) C1035_=_C1139( C1035 C1139 ) C1035_=_C1206( C1035 C1206 ) C1035_=_C1207( C1035 C1207 ) C1035_=_C1208( C1035 C1208 ) C1035_=_C1209( C1035 C1209 ) \nC1035_=_C1210( C1035 C1210 ) C1035_=_C1211( C1035 C1211 ) C1035_=_C1212( C1035 C1212 ) C1035_=_C1213( C1035 C1213 ) C1035_=_C1214( C1035 C1214 ) C1035_=_C1215( C1035 C1215 ) \nC1035_=_C1216( C1035 C1216 ) C1035_=_C1217( C1035 C1217 ) C1035_=_C1218( C1035 C1218 ) C1035_=_C1219( C1035 C1219 ) C1035_=_C1220( C1035 C1220 ) C1035_=_C1221( C1035 C1221 ) \nC1035_=_C1222( C1035 C1222 ) C1035_=_C1223( C1035 C1223 ) C1035_=_C1224( C1035 C1224 ) C1035_=_C1225( C1035 C1225 ) C1035_=_C1226( C1035 C1226 ) C1035_=_C1227( C1035 C1227 ) \nC1035_=_C1228( C1035 C1228 ) C1035_=_C1229( C1035 C1229 ) C1035_=_C1230( C1035 C1230 ) C1035_=_C1231( C1035 C1231 ) C1035_=_C1232( C1035 C1232 ) C1035_=_C1233( C1035 C1233 ) \nC1035_=_C1234( C1035 C1234 ) C1035_=_C1235( C1035 C1235 ) C1035_=_C1238( C1035 C1238 ) C1035_=_C1239( C1035 C1239 ) C1035_=_C1240( C1035 C1240 ) C1035_=_C1241( C1035 C1241 ) \nC1071_=_C1111( C1071 C1111 ) C1071_=_C1139( C1071 C1139 ) C1071_=_C1206( C1071 C1206 ) C1071_=_C1207( C1071 C1207 ) C1071_=_C1208( C1071 C1208 ) C1071_=_C1209( C1071 C1209 ) \nC1071_=_C1210( C1071 C1210 ) C1071_=_C1211( C1071 C1211 ) C1071_=_C1212( C1071 C1212 ) C1071_=_C1213( C1071 C1213 ) C1071_=_C1214( C1071 C1214 ) C1071_=_C1215( C1071 C1215 ) \nC1071_=_C1216( C1071 C1216 ) C1071_=_C1217( C1071 C1217 ) C1071_=_C1218( C1071 C1218 ) C1071_=_C1219( C1071 C1219 ) C1071_=_C1220( C1071 C1220 ) C1071_=_C1221( C1071 C1221 ) \nC1071_=_C1222( C1071 C1222 ) C1071_=_C1223( C1071 C1223 ) C1071_=_C1224( C1071 C1224 ) C1071_=_C1225( C1071 C1225 ) C1071_=_C1226( C1071 C1226 ) C1071_=_C1227( C1071 C1227 ) \nC1071_=_C1228( C1071 C1228 ) C1071_=_C1229( C1071 C1229 ) C1071_=_C1230( C1071 C1230 ) C1071_=_C1231( C1071 C1231 ) C1071_=_C1232( C1071 C1232 ) C1071_=_C1233( C1071 C1233 ) \nC1071_=_C1234( C1071 C1234 ) C1071_=_C1235( C1071 C1235 ) C1071_=_C1238( C1071 C1238 ) C1071_=_C1239( C1071 C1239 ) C1071_=_C1240( C1071 C1240 ) C1071_=_C1241( C1071 C1241 ) \nC1107_=_C1108( C1107 C1108 ) C1107_=_C1170( C1107 C1170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200( C1107 C1200 ) \nC1107_=_C1201( C1107 C1201 ) C1108_=_C1170( C1108 C1170 ) C1108_=_C1171( C1108 C1171 ) C1108_=_C1172( C1108 C1172 ) C1108_=_C1173( C1108 C1173 ) C1108_=_C1174( C1108 C1174 ) \nC1108_=_C1175( C1108 C1175 ) C1108_=_C1176( C1108 C1176 ) C1108_=_C1177( C1108 C1177 ) C1108_=_C1178( C1108 C1178 ) C1108_=_C1179( C1108 C1179 ) C1108_=_C1180( C1108 C1180 ) \nC1108_=_C1181( C1108 C1181 ) C1108_=_C1182( C1108 C1182 ) C1108_=_C1183( C1108 C1183 ) C1108_=_C1184( C1108 C1184 ) C1108_=_C1185( C1108 C1185 ) C1108_=_C1186( C1108 C1186 ) \nC1108_=_C1187( C1108 C1187 ) C1108_=_C1188( C1108 C1188 ) C1108_=_C1189( C1108 C1189 ) C1108_=_C1190( C1108 C1190 ) C1108_=_C1191( C1108 C1191 ) C1108_=_C1200( C1108 C1200 ) \nC1108_=_C1201( C1108 C1201 ) C1111_=_C1112( C1111 C1112 ) C1111_=_C1113( C1111 C1113 ) C1111_=_C1114( C1111 C1114 ) C1111_=_C1115( C1111 C1115 ) C1111_=_C1122( C1111 C1122 ) \nC1111_=_C1123( C1111 C1123 ) C1111_=_C1126( C1111 C1126 ) C1111_=_C1127( C1111 C1127 ) C1111_=_C1134( C1111 C1134 ) C1111_=_C1135( C1111 C1135 ) C1111_=_C1139( C1111 C1139 ) \nC1111_=_C1206( C1111 C1206 ) C1111_=_C1207( C1111 C1207 ) C1111_=_C1208( C1111 C1208 ) C1111_=_C1209( C1111 C1209 ) C1111_=_C1210( C1111 C1210 ) C1111_=_C1211( C1111 C1211 ) \nC1111_=_C1212( C1111 C1212 ) C1111_=_C1213( C1111 C1213 ) C1111_=_C1214( C1111 C1214 ) C1111_=_C1215( C1111 C1215 ) C1111_=_C1216( C1111 C1216 ) C1111_=_C1217( C1111 C1217 ) \nC1111_=_C1218( C1111 C1218 ) C1111_=_C1219( C1111 C1219 ) C1111_=_C1220( C1111 C1220 ) C1111_=_C1221( C1111 C1221 ) C1111_=_C1222( C1111 C1222 ) C1111_=_C1223( C1111 C1223 ) \nC1111_=_C1224( C1111 C1224 ) C1111_=_C1225( C1111 C1225 ) C1111_=_C1226( C1111 C1226 ) C1111_=_C1227( C1111 C1227 ) C1111_=_C1228( C1111 C1228 ) C1111_=_C1229( C1111 C1229 ) \nC1111_=_C1230( C1111 C1230 ) C1111_=_C1231( C1111 C1231 ) C1111_=_C1232( C1111 C1232 ) C1111_=_C1233( C1111 C1233 ) C1111_=_C1234( C1111 C1234 ) C1111_=_C1235( C1111 C1235 ) \nC1111_=_C1238( C1111 C1238 ) C1111_=_C1239( C1111 C1239 ) C1111_=_C1240( C1111 C1240 ) C1111_=_C1241( C1111 C1241 ) C1112_=_C1113( C1112 C1113 ) C1112_=_C1114( C1112 C1114 ) \nC1112_=_C1115( C1112 C1115 ) C1112_=_C1122( C1112 C1122 ) C1112_=_C1123( C1112 C1123 ) C1112_=_C1126( C1112 C1126 ) C1112_=_C1127( C1112 C1127 ) C1112_=_C1134( C1112 C1134 ) \nC1112_=_C1135( C1112 C1135 ) C1112_=_C1140( C1112 C1140 ) C1112_=_C1141( C1112 C1141 ) C1112_=_C1142( C1112 C1142 ) C1112_=_C1174( C1112 C1174 ) C1112_=_C1175( C1112 C1175 ) \nC1112_=_C1176( C1112 C1176 ) C1112_=_C1177( C1112 C1177 ) C1112_=_C1178( C1112 C1178 ) C1112_=_C1179( C1112 C1179 ) C1112_=_C1180( C1112 C1180 ) C1112_=_C1181( C1112 C1181 ) \nC1112_=_C1182( C1112 C1182 ) C1112_=_C1210( C1112 C1210 ) C1112_=_C1211( C1112 C1211 ) C1112_=_C1212( C1112 C1212 ) C1112_=_C1213( C1112 C1213 ) C1112_=_C1214( C1112 C1214 ) \nC1112_=_C1215( C1112 C1215 ) C1112_=_C1216( C1112 C1216 ) C1112_=_C1217( C1112 C1217 ) C1112_=_C1218( C1112 C1218 ) C1112_=_C1244( C1112 C1244 ) C1112_=_C1246( C1112 C1246</w:t>
      </w:r>
    </w:p>
    <w:p>
      <w:pPr>
        <w:pStyle w:val="PreformattedText"/>
        <w:bidi w:val="0"/>
        <w:spacing w:before="0" w:after="0"/>
        <w:jc w:val="left"/>
        <w:rPr/>
      </w:pPr>
      <w:r>
        <w:rPr/>
        <w:t xml:space="preserve"> </w:t>
      </w:r>
      <w:r>
        <w:rPr/>
        <w:t>) \nC1112_=_C1247( C1112 C1247 ) C1112_=_C1262( C1112 C1262 ) C1112_=_C1264( C1112 C1264 ) C1112_=_C1265( C1112 C1265 ) C1112_=_C1278( C1112 C1278 ) C1112_=_C1279( C1112 C1279 ) \nC1113_=_C1114( C1113 C1114 ) C1113_=_C1115( C1113 C1115 ) C1113_=_C1122( C1113 C1122 ) C1113_=_C1123( C1113 C1123 ) C1113_=_C1126( C1113 C1126 ) C1113_=_C1127( C1113 C1127 ) \nC1113_=_C1134( C1113 C1134 ) C1113_=_C1135( C1113 C1135 ) C1113_=_C1140( C1113 C1140 ) C1113_=_C1141( C1113 C1141 ) C1113_=_C1143( C1113 C1143 ) C1113_=_C1174( C1113 C1174 ) \nC1113_=_C1175( C1113 C1175 ) C1113_=_C1176( C1113 C1176 ) C1113_=_C1177( C1113 C1177 ) C1113_=_C1178( C1113 C1178 ) C1113_=_C1179( C1113 C1179 ) C1113_=_C1180( C1113 C1180 ) \nC1113_=_C1181( C1113 C1181 ) C1113_=_C1182( C1113 C1182 ) C1113_=_C1210( C1113 C1210 ) C1113_=_C1211( C1113 C1211 ) C1113_=_C1212( C1113 C1212 ) C1113_=_C1213( C1113 C1213 ) \nC1113_=_C1214( C1113 C1214 ) C1113_=_C1215( C1113 C1215 ) C1113_=_C1216( C1113 C1216 ) C1113_=_C1217( C1113 C1217 ) C1113_=_C1218( C1113 C1218 ) C1113_=_C1244( C1113 C1244 ) \nC1113_=_C1246( C1113 C1246 ) C1113_=_C1247( C1113 C1247 ) C1113_=_C1262( C1113 C1262 ) C1113_=_C1264( C1113 C1264 ) C1113_=_C1265( C1113 C1265 ) C1113_=_C1278( C1113 C1278 ) \nC1113_=_C1279( C1113 C1279 ) C1114_=_C1115( C1114 C1115 ) C1114_=_C1122( C1114 C1122 ) C1114_=_C1123( C1114 C1123 ) C1114_=_C1126( C1114 C1126 ) C1114_=_C1127( C1114 C1127 ) \nC1114_=_C1134( C1114 C1134 ) C1114_=_C1135( C1114 C1135 ) C1114_=_C1140( C1114 C1140 ) C1114_=_C1142( C1114 C1142 ) C1114_=_C1143( C1114 C1143 ) C1114_=_C1183( C1114 C1183 ) \nC1114_=_C1184( C1114 C1184 ) C1114_=_C1185( C1114 C1185 ) C1114_=_C1186( C1114 C1186 ) C1114_=_C1187( C1114 C1187 ) C1114_=_C1188( C1114 C1188 ) C1114_=_C1189( C1114 C1189 ) \nC1114_=_C1190( C1114 C1190 ) C1114_=_C1191( C1114 C1191 ) C1114_=_C1219( C1114 C1219 ) C1114_=_C1220( C1114 C1220 ) C1114_=_C1221( C1114 C1221 ) C1114_=_C1222( C1114 C1222 ) \nC1114_=_C1223( C1114 C1223 ) C1114_=_C1224( C1114 C1224 ) C1114_=_C1225( C1114 C1225 ) C1114_=_C1226( C1114 C1226 ) C1114_=_C1227( C1114 C1227 ) C1114_=_C1251( C1114 C1251 ) \nC1114_=_C1253( C1114 C1253 ) C1114_=_C1254( C1114 C1254 ) C1114_=_C1269( C1114 C1269 ) C1114_=_C1271( C1114 C1271 ) C1114_=_C1272( C1114 C1272 ) C1114_=_C1280( C1114 C1280 ) \nC1114_=_C1281( C1114 C1281 ) C1115_=_C1122( C1115 C1122 ) C1115_=_C1123( C1115 C1123 ) C1115_=_C1126( C1115 C1126 ) C1115_=_C1127( C1115 C1127 ) C1115_=_C1134( C1115 C1134 ) \nC1115_=_C1135( C1115 C1135 ) C1115_=_C1141( C1115 C1141 ) C1115_=_C1142( C1115 C1142 ) C1115_=_C1143( C1115 C1143 ) C1115_=_C1183( C1115 C1183 ) C1115_=_C1184( C1115 C1184 ) \nC1115_=_C1185( C1115 C1185 ) C1115_=_C1186( C1115 C1186 ) C1115_=_C1187( C1115 C1187 ) C1115_=_C1188( C1115 C1188 ) C1115_=_C1189( C1115 C1189 ) C1115_=_C1190( C1115 C1190 ) \nC1115_=_C1191( C1115 C1191 ) C1115_=_C1219( C1115 C1219 ) C1115_=_C1220( C1115 C1220 ) C1115_=_C1221( C1115 C1221 ) C1115_=_C1222( C1115 C1222 ) C1115_=_C1223( C1115 C1223 ) \nC1115_=_C1224( C1115 C1224 ) C1115_=_C1225( C1115 C1225 ) C1115_=_C1226( C1115 C1226 ) C1115_=_C1227( C1115 C1227 ) C1115_=_C1251( C1115 C1251 ) C1115_=_C1253( C1115 C1253 ) \nC1115_=_C1254( C1115 C1254 ) C1115_=_C1269( C1115 C1269 ) C1115_=_C1271( C1115 C1271 ) C1115_=_C1272( C1115 C1272 ) C1115_=_C1280( C1115 C1280 ) C1115_=_C1281( C1115 C1281 ) \nC1122_=_C1123( C1122 C1123 ) C1122_=_C1126( C1122 C1126 ) C1122_=_C1127( C1122 C1127 ) C1122_=_C1134( C1122 C1134 ) C1122_=_C1135( C1122 C1135 ) C1122_=_C1150( C1122 C1150 ) \nC1122_=_C1151( C1122 C1151 ) C1122_=_C1177( C1122 C1177 ) C1122_=_C1222( C1122 C1222 ) C1123_=_C1126( C1123 C1126 ) C1123_=_C1127( C1123 C1127 ) C1123_=_C1134( C1123 C1134 ) \nC1123_=_C1135( C1123 C1135 ) C1123_=_C1150( C1123 C1150 ) C1123_=_C1151( C1123 C1151 ) C1123_=_C1186( C1123 C1186 ) C1123_=_C1213( C1123 C1213 ) C1126_=_C1127( C1126 C1127 ) \nC1126_=_C1134( C1126 C1134 ) C1126_=_C1135( C1126 C1135 ) C1126_=_C1154( C1126 C1154 ) C1126_=_C1155( C1126 C1155 ) C1126_=_C1201( C1126 C1201 ) C1127_=_C1134( C1127 C1134 ) \nC1127_=_C1135( C1127 C1135 ) C1127_=_C1154( C1127 C1154 ) C1127_=_C1155( C1127 C1155 ) C1127_=_C1200( C1127 C1200 ) C1134_=_C1135( C1134 C1135 ) C1134_=_C1162( C1134 C1162 ) \nC1134_=_C1163( C1134 C1163 ) C1135_=_C1162( C1135 C1162 ) C1135_=_C1163( C1135 C1163 ) C1139_=_C1140( C1139 C1140 ) C1139_=_C1141( C1139 C1141 ) C1139_=_C1142( C1139 C1142 ) \nC1139_=_C1143( C1139 C1143 ) C1139_=_C1150( C1139 C1150 ) C1139_=_C1151( C1139 C1151 ) C1139_=_C1154( C1139 C1154 ) C1139_=_C1155( C1139 C1155 ) C1139_=_C1162( C1139 C1162 ) \nC1139_=_C1163( C1139 C1163 ) C1139_=_C1206( C1139 C1206 ) C1139_=_C1207( C1139 C1207 ) C1139_=_C1208( C1139 C1208 ) C1139_=_C1209( C1139 C1209 ) C1139_=_C1210( C1139 C1210 ) \nC1139_=_C1211( C1139 C1211 ) C1139_=_C1212( C1139 C1212 ) C1139_=_C1213( C1139 C1213 ) C1139_=_C1214( C1139 C1214 ) C1139_=_C1215( C1139 C1215 ) C1139_=_C1216( C1139 C1216 ) \nC1139_=_C1217( C1139 C1217 ) C1139_=_C1218( C1139 C1218 ) C1139_=_C1219( C1139 C1219 ) C1139_=_C1220( C1139 C1220 ) C1139_=_C1221( C1139 C1221 ) C1139_=_C1222( C1139 C1222 ) \nC1139_=_C1223( C1139 C1223 ) C1139_=_C1224( C1139 C1224 ) C1139_=_C1225( C1139 C1225 ) C1139_=_C1226( C1139 C1226 ) C1139_=_C1227( C1139 C1227 ) C1139_=_C1228( C1139 C1228 ) \nC1139_=_C1229( C1139 C1229 ) C1139_=_C1230( C1139 C1230 ) C1139_=_C1231( C1139 C1231 ) C1139_=_C1232( C1139 C1232 ) C1139_=_C1233( C1139 C1233 ) C1139_=_C1234( C1139 C1234 ) \nC1139_=_C1235( C1139 C1235 ) C1139_=_C1238( C1139 C1238 ) C1139_=_C1239( C1139 C1239 ) C1139_=_C1240( C1139 C1240 ) C1139_=_C1241( C1139 C1241 ) C1140_=_C1141( C1140 C1141 ) \nC1140_=_C1142( C1140 C1142 ) C1140_=_C1143( C1140 C1143 ) C1140_=_C1150( C1140 C1150 ) C1140_=_C1151( C1140 C1151 ) C1140_=_C1154( C1140 C1154 ) C1140_=_C1155( C1140 C1155 ) \nC1140_=_C1162( C1140 C1162 ) C1140_=_C1163( C1140 C1163 ) C1140_=_C1174( C1140 C1174 ) C1140_=_C1175( C1140 C1175 ) C1140_=_C1176( C1140 C1176 ) C1140_=_C1177( C1140 C1177 ) \nC1140_=_C1178( C1140 C1178 ) C1140_=_C1179( C1140 C1179 ) C1140_=_C1180( C1140 C1180 ) C1140_=_C1181( C1140 C1181 ) C1140_=_C1182( C1140 C1182 ) C1140_=_C1210( C1140 C1210 ) \nC1140_=_C1211( C1140 C1211 ) C1140_=_C1212( C1140 C1212 ) C1140_=_C1213( C1140 C1213 ) C1140_=_C1214( C1140 C1214 ) C1140_=_C1215( C1140 C1215 ) C1140_=_C1216( C1140 C1216 ) \nC1140_=_C1217( C1140 C1217 ) C1140_=_C1218( C1140 C1218 ) C1140_=_C1244( C1140 C1244 ) C1140_=_C1246( C1140 C1246 ) C1140_=_C1247( C1140 C1247 ) C1140_=_C1262( C1140 C1262 ) \nC1140_=_C1264( C1140 C1264 ) C1140_=_C1265( C1140 C1265 ) C1140_=_C1278( C1140 C1278 ) C1140_=_C1279( C1140 C1279 ) C1141_=_C1142( C1141 C1142 ) C1141_=_C1143( C1141 C1143 ) \nC1141_=_C1150( C1141 C1150 ) C1141_=_C1151( C1141 C1151 ) C1141_=_C1154( C1141 C1154 ) C1141_=_C1155( C1141 C1155 ) C1141_=_C1162( C1141 C1162 ) C1141_=_C1163( C1141 C1163 ) \nC1141_=_C1174( C1141 C1174 ) C1141_=_C1175( C1141 C1175 ) C1141_=_C1176( C1141 C1176 ) C1141_=_C1177( C1141 C1177 ) C1141_=_C1178( C1141 C1178 ) C1141_=_C1179( C1141 C1179 ) \nC1141_=_C1180( C1141 C1180 ) C1141_=_C1181( C1141 C1181 ) C1141_=_C1182( C1141 C1182 ) C1141_=_C1210( C1141 C1210 ) C1141_=_C1211( C1141 C1211 ) C1141_=_C1212( C1141 C1212 ) \nC1141_=_C1213( C1141 C1213 ) C1141_=_C1214( C1141 C1214 ) C1141_=_C1215( C1141 C1215 ) C1141_=_C1216( C1141 C1216 ) C1141_=_C1217( C1141 C1217 ) C1141_=_C1218( C1141 C1218 ) \nC1141_=_C1244( C1141 C1244 ) C1141_=_C1246( C1141 C1246 ) C1141_=_C1247( C1141 C1247 ) C1141_=_C1262( C1141 C1262 ) C1141_=_C1264( C1141 C1264 ) C1141_=_C1265( C1141 C1265 ) \nC1141_=_C1278( C1141 C1278 ) C1141_=_C1279( C1141 C1279 ) C1142_=_C1143( C1142 C1143 ) C1142_=_C1150( C1142 C1150 ) C1142_=_C1151( C1142 C1151 ) C1142_=_C1154( C1142 C1154 ) \nC1142_=_C1155( C1142 C1155 ) C1142_=_C1162( C1142 C1162 ) C1142_=_C1163( C1142 C1163 ) C1142_=_C1183( C1142 C1183 ) C1142_=_C1184( C1142 C1184 ) C1142_=_C1185( C1142 C1185 ) \nC1142_=_C1186( C1142 C1186 ) C1142_=_C1187( C1142 C1187 ) C1142_=_C1188( C1142 C1188 ) C1142_=_C1189( C1142 C1189 ) C1142_=_C1190( C1142 C1190 ) C1142_=_C1191( C1142 C1191 ) \nC1142_=_C1219( C1142 C1219 ) C1142_=_C1220( C1142 C1220 ) C1142_=_C1221( C1142 C1221 ) C1142_=_C1222( C1142 C1222 ) C1142_=_C1223( C1142 C1223 ) C1142_=_C1224( C1142 C1224 ) \nC1142_=_C1225( C1142 C1225 ) C1142_=_C1226( C1142 C1226 ) C1142_=_C1227( C1142 C1227 ) C1142_=_C1251( C1142 C1251 ) C1142_=_C1253( C1142 C1253 ) C1142_=_C1254( C1142 C1254 ) \nC1142_=_C1269( C1142 C1269 ) C1142_=_C1271( C1142 C1271 ) C1142_=_C1272( C1142 C1272 ) C1142_=_C1280( C1142 C1280 ) C1142_=_C1281( C1142 C1281 ) C1143_=_C1150( C1143 C1150 ) \nC1143_=_C1151( C1143 C1151 ) C1143_=_C1154( C1143 C1154 ) C1143_=_C1155( C1143 C1155 ) C1143_=_C1162( C1143 C1162 ) C1143_=_C1163( C1143 C1163 ) C1143_=_C1183( C1143 C1183 ) \nC1143_=_C1184( C1143 C1184 ) C1143_=_C1185( C1143 C1185 ) C1143_=_C1186( C1143 C1186 ) C1143_=_C1187( C1143 C1187 ) C1143_=_C1188( C1143 C1188 ) C1143_=_C1189( C1143 C1189 ) \nC1143_=_C1190( C1143 C1190 ) C1143_=_C1191( C1143 C1191 ) C1143_=_C1219( C1143 C1219 ) C1143_=_C1220( C1143 C1220 ) C1143_=_C1221( C1143 C1221 ) C1143_=_C1222( C1143 C1222 ) \nC1143_=_C1223( C1143 C1223 ) C1143_=_C1224( C1143 C1224 ) C1143_=_C1225( C1143 C1225 ) C1143_=_C1226( C1143 C1226 ) C1143_=_C1227( C1143 C1227 ) C1143_=_C1251( C1143 C1251 ) \nC1143_=_C1253( C1143 C1253 ) C1143_=_C1254( C1143 C1254 ) C1143_=_C1269( C1143 C1269 ) C1143_=_C1271( C1143 C1271 ) C1143_=_C1272( C1143 C1272 ) C1143_=_C1280( C1143 C1280 ) \nC1143_=_C1281( C1143 C1281 ) C1150_=_C1151( C1150 C1151 ) C1150_=_C1154( C1150 C1154 ) C1150_=_C1155( C1150 C1155 ) C1150_=_C1162( C1150 C1162 ) C1150_=_C1163( C1150 C1163 ) \nC1150_=_C1186( C1150 C1186 ) C1150_=_C1213( C1150 C1213 ) C1151_=_C1154( C1151 C1154 ) C1151_=_C1155( C1151 C1155 ) C1151_=_C1162( C1151 C1162 ) C1151_=_C1163( C1151 C1163 ) \nC1151_=_C1177( C1151 C1177 ) C1151_=_C1222(</w:t>
      </w:r>
    </w:p>
    <w:p>
      <w:pPr>
        <w:pStyle w:val="PreformattedText"/>
        <w:bidi w:val="0"/>
        <w:spacing w:before="0" w:after="0"/>
        <w:jc w:val="left"/>
        <w:rPr/>
      </w:pPr>
      <w:r>
        <w:rPr/>
        <w:t xml:space="preserve"> </w:t>
      </w:r>
      <w:r>
        <w:rPr/>
        <w:t>C1151 C1222 ) C1154_=_C1155( C1154 C1155 ) C1154_=_C1162( C1154 C1162 ) C1154_=_C1163( C1154 C1163 ) C1154_=_C1200( C1154 C1200 ) \nC1155_=_C1162( C1155 C1162 ) C1155_=_C1163( C1155 C1163 ) C1155_=_C1201( C1155 C1201 ) C1162_=_C1163( C1162 C1163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200( C1170 C1200 ) C1170_=_C1201( C1170 C1201 ) C1170_=_C1206( C1170 C1206 ) C1170_=_C1207( C1170 C1207 ) C1170_=_C1208( C1170 C1208 ) \nC1170_=_C1244( C1170 C1244 ) C1170_=_C1246( C1170 C1246 ) C1170_=_C1247( C1170 C1247 ) C1170_=_C1251( C1170 C1251 ) C1170_=_C1253( C1170 C1253 ) C1170_=_C1254( C1170 C1254 ) \nC1170_=_C1256( C1170 C1256 ) C1170_=_C1257( C1170 C1257 ) C1170_=_C1258( C1170 C1258 ) C1170_=_C1259( C1170 C125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191( C1171 C1191 ) \nC1171_=_C1200( C1171 C1200 ) C1171_=_C1201( C1171 C1201 ) C1171_=_C1206( C1171 C1206 ) C1171_=_C1207( C1171 C1207 ) C1171_=_C1209( C1171 C1209 ) C1171_=_C1244( C1171 C1244 ) \nC1171_=_C1246( C1171 C1246 ) C1171_=_C1247( C1171 C1247 ) C1171_=_C1251( C1171 C1251 ) C1171_=_C1253( C1171 C1253 ) C1171_=_C1254( C1171 C1254 ) C1171_=_C1256( C1171 C1256 ) \nC1171_=_C1257( C1171 C1257 ) C1171_=_C1258( C1171 C1258 ) C1171_=_C1259( C1171 C1259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200( C1172 C1200 ) C1172_=_C1201( C1172 C1201 ) \nC1172_=_C1206( C1172 C1206 ) C1172_=_C1208( C1172 C1208 ) C1172_=_C1209( C1172 C1209 ) C1172_=_C1262( C1172 C1262 ) C1172_=_C1264( C1172 C1264 ) C1172_=_C1265( C1172 C1265 ) \nC1172_=_C1269( C1172 C1269 ) C1172_=_C1271( C1172 C1271 ) C1172_=_C1272( C1172 C1272 ) C1172_=_C1274( C1172 C1274 ) C1172_=_C1275( C1172 C1275 ) C1172_=_C1276( C1172 C1276 ) \nC1172_=_C1277( C1172 C127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200( C1173 C1200 ) C1173_=_C1201( C1173 C1201 ) C1173_=_C1207( C1173 C1207 ) C1173_=_C1208( C1173 C1208 ) C1173_=_C1209( C1173 C1209 ) \nC1173_=_C1262( C1173 C1262 ) C1173_=_C1264( C1173 C1264 ) C1173_=_C1265( C1173 C1265 ) C1173_=_C1269( C1173 C1269 ) C1173_=_C1271( C1173 C1271 ) C1173_=_C1272( C1173 C1272 ) \nC1173_=_C1274( C1173 C1274 ) C1173_=_C1275( C1173 C1275 ) C1173_=_C1276( C1173 C1276 ) C1173_=_C1277( C1173 C1277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191( C1174 C1191 ) C1174_=_C1200( C1174 C1200 ) C1174_=_C1201( C1174 C1201 ) C1174_=_C1210( C1174 C1210 ) \nC1174_=_C1211( C1174 C1211 ) C1174_=_C1212( C1174 C1212 ) C1174_=_C1213( C1174 C1213 ) C1174_=_C1214( C1174 C1214 ) C1174_=_C1215( C1174 C1215 ) C1174_=_C1216( C1174 C1216 ) \nC1174_=_C1217( C1174 C1217 ) C1174_=_C1218( C1174 C1218 ) C1174_=_C1219( C1174 C1219 ) C1174_=_C1244( C1174 C1244 ) C1174_=_C1246( C1174 C1246 ) C1174_=_C1247( C1174 C1247 ) \nC1174_=_C1262( C1174 C1262 ) C1174_=_C1264( C1174 C1264 ) C1174_=_C1265( C1174 C1265 ) C1174_=_C1278( C1174 C1278 ) C1174_=_C1279( C1174 C1279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200( C1175 C1200 ) C1175_=_C1201( C1175 C1201 ) C1175_=_C1210( C1175 C1210 ) \nC1175_=_C1211( C1175 C1211 ) C1175_=_C1212( C1175 C1212 ) C1175_=_C1213( C1175 C1213 ) C1175_=_C1214( C1175 C1214 ) C1175_=_C1215( C1175 C1215 ) C1175_=_C1216( C1175 C1216 ) \nC1175_=_C1217( C1175 C1217 ) C1175_=_C1218( C1175 C1218 ) C1175_=_C1220( C1175 C1220 ) C1175_=_C1244( C1175 C1244 ) C1175_=_C1246( C1175 C1246 ) C1175_=_C1247( C1175 C1247 ) \nC1175_=_C1262( C1175 C1262 ) C1175_=_C1264( C1175 C1264 ) C1175_=_C1265( C1175 C1265 ) C1175_=_C1278( C1175 C1278 ) C1175_=_C1279( C1175 C127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200( C1176 C1200 ) C1176_=_C1201( C1176 C1201 ) C1176_=_C1210( C1176 C1210 ) C1176_=_C1211( C1176 C1211 ) \nC1176_=_C1212( C1176 C1212 ) C1176_=_C1213( C1176 C1213 ) C1176_=_C1214( C1176 C1214 ) C1176_=_C1215( C1176 C1215 ) C1176_=_C1216( C1176 C1216 ) C1176_=_C1217( C1176 C1217 ) \nC1176_=_C1218( C1176 C1218 ) C1176_=_C1221( C1176 C1221 ) C1176_=_C1244( C1176 C1244 ) C1176_=_C1246( C1176 C1246 ) C1176_=_C1247( C1176 C1247 ) C1176_=_C1262( C1176 C1262 ) \nC1176_=_C1264( C1176 C1264 ) C1176_=_C1265( C1176 C1265 ) C1176_=_C1278( C1176 C1278 ) C1176_=_C1279( C1176 C1279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1189( C1177 C1189 ) C1177_=_C1190( C1177 C1190 ) C1177_=_C1191( C1177 C1191 ) \nC1177_=_C1200( C1177 C1200 ) C1177_=_C1201( C1177 C1201 ) C1177_=_C1210( C1177 C1210 ) C1177_=_C1211( C1177 C1211 ) C1177_=_C1212( C1177 C1212 ) C1177_=_C1213( C1177 C1213 ) \nC1177_=_C1214( C1177 C1214 ) C1177_=_C1215( C1177 C1215 ) C1177_=_C1216( C1177 C1216 ) C1177_=_C1217( C1177 C1217 ) C1177_=_C1218( C1177 C1218 ) C1177_=_C1222( C1177 C1222 ) \nC1177_=_C1244( C1177 C1244 ) C1177_=_C1246( C1177 C1246 ) C1177_=_C1247( C1177 C1247 ) C1177_=_C1262( C1177 C1262 ) C1177_=_C1264( C1177 C1264 ) C1177_=_C1265( C1177 C1265 ) \nC1177_=_C1278( C1177 C1278 ) C1177_=_C1279( C1177 C1279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200( C1178 C1200 ) C1178_=_C1201( C1178 C1201 ) C1178_=_C1210( C1178 C1210 ) \nC1178_=_C1211( C1178 C1211 ) C1178_=_C1212( C1178 C1212 ) C1178_=_C1213( C1178 C1213 ) C1178_=_C1214( C1178 C1214 ) C1178_=_C1215( C1178 C1215 ) C1178_=_C1216( C1178 C1216 ) \nC1178_=_C1217( C1178 C1217 ) C1178_=_C1218( C1178 C1218 ) C1178_=_C1223( C1178 C1223 ) C1178_=_C1244( C1178 C1244 ) C1178_=_C1246( C1178 C1246 ) C1178_=_C1247( C1178 C1247 ) \nC1178_=_C1262( C1178 C1262 ) C1178_=_C1264( C1178 C1264 ) C1178_=_C1265( C1178 C1265 ) C1178_=_C1278( C1178 C1278 ) C1178_=_C1279( C1178 C127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200( C1179 C1200 ) \nC1179_=_C1201( C1179 C1201 ) C1179_=_C1210( C1179 C1210 ) C1179_=_C1211( C1179 C1211 ) C1179_=_C1212(</w:t>
      </w:r>
    </w:p>
    <w:p>
      <w:pPr>
        <w:pStyle w:val="PreformattedText"/>
        <w:bidi w:val="0"/>
        <w:spacing w:before="0" w:after="0"/>
        <w:jc w:val="left"/>
        <w:rPr/>
      </w:pPr>
      <w:r>
        <w:rPr/>
        <w:t xml:space="preserve"> </w:t>
      </w:r>
      <w:r>
        <w:rPr/>
        <w:t>C1179 C1212 ) C1179_=_C1213( C1179 C1213 ) C1179_=_C1214( C1179 C1214 ) \nC1179_=_C1215( C1179 C1215 ) C1179_=_C1216( C1179 C1216 ) C1179_=_C1217( C1179 C1217 ) C1179_=_C1218( C1179 C1218 ) C1179_=_C1224( C1179 C1224 ) C1179_=_C1244( C1179 C1244 ) \nC1179_=_C1246( C1179 C1246 ) C1179_=_C1247( C1179 C1247 ) C1179_=_C1262( C1179 C1262 ) C1179_=_C1264( C1179 C1264 ) C1179_=_C1265( C1179 C1265 ) C1179_=_C1278( C1179 C1278 ) \nC1179_=_C1279( C1179 C127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200( C1180 C1200 ) C1180_=_C1201( C1180 C1201 ) C1180_=_C1210( C1180 C1210 ) C1180_=_C1211( C1180 C1211 ) C1180_=_C1212( C1180 C1212 ) C1180_=_C1213( C1180 C1213 ) \nC1180_=_C1214( C1180 C1214 ) C1180_=_C1215( C1180 C1215 ) C1180_=_C1216( C1180 C1216 ) C1180_=_C1217( C1180 C1217 ) C1180_=_C1218( C1180 C1218 ) C1180_=_C1225( C1180 C1225 ) \nC1180_=_C1244( C1180 C1244 ) C1180_=_C1246( C1180 C1246 ) C1180_=_C1247( C1180 C1247 ) C1180_=_C1262( C1180 C1262 ) C1180_=_C1264( C1180 C1264 ) C1180_=_C1265( C1180 C1265 ) \nC1180_=_C1278( C1180 C1278 ) C1180_=_C1279( C1180 C1279 ) C1181_=_C1182( C1181 C1182 ) C1181_=_C1183( C1181 C1183 ) C1181_=_C1184( C1181 C1184 ) C1181_=_C1185( C1181 C1185 ) \nC1181_=_C1186( C1181 C1186 ) C1181_=_C1187( C1181 C1187 ) C1181_=_C1188( C1181 C1188 ) C1181_=_C1189( C1181 C1189 ) C1181_=_C1190( C1181 C1190 ) C1181_=_C1191( C1181 C1191 ) \nC1181_=_C1200( C1181 C1200 ) C1181_=_C1201( C1181 C1201 ) C1181_=_C1210( C1181 C1210 ) C1181_=_C1211( C1181 C1211 ) C1181_=_C1212( C1181 C1212 ) C1181_=_C1213( C1181 C1213 ) \nC1181_=_C1214( C1181 C1214 ) C1181_=_C1215( C1181 C1215 ) C1181_=_C1216( C1181 C1216 ) C1181_=_C1217( C1181 C1217 ) C1181_=_C1218( C1181 C1218 ) C1181_=_C1226( C1181 C1226 ) \nC1181_=_C1244( C1181 C1244 ) C1181_=_C1246( C1181 C1246 ) C1181_=_C1247( C1181 C1247 ) C1181_=_C1262( C1181 C1262 ) C1181_=_C1264( C1181 C1264 ) C1181_=_C1265( C1181 C1265 ) \nC1181_=_C1278( C1181 C1278 ) C1181_=_C1279( C1181 C1279 ) C1182_=_C1183( C1182 C1183 ) C1182_=_C1184( C1182 C1184 ) C1182_=_C1185( C1182 C1185 ) C1182_=_C1186( C1182 C1186 ) \nC1182_=_C1187( C1182 C1187 ) C1182_=_C1188( C1182 C1188 ) C1182_=_C1189( C1182 C1189 ) C1182_=_C1190( C1182 C1190 ) C1182_=_C1191( C1182 C1191 ) C1182_=_C1200( C1182 C1200 ) \nC1182_=_C1201( C1182 C1201 ) C1182_=_C1210( C1182 C1210 ) C1182_=_C1211( C1182 C1211 ) C1182_=_C1212( C1182 C1212 ) C1182_=_C1213( C1182 C1213 ) C1182_=_C1214( C1182 C1214 ) \nC1182_=_C1215( C1182 C1215 ) C1182_=_C1216( C1182 C1216 ) C1182_=_C1217( C1182 C1217 ) C1182_=_C1218( C1182 C1218 ) C1182_=_C1227( C1182 C1227 ) C1182_=_C1244( C1182 C1244 ) \nC1182_=_C1246( C1182 C1246 ) C1182_=_C1247( C1182 C1247 ) C1182_=_C1262( C1182 C1262 ) C1182_=_C1264( C1182 C1264 ) C1182_=_C1265( C1182 C1265 ) C1182_=_C1278( C1182 C1278 ) \nC1182_=_C1279( C1182 C1279 ) C1183_=_C1184( C1183 C1184 ) C1183_=_C1185( C1183 C1185 ) C1183_=_C1186( C1183 C1186 ) C1183_=_C1187( C1183 C1187 ) C1183_=_C1188( C1183 C1188 ) \nC1183_=_C1189( C1183 C1189 ) C1183_=_C1190( C1183 C1190 ) C1183_=_C1191( C1183 C1191 ) C1183_=_C1200( C1183 C1200 ) C1183_=_C1201( C1183 C1201 ) C1183_=_C1210( C1183 C1210 ) \nC1183_=_C1219( C1183 C1219 ) C1183_=_C1220( C1183 C1220 ) C1183_=_C1221( C1183 C1221 ) C1183_=_C1222( C1183 C1222 ) C1183_=_C1223( C1183 C1223 ) C1183_=_C1224( C1183 C1224 ) \nC1183_=_C1225( C1183 C1225 ) C1183_=_C1226( C1183 C1226 ) C1183_=_C1227( C1183 C1227 ) C1183_=_C1251( C1183 C1251 ) C1183_=_C1253( C1183 C1253 ) C1183_=_C1254( C1183 C1254 ) \nC1183_=_C1269( C1183 C1269 ) C1183_=_C1271( C1183 C1271 ) C1183_=_C1272( C1183 C1272 ) C1183_=_C1280( C1183 C1280 ) C1183_=_C1281( C1183 C1281 ) C1184_=_C1185( C1184 C1185 ) \nC1184_=_C1186( C1184 C1186 ) C1184_=_C1187( C1184 C1187 ) C1184_=_C1188( C1184 C1188 ) C1184_=_C1189( C1184 C1189 ) C1184_=_C1190( C1184 C1190 ) C1184_=_C1191( C1184 C1191 ) \nC1184_=_C1200( C1184 C1200 ) C1184_=_C1201( C1184 C1201 ) C1184_=_C1211( C1184 C1211 ) C1184_=_C1219( C1184 C1219 ) C1184_=_C1220( C1184 C1220 ) C1184_=_C1221( C1184 C1221 ) \nC1184_=_C1222( C1184 C1222 ) C1184_=_C1223( C1184 C1223 ) C1184_=_C1224( C1184 C1224 ) C1184_=_C1225( C1184 C1225 ) C1184_=_C1226( C1184 C1226 ) C1184_=_C1227( C1184 C1227 ) \nC1184_=_C1251( C1184 C1251 ) C1184_=_C1253( C1184 C1253 ) C1184_=_C1254( C1184 C1254 ) C1184_=_C1269( C1184 C1269 ) C1184_=_C1271( C1184 C1271 ) C1184_=_C1272( C1184 C1272 ) \nC1184_=_C1280( C1184 C1280 ) C1184_=_C1281( C1184 C1281 ) C1185_=_C1186( C1185 C1186 ) C1185_=_C1187( C1185 C1187 ) C1185_=_C1188( C1185 C1188 ) C1185_=_C1189( C1185 C1189 ) \nC1185_=_C1190( C1185 C1190 ) C1185_=_C1191( C1185 C1191 ) C1185_=_C1200( C1185 C1200 ) C1185_=_C1201( C1185 C1201 ) C1185_=_C1212( C1185 C1212 ) C1185_=_C1219( C1185 C1219 ) \nC1185_=_C1220( C1185 C1220 ) C1185_=_C1221( C1185 C1221 ) C1185_=_C1222( C1185 C1222 ) C1185_=_C1223( C1185 C1223 ) C1185_=_C1224( C1185 C1224 ) C1185_=_C1225( C1185 C1225 ) \nC1185_=_C1226( C1185 C1226 ) C1185_=_C1227( C1185 C1227 ) C1185_=_C1251( C1185 C1251 ) C1185_=_C1253( C1185 C1253 ) C1185_=_C1254( C1185 C1254 ) C1185_=_C1269( C1185 C1269 ) \nC1185_=_C1271( C1185 C1271 ) C1185_=_C1272( C1185 C1272 ) C1185_=_C1280( C1185 C1280 ) C1185_=_C1281( C1185 C1281 ) C1186_=_C1187( C1186 C1187 ) C1186_=_C1188( C1186 C1188 ) \nC1186_=_C1189( C1186 C1189 ) C1186_=_C1190( C1186 C1190 ) C1186_=_C1191( C1186 C1191 ) C1186_=_C1200( C1186 C1200 ) C1186_=_C1201( C1186 C1201 ) C1186_=_C1213( C1186 C1213 ) \nC1186_=_C1219( C1186 C1219 ) C1186_=_C1220( C1186 C1220 ) C1186_=_C1221( C1186 C1221 ) C1186_=_C1222( C1186 C1222 ) C1186_=_C1223( C1186 C1223 ) C1186_=_C1224( C1186 C1224 ) \nC1186_=_C1225( C1186 C1225 ) C1186_=_C1226( C1186 C1226 ) C1186_=_C1227( C1186 C1227 ) C1186_=_C1251( C1186 C1251 ) C1186_=_C1253( C1186 C1253 ) C1186_=_C1254( C1186 C1254 ) \nC1186_=_C1269( C1186 C1269 ) C1186_=_C1271( C1186 C1271 ) C1186_=_C1272( C1186 C1272 ) C1186_=_C1280( C1186 C1280 ) C1186_=_C1281( C1186 C1281 ) C1187_=_C1188( C1187 C1188 ) \nC1187_=_C1189( C1187 C1189 ) C1187_=_C1190( C1187 C1190 ) C1187_=_C1191( C1187 C1191 ) C1187_=_C1200( C1187 C1200 ) C1187_=_C1201( C1187 C1201 ) C1187_=_C1214( C1187 C1214 ) \nC1187_=_C1219( C1187 C1219 ) C1187_=_C1220( C1187 C1220 ) C1187_=_C1221( C1187 C1221 ) C1187_=_C1222( C1187 C1222 ) C1187_=_C1223( C1187 C1223 ) C1187_=_C1224( C1187 C1224 ) \nC1187_=_C1225( C1187 C1225 ) C1187_=_C1226( C1187 C1226 ) C1187_=_C1227( C1187 C1227 ) C1187_=_C1251( C1187 C1251 ) C1187_=_C1253( C1187 C1253 ) C1187_=_C1254( C1187 C1254 ) \nC1187_=_C1269( C1187 C1269 ) C1187_=_C1271( C1187 C1271 ) C1187_=_C1272( C1187 C1272 ) C1187_=_C1280( C1187 C1280 ) C1187_=_C1281( C1187 C1281 ) C1188_=_C1189( C1188 C1189 ) \nC1188_=_C1190( C1188 C1190 ) C1188_=_C1191( C1188 C1191 ) C1188_=_C1200( C1188 C1200 ) C1188_=_C1201( C1188 C1201 ) C1188_=_C1215( C1188 C1215 ) C1188_=_C1219( C1188 C1219 ) \nC1188_=_C1220( C1188 C1220 ) C1188_=_C1221( C1188 C1221 ) C1188_=_C1222( C1188 C1222 ) C1188_=_C1223( C1188 C1223 ) C1188_=_C1224( C1188 C1224 ) C1188_=_C1225( C1188 C1225 ) \nC1188_=_C1226( C1188 C1226 ) C1188_=_C1227( C1188 C1227 ) C1188_=_C1251( C1188 C1251 ) C1188_=_C1253( C1188 C1253 ) C1188_=_C1254( C1188 C1254 ) C1188_=_C1269( C1188 C1269 ) \nC1188_=_C1271( C1188 C1271 ) C1188_=_C1272( C1188 C1272 ) C1188_=_C1280( C1188 C1280 ) C1188_=_C1281( C1188 C1281 ) C1189_=_C1190( C1189 C1190 ) C1189_=_C1191( C1189 C1191 ) \nC1189_=_C1200( C1189 C1200 ) C1189_=_C1201( C1189 C1201 ) C1189_=_C1216( C1189 C1216 ) C1189_=_C1219( C1189 C1219 ) C1189_=_C1220( C1189 C1220 ) C1189_=_C1221( C1189 C1221 ) \nC1189_=_C1222( C1189 C1222 ) C1189_=_C1223( C1189 C1223 ) C1189_=_C1224( C1189 C1224 ) C1189_=_C1225( C1189 C1225 ) C1189_=_C1226( C1189 C1226 ) C1189_=_C1227( C1189 C1227 ) \nC1189_=_C1251( C1189 C1251 ) C1189_=_C1253( C1189 C1253 ) C1189_=_C1254( C1189 C1254 ) C1189_=_C1269( C1189 C1269 ) C1189_=_C1271( C1189 C1271 ) C1189_=_C1272( C1189 C1272 ) \nC1189_=_C1280( C1189 C1280 ) C1189_=_C1281( C1189 C1281 ) C1190_=_C1191( C1190 C1191 ) C1190_=_C1200( C1190 C1200 ) C1190_=_C1201( C1190 C1201 ) C1190_=_C1217( C1190 C1217 ) \nC1190_=_C1219( C1190 C1219 ) C1190_=_C1220( C1190 C1220 ) C1190_=_C1221( C1190 C1221 ) C1190_=_C1222( C1190 C1222 ) C1190_=_C1223( C1190 C1223 ) C1190_=_C1224( C1190 C1224 ) \nC1190_=_C1225( C1190 C1225 ) C1190_=_C1226( C1190 C1226 ) C1190_=_C1227( C1190 C1227 ) C1190_=_C1251( C1190 C1251 ) C1190_=_C1253( C1190 C1253 ) C1190_=_C1254( C1190 C1254 ) \nC1190_=_C1269( C1190 C1269 ) C1190_=_C1271( C1190 C1271 ) C1190_=_C1272( C1190 C1272 ) C1190_=_C1280( C1190 C1280 ) C1190_=_C1281( C1190 C1281 ) C1191_=_C1200( C1191 C1200 ) \nC1191_=_C1201( C1191 C1201 ) C1191_=_C1218( C1191 C1218 ) C1191_=_C1219( C1191 C1219 ) C1191_=_C1220( C1191 C1220 ) C1191_=_C1221( C1191 C1221 ) C1191_=_C1222( C1191 C1222 ) \nC1191_=_C1223( C1191 C1223 ) C1191_=_C1224( C1191 C1224 ) C1191_=_C1225( C1191 C1225 ) C1191_=_C1226( C1191 C1226 ) C1191_=_C1227( C1191 C1227 ) C1191_=_C1251( C1191 C1251 ) \nC1191_=_C1253( C1191 C1253 ) C1191_=_C1254( C1191 C1254 ) C1191_=_C1269( C1191 C1269 ) C1191_=_C1271( C1191 C1271 ) C1191_=_C1272( C1191 C1272 ) C1191_=_C1280( C1191 C1280 ) \nC1191_=_C1281( C1191 C1281 ) C1200_=_C1201( C1200 C1201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w:t>
      </w:r>
    </w:p>
    <w:p>
      <w:pPr>
        <w:pStyle w:val="PreformattedText"/>
        <w:bidi w:val="0"/>
        <w:spacing w:before="0" w:after="0"/>
        <w:jc w:val="left"/>
        <w:rPr/>
      </w:pPr>
      <w:r>
        <w:rPr/>
        <w:t xml:space="preserve"> </w:t>
      </w:r>
      <w:r>
        <w:rPr/>
        <w:t>C1206 C1222 ) \nC1206_=_C1223( C1206 C1223 ) C1206_=_C1224( C1206 C1224 ) C1206_=_C1225( C1206 C1225 ) C1206_=_C1226( C1206 C1226 ) C1206_=_C1227( C1206 C1227 ) C1206_=_C1228( C1206 C1228 ) \nC1206_=_C1229( C1206 C1229 ) C1206_=_C1230( C1206 C1230 ) C1206_=_C1231( C1206 C1231 ) C1206_=_C1232( C1206 C1232 ) C1206_=_C1233( C1206 C1233 ) C1206_=_C1234( C1206 C1234 ) \nC1206_=_C1235( C1206 C1235 ) C1206_=_C1238( C1206 C1238 ) C1206_=_C1239( C1206 C1239 ) C1206_=_C1240( C1206 C1240 ) C1206_=_C1241( C1206 C1241 ) C1206_=_C1244( C1206 C1244 ) \nC1206_=_C1246( C1206 C1246 ) C1206_=_C1247( C1206 C1247 ) C1206_=_C1251( C1206 C1251 ) C1206_=_C1253( C1206 C1253 ) C1206_=_C1254( C1206 C1254 ) C1206_=_C1256( C1206 C1256 ) \nC1206_=_C1257( C1206 C1257 ) C1206_=_C1258( C1206 C1258 ) C1206_=_C1259( C1206 C1259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7_=_C1230( C1207 C1230 ) C1207_=_C1231( C1207 C1231 ) C1207_=_C1232( C1207 C1232 ) C1207_=_C1233( C1207 C1233 ) C1207_=_C1234( C1207 C1234 ) \nC1207_=_C1235( C1207 C1235 ) C1207_=_C1238( C1207 C1238 ) C1207_=_C1239( C1207 C1239 ) C1207_=_C1240( C1207 C1240 ) C1207_=_C1241( C1207 C1241 ) C1207_=_C1244( C1207 C1244 ) \nC1207_=_C1246( C1207 C1246 ) C1207_=_C1247( C1207 C1247 ) C1207_=_C1251( C1207 C1251 ) C1207_=_C1253( C1207 C1253 ) C1207_=_C1254( C1207 C1254 ) C1207_=_C1256( C1207 C1256 ) \nC1207_=_C1257( C1207 C1257 ) C1207_=_C1258( C1207 C1258 ) C1207_=_C1259( C1207 C1259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29( C1208 C1229 ) \nC1208_=_C1230( C1208 C1230 ) C1208_=_C1231( C1208 C1231 ) C1208_=_C1232( C1208 C1232 ) C1208_=_C1233( C1208 C1233 ) C1208_=_C1234( C1208 C1234 ) C1208_=_C1235( C1208 C1235 ) \nC1208_=_C1238( C1208 C1238 ) C1208_=_C1239( C1208 C1239 ) C1208_=_C1240( C1208 C1240 ) C1208_=_C1241( C1208 C1241 ) C1208_=_C1262( C1208 C1262 ) C1208_=_C1264( C1208 C1264 ) \nC1208_=_C1265( C1208 C1265 ) C1208_=_C1269( C1208 C1269 ) C1208_=_C1271( C1208 C1271 ) C1208_=_C1272( C1208 C1272 ) C1208_=_C1274( C1208 C1274 ) C1208_=_C1275( C1208 C1275 ) \nC1208_=_C1276( C1208 C1276 ) C1208_=_C1277( C1208 C1277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09_=_C1234( C1209 C1234 ) C1209_=_C1235( C1209 C1235 ) C1209_=_C1238( C1209 C1238 ) C1209_=_C1239( C1209 C1239 ) \nC1209_=_C1240( C1209 C1240 ) C1209_=_C1241( C1209 C1241 ) C1209_=_C1262( C1209 C1262 ) C1209_=_C1264( C1209 C1264 ) C1209_=_C1265( C1209 C1265 ) C1209_=_C1269( C1209 C1269 ) \nC1209_=_C1271( C1209 C1271 ) C1209_=_C1272( C1209 C1272 ) C1209_=_C1274( C1209 C1274 ) C1209_=_C1275( C1209 C1275 ) C1209_=_C1276( C1209 C1276 ) C1209_=_C1277( C1209 C127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0_=_C1235( C1210 C1235 ) C1210_=_C1238( C1210 C1238 ) C1210_=_C1239( C1210 C1239 ) C1210_=_C1240( C1210 C1240 ) C1210_=_C1241( C1210 C1241 ) C1210_=_C1244( C1210 C1244 ) \nC1210_=_C1246( C1210 C1246 ) C1210_=_C1247( C1210 C1247 ) C1210_=_C1262( C1210 C1262 ) C1210_=_C1264( C1210 C1264 ) C1210_=_C1265( C1210 C1265 ) C1210_=_C1278( C1210 C1278 ) \nC1210_=_C1279( C1210 C1279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33( C1211 C1233 ) C1211_=_C1234( C1211 C1234 ) \nC1211_=_C1235( C1211 C1235 ) C1211_=_C1238( C1211 C1238 ) C1211_=_C1239( C1211 C1239 ) C1211_=_C1240( C1211 C1240 ) C1211_=_C1241( C1211 C1241 ) C1211_=_C1244( C1211 C1244 ) \nC1211_=_C1246( C1211 C1246 ) C1211_=_C1247( C1211 C1247 ) C1211_=_C1262( C1211 C1262 ) C1211_=_C1264( C1211 C1264 ) C1211_=_C1265( C1211 C1265 ) C1211_=_C1278( C1211 C1278 ) \nC1211_=_C1279( C1211 C1279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38( C1212 C1238 ) C1212_=_C1239( C1212 C1239 ) C1212_=_C1240( C1212 C1240 ) C1212_=_C1241( C1212 C1241 ) C1212_=_C1244( C1212 C1244 ) C1212_=_C1246( C1212 C1246 ) \nC1212_=_C1247( C1212 C1247 ) C1212_=_C1262( C1212 C1262 ) C1212_=_C1264( C1212 C1264 ) C1212_=_C1265( C1212 C1265 ) C1212_=_C1278( C1212 C1278 ) C1212_=_C1279( C1212 C127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235( C1213 C1235 ) C1213_=_C1238( C1213 C1238 ) C1213_=_C1239( C1213 C1239 ) \nC1213_=_C1240( C1213 C1240 ) C1213_=_C1241( C1213 C1241 ) C1213_=_C1244( C1213 C1244 ) C1213_=_C1246( C1213 C1246 ) C1213_=_C1247( C1213 C1247 ) C1213_=_C1262( C1213 C1262 ) \nC1213_=_C1264( C1213 C1264 ) C1213_=_C1265( C1213 C1265 ) C1213_=_C1278( C1213 C1278 ) C1213_=_C1279( C1213 C1279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8( C1214 C1238 ) C1214_=_C1239( C1214 C1239 ) C1214_=_C1240( C1214 C1240 ) C1214_=_C1241( C1214 C1241 ) C1214_=_C1244( C1214 C1244 ) \nC1214_=_C1246( C1214 C1246 ) C1214_=_C1247( C1214 C1247 ) C1214_=_C1262( C1214 C1262 ) C1214_=_C1264( C1214 C1264 ) C1214_=_C1265( C1214 C1265 ) C1214_=_C1278( C1214 C1278 ) \nC1214_=_C1279( C1214 C127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w:t>
      </w:r>
    </w:p>
    <w:p>
      <w:pPr>
        <w:pStyle w:val="PreformattedText"/>
        <w:bidi w:val="0"/>
        <w:spacing w:before="0" w:after="0"/>
        <w:jc w:val="left"/>
        <w:rPr/>
      </w:pPr>
      <w:r>
        <w:rPr/>
        <w:t xml:space="preserve"> </w:t>
      </w:r>
      <w:r>
        <w:rPr/>
        <w:t>C1215_=_C1228( C1215 C1228 ) C1215_=_C1229( C1215 C1229 ) C1215_=_C1230( C1215 C1230 ) C1215_=_C1231( C1215 C1231 ) C1215_=_C1232( C1215 C1232 ) \nC1215_=_C1233( C1215 C1233 ) C1215_=_C1234( C1215 C1234 ) C1215_=_C1235( C1215 C1235 ) C1215_=_C1238( C1215 C1238 ) C1215_=_C1239( C1215 C1239 ) C1215_=_C1240( C1215 C1240 ) \nC1215_=_C1241( C1215 C1241 ) C1215_=_C1244( C1215 C1244 ) C1215_=_C1246( C1215 C1246 ) C1215_=_C1247( C1215 C1247 ) C1215_=_C1262( C1215 C1262 ) C1215_=_C1264( C1215 C1264 ) \nC1215_=_C1265( C1215 C1265 ) C1215_=_C1278( C1215 C1278 ) C1215_=_C1279( C1215 C1279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8( C1216 C1238 ) C1216_=_C1239( C1216 C1239 ) \nC1216_=_C1240( C1216 C1240 ) C1216_=_C1241( C1216 C1241 ) C1216_=_C1244( C1216 C1244 ) C1216_=_C1246( C1216 C1246 ) C1216_=_C1247( C1216 C1247 ) C1216_=_C1262( C1216 C1262 ) \nC1216_=_C1264( C1216 C1264 ) C1216_=_C1265( C1216 C1265 ) C1216_=_C1278( C1216 C1278 ) C1216_=_C1279( C1216 C1279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8( C1217 C1238 ) C1217_=_C1239( C1217 C1239 ) \nC1217_=_C1240( C1217 C1240 ) C1217_=_C1241( C1217 C1241 ) C1217_=_C1244( C1217 C1244 ) C1217_=_C1246( C1217 C1246 ) C1217_=_C1247( C1217 C1247 ) C1217_=_C1262( C1217 C1262 ) \nC1217_=_C1264( C1217 C1264 ) C1217_=_C1265( C1217 C1265 ) C1217_=_C1278( C1217 C1278 ) C1217_=_C1279( C1217 C127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8( C1218 C1238 ) C1218_=_C1239( C1218 C1239 ) C1218_=_C1240( C1218 C1240 ) \nC1218_=_C1241( C1218 C1241 ) C1218_=_C1244( C1218 C1244 ) C1218_=_C1246( C1218 C1246 ) C1218_=_C1247( C1218 C1247 ) C1218_=_C1262( C1218 C1262 ) C1218_=_C1264( C1218 C1264 ) \nC1218_=_C1265( C1218 C1265 ) C1218_=_C1278( C1218 C1278 ) C1218_=_C1279( C1218 C1279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8( C1219 C1238 ) C1219_=_C1239( C1219 C1239 ) C1219_=_C1240( C1219 C1240 ) C1219_=_C1241( C1219 C1241 ) C1219_=_C1251( C1219 C1251 ) \nC1219_=_C1253( C1219 C1253 ) C1219_=_C1254( C1219 C1254 ) C1219_=_C1269( C1219 C1269 ) C1219_=_C1271( C1219 C1271 ) C1219_=_C1272( C1219 C1272 ) C1219_=_C1280( C1219 C1280 ) \nC1219_=_C1281( C1219 C1281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8( C1220 C1238 ) C1220_=_C1239( C1220 C1239 ) \nC1220_=_C1240( C1220 C1240 ) C1220_=_C1241( C1220 C1241 ) C1220_=_C1251( C1220 C1251 ) C1220_=_C1253( C1220 C1253 ) C1220_=_C1254( C1220 C1254 ) C1220_=_C1269( C1220 C1269 ) \nC1220_=_C1271( C1220 C1271 ) C1220_=_C1272( C1220 C1272 ) C1220_=_C1280( C1220 C1280 ) C1220_=_C1281( C1220 C1281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8( C1221 C1238 ) C1221_=_C1239( C1221 C1239 ) C1221_=_C1240( C1221 C1240 ) C1221_=_C1241( C1221 C1241 ) C1221_=_C1251( C1221 C1251 ) C1221_=_C1253( C1221 C1253 ) \nC1221_=_C1254( C1221 C1254 ) C1221_=_C1269( C1221 C1269 ) C1221_=_C1271( C1221 C1271 ) C1221_=_C1272( C1221 C1272 ) C1221_=_C1280( C1221 C1280 ) C1221_=_C1281( C1221 C1281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8( C1222 C1238 ) C1222_=_C1239( C1222 C1239 ) C1222_=_C1240( C1222 C1240 ) C1222_=_C1241( C1222 C1241 ) C1222_=_C1251( C1222 C1251 ) \nC1222_=_C1253( C1222 C1253 ) C1222_=_C1254( C1222 C1254 ) C1222_=_C1269( C1222 C1269 ) C1222_=_C1271( C1222 C1271 ) C1222_=_C1272( C1222 C1272 ) C1222_=_C1280( C1222 C1280 ) \nC1222_=_C1281( C1222 C1281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8( C1223 C1238 ) C1223_=_C1239( C1223 C1239 ) C1223_=_C1240( C1223 C1240 ) C1223_=_C1241( C1223 C1241 ) C1223_=_C1251( C1223 C1251 ) \nC1223_=_C1253( C1223 C1253 ) C1223_=_C1254( C1223 C1254 ) C1223_=_C1269( C1223 C1269 ) C1223_=_C1271( C1223 C1271 ) C1223_=_C1272( C1223 C1272 ) C1223_=_C1280( C1223 C1280 ) \nC1223_=_C1281( C1223 C128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8( C1224 C1238 ) C1224_=_C1239( C1224 C1239 ) C1224_=_C1240( C1224 C1240 ) C1224_=_C1241( C1224 C1241 ) C1224_=_C1251( C1224 C1251 ) C1224_=_C1253( C1224 C1253 ) \nC1224_=_C1254( C1224 C1254 ) C1224_=_C1269( C1224 C1269 ) C1224_=_C1271( C1224 C1271 ) C1224_=_C1272( C1224 C1272 ) C1224_=_C1280( C1224 C1280 ) C1224_=_C1281( C1224 C1281 ) \nC1225_=_C1226( C1225 C1226 ) C1225_=_C1227( C1225 C1227 ) C1225_=_C1228( C1225 C1228 ) C1225_=_C1229( C1225 C1229 ) C1225_=_C1230( C1225 C1230 ) C1225_=_C1231( C1225 C1231 ) \nC1225_=_C1232( C1225 C1232 ) C1225_=_C1233( C1225 C1233 ) C1225_=_C1234( C1225 C1234 ) C1225_=_C1235( C1225 C1235 ) C1225_=_C1238( C1225 C1238 ) C1225_=_C1239( C1225 C1239 ) \nC1225_=_C1240( C1225 C1240 ) C1225_=_C1241( C1225 C1241 ) C1225_=_C1251( C1225 C1251 ) C1225_=_C1253( C1225 C1253 ) C1225_=_C1254( C1225 C1254 ) C1225_=_C1269( C1225 C1269 ) \nC1225_=_C1271( C1225 C1271 ) C1225_=_C1272( C1225 C1272 ) C1225_=_C1280( C1225 C1280 ) C1225_=_C1281( C1225 C1281 ) C1226_=_C1227( C1226 C1227 ) C1226_=_C1228( C1226 C1228 ) \nC1226_=_C1229( C1226 C1229 ) C1226_=_C1230( C1226 C1230 ) C1226_=_C1231( C1226 C1231 ) C1226_=_C1232( C1226 C1232 ) C1226_=_C1233( C1226 C1233 ) C1226_=_C1234( C1226 C1234 ) \nC1226_=_C1235( C1226 C1235 ) C1226_=_C1238( C1226 C1238 ) C1226_=_C1239( C1226 C1239 ) C1226_=_C1240( C1226 C1240 ) C1226_=_C1241( C1226 C1241 ) C1226_=_C1251( C1226 C1251 ) \nC1226_=_C1253( C1226 C1253 ) C1226_=_C1254( C1226 C1254 ) C1226_=_C1269( C1226 C1269 ) C1226_=_C1271( C1226 C1271 ) C1226_=_C1272( C1226 C1272 ) C1226_=_C1280( C1226 C1280 ) \nC1226_=_C1281( C1226 C1281 ) C1227_=_C1228( C1227 C1228 ) C1227_=_C1229( C1227 C1229 ) C1227_=_C1230( C1227 C1230 ) C1227_=_C1231( C1227 C1231 ) C1227_=_C1232( C1227 C1232 ) \nC1227_=_C1233( C1227 C1233 ) C1227_=_C1234( C1227 C1234 ) C1227_=_C1235( C1227 C1235 ) C1227_=_C1238( C1227 C1238 ) C1227_=_C1239( C1227 C1239 ) C1227_=_C1240( C1227 C1240 ) \nC1227_=_C1241( C1227 C1241 ) C1227_=_C1251( C1227 C1251 ) C1227_=_C1253( C1227 C1253 ) C1227_=_C1254( C1227 C1254 ) C1227_=_C1269( C1227 C1269 ) C1227_=_C1271( C1227 C1271 ) \nC1227_=_C1272( C1227 C1272 ) C1227_=_C1280( C1227 C1280 ) C1227_=_C1281( C1227 C1281 ) C1228_=_C1229( C1228 C1229 ) C1228_=_C1230( C1228 C1230 ) C1228_=_C1231( C1228 C1231 ) \nC1228_=_C1232( C1228 C1232 ) C1228_=_C1233( C1228 C1233 ) C1228_=_C1234( C1228 C1234 ) C1228_=_C1235( C1228 C1235 ) C1228_=_C1238( C1228 C1238 ) C1228_=_C1239( C1228 C1239 ) \nC1228_=_C1240( C1228 C1240 ) C1228_=_C1241( C1228 C1241 ) C1228_=_C1256(</w:t>
      </w:r>
    </w:p>
    <w:p>
      <w:pPr>
        <w:pStyle w:val="PreformattedText"/>
        <w:bidi w:val="0"/>
        <w:spacing w:before="0" w:after="0"/>
        <w:jc w:val="left"/>
        <w:rPr/>
      </w:pPr>
      <w:r>
        <w:rPr/>
        <w:t xml:space="preserve"> </w:t>
      </w:r>
      <w:r>
        <w:rPr/>
        <w:t>C1228 C1256 ) C1228_=_C1274( C1228 C1274 ) C1228_=_C1279( C1228 C1279 ) C1228_=_C1280( C1228 C1280 ) \nC1229_=_C1230( C1229 C1230 ) C1229_=_C1231( C1229 C1231 ) C1229_=_C1232( C1229 C1232 ) C1229_=_C1233( C1229 C1233 ) C1229_=_C1234( C1229 C1234 ) C1229_=_C1235( C1229 C1235 ) \nC1229_=_C1238( C1229 C1238 ) C1229_=_C1239( C1229 C1239 ) C1229_=_C1240( C1229 C1240 ) C1229_=_C1241( C1229 C1241 ) C1229_=_C1256( C1229 C1256 ) C1229_=_C1274( C1229 C1274 ) \nC1229_=_C1279( C1229 C1279 ) C1229_=_C1280( C1229 C1280 ) C1230_=_C1231( C1230 C1231 ) C1230_=_C1232( C1230 C1232 ) C1230_=_C1233( C1230 C1233 ) C1230_=_C1234( C1230 C1234 ) \nC1230_=_C1235( C1230 C1235 ) C1230_=_C1238( C1230 C1238 ) C1230_=_C1239( C1230 C1239 ) C1230_=_C1240( C1230 C1240 ) C1230_=_C1241( C1230 C1241 ) C1230_=_C1257( C1230 C1257 ) \nC1230_=_C1275( C1230 C1275 ) C1230_=_C1278( C1230 C1278 ) C1230_=_C1281( C1230 C1281 ) C1231_=_C1232( C1231 C1232 ) C1231_=_C1233( C1231 C1233 ) C1231_=_C1234( C1231 C1234 ) \nC1231_=_C1235( C1231 C1235 ) C1231_=_C1238( C1231 C1238 ) C1231_=_C1239( C1231 C1239 ) C1231_=_C1240( C1231 C1240 ) C1231_=_C1241( C1231 C1241 ) C1231_=_C1257( C1231 C1257 ) \nC1231_=_C1275( C1231 C1275 ) C1231_=_C1278( C1231 C1278 ) C1231_=_C1281( C1231 C1281 ) C1232_=_C1233( C1232 C1233 ) C1232_=_C1234( C1232 C1234 ) C1232_=_C1235( C1232 C1235 ) \nC1232_=_C1238( C1232 C1238 ) C1232_=_C1239( C1232 C1239 ) C1232_=_C1240( C1232 C1240 ) C1232_=_C1241( C1232 C1241 ) C1232_=_C1584( C1232 C1584 ) C1232_=_C1585( C1232 C1585 ) \nC1232_=_C1592( C1232 C1592 ) C1232_=_C1593( C1232 C1593 ) C1233_=_C1234( C1233 C1234 ) C1233_=_C1235( C1233 C1235 ) C1233_=_C1238( C1233 C1238 ) C1233_=_C1239( C1233 C1239 ) \nC1233_=_C1240( C1233 C1240 ) C1233_=_C1241( C1233 C1241 ) C1233_=_C1554( C1233 C1554 ) C1233_=_C1555( C1233 C1555 ) C1233_=_C1562( C1233 C1562 ) C1233_=_C1563( C1233 C1563 ) \nC1234_=_C1235( C1234 C1235 ) C1234_=_C1238( C1234 C1238 ) C1234_=_C1239( C1234 C1239 ) C1234_=_C1240( C1234 C1240 ) C1234_=_C1241( C1234 C1241 ) C1234_=_C1244( C1234 C1244 ) \nC1234_=_C1269( C1234 C1269 ) C1235_=_C1238( C1235 C1238 ) C1235_=_C1239( C1235 C1239 ) C1235_=_C1240( C1235 C1240 ) C1235_=_C1241( C1235 C1241 ) C1235_=_C1251( C1235 C1251 ) \nC1235_=_C1262( C1235 C1262 ) C1238_=_C1239( C1238 C1239 ) C1238_=_C1240( C1238 C1240 ) C1238_=_C1241( C1238 C1241 ) C1238_=_C1253( C1238 C1253 ) C1238_=_C1264( C1238 C1264 ) \nC1239_=_C1240( C1239 C1240 ) C1239_=_C1241( C1239 C1241 ) C1239_=_C1246( C1239 C1246 ) C1239_=_C1271( C1239 C1271 ) C1240_=_C1241( C1240 C1241 ) C1240_=_C1254( C1240 C1254 ) \nC1240_=_C1265( C1240 C1265 ) C1241_=_C1247( C1241 C1247 ) C1241_=_C1272( C1241 C1272 ) C1244_=_C1246( C1244 C1246 ) C1244_=_C1247( C1244 C1247 ) C1244_=_C1251( C1244 C1251 ) \nC1244_=_C1253( C1244 C1253 ) C1244_=_C1254( C1244 C1254 ) C1244_=_C1256( C1244 C1256 ) C1244_=_C1257( C1244 C1257 ) C1244_=_C1258( C1244 C1258 ) C1244_=_C1259( C1244 C1259 ) \nC1244_=_C1262( C1244 C1262 ) C1244_=_C1264( C1244 C1264 ) C1244_=_C1265( C1244 C1265 ) C1244_=_C1269( C1244 C1269 ) C1244_=_C1278( C1244 C1278 ) C1244_=_C1279( C1244 C1279 ) \nC1246_=_C1247( C1246 C1247 ) C1246_=_C1251( C1246 C1251 ) C1246_=_C1253( C1246 C1253 ) C1246_=_C1254( C1246 C1254 ) C1246_=_C1256( C1246 C1256 ) C1246_=_C1257( C1246 C1257 ) \nC1246_=_C1258( C1246 C1258 ) C1246_=_C1259( C1246 C1259 ) C1246_=_C1262( C1246 C1262 ) C1246_=_C1264( C1246 C1264 ) C1246_=_C1265( C1246 C1265 ) C1246_=_C1271( C1246 C1271 ) \nC1246_=_C1278( C1246 C1278 ) C1246_=_C1279( C1246 C1279 ) C1247_=_C1251( C1247 C1251 ) C1247_=_C1253( C1247 C1253 ) C1247_=_C1254( C1247 C1254 ) C1247_=_C1256( C1247 C1256 ) \nC1247_=_C1257( C1247 C1257 ) C1247_=_C1258( C1247 C1258 ) C1247_=_C1259( C1247 C1259 ) C1247_=_C1262( C1247 C1262 ) C1247_=_C1264( C1247 C1264 ) C1247_=_C1265( C1247 C1265 ) \nC1247_=_C1272( C1247 C1272 ) C1247_=_C1278( C1247 C1278 ) C1247_=_C1279( C1247 C1279 ) C1251_=_C1253( C1251 C1253 ) C1251_=_C1254( C1251 C1254 ) C1251_=_C1256( C1251 C1256 ) \nC1251_=_C1257( C1251 C1257 ) C1251_=_C1258( C1251 C1258 ) C1251_=_C1259( C1251 C1259 ) C1251_=_C1262( C1251 C1262 ) C1251_=_C1269( C1251 C1269 ) C1251_=_C1271( C1251 C1271 ) \nC1251_=_C1272( C1251 C1272 ) C1251_=_C1280( C1251 C1280 ) C1251_=_C1281( C1251 C1281 ) C1253_=_C1254( C1253 C1254 ) C1253_=_C1256( C1253 C1256 ) C1253_=_C1257( C1253 C1257 ) \nC1253_=_C1258( C1253 C1258 ) C1253_=_C1259( C1253 C1259 ) C1253_=_C1264( C1253 C1264 ) C1253_=_C1269( C1253 C1269 ) C1253_=_C1271( C1253 C1271 ) C1253_=_C1272( C1253 C1272 ) \nC1253_=_C1280( C1253 C1280 ) C1253_=_C1281( C1253 C1281 ) C1254_=_C1256( C1254 C1256 ) C1254_=_C1257( C1254 C1257 ) C1254_=_C1258( C1254 C1258 ) C1254_=_C1259( C1254 C1259 ) \nC1254_=_C1265( C1254 C1265 ) C1254_=_C1269( C1254 C1269 ) C1254_=_C1271( C1254 C1271 ) C1254_=_C1272( C1254 C1272 ) C1254_=_C1280( C1254 C1280 ) C1254_=_C1281( C1254 C1281 ) \nC1256_=_C1257( C1256 C1257 ) C1256_=_C1258( C1256 C1258 ) C1256_=_C1259( C1256 C1259 ) C1256_=_C1274( C1256 C1274 ) C1256_=_C1275( C1256 C1275 ) C1256_=_C1279( C1256 C1279 ) \nC1256_=_C1280( C1256 C1280 ) C1257_=_C1258( C1257 C1258 ) C1257_=_C1259( C1257 C1259 ) C1257_=_C1274( C1257 C1274 ) C1257_=_C1275( C1257 C1275 ) C1257_=_C1278( C1257 C1278 ) \nC1257_=_C1281( C1257 C1281 ) C1258_=_C1259( C1258 C1259 ) C1258_=_C1276( C1258 C1276 ) C1258_=_C1277( C1258 C1277 ) C1259_=_C1276( C1259 C1276 ) C1259_=_C1277( C1259 C1277 ) \nC1262_=_C1264( C1262 C1264 ) C1262_=_C1265( C1262 C1265 ) C1262_=_C1269( C1262 C1269 ) C1262_=_C1271( C1262 C1271 ) C1262_=_C1272( C1262 C1272 ) C1262_=_C1274( C1262 C1274 ) \nC1262_=_C1275( C1262 C1275 ) C1262_=_C1276( C1262 C1276 ) C1262_=_C1277( C1262 C1277 ) C1262_=_C1278( C1262 C1278 ) C1262_=_C1279( C1262 C1279 ) C1264_=_C1265( C1264 C1265 ) \nC1264_=_C1269( C1264 C1269 ) C1264_=_C1271( C1264 C1271 ) C1264_=_C1272( C1264 C1272 ) C1264_=_C1274( C1264 C1274 ) C1264_=_C1275( C1264 C1275 ) C1264_=_C1276( C1264 C1276 ) \nC1264_=_C1277( C1264 C1277 ) C1264_=_C1278( C1264 C1278 ) C1264_=_C1279( C1264 C1279 ) C1265_=_C1269( C1265 C1269 ) C1265_=_C1271( C1265 C1271 ) C1265_=_C1272( C1265 C1272 ) \nC1265_=_C1274( C1265 C1274 ) C1265_=_C1275( C1265 C1275 ) C1265_=_C1276( C1265 C1276 ) C1265_=_C1277( C1265 C1277 ) C1265_=_C1278( C1265 C1278 ) C1265_=_C1279( C1265 C1279 ) \nC1269_=_C1271( C1269 C1271 ) C1269_=_C1272( C1269 C1272 ) C1269_=_C1274( C1269 C1274 ) C1269_=_C1275( C1269 C1275 ) C1269_=_C1276( C1269 C1276 ) C1269_=_C1277( C1269 C1277 ) \nC1269_=_C1280( C1269 C1280 ) C1269_=_C1281( C1269 C1281 ) C1271_=_C1272( C1271 C1272 ) C1271_=_C1274( C1271 C1274 ) C1271_=_C1275( C1271 C1275 ) C1271_=_C1276( C1271 C1276 ) \nC1271_=_C1277( C1271 C1277 ) C1271_=_C1280( C1271 C1280 ) C1271_=_C1281( C1271 C1281 ) C1272_=_C1274( C1272 C1274 ) C1272_=_C1275( C1272 C1275 ) C1272_=_C1276( C1272 C1276 ) \nC1272_=_C1277( C1272 C1277 ) C1272_=_C1280( C1272 C1280 ) C1272_=_C1281( C1272 C1281 ) C1274_=_C1275( C1274 C1275 ) C1274_=_C1276( C1274 C1276 ) C1274_=_C1277( C1274 C1277 ) \nC1274_=_C1279( C1274 C1279 ) C1274_=_C1280( C1274 C1280 ) C1275_=_C1276( C1275 C1276 ) C1275_=_C1277( C1275 C1277 ) C1275_=_C1278( C1275 C1278 ) C1275_=_C1281( C1275 C1281 ) \nC1276_=_C1277( C1276 C1277 ) C1278_=_C1279( C1278 C1279 ) C1278_=_C1280( C1278 C1280 ) C1278_=_C1281( C1278 C1281 ) C1279_=_C1280( C1279 C1280 ) C1279_=_C1281( C1279 C1281 ) \nC1280_=_C1281( C1280 C1281 ) C1554_=_C1555( C1554 C1555 ) C1554_=_C1562( C1554 C1562 ) C1554_=_C1563( C1554 C1563 ) C1554_=_C1584( C1554 C1584 ) C1554_=_C1585( C1554 C1585 ) \nC1555_=_C1562( C1555 C1562 ) C1555_=_C1563( C1555 C1563 ) C1555_=_C1584( C1555 C1584 ) C1555_=_C1585( C1555 C1585 ) C1562_=_C1563( C1562 C1563 ) C1562_=_C1592( C1562 C1592 ) \nC1562_=_C1593( C1562 C1593 ) C1563_=_C1592( C1563 C1592 ) C1563_=_C1593( C1563 C1593 ) C1584_=_C1585( C1584 C1585 ) C1584_=_C1592( C1584 C1592 ) C1584_=_C1593( C1584 C1593 ) \nC1585_=_C1592( C1585 C1592 ) C1585_=_C1593( C1585 C1593 ) C1592_=_C1593( C1592 C1593 ) "];785-&gt;832[label="119: C257 C1030 C1031 C1032 C1033 \nC1035 C1071 C1107 C1108 C1111 C1112 \nC1113 C1114 C1115 C1122 C1123 C1126 \nC1127 C1134 C1135 C1139 C1140 C1141 \nC1142 C1143 C1150 C1151 C1154 C1155 \nC1162 C1163 C1170 C1171 C1172 C1173 \nC1174 C1175 C1176 C1177 C1178 C1179 \nC1180 C1181 C1182 C1183 C1184 C1185 \nC1186 C1187 C1188 C1189 C1190 C1191 \nC1200 C1201 C1206 C1207 C1208 C1209 \nC1210 C1211 C1212 C1214 C1215 C1216 \nC1217 C1218 C1219 C1220 C1221 C1223 \nC1224 C1225 C1226 C1227 C1228 C1229 \nC1230 C1231 C1232 C1233 C1234 C1235 \nC1238 C1239 C1240 C1241 C1244 C1246 \nC1247 C1251 C1253 C1254 C1256 C1257 \nC1258 C1259 C1262 C1264 C1265 C1269 \nC1271 C1272 C1274 C1275 C1276 C1277 \nC1278 C1279 C1280 C1281 C1554 C1555 \nC1562 C1563 C1584 C1585 C1592 C1593 \n2153: C257_=_C1035 ,C257_=_C1071 ,C257_=_C1107 ,C257_=_C1108 ,C257_=_C1111 ,\nC257_=_C1139 ,C257_=_C1170 ,C257_=_C1171 ,C257_=_C1172 ,C257_=_C1173 ,C257_=_C1174 ,\nC257_=_C1175 ,C257_=_C1176 ,C257_=_C1177 ,C257_=_C1178 ,C257_=_C1179 ,C257_=_C1180 ,\nC257_=_C1181 ,C257_=_C1182 ,C257_=_C1183 ,C257_=_C1184 ,C257_=_C1185 ,C257_=_C1186 ,\nC257_=_C1187 ,C257_=_C1188 ,C257_=_C1189 ,C257_=_C1190 ,C257_=_C1191 ,C257_=_C1200 ,\nC257_=_C1201 ,C257_=_C1206 ,C257_=_C1207 ,C257_=_C1208 ,C257_=_C1209 ,C257_=_C1210 ,\nC257_=_C1211 ,C257_=_C1212 ,C257_=_C1214 ,C257_=_C1215 ,C257_=_C1216 ,C257_=_C1217 ,\nC257_=_C1218 ,C257_=_C1219 ,C257_=_C1220 ,C257_=_C1221 ,C257_=_C1223 ,C257_=_C1224 ,\nC257_=_C1225 ,C257_=_C1226 ,C257_=_C1227 ,C257_=_C1228 ,C257_=_C1229 ,C257_=_C1230 ,\nC257_=_C1231 ,C257_=_C1232 ,C257_=_C1233 ,C257_=_C1234 ,C257_=_C1235 ,C257_=_C1238 ,\nC257_=_C1239 ,C257_=_C1240 ,C257_=_C1241 ,C1030_=_C1031 ,C1030_=_C1032 ,C1030_=_C1033 ,\nC1030_=_C1107 ,C1030_=_C1139 ,C1030_=_C1140 ,C1030_=_C1141 ,C1030_=_C1142 ,C1030_=_C1143 ,\nC1030_=_C1150 ,C1030_=_C1151 ,C1030_=_C1154 ,C1030_=_C1155 ,C1030_=_C1162 ,C1030_=_C1163 ,\nC1031_=_C1032 ,C1031_=_C1033 ,C1031_=_C1108 ,C1031_=_C1111 ,C1031_=_C1112</w:t>
      </w:r>
    </w:p>
    <w:p>
      <w:pPr>
        <w:pStyle w:val="PreformattedText"/>
        <w:bidi w:val="0"/>
        <w:spacing w:before="0" w:after="0"/>
        <w:jc w:val="left"/>
        <w:rPr/>
      </w:pPr>
      <w:r>
        <w:rPr/>
        <w:t xml:space="preserve"> </w:t>
      </w:r>
      <w:r>
        <w:rPr/>
        <w:t>,C1031_=_C1113 ,\nC1031_=_C1114 ,C1031_=_C1115 ,C1031_=_C1122 ,C1031_=_C1123 ,C1031_=_C1126 ,C1031_=_C1127 ,\nC1031_=_C1134 ,C1031_=_C1135 ,C1032_=_C1033 ,C1032_=_C1107 ,C1032_=_C1111 ,C1032_=_C1112 ,\nC1032_=_C1113 ,C1032_=_C1114 ,C1032_=_C1115 ,C1032_=_C1122 ,C1032_=_C1123 ,C1032_=_C1126 ,\nC1032_=_C1127 ,C1032_=_C1134 ,C1032_=_C1135 ,C1033_=_C1108 ,C1033_=_C1139 ,C1033_=_C1140 ,\nC1033_=_C1141 ,C1033_=_C1142 ,C1033_=_C1143 ,C1033_=_C1150 ,C1033_=_C1151 ,C1033_=_C1154 ,\nC1033_=_C1155 ,C1033_=_C1162 ,C1033_=_C1163 ,C1035_=_C1071 ,C1035_=_C1111 ,C1035_=_C1139 ,\nC1035_=_C1206 ,C1035_=_C1207 ,C1035_=_C1208 ,C1035_=_C1209 ,C1035_=_C1210 ,C1035_=_C1211 ,\nC1035_=_C1212 ,C1035_=_C1214 ,C1035_=_C1215 ,C1035_=_C1216 ,C1035_=_C1217 ,C1035_=_C1218 ,\nC1035_=_C1219 ,C1035_=_C1220 ,C1035_=_C1221 ,C1035_=_C1223 ,C1035_=_C1224 ,C1035_=_C1225 ,\nC1035_=_C1226 ,C1035_=_C1227 ,C1035_=_C1228 ,C1035_=_C1229 ,C1035_=_C1230 ,C1035_=_C1231 ,\nC1035_=_C1232 ,C1035_=_C1233 ,C1035_=_C1234 ,C1035_=_C1235 ,C1035_=_C1238 ,C1035_=_C1239 ,\nC1035_=_C1240 ,C1035_=_C1241 ,C1071_=_C1111 ,C1071_=_C1139 ,C1071_=_C1206 ,C1071_=_C1207 ,\nC1071_=_C1208 ,C1071_=_C1209 ,C1071_=_C1210 ,C1071_=_C1211 ,C1071_=_C1212 ,C1071_=_C1214 ,\nC1071_=_C1215 ,C1071_=_C1216 ,C1071_=_C1217 ,C1071_=_C1218 ,C1071_=_C1219 ,C1071_=_C1220 ,\nC1071_=_C1221 ,C1071_=_C1223 ,C1071_=_C1224 ,C1071_=_C1225 ,C1071_=_C1226 ,C1071_=_C1227 ,\nC1071_=_C1228 ,C1071_=_C1229 ,C1071_=_C1230 ,C1071_=_C1231 ,C1071_=_C1232 ,C1071_=_C1233 ,\nC1071_=_C1234 ,C1071_=_C1235 ,C1071_=_C1238 ,C1071_=_C1239 ,C1071_=_C1240 ,C1071_=_C1241 ,\nC1107_=_C1108 ,C1107_=_C1170 ,C1107_=_C1171 ,C1107_=_C1172 ,C1107_=_C1173 ,C1107_=_C1174 ,\nC1107_=_C1175 ,C1107_=_C1176 ,C1107_=_C1177 ,C1107_=_C1178 ,C1107_=_C1179 ,C1107_=_C1180 ,\nC1107_=_C1181 ,C1107_=_C1182 ,C1107_=_C1183 ,C1107_=_C1184 ,C1107_=_C1185 ,C1107_=_C1186 ,\nC1107_=_C1187 ,C1107_=_C1188 ,C1107_=_C1189 ,C1107_=_C1190 ,C1107_=_C1191 ,C1107_=_C1200 ,\nC1107_=_C1201 ,C1108_=_C1170 ,C1108_=_C1171 ,C1108_=_C1172 ,C1108_=_C1173 ,C1108_=_C1174 ,\nC1108_=_C1175 ,C1108_=_C1176 ,C1108_=_C1177 ,C1108_=_C1178 ,C1108_=_C1179 ,C1108_=_C1180 ,\nC1108_=_C1181 ,C1108_=_C1182 ,C1108_=_C1183 ,C1108_=_C1184 ,C1108_=_C1185 ,C1108_=_C1186 ,\nC1108_=_C1187 ,C1108_=_C1188 ,C1108_=_C1189 ,C1108_=_C1190 ,C1108_=_C1191 ,C1108_=_C1200 ,\nC1108_=_C1201 ,C1111_=_C1112 ,C1111_=_C1113 ,C1111_=_C1114 ,C1111_=_C1115 ,C1111_=_C1122 ,\nC1111_=_C1123 ,C1111_=_C1126 ,C1111_=_C1127 ,C1111_=_C1134 ,C1111_=_C1135 ,C1111_=_C1139 ,\nC1111_=_C1206 ,C1111_=_C1207 ,C1111_=_C1208 ,C1111_=_C1209 ,C1111_=_C1210 ,C1111_=_C1211 ,\nC1111_=_C1212 ,C1111_=_C1214 ,C1111_=_C1215 ,C1111_=_C1216 ,C1111_=_C1217 ,C1111_=_C1218 ,\nC1111_=_C1219 ,C1111_=_C1220 ,C1111_=_C1221 ,C1111_=_C1223 ,C1111_=_C1224 ,C1111_=_C1225 ,\nC1111_=_C1226 ,C1111_=_C1227 ,C1111_=_C1228 ,C1111_=_C1229 ,C1111_=_C1230 ,C1111_=_C1231 ,\nC1111_=_C1232 ,C1111_=_C1233 ,C1111_=_C1234 ,C1111_=_C1235 ,C1111_=_C1238 ,C1111_=_C1239 ,\nC1111_=_C1240 ,C1111_=_C1241 ,C1112_=_C1113 ,C1112_=_C1114 ,C1112_=_C1115 ,C1112_=_C1122 ,\nC1112_=_C1123 ,C1112_=_C1126 ,C1112_=_C1127 ,C1112_=_C1134 ,C1112_=_C1135 ,C1112_=_C1140 ,\nC1112_=_C1141 ,C1112_=_C1142 ,C1112_=_C1174 ,C1112_=_C1175 ,C1112_=_C1176 ,C1112_=_C1177 ,\nC1112_=_C1178 ,C1112_=_C1179 ,C1112_=_C1180 ,C1112_=_C1181 ,C1112_=_C1182 ,C1112_=_C1210 ,\nC1112_=_C1211 ,C1112_=_C1212 ,C1112_=_C1214 ,C1112_=_C1215 ,C1112_=_C1216 ,C1112_=_C1217 ,\nC1112_=_C1218 ,C1112_=_C1244 ,C1112_=_C1246 ,C1112_=_C1247 ,C1112_=_C1262 ,C1112_=_C1264 ,\nC1112_=_C1265 ,C1112_=_C1278 ,C1112_=_C1279 ,C1113_=_C1114 ,C1113_=_C1115 ,C1113_=_C1122 ,\nC1113_=_C1123 ,C1113_=_C1126 ,C1113_=_C1127 ,C1113_=_C1134 ,C1113_=_C1135 ,C1113_=_C1140 ,\nC1113_=_C1141 ,C1113_=_C1143 ,C1113_=_C1174 ,C1113_=_C1175 ,C1113_=_C1176 ,C1113_=_C1177 ,\nC1113_=_C1178 ,C1113_=_C1179 ,C1113_=_C1180 ,C1113_=_C1181 ,C1113_=_C1182 ,C1113_=_C1210 ,\nC1113_=_C1211 ,C1113_=_C1212 ,C1113_=_C1214 ,C1113_=_C1215 ,C1113_=_C1216 ,C1113_=_C1217 ,\nC1113_=_C1218 ,C1113_=_C1244 ,C1113_=_C1246 ,C1113_=_C1247 ,C1113_=_C1262 ,C1113_=_C1264 ,\nC1113_=_C1265 ,C1113_=_C1278 ,C1113_=_C1279 ,C1114_=_C1115 ,C1114_=_C1122 ,C1114_=_C1123 ,\nC1114_=_C1126 ,C1114_=_C1127 ,C1114_=_C1134 ,C1114_=_C1135 ,C1114_=_C1140 ,C1114_=_C1142 ,\nC1114_=_C1143 ,C1114_=_C1183 ,C1114_=_C1184 ,C1114_=_C1185 ,C1114_=_C1186 ,C1114_=_C1187 ,\nC1114_=_C1188 ,C1114_=_C1189 ,C1114_=_C1190 ,C1114_=_C1191 ,C1114_=_C1219 ,C1114_=_C1220 ,\nC1114_=_C1221 ,C1114_=_C1223 ,C1114_=_C1224 ,C1114_=_C1225 ,C1114_=_C1226 ,C1114_=_C1227 ,\nC1114_=_C1251 ,C1114_=_C1253 ,C1114_=_C1254 ,C1114_=_C1269 ,C1114_=_C1271 ,C1114_=_C1272 ,\nC1114_=_C1280 ,C1114_=_C1281 ,C1115_=_C1122 ,C1115_=_C1123 ,C1115_=_C1126 ,C1115_=_C1127 ,\nC1115_=_C1134 ,C1115_=_C1135 ,C1115_=_C1141 ,C1115_=_C1142 ,C1115_=_C1143 ,C1115_=_C1183 ,\nC1115_=_C1184 ,C1115_=_C1185 ,C1115_=_C1186 ,C1115_=_C1187 ,C1115_=_C1188 ,C1115_=_C1189 ,\nC1115_=_C1190 ,C1115_=_C1191 ,C1115_=_C1219 ,C1115_=_C1220 ,C1115_=_C1221 ,C1115_=_C1223 ,\nC1115_=_C1224 ,C1115_=_C1225 ,C1115_=_C1226 ,C1115_=_C1227 ,C1115_=_C1251 ,C1115_=_C1253 ,\nC1115_=_C1254 ,C1115_=_C1269 ,C1115_=_C1271 ,C1115_=_C1272 ,C1115_=_C1280 ,C1115_=_C1281 ,\nC1122_=_C1123 ,C1122_=_C1126 ,C1122_=_C1127 ,C1122_=_C1134 ,C1122_=_C1135 ,C1122_=_C1150 ,\nC1122_=_C1151 ,C1122_=_C1177 ,C1123_=_C1126 ,C1123_=_C1127 ,C1123_=_C1134 ,C1123_=_C1135 ,\nC1123_=_C1150 ,C1123_=_C1151 ,C1123_=_C1186 ,C1126_=_C1127 ,C1126_=_C1134 ,C1126_=_C1135 ,\nC1126_=_C1154 ,C1126_=_C1155 ,C1126_=_C1201 ,C1127_=_C1134 ,C1127_=_C1135 ,C1127_=_C1154 ,\nC1127_=_C1155 ,C1127_=_C1200 ,C1134_=_C1135 ,C1134_=_C1162 ,C1134_=_C1163 ,C1135_=_C1162 ,\nC1135_=_C1163 ,C1139_=_C1140 ,C1139_=_C1141 ,C1139_=_C1142 ,C1139_=_C1143 ,C1139_=_C1150 ,\nC1139_=_C1151 ,C1139_=_C1154 ,C1139_=_C1155 ,C1139_=_C1162 ,C1139_=_C1163 ,C1139_=_C1206 ,\nC1139_=_C1207 ,C1139_=_C1208 ,C1139_=_C1209 ,C1139_=_C1210 ,C1139_=_C1211 ,C1139_=_C1212 ,\nC1139_=_C1214 ,C1139_=_C1215 ,C1139_=_C1216 ,C1139_=_C1217 ,C1139_=_C1218 ,C1139_=_C1219 ,\nC1139_=_C1220 ,C1139_=_C1221 ,C1139_=_C1223 ,C1139_=_C1224 ,C1139_=_C1225 ,C1139_=_C1226 ,\nC1139_=_C1227 ,C1139_=_C1228 ,C1139_=_C1229 ,C1139_=_C1230 ,C1139_=_C1231 ,C1139_=_C1232 ,\nC1139_=_C1233 ,C1139_=_C1234 ,C1139_=_C1235 ,C1139_=_C1238 ,C1139_=_C1239 ,C1139_=_C1240 ,\nC1139_=_C1241 ,C1140_=_C1141 ,C1140_=_C1142 ,C1140_=_C1143 ,C1140_=_C1150 ,C1140_=_C1151 ,\nC1140_=_C1154 ,C1140_=_C1155 ,C1140_=_C1162 ,C1140_=_C1163 ,C1140_=_C1174 ,C1140_=_C1175 ,\nC1140_=_C1176 ,C1140_=_C1177 ,C1140_=_C1178 ,C1140_=_C1179 ,C1140_=_C1180 ,C1140_=_C1181 ,\nC1140_=_C1182 ,C1140_=_C1210 ,C1140_=_C1211 ,C1140_=_C1212 ,C1140_=_C1214 ,C1140_=_C1215 ,\nC1140_=_C1216 ,C1140_=_C1217 ,C1140_=_C1218 ,C1140_=_C1244 ,C1140_=_C1246 ,C1140_=_C1247 ,\nC1140_=_C1262 ,C1140_=_C1264 ,C1140_=_C1265 ,C1140_=_C1278 ,C1140_=_C1279 ,C1141_=_C1142 ,\nC1141_=_C1143 ,C1141_=_C1150 ,C1141_=_C1151 ,C1141_=_C1154 ,C1141_=_C1155 ,C1141_=_C1162 ,\nC1141_=_C1163 ,C1141_=_C1174 ,C1141_=_C1175 ,C1141_=_C1176 ,C1141_=_C1177 ,C1141_=_C1178 ,\nC1141_=_C1179 ,C1141_=_C1180 ,C1141_=_C1181 ,C1141_=_C1182 ,C1141_=_C1210 ,C1141_=_C1211 ,\nC1141_=_C1212 ,C1141_=_C1214 ,C1141_=_C1215 ,C1141_=_C1216 ,C1141_=_C1217 ,C1141_=_C1218 ,\nC1141_=_C1244 ,C1141_=_C1246 ,C1141_=_C1247 ,C1141_=_C1262 ,C1141_=_C1264 ,C1141_=_C1265 ,\nC1141_=_C1278 ,C1141_=_C1279 ,C1142_=_C1143 ,C1142_=_C1150 ,C1142_=_C1151 ,C1142_=_C1154 ,\nC1142_=_C1155 ,C1142_=_C1162 ,C1142_=_C1163 ,C1142_=_C1183 ,C1142_=_C1184 ,C1142_=_C1185 ,\nC1142_=_C1186 ,C1142_=_C1187 ,C1142_=_C1188 ,C1142_=_C1189 ,C1142_=_C1190 ,C1142_=_C1191 ,\nC1142_=_C1219 ,C1142_=_C1220 ,C1142_=_C1221 ,C1142_=_C1223 ,C1142_=_C1224 ,C1142_=_C1225 ,\nC1142_=_C1226 ,C1142_=_C1227 ,C1142_=_C1251 ,C1142_=_C1253 ,C1142_=_C1254 ,C1142_=_C1269 ,\nC1142_=_C1271 ,C1142_=_C1272 ,C1142_=_C1280 ,C1142_=_C1281 ,C1143_=_C1150 ,C1143_=_C1151 ,\nC1143_=_C1154 ,C1143_=_C1155 ,C1143_=_C1162 ,C1143_=_C1163 ,C1143_=_C1183 ,C1143_=_C1184 ,\nC1143_=_C1185 ,C1143_=_C1186 ,C1143_=_C1187 ,C1143_=_C1188 ,C1143_=_C1189 ,C1143_=_C1190 ,\nC1143_=_C1191 ,C1143_=_C1219 ,C1143_=_C1220 ,C1143_=_C1221 ,C1143_=_C1223 ,C1143_=_C1224 ,\nC1143_=_C1225 ,C1143_=_C1226 ,C1143_=_C1227 ,C1143_=_C1251 ,C1143_=_C1253 ,C1143_=_C1254 ,\nC1143_=_C1269 ,C1143_=_C1271 ,C1143_=_C1272 ,C1143_=_C1280 ,C1143_=_C1281 ,C1150_=_C1151 ,\nC1150_=_C1154 ,C1150_=_C1155 ,C1150_=_C1162 ,C1150_=_C1163 ,C1150_=_C1186 ,C1151_=_C1154 ,\nC1151_=_C1155 ,C1151_=_C1162 ,C1151_=_C1163 ,C1151_=_C1177 ,C1154_=_C1155 ,C1154_=_C1162 ,\nC1154_=_C1163 ,C1154_=_C1200 ,C1155_=_C1162 ,C1155_=_C1163 ,C1155_=_C1201 ,C1162_=_C1163 ,\nC1170_=_C1171 ,C1170_=_C1172 ,C1170_=_C1173 ,C1170_=_C1174 ,C1170_=_C1175 ,C1170_=_C1176 ,\nC1170_=_C1177 ,C1170_=_C1178 ,C1170_=_C1179 ,C1170_=_C1180 ,C1170_=_C1181 ,C1170_=_C1182 ,\nC1170_=_C1183 ,C1170_=_C1184 ,C1170_=_C1185 ,C1170_=_C1186 ,C1170_=_C1187 ,C1170_=_C1188 ,\nC1170_=_C1189 ,C1170_=_C1190 ,C1170_=_C1191 ,C1170_=_C1200 ,C1170_=_C1201 ,C1170_=_C1206 ,\nC1170_=_C1207 ,C1170_=_C1208 ,C1170_=_C1244 ,C1170_=_C1246 ,C1170_=_C1247 ,C1170_=_C1251 ,\nC1170_=_C1253 ,C1170_=_C1254 ,C1170_=_C1256 ,C1170_=_C1257 ,C1170_=_C1258 ,C1170_=_C1259 ,\nC1171_=_C1172 ,C1171_=_C1173 ,C1171_=_C1174 ,C1171_=_C1175 ,C1171_=_C1176 ,C1171_=_C1177 ,\nC1171_=_C1178 ,C1171_=_C1179 ,C1171_=_C1180 ,C1171_=_C1181 ,C1171_=_C1182 ,C1171_=_C1183 ,\nC1171_=_C1184 ,C1171_=_C1185 ,C1171_=_C1186 ,C1171_=_C1187 ,C1171_=_C1188 ,C1171_=_C1189 ,\nC1171_=_C1190 ,C1171_=_C1191 ,C1171_=_C1200 ,C1171_=_C1201 ,C1171_=_C1206 ,C1171_=_C1207 ,\nC1171_=_C1209 ,C1171_=_C1244 ,C1171_=_C1246 ,C1171_=_C1247 ,C1171_=_C1251 ,C1171_=_C1253 ,\nC1171_=_C1254 ,C1171_=_C1256 ,C1171_=_C1257 ,C1171_=_C1258 ,C1171_=_C1259 ,C1172_=_C1173 ,\nC1172_=_C1174 ,C1172_=_C1175 ,C1172_=_C1176 ,C1172_=_C1177 ,C1172_=_C1178 ,C1172_=_C1179 ,\nC1172_=_C1180 ,C1172_=_C1181 ,C1172_=_C1182 ,C1172_=_C1183 ,C1172_=_C1184 ,C1172_=_C1185 ,\nC1172_=_C1186 ,C1172_=_C1187 ,C1172_=_C1188</w:t>
      </w:r>
    </w:p>
    <w:p>
      <w:pPr>
        <w:pStyle w:val="PreformattedText"/>
        <w:bidi w:val="0"/>
        <w:spacing w:before="0" w:after="0"/>
        <w:jc w:val="left"/>
        <w:rPr/>
      </w:pPr>
      <w:r>
        <w:rPr/>
        <w:t xml:space="preserve"> </w:t>
      </w:r>
      <w:r>
        <w:rPr/>
        <w:t>,C1172_=_C1189 ,C1172_=_C1190 ,C1172_=_C1191 ,\nC1172_=_C1200 ,C1172_=_C1201 ,C1172_=_C1206 ,C1172_=_C1208 ,C1172_=_C1209 ,C1172_=_C1262 ,\nC1172_=_C1264 ,C1172_=_C1265 ,C1172_=_C1269 ,C1172_=_C1271 ,C1172_=_C1272 ,C1172_=_C1274 ,\nC1172_=_C1275 ,C1172_=_C1276 ,C1172_=_C1277 ,C1173_=_C1174 ,C1173_=_C1175 ,C1173_=_C1176 ,\nC1173_=_C1177 ,C1173_=_C1178 ,C1173_=_C1179 ,C1173_=_C1180 ,C1173_=_C1181 ,C1173_=_C1182 ,\nC1173_=_C1183 ,C1173_=_C1184 ,C1173_=_C1185 ,C1173_=_C1186 ,C1173_=_C1187 ,C1173_=_C1188 ,\nC1173_=_C1189 ,C1173_=_C1190 ,C1173_=_C1191 ,C1173_=_C1200 ,C1173_=_C1201 ,C1173_=_C1207 ,\nC1173_=_C1208 ,C1173_=_C1209 ,C1173_=_C1262 ,C1173_=_C1264 ,C1173_=_C1265 ,C1173_=_C1269 ,\nC1173_=_C1271 ,C1173_=_C1272 ,C1173_=_C1274 ,C1173_=_C1275 ,C1173_=_C1276 ,C1173_=_C1277 ,\nC1174_=_C1175 ,C1174_=_C1176 ,C1174_=_C1177 ,C1174_=_C1178 ,C1174_=_C1179 ,C1174_=_C1180 ,\nC1174_=_C1181 ,C1174_=_C1182 ,C1174_=_C1183 ,C1174_=_C1184 ,C1174_=_C1185 ,C1174_=_C1186 ,\nC1174_=_C1187 ,C1174_=_C1188 ,C1174_=_C1189 ,C1174_=_C1190 ,C1174_=_C1191 ,C1174_=_C1200 ,\nC1174_=_C1201 ,C1174_=_C1210 ,C1174_=_C1211 ,C1174_=_C1212 ,C1174_=_C1214 ,C1174_=_C1215 ,\nC1174_=_C1216 ,C1174_=_C1217 ,C1174_=_C1218 ,C1174_=_C1219 ,C1174_=_C1244 ,C1174_=_C1246 ,\nC1174_=_C1247 ,C1174_=_C1262 ,C1174_=_C1264 ,C1174_=_C1265 ,C1174_=_C1278 ,C1174_=_C1279 ,\nC1175_=_C1176 ,C1175_=_C1177 ,C1175_=_C1178 ,C1175_=_C1179 ,C1175_=_C1180 ,C1175_=_C1181 ,\nC1175_=_C1182 ,C1175_=_C1183 ,C1175_=_C1184 ,C1175_=_C1185 ,C1175_=_C1186 ,C1175_=_C1187 ,\nC1175_=_C1188 ,C1175_=_C1189 ,C1175_=_C1190 ,C1175_=_C1191 ,C1175_=_C1200 ,C1175_=_C1201 ,\nC1175_=_C1210 ,C1175_=_C1211 ,C1175_=_C1212 ,C1175_=_C1214 ,C1175_=_C1215 ,C1175_=_C1216 ,\nC1175_=_C1217 ,C1175_=_C1218 ,C1175_=_C1220 ,C1175_=_C1244 ,C1175_=_C1246 ,C1175_=_C1247 ,\nC1175_=_C1262 ,C1175_=_C1264 ,C1175_=_C1265 ,C1175_=_C1278 ,C1175_=_C1279 ,C1176_=_C1177 ,\nC1176_=_C1178 ,C1176_=_C1179 ,C1176_=_C1180 ,C1176_=_C1181 ,C1176_=_C1182 ,C1176_=_C1183 ,\nC1176_=_C1184 ,C1176_=_C1185 ,C1176_=_C1186 ,C1176_=_C1187 ,C1176_=_C1188 ,C1176_=_C1189 ,\nC1176_=_C1190 ,C1176_=_C1191 ,C1176_=_C1200 ,C1176_=_C1201 ,C1176_=_C1210 ,C1176_=_C1211 ,\nC1176_=_C1212 ,C1176_=_C1214 ,C1176_=_C1215 ,C1176_=_C1216 ,C1176_=_C1217 ,C1176_=_C1218 ,\nC1176_=_C1221 ,C1176_=_C1244 ,C1176_=_C1246 ,C1176_=_C1247 ,C1176_=_C1262 ,C1176_=_C1264 ,\nC1176_=_C1265 ,C1176_=_C1278 ,C1176_=_C1279 ,C1177_=_C1178 ,C1177_=_C1179 ,C1177_=_C1180 ,\nC1177_=_C1181 ,C1177_=_C1182 ,C1177_=_C1183 ,C1177_=_C1184 ,C1177_=_C1185 ,C1177_=_C1186 ,\nC1177_=_C1187 ,C1177_=_C1188 ,C1177_=_C1189 ,C1177_=_C1190 ,C1177_=_C1191 ,C1177_=_C1200 ,\nC1177_=_C1201 ,C1177_=_C1210 ,C1177_=_C1211 ,C1177_=_C1212 ,C1177_=_C1214 ,C1177_=_C1215 ,\nC1177_=_C1216 ,C1177_=_C1217 ,C1177_=_C1218 ,C1177_=_C1244 ,C1177_=_C1246 ,C1177_=_C1247 ,\nC1177_=_C1262 ,C1177_=_C1264 ,C1177_=_C1265 ,C1177_=_C1278 ,C1177_=_C1279 ,C1178_=_C1179 ,\nC1178_=_C1180 ,C1178_=_C1181 ,C1178_=_C1182 ,C1178_=_C1183 ,C1178_=_C1184 ,C1178_=_C1185 ,\nC1178_=_C1186 ,C1178_=_C1187 ,C1178_=_C1188 ,C1178_=_C1189 ,C1178_=_C1190 ,C1178_=_C1191 ,\nC1178_=_C1200 ,C1178_=_C1201 ,C1178_=_C1210 ,C1178_=_C1211 ,C1178_=_C1212 ,C1178_=_C1214 ,\nC1178_=_C1215 ,C1178_=_C1216 ,C1178_=_C1217 ,C1178_=_C1218 ,C1178_=_C1223 ,C1178_=_C1244 ,\nC1178_=_C1246 ,C1178_=_C1247 ,C1178_=_C1262 ,C1178_=_C1264 ,C1178_=_C1265 ,C1178_=_C1278 ,\nC1178_=_C1279 ,C1179_=_C1180 ,C1179_=_C1181 ,C1179_=_C1182 ,C1179_=_C1183 ,C1179_=_C1184 ,\nC1179_=_C1185 ,C1179_=_C1186 ,C1179_=_C1187 ,C1179_=_C1188 ,C1179_=_C1189 ,C1179_=_C1190 ,\nC1179_=_C1191 ,C1179_=_C1200 ,C1179_=_C1201 ,C1179_=_C1210 ,C1179_=_C1211 ,C1179_=_C1212 ,\nC1179_=_C1214 ,C1179_=_C1215 ,C1179_=_C1216 ,C1179_=_C1217 ,C1179_=_C1218 ,C1179_=_C1224 ,\nC1179_=_C1244 ,C1179_=_C1246 ,C1179_=_C1247 ,C1179_=_C1262 ,C1179_=_C1264 ,C1179_=_C1265 ,\nC1179_=_C1278 ,C1179_=_C1279 ,C1180_=_C1181 ,C1180_=_C1182 ,C1180_=_C1183 ,C1180_=_C1184 ,\nC1180_=_C1185 ,C1180_=_C1186 ,C1180_=_C1187 ,C1180_=_C1188 ,C1180_=_C1189 ,C1180_=_C1190 ,\nC1180_=_C1191 ,C1180_=_C1200 ,C1180_=_C1201 ,C1180_=_C1210 ,C1180_=_C1211 ,C1180_=_C1212 ,\nC1180_=_C1214 ,C1180_=_C1215 ,C1180_=_C1216 ,C1180_=_C1217 ,C1180_=_C1218 ,C1180_=_C1225 ,\nC1180_=_C1244 ,C1180_=_C1246 ,C1180_=_C1247 ,C1180_=_C1262 ,C1180_=_C1264 ,C1180_=_C1265 ,\nC1180_=_C1278 ,C1180_=_C1279 ,C1181_=_C1182 ,C1181_=_C1183 ,C1181_=_C1184 ,C1181_=_C1185 ,\nC1181_=_C1186 ,C1181_=_C1187 ,C1181_=_C1188 ,C1181_=_C1189 ,C1181_=_C1190 ,C1181_=_C1191 ,\nC1181_=_C1200 ,C1181_=_C1201 ,C1181_=_C1210 ,C1181_=_C1211 ,C1181_=_C1212 ,C1181_=_C1214 ,\nC1181_=_C1215 ,C1181_=_C1216 ,C1181_=_C1217 ,C1181_=_C1218 ,C1181_=_C1226 ,C1181_=_C1244 ,\nC1181_=_C1246 ,C1181_=_C1247 ,C1181_=_C1262 ,C1181_=_C1264 ,C1181_=_C1265 ,C1181_=_C1278 ,\nC1181_=_C1279 ,C1182_=_C1183 ,C1182_=_C1184 ,C1182_=_C1185 ,C1182_=_C1186 ,C1182_=_C1187 ,\nC1182_=_C1188 ,C1182_=_C1189 ,C1182_=_C1190 ,C1182_=_C1191 ,C1182_=_C1200 ,C1182_=_C1201 ,\nC1182_=_C1210 ,C1182_=_C1211 ,C1182_=_C1212 ,C1182_=_C1214 ,C1182_=_C1215 ,C1182_=_C1216 ,\nC1182_=_C1217 ,C1182_=_C1218 ,C1182_=_C1227 ,C1182_=_C1244 ,C1182_=_C1246 ,C1182_=_C1247 ,\nC1182_=_C1262 ,C1182_=_C1264 ,C1182_=_C1265 ,C1182_=_C1278 ,C1182_=_C1279 ,C1183_=_C1184 ,\nC1183_=_C1185 ,C1183_=_C1186 ,C1183_=_C1187 ,C1183_=_C1188 ,C1183_=_C1189 ,C1183_=_C1190 ,\nC1183_=_C1191 ,C1183_=_C1200 ,C1183_=_C1201 ,C1183_=_C1210 ,C1183_=_C1219 ,C1183_=_C1220 ,\nC1183_=_C1221 ,C1183_=_C1223 ,C1183_=_C1224 ,C1183_=_C1225 ,C1183_=_C1226 ,C1183_=_C1227 ,\nC1183_=_C1251 ,C1183_=_C1253 ,C1183_=_C1254 ,C1183_=_C1269 ,C1183_=_C1271 ,C1183_=_C1272 ,\nC1183_=_C1280 ,C1183_=_C1281 ,C1184_=_C1185 ,C1184_=_C1186 ,C1184_=_C1187 ,C1184_=_C1188 ,\nC1184_=_C1189 ,C1184_=_C1190 ,C1184_=_C1191 ,C1184_=_C1200 ,C1184_=_C1201 ,C1184_=_C1211 ,\nC1184_=_C1219 ,C1184_=_C1220 ,C1184_=_C1221 ,C1184_=_C1223 ,C1184_=_C1224 ,C1184_=_C1225 ,\nC1184_=_C1226 ,C1184_=_C1227 ,C1184_=_C1251 ,C1184_=_C1253 ,C1184_=_C1254 ,C1184_=_C1269 ,\nC1184_=_C1271 ,C1184_=_C1272 ,C1184_=_C1280 ,C1184_=_C1281 ,C1185_=_C1186 ,C1185_=_C1187 ,\nC1185_=_C1188 ,C1185_=_C1189 ,C1185_=_C1190 ,C1185_=_C1191 ,C1185_=_C1200 ,C1185_=_C1201 ,\nC1185_=_C1212 ,C1185_=_C1219 ,C1185_=_C1220 ,C1185_=_C1221 ,C1185_=_C1223 ,C1185_=_C1224 ,\nC1185_=_C1225 ,C1185_=_C1226 ,C1185_=_C1227 ,C1185_=_C1251 ,C1185_=_C1253 ,C1185_=_C1254 ,\nC1185_=_C1269 ,C1185_=_C1271 ,C1185_=_C1272 ,C1185_=_C1280 ,C1185_=_C1281 ,C1186_=_C1187 ,\nC1186_=_C1188 ,C1186_=_C1189 ,C1186_=_C1190 ,C1186_=_C1191 ,C1186_=_C1200 ,C1186_=_C1201 ,\nC1186_=_C1219 ,C1186_=_C1220 ,C1186_=_C1221 ,C1186_=_C1223 ,C1186_=_C1224 ,C1186_=_C1225 ,\nC1186_=_C1226 ,C1186_=_C1227 ,C1186_=_C1251 ,C1186_=_C1253 ,C1186_=_C1254 ,C1186_=_C1269 ,\nC1186_=_C1271 ,C1186_=_C1272 ,C1186_=_C1280 ,C1186_=_C1281 ,C1187_=_C1188 ,C1187_=_C1189 ,\nC1187_=_C1190 ,C1187_=_C1191 ,C1187_=_C1200 ,C1187_=_C1201 ,C1187_=_C1214 ,C1187_=_C1219 ,\nC1187_=_C1220 ,C1187_=_C1221 ,C1187_=_C1223 ,C1187_=_C1224 ,C1187_=_C1225 ,C1187_=_C1226 ,\nC1187_=_C1227 ,C1187_=_C1251 ,C1187_=_C1253 ,C1187_=_C1254 ,C1187_=_C1269 ,C1187_=_C1271 ,\nC1187_=_C1272 ,C1187_=_C1280 ,C1187_=_C1281 ,C1188_=_C1189 ,C1188_=_C1190 ,C1188_=_C1191 ,\nC1188_=_C1200 ,C1188_=_C1201 ,C1188_=_C1215 ,C1188_=_C1219 ,C1188_=_C1220 ,C1188_=_C1221 ,\nC1188_=_C1223 ,C1188_=_C1224 ,C1188_=_C1225 ,C1188_=_C1226 ,C1188_=_C1227 ,C1188_=_C1251 ,\nC1188_=_C1253 ,C1188_=_C1254 ,C1188_=_C1269 ,C1188_=_C1271 ,C1188_=_C1272 ,C1188_=_C1280 ,\nC1188_=_C1281 ,C1189_=_C1190 ,C1189_=_C1191 ,C1189_=_C1200 ,C1189_=_C1201 ,C1189_=_C1216 ,\nC1189_=_C1219 ,C1189_=_C1220 ,C1189_=_C1221 ,C1189_=_C1223 ,C1189_=_C1224 ,C1189_=_C1225 ,\nC1189_=_C1226 ,C1189_=_C1227 ,C1189_=_C1251 ,C1189_=_C1253 ,C1189_=_C1254 ,C1189_=_C1269 ,\nC1189_=_C1271 ,C1189_=_C1272 ,C1189_=_C1280 ,C1189_=_C1281 ,C1190_=_C1191 ,C1190_=_C1200 ,\nC1190_=_C1201 ,C1190_=_C1217 ,C1190_=_C1219 ,C1190_=_C1220 ,C1190_=_C1221 ,C1190_=_C1223 ,\nC1190_=_C1224 ,C1190_=_C1225 ,C1190_=_C1226 ,C1190_=_C1227 ,C1190_=_C1251 ,C1190_=_C1253 ,\nC1190_=_C1254 ,C1190_=_C1269 ,C1190_=_C1271 ,C1190_=_C1272 ,C1190_=_C1280 ,C1190_=_C1281 ,\nC1191_=_C1200 ,C1191_=_C1201 ,C1191_=_C1218 ,C1191_=_C1219 ,C1191_=_C1220 ,C1191_=_C1221 ,\nC1191_=_C1223 ,C1191_=_C1224 ,C1191_=_C1225 ,C1191_=_C1226 ,C1191_=_C1227 ,C1191_=_C1251 ,\nC1191_=_C1253 ,C1191_=_C1254 ,C1191_=_C1269 ,C1191_=_C1271 ,C1191_=_C1272 ,C1191_=_C1280 ,\nC1191_=_C1281 ,C1200_=_C1201 ,C1206_=_C1207 ,C1206_=_C1208 ,C1206_=_C1209 ,C1206_=_C1210 ,\nC1206_=_C1211 ,C1206_=_C1212 ,C1206_=_C1214 ,C1206_=_C1215 ,C1206_=_C1216 ,C1206_=_C1217 ,\nC1206_=_C1218 ,C1206_=_C1219 ,C1206_=_C1220 ,C1206_=_C1221 ,C1206_=_C1223 ,C1206_=_C1224 ,\nC1206_=_C1225 ,C1206_=_C1226 ,C1206_=_C1227 ,C1206_=_C1228 ,C1206_=_C1229 ,C1206_=_C1230 ,\nC1206_=_C1231 ,C1206_=_C1232 ,C1206_=_C1233 ,C1206_=_C1234 ,C1206_=_C1235 ,C1206_=_C1238 ,\nC1206_=_C1239 ,C1206_=_C1240 ,C1206_=_C1241 ,C1206_=_C1244 ,C1206_=_C1246 ,C1206_=_C1247 ,\nC1206_=_C1251 ,C1206_=_C1253 ,C1206_=_C1254 ,C1206_=_C1256 ,C1206_=_C1257 ,C1206_=_C1258 ,\nC1206_=_C1259 ,C1207_=_C1208 ,C1207_=_C1209 ,C1207_=_C1210 ,C1207_=_C1211 ,C1207_=_C1212 ,\nC1207_=_C1214 ,C1207_=_C1215 ,C1207_=_C1216 ,C1207_=_C1217 ,C1207_=_C1218 ,C1207_=_C1219 ,\nC1207_=_C1220 ,C1207_=_C1221 ,C1207_=_C1223 ,C1207_=_C1224 ,C1207_=_C1225 ,C1207_=_C1226 ,\nC1207_=_C1227 ,C1207_=_C1228 ,C1207_=_C1229 ,C1207_=_C1230 ,C1207_=_C1231 ,C1207_=_C1232 ,\nC1207_=_C1233 ,C1207_=_C1234 ,C1207_=_C1235 ,C1207_=_C1238 ,C1207_=_C1239 ,C1207_=_C1240 ,\nC1207_=_C1241 ,C1207_=_C1244 ,C1207_=_C1246 ,C1207_=_C1247 ,C1207_=_C1251 ,C1207_=_C1253 ,\nC1207_=_C1254 ,C1207_=_C1256 ,C1207_=_C1257 ,C1207_=_C1258 ,C1207_=_C1259 ,C1208_=_C1209 ,\nC1208_=_C1210 ,C1208_=_C1211 ,C1208_=_C1212 ,C1208_=_C1214 ,C1208_=_C1215 ,C1208_=_C1216 ,\nC1208_=_C1217 ,C1208_=_C1218 ,C1208_=_C1219 ,C1208_=_C1220 ,C1208_=_C1221 ,C1208_=_C1223 ,\nC1208_=_C1224 ,C1208_=_C1225 ,C1208_=_C1226 ,C1208_=_C1227 ,C1208_=_C1228 ,C1208_=_C1229 ,\nC1208_=_C1230</w:t>
      </w:r>
    </w:p>
    <w:p>
      <w:pPr>
        <w:pStyle w:val="PreformattedText"/>
        <w:bidi w:val="0"/>
        <w:spacing w:before="0" w:after="0"/>
        <w:jc w:val="left"/>
        <w:rPr/>
      </w:pPr>
      <w:r>
        <w:rPr/>
        <w:t xml:space="preserve"> </w:t>
      </w:r>
      <w:r>
        <w:rPr/>
        <w:t>,C1208_=_C1231 ,C1208_=_C1232 ,C1208_=_C1233 ,C1208_=_C1234 ,C1208_=_C1235 ,\nC1208_=_C1238 ,C1208_=_C1239 ,C1208_=_C1240 ,C1208_=_C1241 ,C1208_=_C1262 ,C1208_=_C1264 ,\nC1208_=_C1265 ,C1208_=_C1269 ,C1208_=_C1271 ,C1208_=_C1272 ,C1208_=_C1274 ,C1208_=_C1275 ,\nC1208_=_C1276 ,C1208_=_C1277 ,C1209_=_C1210 ,C1209_=_C1211 ,C1209_=_C1212 ,C1209_=_C1214 ,\nC1209_=_C1215 ,C1209_=_C1216 ,C1209_=_C1217 ,C1209_=_C1218 ,C1209_=_C1219 ,C1209_=_C1220 ,\nC1209_=_C1221 ,C1209_=_C1223 ,C1209_=_C1224 ,C1209_=_C1225 ,C1209_=_C1226 ,C1209_=_C1227 ,\nC1209_=_C1228 ,C1209_=_C1229 ,C1209_=_C1230 ,C1209_=_C1231 ,C1209_=_C1232 ,C1209_=_C1233 ,\nC1209_=_C1234 ,C1209_=_C1235 ,C1209_=_C1238 ,C1209_=_C1239 ,C1209_=_C1240 ,C1209_=_C1241 ,\nC1209_=_C1262 ,C1209_=_C1264 ,C1209_=_C1265 ,C1209_=_C1269 ,C1209_=_C1271 ,C1209_=_C1272 ,\nC1209_=_C1274 ,C1209_=_C1275 ,C1209_=_C1276 ,C1209_=_C1277 ,C1210_=_C1211 ,C1210_=_C1212 ,\nC1210_=_C1214 ,C1210_=_C1215 ,C1210_=_C1216 ,C1210_=_C1217 ,C1210_=_C1218 ,C1210_=_C1219 ,\nC1210_=_C1220 ,C1210_=_C1221 ,C1210_=_C1223 ,C1210_=_C1224 ,C1210_=_C1225 ,C1210_=_C1226 ,\nC1210_=_C1227 ,C1210_=_C1228 ,C1210_=_C1229 ,C1210_=_C1230 ,C1210_=_C1231 ,C1210_=_C1232 ,\nC1210_=_C1233 ,C1210_=_C1234 ,C1210_=_C1235 ,C1210_=_C1238 ,C1210_=_C1239 ,C1210_=_C1240 ,\nC1210_=_C1241 ,C1210_=_C1244 ,C1210_=_C1246 ,C1210_=_C1247 ,C1210_=_C1262 ,C1210_=_C1264 ,\nC1210_=_C1265 ,C1210_=_C1278 ,C1210_=_C1279 ,C1211_=_C1212 ,C1211_=_C1214 ,C1211_=_C1215 ,\nC1211_=_C1216 ,C1211_=_C1217 ,C1211_=_C1218 ,C1211_=_C1219 ,C1211_=_C1220 ,C1211_=_C1221 ,\nC1211_=_C1223 ,C1211_=_C1224 ,C1211_=_C1225 ,C1211_=_C1226 ,C1211_=_C1227 ,C1211_=_C1228 ,\nC1211_=_C1229 ,C1211_=_C1230 ,C1211_=_C1231 ,C1211_=_C1232 ,C1211_=_C1233 ,C1211_=_C1234 ,\nC1211_=_C1235 ,C1211_=_C1238 ,C1211_=_C1239 ,C1211_=_C1240 ,C1211_=_C1241 ,C1211_=_C1244 ,\nC1211_=_C1246 ,C1211_=_C1247 ,C1211_=_C1262 ,C1211_=_C1264 ,C1211_=_C1265 ,C1211_=_C1278 ,\nC1211_=_C1279 ,C1212_=_C1214 ,C1212_=_C1215 ,C1212_=_C1216 ,C1212_=_C1217 ,C1212_=_C1218 ,\nC1212_=_C1219 ,C1212_=_C1220 ,C1212_=_C1221 ,C1212_=_C1223 ,C1212_=_C1224 ,C1212_=_C1225 ,\nC1212_=_C1226 ,C1212_=_C1227 ,C1212_=_C1228 ,C1212_=_C1229 ,C1212_=_C1230 ,C1212_=_C1231 ,\nC1212_=_C1232 ,C1212_=_C1233 ,C1212_=_C1234 ,C1212_=_C1235 ,C1212_=_C1238 ,C1212_=_C1239 ,\nC1212_=_C1240 ,C1212_=_C1241 ,C1212_=_C1244 ,C1212_=_C1246 ,C1212_=_C1247 ,C1212_=_C1262 ,\nC1212_=_C1264 ,C1212_=_C1265 ,C1212_=_C1278 ,C1212_=_C1279 ,C1214_=_C1215 ,C1214_=_C1216 ,\nC1214_=_C1217 ,C1214_=_C1218 ,C1214_=_C1219 ,C1214_=_C1220 ,C1214_=_C1221 ,C1214_=_C1223 ,\nC1214_=_C1224 ,C1214_=_C1225 ,C1214_=_C1226 ,C1214_=_C1227 ,C1214_=_C1228 ,C1214_=_C1229 ,\nC1214_=_C1230 ,C1214_=_C1231 ,C1214_=_C1232 ,C1214_=_C1233 ,C1214_=_C1234 ,C1214_=_C1235 ,\nC1214_=_C1238 ,C1214_=_C1239 ,C1214_=_C1240 ,C1214_=_C1241 ,C1214_=_C1244 ,C1214_=_C1246 ,\nC1214_=_C1247 ,C1214_=_C1262 ,C1214_=_C1264 ,C1214_=_C1265 ,C1214_=_C1278 ,C1214_=_C1279 ,\nC1215_=_C1216 ,C1215_=_C1217 ,C1215_=_C1218 ,C1215_=_C1219 ,C1215_=_C1220 ,C1215_=_C1221 ,\nC1215_=_C1223 ,C1215_=_C1224 ,C1215_=_C1225 ,C1215_=_C1226 ,C1215_=_C1227 ,C1215_=_C1228 ,\nC1215_=_C1229 ,C1215_=_C1230 ,C1215_=_C1231 ,C1215_=_C1232 ,C1215_=_C1233 ,C1215_=_C1234 ,\nC1215_=_C1235 ,C1215_=_C1238 ,C1215_=_C1239 ,C1215_=_C1240 ,C1215_=_C1241 ,C1215_=_C1244 ,\nC1215_=_C1246 ,C1215_=_C1247 ,C1215_=_C1262 ,C1215_=_C1264 ,C1215_=_C1265 ,C1215_=_C1278 ,\nC1215_=_C1279 ,C1216_=_C1217 ,C1216_=_C1218 ,C1216_=_C1219 ,C1216_=_C1220 ,C1216_=_C1221 ,\nC1216_=_C1223 ,C1216_=_C1224 ,C1216_=_C1225 ,C1216_=_C1226 ,C1216_=_C1227 ,C1216_=_C1228 ,\nC1216_=_C1229 ,C1216_=_C1230 ,C1216_=_C1231 ,C1216_=_C1232 ,C1216_=_C1233 ,C1216_=_C1234 ,\nC1216_=_C1235 ,C1216_=_C1238 ,C1216_=_C1239 ,C1216_=_C1240 ,C1216_=_C1241 ,C1216_=_C1244 ,\nC1216_=_C1246 ,C1216_=_C1247 ,C1216_=_C1262 ,C1216_=_C1264 ,C1216_=_C1265 ,C1216_=_C1278 ,\nC1216_=_C1279 ,C1217_=_C1218 ,C1217_=_C1219 ,C1217_=_C1220 ,C1217_=_C1221 ,C1217_=_C1223 ,\nC1217_=_C1224 ,C1217_=_C1225 ,C1217_=_C1226 ,C1217_=_C1227 ,C1217_=_C1228 ,C1217_=_C1229 ,\nC1217_=_C1230 ,C1217_=_C1231 ,C1217_=_C1232 ,C1217_=_C1233 ,C1217_=_C1234 ,C1217_=_C1235 ,\nC1217_=_C1238 ,C1217_=_C1239 ,C1217_=_C1240 ,C1217_=_C1241 ,C1217_=_C1244 ,C1217_=_C1246 ,\nC1217_=_C1247 ,C1217_=_C1262 ,C1217_=_C1264 ,C1217_=_C1265 ,C1217_=_C1278 ,C1217_=_C1279 ,\nC1218_=_C1219 ,C1218_=_C1220 ,C1218_=_C1221 ,C1218_=_C1223 ,C1218_=_C1224 ,C1218_=_C1225 ,\nC1218_=_C1226 ,C1218_=_C1227 ,C1218_=_C1228 ,C1218_=_C1229 ,C1218_=_C1230 ,C1218_=_C1231 ,\nC1218_=_C1232 ,C1218_=_C1233 ,C1218_=_C1234 ,C1218_=_C1235 ,C1218_=_C1238 ,C1218_=_C1239 ,\nC1218_=_C1240 ,C1218_=_C1241 ,C1218_=_C1244 ,C1218_=_C1246 ,C1218_=_C1247 ,C1218_=_C1262 ,\nC1218_=_C1264 ,C1218_=_C1265 ,C1218_=_C1278 ,C1218_=_C1279 ,C1219_=_C1220 ,C1219_=_C1221 ,\nC1219_=_C1223 ,C1219_=_C1224 ,C1219_=_C1225 ,C1219_=_C1226 ,C1219_=_C1227 ,C1219_=_C1228 ,\nC1219_=_C1229 ,C1219_=_C1230 ,C1219_=_C1231 ,C1219_=_C1232 ,C1219_=_C1233 ,C1219_=_C1234 ,\nC1219_=_C1235 ,C1219_=_C1238 ,C1219_=_C1239 ,C1219_=_C1240 ,C1219_=_C1241 ,C1219_=_C1251 ,\nC1219_=_C1253 ,C1219_=_C1254 ,C1219_=_C1269 ,C1219_=_C1271 ,C1219_=_C1272 ,C1219_=_C1280 ,\nC1219_=_C1281 ,C1220_=_C1221 ,C1220_=_C1223 ,C1220_=_C1224 ,C1220_=_C1225 ,C1220_=_C1226 ,\nC1220_=_C1227 ,C1220_=_C1228 ,C1220_=_C1229 ,C1220_=_C1230 ,C1220_=_C1231 ,C1220_=_C1232 ,\nC1220_=_C1233 ,C1220_=_C1234 ,C1220_=_C1235 ,C1220_=_C1238 ,C1220_=_C1239 ,C1220_=_C1240 ,\nC1220_=_C1241 ,C1220_=_C1251 ,C1220_=_C1253 ,C1220_=_C1254 ,C1220_=_C1269 ,C1220_=_C1271 ,\nC1220_=_C1272 ,C1220_=_C1280 ,C1220_=_C1281 ,C1221_=_C1223 ,C1221_=_C1224 ,C1221_=_C1225 ,\nC1221_=_C1226 ,C1221_=_C1227 ,C1221_=_C1228 ,C1221_=_C1229 ,C1221_=_C1230 ,C1221_=_C1231 ,\nC1221_=_C1232 ,C1221_=_C1233 ,C1221_=_C1234 ,C1221_=_C1235 ,C1221_=_C1238 ,C1221_=_C1239 ,\nC1221_=_C1240 ,C1221_=_C1241 ,C1221_=_C1251 ,C1221_=_C1253 ,C1221_=_C1254 ,C1221_=_C1269 ,\nC1221_=_C1271 ,C1221_=_C1272 ,C1221_=_C1280 ,C1221_=_C1281 ,C1223_=_C1224 ,C1223_=_C1225 ,\nC1223_=_C1226 ,C1223_=_C1227 ,C1223_=_C1228 ,C1223_=_C1229 ,C1223_=_C1230 ,C1223_=_C1231 ,\nC1223_=_C1232 ,C1223_=_C1233 ,C1223_=_C1234 ,C1223_=_C1235 ,C1223_=_C1238 ,C1223_=_C1239 ,\nC1223_=_C1240 ,C1223_=_C1241 ,C1223_=_C1251 ,C1223_=_C1253 ,C1223_=_C1254 ,C1223_=_C1269 ,\nC1223_=_C1271 ,C1223_=_C1272 ,C1223_=_C1280 ,C1223_=_C1281 ,C1224_=_C1225 ,C1224_=_C1226 ,\nC1224_=_C1227 ,C1224_=_C1228 ,C1224_=_C1229 ,C1224_=_C1230 ,C1224_=_C1231 ,C1224_=_C1232 ,\nC1224_=_C1233 ,C1224_=_C1234 ,C1224_=_C1235 ,C1224_=_C1238 ,C1224_=_C1239 ,C1224_=_C1240 ,\nC1224_=_C1241 ,C1224_=_C1251 ,C1224_=_C1253 ,C1224_=_C1254 ,C1224_=_C1269 ,C1224_=_C1271 ,\nC1224_=_C1272 ,C1224_=_C1280 ,C1224_=_C1281 ,C1225_=_C1226 ,C1225_=_C1227 ,C1225_=_C1228 ,\nC1225_=_C1229 ,C1225_=_C1230 ,C1225_=_C1231 ,C1225_=_C1232 ,C1225_=_C1233 ,C1225_=_C1234 ,\nC1225_=_C1235 ,C1225_=_C1238 ,C1225_=_C1239 ,C1225_=_C1240 ,C1225_=_C1241 ,C1225_=_C1251 ,\nC1225_=_C1253 ,C1225_=_C1254 ,C1225_=_C1269 ,C1225_=_C1271 ,C1225_=_C1272 ,C1225_=_C1280 ,\nC1225_=_C1281 ,C1226_=_C1227 ,C1226_=_C1228 ,C1226_=_C1229 ,C1226_=_C1230 ,C1226_=_C1231 ,\nC1226_=_C1232 ,C1226_=_C1233 ,C1226_=_C1234 ,C1226_=_C1235 ,C1226_=_C1238 ,C1226_=_C1239 ,\nC1226_=_C1240 ,C1226_=_C1241 ,C1226_=_C1251 ,C1226_=_C1253 ,C1226_=_C1254 ,C1226_=_C1269 ,\nC1226_=_C1271 ,C1226_=_C1272 ,C1226_=_C1280 ,C1226_=_C1281 ,C1227_=_C1228 ,C1227_=_C1229 ,\nC1227_=_C1230 ,C1227_=_C1231 ,C1227_=_C1232 ,C1227_=_C1233 ,C1227_=_C1234 ,C1227_=_C1235 ,\nC1227_=_C1238 ,C1227_=_C1239 ,C1227_=_C1240 ,C1227_=_C1241 ,C1227_=_C1251 ,C1227_=_C1253 ,\nC1227_=_C1254 ,C1227_=_C1269 ,C1227_=_C1271 ,C1227_=_C1272 ,C1227_=_C1280 ,C1227_=_C1281 ,\nC1228_=_C1229 ,C1228_=_C1230 ,C1228_=_C1231 ,C1228_=_C1232 ,C1228_=_C1233 ,C1228_=_C1234 ,\nC1228_=_C1235 ,C1228_=_C1238 ,C1228_=_C1239 ,C1228_=_C1240 ,C1228_=_C1241 ,C1228_=_C1256 ,\nC1228_=_C1274 ,C1228_=_C1279 ,C1228_=_C1280 ,C1229_=_C1230 ,C1229_=_C1231 ,C1229_=_C1232 ,\nC1229_=_C1233 ,C1229_=_C1234 ,C1229_=_C1235 ,C1229_=_C1238 ,C1229_=_C1239 ,C1229_=_C1240 ,\nC1229_=_C1241 ,C1229_=_C1256 ,C1229_=_C1274 ,C1229_=_C1279 ,C1229_=_C1280 ,C1230_=_C1231 ,\nC1230_=_C1232 ,C1230_=_C1233 ,C1230_=_C1234 ,C1230_=_C1235 ,C1230_=_C1238 ,C1230_=_C1239 ,\nC1230_=_C1240 ,C1230_=_C1241 ,C1230_=_C1257 ,C1230_=_C1275 ,C1230_=_C1278 ,C1230_=_C1281 ,\nC1231_=_C1232 ,C1231_=_C1233 ,C1231_=_C1234 ,C1231_=_C1235 ,C1231_=_C1238 ,C1231_=_C1239 ,\nC1231_=_C1240 ,C1231_=_C1241 ,C1231_=_C1257 ,C1231_=_C1275 ,C1231_=_C1278 ,C1231_=_C1281 ,\nC1232_=_C1233 ,C1232_=_C1234 ,C1232_=_C1235 ,C1232_=_C1238 ,C1232_=_C1239 ,C1232_=_C1240 ,\nC1232_=_C1241 ,C1232_=_C1584 ,C1232_=_C1585 ,C1232_=_C1592 ,C1232_=_C1593 ,C1233_=_C1234 ,\nC1233_=_C1235 ,C1233_=_C1238 ,C1233_=_C1239 ,C1233_=_C1240 ,C1233_=_C1241 ,C1233_=_C1554 ,\nC1233_=_C1555 ,C1233_=_C1562 ,C1233_=_C1563 ,C1234_=_C1235 ,C1234_=_C1238 ,C1234_=_C1239 ,\nC1234_=_C1240 ,C1234_=_C1241 ,C1234_=_C1244 ,C1234_=_C1269 ,C1235_=_C1238 ,C1235_=_C1239 ,\nC1235_=_C1240 ,C1235_=_C1241 ,C1235_=_C1251 ,C1235_=_C1262 ,C1238_=_C1239 ,C1238_=_C1240 ,\nC1238_=_C1241 ,C1238_=_C1253 ,C1238_=_C1264 ,C1239_=_C1240 ,C1239_=_C1241 ,C1239_=_C1246 ,\nC1239_=_C1271 ,C1240_=_C1241 ,C1240_=_C1254 ,C1240_=_C1265 ,C1241_=_C1247 ,C1241_=_C1272 ,\nC1244_=_C1246 ,C1244_=_C1247 ,C1244_=_C1251 ,C1244_=_C1253 ,C1244_=_C1254 ,C1244_=_C1256 ,\nC1244_=_C1257 ,C1244_=_C1258 ,C1244_=_C1259 ,C1244_=_C1262 ,C1244_=_C1264 ,C1244_=_C1265 ,\nC1244_=_C1269 ,C1244_=_C1278 ,C1244_=_C1279 ,C1246_=_C1247 ,C1246_=_C1251 ,C1246_=_C1253 ,\nC1246_=_C1254 ,C1246_=_C1256 ,C1246_=_C1257 ,C1246_=_C1258 ,C1246_=_C1259 ,C1246_=_C1262 ,\nC1246_=_C1264 ,C1246_=_C1265 ,C1246_=_C1271 ,C1246_=_C1278 ,C1246_=_C1279 ,C1247_=_C1251 ,\nC1247_=_C1253 ,C1247_=_C1254 ,C1247_=_C1256 ,C1247_=_C1257 ,C1247_=_C1258 ,C1247_=_C1259 ,\nC1247_=_C1262 ,C1247_=_C1264 ,C1247_=_C1265 ,C1247_=_C1272 ,C1247_=_C1278 ,C1247_=_C1279 ,\nC1251_=_C1253 ,C1251_=_C1254 ,C1251_=_C1256 ,C1251_=_C1257 ,C1251_=_C1258</w:t>
      </w:r>
    </w:p>
    <w:p>
      <w:pPr>
        <w:pStyle w:val="PreformattedText"/>
        <w:bidi w:val="0"/>
        <w:spacing w:before="0" w:after="0"/>
        <w:jc w:val="left"/>
        <w:rPr/>
      </w:pPr>
      <w:r>
        <w:rPr/>
        <w:t xml:space="preserve"> </w:t>
      </w:r>
      <w:r>
        <w:rPr/>
        <w:t>,C1251_=_C1259 ,\nC1251_=_C1262 ,C1251_=_C1269 ,C1251_=_C1271 ,C1251_=_C1272 ,C1251_=_C1280 ,C1251_=_C1281 ,\nC1253_=_C1254 ,C1253_=_C1256 ,C1253_=_C1257 ,C1253_=_C1258 ,C1253_=_C1259 ,C1253_=_C1264 ,\nC1253_=_C1269 ,C1253_=_C1271 ,C1253_=_C1272 ,C1253_=_C1280 ,C1253_=_C1281 ,C1254_=_C1256 ,\nC1254_=_C1257 ,C1254_=_C1258 ,C1254_=_C1259 ,C1254_=_C1265 ,C1254_=_C1269 ,C1254_=_C1271 ,\nC1254_=_C1272 ,C1254_=_C1280 ,C1254_=_C1281 ,C1256_=_C1257 ,C1256_=_C1258 ,C1256_=_C1259 ,\nC1256_=_C1274 ,C1256_=_C1275 ,C1256_=_C1279 ,C1256_=_C1280 ,C1257_=_C1258 ,C1257_=_C1259 ,\nC1257_=_C1274 ,C1257_=_C1275 ,C1257_=_C1278 ,C1257_=_C1281 ,C1258_=_C1259 ,C1258_=_C1276 ,\nC1258_=_C1277 ,C1259_=_C1276 ,C1259_=_C1277 ,C1262_=_C1264 ,C1262_=_C1265 ,C1262_=_C1269 ,\nC1262_=_C1271 ,C1262_=_C1272 ,C1262_=_C1274 ,C1262_=_C1275 ,C1262_=_C1276 ,C1262_=_C1277 ,\nC1262_=_C1278 ,C1262_=_C1279 ,C1264_=_C1265 ,C1264_=_C1269 ,C1264_=_C1271 ,C1264_=_C1272 ,\nC1264_=_C1274 ,C1264_=_C1275 ,C1264_=_C1276 ,C1264_=_C1277 ,C1264_=_C1278 ,C1264_=_C1279 ,\nC1265_=_C1269 ,C1265_=_C1271 ,C1265_=_C1272 ,C1265_=_C1274 ,C1265_=_C1275 ,C1265_=_C1276 ,\nC1265_=_C1277 ,C1265_=_C1278 ,C1265_=_C1279 ,C1269_=_C1271 ,C1269_=_C1272 ,C1269_=_C1274 ,\nC1269_=_C1275 ,C1269_=_C1276 ,C1269_=_C1277 ,C1269_=_C1280 ,C1269_=_C1281 ,C1271_=_C1272 ,\nC1271_=_C1274 ,C1271_=_C1275 ,C1271_=_C1276 ,C1271_=_C1277 ,C1271_=_C1280 ,C1271_=_C1281 ,\nC1272_=_C1274 ,C1272_=_C1275 ,C1272_=_C1276 ,C1272_=_C1277 ,C1272_=_C1280 ,C1272_=_C1281 ,\nC1274_=_C1275 ,C1274_=_C1276 ,C1274_=_C1277 ,C1274_=_C1279 ,C1274_=_C1280 ,C1275_=_C1276 ,\nC1275_=_C1277 ,C1275_=_C1278 ,C1275_=_C1281 ,C1276_=_C1277 ,C1278_=_C1279 ,C1278_=_C1280 ,\nC1278_=_C1281 ,C1279_=_C1280 ,C1279_=_C1281 ,C1280_=_C1281 ,C1554_=_C1555 ,C1554_=_C1562 ,\nC1554_=_C1563 ,C1554_=_C1584 ,C1554_=_C1585 ,C1555_=_C1562 ,C1555_=_C1563 ,C1555_=_C1584 ,\nC1555_=_C1585 ,C1562_=_C1563 ,C1562_=_C1592 ,C1562_=_C1593 ,C1563_=_C1592 ,C1563_=_C1593 ,\nC1584_=_C1585 ,C1584_=_C1592 ,C1584_=_C1593 ,C1585_=_C1592 ,C1585_=_C1593 ,C1592_=_C1593 ,"];833[shape=box, label="id:833 level: 25\n9: C54 C55 C56 C535 C536 \nC537 C538 C540 C553 \n24: C54_=_C55( C54 C55 ) C54_=_C56( C54 C56 ) C54_=_C535( C54 C535 ) C54_=_C536( C54 C536 ) C54_=_C537( C54 C537 ) \nC54_=_C538( C54 C538 ) C54_=_C540( C54 C540 ) C54_=_C553( C54 C553 ) C55_=_C56( C55 C56 ) C55_=_C535( C55 C535 ) C55_=_C538( C55 C538 ) \nC56_=_C535( C56 C535 ) C56_=_C538( C56 C538 ) C535_=_C536( C535 C536 ) C535_=_C537( C535 C537 ) C535_=_C538( C535 C538 ) C536_=_C537( C536 C537 ) \nC536_=_C538( C536 C538 ) C536_=_C540( C536 C540 ) C536_=_C553( C536 C553 ) C537_=_C538( C537 C538 ) C537_=_C540( C537 C540 ) C537_=_C553( C537 C553 ) \nC540_=_C553( C540 C553 ) "];793-&gt;833[label="8: C55 C56 C535 C536 C537 \nC538 C540 C553 \n16: C55_=_C56 ,C55_=_C535 ,C55_=_C538 ,C56_=_C535 ,C56_=_C538 ,\nC535_=_C536 ,C535_=_C537 ,C535_=_C538 ,C536_=_C537 ,C536_=_C538 ,C536_=_C540 ,\nC536_=_C553 ,C537_=_C538 ,C537_=_C540 ,C537_=_C553 ,C540_=_C553 ,"];834[shape=box, label="id:834 level: 25\n11: C56 C58 C541 C542 C543 \nC544 C553 C559 C560 C561 C562 \n39: C56_=_C58( C56 C58 ) C56_=_C542( C56 C542 ) C56_=_C543( C56 C543 ) C56_=_C559( C56 C559 ) C56_=_C560( C56 C560 ) \nC58_=_C541( C58 C541 ) C58_=_C542( C58 C542 ) C58_=_C543( C58 C543 ) C58_=_C544( C58 C544 ) C58_=_C553( C58 C553 ) C58_=_C559( C58 C559 ) \nC58_=_C560( C58 C560 ) C58_=_C561( C58 C561 ) C58_=_C562( C58 C562 ) C541_=_C542( C541 C542 ) C541_=_C543( C541 C543 ) C541_=_C544( C541 C544 ) \nC541_=_C553( C541 C553 ) C541_=_C561( C541 C561 ) C541_=_C562( C541 C562 ) C542_=_C543( C542 C543 ) C542_=_C544( C542 C544 ) C542_=_C553( C542 C553 ) \nC542_=_C559( C542 C559 ) C542_=_C560( C542 C560 ) C543_=_C544( C543 C544 ) C543_=_C559( C543 C559 ) C543_=_C560( C543 C560 ) C544_=_C553( C544 C553 ) \nC544_=_C561( C544 C561 ) C544_=_C562( C544 C562 ) C553_=_C561( C553 C561 ) C553_=_C562( C553 C562 ) C559_=_C560( C559 C560 ) C559_=_C561( C559 C561 ) \nC559_=_C562( C559 C562 ) C560_=_C561( C560 C561 ) C560_=_C562( C560 C562 ) C561_=_C562( C561 C562 ) "];793-&gt;834[label="10: C56 C541 C542 C543 C544 \nC553 C559 C560 C561 C562 \n29: C56_=_C542 ,C56_=_C543 ,C56_=_C559 ,C56_=_C560 ,C541_=_C542 ,\nC541_=_C543 ,C541_=_C544 ,C541_=_C553 ,C541_=_C561 ,C541_=_C562 ,C542_=_C543 ,\nC542_=_C544 ,C542_=_C553 ,C542_=_C559 ,C542_=_C560 ,C543_=_C544 ,C543_=_C559 ,\nC543_=_C560 ,C544_=_C553 ,C544_=_C561 ,C544_=_C562 ,C553_=_C561 ,C553_=_C562 ,\nC559_=_C560 ,C559_=_C561 ,C559_=_C562 ,C560_=_C561 ,C560_=_C562 ,C561_=_C562 ,"];835[shape=box, label="id:835 level: 25\n9: C38 C39 C40 C507 C508 \nC509 C510 C512 C525 \n24: C38_=_C39( C38 C39 ) C38_=_C40( C38 C40 ) C38_=_C507( C38 C507 ) C38_=_C508( C38 C508 ) C38_=_C509( C38 C509 ) \nC38_=_C510( C38 C510 ) C38_=_C512( C38 C512 ) C38_=_C525( C38 C525 ) C39_=_C40( C39 C40 ) C39_=_C507( C39 C507 ) C39_=_C510( C39 C510 ) \nC40_=_C507( C40 C507 ) C40_=_C510( C40 C510 ) C507_=_C508( C507 C508 ) C507_=_C509( C507 C509 ) C507_=_C510( C507 C510 ) C508_=_C509( C508 C509 ) \nC508_=_C510( C508 C510 ) C508_=_C512( C508 C512 ) C508_=_C525( C508 C525 ) C509_=_C510( C509 C510 ) C509_=_C512( C509 C512 ) C509_=_C525( C509 C525 ) \nC512_=_C525( C512 C525 ) "];795-&gt;835[label="8: C39 C40 C507 C508 C509 \nC510 C512 C525 \n16: C39_=_C40 ,C39_=_C507 ,C39_=_C510 ,C40_=_C507 ,C40_=_C510 ,\nC507_=_C508 ,C507_=_C509 ,C507_=_C510 ,C508_=_C509 ,C508_=_C510 ,C508_=_C512 ,\nC508_=_C525 ,C509_=_C510 ,C509_=_C512 ,C509_=_C525 ,C512_=_C525 ,"];836[shape=box, label="id:836 level: 25\n11: C40 C42 C513 C514 C515 \nC516 C525 C531 C532 C533 C534 \n39: C40_=_C42( C40 C42 ) C40_=_C514( C40 C514 ) C40_=_C515( C40 C515 ) C40_=_C531( C40 C531 ) C40_=_C532( C40 C532 ) \nC42_=_C513( C42 C513 ) C42_=_C514( C42 C514 ) C42_=_C515( C42 C515 ) C42_=_C516( C42 C516 ) C42_=_C525( C42 C525 ) C42_=_C531( C42 C531 ) \nC42_=_C532( C42 C532 ) C42_=_C533( C42 C533 ) C42_=_C534( C42 C534 ) C513_=_C514( C513 C514 ) C513_=_C515( C513 C515 ) C513_=_C516( C513 C516 ) \nC513_=_C525( C513 C525 ) C513_=_C533( C513 C533 ) C513_=_C534( C513 C534 ) C514_=_C515( C514 C515 ) C514_=_C516( C514 C516 ) C514_=_C525( C514 C525 ) \nC514_=_C531( C514 C531 ) C514_=_C532( C514 C532 ) C515_=_C516( C515 C516 ) C515_=_C531( C515 C531 ) C515_=_C532( C515 C532 ) C516_=_C525( C516 C525 ) \nC516_=_C533( C516 C533 ) C516_=_C534( C516 C534 ) C525_=_C533( C525 C533 ) C525_=_C534( C525 C534 ) C531_=_C532( C531 C532 ) C531_=_C533( C531 C533 ) \nC531_=_C534( C531 C534 ) C532_=_C533( C532 C533 ) C532_=_C534( C532 C534 ) C533_=_C534( C533 C534 ) "];795-&gt;836[label="10: C40 C513 C514 C515 C516 \nC525 C531 C532 C533 C534 \n29: C40_=_C514 ,C40_=_C515 ,C40_=_C531 ,C40_=_C532 ,C513_=_C514 ,\nC513_=_C515 ,C513_=_C516 ,C513_=_C525 ,C513_=_C533 ,C513_=_C534 ,C514_=_C515 ,\nC514_=_C516 ,C514_=_C525 ,C514_=_C531 ,C514_=_C532 ,C515_=_C516 ,C515_=_C531 ,\nC515_=_C532 ,C516_=_C525 ,C516_=_C533 ,C516_=_C534 ,C525_=_C533 ,C525_=_C534 ,\nC531_=_C532 ,C531_=_C533 ,C531_=_C534 ,C532_=_C533 ,C532_=_C534 ,C533_=_C534 ,"];837[shape=box, label="id:837 level: 25\n9: C30 C31 C32 C493 C494 \nC495 C496 C498 C511 \n24: C30_=_C31( C30 C31 ) C30_=_C32( C30 C32 ) C30_=_C493( C30 C493 ) C30_=_C494( C30 C494 ) C30_=_C495( C30 C495 ) \nC30_=_C496( C30 C496 ) C30_=_C498( C30 C498 ) C30_=_C511( C30 C511 ) C31_=_C32( C31 C32 ) C31_=_C493( C31 C493 ) C31_=_C496( C31 C496 ) \nC32_=_C493( C32 C493 ) C32_=_C496( C32 C496 ) C493_=_C494( C493 C494 ) C493_=_C495( C493 C495 ) C493_=_C496( C493 C496 ) C494_=_C495( C494 C495 ) \nC494_=_C496( C494 C496 ) C494_=_C498( C494 C498 ) C494_=_C511( C494 C511 ) C495_=_C496( C495 C496 ) C495_=_C498( C495 C498 ) C495_=_C511( C495 C511 ) \nC498_=_C511( C498 C511 ) "];797-&gt;837[label="8: C31 C32 C493 C494 C495 \nC496 C498 C511 \n16: C31_=_C32 ,C31_=_C493 ,C31_=_C496 ,C32_=_C493 ,C32_=_C496 ,\nC493_=_C494 ,C493_=_C495 ,C493_=_C496 ,C494_=_C495 ,C494_=_C496 ,C494_=_C498 ,\nC494_=_C511 ,C495_=_C496 ,C495_=_C498 ,C495_=_C511 ,C498_=_C511 ,"];838[shape=box, label="id:838 level: 25\n11: C32 C34 C499 C500 C501 \nC502 C511 C517 C518 C519 C520 \n39: C32_=_C34( C32 C34 ) C32_=_C500( C32 C500 ) C32_=_C501( C32 C501 ) C32_=_C517( C32 C517 ) C32_=_C518( C32 C518 ) \nC34_=_C499( C34 C499 ) C34_=_C500( C34 C500 ) C34_=_C501( C34 C501 ) C34_=_C502( C34 C502 ) C34_=_C511( C34 C511 ) C34_=_C517( C34 C517 ) \nC34_=_C518( C34 C518 ) C34_=_C519( C34 C519 ) C34_=_C520( C34 C520 ) C499_=_C500( C499 C500 ) C499_=_C501( C499 C501 ) C499_=_C502( C499 C502 ) \nC499_=_C511( C499 C511 ) C499_=_C519( C499 C519 ) C499_=_C520( C499 C520 ) C500_=_C501( C500 C501 ) C500_=_C502( C500 C502 ) C500_=_C511( C500 C511 ) \nC500_=_C517( C500 C517 ) C500_=_C518( C500 C518 ) C501_=_C502( C501 C502 ) C501_=_C517( C501 C517 ) C501_=_C518( C501 C518 ) C502_=_C511( C502 C511 ) \nC502_=_C519( C502 C519 ) C502_=_C520( C502 C520 ) C511_=_C519( C511 C519 ) C511_=_C520( C511 C520 ) C517_=_C518( C517 C518 ) C517_=_C519( C517 C519 ) \nC517_=_C520( C517 C520 ) C518_=_C519( C518 C519 ) C518_=_C520( C518 C520 ) C519_=_C520( C519 C520 ) "];797-&gt;838[label="10: C32 C499 C500 C501 C502 \nC511 C517 C518 C519 C520 \n29: C32_=_C500 ,C32_=_C501 ,C32_=_C517 ,C32_=_C518 ,C499_=_C500 ,\nC499_=_C501 ,C499_=_C502 ,C499_=_C511 ,C499_=_C519 ,C499_=_C520 ,C500_=_C501 ,\nC500_=_C502 ,C500_=_C511 ,C500_=_C517 ,C500_=_C518 ,C501_=_C502 ,C501_=_C517 ,\nC501_=_C518 ,C502_=_C511 ,C502_=_C519 ,C502_=_C520 ,C511_=_C519 ,C511_=_C520 ,\nC517_=_C518 ,C517_=_C519 ,C517_=_C520 ,C518_=_C519 ,C518_=_C520 ,C519_=_C520 ,"];839[shape=box, label="id:839 level: 25\n21: C460 C461 C462 C463 C475 \nC476 C477 C478 C479 C480 C481 \nC482 C484 C485 C486 C487 C488 \nC489 C490 C491 C492 \n43: C460_=_C461( C460 C461 ) C460_=_C462( C460 C462 ) C460_=_C463( C460 C463 ) C460_=_C479( C460 C479 ) C460_=_C480( C460 C480 ) \nC461_=_C462( C461 C462 ) C461_=_C463( C461 C463 ) C461_=_C481( C461 C481 ) C461_=_C482( C461 C482 ) C462_=_C463( C462 C463 ) C462_=_C479( C462 C479 ) \nC462_=_C480(</w:t>
      </w:r>
    </w:p>
    <w:p>
      <w:pPr>
        <w:pStyle w:val="PreformattedText"/>
        <w:bidi w:val="0"/>
        <w:spacing w:before="0" w:after="0"/>
        <w:jc w:val="left"/>
        <w:rPr/>
      </w:pPr>
      <w:r>
        <w:rPr/>
        <w:t xml:space="preserve"> </w:t>
      </w:r>
      <w:r>
        <w:rPr/>
        <w:t>C462 C480 ) C463_=_C481( C463 C481 ) C463_=_C482( C463 C482 ) C475_=_C476( C475 C476 ) C475_=_C477( C475 C477 ) C475_=_C478( C475 C478 ) \nC476_=_C477( C476 C477 ) C476_=_C478( C476 C478 ) C477_=_C478( C477 C478 ) C479_=_C480( C479 C480 ) C479_=_C481( C479 C481 ) C479_=_C482( C479 C482 ) \nC480_=_C481( C480 C481 ) C480_=_C482( C480 C482 ) C480_=_C484( C480 C484 ) C481_=_C482( C481 C482 ) C481_=_C484( C481 C484 ) C484_=_C485( C484 C485 ) \nC484_=_C486( C484 C486 ) C484_=_C488( C484 C488 ) C485_=_C486( C485 C486 ) C485_=_C487( C485 C487 ) C485_=_C488( C485 C488 ) C486_=_C487( C486 C487 ) \nC486_=_C488( C486 C488 ) C487_=_C488( C487 C488 ) C489_=_C490( C489 C490 ) C489_=_C491( C489 C491 ) C489_=_C492( C489 C492 ) C490_=_C491( C490 C491 ) \nC490_=_C492( C490 C492 ) C491_=_C492( C491 C492 ) "];799-&gt;839[label="17: C475 C476 C477 C478 C479 \nC480 C481 C482 C484 C485 C486 \nC487 C488 C489 C490 C491 C492 \n29: C475_=_C476 ,C475_=_C477 ,C475_=_C478 ,C476_=_C477 ,C476_=_C478 ,\nC477_=_C478 ,C479_=_C480 ,C479_=_C481 ,C479_=_C482 ,C480_=_C481 ,C480_=_C482 ,\nC480_=_C484 ,C481_=_C482 ,C481_=_C484 ,C484_=_C485 ,C484_=_C486 ,C484_=_C488 ,\nC485_=_C486 ,C485_=_C487 ,C485_=_C488 ,C486_=_C487 ,C486_=_C488 ,C487_=_C488 ,\nC489_=_C490 ,C489_=_C491 ,C489_=_C492 ,C490_=_C491 ,C490_=_C492 ,C491_=_C492 ,"];840[shape=box, label="id:840 level: 25\n20: C23 C479 C480 C481 C482 \nC484 C485 C486 C487 C488 C497 \nC498 C499 C500 C501 C502 C503 \nC504 C505 C506 \n69: C23_=_C479( C23 C479 ) C23_=_C482( C23 C482 ) C23_=_C485( C23 C485 ) C23_=_C487( C23 C487 ) C23_=_C498( C23 C498 ) \nC23_=_C499( C23 C499 ) C23_=_C500( C23 C500 ) C479_=_C480( C479 C480 ) C479_=_C481( C479 C481 ) C479_=_C482( C479 C482 ) C480_=_C481( C480 C481 ) \nC480_=_C482( C480 C482 ) C480_=_C484( C480 C484 ) C480_=_C497( C480 C497 ) C481_=_C482( C481 C482 ) C481_=_C484( C481 C484 ) C481_=_C497( C481 C497 ) \nC484_=_C485( C484 C485 ) C484_=_C486( C484 C486 ) C484_=_C488( C484 C488 ) C484_=_C497( C484 C497 ) C484_=_C501( C484 C501 ) C484_=_C502( C484 C502 ) \nC485_=_C486( C485 C486 ) C485_=_C487( C485 C487 ) C485_=_C488( C485 C488 ) C485_=_C497( C485 C497 ) C485_=_C498( C485 C498 ) C485_=_C499( C485 C499 ) \nC485_=_C500( C485 C500 ) C485_=_C505( C485 C505 ) C485_=_C506( C485 C506 ) C486_=_C487( C486 C487 ) C486_=_C488( C486 C488 ) C486_=_C497( C486 C497 ) \nC486_=_C501( C486 C501 ) C486_=_C502( C486 C502 ) C486_=_C503( C486 C503 ) C486_=_C504( C486 C504 ) C487_=_C488( C487 C488 ) C487_=_C498( C487 C498 ) \nC487_=_C499( C487 C499 ) C487_=_C500( C487 C500 ) C487_=_C503( C487 C503 ) C487_=_C504( C487 C504 ) C488_=_C497( C488 C497 ) C488_=_C501( C488 C501 ) \nC488_=_C502( C488 C502 ) C488_=_C505( C488 C505 ) C488_=_C506( C488 C506 ) C497_=_C501( C497 C501 ) C497_=_C502( C497 C502 ) C497_=_C505( C497 C505 ) \nC497_=_C506( C497 C506 ) C498_=_C499( C498 C499 ) C498_=_C500( C498 C500 ) C498_=_C502( C498 C502 ) C499_=_C500( C499 C500 ) C499_=_C501( C499 C501 ) \nC499_=_C502( C499 C502 ) C500_=_C501( C500 C501 ) C500_=_C502( C500 C502 ) C501_=_C502( C501 C502 ) C503_=_C504( C503 C504 ) C503_=_C505( C503 C505 ) \nC503_=_C506( C503 C506 ) C504_=_C505( C504 C505 ) C504_=_C506( C504 C506 ) C505_=_C506( C505 C506 ) "];799-&gt;840[label="18: C479 C480 C481 C482 C484 \nC485 C486 C487 C488 C498 C499 \nC500 C501 C502 C503 C504 C505 \nC506 \n52: C479_=_C480 ,C479_=_C481 ,C479_=_C482 ,C480_=_C481 ,C480_=_C482 ,\nC480_=_C484 ,C481_=_C482 ,C481_=_C484 ,C484_=_C485 ,C484_=_C486 ,C484_=_C488 ,\nC484_=_C501 ,C484_=_C502 ,C485_=_C486 ,C485_=_C487 ,C485_=_C488 ,C485_=_C498 ,\nC485_=_C499 ,C485_=_C500 ,C485_=_C505 ,C485_=_C506 ,C486_=_C487 ,C486_=_C488 ,\nC486_=_C501 ,C486_=_C502 ,C486_=_C503 ,C486_=_C504 ,C487_=_C488 ,C487_=_C498 ,\nC487_=_C499 ,C487_=_C500 ,C487_=_C503 ,C487_=_C504 ,C488_=_C501 ,C488_=_C502 ,\nC488_=_C505 ,C488_=_C506 ,C498_=_C499 ,C498_=_C500 ,C498_=_C502 ,C499_=_C500 ,\nC499_=_C501 ,C499_=_C502 ,C500_=_C501 ,C500_=_C502 ,C501_=_C502 ,C503_=_C504 ,\nC503_=_C505 ,C503_=_C506 ,C504_=_C505 ,C504_=_C506 ,C505_=_C506 ,"];841[shape=box, label="id:841 level: 25\n9: C62 C63 C64 C549 C550 \nC551 C552 C554 C567 \n24: C62_=_C63( C62 C63 ) C62_=_C64( C62 C64 ) C62_=_C549( C62 C549 ) C62_=_C550( C62 C550 ) C62_=_C551( C62 C551 ) \nC62_=_C552( C62 C552 ) C62_=_C554( C62 C554 ) C62_=_C567( C62 C567 ) C63_=_C64( C63 C64 ) C63_=_C549( C63 C549 ) C63_=_C552( C63 C552 ) \nC64_=_C549( C64 C549 ) C64_=_C552( C64 C552 ) C549_=_C550( C549 C550 ) C549_=_C551( C549 C551 ) C549_=_C552( C549 C552 ) C550_=_C551( C550 C551 ) \nC550_=_C552( C550 C552 ) C550_=_C554( C550 C554 ) C550_=_C567( C550 C567 ) C551_=_C552( C551 C552 ) C551_=_C554( C551 C554 ) C551_=_C567( C551 C567 ) \nC554_=_C567( C554 C567 ) "];803-&gt;841[label="8: C63 C64 C549 C550 C551 \nC552 C554 C567 \n16: C63_=_C64 ,C63_=_C549 ,C63_=_C552 ,C64_=_C549 ,C64_=_C552 ,\nC549_=_C550 ,C549_=_C551 ,C549_=_C552 ,C550_=_C551 ,C550_=_C552 ,C550_=_C554 ,\nC550_=_C567 ,C551_=_C552 ,C551_=_C554 ,C551_=_C567 ,C554_=_C567 ,"];842[shape=box, label="id:842 level: 25\n11: C64 C66 C555 C556 C557 \nC558 C567 C573 C574 C575 C576 \n39: C64_=_C66( C64 C66 ) C64_=_C556( C64 C556 ) C64_=_C557( C64 C557 ) C64_=_C573( C64 C573 ) C64_=_C574( C64 C574 ) \nC66_=_C555( C66 C555 ) C66_=_C556( C66 C556 ) C66_=_C557( C66 C557 ) C66_=_C558( C66 C558 ) C66_=_C567( C66 C567 ) C66_=_C573( C66 C573 ) \nC66_=_C574( C66 C574 ) C66_=_C575( C66 C575 ) C66_=_C576( C66 C576 ) C555_=_C556( C555 C556 ) C555_=_C557( C555 C557 ) C555_=_C558( C555 C558 ) \nC555_=_C567( C555 C567 ) C555_=_C575( C555 C575 ) C555_=_C576( C555 C576 ) C556_=_C557( C556 C557 ) C556_=_C558( C556 C558 ) C556_=_C567( C556 C567 ) \nC556_=_C573( C556 C573 ) C556_=_C574( C556 C574 ) C557_=_C558( C557 C558 ) C557_=_C573( C557 C573 ) C557_=_C574( C557 C574 ) C558_=_C567( C558 C567 ) \nC558_=_C575( C558 C575 ) C558_=_C576( C558 C576 ) C567_=_C575( C567 C575 ) C567_=_C576( C567 C576 ) C573_=_C574( C573 C574 ) C573_=_C575( C573 C575 ) \nC573_=_C576( C573 C576 ) C574_=_C575( C574 C575 ) C574_=_C576( C574 C576 ) C575_=_C576( C575 C576 ) "];803-&gt;842[label="10: C64 C555 C556 C557 C558 \nC567 C573 C574 C575 C576 \n29: C64_=_C556 ,C64_=_C557 ,C64_=_C573 ,C64_=_C574 ,C555_=_C556 ,\nC555_=_C557 ,C555_=_C558 ,C555_=_C567 ,C555_=_C575 ,C555_=_C576 ,C556_=_C557 ,\nC556_=_C558 ,C556_=_C567 ,C556_=_C573 ,C556_=_C574 ,C557_=_C558 ,C557_=_C573 ,\nC557_=_C574 ,C558_=_C567 ,C558_=_C575 ,C558_=_C576 ,C567_=_C575 ,C567_=_C576 ,\nC573_=_C574 ,C573_=_C575 ,C573_=_C576 ,C574_=_C575 ,C574_=_C576 ,C575_=_C576 ,"];843[shape=box, label="id:843 level: 25\n13: C71 C73 C568 C569 C570 \nC571 C572 C581 C582 C583 C584 \nC585 C586 \n53: C71_=_C73( C71 C73 ) C71_=_C569( C71 C569 ) C71_=_C571( C71 C571 ) C71_=_C582( C71 C582 ) C71_=_C583( C71 C583 ) \nC71_=_C584( C71 C584 ) C73_=_C568( C73 C568 ) C73_=_C569( C73 C569 ) C73_=_C570( C73 C570 ) C73_=_C571( C73 C571 ) C73_=_C572( C73 C572 ) \nC73_=_C581( C73 C581 ) C73_=_C582( C73 C582 ) C73_=_C583( C73 C583 ) C73_=_C584( C73 C584 ) C73_=_C585( C73 C585 ) C73_=_C586( C73 C586 ) \nC568_=_C569( C568 C569 ) C568_=_C570( C568 C570 ) C568_=_C572( C568 C572 ) C568_=_C581( C568 C581 ) C568_=_C585( C568 C585 ) C568_=_C586( C568 C586 ) \nC569_=_C570( C569 C570 ) C569_=_C571( C569 C571 ) C569_=_C572( C569 C572 ) C569_=_C581( C569 C581 ) C569_=_C582( C569 C582 ) C569_=_C583( C569 C583 ) \nC569_=_C584( C569 C584 ) C570_=_C571( C570 C571 ) C570_=_C572( C570 C572 ) C570_=_C581( C570 C581 ) C570_=_C585( C570 C585 ) C570_=_C586( C570 C586 ) \nC571_=_C572( C571 C572 ) C571_=_C582( C571 C582 ) C571_=_C583( C571 C583 ) C571_=_C584( C571 C584 ) C572_=_C581( C572 C581 ) C572_=_C585( C572 C585 ) \nC572_=_C586( C572 C586 ) C581_=_C585( C581 C585 ) C581_=_C586( C581 C586 ) C582_=_C583( C582 C583 ) C582_=_C584( C582 C584 ) C582_=_C586( C582 C586 ) \nC583_=_C584( C583 C584 ) C583_=_C585( C583 C585 ) C583_=_C586( C583 C586 ) C584_=_C585( C584 C585 ) C584_=_C586( C584 C586 ) C585_=_C586( C585 C586 ) "];806-&gt;843[label="12: C71 C568 C569 C570 C571 \nC572 C581 C582 C583 C584 C585 \nC586 \n41: C71_=_C569 ,C71_=_C571 ,C71_=_C582 ,C71_=_C583 ,C71_=_C584 ,\nC568_=_C569 ,C568_=_C570 ,C568_=_C572 ,C568_=_C581 ,C568_=_C585 ,C568_=_C586 ,\nC569_=_C570 ,C569_=_C571 ,C569_=_C572 ,C569_=_C581 ,C569_=_C582 ,C569_=_C583 ,\nC569_=_C584 ,C570_=_C571 ,C570_=_C572 ,C570_=_C581 ,C570_=_C585 ,C570_=_C586 ,\nC571_=_C572 ,C571_=_C582 ,C571_=_C583 ,C571_=_C584 ,C572_=_C581 ,C572_=_C585 ,\nC572_=_C586 ,C581_=_C585 ,C581_=_C586 ,C582_=_C583 ,C582_=_C584 ,C582_=_C586 ,\nC583_=_C584 ,C583_=_C585 ,C583_=_C586 ,C584_=_C585 ,C584_=_C586 ,C585_=_C586 ,"];844[shape=box, label="id:844 level: 25\n16: C71 C72 C563 C564 C565 \nC566 C568 C569 C570 C571 C572 \nC581 C587 C588 C589 C590 \n50: C71_=_C72( C71 C72 ) C71_=_C563( C71 C563 ) C71_=_C566( C71 C566 ) C71_=_C569( C71 C569 ) C71_=_C571( C71 C571 ) \nC72_=_C563( C72 C563 ) C72_=_C566( C72 C566 ) C72_=_C570( C72 C570 ) C72_=_C571( C72 C571 ) C72_=_C587( C72 C587 ) C72_=_C588( C72 C588 ) \nC563_=_C564( C563 C564 ) C563_=_C565( C563 C565 ) C563_=_C566( C563 C566 ) C564_=_C565( C564 C565 ) C564_=_C566( C564 C566 ) C564_=_C568( C564 C568 ) \nC564_=_C581( C564 C581 ) C565_=_C566( C565 C566 ) C565_=_C568( C565 C568 ) C565_=_C581( C565 C581 ) C568_=_C569( C568 C569 ) C568_=_C570( C568 C570 ) \nC568_=_C572( C568 C572 ) C568_=_C581( C568 C581 ) C569_=_C570( C569 C570 ) C569_=_C571( C569 C571 ) C569_=_C572( C569 C572 ) C569_=_C581( C569 C581 ) \nC569_=_C589( C569 C589 ) C569_=_C590( C569 C590 ) C570_=_C571( C570 C571 ) C570_=_C572( C570 C572 ) C570_=_C581( C570 C581 ) C570_=_C587( C570 C587 ) \nC570_=_C588( C570 C588 ) C571_=_C572( C571 C572 ) C571_=_C587( C571 C587 ) C571_=_C588( C571 C588 ) C572_=_C581( C572 C581 ) C572_=_C589( C572 C589 ) \nC572_=_C590( C572 C590 ) C581_=_C589( C581 C589 ) C581_=_C590( C581 C590 ) C587_=_C588( C587 C588 ) C587_=_C589( C587 C589 ) C587_=_C590( C587 C590 ) \nC588_=_C589( C588 C589 ) C588_=_C590( C588 C590 ) C589_=_C590(</w:t>
      </w:r>
    </w:p>
    <w:p>
      <w:pPr>
        <w:pStyle w:val="PreformattedText"/>
        <w:bidi w:val="0"/>
        <w:spacing w:before="0" w:after="0"/>
        <w:jc w:val="left"/>
        <w:rPr/>
      </w:pPr>
      <w:r>
        <w:rPr/>
        <w:t xml:space="preserve"> </w:t>
      </w:r>
      <w:r>
        <w:rPr/>
        <w:t>C589 C590 ) "];806-&gt;844[label="15: C71 C563 C564 C565 C566 \nC568 C569 C570 C571 C572 C581 \nC587 C588 C589 C590 \n43: C71_=_C563 ,C71_=_C566 ,C71_=_C569 ,C71_=_C571 ,C563_=_C564 ,\nC563_=_C565 ,C563_=_C566 ,C564_=_C565 ,C564_=_C566 ,C564_=_C568 ,C564_=_C581 ,\nC565_=_C566 ,C565_=_C568 ,C565_=_C581 ,C568_=_C569 ,C568_=_C570 ,C568_=_C572 ,\nC568_=_C581 ,C569_=_C570 ,C569_=_C571 ,C569_=_C572 ,C569_=_C581 ,C569_=_C589 ,\nC569_=_C590 ,C570_=_C571 ,C570_=_C572 ,C570_=_C581 ,C570_=_C587 ,C570_=_C588 ,\nC571_=_C572 ,C571_=_C587 ,C571_=_C588 ,C572_=_C581 ,C572_=_C589 ,C572_=_C590 ,\nC581_=_C589 ,C581_=_C590 ,C587_=_C588 ,C587_=_C589 ,C587_=_C590 ,C588_=_C589 ,\nC588_=_C590 ,C589_=_C590 ,"];845[shape=box, label="id:845 level: 25\n9: C110 C111 C112 C633 C634 \nC635 C636 C638 C651 \n24: C110_=_C111( C110 C111 ) C110_=_C112( C110 C112 ) C110_=_C633( C110 C633 ) C110_=_C634( C110 C634 ) C110_=_C635( C110 C635 ) \nC110_=_C636( C110 C636 ) C110_=_C638( C110 C638 ) C110_=_C651( C110 C651 ) C111_=_C112( C111 C112 ) C111_=_C633( C111 C633 ) C111_=_C636( C111 C636 ) \nC112_=_C633( C112 C633 ) C112_=_C636( C112 C636 ) C633_=_C634( C633 C634 ) C633_=_C635( C633 C635 ) C633_=_C636( C633 C636 ) C634_=_C635( C634 C635 ) \nC634_=_C636( C634 C636 ) C634_=_C638( C634 C638 ) C634_=_C651( C634 C651 ) C635_=_C636( C635 C636 ) C635_=_C638( C635 C638 ) C635_=_C651( C635 C651 ) \nC638_=_C651( C638 C651 ) "];808-&gt;845[label="8: C111 C112 C633 C634 C635 \nC636 C638 C651 \n16: C111_=_C112 ,C111_=_C633 ,C111_=_C636 ,C112_=_C633 ,C112_=_C636 ,\nC633_=_C634 ,C633_=_C635 ,C633_=_C636 ,C634_=_C635 ,C634_=_C636 ,C634_=_C638 ,\nC634_=_C651 ,C635_=_C636 ,C635_=_C638 ,C635_=_C651 ,C638_=_C651 ,"];846[shape=box, label="id:846 level: 25\n11: C112 C114 C639 C640 C641 \nC642 C651 C657 C658 C659 C660 \n39: C112_=_C114( C112 C114 ) C112_=_C640( C112 C640 ) C112_=_C641( C112 C641 ) C112_=_C657( C112 C657 ) C112_=_C658( C112 C658 ) \nC114_=_C639( C114 C639 ) C114_=_C640( C114 C640 ) C114_=_C641( C114 C641 ) C114_=_C642( C114 C642 ) C114_=_C651( C114 C651 ) C114_=_C657( C114 C657 ) \nC114_=_C658( C114 C658 ) C114_=_C659( C114 C659 ) C114_=_C660( C114 C660 ) C639_=_C640( C639 C640 ) C639_=_C641( C639 C641 ) C639_=_C642( C639 C642 ) \nC639_=_C651( C639 C651 ) C639_=_C659( C639 C659 ) C639_=_C660( C639 C660 ) C640_=_C641( C640 C641 ) C640_=_C642( C640 C642 ) C640_=_C651( C640 C651 ) \nC640_=_C657( C640 C657 ) C640_=_C658( C640 C658 ) C641_=_C642( C641 C642 ) C641_=_C657( C641 C657 ) C641_=_C658( C641 C658 ) C642_=_C651( C642 C651 ) \nC642_=_C659( C642 C659 ) C642_=_C660( C642 C660 ) C651_=_C659( C651 C659 ) C651_=_C660( C651 C660 ) C657_=_C658( C657 C658 ) C657_=_C659( C657 C659 ) \nC657_=_C660( C657 C660 ) C658_=_C659( C658 C659 ) C658_=_C660( C658 C660 ) C659_=_C660( C659 C660 ) "];808-&gt;846[label="10: C112 C639 C640 C641 C642 \nC651 C657 C658 C659 C660 \n29: C112_=_C640 ,C112_=_C641 ,C112_=_C657 ,C112_=_C658 ,C639_=_C640 ,\nC639_=_C641 ,C639_=_C642 ,C639_=_C651 ,C639_=_C659 ,C639_=_C660 ,C640_=_C641 ,\nC640_=_C642 ,C640_=_C651 ,C640_=_C657 ,C640_=_C658 ,C641_=_C642 ,C641_=_C657 ,\nC641_=_C658 ,C642_=_C651 ,C642_=_C659 ,C642_=_C660 ,C651_=_C659 ,C651_=_C660 ,\nC657_=_C658 ,C657_=_C659 ,C657_=_C660 ,C658_=_C659 ,C658_=_C660 ,C659_=_C660 ,"];847[shape=box, label="id:847 level: 25\n13: C103 C105 C624 C625 C626 \nC627 C628 C637 C638 C639 C640 \nC641 C642 \n53: C103_=_C105( C103 C105 ) C103_=_C625( C103 C625 ) C103_=_C627( C103 C627 ) C103_=_C638( C103 C638 ) C103_=_C639( C103 C639 ) \nC103_=_C640( C103 C640 ) C105_=_C624( C105 C624 ) C105_=_C625( C105 C625 ) C105_=_C626( C105 C626 ) C105_=_C627( C105 C627 ) C105_=_C628( C105 C628 ) \nC105_=_C637( C105 C637 ) C105_=_C638( C105 C638 ) C105_=_C639( C105 C639 ) C105_=_C640( C105 C640 ) C105_=_C641( C105 C641 ) C105_=_C642( C105 C642 ) \nC624_=_C625( C624 C625 ) C624_=_C626( C624 C626 ) C624_=_C628( C624 C628 ) C624_=_C637( C624 C637 ) C624_=_C641( C624 C641 ) C624_=_C642( C624 C642 ) \nC625_=_C626( C625 C626 ) C625_=_C627( C625 C627 ) C625_=_C628( C625 C628 ) C625_=_C637( C625 C637 ) C625_=_C638( C625 C638 ) C625_=_C639( C625 C639 ) \nC625_=_C640( C625 C640 ) C626_=_C627( C626 C627 ) C626_=_C628( C626 C628 ) C626_=_C637( C626 C637 ) C626_=_C641( C626 C641 ) C626_=_C642( C626 C642 ) \nC627_=_C628( C627 C628 ) C627_=_C638( C627 C638 ) C627_=_C639( C627 C639 ) C627_=_C640( C627 C640 ) C628_=_C637( C628 C637 ) C628_=_C641( C628 C641 ) \nC628_=_C642( C628 C642 ) C637_=_C641( C637 C641 ) C637_=_C642( C637 C642 ) C638_=_C639( C638 C639 ) C638_=_C640( C638 C640 ) C638_=_C642( C638 C642 ) \nC639_=_C640( C639 C640 ) C639_=_C641( C639 C641 ) C639_=_C642( C639 C642 ) C640_=_C641( C640 C641 ) C640_=_C642( C640 C642 ) C641_=_C642( C641 C642 ) "];811-&gt;847[label="12: C103 C624 C625 C626 C627 \nC628 C637 C638 C639 C640 C641 \nC642 \n41: C103_=_C625 ,C103_=_C627 ,C103_=_C638 ,C103_=_C639 ,C103_=_C640 ,\nC624_=_C625 ,C624_=_C626 ,C624_=_C628 ,C624_=_C637 ,C624_=_C641 ,C624_=_C642 ,\nC625_=_C626 ,C625_=_C627 ,C625_=_C628 ,C625_=_C637 ,C625_=_C638 ,C625_=_C639 ,\nC625_=_C640 ,C626_=_C627 ,C626_=_C628 ,C626_=_C637 ,C626_=_C641 ,C626_=_C642 ,\nC627_=_C628 ,C627_=_C638 ,C627_=_C639 ,C627_=_C640 ,C628_=_C637 ,C628_=_C641 ,\nC628_=_C642 ,C637_=_C641 ,C637_=_C642 ,C638_=_C639 ,C638_=_C640 ,C638_=_C642 ,\nC639_=_C640 ,C639_=_C641 ,C639_=_C642 ,C640_=_C641 ,C640_=_C642 ,C641_=_C642 ,"];848[shape=box, label="id:848 level: 25\n16: C103 C104 C619 C620 C621 \nC622 C624 C625 C626 C627 C628 \nC637 C643 C644 C645 C646 \n50: C103_=_C104( C103 C104 ) C103_=_C619( C103 C619 ) C103_=_C622( C103 C622 ) C103_=_C625( C103 C625 ) C103_=_C627( C103 C627 ) \nC104_=_C619( C104 C619 ) C104_=_C622( C104 C622 ) C104_=_C626( C104 C626 ) C104_=_C627( C104 C627 ) C104_=_C643( C104 C643 ) C104_=_C644( C104 C644 ) \nC619_=_C620( C619 C620 ) C619_=_C621( C619 C621 ) C619_=_C622( C619 C622 ) C620_=_C621( C620 C621 ) C620_=_C622( C620 C622 ) C620_=_C624( C620 C624 ) \nC620_=_C637( C620 C637 ) C621_=_C622( C621 C622 ) C621_=_C624( C621 C624 ) C621_=_C637( C621 C637 ) C624_=_C625( C624 C625 ) C624_=_C626( C624 C626 ) \nC624_=_C628( C624 C628 ) C624_=_C637( C624 C637 ) C625_=_C626( C625 C626 ) C625_=_C627( C625 C627 ) C625_=_C628( C625 C628 ) C625_=_C637( C625 C637 ) \nC625_=_C645( C625 C645 ) C625_=_C646( C625 C646 ) C626_=_C627( C626 C627 ) C626_=_C628( C626 C628 ) C626_=_C637( C626 C637 ) C626_=_C643( C626 C643 ) \nC626_=_C644( C626 C644 ) C627_=_C628( C627 C628 ) C627_=_C643( C627 C643 ) C627_=_C644( C627 C644 ) C628_=_C637( C628 C637 ) C628_=_C645( C628 C645 ) \nC628_=_C646( C628 C646 ) C637_=_C645( C637 C645 ) C637_=_C646( C637 C646 ) C643_=_C644( C643 C644 ) C643_=_C645( C643 C645 ) C643_=_C646( C643 C646 ) \nC644_=_C645( C644 C645 ) C644_=_C646( C644 C646 ) C645_=_C646( C645 C646 ) "];811-&gt;848[label="15: C103 C619 C620 C621 C622 \nC624 C625 C626 C627 C628 C637 \nC643 C644 C645 C646 \n43: C103_=_C619 ,C103_=_C622 ,C103_=_C625 ,C103_=_C627 ,C619_=_C620 ,\nC619_=_C621 ,C619_=_C622 ,C620_=_C621 ,C620_=_C622 ,C620_=_C624 ,C620_=_C637 ,\nC621_=_C622 ,C621_=_C624 ,C621_=_C637 ,C624_=_C625 ,C624_=_C626 ,C624_=_C628 ,\nC624_=_C637 ,C625_=_C626 ,C625_=_C627 ,C625_=_C628 ,C625_=_C637 ,C625_=_C645 ,\nC625_=_C646 ,C626_=_C627 ,C626_=_C628 ,C626_=_C637 ,C626_=_C643 ,C626_=_C644 ,\nC627_=_C628 ,C627_=_C643 ,C627_=_C644 ,C628_=_C637 ,C628_=_C645 ,C628_=_C646 ,\nC637_=_C645 ,C637_=_C646 ,C643_=_C644 ,C643_=_C645 ,C643_=_C646 ,C644_=_C645 ,\nC644_=_C646 ,C645_=_C646 ,"];849[shape=box, label="id:849 level: 25\n9: C94 C95 C96 C605 C606 \nC607 C608 C610 C623 \n24: C94_=_C95( C94 C95 ) C94_=_C96( C94 C96 ) C94_=_C605( C94 C605 ) C94_=_C606( C94 C606 ) C94_=_C607( C94 C607 ) \nC94_=_C608( C94 C608 ) C94_=_C610( C94 C610 ) C94_=_C623( C94 C623 ) C95_=_C96( C95 C96 ) C95_=_C605( C95 C605 ) C95_=_C608( C95 C608 ) \nC96_=_C605( C96 C605 ) C96_=_C608( C96 C608 ) C605_=_C606( C605 C606 ) C605_=_C607( C605 C607 ) C605_=_C608( C605 C608 ) C606_=_C607( C606 C607 ) \nC606_=_C608( C606 C608 ) C606_=_C610( C606 C610 ) C606_=_C623( C606 C623 ) C607_=_C608( C607 C608 ) C607_=_C610( C607 C610 ) C607_=_C623( C607 C623 ) \nC610_=_C623( C610 C623 ) "];813-&gt;849[label="8: C95 C96 C605 C606 C607 \nC608 C610 C623 \n16: C95_=_C96 ,C95_=_C605 ,C95_=_C608 ,C96_=_C605 ,C96_=_C608 ,\nC605_=_C606 ,C605_=_C607 ,C605_=_C608 ,C606_=_C607 ,C606_=_C608 ,C606_=_C610 ,\nC606_=_C623 ,C607_=_C608 ,C607_=_C610 ,C607_=_C623 ,C610_=_C623 ,"];850[shape=box, label="id:850 level: 25\n11: C96 C98 C611 C612 C613 \nC614 C623 C629 C630 C631 C632 \n39: C96_=_C98( C96 C98 ) C96_=_C612( C96 C612 ) C96_=_C613( C96 C613 ) C96_=_C629( C96 C629 ) C96_=_C630( C96 C630 ) \nC98_=_C611( C98 C611 ) C98_=_C612( C98 C612 ) C98_=_C613( C98 C613 ) C98_=_C614( C98 C614 ) C98_=_C623( C98 C623 ) C98_=_C629( C98 C629 ) \nC98_=_C630( C98 C630 ) C98_=_C631( C98 C631 ) C98_=_C632( C98 C632 ) C611_=_C612( C611 C612 ) C611_=_C613( C611 C613 ) C611_=_C614( C611 C614 ) \nC611_=_C623( C611 C623 ) C611_=_C631( C611 C631 ) C611_=_C632( C611 C632 ) C612_=_C613( C612 C613 ) C612_=_C614( C612 C614 ) C612_=_C623( C612 C623 ) \nC612_=_C629( C612 C629 ) C612_=_C630( C612 C630 ) C613_=_C614( C613 C614 ) C613_=_C629( C613 C629 ) C613_=_C630( C613 C630 ) C614_=_C623( C614 C623 ) \nC614_=_C631( C614 C631 ) C614_=_C632( C614 C632 ) C623_=_C631( C623 C631 ) C623_=_C632( C623 C632 ) C629_=_C630( C629 C630 ) C629_=_C631( C629 C631 ) \nC629_=_C632( C629 C632 ) C630_=_C631( C630 C631 ) C630_=_C632( C630 C632 ) C631_=_C632( C631 C632 ) "];813-&gt;850[label="10: C96 C611 C612 C613 C614 \nC623 C629 C630 C631 C632 \n29: C96_=_C612 ,C96_=_C613 ,C96_=_C629 ,C96_=_C630 ,C611_=_C612 ,\nC611_=_C613 ,C611_=_C614 ,C611_=_C623 ,C611_=_C631 ,C611_=_C632 ,C612_=_C613 ,\nC612_=_C614 ,C612_=_C623 ,C612_=_C629 ,C612_=_C630 ,C613_=_C614 ,C613_=_C629 ,\nC613_=_C630 ,C614_=_C623 ,C614_=_C631 ,C614_=_C632 ,C623_=_C631 ,C623_=_C632 ,\nC629_=_C630 ,C629_=_C631 ,C629_=_C632 ,C630_=_C631 ,C630_=_C632 ,C631_=_C632 ,"];851[shape=box,</w:t>
      </w:r>
    </w:p>
    <w:p>
      <w:pPr>
        <w:pStyle w:val="PreformattedText"/>
        <w:bidi w:val="0"/>
        <w:spacing w:before="0" w:after="0"/>
        <w:jc w:val="left"/>
        <w:rPr/>
      </w:pPr>
      <w:r>
        <w:rPr/>
        <w:t xml:space="preserve"> </w:t>
      </w:r>
      <w:r>
        <w:rPr/>
        <w:t>label="id:851 level: 25\n13: C87 C89 C596 C597 C598 \nC599 C600 C609 C610 C611 C612 \nC613 C614 \n53: C87_=_C89( C87 C89 ) C87_=_C597( C87 C597 ) C87_=_C599( C87 C599 ) C87_=_C610( C87 C610 ) C87_=_C611( C87 C611 ) \nC87_=_C612( C87 C612 ) C89_=_C596( C89 C596 ) C89_=_C597( C89 C597 ) C89_=_C598( C89 C598 ) C89_=_C599( C89 C599 ) C89_=_C600( C89 C600 ) \nC89_=_C609( C89 C609 ) C89_=_C610( C89 C610 ) C89_=_C611( C89 C611 ) C89_=_C612( C89 C612 ) C89_=_C613( C89 C613 ) C89_=_C614( C89 C614 ) \nC596_=_C597( C596 C597 ) C596_=_C598( C596 C598 ) C596_=_C600( C596 C600 ) C596_=_C609( C596 C609 ) C596_=_C613( C596 C613 ) C596_=_C614( C596 C614 ) \nC597_=_C598( C597 C598 ) C597_=_C599( C597 C599 ) C597_=_C600( C597 C600 ) C597_=_C609( C597 C609 ) C597_=_C610( C597 C610 ) C597_=_C611( C597 C611 ) \nC597_=_C612( C597 C612 ) C598_=_C599( C598 C599 ) C598_=_C600( C598 C600 ) C598_=_C609( C598 C609 ) C598_=_C613( C598 C613 ) C598_=_C614( C598 C614 ) \nC599_=_C600( C599 C600 ) C599_=_C610( C599 C610 ) C599_=_C611( C599 C611 ) C599_=_C612( C599 C612 ) C600_=_C609( C600 C609 ) C600_=_C613( C600 C613 ) \nC600_=_C614( C600 C614 ) C609_=_C613( C609 C613 ) C609_=_C614( C609 C614 ) C610_=_C611( C610 C611 ) C610_=_C612( C610 C612 ) C610_=_C614( C610 C614 ) \nC611_=_C612( C611 C612 ) C611_=_C613( C611 C613 ) C611_=_C614( C611 C614 ) C612_=_C613( C612 C613 ) C612_=_C614( C612 C614 ) C613_=_C614( C613 C614 ) "];816-&gt;851[label="12: C87 C596 C597 C598 C599 \nC600 C609 C610 C611 C612 C613 \nC614 \n41: C87_=_C597 ,C87_=_C599 ,C87_=_C610 ,C87_=_C611 ,C87_=_C612 ,\nC596_=_C597 ,C596_=_C598 ,C596_=_C600 ,C596_=_C609 ,C596_=_C613 ,C596_=_C614 ,\nC597_=_C598 ,C597_=_C599 ,C597_=_C600 ,C597_=_C609 ,C597_=_C610 ,C597_=_C611 ,\nC597_=_C612 ,C598_=_C599 ,C598_=_C600 ,C598_=_C609 ,C598_=_C613 ,C598_=_C614 ,\nC599_=_C600 ,C599_=_C610 ,C599_=_C611 ,C599_=_C612 ,C600_=_C609 ,C600_=_C613 ,\nC600_=_C614 ,C609_=_C613 ,C609_=_C614 ,C610_=_C611 ,C610_=_C612 ,C610_=_C614 ,\nC611_=_C612 ,C611_=_C613 ,C611_=_C614 ,C612_=_C613 ,C612_=_C614 ,C613_=_C614 ,"];852[shape=box, label="id:852 level: 25\n16: C87 C88 C591 C592 C593 \nC594 C596 C597 C598 C599 C600 \nC609 C615 C616 C617 C618 \n50: C87_=_C88( C87 C88 ) C87_=_C591( C87 C591 ) C87_=_C594( C87 C594 ) C87_=_C597( C87 C597 ) C87_=_C599( C87 C599 ) \nC88_=_C591( C88 C591 ) C88_=_C594( C88 C594 ) C88_=_C598( C88 C598 ) C88_=_C599( C88 C599 ) C88_=_C615( C88 C615 ) C88_=_C616( C88 C616 ) \nC591_=_C592( C591 C592 ) C591_=_C593( C591 C593 ) C591_=_C594( C591 C594 ) C592_=_C593( C592 C593 ) C592_=_C594( C592 C594 ) C592_=_C596( C592 C596 ) \nC592_=_C609( C592 C609 ) C593_=_C594( C593 C594 ) C593_=_C596( C593 C596 ) C593_=_C609( C593 C609 ) C596_=_C597( C596 C597 ) C596_=_C598( C596 C598 ) \nC596_=_C600( C596 C600 ) C596_=_C609( C596 C609 ) C597_=_C598( C597 C598 ) C597_=_C599( C597 C599 ) C597_=_C600( C597 C600 ) C597_=_C609( C597 C609 ) \nC597_=_C617( C597 C617 ) C597_=_C618( C597 C618 ) C598_=_C599( C598 C599 ) C598_=_C600( C598 C600 ) C598_=_C609( C598 C609 ) C598_=_C615( C598 C615 ) \nC598_=_C616( C598 C616 ) C599_=_C600( C599 C600 ) C599_=_C615( C599 C615 ) C599_=_C616( C599 C616 ) C600_=_C609( C600 C609 ) C600_=_C617( C600 C617 ) \nC600_=_C618( C600 C618 ) C609_=_C617( C609 C617 ) C609_=_C618( C609 C618 ) C615_=_C616( C615 C616 ) C615_=_C617( C615 C617 ) C615_=_C618( C615 C618 ) \nC616_=_C617( C616 C617 ) C616_=_C618( C616 C618 ) C617_=_C618( C617 C618 ) "];816-&gt;852[label="15: C87 C591 C592 C593 C594 \nC596 C597 C598 C599 C600 C609 \nC615 C616 C617 C618 \n43: C87_=_C591 ,C87_=_C594 ,C87_=_C597 ,C87_=_C599 ,C591_=_C592 ,\nC591_=_C593 ,C591_=_C594 ,C592_=_C593 ,C592_=_C594 ,C592_=_C596 ,C592_=_C609 ,\nC593_=_C594 ,C593_=_C596 ,C593_=_C609 ,C596_=_C597 ,C596_=_C598 ,C596_=_C600 ,\nC596_=_C609 ,C597_=_C598 ,C597_=_C599 ,C597_=_C600 ,C597_=_C609 ,C597_=_C617 ,\nC597_=_C618 ,C598_=_C599 ,C598_=_C600 ,C598_=_C609 ,C598_=_C615 ,C598_=_C616 ,\nC599_=_C600 ,C599_=_C615 ,C599_=_C616 ,C600_=_C609 ,C600_=_C617 ,C600_=_C618 ,\nC609_=_C617 ,C609_=_C618 ,C615_=_C616 ,C615_=_C617 ,C615_=_C618 ,C616_=_C617 ,\nC616_=_C618 ,C617_=_C618 ,"];853[shape=box, label="id:853 level: 25\n9: C323 C1122 C1123 C1150 C1151 \nC1564 C1565 C1594 C1595 \n28: C323_=_C1122( C323 C1122 ) C323_=_C1123( C323 C1123 ) C323_=_C1150( C323 C1150 ) C323_=_C1151( C323 C1151 ) C323_=_C1564( C323 C1564 ) \nC323_=_C1565( C323 C1565 ) C323_=_C1594( C323 C1594 ) C323_=_C1595( C323 C1595 ) C1122_=_C1123( C1122 C1123 ) C1122_=_C1150( C1122 C1150 ) C1122_=_C1151( C1122 C1151 ) \nC1122_=_C1565( C1122 C1565 ) C1122_=_C1594( C1122 C1594 ) C1123_=_C1150( C1123 C1150 ) C1123_=_C1151( C1123 C1151 ) C1123_=_C1564( C1123 C1564 ) C1123_=_C1595( C1123 C1595 ) \nC1150_=_C1151( C1150 C1151 ) C1150_=_C1565( C1150 C1565 ) C1150_=_C1594( C1150 C1594 ) C1151_=_C1564( C1151 C1564 ) C1151_=_C1595( C1151 C1595 ) C1564_=_C1565( C1564 C1565 ) \nC1564_=_C1594( C1564 C1594 ) C1564_=_C1595( C1564 C1595 ) C1565_=_C1594( C1565 C1594 ) C1565_=_C1595( C1565 C1595 ) C1594_=_C1595( C1594 C1595 ) "];821-&gt;853[label="8: C1122 C1123 C1150 C1151 C1564 \nC1565 C1594 C1595 \n20: C1122_=_C1123 ,C1122_=_C1150 ,C1122_=_C1151 ,C1122_=_C1565 ,C1122_=_C1594 ,\nC1123_=_C1150 ,C1123_=_C1151 ,C1123_=_C1564 ,C1123_=_C1595 ,C1150_=_C1151 ,C1150_=_C1565 ,\nC1150_=_C1594 ,C1151_=_C1564 ,C1151_=_C1595 ,C1564_=_C1565 ,C1564_=_C1594 ,C1564_=_C1595 ,\nC1565_=_C1594 ,C1565_=_C1595 ,C1594_=_C1595 ,"];854[shape=box, label="id:854 level: 25\n9: C322 C1346 C1347 C1372 C1373 \nC1564 C1565 C1594 C1595 \n28: C322_=_C1346( C322 C1346 ) C322_=_C1347( C322 C1347 ) C322_=_C1372( C322 C1372 ) C322_=_C1373( C322 C1373 ) C322_=_C1564( C322 C1564 ) \nC322_=_C1565( C322 C1565 ) C322_=_C1594( C322 C1594 ) C322_=_C1595( C322 C1595 ) C1346_=_C1347( C1346 C1347 ) C1346_=_C1372( C1346 C1372 ) C1346_=_C1373( C1346 C1373 ) \nC1346_=_C1565( C1346 C1565 ) C1346_=_C1595( C1346 C1595 ) C1347_=_C1372( C1347 C1372 ) C1347_=_C1373( C1347 C1373 ) C1347_=_C1564( C1347 C1564 ) C1347_=_C1594( C1347 C1594 ) \nC1372_=_C1373( C1372 C1373 ) C1372_=_C1564( C1372 C1564 ) C1372_=_C1594( C1372 C1594 ) C1373_=_C1565( C1373 C1565 ) C1373_=_C1595( C1373 C1595 ) C1564_=_C1565( C1564 C1565 ) \nC1564_=_C1594( C1564 C1594 ) C1564_=_C1595( C1564 C1595 ) C1565_=_C1594( C1565 C1594 ) C1565_=_C1595( C1565 C1595 ) C1594_=_C1595( C1594 C1595 ) "];821-&gt;854[label="8: C1346 C1347 C1372 C1373 C1564 \nC1565 C1594 C1595 \n20: C1346_=_C1347 ,C1346_=_C1372 ,C1346_=_C1373 ,C1346_=_C1565 ,C1346_=_C1595 ,\nC1347_=_C1372 ,C1347_=_C1373 ,C1347_=_C1564 ,C1347_=_C1594 ,C1372_=_C1373 ,C1372_=_C1564 ,\nC1372_=_C1594 ,C1373_=_C1565 ,C1373_=_C1595 ,C1564_=_C1565 ,C1564_=_C1594 ,C1564_=_C1595 ,\nC1565_=_C1594 ,C1565_=_C1595 ,C1594_=_C1595 ,"];855[shape=box, label="id:855 level: 25\n9: C305 C1120 C1121 C1148 C1149 \nC1175 C1184 C1211 C1220 \n28: C305_=_C1120( C305 C1120 ) C305_=_C1121( C305 C1121 ) C305_=_C1148( C305 C1148 ) C305_=_C1149( C305 C1149 ) C305_=_C1175( C305 C1175 ) \nC305_=_C1184( C305 C1184 ) C305_=_C1211( C305 C1211 ) C305_=_C1220( C305 C1220 ) C1120_=_C1121( C1120 C1121 ) C1120_=_C1148( C1120 C1148 ) C1120_=_C1149( C1120 C1149 ) \nC1120_=_C1175( C1120 C1175 ) C1120_=_C1220( C1120 C1220 ) C1121_=_C1148( C1121 C1148 ) C1121_=_C1149( C1121 C1149 ) C1121_=_C1184( C1121 C1184 ) C1121_=_C1211( C1121 C1211 ) \nC1148_=_C1149( C1148 C1149 ) C1148_=_C1184( C1148 C1184 ) C1148_=_C1211( C1148 C1211 ) C1149_=_C1175( C1149 C1175 ) C1149_=_C1220( C1149 C1220 ) C1175_=_C1184( C1175 C1184 ) \nC1175_=_C1211( C1175 C1211 ) C1175_=_C1220( C1175 C1220 ) C1184_=_C1211( C1184 C1211 ) C1184_=_C1220( C1184 C1220 ) C1211_=_C1220( C1211 C1220 ) "];824-&gt;855[label="8: C1120 C1121 C1148 C1149 C1175 \nC1184 C1211 C1220 \n20: C1120_=_C1121 ,C1120_=_C1148 ,C1120_=_C1149 ,C1120_=_C1175 ,C1120_=_C1220 ,\nC1121_=_C1148 ,C1121_=_C1149 ,C1121_=_C1184 ,C1121_=_C1211 ,C1148_=_C1149 ,C1148_=_C1184 ,\nC1148_=_C1211 ,C1149_=_C1175 ,C1149_=_C1220 ,C1175_=_C1184 ,C1175_=_C1211 ,C1175_=_C1220 ,\nC1184_=_C1211 ,C1184_=_C1220 ,C1211_=_C1220 ,"];856[shape=box, label="id:856 level: 25\n9: C304 C1120 C1121 C1148 C1149 \nC1558 C1559 C1588 C1589 \n28: C304_=_C1120( C304 C1120 ) C304_=_C1121( C304 C1121 ) C304_=_C1148( C304 C1148 ) C304_=_C1149( C304 C1149 ) C304_=_C1558( C304 C1558 ) \nC304_=_C1559( C304 C1559 ) C304_=_C1588( C304 C1588 ) C304_=_C1589( C304 C1589 ) C1120_=_C1121( C1120 C1121 ) C1120_=_C1148( C1120 C1148 ) C1120_=_C1149( C1120 C1149 ) \nC1120_=_C1559( C1120 C1559 ) C1120_=_C1588( C1120 C1588 ) C1121_=_C1148( C1121 C1148 ) C1121_=_C1149( C1121 C1149 ) C1121_=_C1558( C1121 C1558 ) C1121_=_C1589( C1121 C1589 ) \nC1148_=_C1149( C1148 C1149 ) C1148_=_C1559( C1148 C1559 ) C1148_=_C1588( C1148 C1588 ) C1149_=_C1558( C1149 C1558 ) C1149_=_C1589( C1149 C1589 ) C1558_=_C1559( C1558 C1559 ) \nC1558_=_C1588( C1558 C1588 ) C1558_=_C1589( C1558 C1589 ) C1559_=_C1588( C1559 C1588 ) C1559_=_C1589( C1559 C1589 ) C1588_=_C1589( C1588 C1589 ) "];824-&gt;856[label="8: C1120 C1121 C1148 C1149 C1558 \nC1559 C1588 C1589 \n20: C1120_=_C1121 ,C1120_=_C1148 ,C1120_=_C1149 ,C1120_=_C1559 ,C1120_=_C1588 ,\nC1121_=_C1148 ,C1121_=_C1149 ,C1121_=_C1558 ,C1121_=_C1589 ,C1148_=_C1149 ,C1148_=_C1559 ,\nC1148_=_C1588 ,C1149_=_C1558 ,C1149_=_C1589 ,C1558_=_C1559 ,C1558_=_C1588 ,C1558_=_C1589 ,\nC1559_=_C1588 ,C1559_=_C1589 ,C1588_=_C1589 ,"];857[shape=box, label="id:857 level: 25\n9: C276 C1116 C1117 C1144 C1145 \nC1174 C1183 C1210 C1219 \n28: C276_=_C1116( C276 C1116 ) C276_=_C1117( C276 C1117 ) C276_=_C1144( C276 C1144 ) C276_=_C1145( C276 C1145 ) C276_=_C1174( C276 C1174 ) \nC276_=_C1183( C276 C1183 ) C276_=_C1210( C276 C1210 ) C276_=_C1219( C276 C1219 ) C1116_=_C1117( C1116 C1117 ) C1116_=_C1144( C1116 C1144 ) C1116_=_C1145( C1116 C1145 ) \nC1116_=_C1183( C1116 C1183 ) C1116_=_C1210( C1116 C1210 ) C1117_=_C1144( C1117 C1144 ) C1117_=_C1145( C1117 C1145 ) C1117_=_C1174( C1117 C1174 ) C1117_=_C1219( C1117 C1219 ) \nC1144_=_C1145( C1144 C1145 ) C1144_=_C1174(</w:t>
      </w:r>
    </w:p>
    <w:p>
      <w:pPr>
        <w:pStyle w:val="PreformattedText"/>
        <w:bidi w:val="0"/>
        <w:spacing w:before="0" w:after="0"/>
        <w:jc w:val="left"/>
        <w:rPr/>
      </w:pPr>
      <w:r>
        <w:rPr/>
        <w:t xml:space="preserve"> </w:t>
      </w:r>
      <w:r>
        <w:rPr/>
        <w:t>C1144 C1174 ) C1144_=_C1219( C1144 C1219 ) C1145_=_C1183( C1145 C1183 ) C1145_=_C1210( C1145 C1210 ) C1174_=_C1183( C1174 C1183 ) \nC1174_=_C1210( C1174 C1210 ) C1174_=_C1219( C1174 C1219 ) C1183_=_C1210( C1183 C1210 ) C1183_=_C1219( C1183 C1219 ) C1210_=_C1219( C1210 C1219 ) "];827-&gt;857[label="8: C1116 C1117 C1144 C1145 C1174 \nC1183 C1210 C1219 \n20: C1116_=_C1117 ,C1116_=_C1144 ,C1116_=_C1145 ,C1116_=_C1183 ,C1116_=_C1210 ,\nC1117_=_C1144 ,C1117_=_C1145 ,C1117_=_C1174 ,C1117_=_C1219 ,C1144_=_C1145 ,C1144_=_C1174 ,\nC1144_=_C1219 ,C1145_=_C1183 ,C1145_=_C1210 ,C1174_=_C1183 ,C1174_=_C1210 ,C1174_=_C1219 ,\nC1183_=_C1210 ,C1183_=_C1219 ,C1210_=_C1219 ,"];858[shape=box, label="id:858 level: 25\n9: C275 C1038 C1039 C1074 C1075 \nC1116 C1117 C1144 C1145 \n28: C275_=_C1038( C275 C1038 ) C275_=_C1039( C275 C1039 ) C275_=_C1074( C275 C1074 ) C275_=_C1075( C275 C1075 ) C275_=_C1116( C275 C1116 ) \nC275_=_C1117( C275 C1117 ) C275_=_C1144( C275 C1144 ) C275_=_C1145( C275 C1145 ) C1038_=_C1039( C1038 C1039 ) C1038_=_C1074( C1038 C1074 ) C1038_=_C1075( C1038 C1075 ) \nC1038_=_C1117( C1038 C1117 ) C1038_=_C1145( C1038 C1145 ) C1039_=_C1074( C1039 C1074 ) C1039_=_C1075( C1039 C1075 ) C1039_=_C1116( C1039 C1116 ) C1039_=_C1144( C1039 C1144 ) \nC1074_=_C1075( C1074 C1075 ) C1074_=_C1116( C1074 C1116 ) C1074_=_C1144( C1074 C1144 ) C1075_=_C1117( C1075 C1117 ) C1075_=_C1145( C1075 C1145 ) C1116_=_C1117( C1116 C1117 ) \nC1116_=_C1144( C1116 C1144 ) C1116_=_C1145( C1116 C1145 ) C1117_=_C1144( C1117 C1144 ) C1117_=_C1145( C1117 C1145 ) C1144_=_C1145( C1144 C1145 ) "];827-&gt;858[label="8: C1038 C1039 C1074 C1075 C1116 \nC1117 C1144 C1145 \n20: C1038_=_C1039 ,C1038_=_C1074 ,C1038_=_C1075 ,C1038_=_C1117 ,C1038_=_C1145 ,\nC1039_=_C1074 ,C1039_=_C1075 ,C1039_=_C1116 ,C1039_=_C1144 ,C1074_=_C1075 ,C1074_=_C1116 ,\nC1074_=_C1144 ,C1075_=_C1117 ,C1075_=_C1145 ,C1116_=_C1117 ,C1116_=_C1144 ,C1116_=_C1145 ,\nC1117_=_C1144 ,C1117_=_C1145 ,C1144_=_C1145 ,"];859[shape=box, label="id:859 level: 25\n9: C331 C1198 C1199 C1234 C1235 \nC1244 C1251 C1262 C1269 \n28: C331_=_C1198( C331 C1198 ) C331_=_C1199( C331 C1199 ) C331_=_C1234( C331 C1234 ) C331_=_C1235( C331 C1235 ) C331_=_C1244( C331 C1244 ) \nC331_=_C1251( C331 C1251 ) C331_=_C1262( C331 C1262 ) C331_=_C1269( C331 C1269 ) C1198_=_C1199( C1198 C1199 ) C1198_=_C1234( C1198 C1234 ) C1198_=_C1235( C1198 C1235 ) \nC1198_=_C1251( C1198 C1251 ) C1198_=_C1262( C1198 C1262 ) C1199_=_C1234( C1199 C1234 ) C1199_=_C1235( C1199 C1235 ) C1199_=_C1244( C1199 C1244 ) C1199_=_C1269( C1199 C1269 ) \nC1234_=_C1235( C1234 C1235 ) C1234_=_C1244( C1234 C1244 ) C1234_=_C1269( C1234 C1269 ) C1235_=_C1251( C1235 C1251 ) C1235_=_C1262( C1235 C1262 ) C1244_=_C1251( C1244 C1251 ) \nC1244_=_C1262( C1244 C1262 ) C1244_=_C1269( C1244 C1269 ) C1251_=_C1262( C1251 C1262 ) C1251_=_C1269( C1251 C1269 ) C1262_=_C1269( C1262 C1269 ) "];830-&gt;859[label="8: C1198 C1199 C1234 C1235 C1244 \nC1251 C1262 C1269 \n20: C1198_=_C1199 ,C1198_=_C1234 ,C1198_=_C1235 ,C1198_=_C1251 ,C1198_=_C1262 ,\nC1199_=_C1234 ,C1199_=_C1235 ,C1199_=_C1244 ,C1199_=_C1269 ,C1234_=_C1235 ,C1234_=_C1244 ,\nC1234_=_C1269 ,C1235_=_C1251 ,C1235_=_C1262 ,C1244_=_C1251 ,C1244_=_C1262 ,C1244_=_C1269 ,\nC1251_=_C1262 ,C1251_=_C1269 ,C1262_=_C1269 ,"];860[shape=box, label="id:860 level: 25\n9: C330 C1124 C1125 C1152 C1153 \nC1198 C1199 C1234 C1235 \n28: C330_=_C1124( C330 C1124 ) C330_=_C1125( C330 C1125 ) C330_=_C1152( C330 C1152 ) C330_=_C1153( C330 C1153 ) C330_=_C1198( C330 C1198 ) \nC330_=_C1199( C330 C1199 ) C330_=_C1234( C330 C1234 ) C330_=_C1235( C330 C1235 ) C1124_=_C1125( C1124 C1125 ) C1124_=_C1152( C1124 C1152 ) C1124_=_C1153( C1124 C1153 ) \nC1124_=_C1199( C1124 C1199 ) C1124_=_C1235( C1124 C1235 ) C1125_=_C1152( C1125 C1152 ) C1125_=_C1153( C1125 C1153 ) C1125_=_C1198( C1125 C1198 ) C1125_=_C1234( C1125 C1234 ) \nC1152_=_C1153( C1152 C1153 ) C1152_=_C1198( C1152 C1198 ) C1152_=_C1234( C1152 C1234 ) C1153_=_C1199( C1153 C1199 ) C1153_=_C1235( C1153 C1235 ) C1198_=_C1199( C1198 C1199 ) \nC1198_=_C1234( C1198 C1234 ) C1198_=_C1235( C1198 C1235 ) C1199_=_C1234( C1199 C1234 ) C1199_=_C1235( C1199 C1235 ) C1234_=_C1235( C1234 C1235 ) "];830-&gt;860[label="8: C1124 C1125 C1152 C1153 C1198 \nC1199 C1234 C1235 \n20: C1124_=_C1125 ,C1124_=_C1152 ,C1124_=_C1153 ,C1124_=_C1199 ,C1124_=_C1235 ,\nC1125_=_C1152 ,C1125_=_C1153 ,C1125_=_C1198 ,C1125_=_C1234 ,C1152_=_C1153 ,C1152_=_C1198 ,\nC1152_=_C1234 ,C1153_=_C1199 ,C1153_=_C1235 ,C1198_=_C1199 ,C1198_=_C1234 ,C1198_=_C1235 ,\nC1199_=_C1234 ,C1199_=_C1235 ,C1234_=_C1235 ,"];861[shape=box, label="id:861 level: 25\n9: C324 C1122 C1123 C1150 C1151 \nC1177 C1186 C1213 C1222 \n28: C324_=_C1122( C324 C1122 ) C324_=_C1123( C324 C1123 ) C324_=_C1150( C324 C1150 ) C324_=_C1151( C324 C1151 ) C324_=_C1177( C324 C1177 ) \nC324_=_C1186( C324 C1186 ) C324_=_C1213( C324 C1213 ) C324_=_C1222( C324 C1222 ) C1122_=_C1123( C1122 C1123 ) C1122_=_C1150( C1122 C1150 ) C1122_=_C1151( C1122 C1151 ) \nC1122_=_C1177( C1122 C1177 ) C1122_=_C1222( C1122 C1222 ) C1123_=_C1150( C1123 C1150 ) C1123_=_C1151( C1123 C1151 ) C1123_=_C1186( C1123 C1186 ) C1123_=_C1213( C1123 C1213 ) \nC1150_=_C1151( C1150 C1151 ) C1150_=_C1186( C1150 C1186 ) C1150_=_C1213( C1150 C1213 ) C1151_=_C1177( C1151 C1177 ) C1151_=_C1222( C1151 C1222 ) C1177_=_C1186( C1177 C1186 ) \nC1177_=_C1213( C1177 C1213 ) C1177_=_C1222( C1177 C1222 ) C1186_=_C1213( C1186 C1213 ) C1186_=_C1222( C1186 C1222 ) C1213_=_C1222( C1213 C1222 ) "];832-&gt;861[label="8: C1122 C1123 C1150 C1151 C1177 \nC1186 C1213 C1222 \n20: C1122_=_C1123 ,C1122_=_C1150 ,C1122_=_C1151 ,C1122_=_C1177 ,C1122_=_C1222 ,\nC1123_=_C1150 ,C1123_=_C1151 ,C1123_=_C1186 ,C1123_=_C1213 ,C1150_=_C1151 ,C1150_=_C1186 ,\nC1150_=_C1213 ,C1151_=_C1177 ,C1151_=_C1222 ,C1177_=_C1186 ,C1177_=_C1213 ,C1177_=_C1222 ,\nC1186_=_C1213 ,C1186_=_C1222 ,C1213_=_C1222 ,"];862[shape=box, label="id:862 level: 25\n125: C257 C1030 C1031 C1032 C1033 \nC1035 C1071 C1107 C1108 C1111 C1112 \nC1113 C1114 C1115 C1126 C1127 C1134 \nC1135 C1139 C1140 C1141 C1142 C1143 \nC1154 C1155 C1162 C1163 C1166 C1167 \nC1168 C1169 C1170 C1171 C1172 C1173 \nC1174 C1175 C1176 C1177 C1178 C1179 \nC1180 C1181 C1182 C1183 C1184 C1185 \nC1186 C1187 C1188 C1189 C1190 C1191 \nC1200 C1201 C1206 C1207 C1208 C1209 \nC1210 C1211 C1212 C1213 C1214 C1215 \nC1216 C1217 C1218 C1219 C1220 C1221 \nC1222 C1223 C1224 C1225 C1226 C1227 \nC1228 C1229 C1230 C1231 C1232 C1233 \nC1234 C1235 C1238 C1239 C1240 C1241 \nC1244 C1245 C1246 C1247 C1251 C1252 \nC1253 C1254 C1256 C1257 C1258 C1259 \nC1262 C1263 C1264 C1265 C1269 C1270 \nC1271 C1272 C1274 C1275 C1276 C1277 \nC1278 C1279 C1280 C1281 C1554 C1555 \nC1562 C1563 C1584 C1585 C1592 C1593 \n2578: C257_=_C1035( C257 C1035 ) C257_=_C1071( C257 C1071 ) C257_=_C1107( C257 C1107 ) C257_=_C1108( C257 C1108 ) C257_=_C1111( C257 C1111 ) \nC257_=_C1139( C257 C1139 ) C257_=_C1170( C257 C1170 ) C257_=_C1171( C257 C1171 ) C257_=_C1172( C257 C1172 ) C257_=_C1173( C257 C1173 ) C257_=_C1174( C257 C1174 ) \nC257_=_C1175( C257 C1175 ) C257_=_C1176( C257 C1176 ) C257_=_C1177( C257 C1177 ) C257_=_C1178( C257 C1178 ) C257_=_C1179( C257 C1179 ) C257_=_C1180( C257 C1180 ) \nC257_=_C1181( C257 C1181 ) C257_=_C1182( C257 C1182 ) C257_=_C1183( C257 C1183 ) C257_=_C1184( C257 C1184 ) C257_=_C1185( C257 C1185 ) C257_=_C1186( C257 C1186 ) \nC257_=_C1187( C257 C1187 ) C257_=_C1188( C257 C1188 ) C257_=_C1189( C257 C1189 ) C257_=_C1190( C257 C1190 ) C257_=_C1191( C257 C1191 ) C257_=_C1200( C257 C1200 ) \nC257_=_C1201( C257 C1201 ) C257_=_C1206( C257 C1206 ) C257_=_C1207( C257 C1207 ) C257_=_C1208( C257 C1208 ) C257_=_C1209( C257 C1209 ) C257_=_C1210( C257 C1210 ) \nC257_=_C1211( C257 C1211 ) C257_=_C1212( C257 C1212 ) C257_=_C1213( C257 C1213 ) C257_=_C1214( C257 C1214 ) C257_=_C1215( C257 C1215 ) C257_=_C1216( C257 C1216 ) \nC257_=_C1217( C257 C1217 ) C257_=_C1218( C257 C1218 ) C257_=_C1219( C257 C1219 ) C257_=_C1220( C257 C1220 ) C257_=_C1221( C257 C1221 ) C257_=_C1222( C257 C1222 ) \nC257_=_C1223( C257 C1223 ) C257_=_C1224( C257 C1224 ) C257_=_C1225( C257 C1225 ) C257_=_C1226( C257 C1226 ) C257_=_C1227( C257 C1227 ) C257_=_C1228( C257 C1228 ) \nC257_=_C1229( C257 C1229 ) C257_=_C1230( C257 C1230 ) C257_=_C1231( C257 C1231 ) C257_=_C1232( C257 C1232 ) C257_=_C1233( C257 C1233 ) C257_=_C1234( C257 C1234 ) \nC257_=_C1235( C257 C1235 ) C257_=_C1238( C257 C1238 ) C257_=_C1239( C257 C1239 ) C257_=_C1240( C257 C1240 ) C257_=_C1241( C257 C1241 ) C1030_=_C1031( C1030 C1031 ) \nC1030_=_C1032( C1030 C1032 ) C1030_=_C1033( C1030 C1033 ) C1030_=_C1107( C1030 C1107 ) C1030_=_C1139( C1030 C1139 ) C1030_=_C1140( C1030 C1140 ) C1030_=_C1141( C1030 C1141 ) \nC1030_=_C1142( C1030 C1142 ) C1030_=_C1143( C1030 C1143 ) C1030_=_C1154( C1030 C1154 ) C1030_=_C1155( C1030 C1155 ) C1030_=_C1162( C1030 C1162 ) C1030_=_C1163( C1030 C1163 ) \nC1031_=_C1032( C1031 C1032 ) C1031_=_C1033( C1031 C1033 ) C1031_=_C1108( C1031 C1108 ) C1031_=_C1111( C1031 C1111 ) C1031_=_C1112( C1031 C1112 ) C1031_=_C1113( C1031 C1113 ) \nC1031_=_C1114( C1031 C1114 ) C1031_=_C1115( C1031 C1115 ) C1031_=_C1126( C1031 C1126 ) C1031_=_C1127( C1031 C1127 ) C1031_=_C1134( C1031 C1134 ) C1031_=_C1135( C1031 C1135 ) \nC1032_=_C1033( C1032 C1033 ) C1032_=_C1107( C1032 C1107 ) C1032_=_C1111( C1032 C1111 ) C1032_=_C1112( C1032 C1112 ) C1032_=_C1113( C1032 C1113 ) C1032_=_C1114( C1032 C1114 ) \nC1032_=_C1115( C1032 C1115 ) C1032_=_C1126( C1032 C1126 ) C1032_=_C1127( C1032 C1127 ) C1032_=_C1134( C1032 C1134 ) C1032_=_C1135( C1032 C1135 ) C1033_=_C1108( C1033 C1108 ) \nC1033_=_C1139( C1033 C1139 ) C1033_=_C1140( C1033 C1140 ) C1033_=_C1141( C1033 C1141 ) C1033_=_C1142( C1033 C1142 ) C1033_=_C1143( C1033 C1143 ) C1033_=_C1154( C1033 C1154 ) \nC1033_=_C1155( C1033 C1155 ) C1033_=_C1162( C1033 C1162 ) C1033_=_C1163( C1033 C1163 ) C1035_=_C1071( C1035 C1071 ) C1035_=_C1111( C1035 C1111 ) C1035_=_C1139( C1035 C1139 ) \nC1035_=_C1206( C1035 C1206</w:t>
      </w:r>
    </w:p>
    <w:p>
      <w:pPr>
        <w:pStyle w:val="PreformattedText"/>
        <w:bidi w:val="0"/>
        <w:spacing w:before="0" w:after="0"/>
        <w:jc w:val="left"/>
        <w:rPr/>
      </w:pPr>
      <w:r>
        <w:rPr/>
        <w:t xml:space="preserve"> </w:t>
      </w:r>
      <w:r>
        <w:rPr/>
        <w:t>) C1035_=_C1207( C1035 C1207 ) C1035_=_C1208( C1035 C1208 ) C1035_=_C1209( C1035 C1209 ) C1035_=_C1210( C1035 C1210 ) C1035_=_C1211( C1035 C1211 ) \nC1035_=_C1212( C1035 C1212 ) C1035_=_C1213( C1035 C1213 ) C1035_=_C1214( C1035 C1214 ) C1035_=_C1215( C1035 C1215 ) C1035_=_C1216( C1035 C1216 ) C1035_=_C1217( C1035 C1217 ) \nC1035_=_C1218( C1035 C1218 ) C1035_=_C1219( C1035 C1219 ) C1035_=_C1220( C1035 C1220 ) C1035_=_C1221( C1035 C1221 ) C1035_=_C1222( C1035 C1222 ) C1035_=_C1223( C1035 C1223 ) \nC1035_=_C1224( C1035 C1224 ) C1035_=_C1225( C1035 C1225 ) C1035_=_C1226( C1035 C1226 ) C1035_=_C1227( C1035 C1227 ) C1035_=_C1228( C1035 C1228 ) C1035_=_C1229( C1035 C1229 ) \nC1035_=_C1230( C1035 C1230 ) C1035_=_C1231( C1035 C1231 ) C1035_=_C1232( C1035 C1232 ) C1035_=_C1233( C1035 C1233 ) C1035_=_C1234( C1035 C1234 ) C1035_=_C1235( C1035 C1235 ) \nC1035_=_C1238( C1035 C1238 ) C1035_=_C1239( C1035 C1239 ) C1035_=_C1240( C1035 C1240 ) C1035_=_C1241( C1035 C1241 ) C1071_=_C1111( C1071 C1111 ) C1071_=_C1139( C1071 C1139 ) \nC1071_=_C1206( C1071 C1206 ) C1071_=_C1207( C1071 C1207 ) C1071_=_C1208( C1071 C1208 ) C1071_=_C1209( C1071 C1209 ) C1071_=_C1210( C1071 C1210 ) C1071_=_C1211( C1071 C1211 ) \nC1071_=_C1212( C1071 C1212 ) C1071_=_C1213( C1071 C1213 ) C1071_=_C1214( C1071 C1214 ) C1071_=_C1215( C1071 C1215 ) C1071_=_C1216( C1071 C1216 ) C1071_=_C1217( C1071 C1217 ) \nC1071_=_C1218( C1071 C1218 ) C1071_=_C1219( C1071 C1219 ) C1071_=_C1220( C1071 C1220 ) C1071_=_C1221( C1071 C1221 ) C1071_=_C1222( C1071 C1222 ) C1071_=_C1223( C1071 C1223 ) \nC1071_=_C1224( C1071 C1224 ) C1071_=_C1225( C1071 C1225 ) C1071_=_C1226( C1071 C1226 ) C1071_=_C1227( C1071 C1227 ) C1071_=_C1228( C1071 C1228 ) C1071_=_C1229( C1071 C1229 ) \nC1071_=_C1230( C1071 C1230 ) C1071_=_C1231( C1071 C1231 ) C1071_=_C1232( C1071 C1232 ) C1071_=_C1233( C1071 C1233 ) C1071_=_C1234( C1071 C1234 ) C1071_=_C1235( C1071 C1235 ) \nC1071_=_C1238( C1071 C1238 ) C1071_=_C1239( C1071 C1239 ) C1071_=_C1240( C1071 C1240 ) C1071_=_C1241( C1071 C1241 ) C1107_=_C1108( C1107 C1108 ) C1107_=_C1168( C1107 C1168 ) \nC1107_=_C1169( C1107 C1169 ) C1107_=_C1170( C1107 C1170 ) C1107_=_C1171( C1107 C1171 ) C1107_=_C1172( C1107 C1172 ) C1107_=_C1173( C1107 C1173 ) C1107_=_C1174( C1107 C1174 ) \nC1107_=_C1175( C1107 C1175 ) C1107_=_C1176( C1107 C1176 ) C1107_=_C1177( C1107 C1177 ) C1107_=_C1178( C1107 C1178 ) C1107_=_C1179( C1107 C1179 ) C1107_=_C1180( C1107 C1180 ) \nC1107_=_C1181( C1107 C1181 ) C1107_=_C1182( C1107 C1182 ) C1107_=_C1183( C1107 C1183 ) C1107_=_C1184( C1107 C1184 ) C1107_=_C1185( C1107 C1185 ) C1107_=_C1186( C1107 C1186 ) \nC1107_=_C1187( C1107 C1187 ) C1107_=_C1188( C1107 C1188 ) C1107_=_C1189( C1107 C1189 ) C1107_=_C1190( C1107 C1190 ) C1107_=_C1191( C1107 C1191 ) C1107_=_C1200( C1107 C1200 ) \nC1107_=_C1201( C1107 C1201 ) C1108_=_C1166( C1108 C1166 ) C1108_=_C1167( C1108 C1167 ) C1108_=_C1170( C1108 C1170 ) C1108_=_C1171( C1108 C1171 ) C1108_=_C1172( C1108 C1172 ) \nC1108_=_C1173( C1108 C1173 ) C1108_=_C1174( C1108 C1174 ) C1108_=_C1175( C1108 C1175 ) C1108_=_C1176( C1108 C1176 ) C1108_=_C1177( C1108 C1177 ) C1108_=_C1178( C1108 C1178 ) \nC1108_=_C1179( C1108 C1179 ) C1108_=_C1180( C1108 C1180 ) C1108_=_C1181( C1108 C1181 ) C1108_=_C1182( C1108 C1182 ) C1108_=_C1183( C1108 C1183 ) C1108_=_C1184( C1108 C1184 ) \nC1108_=_C1185( C1108 C1185 ) C1108_=_C1186( C1108 C1186 ) C1108_=_C1187( C1108 C1187 ) C1108_=_C1188( C1108 C1188 ) C1108_=_C1189( C1108 C1189 ) C1108_=_C1190( C1108 C1190 ) \nC1108_=_C1191( C1108 C1191 ) C1108_=_C1200( C1108 C1200 ) C1108_=_C1201( C1108 C1201 ) C1111_=_C1112( C1111 C1112 ) C1111_=_C1113( C1111 C1113 ) C1111_=_C1114( C1111 C1114 ) \nC1111_=_C1115( C1111 C1115 ) C1111_=_C1126( C1111 C1126 ) C1111_=_C1127( C1111 C1127 ) C1111_=_C1134( C1111 C1134 ) C1111_=_C1135( C1111 C1135 ) C1111_=_C1139( C1111 C1139 ) \nC1111_=_C1206( C1111 C1206 ) C1111_=_C1207( C1111 C1207 ) C1111_=_C1208( C1111 C1208 ) C1111_=_C1209( C1111 C1209 ) C1111_=_C1210( C1111 C1210 ) C1111_=_C1211( C1111 C1211 ) \nC1111_=_C1212( C1111 C1212 ) C1111_=_C1213( C1111 C1213 ) C1111_=_C1214( C1111 C1214 ) C1111_=_C1215( C1111 C1215 ) C1111_=_C1216( C1111 C1216 ) C1111_=_C1217( C1111 C1217 ) \nC1111_=_C1218( C1111 C1218 ) C1111_=_C1219( C1111 C1219 ) C1111_=_C1220( C1111 C1220 ) C1111_=_C1221( C1111 C1221 ) C1111_=_C1222( C1111 C1222 ) C1111_=_C1223( C1111 C1223 ) \nC1111_=_C1224( C1111 C1224 ) C1111_=_C1225( C1111 C1225 ) C1111_=_C1226( C1111 C1226 ) C1111_=_C1227( C1111 C1227 ) C1111_=_C1228( C1111 C1228 ) C1111_=_C1229( C1111 C1229 ) \nC1111_=_C1230( C1111 C1230 ) C1111_=_C1231( C1111 C1231 ) C1111_=_C1232( C1111 C1232 ) C1111_=_C1233( C1111 C1233 ) C1111_=_C1234( C1111 C1234 ) C1111_=_C1235( C1111 C1235 ) \nC1111_=_C1238( C1111 C1238 ) C1111_=_C1239( C1111 C1239 ) C1111_=_C1240( C1111 C1240 ) C1111_=_C1241( C1111 C1241 ) C1112_=_C1113( C1112 C1113 ) C1112_=_C1114( C1112 C1114 ) \nC1112_=_C1115( C1112 C1115 ) C1112_=_C1126( C1112 C1126 ) C1112_=_C1127( C1112 C1127 ) C1112_=_C1134( C1112 C1134 ) C1112_=_C1135( C1112 C1135 ) C1112_=_C1140( C1112 C1140 ) \nC1112_=_C1141( C1112 C1141 ) C1112_=_C1142( C1112 C1142 ) C1112_=_C1167( C1112 C1167 ) C1112_=_C1168( C1112 C1168 ) C1112_=_C1174( C1112 C1174 ) C1112_=_C1175( C1112 C1175 ) \nC1112_=_C1176( C1112 C1176 ) C1112_=_C1177( C1112 C1177 ) C1112_=_C1178( C1112 C1178 ) C1112_=_C1179( C1112 C1179 ) C1112_=_C1180( C1112 C1180 ) C1112_=_C1181( C1112 C1181 ) \nC1112_=_C1182( C1112 C1182 ) C1112_=_C1210( C1112 C1210 ) C1112_=_C1211( C1112 C1211 ) C1112_=_C1212( C1112 C1212 ) C1112_=_C1213( C1112 C1213 ) C1112_=_C1214( C1112 C1214 ) \nC1112_=_C1215( C1112 C1215 ) C1112_=_C1216( C1112 C1216 ) C1112_=_C1217( C1112 C1217 ) C1112_=_C1218( C1112 C1218 ) C1112_=_C1244( C1112 C1244 ) C1112_=_C1245( C1112 C1245 ) \nC1112_=_C1246( C1112 C1246 ) C1112_=_C1247( C1112 C1247 ) C1112_=_C1262( C1112 C1262 ) C1112_=_C1263( C1112 C1263 ) C1112_=_C1264( C1112 C1264 ) C1112_=_C1265( C1112 C1265 ) \nC1112_=_C1278( C1112 C1278 ) C1112_=_C1279( C1112 C1279 ) C1113_=_C1114( C1113 C1114 ) C1113_=_C1115( C1113 C1115 ) C1113_=_C1126( C1113 C1126 ) C1113_=_C1127( C1113 C1127 ) \nC1113_=_C1134( C1113 C1134 ) C1113_=_C1135( C1113 C1135 ) C1113_=_C1140( C1113 C1140 ) C1113_=_C1141( C1113 C1141 ) C1113_=_C1143( C1113 C1143 ) C1113_=_C1167( C1113 C1167 ) \nC1113_=_C1168( C1113 C1168 ) C1113_=_C1174( C1113 C1174 ) C1113_=_C1175( C1113 C1175 ) C1113_=_C1176( C1113 C1176 ) C1113_=_C1177( C1113 C1177 ) C1113_=_C1178( C1113 C1178 ) \nC1113_=_C1179( C1113 C1179 ) C1113_=_C1180( C1113 C1180 ) C1113_=_C1181( C1113 C1181 ) C1113_=_C1182( C1113 C1182 ) C1113_=_C1210( C1113 C1210 ) C1113_=_C1211( C1113 C1211 ) \nC1113_=_C1212( C1113 C1212 ) C1113_=_C1213( C1113 C1213 ) C1113_=_C1214( C1113 C1214 ) C1113_=_C1215( C1113 C1215 ) C1113_=_C1216( C1113 C1216 ) C1113_=_C1217( C1113 C1217 ) \nC1113_=_C1218( C1113 C1218 ) C1113_=_C1244( C1113 C1244 ) C1113_=_C1245( C1113 C1245 ) C1113_=_C1246( C1113 C1246 ) C1113_=_C1247( C1113 C1247 ) C1113_=_C1262( C1113 C1262 ) \nC1113_=_C1263( C1113 C1263 ) C1113_=_C1264( C1113 C1264 ) C1113_=_C1265( C1113 C1265 ) C1113_=_C1278( C1113 C1278 ) C1113_=_C1279( C1113 C1279 ) C1114_=_C1115( C1114 C1115 ) \nC1114_=_C1126( C1114 C1126 ) C1114_=_C1127( C1114 C1127 ) C1114_=_C1134( C1114 C1134 ) C1114_=_C1135( C1114 C1135 ) C1114_=_C1140( C1114 C1140 ) C1114_=_C1142( C1114 C1142 ) \nC1114_=_C1143( C1114 C1143 ) C1114_=_C1166( C1114 C1166 ) C1114_=_C1169( C1114 C1169 ) C1114_=_C1183( C1114 C1183 ) C1114_=_C1184( C1114 C1184 ) C1114_=_C1185( C1114 C1185 ) \nC1114_=_C1186( C1114 C1186 ) C1114_=_C1187( C1114 C1187 ) C1114_=_C1188( C1114 C1188 ) C1114_=_C1189( C1114 C1189 ) C1114_=_C1190( C1114 C1190 ) C1114_=_C1191( C1114 C1191 ) \nC1114_=_C1219( C1114 C1219 ) C1114_=_C1220( C1114 C1220 ) C1114_=_C1221( C1114 C1221 ) C1114_=_C1222( C1114 C1222 ) C1114_=_C1223( C1114 C1223 ) C1114_=_C1224( C1114 C1224 ) \nC1114_=_C1225( C1114 C1225 ) C1114_=_C1226( C1114 C1226 ) C1114_=_C1227( C1114 C1227 ) C1114_=_C1251( C1114 C1251 ) C1114_=_C1252( C1114 C1252 ) C1114_=_C1253( C1114 C1253 ) \nC1114_=_C1254( C1114 C1254 ) C1114_=_C1269( C1114 C1269 ) C1114_=_C1270( C1114 C1270 ) C1114_=_C1271( C1114 C1271 ) C1114_=_C1272( C1114 C1272 ) C1114_=_C1280( C1114 C1280 ) \nC1114_=_C1281( C1114 C1281 ) C1115_=_C1126( C1115 C1126 ) C1115_=_C1127( C1115 C1127 ) C1115_=_C1134( C1115 C1134 ) C1115_=_C1135( C1115 C1135 ) C1115_=_C1141( C1115 C1141 ) \nC1115_=_C1142( C1115 C1142 ) C1115_=_C1143( C1115 C1143 ) C1115_=_C1166( C1115 C1166 ) C1115_=_C1169( C1115 C1169 ) C1115_=_C1183( C1115 C1183 ) C1115_=_C1184( C1115 C1184 ) \nC1115_=_C1185( C1115 C1185 ) C1115_=_C1186( C1115 C1186 ) C1115_=_C1187( C1115 C1187 ) C1115_=_C1188( C1115 C1188 ) C1115_=_C1189( C1115 C1189 ) C1115_=_C1190( C1115 C1190 ) \nC1115_=_C1191( C1115 C1191 ) C1115_=_C1219( C1115 C1219 ) C1115_=_C1220( C1115 C1220 ) C1115_=_C1221( C1115 C1221 ) C1115_=_C1222( C1115 C1222 ) C1115_=_C1223( C1115 C1223 ) \nC1115_=_C1224( C1115 C1224 ) C1115_=_C1225( C1115 C1225 ) C1115_=_C1226( C1115 C1226 ) C1115_=_C1227( C1115 C1227 ) C1115_=_C1251( C1115 C1251 ) C1115_=_C1252( C1115 C1252 ) \nC1115_=_C1253( C1115 C1253 ) C1115_=_C1254( C1115 C1254 ) C1115_=_C1269( C1115 C1269 ) C1115_=_C1270( C1115 C1270 ) C1115_=_C1271( C1115 C1271 ) C1115_=_C1272( C1115 C1272 ) \nC1115_=_C1280( C1115 C1280 ) C1115_=_C1281( C1115 C1281 ) C1126_=_C1127( C1126 C1127 ) C1126_=_C1134( C1126 C1134 ) C1126_=_C1135( C1126 C1135 ) C1126_=_C1154( C1126 C1154 ) \nC1126_=_C1155( C1126 C1155 ) C1126_=_C1201( C1126 C1201 ) C1127_=_C1134( C1127 C1134 ) C1127_=_C1135( C1127 C1135 ) C1127_=_C1154( C1127 C1154 ) C1127_=_C1155( C1127 C1155 ) \nC1127_=_C1200( C1127 C1200 ) C1134_=_C1135( C1134 C1135 ) C1134_=_C1162( C1134 C1162 ) C1134_=_C1163( C1134 C1163 ) C1135_=_C1162( C1135 C1162 ) C1135_=_C1163( C1135 C1163 ) \nC1139_=_C1140( C1139 C1140 ) C1139_=_C1141( C1139 C1141 ) C1139_=_C1142(</w:t>
      </w:r>
    </w:p>
    <w:p>
      <w:pPr>
        <w:pStyle w:val="PreformattedText"/>
        <w:bidi w:val="0"/>
        <w:spacing w:before="0" w:after="0"/>
        <w:jc w:val="left"/>
        <w:rPr/>
      </w:pPr>
      <w:r>
        <w:rPr/>
        <w:t xml:space="preserve"> </w:t>
      </w:r>
      <w:r>
        <w:rPr/>
        <w:t>C1139 C1142 ) C1139_=_C1143( C1139 C1143 ) C1139_=_C1154( C1139 C1154 ) C1139_=_C1155( C1139 C1155 ) \nC1139_=_C1162( C1139 C1162 ) C1139_=_C1163( C1139 C1163 ) C1139_=_C1206( C1139 C1206 ) C1139_=_C1207( C1139 C1207 ) C1139_=_C1208( C1139 C1208 ) C1139_=_C1209( C1139 C1209 ) \nC1139_=_C1210( C1139 C1210 ) C1139_=_C1211( C1139 C1211 ) C1139_=_C1212( C1139 C1212 ) C1139_=_C1213( C1139 C1213 ) C1139_=_C1214( C1139 C1214 ) C1139_=_C1215( C1139 C1215 ) \nC1139_=_C1216( C1139 C1216 ) C1139_=_C1217( C1139 C1217 ) C1139_=_C1218( C1139 C1218 ) C1139_=_C1219( C1139 C1219 ) C1139_=_C1220( C1139 C1220 ) C1139_=_C1221( C1139 C1221 ) \nC1139_=_C1222( C1139 C1222 ) C1139_=_C1223( C1139 C1223 ) C1139_=_C1224( C1139 C1224 ) C1139_=_C1225( C1139 C1225 ) C1139_=_C1226( C1139 C1226 ) C1139_=_C1227( C1139 C1227 ) \nC1139_=_C1228( C1139 C1228 ) C1139_=_C1229( C1139 C1229 ) C1139_=_C1230( C1139 C1230 ) C1139_=_C1231( C1139 C1231 ) C1139_=_C1232( C1139 C1232 ) C1139_=_C1233( C1139 C1233 ) \nC1139_=_C1234( C1139 C1234 ) C1139_=_C1235( C1139 C1235 ) C1139_=_C1238( C1139 C1238 ) C1139_=_C1239( C1139 C1239 ) C1139_=_C1240( C1139 C1240 ) C1139_=_C1241( C1139 C1241 ) \nC1140_=_C1141( C1140 C1141 ) C1140_=_C1142( C1140 C1142 ) C1140_=_C1143( C1140 C1143 ) C1140_=_C1154( C1140 C1154 ) C1140_=_C1155( C1140 C1155 ) C1140_=_C1162( C1140 C1162 ) \nC1140_=_C1163( C1140 C1163 ) C1140_=_C1167( C1140 C1167 ) C1140_=_C1168( C1140 C1168 ) C1140_=_C1174( C1140 C1174 ) C1140_=_C1175( C1140 C1175 ) C1140_=_C1176( C1140 C1176 ) \nC1140_=_C1177( C1140 C1177 ) C1140_=_C1178( C1140 C1178 ) C1140_=_C1179( C1140 C1179 ) C1140_=_C1180( C1140 C1180 ) C1140_=_C1181( C1140 C1181 ) C1140_=_C1182( C1140 C1182 ) \nC1140_=_C1210( C1140 C1210 ) C1140_=_C1211( C1140 C1211 ) C1140_=_C1212( C1140 C1212 ) C1140_=_C1213( C1140 C1213 ) C1140_=_C1214( C1140 C1214 ) C1140_=_C1215( C1140 C1215 ) \nC1140_=_C1216( C1140 C1216 ) C1140_=_C1217( C1140 C1217 ) C1140_=_C1218( C1140 C1218 ) C1140_=_C1244( C1140 C1244 ) C1140_=_C1245( C1140 C1245 ) C1140_=_C1246( C1140 C1246 ) \nC1140_=_C1247( C1140 C1247 ) C1140_=_C1262( C1140 C1262 ) C1140_=_C1263( C1140 C1263 ) C1140_=_C1264( C1140 C1264 ) C1140_=_C1265( C1140 C1265 ) C1140_=_C1278( C1140 C1278 ) \nC1140_=_C1279( C1140 C1279 ) C1141_=_C1142( C1141 C1142 ) C1141_=_C1143( C1141 C1143 ) C1141_=_C1154( C1141 C1154 ) C1141_=_C1155( C1141 C1155 ) C1141_=_C1162( C1141 C1162 ) \nC1141_=_C1163( C1141 C1163 ) C1141_=_C1167( C1141 C1167 ) C1141_=_C1168( C1141 C1168 ) C1141_=_C1174( C1141 C1174 ) C1141_=_C1175( C1141 C1175 ) C1141_=_C1176( C1141 C1176 ) \nC1141_=_C1177( C1141 C1177 ) C1141_=_C1178( C1141 C1178 ) C1141_=_C1179( C1141 C1179 ) C1141_=_C1180( C1141 C1180 ) C1141_=_C1181( C1141 C1181 ) C1141_=_C1182( C1141 C1182 ) \nC1141_=_C1210( C1141 C1210 ) C1141_=_C1211( C1141 C1211 ) C1141_=_C1212( C1141 C1212 ) C1141_=_C1213( C1141 C1213 ) C1141_=_C1214( C1141 C1214 ) C1141_=_C1215( C1141 C1215 ) \nC1141_=_C1216( C1141 C1216 ) C1141_=_C1217( C1141 C1217 ) C1141_=_C1218( C1141 C1218 ) C1141_=_C1244( C1141 C1244 ) C1141_=_C1245( C1141 C1245 ) C1141_=_C1246( C1141 C1246 ) \nC1141_=_C1247( C1141 C1247 ) C1141_=_C1262( C1141 C1262 ) C1141_=_C1263( C1141 C1263 ) C1141_=_C1264( C1141 C1264 ) C1141_=_C1265( C1141 C1265 ) C1141_=_C1278( C1141 C1278 ) \nC1141_=_C1279( C1141 C1279 ) C1142_=_C1143( C1142 C1143 ) C1142_=_C1154( C1142 C1154 ) C1142_=_C1155( C1142 C1155 ) C1142_=_C1162( C1142 C1162 ) C1142_=_C1163( C1142 C1163 ) \nC1142_=_C1166( C1142 C1166 ) C1142_=_C1169( C1142 C1169 ) C1142_=_C1183( C1142 C1183 ) C1142_=_C1184( C1142 C1184 ) C1142_=_C1185( C1142 C1185 ) C1142_=_C1186( C1142 C1186 ) \nC1142_=_C1187( C1142 C1187 ) C1142_=_C1188( C1142 C1188 ) C1142_=_C1189( C1142 C1189 ) C1142_=_C1190( C1142 C1190 ) C1142_=_C1191( C1142 C1191 ) C1142_=_C1219( C1142 C1219 ) \nC1142_=_C1220( C1142 C1220 ) C1142_=_C1221( C1142 C1221 ) C1142_=_C1222( C1142 C1222 ) C1142_=_C1223( C1142 C1223 ) C1142_=_C1224( C1142 C1224 ) C1142_=_C1225( C1142 C1225 ) \nC1142_=_C1226( C1142 C1226 ) C1142_=_C1227( C1142 C1227 ) C1142_=_C1251( C1142 C1251 ) C1142_=_C1252( C1142 C1252 ) C1142_=_C1253( C1142 C1253 ) C1142_=_C1254( C1142 C1254 ) \nC1142_=_C1269( C1142 C1269 ) C1142_=_C1270( C1142 C1270 ) C1142_=_C1271( C1142 C1271 ) C1142_=_C1272( C1142 C1272 ) C1142_=_C1280( C1142 C1280 ) C1142_=_C1281( C1142 C1281 ) \nC1143_=_C1154( C1143 C1154 ) C1143_=_C1155( C1143 C1155 ) C1143_=_C1162( C1143 C1162 ) C1143_=_C1163( C1143 C1163 ) C1143_=_C1166( C1143 C1166 ) C1143_=_C1169( C1143 C1169 ) \nC1143_=_C1183( C1143 C1183 ) C1143_=_C1184( C1143 C1184 ) C1143_=_C1185( C1143 C1185 ) C1143_=_C1186( C1143 C1186 ) C1143_=_C1187( C1143 C1187 ) C1143_=_C1188( C1143 C1188 ) \nC1143_=_C1189( C1143 C1189 ) C1143_=_C1190( C1143 C1190 ) C1143_=_C1191( C1143 C1191 ) C1143_=_C1219( C1143 C1219 ) C1143_=_C1220( C1143 C1220 ) C1143_=_C1221( C1143 C1221 ) \nC1143_=_C1222( C1143 C1222 ) C1143_=_C1223( C1143 C1223 ) C1143_=_C1224( C1143 C1224 ) C1143_=_C1225( C1143 C1225 ) C1143_=_C1226( C1143 C1226 ) C1143_=_C1227( C1143 C1227 ) \nC1143_=_C1251( C1143 C1251 ) C1143_=_C1252( C1143 C1252 ) C1143_=_C1253( C1143 C1253 ) C1143_=_C1254( C1143 C1254 ) C1143_=_C1269( C1143 C1269 ) C1143_=_C1270( C1143 C1270 ) \nC1143_=_C1271( C1143 C1271 ) C1143_=_C1272( C1143 C1272 ) C1143_=_C1280( C1143 C1280 ) C1143_=_C1281( C1143 C1281 ) C1154_=_C1155( C1154 C1155 ) C1154_=_C1162( C1154 C1162 ) \nC1154_=_C1163( C1154 C1163 ) C1154_=_C1200( C1154 C1200 ) C1155_=_C1162( C1155 C1162 ) C1155_=_C1163( C1155 C1163 ) C1155_=_C1201( C1155 C1201 ) C1162_=_C1163( C1162 C1163 ) \nC1166_=_C1167( C1166 C1167 ) C1166_=_C1168( C1166 C1168 ) C1166_=_C1169( C1166 C1169 ) C1166_=_C1170( C1166 C1170 ) C1166_=_C1171( C1166 C1171 ) C1166_=_C1183( C1166 C1183 ) \nC1166_=_C1184( C1166 C1184 ) C1166_=_C1185( C1166 C1185 ) C1166_=_C1186( C1166 C1186 ) C1166_=_C1187( C1166 C1187 ) C1166_=_C1188( C1166 C1188 ) C1166_=_C1189( C1166 C1189 ) \nC1166_=_C1190( C1166 C1190 ) C1166_=_C1191( C1166 C1191 ) C1166_=_C1206( C1166 C1206 ) C1166_=_C1207( C1166 C1207 ) C1166_=_C1219( C1166 C1219 ) C1166_=_C1220( C1166 C1220 ) \nC1166_=_C1221( C1166 C1221 ) C1166_=_C1222( C1166 C1222 ) C1166_=_C1223( C1166 C1223 ) C1166_=_C1224( C1166 C1224 ) C1166_=_C1225( C1166 C1225 ) C1166_=_C1226( C1166 C1226 ) \nC1166_=_C1227( C1166 C1227 ) C1166_=_C1244( C1166 C1244 ) C1166_=_C1245( C1166 C1245 ) C1166_=_C1246( C1166 C1246 ) C1166_=_C1247( C1166 C1247 ) C1166_=_C1251( C1166 C1251 ) \nC1166_=_C1252( C1166 C1252 ) C1166_=_C1253( C1166 C1253 ) C1166_=_C1254( C1166 C1254 ) C1166_=_C1256( C1166 C1256 ) C1166_=_C1257( C1166 C1257 ) C1166_=_C1258( C1166 C1258 ) \nC1166_=_C1259( C1166 C1259 ) C1166_=_C1269( C1166 C1269 ) C1166_=_C1270( C1166 C1270 ) C1166_=_C1271( C1166 C1271 ) C1166_=_C1272( C1166 C1272 ) C1166_=_C1280( C1166 C1280 ) \nC1166_=_C1281( C1166 C1281 ) C1167_=_C1168( C1167 C1168 ) C1167_=_C1169( C1167 C1169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208( C1167 C1208 ) C1167_=_C1209( C1167 C1209 ) C1167_=_C1210( C1167 C1210 ) C1167_=_C1211( C1167 C1211 ) \nC1167_=_C1212( C1167 C1212 ) C1167_=_C1213( C1167 C1213 ) C1167_=_C1214( C1167 C1214 ) C1167_=_C1215( C1167 C1215 ) C1167_=_C1216( C1167 C1216 ) C1167_=_C1217( C1167 C1217 ) \nC1167_=_C1218( C1167 C1218 ) C1167_=_C1244( C1167 C1244 ) C1167_=_C1245( C1167 C1245 ) C1167_=_C1246( C1167 C1246 ) C1167_=_C1247( C1167 C1247 ) C1167_=_C1262( C1167 C1262 ) \nC1167_=_C1263( C1167 C1263 ) C1167_=_C1264( C1167 C1264 ) C1167_=_C1265( C1167 C1265 ) C1167_=_C1269( C1167 C1269 ) C1167_=_C1270( C1167 C1270 ) C1167_=_C1271( C1167 C1271 ) \nC1167_=_C1272( C1167 C1272 ) C1167_=_C1274( C1167 C1274 ) C1167_=_C1275( C1167 C1275 ) C1167_=_C1276( C1167 C1276 ) C1167_=_C1277( C1167 C1277 ) C1167_=_C1278( C1167 C1278 ) \nC1167_=_C1279( C1167 C1279 ) C1168_=_C1169( C1168 C1169 ) C1168_=_C1170( C1168 C1170 ) C1168_=_C1171( C1168 C1171 ) C1168_=_C1174( C1168 C1174 ) C1168_=_C1175( C1168 C1175 ) \nC1168_=_C1176( C1168 C1176 ) C1168_=_C1177( C1168 C1177 ) C1168_=_C1178( C1168 C1178 ) C1168_=_C1179( C1168 C1179 ) C1168_=_C1180( C1168 C1180 ) C1168_=_C1181( C1168 C1181 ) \nC1168_=_C1182( C1168 C1182 ) C1168_=_C1206( C1168 C1206 ) C1168_=_C1207( C1168 C1207 ) C1168_=_C1210( C1168 C1210 ) C1168_=_C1211( C1168 C1211 ) C1168_=_C1212( C1168 C1212 ) \nC1168_=_C1213( C1168 C1213 ) C1168_=_C1214( C1168 C1214 ) C1168_=_C1215( C1168 C1215 ) C1168_=_C1216( C1168 C1216 ) C1168_=_C1217( C1168 C1217 ) C1168_=_C1218( C1168 C1218 ) \nC1168_=_C1244( C1168 C1244 ) C1168_=_C1245( C1168 C1245 ) C1168_=_C1246( C1168 C1246 ) C1168_=_C1247( C1168 C1247 ) C1168_=_C1251( C1168 C1251 ) C1168_=_C1252( C1168 C1252 ) \nC1168_=_C1253( C1168 C1253 ) C1168_=_C1254( C1168 C1254 ) C1168_=_C1256( C1168 C1256 ) C1168_=_C1257( C1168 C1257 ) C1168_=_C1258( C1168 C1258 ) C1168_=_C1259( C1168 C1259 ) \nC1168_=_C1262( C1168 C1262 ) C1168_=_C1263( C1168 C1263 ) C1168_=_C1264( C1168 C1264 ) C1168_=_C1265( C1168 C1265 ) C1168_=_C1278( C1168 C1278 ) C1168_=_C1279( C1168 C1279 ) \nC1169_=_C1172( C1169 C1172 ) C1169_=_C1173( C1169 C1173 ) C1169_=_C1183( C1169 C1183 ) C1169_=_C1184( C1169 C1184 ) C1169_=_C1185( C1169 C1185 ) C1169_=_C1186( C1169 C1186 ) \nC1169_=_C1187( C1169 C1187 ) C1169_=_C1188( C1169 C1188 ) C1169_=_C1189( C1169 C1189 ) C1169_=_C1190( C1169 C1190 ) C1169_=_C1191( C1169 C1191 ) C1169_=_C1208( C1169 C1208 ) \nC1169_=_C1209( C1169 C1209 ) C1169_=_C1219( C1169 C1219 ) C1169_=_C1220( C1169 C1220 ) C1169_=_C1221( C1169 C1221 ) C1169_=_C1222( C1169 C1222 ) C1169_=_C1223( C1169 C1223 ) \nC1169_=_C1224( C1169 C1224 ) C1169_=_C1225( C1169 C1225 ) C1169_=_C1226( C1169 C1226 ) C1169_=_C1227( C1169 C1227 ) C1169_=_C1251(</w:t>
      </w:r>
    </w:p>
    <w:p>
      <w:pPr>
        <w:pStyle w:val="PreformattedText"/>
        <w:bidi w:val="0"/>
        <w:spacing w:before="0" w:after="0"/>
        <w:jc w:val="left"/>
        <w:rPr/>
      </w:pPr>
      <w:r>
        <w:rPr/>
        <w:t xml:space="preserve"> </w:t>
      </w:r>
      <w:r>
        <w:rPr/>
        <w:t>C1169 C1251 ) C1169_=_C1252( C1169 C1252 ) \nC1169_=_C1253( C1169 C1253 ) C1169_=_C1254( C1169 C1254 ) C1169_=_C1262( C1169 C1262 ) C1169_=_C1263( C1169 C1263 ) C1169_=_C1264( C1169 C1264 ) C1169_=_C1265( C1169 C1265 ) \nC1169_=_C1269( C1169 C1269 ) C1169_=_C1270( C1169 C1270 ) C1169_=_C1271( C1169 C1271 ) C1169_=_C1272( C1169 C1272 ) C1169_=_C1274( C1169 C1274 ) C1169_=_C1275( C1169 C1275 ) \nC1169_=_C1276( C1169 C1276 ) C1169_=_C1277( C1169 C1277 ) C1169_=_C1280( C1169 C1280 ) C1169_=_C1281( C1169 C128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200( C1170 C1200 ) C1170_=_C1201( C1170 C1201 ) C1170_=_C1206( C1170 C1206 ) C1170_=_C1207( C1170 C1207 ) C1170_=_C1208( C1170 C1208 ) \nC1170_=_C1244( C1170 C1244 ) C1170_=_C1245( C1170 C1245 ) C1170_=_C1246( C1170 C1246 ) C1170_=_C1247( C1170 C1247 ) C1170_=_C1251( C1170 C1251 ) C1170_=_C1252( C1170 C1252 ) \nC1170_=_C1253( C1170 C1253 ) C1170_=_C1254( C1170 C1254 ) C1170_=_C1256( C1170 C1256 ) C1170_=_C1257( C1170 C1257 ) C1170_=_C1258( C1170 C1258 ) C1170_=_C1259( C1170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200( C1171 C1200 ) C1171_=_C1201( C1171 C1201 ) C1171_=_C1206( C1171 C1206 ) C1171_=_C1207( C1171 C1207 ) \nC1171_=_C1209( C1171 C1209 ) C1171_=_C1244( C1171 C1244 ) C1171_=_C1245( C1171 C1245 ) C1171_=_C1246( C1171 C1246 ) C1171_=_C1247( C1171 C1247 ) C1171_=_C1251( C1171 C1251 ) \nC1171_=_C1252( C1171 C1252 ) C1171_=_C1253( C1171 C1253 ) C1171_=_C1254( C1171 C1254 ) C1171_=_C1256( C1171 C1256 ) C1171_=_C1257( C1171 C1257 ) C1171_=_C1258( C1171 C1258 ) \nC1171_=_C1259( C1171 C1259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200( C1172 C1200 ) C1172_=_C1201( C1172 C1201 ) C1172_=_C1206( C1172 C1206 ) C1172_=_C1208( C1172 C1208 ) \nC1172_=_C1209( C1172 C1209 ) C1172_=_C1262( C1172 C1262 ) C1172_=_C1263( C1172 C1263 ) C1172_=_C1264( C1172 C1264 ) C1172_=_C1265( C1172 C1265 ) C1172_=_C1269( C1172 C1269 ) \nC1172_=_C1270( C1172 C1270 ) C1172_=_C1271( C1172 C1271 ) C1172_=_C1272( C1172 C1272 ) C1172_=_C1274( C1172 C1274 ) C1172_=_C1275( C1172 C1275 ) C1172_=_C1276( C1172 C1276 ) \nC1172_=_C1277( C1172 C1277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200( C1173 C1200 ) C1173_=_C1201( C1173 C1201 ) C1173_=_C1207( C1173 C1207 ) C1173_=_C1208( C1173 C1208 ) C1173_=_C1209( C1173 C1209 ) \nC1173_=_C1262( C1173 C1262 ) C1173_=_C1263( C1173 C1263 ) C1173_=_C1264( C1173 C1264 ) C1173_=_C1265( C1173 C1265 ) C1173_=_C1269( C1173 C1269 ) C1173_=_C1270( C1173 C1270 ) \nC1173_=_C1271( C1173 C1271 ) C1173_=_C1272( C1173 C1272 ) C1173_=_C1274( C1173 C1274 ) C1173_=_C1275( C1173 C1275 ) C1173_=_C1276( C1173 C1276 ) C1173_=_C1277( C1173 C1277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200( C1174 C1200 ) \nC1174_=_C1201( C1174 C1201 ) C1174_=_C1210( C1174 C1210 ) C1174_=_C1211( C1174 C1211 ) C1174_=_C1212( C1174 C1212 ) C1174_=_C1213( C1174 C1213 ) C1174_=_C1214( C1174 C1214 ) \nC1174_=_C1215( C1174 C1215 ) C1174_=_C1216( C1174 C1216 ) C1174_=_C1217( C1174 C1217 ) C1174_=_C1218( C1174 C1218 ) C1174_=_C1219( C1174 C1219 ) C1174_=_C1244( C1174 C1244 ) \nC1174_=_C1245( C1174 C1245 ) C1174_=_C1246( C1174 C1246 ) C1174_=_C1247( C1174 C1247 ) C1174_=_C1262( C1174 C1262 ) C1174_=_C1263( C1174 C1263 ) C1174_=_C1264( C1174 C1264 ) \nC1174_=_C1265( C1174 C1265 ) C1174_=_C1278( C1174 C1278 ) C1174_=_C1279( C1174 C1279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5_=_C1190( C1175 C1190 ) \nC1175_=_C1191( C1175 C1191 ) C1175_=_C1200( C1175 C1200 ) C1175_=_C1201( C1175 C1201 ) C1175_=_C1210( C1175 C1210 ) C1175_=_C1211( C1175 C1211 ) C1175_=_C1212( C1175 C1212 ) \nC1175_=_C1213( C1175 C1213 ) C1175_=_C1214( C1175 C1214 ) C1175_=_C1215( C1175 C1215 ) C1175_=_C1216( C1175 C1216 ) C1175_=_C1217( C1175 C1217 ) C1175_=_C1218( C1175 C1218 ) \nC1175_=_C1220( C1175 C1220 ) C1175_=_C1244( C1175 C1244 ) C1175_=_C1245( C1175 C1245 ) C1175_=_C1246( C1175 C1246 ) C1175_=_C1247( C1175 C1247 ) C1175_=_C1262( C1175 C1262 ) \nC1175_=_C1263( C1175 C1263 ) C1175_=_C1264( C1175 C1264 ) C1175_=_C1265( C1175 C1265 ) C1175_=_C1278( C1175 C1278 ) C1175_=_C1279( C1175 C127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200( C1176 C1200 ) C1176_=_C1201( C1176 C1201 ) C1176_=_C1210( C1176 C1210 ) C1176_=_C1211( C1176 C1211 ) \nC1176_=_C1212( C1176 C1212 ) C1176_=_C1213( C1176 C1213 ) C1176_=_C1214( C1176 C1214 ) C1176_=_C1215( C1176 C1215 ) C1176_=_C1216( C1176 C1216 ) C1176_=_C1217( C1176 C1217 ) \nC1176_=_C1218( C1176 C1218 ) C1176_=_C1221( C1176 C1221 ) C1176_=_C1244( C1176 C1244 ) C1176_=_C1245( C1176 C1245 ) C1176_=_C1246( C1176 C1246 ) C1176_=_C1247( C1176 C1247 ) \nC1176_=_C1262( C1176 C1262 ) C1176_=_C1263( C1176 C1263 ) C1176_=_C1264( C1176 C1264 ) C1176_=_C1265( C1176 C1265 ) C1176_=_C1278( C1176 C1278 ) C1176_=_C1279( C1176 C1279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191( C1177 C1191 ) C1177_=_C1200( C1177 C1200 ) C1177_=_C1201( C1177 C1201 ) C1177_=_C1210( C1177 C1210 ) C1177_=_C1211( C1177 C1211 ) \nC1177_=_C1212( C1177 C1212 ) C1177_=_C1213( C1177 C1213 ) C1177_=_C1214( C1177 C1214 ) C1177_=_C1215( C1177 C1215 ) C1177_=_C1216( C1177 C1216 ) C1177_=_C1217( C1177 C1217 ) \nC1177_=_C1218( C1177 C1218 ) C1177_=_C1222( C1177 C1222 ) C1177_=_C1244( C1177 C1244 ) C1177_=_C1245( C1177 C1245 ) C1177_=_C1246( C1177 C1246 ) C1177_=_C1247( C1177 C1247 ) \nC1177_=_C1262( C1177 C1262 ) C1177_=_C1263( C1177 C1263 ) C1177_=_C1264( C1177 C1264 ) C1177_=_C1265( C1177 C1265 ) C1177_=_C1278( C1177 C1278 ) C1177_=_C1279( C1177 C127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200( C1178 C1200 ) C1178_=_C1201( C1178 C1201 ) C1178_=_C1210( C1178 C1210 ) C1178_=_C1211( C1178 C1211 ) C1178_=_C1212( C1178 C1212 ) \nC1178_=_C1213( C1178 C1213 ) C1178_=_C1214( C1178 C1214 ) C1178_=_C1215( C1178 C1215 ) C1178_=_C1216( C1178 C1216 ) C1178_=_C1217( C1178 C1217 ) C1178_=_C1218( C1178 C1218 ) \nC1178_=_C1223(</w:t>
      </w:r>
    </w:p>
    <w:p>
      <w:pPr>
        <w:pStyle w:val="PreformattedText"/>
        <w:bidi w:val="0"/>
        <w:spacing w:before="0" w:after="0"/>
        <w:jc w:val="left"/>
        <w:rPr/>
      </w:pPr>
      <w:r>
        <w:rPr/>
        <w:t xml:space="preserve"> </w:t>
      </w:r>
      <w:r>
        <w:rPr/>
        <w:t>C1178 C1223 ) C1178_=_C1244( C1178 C1244 ) C1178_=_C1245( C1178 C1245 ) C1178_=_C1246( C1178 C1246 ) C1178_=_C1247( C1178 C1247 ) C1178_=_C1262( C1178 C1262 ) \nC1178_=_C1263( C1178 C1263 ) C1178_=_C1264( C1178 C1264 ) C1178_=_C1265( C1178 C1265 ) C1178_=_C1278( C1178 C1278 ) C1178_=_C1279( C1178 C127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200( C1179 C1200 ) \nC1179_=_C1201( C1179 C1201 ) C1179_=_C1210( C1179 C1210 ) C1179_=_C1211( C1179 C1211 ) C1179_=_C1212( C1179 C1212 ) C1179_=_C1213( C1179 C1213 ) C1179_=_C1214( C1179 C1214 ) \nC1179_=_C1215( C1179 C1215 ) C1179_=_C1216( C1179 C1216 ) C1179_=_C1217( C1179 C1217 ) C1179_=_C1218( C1179 C1218 ) C1179_=_C1224( C1179 C1224 ) C1179_=_C1244( C1179 C1244 ) \nC1179_=_C1245( C1179 C1245 ) C1179_=_C1246( C1179 C1246 ) C1179_=_C1247( C1179 C1247 ) C1179_=_C1262( C1179 C1262 ) C1179_=_C1263( C1179 C1263 ) C1179_=_C1264( C1179 C1264 ) \nC1179_=_C1265( C1179 C1265 ) C1179_=_C1278( C1179 C1278 ) C1179_=_C1279( C1179 C1279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200( C1180 C1200 ) C1180_=_C1201( C1180 C1201 ) C1180_=_C1210( C1180 C1210 ) C1180_=_C1211( C1180 C1211 ) \nC1180_=_C1212( C1180 C1212 ) C1180_=_C1213( C1180 C1213 ) C1180_=_C1214( C1180 C1214 ) C1180_=_C1215( C1180 C1215 ) C1180_=_C1216( C1180 C1216 ) C1180_=_C1217( C1180 C1217 ) \nC1180_=_C1218( C1180 C1218 ) C1180_=_C1225( C1180 C1225 ) C1180_=_C1244( C1180 C1244 ) C1180_=_C1245( C1180 C1245 ) C1180_=_C1246( C1180 C1246 ) C1180_=_C1247( C1180 C1247 ) \nC1180_=_C1262( C1180 C1262 ) C1180_=_C1263( C1180 C1263 ) C1180_=_C1264( C1180 C1264 ) C1180_=_C1265( C1180 C1265 ) C1180_=_C1278( C1180 C1278 ) C1180_=_C1279( C1180 C1279 ) \nC1181_=_C1182( C1181 C1182 ) C1181_=_C1183( C1181 C1183 ) C1181_=_C1184( C1181 C1184 ) C1181_=_C1185( C1181 C1185 ) C1181_=_C1186( C1181 C1186 ) C1181_=_C1187( C1181 C1187 ) \nC1181_=_C1188( C1181 C1188 ) C1181_=_C1189( C1181 C1189 ) C1181_=_C1190( C1181 C1190 ) C1181_=_C1191( C1181 C1191 ) C1181_=_C1200( C1181 C1200 ) C1181_=_C1201( C1181 C1201 ) \nC1181_=_C1210( C1181 C1210 ) C1181_=_C1211( C1181 C1211 ) C1181_=_C1212( C1181 C1212 ) C1181_=_C1213( C1181 C1213 ) C1181_=_C1214( C1181 C1214 ) C1181_=_C1215( C1181 C1215 ) \nC1181_=_C1216( C1181 C1216 ) C1181_=_C1217( C1181 C1217 ) C1181_=_C1218( C1181 C1218 ) C1181_=_C1226( C1181 C1226 ) C1181_=_C1244( C1181 C1244 ) C1181_=_C1245( C1181 C1245 ) \nC1181_=_C1246( C1181 C1246 ) C1181_=_C1247( C1181 C1247 ) C1181_=_C1262( C1181 C1262 ) C1181_=_C1263( C1181 C1263 ) C1181_=_C1264( C1181 C1264 ) C1181_=_C1265( C1181 C1265 ) \nC1181_=_C1278( C1181 C1278 ) C1181_=_C1279( C1181 C1279 ) C1182_=_C1183( C1182 C1183 ) C1182_=_C1184( C1182 C1184 ) C1182_=_C1185( C1182 C1185 ) C1182_=_C1186( C1182 C1186 ) \nC1182_=_C1187( C1182 C1187 ) C1182_=_C1188( C1182 C1188 ) C1182_=_C1189( C1182 C1189 ) C1182_=_C1190( C1182 C1190 ) C1182_=_C1191( C1182 C1191 ) C1182_=_C1200( C1182 C1200 ) \nC1182_=_C1201( C1182 C1201 ) C1182_=_C1210( C1182 C1210 ) C1182_=_C1211( C1182 C1211 ) C1182_=_C1212( C1182 C1212 ) C1182_=_C1213( C1182 C1213 ) C1182_=_C1214( C1182 C1214 ) \nC1182_=_C1215( C1182 C1215 ) C1182_=_C1216( C1182 C1216 ) C1182_=_C1217( C1182 C1217 ) C1182_=_C1218( C1182 C1218 ) C1182_=_C1227( C1182 C1227 ) C1182_=_C1244( C1182 C1244 ) \nC1182_=_C1245( C1182 C1245 ) C1182_=_C1246( C1182 C1246 ) C1182_=_C1247( C1182 C1247 ) C1182_=_C1262( C1182 C1262 ) C1182_=_C1263( C1182 C1263 ) C1182_=_C1264( C1182 C1264 ) \nC1182_=_C1265( C1182 C1265 ) C1182_=_C1278( C1182 C1278 ) C1182_=_C1279( C1182 C1279 ) C1183_=_C1184( C1183 C1184 ) C1183_=_C1185( C1183 C1185 ) C1183_=_C1186( C1183 C1186 ) \nC1183_=_C1187( C1183 C1187 ) C1183_=_C1188( C1183 C1188 ) C1183_=_C1189( C1183 C1189 ) C1183_=_C1190( C1183 C1190 ) C1183_=_C1191( C1183 C1191 ) C1183_=_C1200( C1183 C1200 ) \nC1183_=_C1201( C1183 C1201 ) C1183_=_C1210( C1183 C1210 ) C1183_=_C1219( C1183 C1219 ) C1183_=_C1220( C1183 C1220 ) C1183_=_C1221( C1183 C1221 ) C1183_=_C1222( C1183 C1222 ) \nC1183_=_C1223( C1183 C1223 ) C1183_=_C1224( C1183 C1224 ) C1183_=_C1225( C1183 C1225 ) C1183_=_C1226( C1183 C1226 ) C1183_=_C1227( C1183 C1227 ) C1183_=_C1251( C1183 C1251 ) \nC1183_=_C1252( C1183 C1252 ) C1183_=_C1253( C1183 C1253 ) C1183_=_C1254( C1183 C1254 ) C1183_=_C1269( C1183 C1269 ) C1183_=_C1270( C1183 C1270 ) C1183_=_C1271( C1183 C1271 ) \nC1183_=_C1272( C1183 C1272 ) C1183_=_C1280( C1183 C1280 ) C1183_=_C1281( C1183 C1281 ) C1184_=_C1185( C1184 C1185 ) C1184_=_C1186( C1184 C1186 ) C1184_=_C1187( C1184 C1187 ) \nC1184_=_C1188( C1184 C1188 ) C1184_=_C1189( C1184 C1189 ) C1184_=_C1190( C1184 C1190 ) C1184_=_C1191( C1184 C1191 ) C1184_=_C1200( C1184 C1200 ) C1184_=_C1201( C1184 C1201 ) \nC1184_=_C1211( C1184 C1211 ) C1184_=_C1219( C1184 C1219 ) C1184_=_C1220( C1184 C1220 ) C1184_=_C1221( C1184 C1221 ) C1184_=_C1222( C1184 C1222 ) C1184_=_C1223( C1184 C1223 ) \nC1184_=_C1224( C1184 C1224 ) C1184_=_C1225( C1184 C1225 ) C1184_=_C1226( C1184 C1226 ) C1184_=_C1227( C1184 C1227 ) C1184_=_C1251( C1184 C1251 ) C1184_=_C1252( C1184 C1252 ) \nC1184_=_C1253( C1184 C1253 ) C1184_=_C1254( C1184 C1254 ) C1184_=_C1269( C1184 C1269 ) C1184_=_C1270( C1184 C1270 ) C1184_=_C1271( C1184 C1271 ) C1184_=_C1272( C1184 C1272 ) \nC1184_=_C1280( C1184 C1280 ) C1184_=_C1281( C1184 C1281 ) C1185_=_C1186( C1185 C1186 ) C1185_=_C1187( C1185 C1187 ) C1185_=_C1188( C1185 C1188 ) C1185_=_C1189( C1185 C1189 ) \nC1185_=_C1190( C1185 C1190 ) C1185_=_C1191( C1185 C1191 ) C1185_=_C1200( C1185 C1200 ) C1185_=_C1201( C1185 C1201 ) C1185_=_C1212( C1185 C1212 ) C1185_=_C1219( C1185 C1219 ) \nC1185_=_C1220( C1185 C1220 ) C1185_=_C1221( C1185 C1221 ) C1185_=_C1222( C1185 C1222 ) C1185_=_C1223( C1185 C1223 ) C1185_=_C1224( C1185 C1224 ) C1185_=_C1225( C1185 C1225 ) \nC1185_=_C1226( C1185 C1226 ) C1185_=_C1227( C1185 C1227 ) C1185_=_C1251( C1185 C1251 ) C1185_=_C1252( C1185 C1252 ) C1185_=_C1253( C1185 C1253 ) C1185_=_C1254( C1185 C1254 ) \nC1185_=_C1269( C1185 C1269 ) C1185_=_C1270( C1185 C1270 ) C1185_=_C1271( C1185 C1271 ) C1185_=_C1272( C1185 C1272 ) C1185_=_C1280( C1185 C1280 ) C1185_=_C1281( C1185 C1281 ) \nC1186_=_C1187( C1186 C1187 ) C1186_=_C1188( C1186 C1188 ) C1186_=_C1189( C1186 C1189 ) C1186_=_C1190( C1186 C1190 ) C1186_=_C1191( C1186 C1191 ) C1186_=_C1200( C1186 C1200 ) \nC1186_=_C1201( C1186 C1201 ) C1186_=_C1213( C1186 C1213 ) C1186_=_C1219( C1186 C1219 ) C1186_=_C1220( C1186 C1220 ) C1186_=_C1221( C1186 C1221 ) C1186_=_C1222( C1186 C1222 ) \nC1186_=_C1223( C1186 C1223 ) C1186_=_C1224( C1186 C1224 ) C1186_=_C1225( C1186 C1225 ) C1186_=_C1226( C1186 C1226 ) C1186_=_C1227( C1186 C1227 ) C1186_=_C1251( C1186 C1251 ) \nC1186_=_C1252( C1186 C1252 ) C1186_=_C1253( C1186 C1253 ) C1186_=_C1254( C1186 C1254 ) C1186_=_C1269( C1186 C1269 ) C1186_=_C1270( C1186 C1270 ) C1186_=_C1271( C1186 C1271 ) \nC1186_=_C1272( C1186 C1272 ) C1186_=_C1280( C1186 C1280 ) C1186_=_C1281( C1186 C1281 ) C1187_=_C1188( C1187 C1188 ) C1187_=_C1189( C1187 C1189 ) C1187_=_C1190( C1187 C1190 ) \nC1187_=_C1191( C1187 C1191 ) C1187_=_C1200( C1187 C1200 ) C1187_=_C1201( C1187 C1201 ) C1187_=_C1214( C1187 C1214 ) C1187_=_C1219( C1187 C1219 ) C1187_=_C1220( C1187 C1220 ) \nC1187_=_C1221( C1187 C1221 ) C1187_=_C1222( C1187 C1222 ) C1187_=_C1223( C1187 C1223 ) C1187_=_C1224( C1187 C1224 ) C1187_=_C1225( C1187 C1225 ) C1187_=_C1226( C1187 C1226 ) \nC1187_=_C1227( C1187 C1227 ) C1187_=_C1251( C1187 C1251 ) C1187_=_C1252( C1187 C1252 ) C1187_=_C1253( C1187 C1253 ) C1187_=_C1254( C1187 C1254 ) C1187_=_C1269( C1187 C1269 ) \nC1187_=_C1270( C1187 C1270 ) C1187_=_C1271( C1187 C1271 ) C1187_=_C1272( C1187 C1272 ) C1187_=_C1280( C1187 C1280 ) C1187_=_C1281( C1187 C1281 ) C1188_=_C1189( C1188 C1189 ) \nC1188_=_C1190( C1188 C1190 ) C1188_=_C1191( C1188 C1191 ) C1188_=_C1200( C1188 C1200 ) C1188_=_C1201( C1188 C1201 ) C1188_=_C1215( C1188 C1215 ) C1188_=_C1219( C1188 C1219 ) \nC1188_=_C1220( C1188 C1220 ) C1188_=_C1221( C1188 C1221 ) C1188_=_C1222( C1188 C1222 ) C1188_=_C1223( C1188 C1223 ) C1188_=_C1224( C1188 C1224 ) C1188_=_C1225( C1188 C1225 ) \nC1188_=_C1226( C1188 C1226 ) C1188_=_C1227( C1188 C1227 ) C1188_=_C1251( C1188 C1251 ) C1188_=_C1252( C1188 C1252 ) C1188_=_C1253( C1188 C1253 ) C1188_=_C1254( C1188 C1254 ) \nC1188_=_C1269( C1188 C1269 ) C1188_=_C1270( C1188 C1270 ) C1188_=_C1271( C1188 C1271 ) C1188_=_C1272( C1188 C1272 ) C1188_=_C1280( C1188 C1280 ) C1188_=_C1281( C1188 C1281 ) \nC1189_=_C1190( C1189 C1190 ) C1189_=_C1191( C1189 C1191 ) C1189_=_C1200( C1189 C1200 ) C1189_=_C1201( C1189 C1201 ) C1189_=_C1216( C1189 C1216 ) C1189_=_C1219( C1189 C1219 ) \nC1189_=_C1220( C1189 C1220 ) C1189_=_C1221( C1189 C1221 ) C1189_=_C1222( C1189 C1222 ) C1189_=_C1223( C1189 C1223 ) C1189_=_C1224( C1189 C1224 ) C1189_=_C1225( C1189 C1225 ) \nC1189_=_C1226( C1189 C1226 ) C1189_=_C1227( C1189 C1227 ) C1189_=_C1251( C1189 C1251 ) C1189_=_C1252( C1189 C1252 ) C1189_=_C1253( C1189 C1253 ) C1189_=_C1254( C1189 C1254 ) \nC1189_=_C1269( C1189 C1269 ) C1189_=_C1270( C1189 C1270 ) C1189_=_C1271( C1189 C1271 ) C1189_=_C1272( C1189 C1272 ) C1189_=_C1280( C1189 C1280 ) C1189_=_C1281( C1189 C1281 ) \nC1190_=_C1191( C1190 C1191 ) C1190_=_C1200( C1190 C1200 ) C1190_=_C1201( C1190 C1201 ) C1190_=_C1217( C1190 C1217 ) C1190_=_C1219( C1190 C1219 ) C1190_=_C1220( C1190 C1220 ) \nC1190_=_C1221( C1190 C1221 ) C1190_=_C1222( C1190 C1222 ) C1190_=_C1223(</w:t>
      </w:r>
    </w:p>
    <w:p>
      <w:pPr>
        <w:pStyle w:val="PreformattedText"/>
        <w:bidi w:val="0"/>
        <w:spacing w:before="0" w:after="0"/>
        <w:jc w:val="left"/>
        <w:rPr/>
      </w:pPr>
      <w:r>
        <w:rPr/>
        <w:t xml:space="preserve"> </w:t>
      </w:r>
      <w:r>
        <w:rPr/>
        <w:t>C1190 C1223 ) C1190_=_C1224( C1190 C1224 ) C1190_=_C1225( C1190 C1225 ) C1190_=_C1226( C1190 C1226 ) \nC1190_=_C1227( C1190 C1227 ) C1190_=_C1251( C1190 C1251 ) C1190_=_C1252( C1190 C1252 ) C1190_=_C1253( C1190 C1253 ) C1190_=_C1254( C1190 C1254 ) C1190_=_C1269( C1190 C1269 ) \nC1190_=_C1270( C1190 C1270 ) C1190_=_C1271( C1190 C1271 ) C1190_=_C1272( C1190 C1272 ) C1190_=_C1280( C1190 C1280 ) C1190_=_C1281( C1190 C1281 ) C1191_=_C1200( C1191 C1200 ) \nC1191_=_C1201( C1191 C1201 ) C1191_=_C1218( C1191 C1218 ) C1191_=_C1219( C1191 C1219 ) C1191_=_C1220( C1191 C1220 ) C1191_=_C1221( C1191 C1221 ) C1191_=_C1222( C1191 C1222 ) \nC1191_=_C1223( C1191 C1223 ) C1191_=_C1224( C1191 C1224 ) C1191_=_C1225( C1191 C1225 ) C1191_=_C1226( C1191 C1226 ) C1191_=_C1227( C1191 C1227 ) C1191_=_C1251( C1191 C1251 ) \nC1191_=_C1252( C1191 C1252 ) C1191_=_C1253( C1191 C1253 ) C1191_=_C1254( C1191 C1254 ) C1191_=_C1269( C1191 C1269 ) C1191_=_C1270( C1191 C1270 ) C1191_=_C1271( C1191 C1271 ) \nC1191_=_C1272( C1191 C1272 ) C1191_=_C1280( C1191 C1280 ) C1191_=_C1281( C1191 C1281 ) C1200_=_C1201( C1200 C1201 ) C1200_=_C1245( C1200 C1245 ) C1200_=_C1270( C1200 C1270 ) \nC1201_=_C1252( C1201 C1252 ) C1201_=_C1263( C1201 C1263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1227( C1206 C1227 ) C1206_=_C1228( C1206 C1228 ) \nC1206_=_C1229( C1206 C1229 ) C1206_=_C1230( C1206 C1230 ) C1206_=_C1231( C1206 C1231 ) C1206_=_C1232( C1206 C1232 ) C1206_=_C1233( C1206 C1233 ) C1206_=_C1234( C1206 C1234 ) \nC1206_=_C1235( C1206 C1235 ) C1206_=_C1238( C1206 C1238 ) C1206_=_C1239( C1206 C1239 ) C1206_=_C1240( C1206 C1240 ) C1206_=_C1241( C1206 C1241 ) C1206_=_C1244( C1206 C1244 ) \nC1206_=_C1245( C1206 C1245 ) C1206_=_C1246( C1206 C1246 ) C1206_=_C1247( C1206 C1247 ) C1206_=_C1251( C1206 C1251 ) C1206_=_C1252( C1206 C1252 ) C1206_=_C1253( C1206 C1253 ) \nC1206_=_C1254( C1206 C1254 ) C1206_=_C1256( C1206 C1256 ) C1206_=_C1257( C1206 C1257 ) C1206_=_C1258( C1206 C1258 ) C1206_=_C1259( C1206 C1259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29( C1207 C1229 ) C1207_=_C1230( C1207 C1230 ) C1207_=_C1231( C1207 C1231 ) C1207_=_C1232( C1207 C1232 ) \nC1207_=_C1233( C1207 C1233 ) C1207_=_C1234( C1207 C1234 ) C1207_=_C1235( C1207 C1235 ) C1207_=_C1238( C1207 C1238 ) C1207_=_C1239( C1207 C1239 ) C1207_=_C1240( C1207 C1240 ) \nC1207_=_C1241( C1207 C1241 ) C1207_=_C1244( C1207 C1244 ) C1207_=_C1245( C1207 C1245 ) C1207_=_C1246( C1207 C1246 ) C1207_=_C1247( C1207 C1247 ) C1207_=_C1251( C1207 C1251 ) \nC1207_=_C1252( C1207 C1252 ) C1207_=_C1253( C1207 C1253 ) C1207_=_C1254( C1207 C1254 ) C1207_=_C1256( C1207 C1256 ) C1207_=_C1257( C1207 C1257 ) C1207_=_C1258( C1207 C1258 ) \nC1207_=_C1259( C1207 C1259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8_=_C1231( C1208 C1231 ) \nC1208_=_C1232( C1208 C1232 ) C1208_=_C1233( C1208 C1233 ) C1208_=_C1234( C1208 C1234 ) C1208_=_C1235( C1208 C1235 ) C1208_=_C1238( C1208 C1238 ) C1208_=_C1239( C1208 C1239 ) \nC1208_=_C1240( C1208 C1240 ) C1208_=_C1241( C1208 C1241 ) C1208_=_C1262( C1208 C1262 ) C1208_=_C1263( C1208 C1263 ) C1208_=_C1264( C1208 C1264 ) C1208_=_C1265( C1208 C1265 ) \nC1208_=_C1269( C1208 C1269 ) C1208_=_C1270( C1208 C1270 ) C1208_=_C1271( C1208 C1271 ) C1208_=_C1272( C1208 C1272 ) C1208_=_C1274( C1208 C1274 ) C1208_=_C1275( C1208 C1275 ) \nC1208_=_C1276( C1208 C1276 ) C1208_=_C1277( C1208 C1277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09_=_C1234( C1209 C1234 ) C1209_=_C1235( C1209 C1235 ) C1209_=_C1238( C1209 C1238 ) C1209_=_C1239( C1209 C1239 ) \nC1209_=_C1240( C1209 C1240 ) C1209_=_C1241( C1209 C1241 ) C1209_=_C1262( C1209 C1262 ) C1209_=_C1263( C1209 C1263 ) C1209_=_C1264( C1209 C1264 ) C1209_=_C1265( C1209 C1265 ) \nC1209_=_C1269( C1209 C1269 ) C1209_=_C1270( C1209 C1270 ) C1209_=_C1271( C1209 C1271 ) C1209_=_C1272( C1209 C1272 ) C1209_=_C1274( C1209 C1274 ) C1209_=_C1275( C1209 C1275 ) \nC1209_=_C1276( C1209 C1276 ) C1209_=_C1277( C1209 C1277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234( C1210 C1234 ) C1210_=_C1235( C1210 C1235 ) C1210_=_C1238( C1210 C1238 ) C1210_=_C1239( C1210 C1239 ) C1210_=_C1240( C1210 C1240 ) \nC1210_=_C1241( C1210 C1241 ) C1210_=_C1244( C1210 C1244 ) C1210_=_C1245( C1210 C1245 ) C1210_=_C1246( C1210 C1246 ) C1210_=_C1247( C1210 C1247 ) C1210_=_C1262( C1210 C1262 ) \nC1210_=_C1263( C1210 C1263 ) C1210_=_C1264( C1210 C1264 ) C1210_=_C1265( C1210 C1265 ) C1210_=_C1278( C1210 C1278 ) C1210_=_C1279( C1210 C1279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1_=_C1234( C1211 C1234 ) C1211_=_C1235( C1211 C1235 ) C1211_=_C1238( C1211 C1238 ) \nC1211_=_C1239( C1211 C1239 ) C1211_=_C1240( C1211 C1240 ) C1211_=_C1241( C1211 C1241 ) C1211_=_C1244( C1211 C1244 ) C1211_=_C1245( C1211 C1245 ) C1211_=_C1246( C1211 C1246 ) \nC1211_=_C1247( C1211 C1247 ) C1211_=_C1262( C1211 C1262 ) C1211_=_C1263( C1211 C1263 ) C1211_=_C1264( C1211 C1264 ) C1211_=_C1265( C1211 C1265 ) C1211_=_C1278( C1211 C1278 ) \nC1211_=_C1279( C1211 C1279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3( C1212 C1233 ) C1212_=_C1234( C1212 C1234 ) C1212_=_C1235( C1212 C1235 ) \nC1212_=_C1238( C1212 C1238 ) C1212_=_C1239( C1212 C1239 ) C1212_=_C1240( C1212 C1240 ) C1212_=_C1241( C1212 C1241 ) C1212_=_C1244( C1212 C1244 ) C1212_=_C1245( C1212 C1245 ) \nC1212_=_C1246( C1212 C1246 ) C1212_=_C1247( C1212 C1247 ) C1212_=_C1262( C1212 C1262 ) C1212_=_C1263( C1212 C1263 ) C1212_=_C1264( C1212 C1264 ) C1212_=_C1265( C1212 C1265 ) \nC1212_=_C1278( C1212 C1278 ) C1212_=_C1279( C1212 C1279 ) C1213_=_C1214( C1213 C1214 ) C1213_=_C1215( C1213 C1215 ) C1213_=_C1216( C1213 C1216 ) C1213_=_C1217( C1213 C1217 ) \nC1213_=_C1218( C1213 C1218 ) C1213_=_C1219( C1213 C1219 ) C1213_=_C1220( C1213 C1220 ) C1213_=_C1221( C1213 C1221 ) C1213_=_C1222(</w:t>
      </w:r>
    </w:p>
    <w:p>
      <w:pPr>
        <w:pStyle w:val="PreformattedText"/>
        <w:bidi w:val="0"/>
        <w:spacing w:before="0" w:after="0"/>
        <w:jc w:val="left"/>
        <w:rPr/>
      </w:pPr>
      <w:r>
        <w:rPr/>
        <w:t xml:space="preserve"> </w:t>
      </w:r>
      <w:r>
        <w:rPr/>
        <w:t>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8( C1213 C1238 ) C1213_=_C1239( C1213 C1239 ) C1213_=_C1240( C1213 C1240 ) C1213_=_C1241( C1213 C1241 ) C1213_=_C1244( C1213 C1244 ) C1213_=_C1245( C1213 C1245 ) \nC1213_=_C1246( C1213 C1246 ) C1213_=_C1247( C1213 C1247 ) C1213_=_C1262( C1213 C1262 ) C1213_=_C1263( C1213 C1263 ) C1213_=_C1264( C1213 C1264 ) C1213_=_C1265( C1213 C1265 ) \nC1213_=_C1278( C1213 C1278 ) C1213_=_C1279( C1213 C1279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8( C1214 C1238 ) \nC1214_=_C1239( C1214 C1239 ) C1214_=_C1240( C1214 C1240 ) C1214_=_C1241( C1214 C1241 ) C1214_=_C1244( C1214 C1244 ) C1214_=_C1245( C1214 C1245 ) C1214_=_C1246( C1214 C1246 ) \nC1214_=_C1247( C1214 C1247 ) C1214_=_C1262( C1214 C1262 ) C1214_=_C1263( C1214 C1263 ) C1214_=_C1264( C1214 C1264 ) C1214_=_C1265( C1214 C1265 ) C1214_=_C1278( C1214 C1278 ) \nC1214_=_C1279( C1214 C1279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8( C1215 C1238 ) C1215_=_C1239( C1215 C1239 ) C1215_=_C1240( C1215 C1240 ) \nC1215_=_C1241( C1215 C1241 ) C1215_=_C1244( C1215 C1244 ) C1215_=_C1245( C1215 C1245 ) C1215_=_C1246( C1215 C1246 ) C1215_=_C1247( C1215 C1247 ) C1215_=_C1262( C1215 C1262 ) \nC1215_=_C1263( C1215 C1263 ) C1215_=_C1264( C1215 C1264 ) C1215_=_C1265( C1215 C1265 ) C1215_=_C1278( C1215 C1278 ) C1215_=_C1279( C1215 C1279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1235( C1216 C1235 ) \nC1216_=_C1238( C1216 C1238 ) C1216_=_C1239( C1216 C1239 ) C1216_=_C1240( C1216 C1240 ) C1216_=_C1241( C1216 C1241 ) C1216_=_C1244( C1216 C1244 ) C1216_=_C1245( C1216 C1245 ) \nC1216_=_C1246( C1216 C1246 ) C1216_=_C1247( C1216 C1247 ) C1216_=_C1262( C1216 C1262 ) C1216_=_C1263( C1216 C1263 ) C1216_=_C1264( C1216 C1264 ) C1216_=_C1265( C1216 C1265 ) \nC1216_=_C1278( C1216 C1278 ) C1216_=_C1279( C1216 C127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8( C1217 C1238 ) C1217_=_C1239( C1217 C1239 ) C1217_=_C1240( C1217 C1240 ) C1217_=_C1241( C1217 C1241 ) \nC1217_=_C1244( C1217 C1244 ) C1217_=_C1245( C1217 C1245 ) C1217_=_C1246( C1217 C1246 ) C1217_=_C1247( C1217 C1247 ) C1217_=_C1262( C1217 C1262 ) C1217_=_C1263( C1217 C1263 ) \nC1217_=_C1264( C1217 C1264 ) C1217_=_C1265( C1217 C1265 ) C1217_=_C1278( C1217 C1278 ) C1217_=_C1279( C1217 C1279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8( C1218 C1238 ) C1218_=_C1239( C1218 C1239 ) C1218_=_C1240( C1218 C1240 ) \nC1218_=_C1241( C1218 C1241 ) C1218_=_C1244( C1218 C1244 ) C1218_=_C1245( C1218 C1245 ) C1218_=_C1246( C1218 C1246 ) C1218_=_C1247( C1218 C1247 ) C1218_=_C1262( C1218 C1262 ) \nC1218_=_C1263( C1218 C1263 ) C1218_=_C1264( C1218 C1264 ) C1218_=_C1265( C1218 C1265 ) C1218_=_C1278( C1218 C1278 ) C1218_=_C1279( C1218 C1279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8( C1219 C1238 ) C1219_=_C1239( C1219 C1239 ) C1219_=_C1240( C1219 C1240 ) \nC1219_=_C1241( C1219 C1241 ) C1219_=_C1251( C1219 C1251 ) C1219_=_C1252( C1219 C1252 ) C1219_=_C1253( C1219 C1253 ) C1219_=_C1254( C1219 C1254 ) C1219_=_C1269( C1219 C1269 ) \nC1219_=_C1270( C1219 C1270 ) C1219_=_C1271( C1219 C1271 ) C1219_=_C1272( C1219 C1272 ) C1219_=_C1280( C1219 C1280 ) C1219_=_C1281( C1219 C128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8( C1220 C1238 ) C1220_=_C1239( C1220 C1239 ) C1220_=_C1240( C1220 C1240 ) C1220_=_C1241( C1220 C1241 ) \nC1220_=_C1251( C1220 C1251 ) C1220_=_C1252( C1220 C1252 ) C1220_=_C1253( C1220 C1253 ) C1220_=_C1254( C1220 C1254 ) C1220_=_C1269( C1220 C1269 ) C1220_=_C1270( C1220 C1270 ) \nC1220_=_C1271( C1220 C1271 ) C1220_=_C1272( C1220 C1272 ) C1220_=_C1280( C1220 C1280 ) C1220_=_C1281( C1220 C1281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8( C1221 C1238 ) C1221_=_C1239( C1221 C1239 ) C1221_=_C1240( C1221 C1240 ) C1221_=_C1241( C1221 C1241 ) C1221_=_C1251( C1221 C1251 ) C1221_=_C1252( C1221 C1252 ) \nC1221_=_C1253( C1221 C1253 ) C1221_=_C1254( C1221 C1254 ) C1221_=_C1269( C1221 C1269 ) C1221_=_C1270( C1221 C1270 ) C1221_=_C1271( C1221 C1271 ) C1221_=_C1272( C1221 C1272 ) \nC1221_=_C1280( C1221 C1280 ) C1221_=_C1281( C1221 C1281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8( C1222 C1238 ) C1222_=_C1239( C1222 C1239 ) C1222_=_C1240( C1222 C1240 ) \nC1222_=_C1241( C1222 C1241 ) C1222_=_C1251( C1222 C1251 ) C1222_=_C1252( C1222 C1252 ) C1222_=_C1253( C1222 C1253 ) C1222_=_C1254( C1222 C1254 ) C1222_=_C1269( C1222 C1269 ) \nC1222_=_C1270( C1222 C1270 ) C1222_=_C1271( C1222 C1271 ) C1222_=_C1272( C1222 C1272 ) C1222_=_C1280( C1222 C1280 ) C1222_=_C1281( C1222 C1281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8( C1223 C1238 ) \nC1223_=_C1239( C1223 C1239 ) C1223_=_C1240( C1223 C1240 ) C1223_=_C1241( C1223 C1241 ) C1223_=_C1251( C1223 C1251 ) C1223_=_C1252( C1223 C1252 ) C1223_=_C1253( C1223 C1253 ) \nC1223_=_C1254( C1223 C1254 ) C1223_=_C1269( C1223 C1269 ) C1223_=_C1270( C1223 C1270 ) C1223_=_C1271( C1223 C1271 ) C1223_=_C1272( C1223 C1272 ) C1223_=_C1280( C1223 C1280 ) \nC1223_=_C1281( C1223 C1281 ) C1224_=_C1225( C1224 C1225 ) C1224_=_C1226( C1224 C1226 ) C1224_=_C1227( C1224 C1227 ) C1224_=_C1228( C1224 C1228 ) C1224_=_C1229( C1224 C1229 ) \nC1224_=_C1230(</w:t>
      </w:r>
    </w:p>
    <w:p>
      <w:pPr>
        <w:pStyle w:val="PreformattedText"/>
        <w:bidi w:val="0"/>
        <w:spacing w:before="0" w:after="0"/>
        <w:jc w:val="left"/>
        <w:rPr/>
      </w:pPr>
      <w:r>
        <w:rPr/>
        <w:t xml:space="preserve"> </w:t>
      </w:r>
      <w:r>
        <w:rPr/>
        <w:t>C1224 C1230 ) C1224_=_C1231( C1224 C1231 ) C1224_=_C1232( C1224 C1232 ) C1224_=_C1233( C1224 C1233 ) C1224_=_C1234( C1224 C1234 ) C1224_=_C1235( C1224 C1235 ) \nC1224_=_C1238( C1224 C1238 ) C1224_=_C1239( C1224 C1239 ) C1224_=_C1240( C1224 C1240 ) C1224_=_C1241( C1224 C1241 ) C1224_=_C1251( C1224 C1251 ) C1224_=_C1252( C1224 C1252 ) \nC1224_=_C1253( C1224 C1253 ) C1224_=_C1254( C1224 C1254 ) C1224_=_C1269( C1224 C1269 ) C1224_=_C1270( C1224 C1270 ) C1224_=_C1271( C1224 C1271 ) C1224_=_C1272( C1224 C1272 ) \nC1224_=_C1280( C1224 C1280 ) C1224_=_C1281( C1224 C1281 ) C1225_=_C1226( C1225 C1226 ) C1225_=_C1227( C1225 C1227 ) C1225_=_C1228( C1225 C1228 ) C1225_=_C1229( C1225 C1229 ) \nC1225_=_C1230( C1225 C1230 ) C1225_=_C1231( C1225 C1231 ) C1225_=_C1232( C1225 C1232 ) C1225_=_C1233( C1225 C1233 ) C1225_=_C1234( C1225 C1234 ) C1225_=_C1235( C1225 C1235 ) \nC1225_=_C1238( C1225 C1238 ) C1225_=_C1239( C1225 C1239 ) C1225_=_C1240( C1225 C1240 ) C1225_=_C1241( C1225 C1241 ) C1225_=_C1251( C1225 C1251 ) C1225_=_C1252( C1225 C1252 ) \nC1225_=_C1253( C1225 C1253 ) C1225_=_C1254( C1225 C1254 ) C1225_=_C1269( C1225 C1269 ) C1225_=_C1270( C1225 C1270 ) C1225_=_C1271( C1225 C1271 ) C1225_=_C1272( C1225 C1272 ) \nC1225_=_C1280( C1225 C1280 ) C1225_=_C1281( C1225 C1281 ) C1226_=_C1227( C1226 C1227 ) C1226_=_C1228( C1226 C1228 ) C1226_=_C1229( C1226 C1229 ) C1226_=_C1230( C1226 C1230 ) \nC1226_=_C1231( C1226 C1231 ) C1226_=_C1232( C1226 C1232 ) C1226_=_C1233( C1226 C1233 ) C1226_=_C1234( C1226 C1234 ) C1226_=_C1235( C1226 C1235 ) C1226_=_C1238( C1226 C1238 ) \nC1226_=_C1239( C1226 C1239 ) C1226_=_C1240( C1226 C1240 ) C1226_=_C1241( C1226 C1241 ) C1226_=_C1251( C1226 C1251 ) C1226_=_C1252( C1226 C1252 ) C1226_=_C1253( C1226 C1253 ) \nC1226_=_C1254( C1226 C1254 ) C1226_=_C1269( C1226 C1269 ) C1226_=_C1270( C1226 C1270 ) C1226_=_C1271( C1226 C1271 ) C1226_=_C1272( C1226 C1272 ) C1226_=_C1280( C1226 C1280 ) \nC1226_=_C1281( C1226 C1281 ) C1227_=_C1228( C1227 C1228 ) C1227_=_C1229( C1227 C1229 ) C1227_=_C1230( C1227 C1230 ) C1227_=_C1231( C1227 C1231 ) C1227_=_C1232( C1227 C1232 ) \nC1227_=_C1233( C1227 C1233 ) C1227_=_C1234( C1227 C1234 ) C1227_=_C1235( C1227 C1235 ) C1227_=_C1238( C1227 C1238 ) C1227_=_C1239( C1227 C1239 ) C1227_=_C1240( C1227 C1240 ) \nC1227_=_C1241( C1227 C1241 ) C1227_=_C1251( C1227 C1251 ) C1227_=_C1252( C1227 C1252 ) C1227_=_C1253( C1227 C1253 ) C1227_=_C1254( C1227 C1254 ) C1227_=_C1269( C1227 C1269 ) \nC1227_=_C1270( C1227 C1270 ) C1227_=_C1271( C1227 C1271 ) C1227_=_C1272( C1227 C1272 ) C1227_=_C1280( C1227 C1280 ) C1227_=_C1281( C1227 C1281 ) C1228_=_C1229( C1228 C1229 ) \nC1228_=_C1230( C1228 C1230 ) C1228_=_C1231( C1228 C1231 ) C1228_=_C1232( C1228 C1232 ) C1228_=_C1233( C1228 C1233 ) C1228_=_C1234( C1228 C1234 ) C1228_=_C1235( C1228 C1235 ) \nC1228_=_C1238( C1228 C1238 ) C1228_=_C1239( C1228 C1239 ) C1228_=_C1240( C1228 C1240 ) C1228_=_C1241( C1228 C1241 ) C1228_=_C1256( C1228 C1256 ) C1228_=_C1274( C1228 C1274 ) \nC1228_=_C1279( C1228 C1279 ) C1228_=_C1280( C1228 C1280 ) C1229_=_C1230( C1229 C1230 ) C1229_=_C1231( C1229 C1231 ) C1229_=_C1232( C1229 C1232 ) C1229_=_C1233( C1229 C1233 ) \nC1229_=_C1234( C1229 C1234 ) C1229_=_C1235( C1229 C1235 ) C1229_=_C1238( C1229 C1238 ) C1229_=_C1239( C1229 C1239 ) C1229_=_C1240( C1229 C1240 ) C1229_=_C1241( C1229 C1241 ) \nC1229_=_C1256( C1229 C1256 ) C1229_=_C1274( C1229 C1274 ) C1229_=_C1279( C1229 C1279 ) C1229_=_C1280( C1229 C1280 ) C1230_=_C1231( C1230 C1231 ) C1230_=_C1232( C1230 C1232 ) \nC1230_=_C1233( C1230 C1233 ) C1230_=_C1234( C1230 C1234 ) C1230_=_C1235( C1230 C1235 ) C1230_=_C1238( C1230 C1238 ) C1230_=_C1239( C1230 C1239 ) C1230_=_C1240( C1230 C1240 ) \nC1230_=_C1241( C1230 C1241 ) C1230_=_C1257( C1230 C1257 ) C1230_=_C1275( C1230 C1275 ) C1230_=_C1278( C1230 C1278 ) C1230_=_C1281( C1230 C1281 ) C1231_=_C1232( C1231 C1232 ) \nC1231_=_C1233( C1231 C1233 ) C1231_=_C1234( C1231 C1234 ) C1231_=_C1235( C1231 C1235 ) C1231_=_C1238( C1231 C1238 ) C1231_=_C1239( C1231 C1239 ) C1231_=_C1240( C1231 C1240 ) \nC1231_=_C1241( C1231 C1241 ) C1231_=_C1257( C1231 C1257 ) C1231_=_C1275( C1231 C1275 ) C1231_=_C1278( C1231 C1278 ) C1231_=_C1281( C1231 C1281 ) C1232_=_C1233( C1232 C1233 ) \nC1232_=_C1234( C1232 C1234 ) C1232_=_C1235( C1232 C1235 ) C1232_=_C1238( C1232 C1238 ) C1232_=_C1239( C1232 C1239 ) C1232_=_C1240( C1232 C1240 ) C1232_=_C1241( C1232 C1241 ) \nC1232_=_C1584( C1232 C1584 ) C1232_=_C1585( C1232 C1585 ) C1232_=_C1592( C1232 C1592 ) C1232_=_C1593( C1232 C1593 ) C1233_=_C1234( C1233 C1234 ) C1233_=_C1235( C1233 C1235 ) \nC1233_=_C1238( C1233 C1238 ) C1233_=_C1239( C1233 C1239 ) C1233_=_C1240( C1233 C1240 ) C1233_=_C1241( C1233 C1241 ) C1233_=_C1554( C1233 C1554 ) C1233_=_C1555( C1233 C1555 ) \nC1233_=_C1562( C1233 C1562 ) C1233_=_C1563( C1233 C1563 ) C1234_=_C1235( C1234 C1235 ) C1234_=_C1238( C1234 C1238 ) C1234_=_C1239( C1234 C1239 ) C1234_=_C1240( C1234 C1240 ) \nC1234_=_C1241( C1234 C1241 ) C1234_=_C1244( C1234 C1244 ) C1234_=_C1269( C1234 C1269 ) C1235_=_C1238( C1235 C1238 ) C1235_=_C1239( C1235 C1239 ) C1235_=_C1240( C1235 C1240 ) \nC1235_=_C1241( C1235 C1241 ) C1235_=_C1251( C1235 C1251 ) C1235_=_C1262( C1235 C1262 ) C1238_=_C1239( C1238 C1239 ) C1238_=_C1240( C1238 C1240 ) C1238_=_C1241( C1238 C1241 ) \nC1238_=_C1253( C1238 C1253 ) C1238_=_C1264( C1238 C1264 ) C1239_=_C1240( C1239 C1240 ) C1239_=_C1241( C1239 C1241 ) C1239_=_C1246( C1239 C1246 ) C1239_=_C1271( C1239 C1271 ) \nC1240_=_C1241( C1240 C1241 ) C1240_=_C1254( C1240 C1254 ) C1240_=_C1265( C1240 C1265 ) C1241_=_C1247( C1241 C1247 ) C1241_=_C1272( C1241 C1272 ) C1244_=_C1245( C1244 C1245 ) \nC1244_=_C1246( C1244 C1246 ) C1244_=_C1247( C1244 C1247 ) C1244_=_C1251( C1244 C1251 ) C1244_=_C1252( C1244 C1252 ) C1244_=_C1253( C1244 C1253 ) C1244_=_C1254( C1244 C1254 ) \nC1244_=_C1256( C1244 C1256 ) C1244_=_C1257( C1244 C1257 ) C1244_=_C1258( C1244 C1258 ) C1244_=_C1259( C1244 C1259 ) C1244_=_C1262( C1244 C1262 ) C1244_=_C1263( C1244 C1263 ) \nC1244_=_C1264( C1244 C1264 ) C1244_=_C1265( C1244 C1265 ) C1244_=_C1269( C1244 C1269 ) C1244_=_C1278( C1244 C1278 ) C1244_=_C1279( C1244 C1279 ) C1245_=_C1246( C1245 C1246 ) \nC1245_=_C1247( C1245 C1247 ) C1245_=_C1251( C1245 C1251 ) C1245_=_C1252( C1245 C1252 ) C1245_=_C1253( C1245 C1253 ) C1245_=_C1254( C1245 C1254 ) C1245_=_C1256( C1245 C1256 ) \nC1245_=_C1257( C1245 C1257 ) C1245_=_C1258( C1245 C1258 ) C1245_=_C1259( C1245 C1259 ) C1245_=_C1262( C1245 C1262 ) C1245_=_C1263( C1245 C1263 ) C1245_=_C1264( C1245 C1264 ) \nC1245_=_C1265( C1245 C1265 ) C1245_=_C1270( C1245 C1270 ) C1245_=_C1278( C1245 C1278 ) C1245_=_C1279( C1245 C1279 ) C1246_=_C1247( C1246 C1247 ) C1246_=_C1251( C1246 C1251 ) \nC1246_=_C1252( C1246 C1252 ) C1246_=_C1253( C1246 C1253 ) C1246_=_C1254( C1246 C1254 ) C1246_=_C1256( C1246 C1256 ) C1246_=_C1257( C1246 C1257 ) C1246_=_C1258( C1246 C1258 ) \nC1246_=_C1259( C1246 C1259 ) C1246_=_C1262( C1246 C1262 ) C1246_=_C1263( C1246 C1263 ) C1246_=_C1264( C1246 C1264 ) C1246_=_C1265( C1246 C1265 ) C1246_=_C1271( C1246 C1271 ) \nC1246_=_C1278( C1246 C1278 ) C1246_=_C1279( C1246 C1279 ) C1247_=_C1251( C1247 C1251 ) C1247_=_C1252( C1247 C1252 ) C1247_=_C1253( C1247 C1253 ) C1247_=_C1254( C1247 C1254 ) \nC1247_=_C1256( C1247 C1256 ) C1247_=_C1257( C1247 C1257 ) C1247_=_C1258( C1247 C1258 ) C1247_=_C1259( C1247 C1259 ) C1247_=_C1262( C1247 C1262 ) C1247_=_C1263( C1247 C1263 ) \nC1247_=_C1264( C1247 C1264 ) C1247_=_C1265( C1247 C1265 ) C1247_=_C1272( C1247 C1272 ) C1247_=_C1278( C1247 C1278 ) C1247_=_C1279( C1247 C1279 ) C1251_=_C1252( C1251 C1252 ) \nC1251_=_C1253( C1251 C1253 ) C1251_=_C1254( C1251 C1254 ) C1251_=_C1256( C1251 C1256 ) C1251_=_C1257( C1251 C1257 ) C1251_=_C1258( C1251 C1258 ) C1251_=_C1259( C1251 C1259 ) \nC1251_=_C1262( C1251 C1262 ) C1251_=_C1269( C1251 C1269 ) C1251_=_C1270( C1251 C1270 ) C1251_=_C1271( C1251 C1271 ) C1251_=_C1272( C1251 C1272 ) C1251_=_C1280( C1251 C1280 ) \nC1251_=_C1281( C1251 C1281 ) C1252_=_C1253( C1252 C1253 ) C1252_=_C1254( C1252 C1254 ) C1252_=_C1256( C1252 C1256 ) C1252_=_C1257( C1252 C1257 ) C1252_=_C1258( C1252 C1258 ) \nC1252_=_C1259( C1252 C1259 ) C1252_=_C1263( C1252 C1263 ) C1252_=_C1269( C1252 C1269 ) C1252_=_C1270( C1252 C1270 ) C1252_=_C1271( C1252 C1271 ) C1252_=_C1272( C1252 C1272 ) \nC1252_=_C1280( C1252 C1280 ) C1252_=_C1281( C1252 C1281 ) C1253_=_C1254( C1253 C1254 ) C1253_=_C1256( C1253 C1256 ) C1253_=_C1257( C1253 C1257 ) C1253_=_C1258( C1253 C1258 ) \nC1253_=_C1259( C1253 C1259 ) C1253_=_C1264( C1253 C1264 ) C1253_=_C1269( C1253 C1269 ) C1253_=_C1270( C1253 C1270 ) C1253_=_C1271( C1253 C1271 ) C1253_=_C1272( C1253 C1272 ) \nC1253_=_C1280( C1253 C1280 ) C1253_=_C1281( C1253 C1281 ) C1254_=_C1256( C1254 C1256 ) C1254_=_C1257( C1254 C1257 ) C1254_=_C1258( C1254 C1258 ) C1254_=_C1259( C1254 C1259 ) \nC1254_=_C1265( C1254 C1265 ) C1254_=_C1269( C1254 C1269 ) C1254_=_C1270( C1254 C1270 ) C1254_=_C1271( C1254 C1271 ) C1254_=_C1272( C1254 C1272 ) C1254_=_C1280( C1254 C1280 ) \nC1254_=_C1281( C1254 C1281 ) C1256_=_C1257( C1256 C1257 ) C1256_=_C1258( C1256 C1258 ) C1256_=_C1259( C1256 C1259 ) C1256_=_C1274( C1256 C1274 ) C1256_=_C1275( C1256 C1275 ) \nC1256_=_C1279( C1256 C1279 ) C1256_=_C1280( C1256 C1280 ) C1257_=_C1258( C1257 C1258 ) C1257_=_C1259( C1257 C1259 ) C1257_=_C1274( C1257 C1274 ) C1257_=_C1275( C1257 C1275 ) \nC1257_=_C1278( C1257 C1278 ) C1257_=_C1281( C1257 C1281 ) C1258_=_C1259( C1258 C1259 ) C1258_=_C1276( C1258 C1276 ) C1258_=_C1277( C1258 C1277 ) C1259_=_C1276( C1259 C1276 ) \nC1259_=_C1277( C1259 C1277 ) C1262_=_C1263( C1262 C1263 ) C1262_=_C1264( C1262 C1264 ) C1262_=_C1265( C1262 C1265 ) C1262_=_C1269( C1262 C1269 ) C1262_=_C1270( C1262 C1270 ) \nC1262_=_C1271( C1262 C1271 ) C1262_=_C1272( C1262 C1272 ) C1262_=_C1274( C1262 C1274 ) C1262_=_C1275( C1262 C1275 ) C1262_=_C1276( C1262 C1276 ) C1262_=_C1277( C1262 C1277 ) \nC1262_=_C1278( C1262 C1278 ) C1262_=_C1279( C1262 C1279 ) C1263_=_C1264(</w:t>
      </w:r>
    </w:p>
    <w:p>
      <w:pPr>
        <w:pStyle w:val="PreformattedText"/>
        <w:bidi w:val="0"/>
        <w:spacing w:before="0" w:after="0"/>
        <w:jc w:val="left"/>
        <w:rPr/>
      </w:pPr>
      <w:r>
        <w:rPr/>
        <w:t xml:space="preserve"> </w:t>
      </w:r>
      <w:r>
        <w:rPr/>
        <w:t>C1263 C1264 ) C1263_=_C1265( C1263 C1265 ) C1263_=_C1269( C1263 C1269 ) C1263_=_C1270( C1263 C1270 ) \nC1263_=_C1271( C1263 C1271 ) C1263_=_C1272( C1263 C1272 ) C1263_=_C1274( C1263 C1274 ) C1263_=_C1275( C1263 C1275 ) C1263_=_C1276( C1263 C1276 ) C1263_=_C1277( C1263 C1277 ) \nC1263_=_C1278( C1263 C1278 ) C1263_=_C1279( C1263 C1279 ) C1264_=_C1265( C1264 C1265 ) C1264_=_C1269( C1264 C1269 ) C1264_=_C1270( C1264 C1270 ) C1264_=_C1271( C1264 C1271 ) \nC1264_=_C1272( C1264 C1272 ) C1264_=_C1274( C1264 C1274 ) C1264_=_C1275( C1264 C1275 ) C1264_=_C1276( C1264 C1276 ) C1264_=_C1277( C1264 C1277 ) C1264_=_C1278( C1264 C1278 ) \nC1264_=_C1279( C1264 C1279 ) C1265_=_C1269( C1265 C1269 ) C1265_=_C1270( C1265 C1270 ) C1265_=_C1271( C1265 C1271 ) C1265_=_C1272( C1265 C1272 ) C1265_=_C1274( C1265 C1274 ) \nC1265_=_C1275( C1265 C1275 ) C1265_=_C1276( C1265 C1276 ) C1265_=_C1277( C1265 C1277 ) C1265_=_C1278( C1265 C1278 ) C1265_=_C1279( C1265 C1279 ) C1269_=_C1270( C1269 C1270 ) \nC1269_=_C1271( C1269 C1271 ) C1269_=_C1272( C1269 C1272 ) C1269_=_C1274( C1269 C1274 ) C1269_=_C1275( C1269 C1275 ) C1269_=_C1276( C1269 C1276 ) C1269_=_C1277( C1269 C1277 ) \nC1269_=_C1280( C1269 C1280 ) C1269_=_C1281( C1269 C1281 ) C1270_=_C1271( C1270 C1271 ) C1270_=_C1272( C1270 C1272 ) C1270_=_C1274( C1270 C1274 ) C1270_=_C1275( C1270 C1275 ) \nC1270_=_C1276( C1270 C1276 ) C1270_=_C1277( C1270 C1277 ) C1270_=_C1280( C1270 C1280 ) C1270_=_C1281( C1270 C1281 ) C1271_=_C1272( C1271 C1272 ) C1271_=_C1274( C1271 C1274 ) \nC1271_=_C1275( C1271 C1275 ) C1271_=_C1276( C1271 C1276 ) C1271_=_C1277( C1271 C1277 ) C1271_=_C1280( C1271 C1280 ) C1271_=_C1281( C1271 C1281 ) C1272_=_C1274( C1272 C1274 ) \nC1272_=_C1275( C1272 C1275 ) C1272_=_C1276( C1272 C1276 ) C1272_=_C1277( C1272 C1277 ) C1272_=_C1280( C1272 C1280 ) C1272_=_C1281( C1272 C1281 ) C1274_=_C1275( C1274 C1275 ) \nC1274_=_C1276( C1274 C1276 ) C1274_=_C1277( C1274 C1277 ) C1274_=_C1279( C1274 C1279 ) C1274_=_C1280( C1274 C1280 ) C1275_=_C1276( C1275 C1276 ) C1275_=_C1277( C1275 C1277 ) \nC1275_=_C1278( C1275 C1278 ) C1275_=_C1281( C1275 C1281 ) C1276_=_C1277( C1276 C1277 ) C1278_=_C1279( C1278 C1279 ) C1278_=_C1280( C1278 C1280 ) C1278_=_C1281( C1278 C1281 ) \nC1279_=_C1280( C1279 C1280 ) C1279_=_C1281( C1279 C1281 ) C1280_=_C1281( C1280 C1281 ) C1554_=_C1555( C1554 C1555 ) C1554_=_C1562( C1554 C1562 ) C1554_=_C1563( C1554 C1563 ) \nC1554_=_C1584( C1554 C1584 ) C1554_=_C1585( C1554 C1585 ) C1555_=_C1562( C1555 C1562 ) C1555_=_C1563( C1555 C1563 ) C1555_=_C1584( C1555 C1584 ) C1555_=_C1585( C1555 C1585 ) \nC1562_=_C1563( C1562 C1563 ) C1562_=_C1592( C1562 C1592 ) C1562_=_C1593( C1562 C1593 ) C1563_=_C1592( C1563 C1592 ) C1563_=_C1593( C1563 C1593 ) C1584_=_C1585( C1584 C1585 ) \nC1584_=_C1592( C1584 C1592 ) C1584_=_C1593( C1584 C1593 ) C1585_=_C1592( C1585 C1592 ) C1585_=_C1593( C1585 C1593 ) C1592_=_C1593( C1592 C1593 ) "];832-&gt;862[label="117: C257 C1030 C1031 C1032 C1033 \nC1035 C1071 C1107 C1108 C1111 C1112 \nC1113 C1114 C1115 C1126 C1127 C1134 \nC1135 C1139 C1140 C1141 C1142 C1143 \nC1154 C1155 C1162 C1163 C1170 C1171 \nC1172 C1173 C1174 C1175 C1176 C1177 \nC1178 C1179 C1180 C1181 C1182 C1183 \nC1184 C1185 C1186 C1187 C1188 C1189 \nC1190 C1191 C1200 C1201 C1206 C1207 \nC1208 C1209 C1210 C1211 C1212 C1213 \nC1214 C1215 C1216 C1217 C1218 C1219 \nC1220 C1221 C1222 C1223 C1224 C1225 \nC1226 C1227 C1228 C1229 C1230 C1231 \nC1232 C1233 C1234 C1235 C1238 C1239 \nC1240 C1241 C1244 C1246 C1247 C1251 \nC1253 C1254 C1256 C1257 C1258 C1259 \nC1262 C1264 C1265 C1269 C1271 C1272 \nC1274 C1275 C1276 C1277 C1278 C1279 \nC1280 C1281 C1554 C1555 C1562 C1563 \nC1584 C1585 C1592 C1593 \n2218: C257_=_C1035 ,C257_=_C1071 ,C257_=_C1107 ,C257_=_C1108 ,C257_=_C1111 ,\nC257_=_C1139 ,C257_=_C1170 ,C257_=_C1171 ,C257_=_C1172 ,C257_=_C1173 ,C257_=_C1174 ,\nC257_=_C1175 ,C257_=_C1176 ,C257_=_C1177 ,C257_=_C1178 ,C257_=_C1179 ,C257_=_C1180 ,\nC257_=_C1181 ,C257_=_C1182 ,C257_=_C1183 ,C257_=_C1184 ,C257_=_C1185 ,C257_=_C1186 ,\nC257_=_C1187 ,C257_=_C1188 ,C257_=_C1189 ,C257_=_C1190 ,C257_=_C1191 ,C257_=_C1200 ,\nC257_=_C1201 ,C257_=_C1206 ,C257_=_C1207 ,C257_=_C1208 ,C257_=_C1209 ,C257_=_C1210 ,\nC257_=_C1211 ,C257_=_C1212 ,C257_=_C1213 ,C257_=_C1214 ,C257_=_C1215 ,C257_=_C1216 ,\nC257_=_C1217 ,C257_=_C1218 ,C257_=_C1219 ,C257_=_C1220 ,C257_=_C1221 ,C257_=_C1222 ,\nC257_=_C1223 ,C257_=_C1224 ,C257_=_C1225 ,C257_=_C1226 ,C257_=_C1227 ,C257_=_C1228 ,\nC257_=_C1229 ,C257_=_C1230 ,C257_=_C1231 ,C257_=_C1232 ,C257_=_C1233 ,C257_=_C1234 ,\nC257_=_C1235 ,C257_=_C1238 ,C257_=_C1239 ,C257_=_C1240 ,C257_=_C1241 ,C1030_=_C1031 ,\nC1030_=_C1032 ,C1030_=_C1033 ,C1030_=_C1107 ,C1030_=_C1139 ,C1030_=_C1140 ,C1030_=_C1141 ,\nC1030_=_C1142 ,C1030_=_C1143 ,C1030_=_C1154 ,C1030_=_C1155 ,C1030_=_C1162 ,C1030_=_C1163 ,\nC1031_=_C1032 ,C1031_=_C1033 ,C1031_=_C1108 ,C1031_=_C1111 ,C1031_=_C1112 ,C1031_=_C1113 ,\nC1031_=_C1114 ,C1031_=_C1115 ,C1031_=_C1126 ,C1031_=_C1127 ,C1031_=_C1134 ,C1031_=_C1135 ,\nC1032_=_C1033 ,C1032_=_C1107 ,C1032_=_C1111 ,C1032_=_C1112 ,C1032_=_C1113 ,C1032_=_C1114 ,\nC1032_=_C1115 ,C1032_=_C1126 ,C1032_=_C1127 ,C1032_=_C1134 ,C1032_=_C1135 ,C1033_=_C1108 ,\nC1033_=_C1139 ,C1033_=_C1140 ,C1033_=_C1141 ,C1033_=_C1142 ,C1033_=_C1143 ,C1033_=_C1154 ,\nC1033_=_C1155 ,C1033_=_C1162 ,C1033_=_C1163 ,C1035_=_C1071 ,C1035_=_C1111 ,C1035_=_C1139 ,\nC1035_=_C1206 ,C1035_=_C1207 ,C1035_=_C1208 ,C1035_=_C1209 ,C1035_=_C1210 ,C1035_=_C1211 ,\nC1035_=_C1212 ,C1035_=_C1213 ,C1035_=_C1214 ,C1035_=_C1215 ,C1035_=_C1216 ,C1035_=_C1217 ,\nC1035_=_C1218 ,C1035_=_C1219 ,C1035_=_C1220 ,C1035_=_C1221 ,C1035_=_C1222 ,C1035_=_C1223 ,\nC1035_=_C1224 ,C1035_=_C1225 ,C1035_=_C1226 ,C1035_=_C1227 ,C1035_=_C1228 ,C1035_=_C1229 ,\nC1035_=_C1230 ,C1035_=_C1231 ,C1035_=_C1232 ,C1035_=_C1233 ,C1035_=_C1234 ,C1035_=_C1235 ,\nC1035_=_C1238 ,C1035_=_C1239 ,C1035_=_C1240 ,C1035_=_C1241 ,C1071_=_C1111 ,C1071_=_C1139 ,\nC1071_=_C1206 ,C1071_=_C1207 ,C1071_=_C1208 ,C1071_=_C1209 ,C1071_=_C1210 ,C1071_=_C1211 ,\nC1071_=_C1212 ,C1071_=_C1213 ,C1071_=_C1214 ,C1071_=_C1215 ,C1071_=_C1216 ,C1071_=_C1217 ,\nC1071_=_C1218 ,C1071_=_C1219 ,C1071_=_C1220 ,C1071_=_C1221 ,C1071_=_C1222 ,C1071_=_C1223 ,\nC1071_=_C1224 ,C1071_=_C1225 ,C1071_=_C1226 ,C1071_=_C1227 ,C1071_=_C1228 ,C1071_=_C1229 ,\nC1071_=_C1230 ,C1071_=_C1231 ,C1071_=_C1232 ,C1071_=_C1233 ,C1071_=_C1234 ,C1071_=_C1235 ,\nC1071_=_C1238 ,C1071_=_C1239 ,C1071_=_C1240 ,C1071_=_C1241 ,C1107_=_C1108 ,C1107_=_C1170 ,\nC1107_=_C1171 ,C1107_=_C1172 ,C1107_=_C1173 ,C1107_=_C1174 ,C1107_=_C1175 ,C1107_=_C1176 ,\nC1107_=_C1177 ,C1107_=_C1178 ,C1107_=_C1179 ,C1107_=_C1180 ,C1107_=_C1181 ,C1107_=_C1182 ,\nC1107_=_C1183 ,C1107_=_C1184 ,C1107_=_C1185 ,C1107_=_C1186 ,C1107_=_C1187 ,C1107_=_C1188 ,\nC1107_=_C1189 ,C1107_=_C1190 ,C1107_=_C1191 ,C1107_=_C1200 ,C1107_=_C1201 ,C1108_=_C1170 ,\nC1108_=_C1171 ,C1108_=_C1172 ,C1108_=_C1173 ,C1108_=_C1174 ,C1108_=_C1175 ,C1108_=_C1176 ,\nC1108_=_C1177 ,C1108_=_C1178 ,C1108_=_C1179 ,C1108_=_C1180 ,C1108_=_C1181 ,C1108_=_C1182 ,\nC1108_=_C1183 ,C1108_=_C1184 ,C1108_=_C1185 ,C1108_=_C1186 ,C1108_=_C1187 ,C1108_=_C1188 ,\nC1108_=_C1189 ,C1108_=_C1190 ,C1108_=_C1191 ,C1108_=_C1200 ,C1108_=_C1201 ,C1111_=_C1112 ,\nC1111_=_C1113 ,C1111_=_C1114 ,C1111_=_C1115 ,C1111_=_C1126 ,C1111_=_C1127 ,C1111_=_C1134 ,\nC1111_=_C1135 ,C1111_=_C1139 ,C1111_=_C1206 ,C1111_=_C1207 ,C1111_=_C1208 ,C1111_=_C1209 ,\nC1111_=_C1210 ,C1111_=_C1211 ,C1111_=_C1212 ,C1111_=_C1213 ,C1111_=_C1214 ,C1111_=_C1215 ,\nC1111_=_C1216 ,C1111_=_C1217 ,C1111_=_C1218 ,C1111_=_C1219 ,C1111_=_C1220 ,C1111_=_C1221 ,\nC1111_=_C1222 ,C1111_=_C1223 ,C1111_=_C1224 ,C1111_=_C1225 ,C1111_=_C1226 ,C1111_=_C1227 ,\nC1111_=_C1228 ,C1111_=_C1229 ,C1111_=_C1230 ,C1111_=_C1231 ,C1111_=_C1232 ,C1111_=_C1233 ,\nC1111_=_C1234 ,C1111_=_C1235 ,C1111_=_C1238 ,C1111_=_C1239 ,C1111_=_C1240 ,C1111_=_C1241 ,\nC1112_=_C1113 ,C1112_=_C1114 ,C1112_=_C1115 ,C1112_=_C1126 ,C1112_=_C1127 ,C1112_=_C1134 ,\nC1112_=_C1135 ,C1112_=_C1140 ,C1112_=_C1141 ,C1112_=_C1142 ,C1112_=_C1174 ,C1112_=_C1175 ,\nC1112_=_C1176 ,C1112_=_C1177 ,C1112_=_C1178 ,C1112_=_C1179 ,C1112_=_C1180 ,C1112_=_C1181 ,\nC1112_=_C1182 ,C1112_=_C1210 ,C1112_=_C1211 ,C1112_=_C1212 ,C1112_=_C1213 ,C1112_=_C1214 ,\nC1112_=_C1215 ,C1112_=_C1216 ,C1112_=_C1217 ,C1112_=_C1218 ,C1112_=_C1244 ,C1112_=_C1246 ,\nC1112_=_C1247 ,C1112_=_C1262 ,C1112_=_C1264 ,C1112_=_C1265 ,C1112_=_C1278 ,C1112_=_C1279 ,\nC1113_=_C1114 ,C1113_=_C1115 ,C1113_=_C1126 ,C1113_=_C1127 ,C1113_=_C1134 ,C1113_=_C1135 ,\nC1113_=_C1140 ,C1113_=_C1141 ,C1113_=_C1143 ,C1113_=_C1174 ,C1113_=_C1175 ,C1113_=_C1176 ,\nC1113_=_C1177 ,C1113_=_C1178 ,C1113_=_C1179 ,C1113_=_C1180 ,C1113_=_C1181 ,C1113_=_C1182 ,\nC1113_=_C1210 ,C1113_=_C1211 ,C1113_=_C1212 ,C1113_=_C1213 ,C1113_=_C1214 ,C1113_=_C1215 ,\nC1113_=_C1216 ,C1113_=_C1217 ,C1113_=_C1218 ,C1113_=_C1244 ,C1113_=_C1246 ,C1113_=_C1247 ,\nC1113_=_C1262 ,C1113_=_C1264 ,C1113_=_C1265 ,C1113_=_C1278 ,C1113_=_C1279 ,C1114_=_C1115 ,\nC1114_=_C1126 ,C1114_=_C1127 ,C1114_=_C1134 ,C1114_=_C1135 ,C1114_=_C1140 ,C1114_=_C1142 ,\nC1114_=_C1143 ,C1114_=_C1183 ,C1114_=_C1184 ,C1114_=_C1185 ,C1114_=_C1186 ,C1114_=_C1187 ,\nC1114_=_C1188 ,C1114_=_C1189 ,C1114_=_C1190 ,C1114_=_C1191 ,C1114_=_C1219 ,C1114_=_C1220 ,\nC1114_=_C1221 ,C1114_=_C1222 ,C1114_=_C1223 ,C1114_=_C1224 ,C1114_=_C1225 ,C1114_=_C1226 ,\nC1114_=_C1227 ,C1114_=_C1251 ,C1114_=_C1253 ,C1114_=_C1254 ,C1114_=_C1269 ,C1114_=_C1271 ,\nC1114_=_C1272 ,C1114_=_C1280 ,C1114_=_C1281 ,C1115_=_C1126 ,C1115_=_C1127 ,C1115_=_C1134 ,\nC1115_=_C1135 ,C1115_=_C1141 ,C1115_=_C1142 ,C1115_=_C1143 ,C1115_=_C1183 ,C1115_=_C1184 ,\nC1115_=_C1185 ,C1115_=_C1186 ,C1115_=_C1187 ,C1115_=_C1188 ,C1115_=_C1189 ,C1115_=_C1190 ,\nC1115_=_C1191 ,C1115_=_C1219 ,C1115_=_C1220 ,C1115_=_C1221 ,C1115_=_C1222 ,C1115_=_C1223 ,\nC1115_=_C1224 ,C1115_=_C1225 ,C1115_=_C1226 ,C1115_=_C1227 ,C1115_=_C1251 ,C1115_=_C1253 ,\nC1115_=_C1254 ,C1115_=_C1269 ,C1115_=_C1271 ,C1115_=_C1272 ,C1115_=_C1280</w:t>
      </w:r>
    </w:p>
    <w:p>
      <w:pPr>
        <w:pStyle w:val="PreformattedText"/>
        <w:bidi w:val="0"/>
        <w:spacing w:before="0" w:after="0"/>
        <w:jc w:val="left"/>
        <w:rPr/>
      </w:pPr>
      <w:r>
        <w:rPr/>
        <w:t xml:space="preserve"> </w:t>
      </w:r>
      <w:r>
        <w:rPr/>
        <w:t>,C1115_=_C1281 ,\nC1126_=_C1127 ,C1126_=_C1134 ,C1126_=_C1135 ,C1126_=_C1154 ,C1126_=_C1155 ,C1126_=_C1201 ,\nC1127_=_C1134 ,C1127_=_C1135 ,C1127_=_C1154 ,C1127_=_C1155 ,C1127_=_C1200 ,C1134_=_C1135 ,\nC1134_=_C1162 ,C1134_=_C1163 ,C1135_=_C1162 ,C1135_=_C1163 ,C1139_=_C1140 ,C1139_=_C1141 ,\nC1139_=_C1142 ,C1139_=_C1143 ,C1139_=_C1154 ,C1139_=_C1155 ,C1139_=_C1162 ,C1139_=_C1163 ,\nC1139_=_C1206 ,C1139_=_C1207 ,C1139_=_C1208 ,C1139_=_C1209 ,C1139_=_C1210 ,C1139_=_C1211 ,\nC1139_=_C1212 ,C1139_=_C1213 ,C1139_=_C1214 ,C1139_=_C1215 ,C1139_=_C1216 ,C1139_=_C1217 ,\nC1139_=_C1218 ,C1139_=_C1219 ,C1139_=_C1220 ,C1139_=_C1221 ,C1139_=_C1222 ,C1139_=_C1223 ,\nC1139_=_C1224 ,C1139_=_C1225 ,C1139_=_C1226 ,C1139_=_C1227 ,C1139_=_C1228 ,C1139_=_C1229 ,\nC1139_=_C1230 ,C1139_=_C1231 ,C1139_=_C1232 ,C1139_=_C1233 ,C1139_=_C1234 ,C1139_=_C1235 ,\nC1139_=_C1238 ,C1139_=_C1239 ,C1139_=_C1240 ,C1139_=_C1241 ,C1140_=_C1141 ,C1140_=_C1142 ,\nC1140_=_C1143 ,C1140_=_C1154 ,C1140_=_C1155 ,C1140_=_C1162 ,C1140_=_C1163 ,C1140_=_C1174 ,\nC1140_=_C1175 ,C1140_=_C1176 ,C1140_=_C1177 ,C1140_=_C1178 ,C1140_=_C1179 ,C1140_=_C1180 ,\nC1140_=_C1181 ,C1140_=_C1182 ,C1140_=_C1210 ,C1140_=_C1211 ,C1140_=_C1212 ,C1140_=_C1213 ,\nC1140_=_C1214 ,C1140_=_C1215 ,C1140_=_C1216 ,C1140_=_C1217 ,C1140_=_C1218 ,C1140_=_C1244 ,\nC1140_=_C1246 ,C1140_=_C1247 ,C1140_=_C1262 ,C1140_=_C1264 ,C1140_=_C1265 ,C1140_=_C1278 ,\nC1140_=_C1279 ,C1141_=_C1142 ,C1141_=_C1143 ,C1141_=_C1154 ,C1141_=_C1155 ,C1141_=_C1162 ,\nC1141_=_C1163 ,C1141_=_C1174 ,C1141_=_C1175 ,C1141_=_C1176 ,C1141_=_C1177 ,C1141_=_C1178 ,\nC1141_=_C1179 ,C1141_=_C1180 ,C1141_=_C1181 ,C1141_=_C1182 ,C1141_=_C1210 ,C1141_=_C1211 ,\nC1141_=_C1212 ,C1141_=_C1213 ,C1141_=_C1214 ,C1141_=_C1215 ,C1141_=_C1216 ,C1141_=_C1217 ,\nC1141_=_C1218 ,C1141_=_C1244 ,C1141_=_C1246 ,C1141_=_C1247 ,C1141_=_C1262 ,C1141_=_C1264 ,\nC1141_=_C1265 ,C1141_=_C1278 ,C1141_=_C1279 ,C1142_=_C1143 ,C1142_=_C1154 ,C1142_=_C1155 ,\nC1142_=_C1162 ,C1142_=_C1163 ,C1142_=_C1183 ,C1142_=_C1184 ,C1142_=_C1185 ,C1142_=_C1186 ,\nC1142_=_C1187 ,C1142_=_C1188 ,C1142_=_C1189 ,C1142_=_C1190 ,C1142_=_C1191 ,C1142_=_C1219 ,\nC1142_=_C1220 ,C1142_=_C1221 ,C1142_=_C1222 ,C1142_=_C1223 ,C1142_=_C1224 ,C1142_=_C1225 ,\nC1142_=_C1226 ,C1142_=_C1227 ,C1142_=_C1251 ,C1142_=_C1253 ,C1142_=_C1254 ,C1142_=_C1269 ,\nC1142_=_C1271 ,C1142_=_C1272 ,C1142_=_C1280 ,C1142_=_C1281 ,C1143_=_C1154 ,C1143_=_C1155 ,\nC1143_=_C1162 ,C1143_=_C1163 ,C1143_=_C1183 ,C1143_=_C1184 ,C1143_=_C1185 ,C1143_=_C1186 ,\nC1143_=_C1187 ,C1143_=_C1188 ,C1143_=_C1189 ,C1143_=_C1190 ,C1143_=_C1191 ,C1143_=_C1219 ,\nC1143_=_C1220 ,C1143_=_C1221 ,C1143_=_C1222 ,C1143_=_C1223 ,C1143_=_C1224 ,C1143_=_C1225 ,\nC1143_=_C1226 ,C1143_=_C1227 ,C1143_=_C1251 ,C1143_=_C1253 ,C1143_=_C1254 ,C1143_=_C1269 ,\nC1143_=_C1271 ,C1143_=_C1272 ,C1143_=_C1280 ,C1143_=_C1281 ,C1154_=_C1155 ,C1154_=_C1162 ,\nC1154_=_C1163 ,C1154_=_C1200 ,C1155_=_C1162 ,C1155_=_C1163 ,C1155_=_C1201 ,C1162_=_C1163 ,\nC1170_=_C1171 ,C1170_=_C1172 ,C1170_=_C1173 ,C1170_=_C1174 ,C1170_=_C1175 ,C1170_=_C1176 ,\nC1170_=_C1177 ,C1170_=_C1178 ,C1170_=_C1179 ,C1170_=_C1180 ,C1170_=_C1181 ,C1170_=_C1182 ,\nC1170_=_C1183 ,C1170_=_C1184 ,C1170_=_C1185 ,C1170_=_C1186 ,C1170_=_C1187 ,C1170_=_C1188 ,\nC1170_=_C1189 ,C1170_=_C1190 ,C1170_=_C1191 ,C1170_=_C1200 ,C1170_=_C1201 ,C1170_=_C1206 ,\nC1170_=_C1207 ,C1170_=_C1208 ,C1170_=_C1244 ,C1170_=_C1246 ,C1170_=_C1247 ,C1170_=_C1251 ,\nC1170_=_C1253 ,C1170_=_C1254 ,C1170_=_C1256 ,C1170_=_C1257 ,C1170_=_C1258 ,C1170_=_C1259 ,\nC1171_=_C1172 ,C1171_=_C1173 ,C1171_=_C1174 ,C1171_=_C1175 ,C1171_=_C1176 ,C1171_=_C1177 ,\nC1171_=_C1178 ,C1171_=_C1179 ,C1171_=_C1180 ,C1171_=_C1181 ,C1171_=_C1182 ,C1171_=_C1183 ,\nC1171_=_C1184 ,C1171_=_C1185 ,C1171_=_C1186 ,C1171_=_C1187 ,C1171_=_C1188 ,C1171_=_C1189 ,\nC1171_=_C1190 ,C1171_=_C1191 ,C1171_=_C1200 ,C1171_=_C1201 ,C1171_=_C1206 ,C1171_=_C1207 ,\nC1171_=_C1209 ,C1171_=_C1244 ,C1171_=_C1246 ,C1171_=_C1247 ,C1171_=_C1251 ,C1171_=_C1253 ,\nC1171_=_C1254 ,C1171_=_C1256 ,C1171_=_C1257 ,C1171_=_C1258 ,C1171_=_C1259 ,C1172_=_C1173 ,\nC1172_=_C1174 ,C1172_=_C1175 ,C1172_=_C1176 ,C1172_=_C1177 ,C1172_=_C1178 ,C1172_=_C1179 ,\nC1172_=_C1180 ,C1172_=_C1181 ,C1172_=_C1182 ,C1172_=_C1183 ,C1172_=_C1184 ,C1172_=_C1185 ,\nC1172_=_C1186 ,C1172_=_C1187 ,C1172_=_C1188 ,C1172_=_C1189 ,C1172_=_C1190 ,C1172_=_C1191 ,\nC1172_=_C1200 ,C1172_=_C1201 ,C1172_=_C1206 ,C1172_=_C1208 ,C1172_=_C1209 ,C1172_=_C1262 ,\nC1172_=_C1264 ,C1172_=_C1265 ,C1172_=_C1269 ,C1172_=_C1271 ,C1172_=_C1272 ,C1172_=_C1274 ,\nC1172_=_C1275 ,C1172_=_C1276 ,C1172_=_C1277 ,C1173_=_C1174 ,C1173_=_C1175 ,C1173_=_C1176 ,\nC1173_=_C1177 ,C1173_=_C1178 ,C1173_=_C1179 ,C1173_=_C1180 ,C1173_=_C1181 ,C1173_=_C1182 ,\nC1173_=_C1183 ,C1173_=_C1184 ,C1173_=_C1185 ,C1173_=_C1186 ,C1173_=_C1187 ,C1173_=_C1188 ,\nC1173_=_C1189 ,C1173_=_C1190 ,C1173_=_C1191 ,C1173_=_C1200 ,C1173_=_C1201 ,C1173_=_C1207 ,\nC1173_=_C1208 ,C1173_=_C1209 ,C1173_=_C1262 ,C1173_=_C1264 ,C1173_=_C1265 ,C1173_=_C1269 ,\nC1173_=_C1271 ,C1173_=_C1272 ,C1173_=_C1274 ,C1173_=_C1275 ,C1173_=_C1276 ,C1173_=_C1277 ,\nC1174_=_C1175 ,C1174_=_C1176 ,C1174_=_C1177 ,C1174_=_C1178 ,C1174_=_C1179 ,C1174_=_C1180 ,\nC1174_=_C1181 ,C1174_=_C1182 ,C1174_=_C1183 ,C1174_=_C1184 ,C1174_=_C1185 ,C1174_=_C1186 ,\nC1174_=_C1187 ,C1174_=_C1188 ,C1174_=_C1189 ,C1174_=_C1190 ,C1174_=_C1191 ,C1174_=_C1200 ,\nC1174_=_C1201 ,C1174_=_C1210 ,C1174_=_C1211 ,C1174_=_C1212 ,C1174_=_C1213 ,C1174_=_C1214 ,\nC1174_=_C1215 ,C1174_=_C1216 ,C1174_=_C1217 ,C1174_=_C1218 ,C1174_=_C1219 ,C1174_=_C1244 ,\nC1174_=_C1246 ,C1174_=_C1247 ,C1174_=_C1262 ,C1174_=_C1264 ,C1174_=_C1265 ,C1174_=_C1278 ,\nC1174_=_C1279 ,C1175_=_C1176 ,C1175_=_C1177 ,C1175_=_C1178 ,C1175_=_C1179 ,C1175_=_C1180 ,\nC1175_=_C1181 ,C1175_=_C1182 ,C1175_=_C1183 ,C1175_=_C1184 ,C1175_=_C1185 ,C1175_=_C1186 ,\nC1175_=_C1187 ,C1175_=_C1188 ,C1175_=_C1189 ,C1175_=_C1190 ,C1175_=_C1191 ,C1175_=_C1200 ,\nC1175_=_C1201 ,C1175_=_C1210 ,C1175_=_C1211 ,C1175_=_C1212 ,C1175_=_C1213 ,C1175_=_C1214 ,\nC1175_=_C1215 ,C1175_=_C1216 ,C1175_=_C1217 ,C1175_=_C1218 ,C1175_=_C1220 ,C1175_=_C1244 ,\nC1175_=_C1246 ,C1175_=_C1247 ,C1175_=_C1262 ,C1175_=_C1264 ,C1175_=_C1265 ,C1175_=_C1278 ,\nC1175_=_C1279 ,C1176_=_C1177 ,C1176_=_C1178 ,C1176_=_C1179 ,C1176_=_C1180 ,C1176_=_C1181 ,\nC1176_=_C1182 ,C1176_=_C1183 ,C1176_=_C1184 ,C1176_=_C1185 ,C1176_=_C1186 ,C1176_=_C1187 ,\nC1176_=_C1188 ,C1176_=_C1189 ,C1176_=_C1190 ,C1176_=_C1191 ,C1176_=_C1200 ,C1176_=_C1201 ,\nC1176_=_C1210 ,C1176_=_C1211 ,C1176_=_C1212 ,C1176_=_C1213 ,C1176_=_C1214 ,C1176_=_C1215 ,\nC1176_=_C1216 ,C1176_=_C1217 ,C1176_=_C1218 ,C1176_=_C1221 ,C1176_=_C1244 ,C1176_=_C1246 ,\nC1176_=_C1247 ,C1176_=_C1262 ,C1176_=_C1264 ,C1176_=_C1265 ,C1176_=_C1278 ,C1176_=_C1279 ,\nC1177_=_C1178 ,C1177_=_C1179 ,C1177_=_C1180 ,C1177_=_C1181 ,C1177_=_C1182 ,C1177_=_C1183 ,\nC1177_=_C1184 ,C1177_=_C1185 ,C1177_=_C1186 ,C1177_=_C1187 ,C1177_=_C1188 ,C1177_=_C1189 ,\nC1177_=_C1190 ,C1177_=_C1191 ,C1177_=_C1200 ,C1177_=_C1201 ,C1177_=_C1210 ,C1177_=_C1211 ,\nC1177_=_C1212 ,C1177_=_C1213 ,C1177_=_C1214 ,C1177_=_C1215 ,C1177_=_C1216 ,C1177_=_C1217 ,\nC1177_=_C1218 ,C1177_=_C1222 ,C1177_=_C1244 ,C1177_=_C1246 ,C1177_=_C1247 ,C1177_=_C1262 ,\nC1177_=_C1264 ,C1177_=_C1265 ,C1177_=_C1278 ,C1177_=_C1279 ,C1178_=_C1179 ,C1178_=_C1180 ,\nC1178_=_C1181 ,C1178_=_C1182 ,C1178_=_C1183 ,C1178_=_C1184 ,C1178_=_C1185 ,C1178_=_C1186 ,\nC1178_=_C1187 ,C1178_=_C1188 ,C1178_=_C1189 ,C1178_=_C1190 ,C1178_=_C1191 ,C1178_=_C1200 ,\nC1178_=_C1201 ,C1178_=_C1210 ,C1178_=_C1211 ,C1178_=_C1212 ,C1178_=_C1213 ,C1178_=_C1214 ,\nC1178_=_C1215 ,C1178_=_C1216 ,C1178_=_C1217 ,C1178_=_C1218 ,C1178_=_C1223 ,C1178_=_C1244 ,\nC1178_=_C1246 ,C1178_=_C1247 ,C1178_=_C1262 ,C1178_=_C1264 ,C1178_=_C1265 ,C1178_=_C1278 ,\nC1178_=_C1279 ,C1179_=_C1180 ,C1179_=_C1181 ,C1179_=_C1182 ,C1179_=_C1183 ,C1179_=_C1184 ,\nC1179_=_C1185 ,C1179_=_C1186 ,C1179_=_C1187 ,C1179_=_C1188 ,C1179_=_C1189 ,C1179_=_C1190 ,\nC1179_=_C1191 ,C1179_=_C1200 ,C1179_=_C1201 ,C1179_=_C1210 ,C1179_=_C1211 ,C1179_=_C1212 ,\nC1179_=_C1213 ,C1179_=_C1214 ,C1179_=_C1215 ,C1179_=_C1216 ,C1179_=_C1217 ,C1179_=_C1218 ,\nC1179_=_C1224 ,C1179_=_C1244 ,C1179_=_C1246 ,C1179_=_C1247 ,C1179_=_C1262 ,C1179_=_C1264 ,\nC1179_=_C1265 ,C1179_=_C1278 ,C1179_=_C1279 ,C1180_=_C1181 ,C1180_=_C1182 ,C1180_=_C1183 ,\nC1180_=_C1184 ,C1180_=_C1185 ,C1180_=_C1186 ,C1180_=_C1187 ,C1180_=_C1188 ,C1180_=_C1189 ,\nC1180_=_C1190 ,C1180_=_C1191 ,C1180_=_C1200 ,C1180_=_C1201 ,C1180_=_C1210 ,C1180_=_C1211 ,\nC1180_=_C1212 ,C1180_=_C1213 ,C1180_=_C1214 ,C1180_=_C1215 ,C1180_=_C1216 ,C1180_=_C1217 ,\nC1180_=_C1218 ,C1180_=_C1225 ,C1180_=_C1244 ,C1180_=_C1246 ,C1180_=_C1247 ,C1180_=_C1262 ,\nC1180_=_C1264 ,C1180_=_C1265 ,C1180_=_C1278 ,C1180_=_C1279 ,C1181_=_C1182 ,C1181_=_C1183 ,\nC1181_=_C1184 ,C1181_=_C1185 ,C1181_=_C1186 ,C1181_=_C1187 ,C1181_=_C1188 ,C1181_=_C1189 ,\nC1181_=_C1190 ,C1181_=_C1191 ,C1181_=_C1200 ,C1181_=_C1201 ,C1181_=_C1210 ,C1181_=_C1211 ,\nC1181_=_C1212 ,C1181_=_C1213 ,C1181_=_C1214 ,C1181_=_C1215 ,C1181_=_C1216 ,C1181_=_C1217 ,\nC1181_=_C1218 ,C1181_=_C1226 ,C1181_=_C1244 ,C1181_=_C1246 ,C1181_=_C1247 ,C1181_=_C1262 ,\nC1181_=_C1264 ,C1181_=_C1265 ,C1181_=_C1278 ,C1181_=_C1279 ,C1182_=_C1183 ,C1182_=_C1184 ,\nC1182_=_C1185 ,C1182_=_C1186 ,C1182_=_C1187 ,C1182_=_C1188 ,C1182_=_C1189 ,C1182_=_C1190 ,\nC1182_=_C1191 ,C1182_=_C1200 ,C1182_=_C1201 ,C1182_=_C1210 ,C1182_=_C1211 ,C1182_=_C1212 ,\nC1182_=_C1213 ,C1182_=_C1214 ,C1182_=_C1215 ,C1182_=_C1216 ,C1182_=_C1217 ,C1182_=_C1218 ,\nC1182_=_C1227 ,C1182_=_C1244 ,C1182_=_C1246 ,C1182_=_C1247 ,C1182_=_C1262 ,C1182_=_C1264 ,\nC1182_=_C1265 ,C1182_=_C1278 ,C1182_=_C1279 ,C1183_=_C1184 ,C1183_=_C1185 ,C1183_=_C1186 ,\nC1183_=_C1187 ,C1183_=_C1188 ,C1183_=_C1189 ,C1183_=_C1190 ,C1183_=_C1191 ,C1183_=_C1200 ,\nC1183_=_C1201 ,C1183_=_C1210 ,C1183_=_C1219 ,C1183_=_C1220 ,C1183_=_C1221 ,C1183_=_C1222 ,\nC1183_=_C1223 ,C1183_=_C1224 ,C1183_=_C1225</w:t>
      </w:r>
    </w:p>
    <w:p>
      <w:pPr>
        <w:pStyle w:val="PreformattedText"/>
        <w:bidi w:val="0"/>
        <w:spacing w:before="0" w:after="0"/>
        <w:jc w:val="left"/>
        <w:rPr/>
      </w:pPr>
      <w:r>
        <w:rPr/>
        <w:t xml:space="preserve"> </w:t>
      </w:r>
      <w:r>
        <w:rPr/>
        <w:t>,C1183_=_C1226 ,C1183_=_C1227 ,C1183_=_C1251 ,\nC1183_=_C1253 ,C1183_=_C1254 ,C1183_=_C1269 ,C1183_=_C1271 ,C1183_=_C1272 ,C1183_=_C1280 ,\nC1183_=_C1281 ,C1184_=_C1185 ,C1184_=_C1186 ,C1184_=_C1187 ,C1184_=_C1188 ,C1184_=_C1189 ,\nC1184_=_C1190 ,C1184_=_C1191 ,C1184_=_C1200 ,C1184_=_C1201 ,C1184_=_C1211 ,C1184_=_C1219 ,\nC1184_=_C1220 ,C1184_=_C1221 ,C1184_=_C1222 ,C1184_=_C1223 ,C1184_=_C1224 ,C1184_=_C1225 ,\nC1184_=_C1226 ,C1184_=_C1227 ,C1184_=_C1251 ,C1184_=_C1253 ,C1184_=_C1254 ,C1184_=_C1269 ,\nC1184_=_C1271 ,C1184_=_C1272 ,C1184_=_C1280 ,C1184_=_C1281 ,C1185_=_C1186 ,C1185_=_C1187 ,\nC1185_=_C1188 ,C1185_=_C1189 ,C1185_=_C1190 ,C1185_=_C1191 ,C1185_=_C1200 ,C1185_=_C1201 ,\nC1185_=_C1212 ,C1185_=_C1219 ,C1185_=_C1220 ,C1185_=_C1221 ,C1185_=_C1222 ,C1185_=_C1223 ,\nC1185_=_C1224 ,C1185_=_C1225 ,C1185_=_C1226 ,C1185_=_C1227 ,C1185_=_C1251 ,C1185_=_C1253 ,\nC1185_=_C1254 ,C1185_=_C1269 ,C1185_=_C1271 ,C1185_=_C1272 ,C1185_=_C1280 ,C1185_=_C1281 ,\nC1186_=_C1187 ,C1186_=_C1188 ,C1186_=_C1189 ,C1186_=_C1190 ,C1186_=_C1191 ,C1186_=_C1200 ,\nC1186_=_C1201 ,C1186_=_C1213 ,C1186_=_C1219 ,C1186_=_C1220 ,C1186_=_C1221 ,C1186_=_C1222 ,\nC1186_=_C1223 ,C1186_=_C1224 ,C1186_=_C1225 ,C1186_=_C1226 ,C1186_=_C1227 ,C1186_=_C1251 ,\nC1186_=_C1253 ,C1186_=_C1254 ,C1186_=_C1269 ,C1186_=_C1271 ,C1186_=_C1272 ,C1186_=_C1280 ,\nC1186_=_C1281 ,C1187_=_C1188 ,C1187_=_C1189 ,C1187_=_C1190 ,C1187_=_C1191 ,C1187_=_C1200 ,\nC1187_=_C1201 ,C1187_=_C1214 ,C1187_=_C1219 ,C1187_=_C1220 ,C1187_=_C1221 ,C1187_=_C1222 ,\nC1187_=_C1223 ,C1187_=_C1224 ,C1187_=_C1225 ,C1187_=_C1226 ,C1187_=_C1227 ,C1187_=_C1251 ,\nC1187_=_C1253 ,C1187_=_C1254 ,C1187_=_C1269 ,C1187_=_C1271 ,C1187_=_C1272 ,C1187_=_C1280 ,\nC1187_=_C1281 ,C1188_=_C1189 ,C1188_=_C1190 ,C1188_=_C1191 ,C1188_=_C1200 ,C1188_=_C1201 ,\nC1188_=_C1215 ,C1188_=_C1219 ,C1188_=_C1220 ,C1188_=_C1221 ,C1188_=_C1222 ,C1188_=_C1223 ,\nC1188_=_C1224 ,C1188_=_C1225 ,C1188_=_C1226 ,C1188_=_C1227 ,C1188_=_C1251 ,C1188_=_C1253 ,\nC1188_=_C1254 ,C1188_=_C1269 ,C1188_=_C1271 ,C1188_=_C1272 ,C1188_=_C1280 ,C1188_=_C1281 ,\nC1189_=_C1190 ,C1189_=_C1191 ,C1189_=_C1200 ,C1189_=_C1201 ,C1189_=_C1216 ,C1189_=_C1219 ,\nC1189_=_C1220 ,C1189_=_C1221 ,C1189_=_C1222 ,C1189_=_C1223 ,C1189_=_C1224 ,C1189_=_C1225 ,\nC1189_=_C1226 ,C1189_=_C1227 ,C1189_=_C1251 ,C1189_=_C1253 ,C1189_=_C1254 ,C1189_=_C1269 ,\nC1189_=_C1271 ,C1189_=_C1272 ,C1189_=_C1280 ,C1189_=_C1281 ,C1190_=_C1191 ,C1190_=_C1200 ,\nC1190_=_C1201 ,C1190_=_C1217 ,C1190_=_C1219 ,C1190_=_C1220 ,C1190_=_C1221 ,C1190_=_C1222 ,\nC1190_=_C1223 ,C1190_=_C1224 ,C1190_=_C1225 ,C1190_=_C1226 ,C1190_=_C1227 ,C1190_=_C1251 ,\nC1190_=_C1253 ,C1190_=_C1254 ,C1190_=_C1269 ,C1190_=_C1271 ,C1190_=_C1272 ,C1190_=_C1280 ,\nC1190_=_C1281 ,C1191_=_C1200 ,C1191_=_C1201 ,C1191_=_C1218 ,C1191_=_C1219 ,C1191_=_C1220 ,\nC1191_=_C1221 ,C1191_=_C1222 ,C1191_=_C1223 ,C1191_=_C1224 ,C1191_=_C1225 ,C1191_=_C1226 ,\nC1191_=_C1227 ,C1191_=_C1251 ,C1191_=_C1253 ,C1191_=_C1254 ,C1191_=_C1269 ,C1191_=_C1271 ,\nC1191_=_C1272 ,C1191_=_C1280 ,C1191_=_C1281 ,C1200_=_C1201 ,C1206_=_C1207 ,C1206_=_C1208 ,\nC1206_=_C1209 ,C1206_=_C1210 ,C1206_=_C1211 ,C1206_=_C1212 ,C1206_=_C1213 ,C1206_=_C1214 ,\nC1206_=_C1215 ,C1206_=_C1216 ,C1206_=_C1217 ,C1206_=_C1218 ,C1206_=_C1219 ,C1206_=_C1220 ,\nC1206_=_C1221 ,C1206_=_C1222 ,C1206_=_C1223 ,C1206_=_C1224 ,C1206_=_C1225 ,C1206_=_C1226 ,\nC1206_=_C1227 ,C1206_=_C1228 ,C1206_=_C1229 ,C1206_=_C1230 ,C1206_=_C1231 ,C1206_=_C1232 ,\nC1206_=_C1233 ,C1206_=_C1234 ,C1206_=_C1235 ,C1206_=_C1238 ,C1206_=_C1239 ,C1206_=_C1240 ,\nC1206_=_C1241 ,C1206_=_C1244 ,C1206_=_C1246 ,C1206_=_C1247 ,C1206_=_C1251 ,C1206_=_C1253 ,\nC1206_=_C1254 ,C1206_=_C1256 ,C1206_=_C1257 ,C1206_=_C1258 ,C1206_=_C1259 ,C1207_=_C1208 ,\nC1207_=_C1209 ,C1207_=_C1210 ,C1207_=_C1211 ,C1207_=_C1212 ,C1207_=_C1213 ,C1207_=_C1214 ,\nC1207_=_C1215 ,C1207_=_C1216 ,C1207_=_C1217 ,C1207_=_C1218 ,C1207_=_C1219 ,C1207_=_C1220 ,\nC1207_=_C1221 ,C1207_=_C1222 ,C1207_=_C1223 ,C1207_=_C1224 ,C1207_=_C1225 ,C1207_=_C1226 ,\nC1207_=_C1227 ,C1207_=_C1228 ,C1207_=_C1229 ,C1207_=_C1230 ,C1207_=_C1231 ,C1207_=_C1232 ,\nC1207_=_C1233 ,C1207_=_C1234 ,C1207_=_C1235 ,C1207_=_C1238 ,C1207_=_C1239 ,C1207_=_C1240 ,\nC1207_=_C1241 ,C1207_=_C1244 ,C1207_=_C1246 ,C1207_=_C1247 ,C1207_=_C1251 ,C1207_=_C1253 ,\nC1207_=_C1254 ,C1207_=_C1256 ,C1207_=_C1257 ,C1207_=_C1258 ,C1207_=_C1259 ,C1208_=_C1209 ,\nC1208_=_C1210 ,C1208_=_C1211 ,C1208_=_C1212 ,C1208_=_C1213 ,C1208_=_C1214 ,C1208_=_C1215 ,\nC1208_=_C1216 ,C1208_=_C1217 ,C1208_=_C1218 ,C1208_=_C1219 ,C1208_=_C1220 ,C1208_=_C1221 ,\nC1208_=_C1222 ,C1208_=_C1223 ,C1208_=_C1224 ,C1208_=_C1225 ,C1208_=_C1226 ,C1208_=_C1227 ,\nC1208_=_C1228 ,C1208_=_C1229 ,C1208_=_C1230 ,C1208_=_C1231 ,C1208_=_C1232 ,C1208_=_C1233 ,\nC1208_=_C1234 ,C1208_=_C1235 ,C1208_=_C1238 ,C1208_=_C1239 ,C1208_=_C1240 ,C1208_=_C1241 ,\nC1208_=_C1262 ,C1208_=_C1264 ,C1208_=_C1265 ,C1208_=_C1269 ,C1208_=_C1271 ,C1208_=_C1272 ,\nC1208_=_C1274 ,C1208_=_C1275 ,C1208_=_C1276 ,C1208_=_C1277 ,C1209_=_C1210 ,C1209_=_C1211 ,\nC1209_=_C1212 ,C1209_=_C1213 ,C1209_=_C1214 ,C1209_=_C1215 ,C1209_=_C1216 ,C1209_=_C1217 ,\nC1209_=_C1218 ,C1209_=_C1219 ,C1209_=_C1220 ,C1209_=_C1221 ,C1209_=_C1222 ,C1209_=_C1223 ,\nC1209_=_C1224 ,C1209_=_C1225 ,C1209_=_C1226 ,C1209_=_C1227 ,C1209_=_C1228 ,C1209_=_C1229 ,\nC1209_=_C1230 ,C1209_=_C1231 ,C1209_=_C1232 ,C1209_=_C1233 ,C1209_=_C1234 ,C1209_=_C1235 ,\nC1209_=_C1238 ,C1209_=_C1239 ,C1209_=_C1240 ,C1209_=_C1241 ,C1209_=_C1262 ,C1209_=_C1264 ,\nC1209_=_C1265 ,C1209_=_C1269 ,C1209_=_C1271 ,C1209_=_C1272 ,C1209_=_C1274 ,C1209_=_C1275 ,\nC1209_=_C1276 ,C1209_=_C1277 ,C1210_=_C1211 ,C1210_=_C1212 ,C1210_=_C1213 ,C1210_=_C1214 ,\nC1210_=_C1215 ,C1210_=_C1216 ,C1210_=_C1217 ,C1210_=_C1218 ,C1210_=_C1219 ,C1210_=_C1220 ,\nC1210_=_C1221 ,C1210_=_C1222 ,C1210_=_C1223 ,C1210_=_C1224 ,C1210_=_C1225 ,C1210_=_C1226 ,\nC1210_=_C1227 ,C1210_=_C1228 ,C1210_=_C1229 ,C1210_=_C1230 ,C1210_=_C1231 ,C1210_=_C1232 ,\nC1210_=_C1233 ,C1210_=_C1234 ,C1210_=_C1235 ,C1210_=_C1238 ,C1210_=_C1239 ,C1210_=_C1240 ,\nC1210_=_C1241 ,C1210_=_C1244 ,C1210_=_C1246 ,C1210_=_C1247 ,C1210_=_C1262 ,C1210_=_C1264 ,\nC1210_=_C1265 ,C1210_=_C1278 ,C1210_=_C1279 ,C1211_=_C1212 ,C1211_=_C1213 ,C1211_=_C1214 ,\nC1211_=_C1215 ,C1211_=_C1216 ,C1211_=_C1217 ,C1211_=_C1218 ,C1211_=_C1219 ,C1211_=_C1220 ,\nC1211_=_C1221 ,C1211_=_C1222 ,C1211_=_C1223 ,C1211_=_C1224 ,C1211_=_C1225 ,C1211_=_C1226 ,\nC1211_=_C1227 ,C1211_=_C1228 ,C1211_=_C1229 ,C1211_=_C1230 ,C1211_=_C1231 ,C1211_=_C1232 ,\nC1211_=_C1233 ,C1211_=_C1234 ,C1211_=_C1235 ,C1211_=_C1238 ,C1211_=_C1239 ,C1211_=_C1240 ,\nC1211_=_C1241 ,C1211_=_C1244 ,C1211_=_C1246 ,C1211_=_C1247 ,C1211_=_C1262 ,C1211_=_C1264 ,\nC1211_=_C1265 ,C1211_=_C1278 ,C1211_=_C1279 ,C1212_=_C1213 ,C1212_=_C1214 ,C1212_=_C1215 ,\nC1212_=_C1216 ,C1212_=_C1217 ,C1212_=_C1218 ,C1212_=_C1219 ,C1212_=_C1220 ,C1212_=_C1221 ,\nC1212_=_C1222 ,C1212_=_C1223 ,C1212_=_C1224 ,C1212_=_C1225 ,C1212_=_C1226 ,C1212_=_C1227 ,\nC1212_=_C1228 ,C1212_=_C1229 ,C1212_=_C1230 ,C1212_=_C1231 ,C1212_=_C1232 ,C1212_=_C1233 ,\nC1212_=_C1234 ,C1212_=_C1235 ,C1212_=_C1238 ,C1212_=_C1239 ,C1212_=_C1240 ,C1212_=_C1241 ,\nC1212_=_C1244 ,C1212_=_C1246 ,C1212_=_C1247 ,C1212_=_C1262 ,C1212_=_C1264 ,C1212_=_C1265 ,\nC1212_=_C1278 ,C1212_=_C1279 ,C1213_=_C1214 ,C1213_=_C1215 ,C1213_=_C1216 ,C1213_=_C1217 ,\nC1213_=_C1218 ,C1213_=_C1219 ,C1213_=_C1220 ,C1213_=_C1221 ,C1213_=_C1222 ,C1213_=_C1223 ,\nC1213_=_C1224 ,C1213_=_C1225 ,C1213_=_C1226 ,C1213_=_C1227 ,C1213_=_C1228 ,C1213_=_C1229 ,\nC1213_=_C1230 ,C1213_=_C1231 ,C1213_=_C1232 ,C1213_=_C1233 ,C1213_=_C1234 ,C1213_=_C1235 ,\nC1213_=_C1238 ,C1213_=_C1239 ,C1213_=_C1240 ,C1213_=_C1241 ,C1213_=_C1244 ,C1213_=_C1246 ,\nC1213_=_C1247 ,C1213_=_C1262 ,C1213_=_C1264 ,C1213_=_C1265 ,C1213_=_C1278 ,C1213_=_C1279 ,\nC1214_=_C1215 ,C1214_=_C1216 ,C1214_=_C1217 ,C1214_=_C1218 ,C1214_=_C1219 ,C1214_=_C1220 ,\nC1214_=_C1221 ,C1214_=_C1222 ,C1214_=_C1223 ,C1214_=_C1224 ,C1214_=_C1225 ,C1214_=_C1226 ,\nC1214_=_C1227 ,C1214_=_C1228 ,C1214_=_C1229 ,C1214_=_C1230 ,C1214_=_C1231 ,C1214_=_C1232 ,\nC1214_=_C1233 ,C1214_=_C1234 ,C1214_=_C1235 ,C1214_=_C1238 ,C1214_=_C1239 ,C1214_=_C1240 ,\nC1214_=_C1241 ,C1214_=_C1244 ,C1214_=_C1246 ,C1214_=_C1247 ,C1214_=_C1262 ,C1214_=_C1264 ,\nC1214_=_C1265 ,C1214_=_C1278 ,C1214_=_C1279 ,C1215_=_C1216 ,C1215_=_C1217 ,C1215_=_C1218 ,\nC1215_=_C1219 ,C1215_=_C1220 ,C1215_=_C1221 ,C1215_=_C1222 ,C1215_=_C1223 ,C1215_=_C1224 ,\nC1215_=_C1225 ,C1215_=_C1226 ,C1215_=_C1227 ,C1215_=_C1228 ,C1215_=_C1229 ,C1215_=_C1230 ,\nC1215_=_C1231 ,C1215_=_C1232 ,C1215_=_C1233 ,C1215_=_C1234 ,C1215_=_C1235 ,C1215_=_C1238 ,\nC1215_=_C1239 ,C1215_=_C1240 ,C1215_=_C1241 ,C1215_=_C1244 ,C1215_=_C1246 ,C1215_=_C1247 ,\nC1215_=_C1262 ,C1215_=_C1264 ,C1215_=_C1265 ,C1215_=_C1278 ,C1215_=_C1279 ,C1216_=_C1217 ,\nC1216_=_C1218 ,C1216_=_C1219 ,C1216_=_C1220 ,C1216_=_C1221 ,C1216_=_C1222 ,C1216_=_C1223 ,\nC1216_=_C1224 ,C1216_=_C1225 ,C1216_=_C1226 ,C1216_=_C1227 ,C1216_=_C1228 ,C1216_=_C1229 ,\nC1216_=_C1230 ,C1216_=_C1231 ,C1216_=_C1232 ,C1216_=_C1233 ,C1216_=_C1234 ,C1216_=_C1235 ,\nC1216_=_C1238 ,C1216_=_C1239 ,C1216_=_C1240 ,C1216_=_C1241 ,C1216_=_C1244 ,C1216_=_C1246 ,\nC1216_=_C1247 ,C1216_=_C1262 ,C1216_=_C1264 ,C1216_=_C1265 ,C1216_=_C1278 ,C1216_=_C1279 ,\nC1217_=_C1218 ,C1217_=_C1219 ,C1217_=_C1220 ,C1217_=_C1221 ,C1217_=_C1222 ,C1217_=_C1223 ,\nC1217_=_C1224 ,C1217_=_C1225 ,C1217_=_C1226 ,C1217_=_C1227 ,C1217_=_C1228 ,C1217_=_C1229 ,\nC1217_=_C1230 ,C1217_=_C1231 ,C1217_=_C1232 ,C1217_=_C1233 ,C1217_=_C1234 ,C1217_=_C1235 ,\nC1217_=_C1238 ,C1217_=_C1239 ,C1217_=_C1240 ,C1217_=_C1241 ,C1217_=_C1244 ,C1217_=_C1246 ,\nC1217_=_C1247 ,C1217_=_C1262 ,C1217_=_C1264 ,C1217_=_C1265 ,C1217_=_C1278 ,C1217_=_C1279 ,\nC1218_=_C1219 ,C1218_=_C1220 ,C1218_=_C1221 ,C1218_=_C1222 ,C1218_=_C1223 ,C1218_=_C1224 ,\nC1218_=_C1225 ,C1218_=_C1226 ,C1218_=_C1227 ,C1218_=_C1228 ,C1218_=_C1229 ,C1218_=_C1230 ,\nC1218_=_C1231</w:t>
      </w:r>
    </w:p>
    <w:p>
      <w:pPr>
        <w:pStyle w:val="PreformattedText"/>
        <w:bidi w:val="0"/>
        <w:spacing w:before="0" w:after="0"/>
        <w:jc w:val="left"/>
        <w:rPr/>
      </w:pPr>
      <w:r>
        <w:rPr/>
        <w:t xml:space="preserve"> </w:t>
      </w:r>
      <w:r>
        <w:rPr/>
        <w:t>,C1218_=_C1232 ,C1218_=_C1233 ,C1218_=_C1234 ,C1218_=_C1235 ,C1218_=_C1238 ,\nC1218_=_C1239 ,C1218_=_C1240 ,C1218_=_C1241 ,C1218_=_C1244 ,C1218_=_C1246 ,C1218_=_C1247 ,\nC1218_=_C1262 ,C1218_=_C1264 ,C1218_=_C1265 ,C1218_=_C1278 ,C1218_=_C1279 ,C1219_=_C1220 ,\nC1219_=_C1221 ,C1219_=_C1222 ,C1219_=_C1223 ,C1219_=_C1224 ,C1219_=_C1225 ,C1219_=_C1226 ,\nC1219_=_C1227 ,C1219_=_C1228 ,C1219_=_C1229 ,C1219_=_C1230 ,C1219_=_C1231 ,C1219_=_C1232 ,\nC1219_=_C1233 ,C1219_=_C1234 ,C1219_=_C1235 ,C1219_=_C1238 ,C1219_=_C1239 ,C1219_=_C1240 ,\nC1219_=_C1241 ,C1219_=_C1251 ,C1219_=_C1253 ,C1219_=_C1254 ,C1219_=_C1269 ,C1219_=_C1271 ,\nC1219_=_C1272 ,C1219_=_C1280 ,C1219_=_C1281 ,C1220_=_C1221 ,C1220_=_C1222 ,C1220_=_C1223 ,\nC1220_=_C1224 ,C1220_=_C1225 ,C1220_=_C1226 ,C1220_=_C1227 ,C1220_=_C1228 ,C1220_=_C1229 ,\nC1220_=_C1230 ,C1220_=_C1231 ,C1220_=_C1232 ,C1220_=_C1233 ,C1220_=_C1234 ,C1220_=_C1235 ,\nC1220_=_C1238 ,C1220_=_C1239 ,C1220_=_C1240 ,C1220_=_C1241 ,C1220_=_C1251 ,C1220_=_C1253 ,\nC1220_=_C1254 ,C1220_=_C1269 ,C1220_=_C1271 ,C1220_=_C1272 ,C1220_=_C1280 ,C1220_=_C1281 ,\nC1221_=_C1222 ,C1221_=_C1223 ,C1221_=_C1224 ,C1221_=_C1225 ,C1221_=_C1226 ,C1221_=_C1227 ,\nC1221_=_C1228 ,C1221_=_C1229 ,C1221_=_C1230 ,C1221_=_C1231 ,C1221_=_C1232 ,C1221_=_C1233 ,\nC1221_=_C1234 ,C1221_=_C1235 ,C1221_=_C1238 ,C1221_=_C1239 ,C1221_=_C1240 ,C1221_=_C1241 ,\nC1221_=_C1251 ,C1221_=_C1253 ,C1221_=_C1254 ,C1221_=_C1269 ,C1221_=_C1271 ,C1221_=_C1272 ,\nC1221_=_C1280 ,C1221_=_C1281 ,C1222_=_C1223 ,C1222_=_C1224 ,C1222_=_C1225 ,C1222_=_C1226 ,\nC1222_=_C1227 ,C1222_=_C1228 ,C1222_=_C1229 ,C1222_=_C1230 ,C1222_=_C1231 ,C1222_=_C1232 ,\nC1222_=_C1233 ,C1222_=_C1234 ,C1222_=_C1235 ,C1222_=_C1238 ,C1222_=_C1239 ,C1222_=_C1240 ,\nC1222_=_C1241 ,C1222_=_C1251 ,C1222_=_C1253 ,C1222_=_C1254 ,C1222_=_C1269 ,C1222_=_C1271 ,\nC1222_=_C1272 ,C1222_=_C1280 ,C1222_=_C1281 ,C1223_=_C1224 ,C1223_=_C1225 ,C1223_=_C1226 ,\nC1223_=_C1227 ,C1223_=_C1228 ,C1223_=_C1229 ,C1223_=_C1230 ,C1223_=_C1231 ,C1223_=_C1232 ,\nC1223_=_C1233 ,C1223_=_C1234 ,C1223_=_C1235 ,C1223_=_C1238 ,C1223_=_C1239 ,C1223_=_C1240 ,\nC1223_=_C1241 ,C1223_=_C1251 ,C1223_=_C1253 ,C1223_=_C1254 ,C1223_=_C1269 ,C1223_=_C1271 ,\nC1223_=_C1272 ,C1223_=_C1280 ,C1223_=_C1281 ,C1224_=_C1225 ,C1224_=_C1226 ,C1224_=_C1227 ,\nC1224_=_C1228 ,C1224_=_C1229 ,C1224_=_C1230 ,C1224_=_C1231 ,C1224_=_C1232 ,C1224_=_C1233 ,\nC1224_=_C1234 ,C1224_=_C1235 ,C1224_=_C1238 ,C1224_=_C1239 ,C1224_=_C1240 ,C1224_=_C1241 ,\nC1224_=_C1251 ,C1224_=_C1253 ,C1224_=_C1254 ,C1224_=_C1269 ,C1224_=_C1271 ,C1224_=_C1272 ,\nC1224_=_C1280 ,C1224_=_C1281 ,C1225_=_C1226 ,C1225_=_C1227 ,C1225_=_C1228 ,C1225_=_C1229 ,\nC1225_=_C1230 ,C1225_=_C1231 ,C1225_=_C1232 ,C1225_=_C1233 ,C1225_=_C1234 ,C1225_=_C1235 ,\nC1225_=_C1238 ,C1225_=_C1239 ,C1225_=_C1240 ,C1225_=_C1241 ,C1225_=_C1251 ,C1225_=_C1253 ,\nC1225_=_C1254 ,C1225_=_C1269 ,C1225_=_C1271 ,C1225_=_C1272 ,C1225_=_C1280 ,C1225_=_C1281 ,\nC1226_=_C1227 ,C1226_=_C1228 ,C1226_=_C1229 ,C1226_=_C1230 ,C1226_=_C1231 ,C1226_=_C1232 ,\nC1226_=_C1233 ,C1226_=_C1234 ,C1226_=_C1235 ,C1226_=_C1238 ,C1226_=_C1239 ,C1226_=_C1240 ,\nC1226_=_C1241 ,C1226_=_C1251 ,C1226_=_C1253 ,C1226_=_C1254 ,C1226_=_C1269 ,C1226_=_C1271 ,\nC1226_=_C1272 ,C1226_=_C1280 ,C1226_=_C1281 ,C1227_=_C1228 ,C1227_=_C1229 ,C1227_=_C1230 ,\nC1227_=_C1231 ,C1227_=_C1232 ,C1227_=_C1233 ,C1227_=_C1234 ,C1227_=_C1235 ,C1227_=_C1238 ,\nC1227_=_C1239 ,C1227_=_C1240 ,C1227_=_C1241 ,C1227_=_C1251 ,C1227_=_C1253 ,C1227_=_C1254 ,\nC1227_=_C1269 ,C1227_=_C1271 ,C1227_=_C1272 ,C1227_=_C1280 ,C1227_=_C1281 ,C1228_=_C1229 ,\nC1228_=_C1230 ,C1228_=_C1231 ,C1228_=_C1232 ,C1228_=_C1233 ,C1228_=_C1234 ,C1228_=_C1235 ,\nC1228_=_C1238 ,C1228_=_C1239 ,C1228_=_C1240 ,C1228_=_C1241 ,C1228_=_C1256 ,C1228_=_C1274 ,\nC1228_=_C1279 ,C1228_=_C1280 ,C1229_=_C1230 ,C1229_=_C1231 ,C1229_=_C1232 ,C1229_=_C1233 ,\nC1229_=_C1234 ,C1229_=_C1235 ,C1229_=_C1238 ,C1229_=_C1239 ,C1229_=_C1240 ,C1229_=_C1241 ,\nC1229_=_C1256 ,C1229_=_C1274 ,C1229_=_C1279 ,C1229_=_C1280 ,C1230_=_C1231 ,C1230_=_C1232 ,\nC1230_=_C1233 ,C1230_=_C1234 ,C1230_=_C1235 ,C1230_=_C1238 ,C1230_=_C1239 ,C1230_=_C1240 ,\nC1230_=_C1241 ,C1230_=_C1257 ,C1230_=_C1275 ,C1230_=_C1278 ,C1230_=_C1281 ,C1231_=_C1232 ,\nC1231_=_C1233 ,C1231_=_C1234 ,C1231_=_C1235 ,C1231_=_C1238 ,C1231_=_C1239 ,C1231_=_C1240 ,\nC1231_=_C1241 ,C1231_=_C1257 ,C1231_=_C1275 ,C1231_=_C1278 ,C1231_=_C1281 ,C1232_=_C1233 ,\nC1232_=_C1234 ,C1232_=_C1235 ,C1232_=_C1238 ,C1232_=_C1239 ,C1232_=_C1240 ,C1232_=_C1241 ,\nC1232_=_C1584 ,C1232_=_C1585 ,C1232_=_C1592 ,C1232_=_C1593 ,C1233_=_C1234 ,C1233_=_C1235 ,\nC1233_=_C1238 ,C1233_=_C1239 ,C1233_=_C1240 ,C1233_=_C1241 ,C1233_=_C1554 ,C1233_=_C1555 ,\nC1233_=_C1562 ,C1233_=_C1563 ,C1234_=_C1235 ,C1234_=_C1238 ,C1234_=_C1239 ,C1234_=_C1240 ,\nC1234_=_C1241 ,C1234_=_C1244 ,C1234_=_C1269 ,C1235_=_C1238 ,C1235_=_C1239 ,C1235_=_C1240 ,\nC1235_=_C1241 ,C1235_=_C1251 ,C1235_=_C1262 ,C1238_=_C1239 ,C1238_=_C1240 ,C1238_=_C1241 ,\nC1238_=_C1253 ,C1238_=_C1264 ,C1239_=_C1240 ,C1239_=_C1241 ,C1239_=_C1246 ,C1239_=_C1271 ,\nC1240_=_C1241 ,C1240_=_C1254 ,C1240_=_C1265 ,C1241_=_C1247 ,C1241_=_C1272 ,C1244_=_C1246 ,\nC1244_=_C1247 ,C1244_=_C1251 ,C1244_=_C1253 ,C1244_=_C1254 ,C1244_=_C1256 ,C1244_=_C1257 ,\nC1244_=_C1258 ,C1244_=_C1259 ,C1244_=_C1262 ,C1244_=_C1264 ,C1244_=_C1265 ,C1244_=_C1269 ,\nC1244_=_C1278 ,C1244_=_C1279 ,C1246_=_C1247 ,C1246_=_C1251 ,C1246_=_C1253 ,C1246_=_C1254 ,\nC1246_=_C1256 ,C1246_=_C1257 ,C1246_=_C1258 ,C1246_=_C1259 ,C1246_=_C1262 ,C1246_=_C1264 ,\nC1246_=_C1265 ,C1246_=_C1271 ,C1246_=_C1278 ,C1246_=_C1279 ,C1247_=_C1251 ,C1247_=_C1253 ,\nC1247_=_C1254 ,C1247_=_C1256 ,C1247_=_C1257 ,C1247_=_C1258 ,C1247_=_C1259 ,C1247_=_C1262 ,\nC1247_=_C1264 ,C1247_=_C1265 ,C1247_=_C1272 ,C1247_=_C1278 ,C1247_=_C1279 ,C1251_=_C1253 ,\nC1251_=_C1254 ,C1251_=_C1256 ,C1251_=_C1257 ,C1251_=_C1258 ,C1251_=_C1259 ,C1251_=_C1262 ,\nC1251_=_C1269 ,C1251_=_C1271 ,C1251_=_C1272 ,C1251_=_C1280 ,C1251_=_C1281 ,C1253_=_C1254 ,\nC1253_=_C1256 ,C1253_=_C1257 ,C1253_=_C1258 ,C1253_=_C1259 ,C1253_=_C1264 ,C1253_=_C1269 ,\nC1253_=_C1271 ,C1253_=_C1272 ,C1253_=_C1280 ,C1253_=_C1281 ,C1254_=_C1256 ,C1254_=_C1257 ,\nC1254_=_C1258 ,C1254_=_C1259 ,C1254_=_C1265 ,C1254_=_C1269 ,C1254_=_C1271 ,C1254_=_C1272 ,\nC1254_=_C1280 ,C1254_=_C1281 ,C1256_=_C1257 ,C1256_=_C1258 ,C1256_=_C1259 ,C1256_=_C1274 ,\nC1256_=_C1275 ,C1256_=_C1279 ,C1256_=_C1280 ,C1257_=_C1258 ,C1257_=_C1259 ,C1257_=_C1274 ,\nC1257_=_C1275 ,C1257_=_C1278 ,C1257_=_C1281 ,C1258_=_C1259 ,C1258_=_C1276 ,C1258_=_C1277 ,\nC1259_=_C1276 ,C1259_=_C1277 ,C1262_=_C1264 ,C1262_=_C1265 ,C1262_=_C1269 ,C1262_=_C1271 ,\nC1262_=_C1272 ,C1262_=_C1274 ,C1262_=_C1275 ,C1262_=_C1276 ,C1262_=_C1277 ,C1262_=_C1278 ,\nC1262_=_C1279 ,C1264_=_C1265 ,C1264_=_C1269 ,C1264_=_C1271 ,C1264_=_C1272 ,C1264_=_C1274 ,\nC1264_=_C1275 ,C1264_=_C1276 ,C1264_=_C1277 ,C1264_=_C1278 ,C1264_=_C1279 ,C1265_=_C1269 ,\nC1265_=_C1271 ,C1265_=_C1272 ,C1265_=_C1274 ,C1265_=_C1275 ,C1265_=_C1276 ,C1265_=_C1277 ,\nC1265_=_C1278 ,C1265_=_C1279 ,C1269_=_C1271 ,C1269_=_C1272 ,C1269_=_C1274 ,C1269_=_C1275 ,\nC1269_=_C1276 ,C1269_=_C1277 ,C1269_=_C1280 ,C1269_=_C1281 ,C1271_=_C1272 ,C1271_=_C1274 ,\nC1271_=_C1275 ,C1271_=_C1276 ,C1271_=_C1277 ,C1271_=_C1280 ,C1271_=_C1281 ,C1272_=_C1274 ,\nC1272_=_C1275 ,C1272_=_C1276 ,C1272_=_C1277 ,C1272_=_C1280 ,C1272_=_C1281 ,C1274_=_C1275 ,\nC1274_=_C1276 ,C1274_=_C1277 ,C1274_=_C1279 ,C1274_=_C1280 ,C1275_=_C1276 ,C1275_=_C1277 ,\nC1275_=_C1278 ,C1275_=_C1281 ,C1276_=_C1277 ,C1278_=_C1279 ,C1278_=_C1280 ,C1278_=_C1281 ,\nC1279_=_C1280 ,C1279_=_C1281 ,C1280_=_C1281 ,C1554_=_C1555 ,C1554_=_C1562 ,C1554_=_C1563 ,\nC1554_=_C1584 ,C1554_=_C1585 ,C1555_=_C1562 ,C1555_=_C1563 ,C1555_=_C1584 ,C1555_=_C1585 ,\nC1562_=_C1563 ,C1562_=_C1592 ,C1562_=_C1593 ,C1563_=_C1592 ,C1563_=_C1593 ,C1584_=_C1585 ,\nC1584_=_C1592 ,C1584_=_C1593 ,C1585_=_C1592 ,C1585_=_C1593 ,C1592_=_C1593 ,"];863[shape=box, label="id:863 level: 26\n9: C11 C460 C461 C462 C463 \nC479 C480 C481 C482 \n28: C11_=_C460( C11 C460 ) C11_=_C461( C11 C461 ) C11_=_C462( C11 C462 ) C11_=_C463( C11 C463 ) C11_=_C479( C11 C479 ) \nC11_=_C480( C11 C480 ) C11_=_C481( C11 C481 ) C11_=_C482( C11 C482 ) C460_=_C461( C460 C461 ) C460_=_C462( C460 C462 ) C460_=_C463( C460 C463 ) \nC460_=_C479( C460 C479 ) C460_=_C480( C460 C480 ) C461_=_C462( C461 C462 ) C461_=_C463( C461 C463 ) C461_=_C481( C461 C481 ) C461_=_C482( C461 C482 ) \nC462_=_C463( C462 C463 ) C462_=_C479( C462 C479 ) C462_=_C480( C462 C480 ) C463_=_C481( C463 C481 ) C463_=_C482( C463 C482 ) C479_=_C480( C479 C480 ) \nC479_=_C481( C479 C481 ) C479_=_C482( C479 C482 ) C480_=_C481( C480 C481 ) C480_=_C482( C480 C482 ) C481_=_C482( C481 C482 ) "];839-&gt;863[label="8: C460 C461 C462 C463 C479 \nC480 C481 C482 \n20: C460_=_C461 ,C460_=_C462 ,C460_=_C463 ,C460_=_C479 ,C460_=_C480 ,\nC461_=_C462 ,C461_=_C463 ,C461_=_C481 ,C461_=_C482 ,C462_=_C463 ,C462_=_C479 ,\nC462_=_C480 ,C463_=_C481 ,C463_=_C482 ,C479_=_C480 ,C479_=_C481 ,C479_=_C482 ,\nC480_=_C481 ,C480_=_C482 ,C481_=_C482 ,"];864[shape=box, label="id:864 level: 26\n22: C460 C461 C462 C463 C470 \nC471 C472 C473 C474 C475 C476 \nC477 C478 C484 C485 C486 C487 \nC488 C489 C490 C491 C492 \n58: C460_=_C461( C460 C461 ) C460_=_C462( C460 C462 ) C460_=_C463( C460 C463 ) C461_=_C462( C461 C462 ) C461_=_C463( C461 C463 ) \nC461_=_C470( C461 C470 ) C462_=_C463( C462 C463 ) C462_=_C470( C462 C470 ) C470_=_C471( C470 C471 ) C470_=_C472( C470 C472 ) C470_=_C474( C470 C474 ) \nC470_=_C487( C470 C487 ) C470_=_C488( C470 C488 ) C471_=_C472( C471 C472 ) C471_=_C473( C471 C473 ) C471_=_C474( C471 C474 ) C471_=_C484( C471 C484 ) \nC471_=_C485( C471 C485 ) C471_=_C486( C471 C486 ) C471_=_C491( C471 C491 ) C471_=_C492( C471 C492 ) C472_=_C473( C472 C473 ) C472_=_C474( C472 C474 ) \nC472_=_C487( C472 C487 ) C472_=_C488( C472 C488 ) C472_=_C489( C472 C489 ) C472_=_C490( C472 C490 ) C473_=_C474( C473 C474 ) C473_=_C484( C473</w:t>
      </w:r>
    </w:p>
    <w:p>
      <w:pPr>
        <w:pStyle w:val="PreformattedText"/>
        <w:bidi w:val="0"/>
        <w:spacing w:before="0" w:after="0"/>
        <w:jc w:val="left"/>
        <w:rPr/>
      </w:pPr>
      <w:r>
        <w:rPr/>
        <w:t xml:space="preserve"> </w:t>
      </w:r>
      <w:r>
        <w:rPr/>
        <w:t>C484 ) \nC473_=_C485( C473 C485 ) C473_=_C486( C473 C486 ) C473_=_C489( C473 C489 ) C473_=_C490( C473 C490 ) C474_=_C487( C474 C487 ) C474_=_C488( C474 C488 ) \nC474_=_C491( C474 C491 ) C474_=_C492( C474 C492 ) C475_=_C476( C475 C476 ) C475_=_C477( C475 C477 ) C475_=_C478( C475 C478 ) C476_=_C477( C476 C477 ) \nC476_=_C478( C476 C478 ) C477_=_C478( C477 C478 ) C484_=_C485( C484 C485 ) C484_=_C486( C484 C486 ) C484_=_C488( C484 C488 ) C485_=_C486( C485 C486 ) \nC485_=_C487( C485 C487 ) C485_=_C488( C485 C488 ) C486_=_C487( C486 C487 ) C486_=_C488( C486 C488 ) C487_=_C488( C487 C488 ) C489_=_C490( C489 C490 ) \nC489_=_C491( C489 C491 ) C489_=_C492( C489 C492 ) C490_=_C491( C490 C491 ) C490_=_C492( C490 C492 ) C491_=_C492( C491 C492 ) "];839-&gt;864[label="17: C460 C461 C462 C463 C475 \nC476 C477 C478 C484 C485 C486 \nC487 C488 C489 C490 C491 C492 \n27: C460_=_C461 ,C460_=_C462 ,C460_=_C463 ,C461_=_C462 ,C461_=_C463 ,\nC462_=_C463 ,C475_=_C476 ,C475_=_C477 ,C475_=_C478 ,C476_=_C477 ,C476_=_C478 ,\nC477_=_C478 ,C484_=_C485 ,C484_=_C486 ,C484_=_C488 ,C485_=_C486 ,C485_=_C487 ,\nC485_=_C488 ,C486_=_C487 ,C486_=_C488 ,C487_=_C488 ,C489_=_C490 ,C489_=_C491 ,\nC489_=_C492 ,C490_=_C491 ,C490_=_C492 ,C491_=_C492 ,"];865[shape=box, label="id:865 level: 26\n13: C23 C25 C484 C485 C486 \nC487 C488 C497 C498 C499 C500 \nC501 C502 \n53: C23_=_C25( C23 C25 ) C23_=_C485( C23 C485 ) C23_=_C487( C23 C487 ) C23_=_C498( C23 C498 ) C23_=_C499( C23 C499 ) \nC23_=_C500( C23 C500 ) C25_=_C484( C25 C484 ) C25_=_C485( C25 C485 ) C25_=_C486( C25 C486 ) C25_=_C487( C25 C487 ) C25_=_C488( C25 C488 ) \nC25_=_C497( C25 C497 ) C25_=_C498( C25 C498 ) C25_=_C499( C25 C499 ) C25_=_C500( C25 C500 ) C25_=_C501( C25 C501 ) C25_=_C502( C25 C502 ) \nC484_=_C485( C484 C485 ) C484_=_C486( C484 C486 ) C484_=_C488( C484 C488 ) C484_=_C497( C484 C497 ) C484_=_C501( C484 C501 ) C484_=_C502( C484 C502 ) \nC485_=_C486( C485 C486 ) C485_=_C487( C485 C487 ) C485_=_C488( C485 C488 ) C485_=_C497( C485 C497 ) C485_=_C498( C485 C498 ) C485_=_C499( C485 C499 ) \nC485_=_C500( C485 C500 ) C486_=_C487( C486 C487 ) C486_=_C488( C486 C488 ) C486_=_C497( C486 C497 ) C486_=_C501( C486 C501 ) C486_=_C502( C486 C502 ) \nC487_=_C488( C487 C488 ) C487_=_C498( C487 C498 ) C487_=_C499( C487 C499 ) C487_=_C500( C487 C500 ) C488_=_C497( C488 C497 ) C488_=_C501( C488 C501 ) \nC488_=_C502( C488 C502 ) C497_=_C501( C497 C501 ) C497_=_C502( C497 C502 ) C498_=_C499( C498 C499 ) C498_=_C500( C498 C500 ) C498_=_C502( C498 C502 ) \nC499_=_C500( C499 C500 ) C499_=_C501( C499 C501 ) C499_=_C502( C499 C502 ) C500_=_C501( C500 C501 ) C500_=_C502( C500 C502 ) C501_=_C502( C501 C502 ) "];840-&gt;865[label="12: C23 C484 C485 C486 C487 \nC488 C497 C498 C499 C500 C501 \nC502 \n41: C23_=_C485 ,C23_=_C487 ,C23_=_C498 ,C23_=_C499 ,C23_=_C500 ,\nC484_=_C485 ,C484_=_C486 ,C484_=_C488 ,C484_=_C497 ,C484_=_C501 ,C484_=_C502 ,\nC485_=_C486 ,C485_=_C487 ,C485_=_C488 ,C485_=_C497 ,C485_=_C498 ,C485_=_C499 ,\nC485_=_C500 ,C486_=_C487 ,C486_=_C488 ,C486_=_C497 ,C486_=_C501 ,C486_=_C502 ,\nC487_=_C488 ,C487_=_C498 ,C487_=_C499 ,C487_=_C500 ,C488_=_C497 ,C488_=_C501 ,\nC488_=_C502 ,C497_=_C501 ,C497_=_C502 ,C498_=_C499 ,C498_=_C500 ,C498_=_C502 ,\nC499_=_C500 ,C499_=_C501 ,C499_=_C502 ,C500_=_C501 ,C500_=_C502 ,C501_=_C502 ,"];866[shape=box, label="id:866 level: 26\n16: C23 C24 C479 C480 C481 \nC482 C484 C485 C486 C487 C488 \nC497 C503 C504 C505 C506 \n50: C23_=_C24( C23 C24 ) C23_=_C479( C23 C479 ) C23_=_C482( C23 C482 ) C23_=_C485( C23 C485 ) C23_=_C487( C23 C487 ) \nC24_=_C479( C24 C479 ) C24_=_C482( C24 C482 ) C24_=_C486( C24 C486 ) C24_=_C487( C24 C487 ) C24_=_C503( C24 C503 ) C24_=_C504( C24 C504 ) \nC479_=_C480( C479 C480 ) C479_=_C481( C479 C481 ) C479_=_C482( C479 C482 ) C480_=_C481( C480 C481 ) C480_=_C482( C480 C482 ) C480_=_C484( C480 C484 ) \nC480_=_C497( C480 C497 ) C481_=_C482( C481 C482 ) C481_=_C484( C481 C484 ) C481_=_C497( C481 C497 ) C484_=_C485( C484 C485 ) C484_=_C486( C484 C486 ) \nC484_=_C488( C484 C488 ) C484_=_C497( C484 C497 ) C485_=_C486( C485 C486 ) C485_=_C487( C485 C487 ) C485_=_C488( C485 C488 ) C485_=_C497( C485 C497 ) \nC485_=_C505( C485 C505 ) C485_=_C506( C485 C506 ) C486_=_C487( C486 C487 ) C486_=_C488( C486 C488 ) C486_=_C497( C486 C497 ) C486_=_C503( C486 C503 ) \nC486_=_C504( C486 C504 ) C487_=_C488( C487 C488 ) C487_=_C503( C487 C503 ) C487_=_C504( C487 C504 ) C488_=_C497( C488 C497 ) C488_=_C505( C488 C505 ) \nC488_=_C506( C488 C506 ) C497_=_C505( C497 C505 ) C497_=_C506( C497 C506 ) C503_=_C504( C503 C504 ) C503_=_C505( C503 C505 ) C503_=_C506( C503 C506 ) \nC504_=_C505( C504 C505 ) C504_=_C506( C504 C506 ) C505_=_C506( C505 C506 ) "];840-&gt;866[label="15: C23 C479 C480 C481 C482 \nC484 C485 C486 C487 C488 C497 \nC503 C504 C505 C506 \n43: C23_=_C479 ,C23_=_C482 ,C23_=_C485 ,C23_=_C487 ,C479_=_C480 ,\nC479_=_C481 ,C479_=_C482 ,C480_=_C481 ,C480_=_C482 ,C480_=_C484 ,C480_=_C497 ,\nC481_=_C482 ,C481_=_C484 ,C481_=_C497 ,C484_=_C485 ,C484_=_C486 ,C484_=_C488 ,\nC484_=_C497 ,C485_=_C486 ,C485_=_C487 ,C485_=_C488 ,C485_=_C497 ,C485_=_C505 ,\nC485_=_C506 ,C486_=_C487 ,C486_=_C488 ,C486_=_C497 ,C486_=_C503 ,C486_=_C504 ,\nC487_=_C488 ,C487_=_C503 ,C487_=_C504 ,C488_=_C497 ,C488_=_C505 ,C488_=_C506 ,\nC497_=_C505 ,C497_=_C506 ,C503_=_C504 ,C503_=_C505 ,C503_=_C506 ,C504_=_C505 ,\nC504_=_C506 ,C505_=_C506 ,"];867[shape=box, label="id:867 level: 26\n9: C70 C71 C72 C563 C564 \nC565 C566 C568 C581 \n24: C70_=_C71( C70 C71 ) C70_=_C72( C70 C72 ) C70_=_C563( C70 C563 ) C70_=_C564( C70 C564 ) C70_=_C565( C70 C565 ) \nC70_=_C566( C70 C566 ) C70_=_C568( C70 C568 ) C70_=_C581( C70 C581 ) C71_=_C72( C71 C72 ) C71_=_C563( C71 C563 ) C71_=_C566( C71 C566 ) \nC72_=_C563( C72 C563 ) C72_=_C566( C72 C566 ) C563_=_C564( C563 C564 ) C563_=_C565( C563 C565 ) C563_=_C566( C563 C566 ) C564_=_C565( C564 C565 ) \nC564_=_C566( C564 C566 ) C564_=_C568( C564 C568 ) C564_=_C581( C564 C581 ) C565_=_C566( C565 C566 ) C565_=_C568( C565 C568 ) C565_=_C581( C565 C581 ) \nC568_=_C581( C568 C581 ) "];844-&gt;867[label="8: C71 C72 C563 C564 C565 \nC566 C568 C581 \n16: C71_=_C72 ,C71_=_C563 ,C71_=_C566 ,C72_=_C563 ,C72_=_C566 ,\nC563_=_C564 ,C563_=_C565 ,C563_=_C566 ,C564_=_C565 ,C564_=_C566 ,C564_=_C568 ,\nC564_=_C581 ,C565_=_C566 ,C565_=_C568 ,C565_=_C581 ,C568_=_C581 ,"];868[shape=box, label="id:868 level: 26\n11: C72 C74 C569 C570 C571 \nC572 C581 C587 C588 C589 C590 \n39: C72_=_C74( C72 C74 ) C72_=_C570( C72 C570 ) C72_=_C571( C72 C571 ) C72_=_C587( C72 C587 ) C72_=_C588( C72 C588 ) \nC74_=_C569( C74 C569 ) C74_=_C570( C74 C570 ) C74_=_C571( C74 C571 ) C74_=_C572( C74 C572 ) C74_=_C581( C74 C581 ) C74_=_C587( C74 C587 ) \nC74_=_C588( C74 C588 ) C74_=_C589( C74 C589 ) C74_=_C590( C74 C590 ) C569_=_C570( C569 C570 ) C569_=_C571( C569 C571 ) C569_=_C572( C569 C572 ) \nC569_=_C581( C569 C581 ) C569_=_C589( C569 C589 ) C569_=_C590( C569 C590 ) C570_=_C571( C570 C571 ) C570_=_C572( C570 C572 ) C570_=_C581( C570 C581 ) \nC570_=_C587( C570 C587 ) C570_=_C588( C570 C588 ) C571_=_C572( C571 C572 ) C571_=_C587( C571 C587 ) C571_=_C588( C571 C588 ) C572_=_C581( C572 C581 ) \nC572_=_C589( C572 C589 ) C572_=_C590( C572 C590 ) C581_=_C589( C581 C589 ) C581_=_C590( C581 C590 ) C587_=_C588( C587 C588 ) C587_=_C589( C587 C589 ) \nC587_=_C590( C587 C590 ) C588_=_C589( C588 C589 ) C588_=_C590( C588 C590 ) C589_=_C590( C589 C590 ) "];844-&gt;868[label="10: C72 C569 C570 C571 C572 \nC581 C587 C588 C589 C590 \n29: C72_=_C570 ,C72_=_C571 ,C72_=_C587 ,C72_=_C588 ,C569_=_C570 ,\nC569_=_C571 ,C569_=_C572 ,C569_=_C581 ,C569_=_C589 ,C569_=_C590 ,C570_=_C571 ,\nC570_=_C572 ,C570_=_C581 ,C570_=_C587 ,C570_=_C588 ,C571_=_C572 ,C571_=_C587 ,\nC571_=_C588 ,C572_=_C581 ,C572_=_C589 ,C572_=_C590 ,C581_=_C589 ,C581_=_C590 ,\nC587_=_C588 ,C587_=_C589 ,C587_=_C590 ,C588_=_C589 ,C588_=_C590 ,C589_=_C590 ,"];869[shape=box, label="id:869 level: 26\n9: C102 C103 C104 C619 C620 \nC621 C622 C624 C637 \n24: C102_=_C103( C102 C103 ) C102_=_C104( C102 C104 ) C102_=_C619( C102 C619 ) C102_=_C620( C102 C620 ) C102_=_C621( C102 C621 ) \nC102_=_C622( C102 C622 ) C102_=_C624( C102 C624 ) C102_=_C637( C102 C637 ) C103_=_C104( C103 C104 ) C103_=_C619( C103 C619 ) C103_=_C622( C103 C622 ) \nC104_=_C619( C104 C619 ) C104_=_C622( C104 C622 ) C619_=_C620( C619 C620 ) C619_=_C621( C619 C621 ) C619_=_C622( C619 C622 ) C620_=_C621( C620 C621 ) \nC620_=_C622( C620 C622 ) C620_=_C624( C620 C624 ) C620_=_C637( C620 C637 ) C621_=_C622( C621 C622 ) C621_=_C624( C621 C624 ) C621_=_C637( C621 C637 ) \nC624_=_C637( C624 C637 ) "];848-&gt;869[label="8: C103 C104 C619 C620 C621 \nC622 C624 C637 \n16: C103_=_C104 ,C103_=_C619 ,C103_=_C622 ,C104_=_C619 ,C104_=_C622 ,\nC619_=_C620 ,C619_=_C621 ,C619_=_C622 ,C620_=_C621 ,C620_=_C622 ,C620_=_C624 ,\nC620_=_C637 ,C621_=_C622 ,C621_=_C624 ,C621_=_C637 ,C624_=_C637 ,"];870[shape=box, label="id:870 level: 26\n11: C104 C106 C625 C626 C627 \nC628 C637 C643 C644 C645 C646 \n39: C104_=_C106( C104 C106 ) C104_=_C626( C104 C626 ) C104_=_C627( C104 C627 ) C104_=_C643( C104 C643 ) C104_=_C644( C104 C644 ) \nC106_=_C625( C106 C625 ) C106_=_C626( C106 C626 ) C106_=_C627( C106 C627 ) C106_=_C628( C106 C628 ) C106_=_C637( C106 C637 ) C106_=_C643( C106 C643 ) \nC106_=_C644( C106 C644 ) C106_=_C645( C106 C645 ) C106_=_C646( C106 C646 ) C625_=_C626( C625 C626 ) C625_=_C627( C625 C627 ) C625_=_C628( C625 C628 ) \nC625_=_C637( C625 C637 ) C625_=_C645( C625 C645 ) C625_=_C646( C625 C646 ) C626_=_C627( C626 C627 ) C626_=_C628( C626 C628 ) C626_=_C637( C626 C637 ) \nC626_=_C643( C626 C643 ) C626_=_C644( C626 C644 ) C627_=_C628( C627 C628 ) C627_=_C643( C627 C643 ) C627_=_C644( C627 C644 ) C628_=_C637( C628 C637 ) \nC628_=_C645( C628 C645 ) C628_=_C646( C628 C646 ) C637_=_C645( C637 C645 ) C637_=_C646( C637 C646 ) C643_=_C644( C643 C644 ) C643_=_C645( C643 C645 ) \nC643_=_C646( C643 C646 ) C644_=_C645( C644 C645 ) C644_=_C646( C644 C646 ) C645_=_C646( C645 C646 ) "];848-&gt;870[label="10:</w:t>
      </w:r>
    </w:p>
    <w:p>
      <w:pPr>
        <w:pStyle w:val="PreformattedText"/>
        <w:bidi w:val="0"/>
        <w:spacing w:before="0" w:after="0"/>
        <w:jc w:val="left"/>
        <w:rPr/>
      </w:pPr>
      <w:r>
        <w:rPr/>
        <w:t xml:space="preserve"> </w:t>
      </w:r>
      <w:r>
        <w:rPr/>
        <w:t>C104 C625 C626 C627 C628 \nC637 C643 C644 C645 C646 \n29: C104_=_C626 ,C104_=_C627 ,C104_=_C643 ,C104_=_C644 ,C625_=_C626 ,\nC625_=_C627 ,C625_=_C628 ,C625_=_C637 ,C625_=_C645 ,C625_=_C646 ,C626_=_C627 ,\nC626_=_C628 ,C626_=_C637 ,C626_=_C643 ,C626_=_C644 ,C627_=_C628 ,C627_=_C643 ,\nC627_=_C644 ,C628_=_C637 ,C628_=_C645 ,C628_=_C646 ,C637_=_C645 ,C637_=_C646 ,\nC643_=_C644 ,C643_=_C645 ,C643_=_C646 ,C644_=_C645 ,C644_=_C646 ,C645_=_C646 ,"];871[shape=box, label="id:871 level: 26\n9: C86 C87 C88 C591 C592 \nC593 C594 C596 C609 \n24: C86_=_C87( C86 C87 ) C86_=_C88( C86 C88 ) C86_=_C591( C86 C591 ) C86_=_C592( C86 C592 ) C86_=_C593( C86 C593 ) \nC86_=_C594( C86 C594 ) C86_=_C596( C86 C596 ) C86_=_C609( C86 C609 ) C87_=_C88( C87 C88 ) C87_=_C591( C87 C591 ) C87_=_C594( C87 C594 ) \nC88_=_C591( C88 C591 ) C88_=_C594( C88 C594 ) C591_=_C592( C591 C592 ) C591_=_C593( C591 C593 ) C591_=_C594( C591 C594 ) C592_=_C593( C592 C593 ) \nC592_=_C594( C592 C594 ) C592_=_C596( C592 C596 ) C592_=_C609( C592 C609 ) C593_=_C594( C593 C594 ) C593_=_C596( C593 C596 ) C593_=_C609( C593 C609 ) \nC596_=_C609( C596 C609 ) "];852-&gt;871[label="8: C87 C88 C591 C592 C593 \nC594 C596 C609 \n16: C87_=_C88 ,C87_=_C591 ,C87_=_C594 ,C88_=_C591 ,C88_=_C594 ,\nC591_=_C592 ,C591_=_C593 ,C591_=_C594 ,C592_=_C593 ,C592_=_C594 ,C592_=_C596 ,\nC592_=_C609 ,C593_=_C594 ,C593_=_C596 ,C593_=_C609 ,C596_=_C609 ,"];872[shape=box, label="id:872 level: 26\n11: C88 C90 C597 C598 C599 \nC600 C609 C615 C616 C617 C618 \n39: C88_=_C90( C88 C90 ) C88_=_C598( C88 C598 ) C88_=_C599( C88 C599 ) C88_=_C615( C88 C615 ) C88_=_C616( C88 C616 ) \nC90_=_C597( C90 C597 ) C90_=_C598( C90 C598 ) C90_=_C599( C90 C599 ) C90_=_C600( C90 C600 ) C90_=_C609( C90 C609 ) C90_=_C615( C90 C615 ) \nC90_=_C616( C90 C616 ) C90_=_C617( C90 C617 ) C90_=_C618( C90 C618 ) C597_=_C598( C597 C598 ) C597_=_C599( C597 C599 ) C597_=_C600( C597 C600 ) \nC597_=_C609( C597 C609 ) C597_=_C617( C597 C617 ) C597_=_C618( C597 C618 ) C598_=_C599( C598 C599 ) C598_=_C600( C598 C600 ) C598_=_C609( C598 C609 ) \nC598_=_C615( C598 C615 ) C598_=_C616( C598 C616 ) C599_=_C600( C599 C600 ) C599_=_C615( C599 C615 ) C599_=_C616( C599 C616 ) C600_=_C609( C600 C609 ) \nC600_=_C617( C600 C617 ) C600_=_C618( C600 C618 ) C609_=_C617( C609 C617 ) C609_=_C618( C609 C618 ) C615_=_C616( C615 C616 ) C615_=_C617( C615 C617 ) \nC615_=_C618( C615 C618 ) C616_=_C617( C616 C617 ) C616_=_C618( C616 C618 ) C617_=_C618( C617 C618 ) "];852-&gt;872[label="10: C88 C597 C598 C599 C600 \nC609 C615 C616 C617 C618 \n29: C88_=_C598 ,C88_=_C599 ,C88_=_C615 ,C88_=_C616 ,C597_=_C598 ,\nC597_=_C599 ,C597_=_C600 ,C597_=_C609 ,C597_=_C617 ,C597_=_C618 ,C598_=_C599 ,\nC598_=_C600 ,C598_=_C609 ,C598_=_C615 ,C598_=_C616 ,C599_=_C600 ,C599_=_C615 ,\nC599_=_C616 ,C600_=_C609 ,C600_=_C617 ,C600_=_C618 ,C609_=_C617 ,C609_=_C618 ,\nC615_=_C616 ,C615_=_C617 ,C615_=_C618 ,C616_=_C617 ,C616_=_C618 ,C617_=_C618 ,"];873[shape=box, label="id:873 level: 26\n61: C257 C1030 C1031 C1032 C1033 \nC1035 C1071 C1107 C1108 C1111 C1126 \nC1127 C1139 C1154 C1155 C1166 C1167 \nC1168 C1169 C1200 C1201 C1206 C1207 \nC1208 C1209 C1210 C1211 C1212 C1213 \nC1214 C1215 C1216 C1217 C1218 C1219 \nC1220 C1221 C1222 C1223 C1224 C1225 \nC1226 C1227 C1228 C1229 C1230 C1231 \nC1232 C1233 C1234 C1235 C1236 C1237 \nC1238 C1239 C1240 C1241 C1245 C1252 \nC1263 C1270 \n998: C257_=_C1035( C257 C1035 ) C257_=_C1071( C257 C1071 ) C257_=_C1107( C257 C1107 ) C257_=_C1108( C257 C1108 ) C257_=_C1111( C257 C1111 ) \nC257_=_C1139( C257 C1139 ) C257_=_C1200( C257 C1200 ) C257_=_C1201( C257 C1201 ) C257_=_C1206( C257 C1206 ) C257_=_C1207( C257 C1207 ) C257_=_C1208( C257 C1208 ) \nC257_=_C1209( C257 C1209 ) C257_=_C1210( C257 C1210 ) C257_=_C1211( C257 C1211 ) C257_=_C1212( C257 C1212 ) C257_=_C1213( C257 C1213 ) C257_=_C1214( C257 C1214 ) \nC257_=_C1215( C257 C1215 ) C257_=_C1216( C257 C1216 ) C257_=_C1217( C257 C1217 ) C257_=_C1218( C257 C1218 ) C257_=_C1219( C257 C1219 ) C257_=_C1220( C257 C1220 ) \nC257_=_C1221( C257 C1221 ) C257_=_C1222( C257 C1222 ) C257_=_C1223( C257 C1223 ) C257_=_C1224( C257 C1224 ) C257_=_C1225( C257 C1225 ) C257_=_C1226( C257 C1226 ) \nC257_=_C1227( C257 C1227 ) C257_=_C1228( C257 C1228 ) C257_=_C1229( C257 C1229 ) C257_=_C1230( C257 C1230 ) C257_=_C1231( C257 C1231 ) C257_=_C1232( C257 C1232 ) \nC257_=_C1233( C257 C1233 ) C257_=_C1234( C257 C1234 ) C257_=_C1235( C257 C1235 ) C257_=_C1236( C257 C1236 ) C257_=_C1237( C257 C1237 ) C257_=_C1238( C257 C1238 ) \nC257_=_C1239( C257 C1239 ) C257_=_C1240( C257 C1240 ) C257_=_C1241( C257 C1241 ) C1030_=_C1031( C1030 C1031 ) C1030_=_C1032( C1030 C1032 ) C1030_=_C1033( C1030 C1033 ) \nC1030_=_C1107( C1030 C1107 ) C1030_=_C1139( C1030 C1139 ) C1030_=_C1154( C1030 C1154 ) C1030_=_C1155( C1030 C1155 ) C1031_=_C1032( C1031 C1032 ) C1031_=_C1033( C1031 C1033 ) \nC1031_=_C1108( C1031 C1108 ) C1031_=_C1111( C1031 C1111 ) C1031_=_C1126( C1031 C1126 ) C1031_=_C1127( C1031 C1127 ) C1032_=_C1033( C1032 C1033 ) C1032_=_C1107( C1032 C1107 ) \nC1032_=_C1111( C1032 C1111 ) C1032_=_C1126( C1032 C1126 ) C1032_=_C1127( C1032 C1127 ) C1033_=_C1108( C1033 C1108 ) C1033_=_C1139( C1033 C1139 ) C1033_=_C1154( C1033 C1154 ) \nC1033_=_C1155( C1033 C1155 ) C1035_=_C1071( C1035 C1071 ) C1035_=_C1111( C1035 C1111 ) C1035_=_C1139( C1035 C1139 ) C1035_=_C1206( C1035 C1206 ) C1035_=_C1207( C1035 C1207 ) \nC1035_=_C1208( C1035 C1208 ) C1035_=_C1209( C1035 C1209 ) C1035_=_C1210( C1035 C1210 ) C1035_=_C1211( C1035 C1211 ) C1035_=_C1212( C1035 C1212 ) C1035_=_C1213( C1035 C1213 ) \nC1035_=_C1214( C1035 C1214 ) C1035_=_C1215( C1035 C1215 ) C1035_=_C1216( C1035 C1216 ) C1035_=_C1217( C1035 C1217 ) C1035_=_C1218( C1035 C1218 ) C1035_=_C1219( C1035 C1219 ) \nC1035_=_C1220( C1035 C1220 ) C1035_=_C1221( C1035 C1221 ) C1035_=_C1222( C1035 C1222 ) C1035_=_C1223( C1035 C1223 ) C1035_=_C1224( C1035 C1224 ) C1035_=_C1225( C1035 C1225 ) \nC1035_=_C1226( C1035 C1226 ) C1035_=_C1227( C1035 C1227 ) C1035_=_C1228( C1035 C1228 ) C1035_=_C1229( C1035 C1229 ) C1035_=_C1230( C1035 C1230 ) C1035_=_C1231( C1035 C1231 ) \nC1035_=_C1232( C1035 C1232 ) C1035_=_C1233( C1035 C1233 ) C1035_=_C1234( C1035 C1234 ) C1035_=_C1235( C1035 C1235 ) C1035_=_C1236( C1035 C1236 ) C1035_=_C1237( C1035 C1237 ) \nC1035_=_C1238( C1035 C1238 ) C1035_=_C1239( C1035 C1239 ) C1035_=_C1240( C1035 C1240 ) C1035_=_C1241( C1035 C1241 ) C1071_=_C1111( C1071 C1111 ) C1071_=_C1139( C1071 C1139 ) \nC1071_=_C1206( C1071 C1206 ) C1071_=_C1207( C1071 C1207 ) C1071_=_C1208( C1071 C1208 ) C1071_=_C1209( C1071 C1209 ) C1071_=_C1210( C1071 C1210 ) C1071_=_C1211( C1071 C1211 ) \nC1071_=_C1212( C1071 C1212 ) C1071_=_C1213( C1071 C1213 ) C1071_=_C1214( C1071 C1214 ) C1071_=_C1215( C1071 C1215 ) C1071_=_C1216( C1071 C1216 ) C1071_=_C1217( C1071 C1217 ) \nC1071_=_C1218( C1071 C1218 ) C1071_=_C1219( C1071 C1219 ) C1071_=_C1220( C1071 C1220 ) C1071_=_C1221( C1071 C1221 ) C1071_=_C1222( C1071 C1222 ) C1071_=_C1223( C1071 C1223 ) \nC1071_=_C1224( C1071 C1224 ) C1071_=_C1225( C1071 C1225 ) C1071_=_C1226( C1071 C1226 ) C1071_=_C1227( C1071 C1227 ) C1071_=_C1228( C1071 C1228 ) C1071_=_C1229( C1071 C1229 ) \nC1071_=_C1230( C1071 C1230 ) C1071_=_C1231( C1071 C1231 ) C1071_=_C1232( C1071 C1232 ) C1071_=_C1233( C1071 C1233 ) C1071_=_C1234( C1071 C1234 ) C1071_=_C1235( C1071 C1235 ) \nC1071_=_C1236( C1071 C1236 ) C1071_=_C1237( C1071 C1237 ) C1071_=_C1238( C1071 C1238 ) C1071_=_C1239( C1071 C1239 ) C1071_=_C1240( C1071 C1240 ) C1071_=_C1241( C1071 C1241 ) \nC1107_=_C1108( C1107 C1108 ) C1107_=_C1168( C1107 C1168 ) C1107_=_C1169( C1107 C1169 ) C1107_=_C1200( C1107 C1200 ) C1107_=_C1201( C1107 C1201 ) C1108_=_C1166( C1108 C1166 ) \nC1108_=_C1167( C1108 C1167 ) C1108_=_C1200( C1108 C1200 ) C1108_=_C1201( C1108 C1201 ) C1111_=_C1126( C1111 C1126 ) C1111_=_C1127( C1111 C1127 ) C1111_=_C1139( C1111 C1139 ) \nC1111_=_C1206( C1111 C1206 ) C1111_=_C1207( C1111 C1207 ) C1111_=_C1208( C1111 C1208 ) C1111_=_C1209( C1111 C1209 ) C1111_=_C1210( C1111 C1210 ) C1111_=_C1211( C1111 C1211 ) \nC1111_=_C1212( C1111 C1212 ) C1111_=_C1213( C1111 C1213 ) C1111_=_C1214( C1111 C1214 ) C1111_=_C1215( C1111 C1215 ) C1111_=_C1216( C1111 C1216 ) C1111_=_C1217( C1111 C1217 ) \nC1111_=_C1218( C1111 C1218 ) C1111_=_C1219( C1111 C1219 ) C1111_=_C1220( C1111 C1220 ) C1111_=_C1221( C1111 C1221 ) C1111_=_C1222( C1111 C1222 ) C1111_=_C1223( C1111 C1223 ) \nC1111_=_C1224( C1111 C1224 ) C1111_=_C1225( C1111 C1225 ) C1111_=_C1226( C1111 C1226 ) C1111_=_C1227( C1111 C1227 ) C1111_=_C1228( C1111 C1228 ) C1111_=_C1229( C1111 C1229 ) \nC1111_=_C1230( C1111 C1230 ) C1111_=_C1231( C1111 C1231 ) C1111_=_C1232( C1111 C1232 ) C1111_=_C1233( C1111 C1233 ) C1111_=_C1234( C1111 C1234 ) C1111_=_C1235( C1111 C1235 ) \nC1111_=_C1236( C1111 C1236 ) C1111_=_C1237( C1111 C1237 ) C1111_=_C1238( C1111 C1238 ) C1111_=_C1239( C1111 C1239 ) C1111_=_C1240( C1111 C1240 ) C1111_=_C1241( C1111 C1241 ) \nC1126_=_C1127( C1126 C1127 ) C1126_=_C1154( C1126 C1154 ) C1126_=_C1155( C1126 C1155 ) C1126_=_C1201( C1126 C1201 ) C1126_=_C1237( C1126 C1237 ) C1127_=_C1154( C1127 C1154 ) \nC1127_=_C1155( C1127 C1155 ) C1127_=_C1200( C1127 C1200 ) C1127_=_C1236( C1127 C1236 ) C1139_=_C1154( C1139 C1154 ) C1139_=_C1155( C1139 C1155 ) C1139_=_C1206( C1139 C1206 ) \nC1139_=_C1207( C1139 C1207 ) C1139_=_C1208( C1139 C1208 ) C1139_=_C1209( C1139 C1209 ) C1139_=_C1210( C1139 C1210 ) C1139_=_C1211( C1139 C1211 ) C1139_=_C1212( C1139 C1212 ) \nC1139_=_C1213( C1139 C1213 ) C1139_=_C1214( C1139 C1214 ) C1139_=_C1215( C1139 C1215 ) C1139_=_C1216( C1139 C1216 ) C1139_=_C1217( C1139 C1217 ) C1139_=_C1218( C1139 C1218 ) \nC1139_=_C1219( C1139 C1219 ) C1139_=_C1220( C1139 C1220 ) C1139_=_C1221( C1139 C1221 ) C1139_=_C1222( C1139 C1222 ) C1139_=_C1223( C1139 C1223 ) C1139_=_C1224( C1139 C1224 ) \nC1139_=_C1225( C1139 C1225 ) C1139_=_C1226( C1139 C1226 ) C1139_=_C1227( C1139 C1227 ) C1139_=_C1228( C1139 C1228 ) C1139_=_C1229( C1139 C1229 ) C1139_=_C1230(</w:t>
      </w:r>
    </w:p>
    <w:p>
      <w:pPr>
        <w:pStyle w:val="PreformattedText"/>
        <w:bidi w:val="0"/>
        <w:spacing w:before="0" w:after="0"/>
        <w:jc w:val="left"/>
        <w:rPr/>
      </w:pPr>
      <w:r>
        <w:rPr/>
        <w:t xml:space="preserve"> </w:t>
      </w:r>
      <w:r>
        <w:rPr/>
        <w:t>C1139 C1230 ) \nC1139_=_C1231( C1139 C1231 ) C1139_=_C1232( C1139 C1232 ) C1139_=_C1233( C1139 C1233 ) C1139_=_C1234( C1139 C1234 ) C1139_=_C1235( C1139 C1235 ) C1139_=_C1236( C1139 C1236 ) \nC1139_=_C1237( C1139 C1237 ) C1139_=_C1238( C1139 C1238 ) C1139_=_C1239( C1139 C1239 ) C1139_=_C1240( C1139 C1240 ) C1139_=_C1241( C1139 C1241 ) C1154_=_C1155( C1154 C1155 ) \nC1154_=_C1200( C1154 C1200 ) C1154_=_C1236( C1154 C1236 ) C1155_=_C1201( C1155 C1201 ) C1155_=_C1237( C1155 C1237 ) C1166_=_C1167( C1166 C1167 ) C1166_=_C1168( C1166 C1168 ) \nC1166_=_C1169( C1166 C1169 ) C1166_=_C1206( C1166 C1206 ) C1166_=_C1207( C1166 C1207 ) C1166_=_C1219( C1166 C1219 ) C1166_=_C1220( C1166 C1220 ) C1166_=_C1221( C1166 C1221 ) \nC1166_=_C1222( C1166 C1222 ) C1166_=_C1223( C1166 C1223 ) C1166_=_C1224( C1166 C1224 ) C1166_=_C1225( C1166 C1225 ) C1166_=_C1226( C1166 C1226 ) C1166_=_C1227( C1166 C1227 ) \nC1166_=_C1245( C1166 C1245 ) C1166_=_C1252( C1166 C1252 ) C1166_=_C1270( C1166 C1270 ) C1167_=_C1168( C1167 C1168 ) C1167_=_C1169( C1167 C1169 ) C1167_=_C1208( C1167 C1208 ) \nC1167_=_C1209( C1167 C1209 ) C1167_=_C1210( C1167 C1210 ) C1167_=_C1211( C1167 C1211 ) C1167_=_C1212( C1167 C1212 ) C1167_=_C1213( C1167 C1213 ) C1167_=_C1214( C1167 C1214 ) \nC1167_=_C1215( C1167 C1215 ) C1167_=_C1216( C1167 C1216 ) C1167_=_C1217( C1167 C1217 ) C1167_=_C1218( C1167 C1218 ) C1167_=_C1245( C1167 C1245 ) C1167_=_C1263( C1167 C1263 ) \nC1167_=_C1270( C1167 C1270 ) C1168_=_C1169( C1168 C1169 ) C1168_=_C1206( C1168 C1206 ) C1168_=_C1207( C1168 C1207 ) C1168_=_C1210( C1168 C1210 ) C1168_=_C1211( C1168 C1211 ) \nC1168_=_C1212( C1168 C1212 ) C1168_=_C1213( C1168 C1213 ) C1168_=_C1214( C1168 C1214 ) C1168_=_C1215( C1168 C1215 ) C1168_=_C1216( C1168 C1216 ) C1168_=_C1217( C1168 C1217 ) \nC1168_=_C1218( C1168 C1218 ) C1168_=_C1245( C1168 C1245 ) C1168_=_C1252( C1168 C1252 ) C1168_=_C1263( C1168 C1263 ) C1169_=_C1208( C1169 C1208 ) C1169_=_C1209( C1169 C1209 ) \nC1169_=_C1219( C1169 C1219 ) C1169_=_C1220( C1169 C1220 ) C1169_=_C1221( C1169 C1221 ) C1169_=_C1222( C1169 C1222 ) C1169_=_C1223( C1169 C1223 ) C1169_=_C1224( C1169 C1224 ) \nC1169_=_C1225( C1169 C1225 ) C1169_=_C1226( C1169 C1226 ) C1169_=_C1227( C1169 C1227 ) C1169_=_C1252( C1169 C1252 ) C1169_=_C1263( C1169 C1263 ) C1169_=_C1270( C1169 C1270 ) \nC1200_=_C1201( C1200 C1201 ) C1200_=_C1236( C1200 C1236 ) C1200_=_C1237( C1200 C1237 ) C1200_=_C1245( C1200 C1245 ) C1200_=_C1270( C1200 C1270 ) C1201_=_C1236( C1201 C1236 ) \nC1201_=_C1237( C1201 C1237 ) C1201_=_C1252( C1201 C1252 ) C1201_=_C1263( C1201 C1263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230( C1206 C1230 ) C1206_=_C1231( C1206 C1231 ) C1206_=_C1232( C1206 C1232 ) C1206_=_C1233( C1206 C1233 ) \nC1206_=_C1234( C1206 C1234 ) C1206_=_C1235( C1206 C1235 ) C1206_=_C1236( C1206 C1236 ) C1206_=_C1237( C1206 C1237 ) C1206_=_C1238( C1206 C1238 ) C1206_=_C1239( C1206 C1239 ) \nC1206_=_C1240( C1206 C1240 ) C1206_=_C1241( C1206 C1241 ) C1206_=_C1245( C1206 C1245 ) C1206_=_C1252( C1206 C1252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0( C1207 C1230 ) C1207_=_C1231( C1207 C1231 ) C1207_=_C1232( C1207 C1232 ) C1207_=_C1233( C1207 C1233 ) \nC1207_=_C1234( C1207 C1234 ) C1207_=_C1235( C1207 C1235 ) C1207_=_C1236( C1207 C1236 ) C1207_=_C1237( C1207 C1237 ) C1207_=_C1238( C1207 C1238 ) C1207_=_C1239( C1207 C1239 ) \nC1207_=_C1240( C1207 C1240 ) C1207_=_C1241( C1207 C1241 ) C1207_=_C1245( C1207 C1245 ) C1207_=_C1252( C1207 C1252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1231( C1208 C1231 ) C1208_=_C1232( C1208 C1232 ) C1208_=_C1233( C1208 C1233 ) C1208_=_C1234( C1208 C1234 ) \nC1208_=_C1235( C1208 C1235 ) C1208_=_C1236( C1208 C1236 ) C1208_=_C1237( C1208 C1237 ) C1208_=_C1238( C1208 C1238 ) C1208_=_C1239( C1208 C1239 ) C1208_=_C1240( C1208 C1240 ) \nC1208_=_C1241( C1208 C1241 ) C1208_=_C1263( C1208 C1263 ) C1208_=_C1270( C1208 C1270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33( C1209 C1233 ) C1209_=_C1234( C1209 C1234 ) C1209_=_C1235( C1209 C1235 ) C1209_=_C1236( C1209 C1236 ) \nC1209_=_C1237( C1209 C1237 ) C1209_=_C1238( C1209 C1238 ) C1209_=_C1239( C1209 C1239 ) C1209_=_C1240( C1209 C1240 ) C1209_=_C1241( C1209 C1241 ) C1209_=_C1263( C1209 C1263 ) \nC1209_=_C1270( C1209 C1270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33( C1210 C1233 ) \nC1210_=_C1234( C1210 C1234 ) C1210_=_C1235( C1210 C1235 ) C1210_=_C1236( C1210 C1236 ) C1210_=_C1237( C1210 C1237 ) C1210_=_C1238( C1210 C1238 ) C1210_=_C1239( C1210 C1239 ) \nC1210_=_C1240( C1210 C1240 ) C1210_=_C1241( C1210 C1241 ) C1210_=_C1245( C1210 C1245 ) C1210_=_C1263( C1210 C1263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1_=_C1234( C1211 C1234 ) C1211_=_C1235( C1211 C1235 ) C1211_=_C1236( C1211 C1236 ) C1211_=_C1237( C1211 C1237 ) \nC1211_=_C1238( C1211 C1238 ) C1211_=_C1239( C1211 C1239 ) C1211_=_C1240( C1211 C1240 ) C1211_=_C1241( C1211 C1241 ) C1211_=_C1245( C1211 C1245 ) C1211_=_C1263( C1211 C1263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2_=_C1238( C1212 C1238 ) C1212_=_C1239( C1212 C1239 ) C1212_=_C1240( C1212 C1240 ) C1212_=_C1241( C1212 C1241 ) C1212_=_C1245( C1212 C1245 ) \nC1212_=_C1263( C1212 C1263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w:t>
      </w:r>
    </w:p>
    <w:p>
      <w:pPr>
        <w:pStyle w:val="PreformattedText"/>
        <w:bidi w:val="0"/>
        <w:spacing w:before="0" w:after="0"/>
        <w:jc w:val="left"/>
        <w:rPr/>
      </w:pPr>
      <w:r>
        <w:rPr/>
        <w:t xml:space="preserve"> </w:t>
      </w:r>
      <w:r>
        <w:rPr/>
        <w:t>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3_=_C1238( C1213 C1238 ) C1213_=_C1239( C1213 C1239 ) C1213_=_C1240( C1213 C1240 ) C1213_=_C1241( C1213 C1241 ) C1213_=_C1245( C1213 C1245 ) \nC1213_=_C1263( C1213 C1263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4_=_C1234( C1214 C1234 ) C1214_=_C1235( C1214 C1235 ) C1214_=_C1236( C1214 C1236 ) C1214_=_C1237( C1214 C1237 ) \nC1214_=_C1238( C1214 C1238 ) C1214_=_C1239( C1214 C1239 ) C1214_=_C1240( C1214 C1240 ) C1214_=_C1241( C1214 C1241 ) C1214_=_C1245( C1214 C1245 ) C1214_=_C1263( C1214 C1263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5_=_C1238( C1215 C1238 ) C1215_=_C1239( C1215 C1239 ) \nC1215_=_C1240( C1215 C1240 ) C1215_=_C1241( C1215 C1241 ) C1215_=_C1245( C1215 C1245 ) C1215_=_C1263( C1215 C1263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1240( C1216 C1240 ) C1216_=_C1241( C1216 C1241 ) C1216_=_C1245( C1216 C1245 ) \nC1216_=_C1263( C1216 C1263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0( C1217 C1240 ) \nC1217_=_C1241( C1217 C1241 ) C1217_=_C1245( C1217 C1245 ) C1217_=_C1263( C1217 C1263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8_=_C1241( C1218 C1241 ) C1218_=_C1245( C1218 C1245 ) C1218_=_C1263( C1218 C1263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7( C1219 C1237 ) C1219_=_C1238( C1219 C1238 ) C1219_=_C1239( C1219 C1239 ) \nC1219_=_C1240( C1219 C1240 ) C1219_=_C1241( C1219 C1241 ) C1219_=_C1252( C1219 C1252 ) C1219_=_C1270( C1219 C1270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39( C1220 C1239 ) C1220_=_C1240( C1220 C1240 ) \nC1220_=_C1241( C1220 C1241 ) C1220_=_C1252( C1220 C1252 ) C1220_=_C1270( C1220 C1270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1_=_C1252( C1221 C1252 ) \nC1221_=_C1270( C1221 C1270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1252( C1222 C1252 ) C1222_=_C1270( C1222 C1270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1236( C1223 C1236 ) C1223_=_C1237( C1223 C1237 ) \nC1223_=_C1238( C1223 C1238 ) C1223_=_C1239( C1223 C1239 ) C1223_=_C1240( C1223 C1240 ) C1223_=_C1241( C1223 C1241 ) C1223_=_C1252( C1223 C1252 ) C1223_=_C1270( C1223 C1270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4_=_C1252( C1224 C1252 ) \nC1224_=_C1270( C1224 C1270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52( C1225 C1252 ) \nC1225_=_C1270( C1225 C1270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252( C1226 C1252 ) C1226_=_C1270( C1226 C1270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52( C1227 C1252 ) C1227_=_C1270( C1227 C1270 ) C1228_=_C1229( C1228 C1229 ) C1228_=_C1230( C1228 C1230 ) \nC1228_=_C1231( C1228 C1231 ) C1228_=_C1232( C1228 C1232 ) C1228_=_C1233(</w:t>
      </w:r>
    </w:p>
    <w:p>
      <w:pPr>
        <w:pStyle w:val="PreformattedText"/>
        <w:bidi w:val="0"/>
        <w:spacing w:before="0" w:after="0"/>
        <w:jc w:val="left"/>
        <w:rPr/>
      </w:pPr>
      <w:r>
        <w:rPr/>
        <w:t xml:space="preserve"> </w:t>
      </w:r>
      <w:r>
        <w:rPr/>
        <w:t>C1228 C1233 ) C1228_=_C1234( C1228 C1234 ) C1228_=_C1235( C1228 C1235 ) C1228_=_C1236( C1228 C1236 ) \nC1228_=_C1237( C1228 C1237 ) C1228_=_C1238( C1228 C1238 ) C1228_=_C1239( C1228 C1239 ) C1228_=_C1240( C1228 C1240 ) C1228_=_C1241( C1228 C1241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1_=_C1232( C1231 C1232 ) C1231_=_C1233( C1231 C1233 ) \nC1231_=_C1234( C1231 C1234 ) C1231_=_C1235( C1231 C1235 ) C1231_=_C1236( C1231 C1236 ) C1231_=_C1237( C1231 C1237 ) C1231_=_C1238( C1231 C1238 ) C1231_=_C1239( C1231 C1239 ) \nC1231_=_C1240( C1231 C1240 ) C1231_=_C1241( C1231 C1241 ) C1232_=_C1233( C1232 C1233 ) C1232_=_C1234( C1232 C1234 ) C1232_=_C1235( C1232 C1235 ) C1232_=_C1236( C1232 C1236 ) \nC1232_=_C1237( C1232 C1237 ) C1232_=_C1238( C1232 C1238 ) C1232_=_C1239( C1232 C1239 ) C1232_=_C1240( C1232 C1240 ) C1232_=_C1241( C1232 C1241 ) C1233_=_C1234( C1233 C1234 ) \nC1233_=_C1235( C1233 C1235 ) C1233_=_C1236( C1233 C1236 ) C1233_=_C1237( C1233 C1237 ) C1233_=_C1238( C1233 C1238 ) C1233_=_C1239( C1233 C1239 ) C1233_=_C1240( C1233 C1240 ) \nC1233_=_C1241( C1233 C1241 ) C1234_=_C1235( C1234 C1235 ) C1234_=_C1236( C1234 C1236 ) C1234_=_C1237( C1234 C1237 ) C1234_=_C1238( C1234 C1238 ) C1234_=_C1239( C1234 C1239 ) \nC1234_=_C1240( C1234 C1240 ) C1234_=_C1241( C1234 C1241 ) C1235_=_C1236( C1235 C1236 ) C1235_=_C1237( C1235 C1237 ) C1235_=_C1238( C1235 C1238 ) C1235_=_C1239( C1235 C1239 ) \nC1235_=_C1240( C1235 C1240 ) C1235_=_C1241( C1235 C1241 ) C1236_=_C1237( C1236 C1237 ) C1236_=_C1238( C1236 C1238 ) C1236_=_C1239( C1236 C1239 ) C1236_=_C1240( C1236 C1240 ) \nC1236_=_C1241( C1236 C1241 ) C1236_=_C1252( C1236 C1252 ) C1236_=_C1263( C1236 C1263 ) C1237_=_C1238( C1237 C1238 ) C1237_=_C1239( C1237 C1239 ) C1237_=_C1240( C1237 C1240 ) \nC1237_=_C1241( C1237 C1241 ) C1237_=_C1245( C1237 C1245 ) C1237_=_C1270( C1237 C1270 ) C1238_=_C1239( C1238 C1239 ) C1238_=_C1240( C1238 C1240 ) C1238_=_C1241( C1238 C1241 ) \nC1239_=_C1240( C1239 C1240 ) C1239_=_C1241( C1239 C1241 ) C1240_=_C1241( C1240 C1241 ) C1245_=_C1252( C1245 C1252 ) C1245_=_C1263( C1245 C1263 ) C1245_=_C1270( C1245 C1270 ) \nC1252_=_C1263( C1252 C1263 ) C1252_=_C1270( C1252 C1270 ) C1263_=_C1270( C1263 C1270 ) "];862-&gt;873[label="59: C257 C1030 C1031 C1032 C1033 \nC1035 C1071 C1107 C1108 C1111 C1126 \nC1127 C1139 C1154 C1155 C1166 C1167 \nC1168 C1169 C1200 C1201 C1206 C1207 \nC1208 C1209 C1210 C1211 C1212 C1213 \nC1214 C1215 C1216 C1217 C1218 C1219 \nC1220 C1221 C1222 C1223 C1224 C1225 \nC1226 C1227 C1228 C1229 C1230 C1231 \nC1232 C1233 C1234 C1235 C1238 C1239 \nC1240 C1241 C1245 C1252 C1263 C1270 \n907: C257_=_C1035 ,C257_=_C1071 ,C257_=_C1107 ,C257_=_C1108 ,C257_=_C1111 ,\nC257_=_C1139 ,C257_=_C1200 ,C257_=_C1201 ,C257_=_C1206 ,C257_=_C1207 ,C257_=_C1208 ,\nC257_=_C1209 ,C257_=_C1210 ,C257_=_C1211 ,C257_=_C1212 ,C257_=_C1213 ,C257_=_C1214 ,\nC257_=_C1215 ,C257_=_C1216 ,C257_=_C1217 ,C257_=_C1218 ,C257_=_C1219 ,C257_=_C1220 ,\nC257_=_C1221 ,C257_=_C1222 ,C257_=_C1223 ,C257_=_C1224 ,C257_=_C1225 ,C257_=_C1226 ,\nC257_=_C1227 ,C257_=_C1228 ,C257_=_C1229 ,C257_=_C1230 ,C257_=_C1231 ,C257_=_C1232 ,\nC257_=_C1233 ,C257_=_C1234 ,C257_=_C1235 ,C257_=_C1238 ,C257_=_C1239 ,C257_=_C1240 ,\nC257_=_C1241 ,C1030_=_C1031 ,C1030_=_C1032 ,C1030_=_C1033 ,C1030_=_C1107 ,C1030_=_C1139 ,\nC1030_=_C1154 ,C1030_=_C1155 ,C1031_=_C1032 ,C1031_=_C1033 ,C1031_=_C1108 ,C1031_=_C1111 ,\nC1031_=_C1126 ,C1031_=_C1127 ,C1032_=_C1033 ,C1032_=_C1107 ,C1032_=_C1111 ,C1032_=_C1126 ,\nC1032_=_C1127 ,C1033_=_C1108 ,C1033_=_C1139 ,C1033_=_C1154 ,C1033_=_C1155 ,C1035_=_C1071 ,\nC1035_=_C1111 ,C1035_=_C1139 ,C1035_=_C1206 ,C1035_=_C1207 ,C1035_=_C1208 ,C1035_=_C1209 ,\nC1035_=_C1210 ,C1035_=_C1211 ,C1035_=_C1212 ,C1035_=_C1213 ,C1035_=_C1214 ,C1035_=_C1215 ,\nC1035_=_C1216 ,C1035_=_C1217 ,C1035_=_C1218 ,C1035_=_C1219 ,C1035_=_C1220 ,C1035_=_C1221 ,\nC1035_=_C1222 ,C1035_=_C1223 ,C1035_=_C1224 ,C1035_=_C1225 ,C1035_=_C1226 ,C1035_=_C1227 ,\nC1035_=_C1228 ,C1035_=_C1229 ,C1035_=_C1230 ,C1035_=_C1231 ,C1035_=_C1232 ,C1035_=_C1233 ,\nC1035_=_C1234 ,C1035_=_C1235 ,C1035_=_C1238 ,C1035_=_C1239 ,C1035_=_C1240 ,C1035_=_C1241 ,\nC1071_=_C1111 ,C1071_=_C1139 ,C1071_=_C1206 ,C1071_=_C1207 ,C1071_=_C1208 ,C1071_=_C1209 ,\nC1071_=_C1210 ,C1071_=_C1211 ,C1071_=_C1212 ,C1071_=_C1213 ,C1071_=_C1214 ,C1071_=_C1215 ,\nC1071_=_C1216 ,C1071_=_C1217 ,C1071_=_C1218 ,C1071_=_C1219 ,C1071_=_C1220 ,C1071_=_C1221 ,\nC1071_=_C1222 ,C1071_=_C1223 ,C1071_=_C1224 ,C1071_=_C1225 ,C1071_=_C1226 ,C1071_=_C1227 ,\nC1071_=_C1228 ,C1071_=_C1229 ,C1071_=_C1230 ,C1071_=_C1231 ,C1071_=_C1232 ,C1071_=_C1233 ,\nC1071_=_C1234 ,C1071_=_C1235 ,C1071_=_C1238 ,C1071_=_C1239 ,C1071_=_C1240 ,C1071_=_C1241 ,\nC1107_=_C1108 ,C1107_=_C1168 ,C1107_=_C1169 ,C1107_=_C1200 ,C1107_=_C1201 ,C1108_=_C1166 ,\nC1108_=_C1167 ,C1108_=_C1200 ,C1108_=_C1201 ,C1111_=_C1126 ,C1111_=_C1127 ,C1111_=_C1139 ,\nC1111_=_C1206 ,C1111_=_C1207 ,C1111_=_C1208 ,C1111_=_C1209 ,C1111_=_C1210 ,C1111_=_C1211 ,\nC1111_=_C1212 ,C1111_=_C1213 ,C1111_=_C1214 ,C1111_=_C1215 ,C1111_=_C1216 ,C1111_=_C1217 ,\nC1111_=_C1218 ,C1111_=_C1219 ,C1111_=_C1220 ,C1111_=_C1221 ,C1111_=_C1222 ,C1111_=_C1223 ,\nC1111_=_C1224 ,C1111_=_C1225 ,C1111_=_C1226 ,C1111_=_C1227 ,C1111_=_C1228 ,C1111_=_C1229 ,\nC1111_=_C1230 ,C1111_=_C1231 ,C1111_=_C1232 ,C1111_=_C1233 ,C1111_=_C1234 ,C1111_=_C1235 ,\nC1111_=_C1238 ,C1111_=_C1239 ,C1111_=_C1240 ,C1111_=_C1241 ,C1126_=_C1127 ,C1126_=_C1154 ,\nC1126_=_C1155 ,C1126_=_C1201 ,C1127_=_C1154 ,C1127_=_C1155 ,C1127_=_C1200 ,C1139_=_C1154 ,\nC1139_=_C1155 ,C1139_=_C1206 ,C1139_=_C1207 ,C1139_=_C1208 ,C1139_=_C1209 ,C1139_=_C1210 ,\nC1139_=_C1211 ,C1139_=_C1212 ,C1139_=_C1213 ,C1139_=_C1214 ,C1139_=_C1215 ,C1139_=_C1216 ,\nC1139_=_C1217 ,C1139_=_C1218 ,C1139_=_C1219 ,C1139_=_C1220 ,C1139_=_C1221 ,C1139_=_C1222 ,\nC1139_=_C1223 ,C1139_=_C1224 ,C1139_=_C1225 ,C1139_=_C1226 ,C1139_=_C1227 ,C1139_=_C1228 ,\nC1139_=_C1229 ,C1139_=_C1230 ,C1139_=_C1231 ,C1139_=_C1232 ,C1139_=_C1233 ,C1139_=_C1234 ,\nC1139_=_C1235 ,C1139_=_C1238 ,C1139_=_C1239 ,C1139_=_C1240 ,C1139_=_C1241 ,C1154_=_C1155 ,\nC1154_=_C1200 ,C1155_=_C1201 ,C1166_=_C1167 ,C1166_=_C1168 ,C1166_=_C1169 ,C1166_=_C1206 ,\nC1166_=_C1207 ,C1166_=_C1219 ,C1166_=_C1220 ,C1166_=_C1221 ,C1166_=_C1222 ,C1166_=_C1223 ,\nC1166_=_C1224 ,C1166_=_C1225 ,C1166_=_C1226 ,C1166_=_C1227 ,C1166_=_C1245 ,C1166_=_C1252 ,\nC1166_=_C1270 ,C1167_=_C1168 ,C1167_=_C1169 ,C1167_=_C1208 ,C1167_=_C1209 ,C1167_=_C1210 ,\nC1167_=_C1211 ,C1167_=_C1212 ,C1167_=_C1213 ,C1167_=_C1214 ,C1167_=_C1215 ,C1167_=_C1216 ,\nC1167_=_C1217 ,C1167_=_C1218 ,C1167_=_C1245 ,C1167_=_C1263 ,C1167_=_C1270 ,C1168_=_C1169 ,\nC1168_=_C1206 ,C1168_=_C1207 ,C1168_=_C1210 ,C1168_=_C1211 ,C1168_=_C1212 ,C1168_=_C1213 ,\nC1168_=_C1214 ,C1168_=_C1215 ,C1168_=_C1216 ,C1168_=_C1217 ,C1168_=_C1218 ,C1168_=_C1245 ,\nC1168_=_C1252 ,C1168_=_C1263 ,C1169_=_C1208 ,C1169_=_C1209 ,C1169_=_C1219 ,C1169_=_C1220 ,\nC1169_=_C1221 ,C1169_=_C1222 ,C1169_=_C1223 ,C1169_=_C1224 ,C1169_=_C1225 ,C1169_=_C1226 ,\nC1169_=_C1227 ,C1169_=_C1252 ,C1169_=_C1263 ,C1169_=_C1270 ,C1200_=_C1201 ,C1200_=_C1245 ,\nC1200_=_C1270 ,C1201_=_C1252 ,C1201_=_C1263 ,C1206_=_C1207 ,C1206_=_C1208 ,C1206_=_C1209 ,\nC1206_=_C1210 ,C1206_=_C1211 ,C1206_=_C1212 ,C1206_=_C1213 ,C1206_=_C1214 ,C1206_=_C1215 ,\nC1206_=_C1216 ,C1206_=_C1217 ,C1206_=_C1218 ,C1206_=_C1219 ,C1206_=_C1220 ,C1206_=_C1221 ,\nC1206_=_C1222 ,C1206_=_C1223 ,C1206_=_C1224 ,C1206_=_C1225 ,C1206_=_C1226 ,C1206_=_C1227 ,\nC1206_=_C1228 ,C1206_=_C1229 ,C1206_=_C1230 ,C1206_=_C1231 ,C1206_=_C1232 ,C1206_=_C1233 ,\nC1206_=_C1234 ,C1206_=_C1235 ,C1206_=_C1238 ,C1206_=_C1239 ,C1206_=_C1240 ,C1206_=_C1241 ,\nC1206_=_C1245 ,C1206_=_C1252 ,C1207_=_C1208 ,C1207_=_C1209 ,C1207_=_C1210 ,C1207_=_C1211 ,\nC1207_=_C1212 ,C1207_=_C1213 ,C1207_=_C1214 ,C1207_=_C1215 ,C1207_=_C1216 ,C1207_=_C1217 ,\nC1207_=_C1218 ,C1207_=_C1219 ,C1207_=_C1220 ,C1207_=_C1221 ,C1207_=_C1222 ,C1207_=_C1223 ,\nC1207_=_C1224 ,C1207_=_C1225 ,C1207_=_C1226 ,C1207_=_C1227 ,C1207_=_C1228 ,C1207_=_C1229 ,\nC1207_=_C1230 ,C1207_=_C1231 ,C1207_=_C1232 ,C1207_=_C1233 ,C1207_=_C1234 ,C1207_=_C1235 ,\nC1207_=_C1238 ,C1207_=_C1239 ,C1207_=_C1240 ,C1207_=_C1241 ,C1207_=_C1245 ,C1207_=_C1252 ,\nC1208_=_C1209 ,C1208_=_C1210 ,C1208_=_C1211 ,C1208_=_C1212 ,C1208_=_C1213 ,C1208_=_C1214 ,\nC1208_=_C1215 ,C1208_=_C1216 ,C1208_=_C1217 ,C1208_=_C1218 ,C1208_=_C1219 ,C1208_=_C1220 ,\nC1208_=_C1221 ,C1208_=_C1222 ,C1208_=_C1223 ,C1208_=_C1224 ,C1208_=_C1225 ,C1208_=_C1226 ,\nC1208_=_C1227 ,C1208_=_C1228 ,C1208_=_C1229 ,C1208_=_C1230 ,C1208_=_C1231 ,C1208_=_C1232 ,\nC1208_=_C1233 ,C1208_=_C1234 ,C1208_=_C1235 ,C1208_=_C1238 ,C1208_=_C1239 ,C1208_=_C1240 ,\nC1208_=_C1241 ,C1208_=_C1263 ,C1208_=_C1270 ,C1209_=_C1210 ,C1209_=_C1211 ,C1209_=_C1212 ,\nC1209_=_C1213 ,C1209_=_C1214 ,C1209_=_C1215 ,C1209_=_C1216 ,C1209_=_C1217 ,C1209_=_C1218 ,\nC1209_=_C1219 ,C1209_=_C1220 ,C1209_=_C1221 ,C1209_=_C1222 ,C1209_=_C1223 ,C1209_=_C1224 ,\nC1209_=_C1225 ,C1209_=_C1226 ,C1209_=_C1227 ,C1209_=_C1228 ,C1209_=_C1229 ,C1209_=_C1230 ,\nC1209_=_C1231 ,C1209_=_C1232 ,C1209_=_C1233 ,C1209_=_C1234 ,C1209_=_C1235 ,C1209_=_C1238 ,\nC1209_=_C1239 ,C1209_=_C1240 ,C1209_=_C1241 ,C1209_=_C1263 ,C1209_=_C1270 ,C1210_=_C1211 ,\nC1210_=_C1212 ,C1210_=_C1213 ,C1210_=_C1214 ,C1210_=_C1215 ,C1210_=_C1216 ,C1210_=_C1217 ,\nC1210_=_C1218</w:t>
      </w:r>
    </w:p>
    <w:p>
      <w:pPr>
        <w:pStyle w:val="PreformattedText"/>
        <w:bidi w:val="0"/>
        <w:spacing w:before="0" w:after="0"/>
        <w:jc w:val="left"/>
        <w:rPr/>
      </w:pPr>
      <w:r>
        <w:rPr/>
        <w:t xml:space="preserve"> </w:t>
      </w:r>
      <w:r>
        <w:rPr/>
        <w:t>,C1210_=_C1219 ,C1210_=_C1220 ,C1210_=_C1221 ,C1210_=_C1222 ,C1210_=_C1223 ,\nC1210_=_C1224 ,C1210_=_C1225 ,C1210_=_C1226 ,C1210_=_C1227 ,C1210_=_C1228 ,C1210_=_C1229 ,\nC1210_=_C1230 ,C1210_=_C1231 ,C1210_=_C1232 ,C1210_=_C1233 ,C1210_=_C1234 ,C1210_=_C1235 ,\nC1210_=_C1238 ,C1210_=_C1239 ,C1210_=_C1240 ,C1210_=_C1241 ,C1210_=_C1245 ,C1210_=_C1263 ,\nC1211_=_C1212 ,C1211_=_C1213 ,C1211_=_C1214 ,C1211_=_C1215 ,C1211_=_C1216 ,C1211_=_C1217 ,\nC1211_=_C1218 ,C1211_=_C1219 ,C1211_=_C1220 ,C1211_=_C1221 ,C1211_=_C1222 ,C1211_=_C1223 ,\nC1211_=_C1224 ,C1211_=_C1225 ,C1211_=_C1226 ,C1211_=_C1227 ,C1211_=_C1228 ,C1211_=_C1229 ,\nC1211_=_C1230 ,C1211_=_C1231 ,C1211_=_C1232 ,C1211_=_C1233 ,C1211_=_C1234 ,C1211_=_C1235 ,\nC1211_=_C1238 ,C1211_=_C1239 ,C1211_=_C1240 ,C1211_=_C1241 ,C1211_=_C1245 ,C1211_=_C1263 ,\nC1212_=_C1213 ,C1212_=_C1214 ,C1212_=_C1215 ,C1212_=_C1216 ,C1212_=_C1217 ,C1212_=_C1218 ,\nC1212_=_C1219 ,C1212_=_C1220 ,C1212_=_C1221 ,C1212_=_C1222 ,C1212_=_C1223 ,C1212_=_C1224 ,\nC1212_=_C1225 ,C1212_=_C1226 ,C1212_=_C1227 ,C1212_=_C1228 ,C1212_=_C1229 ,C1212_=_C1230 ,\nC1212_=_C1231 ,C1212_=_C1232 ,C1212_=_C1233 ,C1212_=_C1234 ,C1212_=_C1235 ,C1212_=_C1238 ,\nC1212_=_C1239 ,C1212_=_C1240 ,C1212_=_C1241 ,C1212_=_C1245 ,C1212_=_C1263 ,C1213_=_C1214 ,\nC1213_=_C1215 ,C1213_=_C1216 ,C1213_=_C1217 ,C1213_=_C1218 ,C1213_=_C1219 ,C1213_=_C1220 ,\nC1213_=_C1221 ,C1213_=_C1222 ,C1213_=_C1223 ,C1213_=_C1224 ,C1213_=_C1225 ,C1213_=_C1226 ,\nC1213_=_C1227 ,C1213_=_C1228 ,C1213_=_C1229 ,C1213_=_C1230 ,C1213_=_C1231 ,C1213_=_C1232 ,\nC1213_=_C1233 ,C1213_=_C1234 ,C1213_=_C1235 ,C1213_=_C1238 ,C1213_=_C1239 ,C1213_=_C1240 ,\nC1213_=_C1241 ,C1213_=_C1245 ,C1213_=_C1263 ,C1214_=_C1215 ,C1214_=_C1216 ,C1214_=_C1217 ,\nC1214_=_C1218 ,C1214_=_C1219 ,C1214_=_C1220 ,C1214_=_C1221 ,C1214_=_C1222 ,C1214_=_C1223 ,\nC1214_=_C1224 ,C1214_=_C1225 ,C1214_=_C1226 ,C1214_=_C1227 ,C1214_=_C1228 ,C1214_=_C1229 ,\nC1214_=_C1230 ,C1214_=_C1231 ,C1214_=_C1232 ,C1214_=_C1233 ,C1214_=_C1234 ,C1214_=_C1235 ,\nC1214_=_C1238 ,C1214_=_C1239 ,C1214_=_C1240 ,C1214_=_C1241 ,C1214_=_C1245 ,C1214_=_C1263 ,\nC1215_=_C1216 ,C1215_=_C1217 ,C1215_=_C1218 ,C1215_=_C1219 ,C1215_=_C1220 ,C1215_=_C1221 ,\nC1215_=_C1222 ,C1215_=_C1223 ,C1215_=_C1224 ,C1215_=_C1225 ,C1215_=_C1226 ,C1215_=_C1227 ,\nC1215_=_C1228 ,C1215_=_C1229 ,C1215_=_C1230 ,C1215_=_C1231 ,C1215_=_C1232 ,C1215_=_C1233 ,\nC1215_=_C1234 ,C1215_=_C1235 ,C1215_=_C1238 ,C1215_=_C1239 ,C1215_=_C1240 ,C1215_=_C1241 ,\nC1215_=_C1245 ,C1215_=_C1263 ,C1216_=_C1217 ,C1216_=_C1218 ,C1216_=_C1219 ,C1216_=_C1220 ,\nC1216_=_C1221 ,C1216_=_C1222 ,C1216_=_C1223 ,C1216_=_C1224 ,C1216_=_C1225 ,C1216_=_C1226 ,\nC1216_=_C1227 ,C1216_=_C1228 ,C1216_=_C1229 ,C1216_=_C1230 ,C1216_=_C1231 ,C1216_=_C1232 ,\nC1216_=_C1233 ,C1216_=_C1234 ,C1216_=_C1235 ,C1216_=_C1238 ,C1216_=_C1239 ,C1216_=_C1240 ,\nC1216_=_C1241 ,C1216_=_C1245 ,C1216_=_C1263 ,C1217_=_C1218 ,C1217_=_C1219 ,C1217_=_C1220 ,\nC1217_=_C1221 ,C1217_=_C1222 ,C1217_=_C1223 ,C1217_=_C1224 ,C1217_=_C1225 ,C1217_=_C1226 ,\nC1217_=_C1227 ,C1217_=_C1228 ,C1217_=_C1229 ,C1217_=_C1230 ,C1217_=_C1231 ,C1217_=_C1232 ,\nC1217_=_C1233 ,C1217_=_C1234 ,C1217_=_C1235 ,C1217_=_C1238 ,C1217_=_C1239 ,C1217_=_C1240 ,\nC1217_=_C1241 ,C1217_=_C1245 ,C1217_=_C1263 ,C1218_=_C1219 ,C1218_=_C1220 ,C1218_=_C1221 ,\nC1218_=_C1222 ,C1218_=_C1223 ,C1218_=_C1224 ,C1218_=_C1225 ,C1218_=_C1226 ,C1218_=_C1227 ,\nC1218_=_C1228 ,C1218_=_C1229 ,C1218_=_C1230 ,C1218_=_C1231 ,C1218_=_C1232 ,C1218_=_C1233 ,\nC1218_=_C1234 ,C1218_=_C1235 ,C1218_=_C1238 ,C1218_=_C1239 ,C1218_=_C1240 ,C1218_=_C1241 ,\nC1218_=_C1245 ,C1218_=_C1263 ,C1219_=_C1220 ,C1219_=_C1221 ,C1219_=_C1222 ,C1219_=_C1223 ,\nC1219_=_C1224 ,C1219_=_C1225 ,C1219_=_C1226 ,C1219_=_C1227 ,C1219_=_C1228 ,C1219_=_C1229 ,\nC1219_=_C1230 ,C1219_=_C1231 ,C1219_=_C1232 ,C1219_=_C1233 ,C1219_=_C1234 ,C1219_=_C1235 ,\nC1219_=_C1238 ,C1219_=_C1239 ,C1219_=_C1240 ,C1219_=_C1241 ,C1219_=_C1252 ,C1219_=_C1270 ,\nC1220_=_C1221 ,C1220_=_C1222 ,C1220_=_C1223 ,C1220_=_C1224 ,C1220_=_C1225 ,C1220_=_C1226 ,\nC1220_=_C1227 ,C1220_=_C1228 ,C1220_=_C1229 ,C1220_=_C1230 ,C1220_=_C1231 ,C1220_=_C1232 ,\nC1220_=_C1233 ,C1220_=_C1234 ,C1220_=_C1235 ,C1220_=_C1238 ,C1220_=_C1239 ,C1220_=_C1240 ,\nC1220_=_C1241 ,C1220_=_C1252 ,C1220_=_C1270 ,C1221_=_C1222 ,C1221_=_C1223 ,C1221_=_C1224 ,\nC1221_=_C1225 ,C1221_=_C1226 ,C1221_=_C1227 ,C1221_=_C1228 ,C1221_=_C1229 ,C1221_=_C1230 ,\nC1221_=_C1231 ,C1221_=_C1232 ,C1221_=_C1233 ,C1221_=_C1234 ,C1221_=_C1235 ,C1221_=_C1238 ,\nC1221_=_C1239 ,C1221_=_C1240 ,C1221_=_C1241 ,C1221_=_C1252 ,C1221_=_C1270 ,C1222_=_C1223 ,\nC1222_=_C1224 ,C1222_=_C1225 ,C1222_=_C1226 ,C1222_=_C1227 ,C1222_=_C1228 ,C1222_=_C1229 ,\nC1222_=_C1230 ,C1222_=_C1231 ,C1222_=_C1232 ,C1222_=_C1233 ,C1222_=_C1234 ,C1222_=_C1235 ,\nC1222_=_C1238 ,C1222_=_C1239 ,C1222_=_C1240 ,C1222_=_C1241 ,C1222_=_C1252 ,C1222_=_C1270 ,\nC1223_=_C1224 ,C1223_=_C1225 ,C1223_=_C1226 ,C1223_=_C1227 ,C1223_=_C1228 ,C1223_=_C1229 ,\nC1223_=_C1230 ,C1223_=_C1231 ,C1223_=_C1232 ,C1223_=_C1233 ,C1223_=_C1234 ,C1223_=_C1235 ,\nC1223_=_C1238 ,C1223_=_C1239 ,C1223_=_C1240 ,C1223_=_C1241 ,C1223_=_C1252 ,C1223_=_C1270 ,\nC1224_=_C1225 ,C1224_=_C1226 ,C1224_=_C1227 ,C1224_=_C1228 ,C1224_=_C1229 ,C1224_=_C1230 ,\nC1224_=_C1231 ,C1224_=_C1232 ,C1224_=_C1233 ,C1224_=_C1234 ,C1224_=_C1235 ,C1224_=_C1238 ,\nC1224_=_C1239 ,C1224_=_C1240 ,C1224_=_C1241 ,C1224_=_C1252 ,C1224_=_C1270 ,C1225_=_C1226 ,\nC1225_=_C1227 ,C1225_=_C1228 ,C1225_=_C1229 ,C1225_=_C1230 ,C1225_=_C1231 ,C1225_=_C1232 ,\nC1225_=_C1233 ,C1225_=_C1234 ,C1225_=_C1235 ,C1225_=_C1238 ,C1225_=_C1239 ,C1225_=_C1240 ,\nC1225_=_C1241 ,C1225_=_C1252 ,C1225_=_C1270 ,C1226_=_C1227 ,C1226_=_C1228 ,C1226_=_C1229 ,\nC1226_=_C1230 ,C1226_=_C1231 ,C1226_=_C1232 ,C1226_=_C1233 ,C1226_=_C1234 ,C1226_=_C1235 ,\nC1226_=_C1238 ,C1226_=_C1239 ,C1226_=_C1240 ,C1226_=_C1241 ,C1226_=_C1252 ,C1226_=_C1270 ,\nC1227_=_C1228 ,C1227_=_C1229 ,C1227_=_C1230 ,C1227_=_C1231 ,C1227_=_C1232 ,C1227_=_C1233 ,\nC1227_=_C1234 ,C1227_=_C1235 ,C1227_=_C1238 ,C1227_=_C1239 ,C1227_=_C1240 ,C1227_=_C1241 ,\nC1227_=_C1252 ,C1227_=_C1270 ,C1228_=_C1229 ,C1228_=_C1230 ,C1228_=_C1231 ,C1228_=_C1232 ,\nC1228_=_C1233 ,C1228_=_C1234 ,C1228_=_C1235 ,C1228_=_C1238 ,C1228_=_C1239 ,C1228_=_C1240 ,\nC1228_=_C1241 ,C1229_=_C1230 ,C1229_=_C1231 ,C1229_=_C1232 ,C1229_=_C1233 ,C1229_=_C1234 ,\nC1229_=_C1235 ,C1229_=_C1238 ,C1229_=_C1239 ,C1229_=_C1240 ,C1229_=_C1241 ,C1230_=_C1231 ,\nC1230_=_C1232 ,C1230_=_C1233 ,C1230_=_C1234 ,C1230_=_C1235 ,C1230_=_C1238 ,C1230_=_C1239 ,\nC1230_=_C1240 ,C1230_=_C1241 ,C1231_=_C1232 ,C1231_=_C1233 ,C1231_=_C1234 ,C1231_=_C1235 ,\nC1231_=_C1238 ,C1231_=_C1239 ,C1231_=_C1240 ,C1231_=_C1241 ,C1232_=_C1233 ,C1232_=_C1234 ,\nC1232_=_C1235 ,C1232_=_C1238 ,C1232_=_C1239 ,C1232_=_C1240 ,C1232_=_C1241 ,C1233_=_C1234 ,\nC1233_=_C1235 ,C1233_=_C1238 ,C1233_=_C1239 ,C1233_=_C1240 ,C1233_=_C1241 ,C1234_=_C1235 ,\nC1234_=_C1238 ,C1234_=_C1239 ,C1234_=_C1240 ,C1234_=_C1241 ,C1235_=_C1238 ,C1235_=_C1239 ,\nC1235_=_C1240 ,C1235_=_C1241 ,C1238_=_C1239 ,C1238_=_C1240 ,C1238_=_C1241 ,C1239_=_C1240 ,\nC1239_=_C1241 ,C1240_=_C1241 ,C1245_=_C1252 ,C1245_=_C1263 ,C1245_=_C1270 ,C1252_=_C1263 ,\nC1252_=_C1270 ,C1263_=_C1270 ,"];874[shape=box, label="id:874 level: 26\n103: C259 C1112 C1113 C1114 C1115 \nC1134 C1135 C1140 C1141 C1142 C1143 \nC1162 C1163 C1166 C1167 C1168 C1169 \nC1170 C1171 C1172 C1173 C1174 C1175 \nC1176 C1177 C1178 C1179 C1180 C1181 \nC1182 C1183 C1184 C1185 C1186 C1187 \nC1188 C1189 C1190 C1191 C1206 C1207 \nC1208 C1209 C1210 C1211 C1212 C1213 \nC1214 C1215 C1216 C1217 C1218 C1219 \nC1220 C1221 C1222 C1223 C1224 C1225 \nC1226 C1227 C1244 C1245 C1246 C1247 \nC1249 C1250 C1251 C1252 C1253 C1254 \nC1255 C1256 C1257 C1258 C1259 C1262 \nC1263 C1264 C1265 C1267 C1268 C1269 \nC1270 C1271 C1272 C1273 C1274 C1275 \nC1276 C1277 C1278 C1279 C1280 C1281 \nC1554 C1555 C1562 C1563 C1584 C1585 \nC1592 C1593 \n2191: C259_=_C1112( C259 C1112 ) C259_=_C1113( C259 C1113 ) C259_=_C1114( C259 C1114 ) C259_=_C1115( C259 C1115 ) C259_=_C1140( C259 C1140 ) \nC259_=_C1141( C259 C1141 ) C259_=_C1142( C259 C1142 ) C259_=_C1143( C259 C1143 ) C259_=_C1166( C259 C1166 ) C259_=_C1167( C259 C1167 ) C259_=_C1168( C259 C1168 ) \nC259_=_C1169( C259 C1169 ) C259_=_C1174( C259 C1174 ) C259_=_C1175( C259 C1175 ) C259_=_C1176( C259 C1176 ) C259_=_C1177( C259 C1177 ) C259_=_C1178( C259 C1178 ) \nC259_=_C1179( C259 C1179 ) C259_=_C1180( C259 C1180 ) C259_=_C1181( C259 C1181 ) C259_=_C1182( C259 C1182 ) C259_=_C1183( C259 C1183 ) C259_=_C1184( C259 C1184 ) \nC259_=_C1185( C259 C1185 ) C259_=_C1186( C259 C1186 ) C259_=_C1187( C259 C1187 ) C259_=_C1188( C259 C1188 ) C259_=_C1189( C259 C1189 ) C259_=_C1190( C259 C1190 ) \nC259_=_C1191( C259 C1191 ) C259_=_C1210( C259 C1210 ) C259_=_C1211( C259 C1211 ) C259_=_C1212( C259 C1212 ) C259_=_C1213( C259 C1213 ) C259_=_C1214( C259 C1214 ) \nC259_=_C1215( C259 C1215 ) C259_=_C1216( C259 C1216 ) C259_=_C1217( C259 C1217 ) C259_=_C1218( C259 C1218 ) C259_=_C1219( C259 C1219 ) C259_=_C1220( C259 C1220 ) \nC259_=_C1221( C259 C1221 ) C259_=_C1222( C259 C1222 ) C259_=_C1223( C259 C1223 ) C259_=_C1224( C259 C1224 ) C259_=_C1225( C259 C1225 ) C259_=_C1226( C259 C1226 ) \nC259_=_C1227( C259 C1227 ) C259_=_C1244( C259 C1244 ) C259_=_C1245( C259 C1245 ) C259_=_C1246( C259 C1246 ) C259_=_C1247( C259 C1247 ) C259_=_C1249( C259 C1249 ) \nC259_=_C1250( C259 C1250 ) C259_=_C1251( C259 C1251 ) C259_=_C1252( C259 C1252 ) C259_=_C1253( C259 C1253 ) C259_=_C1254( C259 C1254 ) C259_=_C1255( C259 C1255 ) \nC259_=_C1262( C259 C1262 ) C259_=_C1263( C259 C1263 ) C259_=_C1264( C259 C1264 ) C259_=_C1265( C259 C1265 ) C259_=_C1267( C259 C1267 ) C259_=_C1268( C259 C1268 ) \nC259_=_C1269( C259 C1269 ) C259_=_C1270( C259 C1270 ) C259_=_C1271( C259 C1271 ) C259_=_C1272( C259 C1272 ) C259_=_C1273( C259 C1273 ) C259_=_C1278( C259 C1278 ) \nC259_=_C1279( C259 C1279 ) C259_=_C1280( C259 C1280 ) C259_=_C1281(</w:t>
      </w:r>
    </w:p>
    <w:p>
      <w:pPr>
        <w:pStyle w:val="PreformattedText"/>
        <w:bidi w:val="0"/>
        <w:spacing w:before="0" w:after="0"/>
        <w:jc w:val="left"/>
        <w:rPr/>
      </w:pPr>
      <w:r>
        <w:rPr/>
        <w:t xml:space="preserve"> </w:t>
      </w:r>
      <w:r>
        <w:rPr/>
        <w:t>C259 C1281 ) C1112_=_C1113( C1112 C1113 ) C1112_=_C1114( C1112 C1114 ) C1112_=_C1115( C1112 C1115 ) \nC1112_=_C1134( C1112 C1134 ) C1112_=_C1135( C1112 C1135 ) C1112_=_C1140( C1112 C1140 ) C1112_=_C1141( C1112 C1141 ) C1112_=_C1142( C1112 C1142 ) C1112_=_C1167( C1112 C1167 ) \nC1112_=_C1168( C1112 C1168 ) C1112_=_C1174( C1112 C1174 ) C1112_=_C1175( C1112 C1175 ) C1112_=_C1176( C1112 C1176 ) C1112_=_C1177( C1112 C1177 ) C1112_=_C1178( C1112 C1178 ) \nC1112_=_C1179( C1112 C1179 ) C1112_=_C1180( C1112 C1180 ) C1112_=_C1181( C1112 C1181 ) C1112_=_C1182( C1112 C1182 ) C1112_=_C1210( C1112 C1210 ) C1112_=_C1211( C1112 C1211 ) \nC1112_=_C1212( C1112 C1212 ) C1112_=_C1213( C1112 C1213 ) C1112_=_C1214( C1112 C1214 ) C1112_=_C1215( C1112 C1215 ) C1112_=_C1216( C1112 C1216 ) C1112_=_C1217( C1112 C1217 ) \nC1112_=_C1218( C1112 C1218 ) C1112_=_C1244( C1112 C1244 ) C1112_=_C1245( C1112 C1245 ) C1112_=_C1246( C1112 C1246 ) C1112_=_C1247( C1112 C1247 ) C1112_=_C1262( C1112 C1262 ) \nC1112_=_C1263( C1112 C1263 ) C1112_=_C1264( C1112 C1264 ) C1112_=_C1265( C1112 C1265 ) C1112_=_C1278( C1112 C1278 ) C1112_=_C1279( C1112 C1279 ) C1113_=_C1114( C1113 C1114 ) \nC1113_=_C1115( C1113 C1115 ) C1113_=_C1134( C1113 C1134 ) C1113_=_C1135( C1113 C1135 ) C1113_=_C1140( C1113 C1140 ) C1113_=_C1141( C1113 C1141 ) C1113_=_C1143( C1113 C1143 ) \nC1113_=_C1167( C1113 C1167 ) C1113_=_C1168( C1113 C1168 ) C1113_=_C1174( C1113 C1174 ) C1113_=_C1175( C1113 C1175 ) C1113_=_C1176( C1113 C1176 ) C1113_=_C1177( C1113 C1177 ) \nC1113_=_C1178( C1113 C1178 ) C1113_=_C1179( C1113 C1179 ) C1113_=_C1180( C1113 C1180 ) C1113_=_C1181( C1113 C1181 ) C1113_=_C1182( C1113 C1182 ) C1113_=_C1210( C1113 C1210 ) \nC1113_=_C1211( C1113 C1211 ) C1113_=_C1212( C1113 C1212 ) C1113_=_C1213( C1113 C1213 ) C1113_=_C1214( C1113 C1214 ) C1113_=_C1215( C1113 C1215 ) C1113_=_C1216( C1113 C1216 ) \nC1113_=_C1217( C1113 C1217 ) C1113_=_C1218( C1113 C1218 ) C1113_=_C1244( C1113 C1244 ) C1113_=_C1245( C1113 C1245 ) C1113_=_C1246( C1113 C1246 ) C1113_=_C1247( C1113 C1247 ) \nC1113_=_C1262( C1113 C1262 ) C1113_=_C1263( C1113 C1263 ) C1113_=_C1264( C1113 C1264 ) C1113_=_C1265( C1113 C1265 ) C1113_=_C1278( C1113 C1278 ) C1113_=_C1279( C1113 C1279 ) \nC1114_=_C1115( C1114 C1115 ) C1114_=_C1134( C1114 C1134 ) C1114_=_C1135( C1114 C1135 ) C1114_=_C1140( C1114 C1140 ) C1114_=_C1142( C1114 C1142 ) C1114_=_C1143( C1114 C1143 ) \nC1114_=_C1166( C1114 C1166 ) C1114_=_C1169( C1114 C1169 ) C1114_=_C1183( C1114 C1183 ) C1114_=_C1184( C1114 C1184 ) C1114_=_C1185( C1114 C1185 ) C1114_=_C1186( C1114 C1186 ) \nC1114_=_C1187( C1114 C1187 ) C1114_=_C1188( C1114 C1188 ) C1114_=_C1189( C1114 C1189 ) C1114_=_C1190( C1114 C1190 ) C1114_=_C1191( C1114 C1191 ) C1114_=_C1219( C1114 C1219 ) \nC1114_=_C1220( C1114 C1220 ) C1114_=_C1221( C1114 C1221 ) C1114_=_C1222( C1114 C1222 ) C1114_=_C1223( C1114 C1223 ) C1114_=_C1224( C1114 C1224 ) C1114_=_C1225( C1114 C1225 ) \nC1114_=_C1226( C1114 C1226 ) C1114_=_C1227( C1114 C1227 ) C1114_=_C1249( C1114 C1249 ) C1114_=_C1250( C1114 C1250 ) C1114_=_C1251( C1114 C1251 ) C1114_=_C1252( C1114 C1252 ) \nC1114_=_C1253( C1114 C1253 ) C1114_=_C1254( C1114 C1254 ) C1114_=_C1255( C1114 C1255 ) C1114_=_C1267( C1114 C1267 ) C1114_=_C1268( C1114 C1268 ) C1114_=_C1269( C1114 C1269 ) \nC1114_=_C1270( C1114 C1270 ) C1114_=_C1271( C1114 C1271 ) C1114_=_C1272( C1114 C1272 ) C1114_=_C1273( C1114 C1273 ) C1114_=_C1280( C1114 C1280 ) C1114_=_C1281( C1114 C1281 ) \nC1115_=_C1134( C1115 C1134 ) C1115_=_C1135( C1115 C1135 ) C1115_=_C1141( C1115 C1141 ) C1115_=_C1142( C1115 C1142 ) C1115_=_C1143( C1115 C1143 ) C1115_=_C1166( C1115 C1166 ) \nC1115_=_C1169( C1115 C1169 ) C1115_=_C1183( C1115 C1183 ) C1115_=_C1184( C1115 C1184 ) C1115_=_C1185( C1115 C1185 ) C1115_=_C1186( C1115 C1186 ) C1115_=_C1187( C1115 C1187 ) \nC1115_=_C1188( C1115 C1188 ) C1115_=_C1189( C1115 C1189 ) C1115_=_C1190( C1115 C1190 ) C1115_=_C1191( C1115 C1191 ) C1115_=_C1219( C1115 C1219 ) C1115_=_C1220( C1115 C1220 ) \nC1115_=_C1221( C1115 C1221 ) C1115_=_C1222( C1115 C1222 ) C1115_=_C1223( C1115 C1223 ) C1115_=_C1224( C1115 C1224 ) C1115_=_C1225( C1115 C1225 ) C1115_=_C1226( C1115 C1226 ) \nC1115_=_C1227( C1115 C1227 ) C1115_=_C1249( C1115 C1249 ) C1115_=_C1250( C1115 C1250 ) C1115_=_C1251( C1115 C1251 ) C1115_=_C1252( C1115 C1252 ) C1115_=_C1253( C1115 C1253 ) \nC1115_=_C1254( C1115 C1254 ) C1115_=_C1255( C1115 C1255 ) C1115_=_C1267( C1115 C1267 ) C1115_=_C1268( C1115 C1268 ) C1115_=_C1269( C1115 C1269 ) C1115_=_C1270( C1115 C1270 ) \nC1115_=_C1271( C1115 C1271 ) C1115_=_C1272( C1115 C1272 ) C1115_=_C1273( C1115 C1273 ) C1115_=_C1280( C1115 C1280 ) C1115_=_C1281( C1115 C1281 ) C1134_=_C1135( C1134 C1135 ) \nC1134_=_C1162( C1134 C1162 ) C1134_=_C1163( C1134 C1163 ) C1134_=_C1273( C1134 C1273 ) C1135_=_C1162( C1135 C1162 ) C1135_=_C1163( C1135 C1163 ) C1135_=_C1255( C1135 C1255 ) \nC1140_=_C1141( C1140 C1141 ) C1140_=_C1142( C1140 C1142 ) C1140_=_C1143( C1140 C1143 ) C1140_=_C1162( C1140 C1162 ) C1140_=_C1163( C1140 C1163 ) C1140_=_C1167( C1140 C1167 ) \nC1140_=_C1168( C1140 C1168 ) C1140_=_C1174( C1140 C1174 ) C1140_=_C1175( C1140 C1175 ) C1140_=_C1176( C1140 C1176 ) C1140_=_C1177( C1140 C1177 ) C1140_=_C1178( C1140 C1178 ) \nC1140_=_C1179( C1140 C1179 ) C1140_=_C1180( C1140 C1180 ) C1140_=_C1181( C1140 C1181 ) C1140_=_C1182( C1140 C1182 ) C1140_=_C1210( C1140 C1210 ) C1140_=_C1211( C1140 C1211 ) \nC1140_=_C1212( C1140 C1212 ) C1140_=_C1213( C1140 C1213 ) C1140_=_C1214( C1140 C1214 ) C1140_=_C1215( C1140 C1215 ) C1140_=_C1216( C1140 C1216 ) C1140_=_C1217( C1140 C1217 ) \nC1140_=_C1218( C1140 C1218 ) C1140_=_C1244( C1140 C1244 ) C1140_=_C1245( C1140 C1245 ) C1140_=_C1246( C1140 C1246 ) C1140_=_C1247( C1140 C1247 ) C1140_=_C1262( C1140 C1262 ) \nC1140_=_C1263( C1140 C1263 ) C1140_=_C1264( C1140 C1264 ) C1140_=_C1265( C1140 C1265 ) C1140_=_C1278( C1140 C1278 ) C1140_=_C1279( C1140 C1279 ) C1141_=_C1142( C1141 C1142 ) \nC1141_=_C1143( C1141 C1143 ) C1141_=_C1162( C1141 C1162 ) C1141_=_C1163( C1141 C1163 ) C1141_=_C1167( C1141 C1167 ) C1141_=_C1168( C1141 C1168 ) C1141_=_C1174( C1141 C1174 ) \nC1141_=_C1175( C1141 C1175 ) C1141_=_C1176( C1141 C1176 ) C1141_=_C1177( C1141 C1177 ) C1141_=_C1178( C1141 C1178 ) C1141_=_C1179( C1141 C1179 ) C1141_=_C1180( C1141 C1180 ) \nC1141_=_C1181( C1141 C1181 ) C1141_=_C1182( C1141 C1182 ) C1141_=_C1210( C1141 C1210 ) C1141_=_C1211( C1141 C1211 ) C1141_=_C1212( C1141 C1212 ) C1141_=_C1213( C1141 C1213 ) \nC1141_=_C1214( C1141 C1214 ) C1141_=_C1215( C1141 C1215 ) C1141_=_C1216( C1141 C1216 ) C1141_=_C1217( C1141 C1217 ) C1141_=_C1218( C1141 C1218 ) C1141_=_C1244( C1141 C1244 ) \nC1141_=_C1245( C1141 C1245 ) C1141_=_C1246( C1141 C1246 ) C1141_=_C1247( C1141 C1247 ) C1141_=_C1262( C1141 C1262 ) C1141_=_C1263( C1141 C1263 ) C1141_=_C1264( C1141 C1264 ) \nC1141_=_C1265( C1141 C1265 ) C1141_=_C1278( C1141 C1278 ) C1141_=_C1279( C1141 C1279 ) C1142_=_C1143( C1142 C1143 ) C1142_=_C1162( C1142 C1162 ) C1142_=_C1163( C1142 C1163 ) \nC1142_=_C1166( C1142 C1166 ) C1142_=_C1169( C1142 C1169 ) C1142_=_C1183( C1142 C1183 ) C1142_=_C1184( C1142 C1184 ) C1142_=_C1185( C1142 C1185 ) C1142_=_C1186( C1142 C1186 ) \nC1142_=_C1187( C1142 C1187 ) C1142_=_C1188( C1142 C1188 ) C1142_=_C1189( C1142 C1189 ) C1142_=_C1190( C1142 C1190 ) C1142_=_C1191( C1142 C1191 ) C1142_=_C1219( C1142 C1219 ) \nC1142_=_C1220( C1142 C1220 ) C1142_=_C1221( C1142 C1221 ) C1142_=_C1222( C1142 C1222 ) C1142_=_C1223( C1142 C1223 ) C1142_=_C1224( C1142 C1224 ) C1142_=_C1225( C1142 C1225 ) \nC1142_=_C1226( C1142 C1226 ) C1142_=_C1227( C1142 C1227 ) C1142_=_C1249( C1142 C1249 ) C1142_=_C1250( C1142 C1250 ) C1142_=_C1251( C1142 C1251 ) C1142_=_C1252( C1142 C1252 ) \nC1142_=_C1253( C1142 C1253 ) C1142_=_C1254( C1142 C1254 ) C1142_=_C1255( C1142 C1255 ) C1142_=_C1267( C1142 C1267 ) C1142_=_C1268( C1142 C1268 ) C1142_=_C1269( C1142 C1269 ) \nC1142_=_C1270( C1142 C1270 ) C1142_=_C1271( C1142 C1271 ) C1142_=_C1272( C1142 C1272 ) C1142_=_C1273( C1142 C1273 ) C1142_=_C1280( C1142 C1280 ) C1142_=_C1281( C1142 C1281 ) \nC1143_=_C1162( C1143 C1162 ) C1143_=_C1163( C1143 C1163 ) C1143_=_C1166( C1143 C1166 ) C1143_=_C1169( C1143 C1169 ) C1143_=_C1183( C1143 C1183 ) C1143_=_C1184( C1143 C1184 ) \nC1143_=_C1185( C1143 C1185 ) C1143_=_C1186( C1143 C1186 ) C1143_=_C1187( C1143 C1187 ) C1143_=_C1188( C1143 C1188 ) C1143_=_C1189( C1143 C1189 ) C1143_=_C1190( C1143 C1190 ) \nC1143_=_C1191( C1143 C1191 ) C1143_=_C1219( C1143 C1219 ) C1143_=_C1220( C1143 C1220 ) C1143_=_C1221( C1143 C1221 ) C1143_=_C1222( C1143 C1222 ) C1143_=_C1223( C1143 C1223 ) \nC1143_=_C1224( C1143 C1224 ) C1143_=_C1225( C1143 C1225 ) C1143_=_C1226( C1143 C1226 ) C1143_=_C1227( C1143 C1227 ) C1143_=_C1249( C1143 C1249 ) C1143_=_C1250( C1143 C1250 ) \nC1143_=_C1251( C1143 C1251 ) C1143_=_C1252( C1143 C1252 ) C1143_=_C1253( C1143 C1253 ) C1143_=_C1254( C1143 C1254 ) C1143_=_C1255( C1143 C1255 ) C1143_=_C1267( C1143 C1267 ) \nC1143_=_C1268( C1143 C1268 ) C1143_=_C1269( C1143 C1269 ) C1143_=_C1270( C1143 C1270 ) C1143_=_C1271( C1143 C1271 ) C1143_=_C1272( C1143 C1272 ) C1143_=_C1273( C1143 C1273 ) \nC1143_=_C1280( C1143 C1280 ) C1143_=_C1281( C1143 C1281 ) C1162_=_C1163( C1162 C1163 ) C1162_=_C1255( C1162 C1255 ) C1163_=_C1273( C1163 C1273 ) C1166_=_C1167( C1166 C1167 ) \nC1166_=_C1168( C1166 C1168 ) C1166_=_C1169( C1166 C1169 ) C1166_=_C1170( C1166 C1170 ) C1166_=_C1171( C1166 C1171 ) C1166_=_C1183( C1166 C1183 ) C1166_=_C1184( C1166 C1184 ) \nC1166_=_C1185( C1166 C1185 ) C1166_=_C1186( C1166 C1186 ) C1166_=_C1187( C1166 C1187 ) C1166_=_C1188( C1166 C1188 ) C1166_=_C1189( C1166 C1189 ) C1166_=_C1190( C1166 C1190 ) \nC1166_=_C1191( C1166 C1191 ) C1166_=_C1206( C1166 C1206 ) C1166_=_C1207( C1166 C1207 ) C1166_=_C1219( C1166 C1219 ) C1166_=_C1220( C1166 C1220 ) C1166_=_C1221( C1166 C1221 ) \nC1166_=_C1222( C1166 C1222 ) C1166_=_C1223( C1166 C1223 ) C1166_=_C1224( C1166 C1224 ) C1166_=_C1225( C1166 C1225 ) C1166_=_C1226(</w:t>
      </w:r>
    </w:p>
    <w:p>
      <w:pPr>
        <w:pStyle w:val="PreformattedText"/>
        <w:bidi w:val="0"/>
        <w:spacing w:before="0" w:after="0"/>
        <w:jc w:val="left"/>
        <w:rPr/>
      </w:pPr>
      <w:r>
        <w:rPr/>
        <w:t xml:space="preserve"> </w:t>
      </w:r>
      <w:r>
        <w:rPr/>
        <w:t>C1166 C1226 ) C1166_=_C1227( C1166 C1227 ) \nC1166_=_C1244( C1166 C1244 ) C1166_=_C1245( C1166 C1245 ) C1166_=_C1246( C1166 C1246 ) C1166_=_C1247( C1166 C1247 ) C1166_=_C1249( C1166 C1249 ) C1166_=_C1250( C1166 C1250 ) \nC1166_=_C1251( C1166 C1251 ) C1166_=_C1252( C1166 C1252 ) C1166_=_C1253( C1166 C1253 ) C1166_=_C1254( C1166 C1254 ) C1166_=_C1255( C1166 C1255 ) C1166_=_C1256( C1166 C1256 ) \nC1166_=_C1257( C1166 C1257 ) C1166_=_C1258( C1166 C1258 ) C1166_=_C1259( C1166 C1259 ) C1166_=_C1267( C1166 C1267 ) C1166_=_C1268( C1166 C1268 ) C1166_=_C1269( C1166 C1269 ) \nC1166_=_C1270( C1166 C1270 ) C1166_=_C1271( C1166 C1271 ) C1166_=_C1272( C1166 C1272 ) C1166_=_C1273( C1166 C1273 ) C1166_=_C1280( C1166 C1280 ) C1166_=_C1281( C1166 C1281 ) \nC1167_=_C1168( C1167 C1168 ) C1167_=_C1169( C1167 C1169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208( C1167 C1208 ) C1167_=_C1209( C1167 C1209 ) C1167_=_C1210( C1167 C1210 ) C1167_=_C1211( C1167 C1211 ) C1167_=_C1212( C1167 C1212 ) \nC1167_=_C1213( C1167 C1213 ) C1167_=_C1214( C1167 C1214 ) C1167_=_C1215( C1167 C1215 ) C1167_=_C1216( C1167 C1216 ) C1167_=_C1217( C1167 C1217 ) C1167_=_C1218( C1167 C1218 ) \nC1167_=_C1244( C1167 C1244 ) C1167_=_C1245( C1167 C1245 ) C1167_=_C1246( C1167 C1246 ) C1167_=_C1247( C1167 C1247 ) C1167_=_C1262( C1167 C1262 ) C1167_=_C1263( C1167 C1263 ) \nC1167_=_C1264( C1167 C1264 ) C1167_=_C1265( C1167 C1265 ) C1167_=_C1267( C1167 C1267 ) C1167_=_C1268( C1167 C1268 ) C1167_=_C1269( C1167 C1269 ) C1167_=_C1270( C1167 C1270 ) \nC1167_=_C1271( C1167 C1271 ) C1167_=_C1272( C1167 C1272 ) C1167_=_C1273( C1167 C1273 ) C1167_=_C1274( C1167 C1274 ) C1167_=_C1275( C1167 C1275 ) C1167_=_C1276( C1167 C1276 ) \nC1167_=_C1277( C1167 C1277 ) C1167_=_C1278( C1167 C1278 ) C1167_=_C1279( C1167 C1279 ) C1168_=_C1169( C1168 C1169 ) C1168_=_C1170( C1168 C1170 ) C1168_=_C1171( C1168 C1171 ) \nC1168_=_C1174( C1168 C1174 ) C1168_=_C1175( C1168 C1175 ) C1168_=_C1176( C1168 C1176 ) C1168_=_C1177( C1168 C1177 ) C1168_=_C1178( C1168 C1178 ) C1168_=_C1179( C1168 C1179 ) \nC1168_=_C1180( C1168 C1180 ) C1168_=_C1181( C1168 C1181 ) C1168_=_C1182( C1168 C1182 ) C1168_=_C1206( C1168 C1206 ) C1168_=_C1207( C1168 C1207 ) C1168_=_C1210( C1168 C1210 ) \nC1168_=_C1211( C1168 C1211 ) C1168_=_C1212( C1168 C1212 ) C1168_=_C1213( C1168 C1213 ) C1168_=_C1214( C1168 C1214 ) C1168_=_C1215( C1168 C1215 ) C1168_=_C1216( C1168 C1216 ) \nC1168_=_C1217( C1168 C1217 ) C1168_=_C1218( C1168 C1218 ) C1168_=_C1244( C1168 C1244 ) C1168_=_C1245( C1168 C1245 ) C1168_=_C1246( C1168 C1246 ) C1168_=_C1247( C1168 C1247 ) \nC1168_=_C1249( C1168 C1249 ) C1168_=_C1250( C1168 C1250 ) C1168_=_C1251( C1168 C1251 ) C1168_=_C1252( C1168 C1252 ) C1168_=_C1253( C1168 C1253 ) C1168_=_C1254( C1168 C1254 ) \nC1168_=_C1255( C1168 C1255 ) C1168_=_C1256( C1168 C1256 ) C1168_=_C1257( C1168 C1257 ) C1168_=_C1258( C1168 C1258 ) C1168_=_C1259( C1168 C1259 ) C1168_=_C1262( C1168 C1262 ) \nC1168_=_C1263( C1168 C1263 ) C1168_=_C1264( C1168 C1264 ) C1168_=_C1265( C1168 C1265 ) C1168_=_C1278( C1168 C1278 ) C1168_=_C1279( C1168 C1279 ) C1169_=_C1172( C1169 C1172 ) \nC1169_=_C1173( C1169 C1173 ) C1169_=_C1183( C1169 C1183 ) C1169_=_C1184( C1169 C1184 ) C1169_=_C1185( C1169 C1185 ) C1169_=_C1186( C1169 C1186 ) C1169_=_C1187( C1169 C1187 ) \nC1169_=_C1188( C1169 C1188 ) C1169_=_C1189( C1169 C1189 ) C1169_=_C1190( C1169 C1190 ) C1169_=_C1191( C1169 C1191 ) C1169_=_C1208( C1169 C1208 ) C1169_=_C1209( C1169 C1209 ) \nC1169_=_C1219( C1169 C1219 ) C1169_=_C1220( C1169 C1220 ) C1169_=_C1221( C1169 C1221 ) C1169_=_C1222( C1169 C1222 ) C1169_=_C1223( C1169 C1223 ) C1169_=_C1224( C1169 C1224 ) \nC1169_=_C1225( C1169 C1225 ) C1169_=_C1226( C1169 C1226 ) C1169_=_C1227( C1169 C1227 ) C1169_=_C1249( C1169 C1249 ) C1169_=_C1250( C1169 C1250 ) C1169_=_C1251( C1169 C1251 ) \nC1169_=_C1252( C1169 C1252 ) C1169_=_C1253( C1169 C1253 ) C1169_=_C1254( C1169 C1254 ) C1169_=_C1255( C1169 C1255 ) C1169_=_C1262( C1169 C1262 ) C1169_=_C1263( C1169 C1263 ) \nC1169_=_C1264( C1169 C1264 ) C1169_=_C1265( C1169 C1265 ) C1169_=_C1267( C1169 C1267 ) C1169_=_C1268( C1169 C1268 ) C1169_=_C1269( C1169 C1269 ) C1169_=_C1270( C1169 C1270 ) \nC1169_=_C1271( C1169 C1271 ) C1169_=_C1272( C1169 C1272 ) C1169_=_C1273( C1169 C1273 ) C1169_=_C1274( C1169 C1274 ) C1169_=_C1275( C1169 C1275 ) C1169_=_C1276( C1169 C1276 ) \nC1169_=_C1277( C1169 C1277 ) C1169_=_C1280( C1169 C1280 ) C1169_=_C1281( C1169 C1281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206( C1170 C1206 ) C1170_=_C1207( C1170 C1207 ) C1170_=_C1208( C1170 C1208 ) C1170_=_C1244( C1170 C1244 ) C1170_=_C1245( C1170 C1245 ) C1170_=_C1246( C1170 C1246 ) \nC1170_=_C1247( C1170 C1247 ) C1170_=_C1249( C1170 C1249 ) C1170_=_C1250( C1170 C1250 ) C1170_=_C1251( C1170 C1251 ) C1170_=_C1252( C1170 C1252 ) C1170_=_C1253( C1170 C1253 ) \nC1170_=_C1254( C1170 C1254 ) C1170_=_C1255( C1170 C1255 ) C1170_=_C1256( C1170 C1256 ) C1170_=_C1257( C1170 C1257 ) C1170_=_C1258( C1170 C1258 ) C1170_=_C1259( C1170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1190( C1171 C1190 ) C1171_=_C1191( C1171 C1191 ) C1171_=_C1206( C1171 C1206 ) C1171_=_C1207( C1171 C1207 ) C1171_=_C1209( C1171 C1209 ) C1171_=_C1244( C1171 C1244 ) \nC1171_=_C1245( C1171 C1245 ) C1171_=_C1246( C1171 C1246 ) C1171_=_C1247( C1171 C1247 ) C1171_=_C1249( C1171 C1249 ) C1171_=_C1250( C1171 C1250 ) C1171_=_C1251( C1171 C1251 ) \nC1171_=_C1252( C1171 C1252 ) C1171_=_C1253( C1171 C1253 ) C1171_=_C1254( C1171 C1254 ) C1171_=_C1255( C1171 C1255 ) C1171_=_C1256( C1171 C1256 ) C1171_=_C1257( C1171 C1257 ) \nC1171_=_C1258( C1171 C1258 ) C1171_=_C1259( C1171 C1259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206( C1172 C1206 ) C1172_=_C1208( C1172 C1208 ) C1172_=_C1209( C1172 C1209 ) \nC1172_=_C1262( C1172 C1262 ) C1172_=_C1263( C1172 C1263 ) C1172_=_C1264( C1172 C1264 ) C1172_=_C1265( C1172 C1265 ) C1172_=_C1267( C1172 C1267 ) C1172_=_C1268( C1172 C1268 ) \nC1172_=_C1269( C1172 C1269 ) C1172_=_C1270( C1172 C1270 ) C1172_=_C1271( C1172 C1271 ) C1172_=_C1272( C1172 C1272 ) C1172_=_C1273( C1172 C1273 ) C1172_=_C1274( C1172 C1274 ) \nC1172_=_C1275( C1172 C1275 ) C1172_=_C1276( C1172 C1276 ) C1172_=_C1277( C1172 C127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207( C1173 C1207 ) C1173_=_C1208( C1173 C1208 ) C1173_=_C1209( C1173 C1209 ) \nC1173_=_C1262( C1173 C1262 ) C1173_=_C1263( C1173 C1263 ) C1173_=_C1264( C1173 C1264 ) C1173_=_C1265( C1173 C1265 ) C1173_=_C1267( C1173 C1267 ) C1173_=_C1268( C1173 C1268 ) \nC1173_=_C1269( C1173 C1269 ) C1173_=_C1270( C1173 C1270 ) C1173_=_C1271( C1173 C1271 ) C1173_=_C1272( C1173 C1272 ) C1173_=_C1273( C1173 C1273 ) C1173_=_C1274( C1173 C1274 ) \nC1173_=_C1275( C1173 C1275 ) C1173_=_C1276( C1173 C1276 ) C1173_=_C1277( C1173 C1277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210( C1174 C1210 ) C1174_=_C1211( C1174 C1211 ) C1174_=_C1212( C1174 C1212 ) C1174_=_C1213( C1174 C1213 ) \nC1174_=_C1214( C1174 C1214 ) C1174_=_C1215( C1174 C1215 ) C1174_=_C1216( C1174 C1216 ) C1174_=_C1217( C1174 C1217 ) C1174_=_C1218( C1174 C1218 ) C1174_=_C1219( C1174 C1219 ) \nC1174_=_C1244(</w:t>
      </w:r>
    </w:p>
    <w:p>
      <w:pPr>
        <w:pStyle w:val="PreformattedText"/>
        <w:bidi w:val="0"/>
        <w:spacing w:before="0" w:after="0"/>
        <w:jc w:val="left"/>
        <w:rPr/>
      </w:pPr>
      <w:r>
        <w:rPr/>
        <w:t xml:space="preserve"> </w:t>
      </w:r>
      <w:r>
        <w:rPr/>
        <w:t>C1174 C1244 ) C1174_=_C1245( C1174 C1245 ) C1174_=_C1246( C1174 C1246 ) C1174_=_C1247( C1174 C1247 ) C1174_=_C1262( C1174 C1262 ) C1174_=_C1263( C1174 C1263 ) \nC1174_=_C1264( C1174 C1264 ) C1174_=_C1265( C1174 C1265 ) C1174_=_C1278( C1174 C1278 ) C1174_=_C1279( C1174 C1279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210( C1175 C1210 ) C1175_=_C1211( C1175 C1211 ) C1175_=_C1212( C1175 C1212 ) C1175_=_C1213( C1175 C1213 ) \nC1175_=_C1214( C1175 C1214 ) C1175_=_C1215( C1175 C1215 ) C1175_=_C1216( C1175 C1216 ) C1175_=_C1217( C1175 C1217 ) C1175_=_C1218( C1175 C1218 ) C1175_=_C1220( C1175 C1220 ) \nC1175_=_C1244( C1175 C1244 ) C1175_=_C1245( C1175 C1245 ) C1175_=_C1246( C1175 C1246 ) C1175_=_C1247( C1175 C1247 ) C1175_=_C1262( C1175 C1262 ) C1175_=_C1263( C1175 C1263 ) \nC1175_=_C1264( C1175 C1264 ) C1175_=_C1265( C1175 C1265 ) C1175_=_C1278( C1175 C1278 ) C1175_=_C1279( C1175 C1279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210( C1176 C1210 ) C1176_=_C1211( C1176 C1211 ) C1176_=_C1212( C1176 C1212 ) C1176_=_C1213( C1176 C1213 ) C1176_=_C1214( C1176 C1214 ) \nC1176_=_C1215( C1176 C1215 ) C1176_=_C1216( C1176 C1216 ) C1176_=_C1217( C1176 C1217 ) C1176_=_C1218( C1176 C1218 ) C1176_=_C1221( C1176 C1221 ) C1176_=_C1244( C1176 C1244 ) \nC1176_=_C1245( C1176 C1245 ) C1176_=_C1246( C1176 C1246 ) C1176_=_C1247( C1176 C1247 ) C1176_=_C1262( C1176 C1262 ) C1176_=_C1263( C1176 C1263 ) C1176_=_C1264( C1176 C1264 ) \nC1176_=_C1265( C1176 C1265 ) C1176_=_C1278( C1176 C1278 ) C1176_=_C1279( C1176 C1279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210( C1177 C1210 ) \nC1177_=_C1211( C1177 C1211 ) C1177_=_C1212( C1177 C1212 ) C1177_=_C1213( C1177 C1213 ) C1177_=_C1214( C1177 C1214 ) C1177_=_C1215( C1177 C1215 ) C1177_=_C1216( C1177 C1216 ) \nC1177_=_C1217( C1177 C1217 ) C1177_=_C1218( C1177 C1218 ) C1177_=_C1222( C1177 C1222 ) C1177_=_C1244( C1177 C1244 ) C1177_=_C1245( C1177 C1245 ) C1177_=_C1246( C1177 C1246 ) \nC1177_=_C1247( C1177 C1247 ) C1177_=_C1262( C1177 C1262 ) C1177_=_C1263( C1177 C1263 ) C1177_=_C1264( C1177 C1264 ) C1177_=_C1265( C1177 C1265 ) C1177_=_C1278( C1177 C1278 ) \nC1177_=_C1279( C1177 C1279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210( C1178 C1210 ) C1178_=_C1211( C1178 C1211 ) C1178_=_C1212( C1178 C1212 ) C1178_=_C1213( C1178 C1213 ) \nC1178_=_C1214( C1178 C1214 ) C1178_=_C1215( C1178 C1215 ) C1178_=_C1216( C1178 C1216 ) C1178_=_C1217( C1178 C1217 ) C1178_=_C1218( C1178 C1218 ) C1178_=_C1223( C1178 C1223 ) \nC1178_=_C1244( C1178 C1244 ) C1178_=_C1245( C1178 C1245 ) C1178_=_C1246( C1178 C1246 ) C1178_=_C1247( C1178 C1247 ) C1178_=_C1262( C1178 C1262 ) C1178_=_C1263( C1178 C1263 ) \nC1178_=_C1264( C1178 C1264 ) C1178_=_C1265( C1178 C1265 ) C1178_=_C1278( C1178 C1278 ) C1178_=_C1279( C1178 C1279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210( C1179 C1210 ) C1179_=_C1211( C1179 C1211 ) \nC1179_=_C1212( C1179 C1212 ) C1179_=_C1213( C1179 C1213 ) C1179_=_C1214( C1179 C1214 ) C1179_=_C1215( C1179 C1215 ) C1179_=_C1216( C1179 C1216 ) C1179_=_C1217( C1179 C1217 ) \nC1179_=_C1218( C1179 C1218 ) C1179_=_C1224( C1179 C1224 ) C1179_=_C1244( C1179 C1244 ) C1179_=_C1245( C1179 C1245 ) C1179_=_C1246( C1179 C1246 ) C1179_=_C1247( C1179 C1247 ) \nC1179_=_C1262( C1179 C1262 ) C1179_=_C1263( C1179 C1263 ) C1179_=_C1264( C1179 C1264 ) C1179_=_C1265( C1179 C1265 ) C1179_=_C1278( C1179 C1278 ) C1179_=_C1279( C1179 C1279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210( C1180 C1210 ) \nC1180_=_C1211( C1180 C1211 ) C1180_=_C1212( C1180 C1212 ) C1180_=_C1213( C1180 C1213 ) C1180_=_C1214( C1180 C1214 ) C1180_=_C1215( C1180 C1215 ) C1180_=_C1216( C1180 C1216 ) \nC1180_=_C1217( C1180 C1217 ) C1180_=_C1218( C1180 C1218 ) C1180_=_C1225( C1180 C1225 ) C1180_=_C1244( C1180 C1244 ) C1180_=_C1245( C1180 C1245 ) C1180_=_C1246( C1180 C1246 ) \nC1180_=_C1247( C1180 C1247 ) C1180_=_C1262( C1180 C1262 ) C1180_=_C1263( C1180 C1263 ) C1180_=_C1264( C1180 C1264 ) C1180_=_C1265( C1180 C1265 ) C1180_=_C1278( C1180 C1278 ) \nC1180_=_C1279( C1180 C1279 ) C1181_=_C1182( C1181 C1182 ) C1181_=_C1183( C1181 C1183 ) C1181_=_C1184( C1181 C1184 ) C1181_=_C1185( C1181 C1185 ) C1181_=_C1186( C1181 C1186 ) \nC1181_=_C1187( C1181 C1187 ) C1181_=_C1188( C1181 C1188 ) C1181_=_C1189( C1181 C1189 ) C1181_=_C1190( C1181 C1190 ) C1181_=_C1191( C1181 C1191 ) C1181_=_C1210( C1181 C1210 ) \nC1181_=_C1211( C1181 C1211 ) C1181_=_C1212( C1181 C1212 ) C1181_=_C1213( C1181 C1213 ) C1181_=_C1214( C1181 C1214 ) C1181_=_C1215( C1181 C1215 ) C1181_=_C1216( C1181 C1216 ) \nC1181_=_C1217( C1181 C1217 ) C1181_=_C1218( C1181 C1218 ) C1181_=_C1226( C1181 C1226 ) C1181_=_C1244( C1181 C1244 ) C1181_=_C1245( C1181 C1245 ) C1181_=_C1246( C1181 C1246 ) \nC1181_=_C1247( C1181 C1247 ) C1181_=_C1262( C1181 C1262 ) C1181_=_C1263( C1181 C1263 ) C1181_=_C1264( C1181 C1264 ) C1181_=_C1265( C1181 C1265 ) C1181_=_C1278( C1181 C1278 ) \nC1181_=_C1279( C1181 C1279 ) C1182_=_C1183( C1182 C1183 ) C1182_=_C1184( C1182 C1184 ) C1182_=_C1185( C1182 C1185 ) C1182_=_C1186( C1182 C1186 ) C1182_=_C1187( C1182 C1187 ) \nC1182_=_C1188( C1182 C1188 ) C1182_=_C1189( C1182 C1189 ) C1182_=_C1190( C1182 C1190 ) C1182_=_C1191( C1182 C1191 ) C1182_=_C1210( C1182 C1210 ) C1182_=_C1211( C1182 C1211 ) \nC1182_=_C1212( C1182 C1212 ) C1182_=_C1213( C1182 C1213 ) C1182_=_C1214( C1182 C1214 ) C1182_=_C1215( C1182 C1215 ) C1182_=_C1216( C1182 C1216 ) C1182_=_C1217( C1182 C1217 ) \nC1182_=_C1218( C1182 C1218 ) C1182_=_C1227( C1182 C1227 ) C1182_=_C1244( C1182 C1244 ) C1182_=_C1245( C1182 C1245 ) C1182_=_C1246( C1182 C1246 ) C1182_=_C1247( C1182 C1247 ) \nC1182_=_C1262( C1182 C1262 ) C1182_=_C1263( C1182 C1263 ) C1182_=_C1264( C1182 C1264 ) C1182_=_C1265( C1182 C1265 ) C1182_=_C1278( C1182 C1278 ) C1182_=_C1279( C1182 C1279 ) \nC1183_=_C1184( C1183 C1184 ) C1183_=_C1185( C1183 C1185 ) C1183_=_C1186( C1183 C1186 ) C1183_=_C1187( C1183 C1187 ) C1183_=_C1188( C1183 C1188 ) C1183_=_C1189( C1183 C1189 ) \nC1183_=_C1190( C1183 C1190 ) C1183_=_C1191( C1183 C1191 ) C1183_=_C1210( C1183 C1210 ) C1183_=_C1219( C1183 C1219 ) C1183_=_C1220( C1183 C1220 ) C1183_=_C1221( C1183 C1221 ) \nC1183_=_C1222( C1183 C1222 ) C1183_=_C1223( C1183 C1223 ) C1183_=_C1224( C1183 C1224 ) C1183_=_C1225( C1183 C1225 ) C1183_=_C1226( C1183 C1226 ) C1183_=_C1227( C1183 C1227 ) \nC1183_=_C1249( C1183 C1249 ) C1183_=_C1250( C1183 C1250 ) C1183_=_C1251( C1183 C1251 ) C1183_=_C1252( C1183 C1252 ) C1183_=_C1253( C1183 C1253 ) C1183_=_C1254( C1183 C1254 ) \nC1183_=_C1255( C1183 C1255 ) C1183_=_C1267( C1183 C1267 ) C1183_=_C1268( C1183 C1268 ) C1183_=_C1269( C1183 C1269 ) C1183_=_C1270( C1183 C1270 ) C1183_=_C1271( C1183 C1271 ) \nC1183_=_C1272( C1183 C1272 ) C1183_=_C1273( C1183 C1273 ) C1183_=_C1280( C1183 C1280 ) C1183_=_C1281( C1183 C1281 ) C1184_=_C1185( C1184 C1185 ) C1184_=_C1186( C1184 C1186 ) \nC1184_=_C1187( C1184 C1187 ) C1184_=_C1188( C1184 C1188 ) C1184_=_C1189( C1184 C1189 ) C1184_=_C1190( C1184 C1190 ) C1184_=_C1191( C1184 C1191 ) C1184_=_C1211( C1184 C1211 ) \nC1184_=_C1219( C1184 C1219 ) C1184_=_C1220( C1184 C1220 ) C1184_=_C1221( C1184 C1221 ) C1184_=_C1222( C1184 C1222 ) C1184_=_C1223( C1184 C1223 ) C1184_=_C1224( C1184 C1224 ) \nC1184_=_C1225( C1184 C1225 ) C1184_=_C1226( C1184 C1226 ) C1184_=_C1227( C1184 C1227 ) C1184_=_C1249( C1184 C1249 ) C1184_=_C1250( C1184 C1250 ) C1184_=_C1251( C1184 C1251 ) \nC1184_=_C1252( C1184 C1252 ) C1184_=_C1253( C1184 C1253 ) C1184_=_C1254( C1184 C1254 ) C1184_=_C1255( C1184 C1255 ) C1184_=_C1267( C1184 C1267 ) C1184_=_C1268( C1184 C1268 ) \nC1184_=_C1269( C1184 C1269 ) C1184_=_C1270( C1184 C1270 ) C1184_=_C1271( C1184 C1271 ) C1184_=_C1272( C1184 C1272 ) C1184_=_C1273( C1184 C1273 ) C1184_=_C1280( C1184 C1280 ) \nC1184_=_C1281( C1184 C1281 ) C1185_=_C1186( C1185 C1186 ) C1185_=_C1187(</w:t>
      </w:r>
    </w:p>
    <w:p>
      <w:pPr>
        <w:pStyle w:val="PreformattedText"/>
        <w:bidi w:val="0"/>
        <w:spacing w:before="0" w:after="0"/>
        <w:jc w:val="left"/>
        <w:rPr/>
      </w:pPr>
      <w:r>
        <w:rPr/>
        <w:t xml:space="preserve"> </w:t>
      </w:r>
      <w:r>
        <w:rPr/>
        <w:t>C1185 C1187 ) C1185_=_C1188( C1185 C1188 ) C1185_=_C1189( C1185 C1189 ) C1185_=_C1190( C1185 C1190 ) \nC1185_=_C1191( C1185 C1191 ) C1185_=_C1212( C1185 C1212 ) C1185_=_C1219( C1185 C1219 ) C1185_=_C1220( C1185 C1220 ) C1185_=_C1221( C1185 C1221 ) C1185_=_C1222( C1185 C1222 ) \nC1185_=_C1223( C1185 C1223 ) C1185_=_C1224( C1185 C1224 ) C1185_=_C1225( C1185 C1225 ) C1185_=_C1226( C1185 C1226 ) C1185_=_C1227( C1185 C1227 ) C1185_=_C1249( C1185 C1249 ) \nC1185_=_C1250( C1185 C1250 ) C1185_=_C1251( C1185 C1251 ) C1185_=_C1252( C1185 C1252 ) C1185_=_C1253( C1185 C1253 ) C1185_=_C1254( C1185 C1254 ) C1185_=_C1255( C1185 C1255 ) \nC1185_=_C1267( C1185 C1267 ) C1185_=_C1268( C1185 C1268 ) C1185_=_C1269( C1185 C1269 ) C1185_=_C1270( C1185 C1270 ) C1185_=_C1271( C1185 C1271 ) C1185_=_C1272( C1185 C1272 ) \nC1185_=_C1273( C1185 C1273 ) C1185_=_C1280( C1185 C1280 ) C1185_=_C1281( C1185 C1281 ) C1186_=_C1187( C1186 C1187 ) C1186_=_C1188( C1186 C1188 ) C1186_=_C1189( C1186 C1189 ) \nC1186_=_C1190( C1186 C1190 ) C1186_=_C1191( C1186 C1191 ) C1186_=_C1213( C1186 C1213 ) C1186_=_C1219( C1186 C1219 ) C1186_=_C1220( C1186 C1220 ) C1186_=_C1221( C1186 C1221 ) \nC1186_=_C1222( C1186 C1222 ) C1186_=_C1223( C1186 C1223 ) C1186_=_C1224( C1186 C1224 ) C1186_=_C1225( C1186 C1225 ) C1186_=_C1226( C1186 C1226 ) C1186_=_C1227( C1186 C1227 ) \nC1186_=_C1249( C1186 C1249 ) C1186_=_C1250( C1186 C1250 ) C1186_=_C1251( C1186 C1251 ) C1186_=_C1252( C1186 C1252 ) C1186_=_C1253( C1186 C1253 ) C1186_=_C1254( C1186 C1254 ) \nC1186_=_C1255( C1186 C1255 ) C1186_=_C1267( C1186 C1267 ) C1186_=_C1268( C1186 C1268 ) C1186_=_C1269( C1186 C1269 ) C1186_=_C1270( C1186 C1270 ) C1186_=_C1271( C1186 C1271 ) \nC1186_=_C1272( C1186 C1272 ) C1186_=_C1273( C1186 C1273 ) C1186_=_C1280( C1186 C1280 ) C1186_=_C1281( C1186 C1281 ) C1187_=_C1188( C1187 C1188 ) C1187_=_C1189( C1187 C1189 ) \nC1187_=_C1190( C1187 C1190 ) C1187_=_C1191( C1187 C1191 ) C1187_=_C1214( C1187 C1214 ) C1187_=_C1219( C1187 C1219 ) C1187_=_C1220( C1187 C1220 ) C1187_=_C1221( C1187 C1221 ) \nC1187_=_C1222( C1187 C1222 ) C1187_=_C1223( C1187 C1223 ) C1187_=_C1224( C1187 C1224 ) C1187_=_C1225( C1187 C1225 ) C1187_=_C1226( C1187 C1226 ) C1187_=_C1227( C1187 C1227 ) \nC1187_=_C1249( C1187 C1249 ) C1187_=_C1250( C1187 C1250 ) C1187_=_C1251( C1187 C1251 ) C1187_=_C1252( C1187 C1252 ) C1187_=_C1253( C1187 C1253 ) C1187_=_C1254( C1187 C1254 ) \nC1187_=_C1255( C1187 C1255 ) C1187_=_C1267( C1187 C1267 ) C1187_=_C1268( C1187 C1268 ) C1187_=_C1269( C1187 C1269 ) C1187_=_C1270( C1187 C1270 ) C1187_=_C1271( C1187 C1271 ) \nC1187_=_C1272( C1187 C1272 ) C1187_=_C1273( C1187 C1273 ) C1187_=_C1280( C1187 C1280 ) C1187_=_C1281( C1187 C1281 ) C1188_=_C1189( C1188 C1189 ) C1188_=_C1190( C1188 C1190 ) \nC1188_=_C1191( C1188 C1191 ) C1188_=_C1215( C1188 C1215 ) C1188_=_C1219( C1188 C1219 ) C1188_=_C1220( C1188 C1220 ) C1188_=_C1221( C1188 C1221 ) C1188_=_C1222( C1188 C1222 ) \nC1188_=_C1223( C1188 C1223 ) C1188_=_C1224( C1188 C1224 ) C1188_=_C1225( C1188 C1225 ) C1188_=_C1226( C1188 C1226 ) C1188_=_C1227( C1188 C1227 ) C1188_=_C1249( C1188 C1249 ) \nC1188_=_C1250( C1188 C1250 ) C1188_=_C1251( C1188 C1251 ) C1188_=_C1252( C1188 C1252 ) C1188_=_C1253( C1188 C1253 ) C1188_=_C1254( C1188 C1254 ) C1188_=_C1255( C1188 C1255 ) \nC1188_=_C1267( C1188 C1267 ) C1188_=_C1268( C1188 C1268 ) C1188_=_C1269( C1188 C1269 ) C1188_=_C1270( C1188 C1270 ) C1188_=_C1271( C1188 C1271 ) C1188_=_C1272( C1188 C1272 ) \nC1188_=_C1273( C1188 C1273 ) C1188_=_C1280( C1188 C1280 ) C1188_=_C1281( C1188 C1281 ) C1189_=_C1190( C1189 C1190 ) C1189_=_C1191( C1189 C1191 ) C1189_=_C1216( C1189 C1216 ) \nC1189_=_C1219( C1189 C1219 ) C1189_=_C1220( C1189 C1220 ) C1189_=_C1221( C1189 C1221 ) C1189_=_C1222( C1189 C1222 ) C1189_=_C1223( C1189 C1223 ) C1189_=_C1224( C1189 C1224 ) \nC1189_=_C1225( C1189 C1225 ) C1189_=_C1226( C1189 C1226 ) C1189_=_C1227( C1189 C1227 ) C1189_=_C1249( C1189 C1249 ) C1189_=_C1250( C1189 C1250 ) C1189_=_C1251( C1189 C1251 ) \nC1189_=_C1252( C1189 C1252 ) C1189_=_C1253( C1189 C1253 ) C1189_=_C1254( C1189 C1254 ) C1189_=_C1255( C1189 C1255 ) C1189_=_C1267( C1189 C1267 ) C1189_=_C1268( C1189 C1268 ) \nC1189_=_C1269( C1189 C1269 ) C1189_=_C1270( C1189 C1270 ) C1189_=_C1271( C1189 C1271 ) C1189_=_C1272( C1189 C1272 ) C1189_=_C1273( C1189 C1273 ) C1189_=_C1280( C1189 C1280 ) \nC1189_=_C1281( C1189 C1281 ) C1190_=_C1191( C1190 C1191 ) C1190_=_C1217( C1190 C1217 ) C1190_=_C1219( C1190 C1219 ) C1190_=_C1220( C1190 C1220 ) C1190_=_C1221( C1190 C1221 ) \nC1190_=_C1222( C1190 C1222 ) C1190_=_C1223( C1190 C1223 ) C1190_=_C1224( C1190 C1224 ) C1190_=_C1225( C1190 C1225 ) C1190_=_C1226( C1190 C1226 ) C1190_=_C1227( C1190 C1227 ) \nC1190_=_C1249( C1190 C1249 ) C1190_=_C1250( C1190 C1250 ) C1190_=_C1251( C1190 C1251 ) C1190_=_C1252( C1190 C1252 ) C1190_=_C1253( C1190 C1253 ) C1190_=_C1254( C1190 C1254 ) \nC1190_=_C1255( C1190 C1255 ) C1190_=_C1267( C1190 C1267 ) C1190_=_C1268( C1190 C1268 ) C1190_=_C1269( C1190 C1269 ) C1190_=_C1270( C1190 C1270 ) C1190_=_C1271( C1190 C1271 ) \nC1190_=_C1272( C1190 C1272 ) C1190_=_C1273( C1190 C1273 ) C1190_=_C1280( C1190 C1280 ) C1190_=_C1281( C1190 C1281 ) C1191_=_C1218( C1191 C1218 ) C1191_=_C1219( C1191 C1219 ) \nC1191_=_C1220( C1191 C1220 ) C1191_=_C1221( C1191 C1221 ) C1191_=_C1222( C1191 C1222 ) C1191_=_C1223( C1191 C1223 ) C1191_=_C1224( C1191 C1224 ) C1191_=_C1225( C1191 C1225 ) \nC1191_=_C1226( C1191 C1226 ) C1191_=_C1227( C1191 C1227 ) C1191_=_C1249( C1191 C1249 ) C1191_=_C1250( C1191 C1250 ) C1191_=_C1251( C1191 C1251 ) C1191_=_C1252( C1191 C1252 ) \nC1191_=_C1253( C1191 C1253 ) C1191_=_C1254( C1191 C1254 ) C1191_=_C1255( C1191 C1255 ) C1191_=_C1267( C1191 C1267 ) C1191_=_C1268( C1191 C1268 ) C1191_=_C1269( C1191 C1269 ) \nC1191_=_C1270( C1191 C1270 ) C1191_=_C1271( C1191 C1271 ) C1191_=_C1272( C1191 C1272 ) C1191_=_C1273( C1191 C1273 ) C1191_=_C1280( C1191 C1280 ) C1191_=_C1281( C1191 C1281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6_=_C1227( C1206 C1227 ) C1206_=_C1244( C1206 C1244 ) C1206_=_C1245( C1206 C1245 ) C1206_=_C1246( C1206 C1246 ) \nC1206_=_C1247( C1206 C1247 ) C1206_=_C1249( C1206 C1249 ) C1206_=_C1250( C1206 C1250 ) C1206_=_C1251( C1206 C1251 ) C1206_=_C1252( C1206 C1252 ) C1206_=_C1253( C1206 C1253 ) \nC1206_=_C1254( C1206 C1254 ) C1206_=_C1255( C1206 C1255 ) C1206_=_C1256( C1206 C1256 ) C1206_=_C1257( C1206 C1257 ) C1206_=_C1258( C1206 C1258 ) C1206_=_C1259( C1206 C1259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4( C1207 C1224 ) C1207_=_C1225( C1207 C1225 ) \nC1207_=_C1226( C1207 C1226 ) C1207_=_C1227( C1207 C1227 ) C1207_=_C1244( C1207 C1244 ) C1207_=_C1245( C1207 C1245 ) C1207_=_C1246( C1207 C1246 ) C1207_=_C1247( C1207 C1247 ) \nC1207_=_C1249( C1207 C1249 ) C1207_=_C1250( C1207 C1250 ) C1207_=_C1251( C1207 C1251 ) C1207_=_C1252( C1207 C1252 ) C1207_=_C1253( C1207 C1253 ) C1207_=_C1254( C1207 C1254 ) \nC1207_=_C1255( C1207 C1255 ) C1207_=_C1256( C1207 C1256 ) C1207_=_C1257( C1207 C1257 ) C1207_=_C1258( C1207 C1258 ) C1207_=_C1259( C1207 C1259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62( C1208 C1262 ) C1208_=_C1263( C1208 C1263 ) C1208_=_C1264( C1208 C1264 ) C1208_=_C1265( C1208 C1265 ) C1208_=_C1267( C1208 C1267 ) C1208_=_C1268( C1208 C1268 ) \nC1208_=_C1269( C1208 C1269 ) C1208_=_C1270( C1208 C1270 ) C1208_=_C1271( C1208 C1271 ) C1208_=_C1272( C1208 C1272 ) C1208_=_C1273( C1208 C1273 ) C1208_=_C1274( C1208 C1274 ) \nC1208_=_C1275( C1208 C1275 ) C1208_=_C1276( C1208 C1276 ) C1208_=_C1277( C1208 C1277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62( C1209 C1262 ) C1209_=_C1263( C1209 C1263 ) C1209_=_C1264( C1209 C1264 ) \nC1209_=_C1265( C1209 C1265 ) C1209_=_C1267( C1209 C1267 ) C1209_=_C1268( C1209 C1268 ) C1209_=_C1269( C1209 C1269 ) C1209_=_C1270( C1209 C1270 ) C1209_=_C1271( C1209 C1271 ) \nC1209_=_C1272( C1209 C1272 ) C1209_=_C1273( C1209 C1273 ) C1209_=_C1274( C1209 C1274 ) C1209_=_C1275( C1209 C1275 ) C1209_=_C1276(</w:t>
      </w:r>
    </w:p>
    <w:p>
      <w:pPr>
        <w:pStyle w:val="PreformattedText"/>
        <w:bidi w:val="0"/>
        <w:spacing w:before="0" w:after="0"/>
        <w:jc w:val="left"/>
        <w:rPr/>
      </w:pPr>
      <w:r>
        <w:rPr/>
        <w:t xml:space="preserve"> </w:t>
      </w:r>
      <w:r>
        <w:rPr/>
        <w:t>C1209 C1276 ) C1209_=_C1277( C1209 C127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44( C1210 C1244 ) \nC1210_=_C1245( C1210 C1245 ) C1210_=_C1246( C1210 C1246 ) C1210_=_C1247( C1210 C1247 ) C1210_=_C1262( C1210 C1262 ) C1210_=_C1263( C1210 C1263 ) C1210_=_C1264( C1210 C1264 ) \nC1210_=_C1265( C1210 C1265 ) C1210_=_C1278( C1210 C1278 ) C1210_=_C1279( C1210 C1279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44( C1211 C1244 ) C1211_=_C1245( C1211 C1245 ) C1211_=_C1246( C1211 C1246 ) C1211_=_C1247( C1211 C1247 ) C1211_=_C1262( C1211 C1262 ) \nC1211_=_C1263( C1211 C1263 ) C1211_=_C1264( C1211 C1264 ) C1211_=_C1265( C1211 C1265 ) C1211_=_C1278( C1211 C1278 ) C1211_=_C1279( C1211 C1279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44( C1212 C1244 ) C1212_=_C1245( C1212 C1245 ) C1212_=_C1246( C1212 C1246 ) C1212_=_C1247( C1212 C1247 ) \nC1212_=_C1262( C1212 C1262 ) C1212_=_C1263( C1212 C1263 ) C1212_=_C1264( C1212 C1264 ) C1212_=_C1265( C1212 C1265 ) C1212_=_C1278( C1212 C1278 ) C1212_=_C1279( C1212 C1279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44( C1213 C1244 ) C1213_=_C1245( C1213 C1245 ) C1213_=_C1246( C1213 C1246 ) C1213_=_C1247( C1213 C1247 ) \nC1213_=_C1262( C1213 C1262 ) C1213_=_C1263( C1213 C1263 ) C1213_=_C1264( C1213 C1264 ) C1213_=_C1265( C1213 C1265 ) C1213_=_C1278( C1213 C1278 ) C1213_=_C1279( C1213 C1279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44( C1214 C1244 ) C1214_=_C1245( C1214 C1245 ) C1214_=_C1246( C1214 C1246 ) C1214_=_C1247( C1214 C1247 ) C1214_=_C1262( C1214 C1262 ) \nC1214_=_C1263( C1214 C1263 ) C1214_=_C1264( C1214 C1264 ) C1214_=_C1265( C1214 C1265 ) C1214_=_C1278( C1214 C1278 ) C1214_=_C1279( C1214 C1279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44( C1215 C1244 ) \nC1215_=_C1245( C1215 C1245 ) C1215_=_C1246( C1215 C1246 ) C1215_=_C1247( C1215 C1247 ) C1215_=_C1262( C1215 C1262 ) C1215_=_C1263( C1215 C1263 ) C1215_=_C1264( C1215 C1264 ) \nC1215_=_C1265( C1215 C1265 ) C1215_=_C1278( C1215 C1278 ) C1215_=_C1279( C1215 C1279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44( C1216 C1244 ) C1216_=_C1245( C1216 C1245 ) C1216_=_C1246( C1216 C1246 ) C1216_=_C1247( C1216 C1247 ) \nC1216_=_C1262( C1216 C1262 ) C1216_=_C1263( C1216 C1263 ) C1216_=_C1264( C1216 C1264 ) C1216_=_C1265( C1216 C1265 ) C1216_=_C1278( C1216 C1278 ) C1216_=_C1279( C1216 C1279 ) \nC1217_=_C1218( C1217 C1218 ) C1217_=_C1219( C1217 C1219 ) C1217_=_C1220( C1217 C1220 ) C1217_=_C1221( C1217 C1221 ) C1217_=_C1222( C1217 C1222 ) C1217_=_C1223( C1217 C1223 ) \nC1217_=_C1224( C1217 C1224 ) C1217_=_C1225( C1217 C1225 ) C1217_=_C1226( C1217 C1226 ) C1217_=_C1227( C1217 C1227 ) C1217_=_C1244( C1217 C1244 ) C1217_=_C1245( C1217 C1245 ) \nC1217_=_C1246( C1217 C1246 ) C1217_=_C1247( C1217 C1247 ) C1217_=_C1262( C1217 C1262 ) C1217_=_C1263( C1217 C1263 ) C1217_=_C1264( C1217 C1264 ) C1217_=_C1265( C1217 C1265 ) \nC1217_=_C1278( C1217 C1278 ) C1217_=_C1279( C1217 C1279 ) C1218_=_C1219( C1218 C1219 ) C1218_=_C1220( C1218 C1220 ) C1218_=_C1221( C1218 C1221 ) C1218_=_C1222( C1218 C1222 ) \nC1218_=_C1223( C1218 C1223 ) C1218_=_C1224( C1218 C1224 ) C1218_=_C1225( C1218 C1225 ) C1218_=_C1226( C1218 C1226 ) C1218_=_C1227( C1218 C1227 ) C1218_=_C1244( C1218 C1244 ) \nC1218_=_C1245( C1218 C1245 ) C1218_=_C1246( C1218 C1246 ) C1218_=_C1247( C1218 C1247 ) C1218_=_C1262( C1218 C1262 ) C1218_=_C1263( C1218 C1263 ) C1218_=_C1264( C1218 C1264 ) \nC1218_=_C1265( C1218 C1265 ) C1218_=_C1278( C1218 C1278 ) C1218_=_C1279( C1218 C1279 ) C1219_=_C1220( C1219 C1220 ) C1219_=_C1221( C1219 C1221 ) C1219_=_C1222( C1219 C1222 ) \nC1219_=_C1223( C1219 C1223 ) C1219_=_C1224( C1219 C1224 ) C1219_=_C1225( C1219 C1225 ) C1219_=_C1226( C1219 C1226 ) C1219_=_C1227( C1219 C1227 ) C1219_=_C1249( C1219 C1249 ) \nC1219_=_C1250( C1219 C1250 ) C1219_=_C1251( C1219 C1251 ) C1219_=_C1252( C1219 C1252 ) C1219_=_C1253( C1219 C1253 ) C1219_=_C1254( C1219 C1254 ) C1219_=_C1255( C1219 C1255 ) \nC1219_=_C1267( C1219 C1267 ) C1219_=_C1268( C1219 C1268 ) C1219_=_C1269( C1219 C1269 ) C1219_=_C1270( C1219 C1270 ) C1219_=_C1271( C1219 C1271 ) C1219_=_C1272( C1219 C1272 ) \nC1219_=_C1273( C1219 C1273 ) C1219_=_C1280( C1219 C1280 ) C1219_=_C1281( C1219 C1281 ) C1220_=_C1221( C1220 C1221 ) C1220_=_C1222( C1220 C1222 ) C1220_=_C1223( C1220 C1223 ) \nC1220_=_C1224( C1220 C1224 ) C1220_=_C1225( C1220 C1225 ) C1220_=_C1226( C1220 C1226 ) C1220_=_C1227( C1220 C1227 ) C1220_=_C1249( C1220 C1249 ) C1220_=_C1250( C1220 C1250 ) \nC1220_=_C1251( C1220 C1251 ) C1220_=_C1252( C1220 C1252 ) C1220_=_C1253( C1220 C1253 ) C1220_=_C1254( C1220 C1254 ) C1220_=_C1255( C1220 C1255 ) C1220_=_C1267( C1220 C1267 ) \nC1220_=_C1268( C1220 C1268 ) C1220_=_C1269( C1220 C1269 ) C1220_=_C1270( C1220 C1270 ) C1220_=_C1271( C1220 C1271 ) C1220_=_C1272( C1220 C1272 ) C1220_=_C1273( C1220 C1273 ) \nC1220_=_C1280( C1220 C1280 ) C1220_=_C1281( C1220 C1281 ) C1221_=_C1222( C1221 C1222 ) C1221_=_C1223( C1221 C1223 ) C1221_=_C1224( C1221 C1224 ) C1221_=_C1225( C1221 C1225 ) \nC1221_=_C1226( C1221 C1226 ) C1221_=_C1227( C1221 C1227 ) C1221_=_C1249( C1221 C1249 ) C1221_=_C1250( C1221 C1250 ) C1221_=_C1251( C1221 C1251 ) C1221_=_C1252( C1221 C1252 ) \nC1221_=_C1253( C1221 C1253 ) C1221_=_C1254( C1221 C1254 ) C1221_=_C1255( C1221 C1255 ) C1221_=_C1267( C1221 C1267 ) C1221_=_C1268( C1221 C1268 ) C1221_=_C1269( C1221 C1269 ) \nC1221_=_C1270( C1221 C1270 ) C1221_=_C1271( C1221 C1271 ) C1221_=_C1272( C1221 C1272 ) C1221_=_C1273( C1221 C1273 ) C1221_=_C1280( C1221 C1280 ) C1221_=_C1281( C1221 C1281 ) \nC1222_=_C1223( C1222 C1223 ) C1222_=_C1224( C1222 C1224 ) C1222_=_C1225( C1222 C1225 ) C1222_=_C1226( C1222 C1226 ) C1222_=_C1227( C1222 C1227 ) C1222_=_C1249( C1222 C1249 ) \nC1222_=_C1250( C1222 C1250 ) C1222_=_C1251( C1222 C1251 ) C1222_=_C1252( C1222 C1252 ) C1222_=_C1253( C1222 C1253 ) C1222_=_C1254( C1222 C1254 ) C1222_=_C1255( C1222 C1255 ) \nC1222_=_C1267( C1222 C1267 ) C1222_=_C1268( C1222 C1268 ) C1222_=_C1269( C1222 C1269 ) C1222_=_C1270( C1222 C1270 ) C1222_=_C1271( C1222 C1271 ) C1222_=_C1272( C1222 C1272 ) \nC1222_=_C1273( C1222 C1273 ) C1222_=_C1280( C1222 C1280 ) C1222_=_C1281( C1222 C1281 ) C1223_=_C1224( C1223 C1224 ) C1223_=_C1225( C1223 C1225 ) C1223_=_C1226( C1223 C1226 ) \nC1223_=_C1227( C1223 C1227 ) C1223_=_C1249( C1223 C1249 ) C1223_=_C1250( C1223 C1250 ) C1223_=_C1251( C1223 C1251 ) C1223_=_C1252( C1223 C1252 ) C1223_=_C1253( C1223 C1253 ) \nC1223_=_C1254( C1223 C1254 ) C1223_=_C1255( C1223 C1255 ) C1223_=_C1267( C1223 C1267 ) C1223_=_C1268( C1223 C1268 ) C1223_=_C1269( C1223 C1269 ) C1223_=_C1270( C1223 C1270 ) \nC1223_=_C1271( C1223 C1271 ) C1223_=_C1272( C1223 C1272 ) C1223_=_C1273( C1223 C1273 ) C1223_=_C1280( C1223 C1280 ) C1223_=_C1281( C1223 C1281 ) C1224_=_C1225( C1224 C1225 ) \nC1224_=_C1226( C1224 C1226 ) C1224_=_C1227( C1224 C1227 ) C1224_=_C1249( C1224 C1249 ) C1224_=_C1250( C1224 C1250 ) C1224_=_C1251( C1224 C1251 ) C1224_=_C1252( C1224 C1252 ) \nC1224_=_C1253( C1224 C1253 ) C1224_=_C1254( C1224 C1254 ) C1224_=_C1255( C1224 C1255 ) C1224_=_C1267( C1224 C1267 ) C1224_=_C1268( C1224 C1268 ) C1224_=_C1269( C1224 C1269 ) \nC1224_=_C1270( C1224 C1270 ) C1224_=_C1271( C1224 C1271 ) C1224_=_C1272( C1224 C1272 ) C1224_=_C1273( C1224 C1273 ) C1224_=_C1280( C1224 C1280 ) C1224_=_C1281( C1224 C1281 ) \nC1225_=_C1226(</w:t>
      </w:r>
    </w:p>
    <w:p>
      <w:pPr>
        <w:pStyle w:val="PreformattedText"/>
        <w:bidi w:val="0"/>
        <w:spacing w:before="0" w:after="0"/>
        <w:jc w:val="left"/>
        <w:rPr/>
      </w:pPr>
      <w:r>
        <w:rPr/>
        <w:t xml:space="preserve"> </w:t>
      </w:r>
      <w:r>
        <w:rPr/>
        <w:t>C1225 C1226 ) C1225_=_C1227( C1225 C1227 ) C1225_=_C1249( C1225 C1249 ) C1225_=_C1250( C1225 C1250 ) C1225_=_C1251( C1225 C1251 ) C1225_=_C1252( C1225 C1252 ) \nC1225_=_C1253( C1225 C1253 ) C1225_=_C1254( C1225 C1254 ) C1225_=_C1255( C1225 C1255 ) C1225_=_C1267( C1225 C1267 ) C1225_=_C1268( C1225 C1268 ) C1225_=_C1269( C1225 C1269 ) \nC1225_=_C1270( C1225 C1270 ) C1225_=_C1271( C1225 C1271 ) C1225_=_C1272( C1225 C1272 ) C1225_=_C1273( C1225 C1273 ) C1225_=_C1280( C1225 C1280 ) C1225_=_C1281( C1225 C1281 ) \nC1226_=_C1227( C1226 C1227 ) C1226_=_C1249( C1226 C1249 ) C1226_=_C1250( C1226 C1250 ) C1226_=_C1251( C1226 C1251 ) C1226_=_C1252( C1226 C1252 ) C1226_=_C1253( C1226 C1253 ) \nC1226_=_C1254( C1226 C1254 ) C1226_=_C1255( C1226 C1255 ) C1226_=_C1267( C1226 C1267 ) C1226_=_C1268( C1226 C1268 ) C1226_=_C1269( C1226 C1269 ) C1226_=_C1270( C1226 C1270 ) \nC1226_=_C1271( C1226 C1271 ) C1226_=_C1272( C1226 C1272 ) C1226_=_C1273( C1226 C1273 ) C1226_=_C1280( C1226 C1280 ) C1226_=_C1281( C1226 C1281 ) C1227_=_C1249( C1227 C1249 ) \nC1227_=_C1250( C1227 C1250 ) C1227_=_C1251( C1227 C1251 ) C1227_=_C1252( C1227 C1252 ) C1227_=_C1253( C1227 C1253 ) C1227_=_C1254( C1227 C1254 ) C1227_=_C1255( C1227 C1255 ) \nC1227_=_C1267( C1227 C1267 ) C1227_=_C1268( C1227 C1268 ) C1227_=_C1269( C1227 C1269 ) C1227_=_C1270( C1227 C1270 ) C1227_=_C1271( C1227 C1271 ) C1227_=_C1272( C1227 C1272 ) \nC1227_=_C1273( C1227 C1273 ) C1227_=_C1280( C1227 C1280 ) C1227_=_C1281( C1227 C1281 ) C1244_=_C1245( C1244 C1245 ) C1244_=_C1246( C1244 C1246 ) C1244_=_C1247( C1244 C1247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2( C1244 C1262 ) \nC1244_=_C1263( C1244 C1263 ) C1244_=_C1264( C1244 C1264 ) C1244_=_C1265( C1244 C1265 ) C1244_=_C1269( C1244 C1269 ) C1244_=_C1278( C1244 C1278 ) C1244_=_C1279( C1244 C1279 ) \nC1245_=_C1246( C1245 C1246 ) C1245_=_C1247( C1245 C1247 ) C1245_=_C1249( C1245 C1249 ) C1245_=_C1250( C1245 C1250 ) C1245_=_C1251( C1245 C1251 ) C1245_=_C1252( C1245 C1252 ) \nC1245_=_C1253( C1245 C1253 ) C1245_=_C1254( C1245 C1254 ) C1245_=_C1255( C1245 C1255 ) C1245_=_C1256( C1245 C1256 ) C1245_=_C1257( C1245 C1257 ) C1245_=_C1258( C1245 C1258 ) \nC1245_=_C1259( C1245 C1259 ) C1245_=_C1262( C1245 C1262 ) C1245_=_C1263( C1245 C1263 ) C1245_=_C1264( C1245 C1264 ) C1245_=_C1265( C1245 C1265 ) C1245_=_C1270( C1245 C1270 ) \nC1245_=_C1278( C1245 C1278 ) C1245_=_C1279( C1245 C1279 ) C1246_=_C1247( C1246 C1247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2( C1246 C1262 ) C1246_=_C1263( C1246 C1263 ) C1246_=_C1264( C1246 C1264 ) C1246_=_C1265( C1246 C1265 ) \nC1246_=_C1271( C1246 C1271 ) C1246_=_C1278( C1246 C1278 ) C1246_=_C1279( C1246 C1279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2( C1247 C1262 ) C1247_=_C1263( C1247 C1263 ) C1247_=_C1264( C1247 C1264 ) C1247_=_C1265( C1247 C1265 ) \nC1247_=_C1272( C1247 C1272 ) C1247_=_C1278( C1247 C1278 ) C1247_=_C1279( C1247 C1279 ) C1249_=_C1250( C1249 C1250 ) C1249_=_C1251( C1249 C1251 ) C1249_=_C1252( C1249 C1252 ) \nC1249_=_C1253( C1249 C1253 ) C1249_=_C1254( C1249 C1254 ) C1249_=_C1255( C1249 C1255 ) C1249_=_C1256( C1249 C1256 ) C1249_=_C1257( C1249 C1257 ) C1249_=_C1258( C1249 C1258 ) \nC1249_=_C1259( C1249 C1259 ) C1249_=_C1267( C1249 C1267 ) C1249_=_C1268( C1249 C1268 ) C1249_=_C1269( C1249 C1269 ) C1249_=_C1270( C1249 C1270 ) C1249_=_C1271( C1249 C1271 ) \nC1249_=_C1272( C1249 C1272 ) C1249_=_C1273( C1249 C1273 ) C1249_=_C1280( C1249 C1280 ) C1249_=_C1281( C1249 C1281 ) C1249_=_C1554( C1249 C1554 ) C1249_=_C1585( C1249 C1585 ) \nC1250_=_C1251( C1250 C1251 ) C1250_=_C1252( C1250 C1252 ) C1250_=_C1253( C1250 C1253 ) C1250_=_C1254( C1250 C1254 ) C1250_=_C1255( C1250 C1255 ) C1250_=_C1256( C1250 C1256 ) \nC1250_=_C1257( C1250 C1257 ) C1250_=_C1258( C1250 C1258 ) C1250_=_C1259( C1250 C1259 ) C1250_=_C1267( C1250 C1267 ) C1250_=_C1268( C1250 C1268 ) C1250_=_C1269( C1250 C1269 ) \nC1250_=_C1270( C1250 C1270 ) C1250_=_C1271( C1250 C1271 ) C1250_=_C1272( C1250 C1272 ) C1250_=_C1273( C1250 C1273 ) C1250_=_C1280( C1250 C1280 ) C1250_=_C1281( C1250 C1281 ) \nC1250_=_C1563( C1250 C1563 ) C1250_=_C1592( C1250 C1592 ) C1251_=_C1252( C1251 C1252 ) C1251_=_C1253( C1251 C1253 ) C1251_=_C1254( C1251 C1254 ) C1251_=_C1255( C1251 C1255 ) \nC1251_=_C1256( C1251 C1256 ) C1251_=_C1257( C1251 C1257 ) C1251_=_C1258( C1251 C1258 ) C1251_=_C1259( C1251 C1259 ) C1251_=_C1262( C1251 C1262 ) C1251_=_C1267( C1251 C1267 ) \nC1251_=_C1268( C1251 C1268 ) C1251_=_C1269( C1251 C1269 ) C1251_=_C1270( C1251 C1270 ) C1251_=_C1271( C1251 C1271 ) C1251_=_C1272( C1251 C1272 ) C1251_=_C1273( C1251 C1273 ) \nC1251_=_C1280( C1251 C1280 ) C1251_=_C1281( C1251 C1281 ) C1252_=_C1253( C1252 C1253 ) C1252_=_C1254( C1252 C1254 ) C1252_=_C1255( C1252 C1255 ) C1252_=_C1256( C1252 C1256 ) \nC1252_=_C1257( C1252 C1257 ) C1252_=_C1258( C1252 C1258 ) C1252_=_C1259( C1252 C1259 ) C1252_=_C1263( C1252 C1263 ) C1252_=_C1267( C1252 C1267 ) C1252_=_C1268( C1252 C1268 ) \nC1252_=_C1269( C1252 C1269 ) C1252_=_C1270( C1252 C1270 ) C1252_=_C1271( C1252 C1271 ) C1252_=_C1272( C1252 C1272 ) C1252_=_C1273( C1252 C1273 ) C1252_=_C1280( C1252 C1280 ) \nC1252_=_C1281( C1252 C1281 ) C1253_=_C1254( C1253 C1254 ) C1253_=_C1255( C1253 C1255 ) C1253_=_C1256( C1253 C1256 ) C1253_=_C1257( C1253 C1257 ) C1253_=_C1258( C1253 C1258 ) \nC1253_=_C1259( C1253 C1259 ) C1253_=_C1264( C1253 C1264 ) C1253_=_C1267( C1253 C1267 ) C1253_=_C1268( C1253 C1268 ) C1253_=_C1269( C1253 C1269 ) C1253_=_C1270( C1253 C1270 ) \nC1253_=_C1271( C1253 C1271 ) C1253_=_C1272( C1253 C1272 ) C1253_=_C1273( C1253 C1273 ) C1253_=_C1280( C1253 C1280 ) C1253_=_C1281( C1253 C1281 ) C1254_=_C1255( C1254 C1255 ) \nC1254_=_C1256( C1254 C1256 ) C1254_=_C1257( C1254 C1257 ) C1254_=_C1258( C1254 C1258 ) C1254_=_C1259( C1254 C1259 ) C1254_=_C1265( C1254 C1265 ) C1254_=_C1267( C1254 C1267 ) \nC1254_=_C1268( C1254 C1268 ) C1254_=_C1269( C1254 C1269 ) C1254_=_C1270( C1254 C1270 ) C1254_=_C1271( C1254 C1271 ) C1254_=_C1272( C1254 C1272 ) C1254_=_C1273( C1254 C1273 ) \nC1254_=_C1280( C1254 C1280 ) C1254_=_C1281( C1254 C1281 ) C1255_=_C1256( C1255 C1256 ) C1255_=_C1257( C1255 C1257 ) C1255_=_C1258( C1255 C1258 ) C1255_=_C1259( C1255 C1259 ) \nC1255_=_C1267( C1255 C1267 ) C1255_=_C1268( C1255 C1268 ) C1255_=_C1269( C1255 C1269 ) C1255_=_C1270( C1255 C1270 ) C1255_=_C1271( C1255 C1271 ) C1255_=_C1272( C1255 C1272 ) \nC1255_=_C1273( C1255 C1273 ) C1255_=_C1280( C1255 C1280 ) C1255_=_C1281( C1255 C1281 ) C1256_=_C1257( C1256 C1257 ) C1256_=_C1258( C1256 C1258 ) C1256_=_C1259( C1256 C1259 ) \nC1256_=_C1274( C1256 C1274 ) C1256_=_C1275( C1256 C1275 ) C1256_=_C1279( C1256 C1279 ) C1256_=_C1280( C1256 C1280 ) C1257_=_C1258( C1257 C1258 ) C1257_=_C1259( C1257 C1259 ) \nC1257_=_C1274( C1257 C1274 ) C1257_=_C1275( C1257 C1275 ) C1257_=_C1278( C1257 C1278 ) C1257_=_C1281( C1257 C1281 ) C1258_=_C1259( C1258 C1259 ) C1258_=_C1276( C1258 C1276 ) \nC1258_=_C1277( C1258 C1277 ) C1259_=_C1276( C1259 C1276 ) C1259_=_C1277( C1259 C1277 ) C1262_=_C1263( C1262 C1263 ) C1262_=_C1264( C1262 C1264 ) C1262_=_C1265( C1262 C1265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3_=_C1264( C1263 C1264 ) C1263_=_C1265( C1263 C1265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4_=_C1265( C1264 C1265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7_=_C1268( C1267 C1268 ) C1267_=_C1269( C1267 C1269 ) C1267_=_C1270( C1267 C1270 ) C1267_=_C1271( C1267 C1271 ) C1267_=_C1272( C1267 C1272 ) \nC1267_=_C1273( C1267 C1273 ) C1267_=_C1274( C1267 C1274 ) C1267_=_C1275( C1267 C1275 ) C1267_=_C1276( C1267 C1276 ) C1267_=_C1277( C1267 C1277 ) C1267_=_C1280( C1267 C1280 ) \nC1267_=_C1281( C1267 C1281 ) C1267_=_C1555( C1267 C1555 ) C1267_=_C1584(</w:t>
      </w:r>
    </w:p>
    <w:p>
      <w:pPr>
        <w:pStyle w:val="PreformattedText"/>
        <w:bidi w:val="0"/>
        <w:spacing w:before="0" w:after="0"/>
        <w:jc w:val="left"/>
        <w:rPr/>
      </w:pPr>
      <w:r>
        <w:rPr/>
        <w:t xml:space="preserve"> </w:t>
      </w:r>
      <w:r>
        <w:rPr/>
        <w:t>C1267 C1584 ) C1268_=_C1269( C1268 C1269 ) C1268_=_C1270( C1268 C1270 ) C1268_=_C1271( C1268 C1271 ) \nC1268_=_C1272( C1268 C1272 ) C1268_=_C1273( C1268 C1273 ) C1268_=_C1274( C1268 C1274 ) C1268_=_C1275( C1268 C1275 ) C1268_=_C1276( C1268 C1276 ) C1268_=_C1277( C1268 C1277 ) \nC1268_=_C1280( C1268 C1280 ) C1268_=_C1281( C1268 C1281 ) C1268_=_C1562( C1268 C1562 ) C1268_=_C1593( C1268 C1593 ) C1269_=_C1270( C1269 C1270 ) C1269_=_C1271( C1269 C1271 ) \nC1269_=_C1272( C1269 C1272 ) C1269_=_C1273( C1269 C1273 ) C1269_=_C1274( C1269 C1274 ) C1269_=_C1275( C1269 C1275 ) C1269_=_C1276( C1269 C1276 ) C1269_=_C1277( C1269 C1277 ) \nC1269_=_C1280( C1269 C1280 ) C1269_=_C1281( C1269 C1281 ) C1270_=_C1271( C1270 C1271 ) C1270_=_C1272( C1270 C1272 ) C1270_=_C1273( C1270 C1273 ) C1270_=_C1274( C1270 C1274 ) \nC1270_=_C1275( C1270 C1275 ) C1270_=_C1276( C1270 C1276 ) C1270_=_C1277( C1270 C1277 ) C1270_=_C1280( C1270 C1280 ) C1270_=_C1281( C1270 C1281 ) C1271_=_C1272( C1271 C1272 ) \nC1271_=_C1273( C1271 C1273 ) C1271_=_C1274( C1271 C1274 ) C1271_=_C1275( C1271 C1275 ) C1271_=_C1276( C1271 C1276 ) C1271_=_C1277( C1271 C1277 ) C1271_=_C1280( C1271 C1280 ) \nC1271_=_C1281( C1271 C1281 ) C1272_=_C1273( C1272 C1273 ) C1272_=_C1274( C1272 C1274 ) C1272_=_C1275( C1272 C1275 ) C1272_=_C1276( C1272 C1276 ) C1272_=_C1277( C1272 C1277 ) \nC1272_=_C1280( C1272 C1280 ) C1272_=_C1281( C1272 C1281 ) C1273_=_C1274( C1273 C1274 ) C1273_=_C1275( C1273 C1275 ) C1273_=_C1276( C1273 C1276 ) C1273_=_C1277( C1273 C1277 ) \nC1273_=_C1280( C1273 C1280 ) C1273_=_C1281( C1273 C1281 ) C1274_=_C1275( C1274 C1275 ) C1274_=_C1276( C1274 C1276 ) C1274_=_C1277( C1274 C1277 ) C1274_=_C1279( C1274 C1279 ) \nC1274_=_C1280( C1274 C1280 ) C1275_=_C1276( C1275 C1276 ) C1275_=_C1277( C1275 C1277 ) C1275_=_C1278( C1275 C1278 ) C1275_=_C1281( C1275 C1281 ) C1276_=_C1277( C1276 C1277 ) \nC1278_=_C1279( C1278 C1279 ) C1278_=_C1280( C1278 C1280 ) C1278_=_C1281( C1278 C1281 ) C1279_=_C1280( C1279 C1280 ) C1279_=_C1281( C1279 C1281 ) C1280_=_C1281( C1280 C1281 ) \nC1554_=_C1555( C1554 C1555 ) C1554_=_C1562( C1554 C1562 ) C1554_=_C1563( C1554 C1563 ) C1554_=_C1584( C1554 C1584 ) C1554_=_C1585( C1554 C1585 ) C1555_=_C1562( C1555 C1562 ) \nC1555_=_C1563( C1555 C1563 ) C1555_=_C1584( C1555 C1584 ) C1555_=_C1585( C1555 C1585 ) C1562_=_C1563( C1562 C1563 ) C1562_=_C1592( C1562 C1592 ) C1562_=_C1593( C1562 C1593 ) \nC1563_=_C1592( C1563 C1592 ) C1563_=_C1593( C1563 C1593 ) C1584_=_C1585( C1584 C1585 ) C1584_=_C1592( C1584 C1592 ) C1584_=_C1593( C1584 C1593 ) C1585_=_C1592( C1585 C1592 ) \nC1585_=_C1593( C1585 C1593 ) C1592_=_C1593( C1592 C1593 ) "];862-&gt;874[label="96: C1112 C1113 C1114 C1115 C1134 \nC1135 C1140 C1141 C1142 C1143 C1162 \nC1163 C1166 C1167 C1168 C1169 C1170 \nC1171 C1172 C1173 C1174 C1175 C1176 \nC1177 C1178 C1179 C1180 C1181 C1182 \nC1183 C1184 C1185 C1186 C1187 C1188 \nC1189 C1190 C1191 C1206 C1207 C1208 \nC1209 C1210 C1211 C1212 C1213 C1214 \nC1215 C1216 C1217 C1218 C1219 C1220 \nC1221 C1222 C1223 C1224 C1225 C1226 \nC1227 C1244 C1245 C1246 C1247 C1251 \nC1252 C1253 C1254 C1256 C1257 C1258 \nC1259 C1262 C1263 C1264 C1265 C1269 \nC1270 C1271 C1272 C1274 C1275 C1276 \nC1277 C1278 C1279 C1280 C1281 C1554 \nC1555 C1562 C1563 C1584 C1585 C1592 \nC1593 \n1808: C1112_=_C1113 ,C1112_=_C1114 ,C1112_=_C1115 ,C1112_=_C1134 ,C1112_=_C1135 ,\nC1112_=_C1140 ,C1112_=_C1141 ,C1112_=_C1142 ,C1112_=_C1167 ,C1112_=_C1168 ,C1112_=_C1174 ,\nC1112_=_C1175 ,C1112_=_C1176 ,C1112_=_C1177 ,C1112_=_C1178 ,C1112_=_C1179 ,C1112_=_C1180 ,\nC1112_=_C1181 ,C1112_=_C1182 ,C1112_=_C1210 ,C1112_=_C1211 ,C1112_=_C1212 ,C1112_=_C1213 ,\nC1112_=_C1214 ,C1112_=_C1215 ,C1112_=_C1216 ,C1112_=_C1217 ,C1112_=_C1218 ,C1112_=_C1244 ,\nC1112_=_C1245 ,C1112_=_C1246 ,C1112_=_C1247 ,C1112_=_C1262 ,C1112_=_C1263 ,C1112_=_C1264 ,\nC1112_=_C1265 ,C1112_=_C1278 ,C1112_=_C1279 ,C1113_=_C1114 ,C1113_=_C1115 ,C1113_=_C1134 ,\nC1113_=_C1135 ,C1113_=_C1140 ,C1113_=_C1141 ,C1113_=_C1143 ,C1113_=_C1167 ,C1113_=_C1168 ,\nC1113_=_C1174 ,C1113_=_C1175 ,C1113_=_C1176 ,C1113_=_C1177 ,C1113_=_C1178 ,C1113_=_C1179 ,\nC1113_=_C1180 ,C1113_=_C1181 ,C1113_=_C1182 ,C1113_=_C1210 ,C1113_=_C1211 ,C1113_=_C1212 ,\nC1113_=_C1213 ,C1113_=_C1214 ,C1113_=_C1215 ,C1113_=_C1216 ,C1113_=_C1217 ,C1113_=_C1218 ,\nC1113_=_C1244 ,C1113_=_C1245 ,C1113_=_C1246 ,C1113_=_C1247 ,C1113_=_C1262 ,C1113_=_C1263 ,\nC1113_=_C1264 ,C1113_=_C1265 ,C1113_=_C1278 ,C1113_=_C1279 ,C1114_=_C1115 ,C1114_=_C1134 ,\nC1114_=_C1135 ,C1114_=_C1140 ,C1114_=_C1142 ,C1114_=_C1143 ,C1114_=_C1166 ,C1114_=_C1169 ,\nC1114_=_C1183 ,C1114_=_C1184 ,C1114_=_C1185 ,C1114_=_C1186 ,C1114_=_C1187 ,C1114_=_C1188 ,\nC1114_=_C1189 ,C1114_=_C1190 ,C1114_=_C1191 ,C1114_=_C1219 ,C1114_=_C1220 ,C1114_=_C1221 ,\nC1114_=_C1222 ,C1114_=_C1223 ,C1114_=_C1224 ,C1114_=_C1225 ,C1114_=_C1226 ,C1114_=_C1227 ,\nC1114_=_C1251 ,C1114_=_C1252 ,C1114_=_C1253 ,C1114_=_C1254 ,C1114_=_C1269 ,C1114_=_C1270 ,\nC1114_=_C1271 ,C1114_=_C1272 ,C1114_=_C1280 ,C1114_=_C1281 ,C1115_=_C1134 ,C1115_=_C1135 ,\nC1115_=_C1141 ,C1115_=_C1142 ,C1115_=_C1143 ,C1115_=_C1166 ,C1115_=_C1169 ,C1115_=_C1183 ,\nC1115_=_C1184 ,C1115_=_C1185 ,C1115_=_C1186 ,C1115_=_C1187 ,C1115_=_C1188 ,C1115_=_C1189 ,\nC1115_=_C1190 ,C1115_=_C1191 ,C1115_=_C1219 ,C1115_=_C1220 ,C1115_=_C1221 ,C1115_=_C1222 ,\nC1115_=_C1223 ,C1115_=_C1224 ,C1115_=_C1225 ,C1115_=_C1226 ,C1115_=_C1227 ,C1115_=_C1251 ,\nC1115_=_C1252 ,C1115_=_C1253 ,C1115_=_C1254 ,C1115_=_C1269 ,C1115_=_C1270 ,C1115_=_C1271 ,\nC1115_=_C1272 ,C1115_=_C1280 ,C1115_=_C1281 ,C1134_=_C1135 ,C1134_=_C1162 ,C1134_=_C1163 ,\nC1135_=_C1162 ,C1135_=_C1163 ,C1140_=_C1141 ,C1140_=_C1142 ,C1140_=_C1143 ,C1140_=_C1162 ,\nC1140_=_C1163 ,C1140_=_C1167 ,C1140_=_C1168 ,C1140_=_C1174 ,C1140_=_C1175 ,C1140_=_C1176 ,\nC1140_=_C1177 ,C1140_=_C1178 ,C1140_=_C1179 ,C1140_=_C1180 ,C1140_=_C1181 ,C1140_=_C1182 ,\nC1140_=_C1210 ,C1140_=_C1211 ,C1140_=_C1212 ,C1140_=_C1213 ,C1140_=_C1214 ,C1140_=_C1215 ,\nC1140_=_C1216 ,C1140_=_C1217 ,C1140_=_C1218 ,C1140_=_C1244 ,C1140_=_C1245 ,C1140_=_C1246 ,\nC1140_=_C1247 ,C1140_=_C1262 ,C1140_=_C1263 ,C1140_=_C1264 ,C1140_=_C1265 ,C1140_=_C1278 ,\nC1140_=_C1279 ,C1141_=_C1142 ,C1141_=_C1143 ,C1141_=_C1162 ,C1141_=_C1163 ,C1141_=_C1167 ,\nC1141_=_C1168 ,C1141_=_C1174 ,C1141_=_C1175 ,C1141_=_C1176 ,C1141_=_C1177 ,C1141_=_C1178 ,\nC1141_=_C1179 ,C1141_=_C1180 ,C1141_=_C1181 ,C1141_=_C1182 ,C1141_=_C1210 ,C1141_=_C1211 ,\nC1141_=_C1212 ,C1141_=_C1213 ,C1141_=_C1214 ,C1141_=_C1215 ,C1141_=_C1216 ,C1141_=_C1217 ,\nC1141_=_C1218 ,C1141_=_C1244 ,C1141_=_C1245 ,C1141_=_C1246 ,C1141_=_C1247 ,C1141_=_C1262 ,\nC1141_=_C1263 ,C1141_=_C1264 ,C1141_=_C1265 ,C1141_=_C1278 ,C1141_=_C1279 ,C1142_=_C1143 ,\nC1142_=_C1162 ,C1142_=_C1163 ,C1142_=_C1166 ,C1142_=_C1169 ,C1142_=_C1183 ,C1142_=_C1184 ,\nC1142_=_C1185 ,C1142_=_C1186 ,C1142_=_C1187 ,C1142_=_C1188 ,C1142_=_C1189 ,C1142_=_C1190 ,\nC1142_=_C1191 ,C1142_=_C1219 ,C1142_=_C1220 ,C1142_=_C1221 ,C1142_=_C1222 ,C1142_=_C1223 ,\nC1142_=_C1224 ,C1142_=_C1225 ,C1142_=_C1226 ,C1142_=_C1227 ,C1142_=_C1251 ,C1142_=_C1252 ,\nC1142_=_C1253 ,C1142_=_C1254 ,C1142_=_C1269 ,C1142_=_C1270 ,C1142_=_C1271 ,C1142_=_C1272 ,\nC1142_=_C1280 ,C1142_=_C1281 ,C1143_=_C1162 ,C1143_=_C1163 ,C1143_=_C1166 ,C1143_=_C1169 ,\nC1143_=_C1183 ,C1143_=_C1184 ,C1143_=_C1185 ,C1143_=_C1186 ,C1143_=_C1187 ,C1143_=_C1188 ,\nC1143_=_C1189 ,C1143_=_C1190 ,C1143_=_C1191 ,C1143_=_C1219 ,C1143_=_C1220 ,C1143_=_C1221 ,\nC1143_=_C1222 ,C1143_=_C1223 ,C1143_=_C1224 ,C1143_=_C1225 ,C1143_=_C1226 ,C1143_=_C1227 ,\nC1143_=_C1251 ,C1143_=_C1252 ,C1143_=_C1253 ,C1143_=_C1254 ,C1143_=_C1269 ,C1143_=_C1270 ,\nC1143_=_C1271 ,C1143_=_C1272 ,C1143_=_C1280 ,C1143_=_C1281 ,C1162_=_C1163 ,C1166_=_C1167 ,\nC1166_=_C1168 ,C1166_=_C1169 ,C1166_=_C1170 ,C1166_=_C1171 ,C1166_=_C1183 ,C1166_=_C1184 ,\nC1166_=_C1185 ,C1166_=_C1186 ,C1166_=_C1187 ,C1166_=_C1188 ,C1166_=_C1189 ,C1166_=_C1190 ,\nC1166_=_C1191 ,C1166_=_C1206 ,C1166_=_C1207 ,C1166_=_C1219 ,C1166_=_C1220 ,C1166_=_C1221 ,\nC1166_=_C1222 ,C1166_=_C1223 ,C1166_=_C1224 ,C1166_=_C1225 ,C1166_=_C1226 ,C1166_=_C1227 ,\nC1166_=_C1244 ,C1166_=_C1245 ,C1166_=_C1246 ,C1166_=_C1247 ,C1166_=_C1251 ,C1166_=_C1252 ,\nC1166_=_C1253 ,C1166_=_C1254 ,C1166_=_C1256 ,C1166_=_C1257 ,C1166_=_C1258 ,C1166_=_C1259 ,\nC1166_=_C1269 ,C1166_=_C1270 ,C1166_=_C1271 ,C1166_=_C1272 ,C1166_=_C1280 ,C1166_=_C1281 ,\nC1167_=_C1168 ,C1167_=_C1169 ,C1167_=_C1172 ,C1167_=_C1173 ,C1167_=_C1174 ,C1167_=_C1175 ,\nC1167_=_C1176 ,C1167_=_C1177 ,C1167_=_C1178 ,C1167_=_C1179 ,C1167_=_C1180 ,C1167_=_C1181 ,\nC1167_=_C1182 ,C1167_=_C1208 ,C1167_=_C1209 ,C1167_=_C1210 ,C1167_=_C1211 ,C1167_=_C1212 ,\nC1167_=_C1213 ,C1167_=_C1214 ,C1167_=_C1215 ,C1167_=_C1216 ,C1167_=_C1217 ,C1167_=_C1218 ,\nC1167_=_C1244 ,C1167_=_C1245 ,C1167_=_C1246 ,C1167_=_C1247 ,C1167_=_C1262 ,C1167_=_C1263 ,\nC1167_=_C1264 ,C1167_=_C1265 ,C1167_=_C1269 ,C1167_=_C1270 ,C1167_=_C1271 ,C1167_=_C1272 ,\nC1167_=_C1274 ,C1167_=_C1275 ,C1167_=_C1276 ,C1167_=_C1277 ,C1167_=_C1278 ,C1167_=_C1279 ,\nC1168_=_C1169 ,C1168_=_C1170 ,C1168_=_C1171 ,C1168_=_C1174 ,C1168_=_C1175 ,C1168_=_C1176 ,\nC1168_=_C1177 ,C1168_=_C1178 ,C1168_=_C1179 ,C1168_=_C1180 ,C1168_=_C1181 ,C1168_=_C1182 ,\nC1168_=_C1206 ,C1168_=_C1207 ,C1168_=_C1210 ,C1168_=_C1211 ,C1168_=_C1212 ,C1168_=_C1213 ,\nC1168_=_C1214 ,C1168_=_C1215 ,C1168_=_C1216 ,C1168_=_C1217 ,C1168_=_C1218 ,C1168_=_C1244 ,\nC1168_=_C1245 ,C1168_=_C1246 ,C1168_=_C1247 ,C1168_=_C1251 ,C1168_=_C1252 ,C1168_=_C1253 ,\nC1168_=_C1254 ,C1168_=_C1256 ,C1168_=_C1257 ,C1168_=_C1258 ,C1168_=_C1259 ,C1168_=_C1262 ,\nC1168_=_C1263 ,C1168_=_C1264 ,C1168_=_C1265 ,C1168_=_C1278 ,C1168_=_C1279 ,C1169_=_C1172 ,\nC1169_=_C1173 ,C1169_=_C1183 ,C1169_=_C1184 ,C1169_=_C1185 ,C1169_=_C1186 ,C1169_=_C1187 ,\nC1169_=_C1188 ,C1169_=_C1189 ,C1169_=_C1190 ,C1169_=_C1191 ,C1169_=_C1208 ,C1169_=_C1209 ,\nC1169_=_C1219 ,C1169_=_C1220 ,C1169_=_C1221 ,C1169_=_C1222 ,C1169_=_C1223 ,C1169_=_C1224 ,\nC1169_=_C1225 ,C1169_=_C1226</w:t>
      </w:r>
    </w:p>
    <w:p>
      <w:pPr>
        <w:pStyle w:val="PreformattedText"/>
        <w:bidi w:val="0"/>
        <w:spacing w:before="0" w:after="0"/>
        <w:jc w:val="left"/>
        <w:rPr/>
      </w:pPr>
      <w:r>
        <w:rPr/>
        <w:t xml:space="preserve"> </w:t>
      </w:r>
      <w:r>
        <w:rPr/>
        <w:t>,C1169_=_C1227 ,C1169_=_C1251 ,C1169_=_C1252 ,C1169_=_C1253 ,\nC1169_=_C1254 ,C1169_=_C1262 ,C1169_=_C1263 ,C1169_=_C1264 ,C1169_=_C1265 ,C1169_=_C1269 ,\nC1169_=_C1270 ,C1169_=_C1271 ,C1169_=_C1272 ,C1169_=_C1274 ,C1169_=_C1275 ,C1169_=_C1276 ,\nC1169_=_C1277 ,C1169_=_C1280 ,C1169_=_C1281 ,C1170_=_C1171 ,C1170_=_C1172 ,C1170_=_C1173 ,\nC1170_=_C1174 ,C1170_=_C1175 ,C1170_=_C1176 ,C1170_=_C1177 ,C1170_=_C1178 ,C1170_=_C1179 ,\nC1170_=_C1180 ,C1170_=_C1181 ,C1170_=_C1182 ,C1170_=_C1183 ,C1170_=_C1184 ,C1170_=_C1185 ,\nC1170_=_C1186 ,C1170_=_C1187 ,C1170_=_C1188 ,C1170_=_C1189 ,C1170_=_C1190 ,C1170_=_C1191 ,\nC1170_=_C1206 ,C1170_=_C1207 ,C1170_=_C1208 ,C1170_=_C1244 ,C1170_=_C1245 ,C1170_=_C1246 ,\nC1170_=_C1247 ,C1170_=_C1251 ,C1170_=_C1252 ,C1170_=_C1253 ,C1170_=_C1254 ,C1170_=_C1256 ,\nC1170_=_C1257 ,C1170_=_C1258 ,C1170_=_C1259 ,C1171_=_C1172 ,C1171_=_C1173 ,C1171_=_C1174 ,\nC1171_=_C1175 ,C1171_=_C1176 ,C1171_=_C1177 ,C1171_=_C1178 ,C1171_=_C1179 ,C1171_=_C1180 ,\nC1171_=_C1181 ,C1171_=_C1182 ,C1171_=_C1183 ,C1171_=_C1184 ,C1171_=_C1185 ,C1171_=_C1186 ,\nC1171_=_C1187 ,C1171_=_C1188 ,C1171_=_C1189 ,C1171_=_C1190 ,C1171_=_C1191 ,C1171_=_C1206 ,\nC1171_=_C1207 ,C1171_=_C1209 ,C1171_=_C1244 ,C1171_=_C1245 ,C1171_=_C1246 ,C1171_=_C1247 ,\nC1171_=_C1251 ,C1171_=_C1252 ,C1171_=_C1253 ,C1171_=_C1254 ,C1171_=_C1256 ,C1171_=_C1257 ,\nC1171_=_C1258 ,C1171_=_C1259 ,C1172_=_C1173 ,C1172_=_C1174 ,C1172_=_C1175 ,C1172_=_C1176 ,\nC1172_=_C1177 ,C1172_=_C1178 ,C1172_=_C1179 ,C1172_=_C1180 ,C1172_=_C1181 ,C1172_=_C1182 ,\nC1172_=_C1183 ,C1172_=_C1184 ,C1172_=_C1185 ,C1172_=_C1186 ,C1172_=_C1187 ,C1172_=_C1188 ,\nC1172_=_C1189 ,C1172_=_C1190 ,C1172_=_C1191 ,C1172_=_C1206 ,C1172_=_C1208 ,C1172_=_C1209 ,\nC1172_=_C1262 ,C1172_=_C1263 ,C1172_=_C1264 ,C1172_=_C1265 ,C1172_=_C1269 ,C1172_=_C1270 ,\nC1172_=_C1271 ,C1172_=_C1272 ,C1172_=_C1274 ,C1172_=_C1275 ,C1172_=_C1276 ,C1172_=_C1277 ,\nC1173_=_C1174 ,C1173_=_C1175 ,C1173_=_C1176 ,C1173_=_C1177 ,C1173_=_C1178 ,C1173_=_C1179 ,\nC1173_=_C1180 ,C1173_=_C1181 ,C1173_=_C1182 ,C1173_=_C1183 ,C1173_=_C1184 ,C1173_=_C1185 ,\nC1173_=_C1186 ,C1173_=_C1187 ,C1173_=_C1188 ,C1173_=_C1189 ,C1173_=_C1190 ,C1173_=_C1191 ,\nC1173_=_C1207 ,C1173_=_C1208 ,C1173_=_C1209 ,C1173_=_C1262 ,C1173_=_C1263 ,C1173_=_C1264 ,\nC1173_=_C1265 ,C1173_=_C1269 ,C1173_=_C1270 ,C1173_=_C1271 ,C1173_=_C1272 ,C1173_=_C1274 ,\nC1173_=_C1275 ,C1173_=_C1276 ,C1173_=_C1277 ,C1174_=_C1175 ,C1174_=_C1176 ,C1174_=_C1177 ,\nC1174_=_C1178 ,C1174_=_C1179 ,C1174_=_C1180 ,C1174_=_C1181 ,C1174_=_C1182 ,C1174_=_C1183 ,\nC1174_=_C1184 ,C1174_=_C1185 ,C1174_=_C1186 ,C1174_=_C1187 ,C1174_=_C1188 ,C1174_=_C1189 ,\nC1174_=_C1190 ,C1174_=_C1191 ,C1174_=_C1210 ,C1174_=_C1211 ,C1174_=_C1212 ,C1174_=_C1213 ,\nC1174_=_C1214 ,C1174_=_C1215 ,C1174_=_C1216 ,C1174_=_C1217 ,C1174_=_C1218 ,C1174_=_C1219 ,\nC1174_=_C1244 ,C1174_=_C1245 ,C1174_=_C1246 ,C1174_=_C1247 ,C1174_=_C1262 ,C1174_=_C1263 ,\nC1174_=_C1264 ,C1174_=_C1265 ,C1174_=_C1278 ,C1174_=_C1279 ,C1175_=_C1176 ,C1175_=_C1177 ,\nC1175_=_C1178 ,C1175_=_C1179 ,C1175_=_C1180 ,C1175_=_C1181 ,C1175_=_C1182 ,C1175_=_C1183 ,\nC1175_=_C1184 ,C1175_=_C1185 ,C1175_=_C1186 ,C1175_=_C1187 ,C1175_=_C1188 ,C1175_=_C1189 ,\nC1175_=_C1190 ,C1175_=_C1191 ,C1175_=_C1210 ,C1175_=_C1211 ,C1175_=_C1212 ,C1175_=_C1213 ,\nC1175_=_C1214 ,C1175_=_C1215 ,C1175_=_C1216 ,C1175_=_C1217 ,C1175_=_C1218 ,C1175_=_C1220 ,\nC1175_=_C1244 ,C1175_=_C1245 ,C1175_=_C1246 ,C1175_=_C1247 ,C1175_=_C1262 ,C1175_=_C1263 ,\nC1175_=_C1264 ,C1175_=_C1265 ,C1175_=_C1278 ,C1175_=_C1279 ,C1176_=_C1177 ,C1176_=_C1178 ,\nC1176_=_C1179 ,C1176_=_C1180 ,C1176_=_C1181 ,C1176_=_C1182 ,C1176_=_C1183 ,C1176_=_C1184 ,\nC1176_=_C1185 ,C1176_=_C1186 ,C1176_=_C1187 ,C1176_=_C1188 ,C1176_=_C1189 ,C1176_=_C1190 ,\nC1176_=_C1191 ,C1176_=_C1210 ,C1176_=_C1211 ,C1176_=_C1212 ,C1176_=_C1213 ,C1176_=_C1214 ,\nC1176_=_C1215 ,C1176_=_C1216 ,C1176_=_C1217 ,C1176_=_C1218 ,C1176_=_C1221 ,C1176_=_C1244 ,\nC1176_=_C1245 ,C1176_=_C1246 ,C1176_=_C1247 ,C1176_=_C1262 ,C1176_=_C1263 ,C1176_=_C1264 ,\nC1176_=_C1265 ,C1176_=_C1278 ,C1176_=_C1279 ,C1177_=_C1178 ,C1177_=_C1179 ,C1177_=_C1180 ,\nC1177_=_C1181 ,C1177_=_C1182 ,C1177_=_C1183 ,C1177_=_C1184 ,C1177_=_C1185 ,C1177_=_C1186 ,\nC1177_=_C1187 ,C1177_=_C1188 ,C1177_=_C1189 ,C1177_=_C1190 ,C1177_=_C1191 ,C1177_=_C1210 ,\nC1177_=_C1211 ,C1177_=_C1212 ,C1177_=_C1213 ,C1177_=_C1214 ,C1177_=_C1215 ,C1177_=_C1216 ,\nC1177_=_C1217 ,C1177_=_C1218 ,C1177_=_C1222 ,C1177_=_C1244 ,C1177_=_C1245 ,C1177_=_C1246 ,\nC1177_=_C1247 ,C1177_=_C1262 ,C1177_=_C1263 ,C1177_=_C1264 ,C1177_=_C1265 ,C1177_=_C1278 ,\nC1177_=_C1279 ,C1178_=_C1179 ,C1178_=_C1180 ,C1178_=_C1181 ,C1178_=_C1182 ,C1178_=_C1183 ,\nC1178_=_C1184 ,C1178_=_C1185 ,C1178_=_C1186 ,C1178_=_C1187 ,C1178_=_C1188 ,C1178_=_C1189 ,\nC1178_=_C1190 ,C1178_=_C1191 ,C1178_=_C1210 ,C1178_=_C1211 ,C1178_=_C1212 ,C1178_=_C1213 ,\nC1178_=_C1214 ,C1178_=_C1215 ,C1178_=_C1216 ,C1178_=_C1217 ,C1178_=_C1218 ,C1178_=_C1223 ,\nC1178_=_C1244 ,C1178_=_C1245 ,C1178_=_C1246 ,C1178_=_C1247 ,C1178_=_C1262 ,C1178_=_C1263 ,\nC1178_=_C1264 ,C1178_=_C1265 ,C1178_=_C1278 ,C1178_=_C1279 ,C1179_=_C1180 ,C1179_=_C1181 ,\nC1179_=_C1182 ,C1179_=_C1183 ,C1179_=_C1184 ,C1179_=_C1185 ,C1179_=_C1186 ,C1179_=_C1187 ,\nC1179_=_C1188 ,C1179_=_C1189 ,C1179_=_C1190 ,C1179_=_C1191 ,C1179_=_C1210 ,C1179_=_C1211 ,\nC1179_=_C1212 ,C1179_=_C1213 ,C1179_=_C1214 ,C1179_=_C1215 ,C1179_=_C1216 ,C1179_=_C1217 ,\nC1179_=_C1218 ,C1179_=_C1224 ,C1179_=_C1244 ,C1179_=_C1245 ,C1179_=_C1246 ,C1179_=_C1247 ,\nC1179_=_C1262 ,C1179_=_C1263 ,C1179_=_C1264 ,C1179_=_C1265 ,C1179_=_C1278 ,C1179_=_C1279 ,\nC1180_=_C1181 ,C1180_=_C1182 ,C1180_=_C1183 ,C1180_=_C1184 ,C1180_=_C1185 ,C1180_=_C1186 ,\nC1180_=_C1187 ,C1180_=_C1188 ,C1180_=_C1189 ,C1180_=_C1190 ,C1180_=_C1191 ,C1180_=_C1210 ,\nC1180_=_C1211 ,C1180_=_C1212 ,C1180_=_C1213 ,C1180_=_C1214 ,C1180_=_C1215 ,C1180_=_C1216 ,\nC1180_=_C1217 ,C1180_=_C1218 ,C1180_=_C1225 ,C1180_=_C1244 ,C1180_=_C1245 ,C1180_=_C1246 ,\nC1180_=_C1247 ,C1180_=_C1262 ,C1180_=_C1263 ,C1180_=_C1264 ,C1180_=_C1265 ,C1180_=_C1278 ,\nC1180_=_C1279 ,C1181_=_C1182 ,C1181_=_C1183 ,C1181_=_C1184 ,C1181_=_C1185 ,C1181_=_C1186 ,\nC1181_=_C1187 ,C1181_=_C1188 ,C1181_=_C1189 ,C1181_=_C1190 ,C1181_=_C1191 ,C1181_=_C1210 ,\nC1181_=_C1211 ,C1181_=_C1212 ,C1181_=_C1213 ,C1181_=_C1214 ,C1181_=_C1215 ,C1181_=_C1216 ,\nC1181_=_C1217 ,C1181_=_C1218 ,C1181_=_C1226 ,C1181_=_C1244 ,C1181_=_C1245 ,C1181_=_C1246 ,\nC1181_=_C1247 ,C1181_=_C1262 ,C1181_=_C1263 ,C1181_=_C1264 ,C1181_=_C1265 ,C1181_=_C1278 ,\nC1181_=_C1279 ,C1182_=_C1183 ,C1182_=_C1184 ,C1182_=_C1185 ,C1182_=_C1186 ,C1182_=_C1187 ,\nC1182_=_C1188 ,C1182_=_C1189 ,C1182_=_C1190 ,C1182_=_C1191 ,C1182_=_C1210 ,C1182_=_C1211 ,\nC1182_=_C1212 ,C1182_=_C1213 ,C1182_=_C1214 ,C1182_=_C1215 ,C1182_=_C1216 ,C1182_=_C1217 ,\nC1182_=_C1218 ,C1182_=_C1227 ,C1182_=_C1244 ,C1182_=_C1245 ,C1182_=_C1246 ,C1182_=_C1247 ,\nC1182_=_C1262 ,C1182_=_C1263 ,C1182_=_C1264 ,C1182_=_C1265 ,C1182_=_C1278 ,C1182_=_C1279 ,\nC1183_=_C1184 ,C1183_=_C1185 ,C1183_=_C1186 ,C1183_=_C1187 ,C1183_=_C1188 ,C1183_=_C1189 ,\nC1183_=_C1190 ,C1183_=_C1191 ,C1183_=_C1210 ,C1183_=_C1219 ,C1183_=_C1220 ,C1183_=_C1221 ,\nC1183_=_C1222 ,C1183_=_C1223 ,C1183_=_C1224 ,C1183_=_C1225 ,C1183_=_C1226 ,C1183_=_C1227 ,\nC1183_=_C1251 ,C1183_=_C1252 ,C1183_=_C1253 ,C1183_=_C1254 ,C1183_=_C1269 ,C1183_=_C1270 ,\nC1183_=_C1271 ,C1183_=_C1272 ,C1183_=_C1280 ,C1183_=_C1281 ,C1184_=_C1185 ,C1184_=_C1186 ,\nC1184_=_C1187 ,C1184_=_C1188 ,C1184_=_C1189 ,C1184_=_C1190 ,C1184_=_C1191 ,C1184_=_C1211 ,\nC1184_=_C1219 ,C1184_=_C1220 ,C1184_=_C1221 ,C1184_=_C1222 ,C1184_=_C1223 ,C1184_=_C1224 ,\nC1184_=_C1225 ,C1184_=_C1226 ,C1184_=_C1227 ,C1184_=_C1251 ,C1184_=_C1252 ,C1184_=_C1253 ,\nC1184_=_C1254 ,C1184_=_C1269 ,C1184_=_C1270 ,C1184_=_C1271 ,C1184_=_C1272 ,C1184_=_C1280 ,\nC1184_=_C1281 ,C1185_=_C1186 ,C1185_=_C1187 ,C1185_=_C1188 ,C1185_=_C1189 ,C1185_=_C1190 ,\nC1185_=_C1191 ,C1185_=_C1212 ,C1185_=_C1219 ,C1185_=_C1220 ,C1185_=_C1221 ,C1185_=_C1222 ,\nC1185_=_C1223 ,C1185_=_C1224 ,C1185_=_C1225 ,C1185_=_C1226 ,C1185_=_C1227 ,C1185_=_C1251 ,\nC1185_=_C1252 ,C1185_=_C1253 ,C1185_=_C1254 ,C1185_=_C1269 ,C1185_=_C1270 ,C1185_=_C1271 ,\nC1185_=_C1272 ,C1185_=_C1280 ,C1185_=_C1281 ,C1186_=_C1187 ,C1186_=_C1188 ,C1186_=_C1189 ,\nC1186_=_C1190 ,C1186_=_C1191 ,C1186_=_C1213 ,C1186_=_C1219 ,C1186_=_C1220 ,C1186_=_C1221 ,\nC1186_=_C1222 ,C1186_=_C1223 ,C1186_=_C1224 ,C1186_=_C1225 ,C1186_=_C1226 ,C1186_=_C1227 ,\nC1186_=_C1251 ,C1186_=_C1252 ,C1186_=_C1253 ,C1186_=_C1254 ,C1186_=_C1269 ,C1186_=_C1270 ,\nC1186_=_C1271 ,C1186_=_C1272 ,C1186_=_C1280 ,C1186_=_C1281 ,C1187_=_C1188 ,C1187_=_C1189 ,\nC1187_=_C1190 ,C1187_=_C1191 ,C1187_=_C1214 ,C1187_=_C1219 ,C1187_=_C1220 ,C1187_=_C1221 ,\nC1187_=_C1222 ,C1187_=_C1223 ,C1187_=_C1224 ,C1187_=_C1225 ,C1187_=_C1226 ,C1187_=_C1227 ,\nC1187_=_C1251 ,C1187_=_C1252 ,C1187_=_C1253 ,C1187_=_C1254 ,C1187_=_C1269 ,C1187_=_C1270 ,\nC1187_=_C1271 ,C1187_=_C1272 ,C1187_=_C1280 ,C1187_=_C1281 ,C1188_=_C1189 ,C1188_=_C1190 ,\nC1188_=_C1191 ,C1188_=_C1215 ,C1188_=_C1219 ,C1188_=_C1220 ,C1188_=_C1221 ,C1188_=_C1222 ,\nC1188_=_C1223 ,C1188_=_C1224 ,C1188_=_C1225 ,C1188_=_C1226 ,C1188_=_C1227 ,C1188_=_C1251 ,\nC1188_=_C1252 ,C1188_=_C1253 ,C1188_=_C1254 ,C1188_=_C1269 ,C1188_=_C1270 ,C1188_=_C1271 ,\nC1188_=_C1272 ,C1188_=_C1280 ,C1188_=_C1281 ,C1189_=_C1190 ,C1189_=_C1191 ,C1189_=_C1216 ,\nC1189_=_C1219 ,C1189_=_C1220 ,C1189_=_C1221 ,C1189_=_C1222 ,C1189_=_C1223 ,C1189_=_C1224 ,\nC1189_=_C1225 ,C1189_=_C1226 ,C1189_=_C1227 ,C1189_=_C1251 ,C1189_=_C1252 ,C1189_=_C1253 ,\nC1189_=_C1254 ,C1189_=_C1269 ,C1189_=_C1270 ,C1189_=_C1271 ,C1189_=_C1272 ,C1189_=_C1280 ,\nC1189_=_C1281 ,C1190_=_C1191 ,C1190_=_C1217 ,C1190_=_C1219 ,C1190_=_C1220 ,C1190_=_C1221 ,\nC1190_=_C1222 ,C1190_=_C1223 ,C1190_=_C1224 ,C1190_=_C1225 ,C1190_=_C1226 ,C1190_=_C1227 ,\nC1190_=_C1251 ,C1190_=_C1252 ,C1190_=_C1253 ,C1190_=_C1254 ,C1190_=_C1269 ,C1190_=_C1270</w:t>
      </w:r>
    </w:p>
    <w:p>
      <w:pPr>
        <w:pStyle w:val="PreformattedText"/>
        <w:bidi w:val="0"/>
        <w:spacing w:before="0" w:after="0"/>
        <w:jc w:val="left"/>
        <w:rPr/>
      </w:pPr>
      <w:r>
        <w:rPr/>
        <w:t xml:space="preserve"> </w:t>
      </w:r>
      <w:r>
        <w:rPr/>
        <w:t>,\nC1190_=_C1271 ,C1190_=_C1272 ,C1190_=_C1280 ,C1190_=_C1281 ,C1191_=_C1218 ,C1191_=_C1219 ,\nC1191_=_C1220 ,C1191_=_C1221 ,C1191_=_C1222 ,C1191_=_C1223 ,C1191_=_C1224 ,C1191_=_C1225 ,\nC1191_=_C1226 ,C1191_=_C1227 ,C1191_=_C1251 ,C1191_=_C1252 ,C1191_=_C1253 ,C1191_=_C1254 ,\nC1191_=_C1269 ,C1191_=_C1270 ,C1191_=_C1271 ,C1191_=_C1272 ,C1191_=_C1280 ,C1191_=_C1281 ,\nC1206_=_C1207 ,C1206_=_C1208 ,C1206_=_C1209 ,C1206_=_C1210 ,C1206_=_C1211 ,C1206_=_C1212 ,\nC1206_=_C1213 ,C1206_=_C1214 ,C1206_=_C1215 ,C1206_=_C1216 ,C1206_=_C1217 ,C1206_=_C1218 ,\nC1206_=_C1219 ,C1206_=_C1220 ,C1206_=_C1221 ,C1206_=_C1222 ,C1206_=_C1223 ,C1206_=_C1224 ,\nC1206_=_C1225 ,C1206_=_C1226 ,C1206_=_C1227 ,C1206_=_C1244 ,C1206_=_C1245 ,C1206_=_C1246 ,\nC1206_=_C1247 ,C1206_=_C1251 ,C1206_=_C1252 ,C1206_=_C1253 ,C1206_=_C1254 ,C1206_=_C1256 ,\nC1206_=_C1257 ,C1206_=_C1258 ,C1206_=_C1259 ,C1207_=_C1208 ,C1207_=_C1209 ,C1207_=_C1210 ,\nC1207_=_C1211 ,C1207_=_C1212 ,C1207_=_C1213 ,C1207_=_C1214 ,C1207_=_C1215 ,C1207_=_C1216 ,\nC1207_=_C1217 ,C1207_=_C1218 ,C1207_=_C1219 ,C1207_=_C1220 ,C1207_=_C1221 ,C1207_=_C1222 ,\nC1207_=_C1223 ,C1207_=_C1224 ,C1207_=_C1225 ,C1207_=_C1226 ,C1207_=_C1227 ,C1207_=_C1244 ,\nC1207_=_C1245 ,C1207_=_C1246 ,C1207_=_C1247 ,C1207_=_C1251 ,C1207_=_C1252 ,C1207_=_C1253 ,\nC1207_=_C1254 ,C1207_=_C1256 ,C1207_=_C1257 ,C1207_=_C1258 ,C1207_=_C1259 ,C1208_=_C1209 ,\nC1208_=_C1210 ,C1208_=_C1211 ,C1208_=_C1212 ,C1208_=_C1213 ,C1208_=_C1214 ,C1208_=_C1215 ,\nC1208_=_C1216 ,C1208_=_C1217 ,C1208_=_C1218 ,C1208_=_C1219 ,C1208_=_C1220 ,C1208_=_C1221 ,\nC1208_=_C1222 ,C1208_=_C1223 ,C1208_=_C1224 ,C1208_=_C1225 ,C1208_=_C1226 ,C1208_=_C1227 ,\nC1208_=_C1262 ,C1208_=_C1263 ,C1208_=_C1264 ,C1208_=_C1265 ,C1208_=_C1269 ,C1208_=_C1270 ,\nC1208_=_C1271 ,C1208_=_C1272 ,C1208_=_C1274 ,C1208_=_C1275 ,C1208_=_C1276 ,C1208_=_C1277 ,\nC1209_=_C1210 ,C1209_=_C1211 ,C1209_=_C1212 ,C1209_=_C1213 ,C1209_=_C1214 ,C1209_=_C1215 ,\nC1209_=_C1216 ,C1209_=_C1217 ,C1209_=_C1218 ,C1209_=_C1219 ,C1209_=_C1220 ,C1209_=_C1221 ,\nC1209_=_C1222 ,C1209_=_C1223 ,C1209_=_C1224 ,C1209_=_C1225 ,C1209_=_C1226 ,C1209_=_C1227 ,\nC1209_=_C1262 ,C1209_=_C1263 ,C1209_=_C1264 ,C1209_=_C1265 ,C1209_=_C1269 ,C1209_=_C1270 ,\nC1209_=_C1271 ,C1209_=_C1272 ,C1209_=_C1274 ,C1209_=_C1275 ,C1209_=_C1276 ,C1209_=_C1277 ,\nC1210_=_C1211 ,C1210_=_C1212 ,C1210_=_C1213 ,C1210_=_C1214 ,C1210_=_C1215 ,C1210_=_C1216 ,\nC1210_=_C1217 ,C1210_=_C1218 ,C1210_=_C1219 ,C1210_=_C1220 ,C1210_=_C1221 ,C1210_=_C1222 ,\nC1210_=_C1223 ,C1210_=_C1224 ,C1210_=_C1225 ,C1210_=_C1226 ,C1210_=_C1227 ,C1210_=_C1244 ,\nC1210_=_C1245 ,C1210_=_C1246 ,C1210_=_C1247 ,C1210_=_C1262 ,C1210_=_C1263 ,C1210_=_C1264 ,\nC1210_=_C1265 ,C1210_=_C1278 ,C1210_=_C1279 ,C1211_=_C1212 ,C1211_=_C1213 ,C1211_=_C1214 ,\nC1211_=_C1215 ,C1211_=_C1216 ,C1211_=_C1217 ,C1211_=_C1218 ,C1211_=_C1219 ,C1211_=_C1220 ,\nC1211_=_C1221 ,C1211_=_C1222 ,C1211_=_C1223 ,C1211_=_C1224 ,C1211_=_C1225 ,C1211_=_C1226 ,\nC1211_=_C1227 ,C1211_=_C1244 ,C1211_=_C1245 ,C1211_=_C1246 ,C1211_=_C1247 ,C1211_=_C1262 ,\nC1211_=_C1263 ,C1211_=_C1264 ,C1211_=_C1265 ,C1211_=_C1278 ,C1211_=_C1279 ,C1212_=_C1213 ,\nC1212_=_C1214 ,C1212_=_C1215 ,C1212_=_C1216 ,C1212_=_C1217 ,C1212_=_C1218 ,C1212_=_C1219 ,\nC1212_=_C1220 ,C1212_=_C1221 ,C1212_=_C1222 ,C1212_=_C1223 ,C1212_=_C1224 ,C1212_=_C1225 ,\nC1212_=_C1226 ,C1212_=_C1227 ,C1212_=_C1244 ,C1212_=_C1245 ,C1212_=_C1246 ,C1212_=_C1247 ,\nC1212_=_C1262 ,C1212_=_C1263 ,C1212_=_C1264 ,C1212_=_C1265 ,C1212_=_C1278 ,C1212_=_C1279 ,\nC1213_=_C1214 ,C1213_=_C1215 ,C1213_=_C1216 ,C1213_=_C1217 ,C1213_=_C1218 ,C1213_=_C1219 ,\nC1213_=_C1220 ,C1213_=_C1221 ,C1213_=_C1222 ,C1213_=_C1223 ,C1213_=_C1224 ,C1213_=_C1225 ,\nC1213_=_C1226 ,C1213_=_C1227 ,C1213_=_C1244 ,C1213_=_C1245 ,C1213_=_C1246 ,C1213_=_C1247 ,\nC1213_=_C1262 ,C1213_=_C1263 ,C1213_=_C1264 ,C1213_=_C1265 ,C1213_=_C1278 ,C1213_=_C1279 ,\nC1214_=_C1215 ,C1214_=_C1216 ,C1214_=_C1217 ,C1214_=_C1218 ,C1214_=_C1219 ,C1214_=_C1220 ,\nC1214_=_C1221 ,C1214_=_C1222 ,C1214_=_C1223 ,C1214_=_C1224 ,C1214_=_C1225 ,C1214_=_C1226 ,\nC1214_=_C1227 ,C1214_=_C1244 ,C1214_=_C1245 ,C1214_=_C1246 ,C1214_=_C1247 ,C1214_=_C1262 ,\nC1214_=_C1263 ,C1214_=_C1264 ,C1214_=_C1265 ,C1214_=_C1278 ,C1214_=_C1279 ,C1215_=_C1216 ,\nC1215_=_C1217 ,C1215_=_C1218 ,C1215_=_C1219 ,C1215_=_C1220 ,C1215_=_C1221 ,C1215_=_C1222 ,\nC1215_=_C1223 ,C1215_=_C1224 ,C1215_=_C1225 ,C1215_=_C1226 ,C1215_=_C1227 ,C1215_=_C1244 ,\nC1215_=_C1245 ,C1215_=_C1246 ,C1215_=_C1247 ,C1215_=_C1262 ,C1215_=_C1263 ,C1215_=_C1264 ,\nC1215_=_C1265 ,C1215_=_C1278 ,C1215_=_C1279 ,C1216_=_C1217 ,C1216_=_C1218 ,C1216_=_C1219 ,\nC1216_=_C1220 ,C1216_=_C1221 ,C1216_=_C1222 ,C1216_=_C1223 ,C1216_=_C1224 ,C1216_=_C1225 ,\nC1216_=_C1226 ,C1216_=_C1227 ,C1216_=_C1244 ,C1216_=_C1245 ,C1216_=_C1246 ,C1216_=_C1247 ,\nC1216_=_C1262 ,C1216_=_C1263 ,C1216_=_C1264 ,C1216_=_C1265 ,C1216_=_C1278 ,C1216_=_C1279 ,\nC1217_=_C1218 ,C1217_=_C1219 ,C1217_=_C1220 ,C1217_=_C1221 ,C1217_=_C1222 ,C1217_=_C1223 ,\nC1217_=_C1224 ,C1217_=_C1225 ,C1217_=_C1226 ,C1217_=_C1227 ,C1217_=_C1244 ,C1217_=_C1245 ,\nC1217_=_C1246 ,C1217_=_C1247 ,C1217_=_C1262 ,C1217_=_C1263 ,C1217_=_C1264 ,C1217_=_C1265 ,\nC1217_=_C1278 ,C1217_=_C1279 ,C1218_=_C1219 ,C1218_=_C1220 ,C1218_=_C1221 ,C1218_=_C1222 ,\nC1218_=_C1223 ,C1218_=_C1224 ,C1218_=_C1225 ,C1218_=_C1226 ,C1218_=_C1227 ,C1218_=_C1244 ,\nC1218_=_C1245 ,C1218_=_C1246 ,C1218_=_C1247 ,C1218_=_C1262 ,C1218_=_C1263 ,C1218_=_C1264 ,\nC1218_=_C1265 ,C1218_=_C1278 ,C1218_=_C1279 ,C1219_=_C1220 ,C1219_=_C1221 ,C1219_=_C1222 ,\nC1219_=_C1223 ,C1219_=_C1224 ,C1219_=_C1225 ,C1219_=_C1226 ,C1219_=_C1227 ,C1219_=_C1251 ,\nC1219_=_C1252 ,C1219_=_C1253 ,C1219_=_C1254 ,C1219_=_C1269 ,C1219_=_C1270 ,C1219_=_C1271 ,\nC1219_=_C1272 ,C1219_=_C1280 ,C1219_=_C1281 ,C1220_=_C1221 ,C1220_=_C1222 ,C1220_=_C1223 ,\nC1220_=_C1224 ,C1220_=_C1225 ,C1220_=_C1226 ,C1220_=_C1227 ,C1220_=_C1251 ,C1220_=_C1252 ,\nC1220_=_C1253 ,C1220_=_C1254 ,C1220_=_C1269 ,C1220_=_C1270 ,C1220_=_C1271 ,C1220_=_C1272 ,\nC1220_=_C1280 ,C1220_=_C1281 ,C1221_=_C1222 ,C1221_=_C1223 ,C1221_=_C1224 ,C1221_=_C1225 ,\nC1221_=_C1226 ,C1221_=_C1227 ,C1221_=_C1251 ,C1221_=_C1252 ,C1221_=_C1253 ,C1221_=_C1254 ,\nC1221_=_C1269 ,C1221_=_C1270 ,C1221_=_C1271 ,C1221_=_C1272 ,C1221_=_C1280 ,C1221_=_C1281 ,\nC1222_=_C1223 ,C1222_=_C1224 ,C1222_=_C1225 ,C1222_=_C1226 ,C1222_=_C1227 ,C1222_=_C1251 ,\nC1222_=_C1252 ,C1222_=_C1253 ,C1222_=_C1254 ,C1222_=_C1269 ,C1222_=_C1270 ,C1222_=_C1271 ,\nC1222_=_C1272 ,C1222_=_C1280 ,C1222_=_C1281 ,C1223_=_C1224 ,C1223_=_C1225 ,C1223_=_C1226 ,\nC1223_=_C1227 ,C1223_=_C1251 ,C1223_=_C1252 ,C1223_=_C1253 ,C1223_=_C1254 ,C1223_=_C1269 ,\nC1223_=_C1270 ,C1223_=_C1271 ,C1223_=_C1272 ,C1223_=_C1280 ,C1223_=_C1281 ,C1224_=_C1225 ,\nC1224_=_C1226 ,C1224_=_C1227 ,C1224_=_C1251 ,C1224_=_C1252 ,C1224_=_C1253 ,C1224_=_C1254 ,\nC1224_=_C1269 ,C1224_=_C1270 ,C1224_=_C1271 ,C1224_=_C1272 ,C1224_=_C1280 ,C1224_=_C1281 ,\nC1225_=_C1226 ,C1225_=_C1227 ,C1225_=_C1251 ,C1225_=_C1252 ,C1225_=_C1253 ,C1225_=_C1254 ,\nC1225_=_C1269 ,C1225_=_C1270 ,C1225_=_C1271 ,C1225_=_C1272 ,C1225_=_C1280 ,C1225_=_C1281 ,\nC1226_=_C1227 ,C1226_=_C1251 ,C1226_=_C1252 ,C1226_=_C1253 ,C1226_=_C1254 ,C1226_=_C1269 ,\nC1226_=_C1270 ,C1226_=_C1271 ,C1226_=_C1272 ,C1226_=_C1280 ,C1226_=_C1281 ,C1227_=_C1251 ,\nC1227_=_C1252 ,C1227_=_C1253 ,C1227_=_C1254 ,C1227_=_C1269 ,C1227_=_C1270 ,C1227_=_C1271 ,\nC1227_=_C1272 ,C1227_=_C1280 ,C1227_=_C1281 ,C1244_=_C1245 ,C1244_=_C1246 ,C1244_=_C1247 ,\nC1244_=_C1251 ,C1244_=_C1252 ,C1244_=_C1253 ,C1244_=_C1254 ,C1244_=_C1256 ,C1244_=_C1257 ,\nC1244_=_C1258 ,C1244_=_C1259 ,C1244_=_C1262 ,C1244_=_C1263 ,C1244_=_C1264 ,C1244_=_C1265 ,\nC1244_=_C1269 ,C1244_=_C1278 ,C1244_=_C1279 ,C1245_=_C1246 ,C1245_=_C1247 ,C1245_=_C1251 ,\nC1245_=_C1252 ,C1245_=_C1253 ,C1245_=_C1254 ,C1245_=_C1256 ,C1245_=_C1257 ,C1245_=_C1258 ,\nC1245_=_C1259 ,C1245_=_C1262 ,C1245_=_C1263 ,C1245_=_C1264 ,C1245_=_C1265 ,C1245_=_C1270 ,\nC1245_=_C1278 ,C1245_=_C1279 ,C1246_=_C1247 ,C1246_=_C1251 ,C1246_=_C1252 ,C1246_=_C1253 ,\nC1246_=_C1254 ,C1246_=_C1256 ,C1246_=_C1257 ,C1246_=_C1258 ,C1246_=_C1259 ,C1246_=_C1262 ,\nC1246_=_C1263 ,C1246_=_C1264 ,C1246_=_C1265 ,C1246_=_C1271 ,C1246_=_C1278 ,C1246_=_C1279 ,\nC1247_=_C1251 ,C1247_=_C1252 ,C1247_=_C1253 ,C1247_=_C1254 ,C1247_=_C1256 ,C1247_=_C1257 ,\nC1247_=_C1258 ,C1247_=_C1259 ,C1247_=_C1262 ,C1247_=_C1263 ,C1247_=_C1264 ,C1247_=_C1265 ,\nC1247_=_C1272 ,C1247_=_C1278 ,C1247_=_C1279 ,C1251_=_C1252 ,C1251_=_C1253 ,C1251_=_C1254 ,\nC1251_=_C1256 ,C1251_=_C1257 ,C1251_=_C1258 ,C1251_=_C1259 ,C1251_=_C1262 ,C1251_=_C1269 ,\nC1251_=_C1270 ,C1251_=_C1271 ,C1251_=_C1272 ,C1251_=_C1280 ,C1251_=_C1281 ,C1252_=_C1253 ,\nC1252_=_C1254 ,C1252_=_C1256 ,C1252_=_C1257 ,C1252_=_C1258 ,C1252_=_C1259 ,C1252_=_C1263 ,\nC1252_=_C1269 ,C1252_=_C1270 ,C1252_=_C1271 ,C1252_=_C1272 ,C1252_=_C1280 ,C1252_=_C1281 ,\nC1253_=_C1254 ,C1253_=_C1256 ,C1253_=_C1257 ,C1253_=_C1258 ,C1253_=_C1259 ,C1253_=_C1264 ,\nC1253_=_C1269 ,C1253_=_C1270 ,C1253_=_C1271 ,C1253_=_C1272 ,C1253_=_C1280 ,C1253_=_C1281 ,\nC1254_=_C1256 ,C1254_=_C1257 ,C1254_=_C1258 ,C1254_=_C1259 ,C1254_=_C1265 ,C1254_=_C1269 ,\nC1254_=_C1270 ,C1254_=_C1271 ,C1254_=_C1272 ,C1254_=_C1280 ,C1254_=_C1281 ,C1256_=_C1257 ,\nC1256_=_C1258 ,C1256_=_C1259 ,C1256_=_C1274 ,C1256_=_C1275 ,C1256_=_C1279 ,C1256_=_C1280 ,\nC1257_=_C1258 ,C1257_=_C1259 ,C1257_=_C1274 ,C1257_=_C1275 ,C1257_=_C1278 ,C1257_=_C1281 ,\nC1258_=_C1259 ,C1258_=_C1276 ,C1258_=_C1277 ,C1259_=_C1276 ,C1259_=_C1277 ,C1262_=_C1263 ,\nC1262_=_C1264 ,C1262_=_C1265 ,C1262_=_C1269 ,C1262_=_C1270 ,C1262_=_C1271 ,C1262_=_C1272 ,\nC1262_=_C1274 ,C1262_=_C1275 ,C1262_=_C1276 ,C1262_=_C1277 ,C1262_=_C1278 ,C1262_=_C1279 ,\nC1263_=_C1264 ,C1263_=_C1265 ,C1263_=_C1269 ,C1263_=_C1270 ,C1263_=_C1271 ,C1263_=_C1272 ,\nC1263_=_C1274 ,C1263_=_C1275 ,C1263_=_C1276 ,C1263_=_C1277 ,C1263_=_C1278 ,C1263_=_C1279 ,\nC1264_=_C1265 ,C1264_=_C1269 ,C1264_=_C1270 ,C1264_=_C1271</w:t>
      </w:r>
    </w:p>
    <w:p>
      <w:pPr>
        <w:pStyle w:val="PreformattedText"/>
        <w:bidi w:val="0"/>
        <w:spacing w:before="0" w:after="0"/>
        <w:jc w:val="left"/>
        <w:rPr/>
      </w:pPr>
      <w:r>
        <w:rPr/>
        <w:t xml:space="preserve"> </w:t>
      </w:r>
      <w:r>
        <w:rPr/>
        <w:t>,C1264_=_C1272 ,C1264_=_C1274 ,\nC1264_=_C1275 ,C1264_=_C1276 ,C1264_=_C1277 ,C1264_=_C1278 ,C1264_=_C1279 ,C1265_=_C1269 ,\nC1265_=_C1270 ,C1265_=_C1271 ,C1265_=_C1272 ,C1265_=_C1274 ,C1265_=_C1275 ,C1265_=_C1276 ,\nC1265_=_C1277 ,C1265_=_C1278 ,C1265_=_C1279 ,C1269_=_C1270 ,C1269_=_C1271 ,C1269_=_C1272 ,\nC1269_=_C1274 ,C1269_=_C1275 ,C1269_=_C1276 ,C1269_=_C1277 ,C1269_=_C1280 ,C1269_=_C1281 ,\nC1270_=_C1271 ,C1270_=_C1272 ,C1270_=_C1274 ,C1270_=_C1275 ,C1270_=_C1276 ,C1270_=_C1277 ,\nC1270_=_C1280 ,C1270_=_C1281 ,C1271_=_C1272 ,C1271_=_C1274 ,C1271_=_C1275 ,C1271_=_C1276 ,\nC1271_=_C1277 ,C1271_=_C1280 ,C1271_=_C1281 ,C1272_=_C1274 ,C1272_=_C1275 ,C1272_=_C1276 ,\nC1272_=_C1277 ,C1272_=_C1280 ,C1272_=_C1281 ,C1274_=_C1275 ,C1274_=_C1276 ,C1274_=_C1277 ,\nC1274_=_C1279 ,C1274_=_C1280 ,C1275_=_C1276 ,C1275_=_C1277 ,C1275_=_C1278 ,C1275_=_C1281 ,\nC1276_=_C1277 ,C1278_=_C1279 ,C1278_=_C1280 ,C1278_=_C1281 ,C1279_=_C1280 ,C1279_=_C1281 ,\nC1280_=_C1281 ,C1554_=_C1555 ,C1554_=_C1562 ,C1554_=_C1563 ,C1554_=_C1584 ,C1554_=_C1585 ,\nC1555_=_C1562 ,C1555_=_C1563 ,C1555_=_C1584 ,C1555_=_C1585 ,C1562_=_C1563 ,C1562_=_C1592 ,\nC1562_=_C1593 ,C1563_=_C1592 ,C1563_=_C1593 ,C1584_=_C1585 ,C1584_=_C1592 ,C1584_=_C1593 ,\nC1585_=_C1592 ,C1585_=_C1593 ,C1592_=_C1593 ,"];875[shape=box, label="id:875 level: 27\n17: C6 C7 C460 C461 C462 \nC463 C464 C465 C470 C471 C472 \nC473 C474 C475 C476 C477 C478 \n36: C6_=_C7( C6 C7 ) C6_=_C470( C6 C470 ) C6_=_C471( C6 C471 ) C6_=_C472( C6 C472 ) C7_=_C475( C7 C475 ) \nC7_=_C476( C7 C476 ) C460_=_C461( C460 C461 ) C460_=_C462( C460 C462 ) C460_=_C463( C460 C463 ) C461_=_C462( C461 C462 ) C461_=_C463( C461 C463 ) \nC461_=_C470( C461 C470 ) C462_=_C463( C462 C463 ) C462_=_C470( C462 C470 ) C464_=_C465( C464 C465 ) C464_=_C473( C464 C473 ) C464_=_C474( C464 C474 ) \nC465_=_C473( C465 C473 ) C465_=_C474( C465 C474 ) C465_=_C477( C465 C477 ) C465_=_C478( C465 C478 ) C470_=_C471( C470 C471 ) C470_=_C472( C470 C472 ) \nC470_=_C474( C470 C474 ) C471_=_C472( C471 C472 ) C471_=_C473( C471 C473 ) C471_=_C474( C471 C474 ) C472_=_C473( C472 C473 ) C472_=_C474( C472 C474 ) \nC473_=_C474( C473 C474 ) C475_=_C476( C475 C476 ) C475_=_C477( C475 C477 ) C475_=_C478( C475 C478 ) C476_=_C477( C476 C477 ) C476_=_C478( C476 C478 ) \nC477_=_C478( C477 C478 ) "];864-&gt;875[label="13: C460 C461 C462 C463 C470 \nC471 C472 C473 C474 C475 C476 \nC477 C478 \n23: C460_=_C461 ,C460_=_C462 ,C460_=_C463 ,C461_=_C462 ,C461_=_C463 ,\nC461_=_C470 ,C462_=_C463 ,C462_=_C470 ,C470_=_C471 ,C470_=_C472 ,C470_=_C474 ,\nC471_=_C472 ,C471_=_C473 ,C471_=_C474 ,C472_=_C473 ,C472_=_C474 ,C473_=_C474 ,\nC475_=_C476 ,C475_=_C477 ,C475_=_C478 ,C476_=_C477 ,C476_=_C478 ,C477_=_C478 ,"];876[shape=box, label="id:876 level: 27\n20: C15 C460 C461 C462 C463 \nC470 C471 C472 C473 C474 C483 \nC484 C485 C486 C487 C488 C489 \nC490 C491 C492 \n69: C15_=_C460( C15 C460 ) C15_=_C463( C15 C463 ) C15_=_C471( C15 C471 ) C15_=_C473( C15 C473 ) C15_=_C484( C15 C484 ) \nC15_=_C485( C15 C485 ) C15_=_C486( C15 C486 ) C460_=_C461( C460 C461 ) C460_=_C462( C460 C462 ) C460_=_C463( C460 C463 ) C461_=_C462( C461 C462 ) \nC461_=_C463( C461 C463 ) C461_=_C470( C461 C470 ) C461_=_C483( C461 C483 ) C462_=_C463( C462 C463 ) C462_=_C470( C462 C470 ) C462_=_C483( C462 C483 ) \nC470_=_C471( C470 C471 ) C470_=_C472( C470 C472 ) C470_=_C474( C470 C474 ) C470_=_C483( C470 C483 ) C470_=_C487( C470 C487 ) C470_=_C488( C470 C488 ) \nC471_=_C472( C471 C472 ) C471_=_C473( C471 C473 ) C471_=_C474( C471 C474 ) C471_=_C483( C471 C483 ) C471_=_C484( C471 C484 ) C471_=_C485( C471 C485 ) \nC471_=_C486( C471 C486 ) C471_=_C491( C471 C491 ) C471_=_C492( C471 C492 ) C472_=_C473( C472 C473 ) C472_=_C474( C472 C474 ) C472_=_C483( C472 C483 ) \nC472_=_C487( C472 C487 ) C472_=_C488( C472 C488 ) C472_=_C489( C472 C489 ) C472_=_C490( C472 C490 ) C473_=_C474( C473 C474 ) C473_=_C484( C473 C484 ) \nC473_=_C485( C473 C485 ) C473_=_C486( C473 C486 ) C473_=_C489( C473 C489 ) C473_=_C490( C473 C490 ) C474_=_C483( C474 C483 ) C474_=_C487( C474 C487 ) \nC474_=_C488( C474 C488 ) C474_=_C491( C474 C491 ) C474_=_C492( C474 C492 ) C483_=_C487( C483 C487 ) C483_=_C488( C483 C488 ) C483_=_C491( C483 C491 ) \nC483_=_C492( C483 C492 ) C484_=_C485( C484 C485 ) C484_=_C486( C484 C486 ) C484_=_C488( C484 C488 ) C485_=_C486( C485 C486 ) C485_=_C487( C485 C487 ) \nC485_=_C488( C485 C488 ) C486_=_C487( C486 C487 ) C486_=_C488( C486 C488 ) C487_=_C488( C487 C488 ) C489_=_C490( C489 C490 ) C489_=_C491( C489 C491 ) \nC489_=_C492( C489 C492 ) C490_=_C491( C490 C491 ) C490_=_C492( C490 C492 ) C491_=_C492( C491 C492 ) "];864-&gt;876[label="18: C460 C461 C462 C463 C470 \nC471 C472 C473 C474 C484 C485 \nC486 C487 C488 C489 C490 C491 \nC492 \n52: C460_=_C461 ,C460_=_C462 ,C460_=_C463 ,C461_=_C462 ,C461_=_C463 ,\nC461_=_C470 ,C462_=_C463 ,C462_=_C470 ,C470_=_C471 ,C470_=_C472 ,C470_=_C474 ,\nC470_=_C487 ,C470_=_C488 ,C471_=_C472 ,C471_=_C473 ,C471_=_C474 ,C471_=_C484 ,\nC471_=_C485 ,C471_=_C486 ,C471_=_C491 ,C471_=_C492 ,C472_=_C473 ,C472_=_C474 ,\nC472_=_C487 ,C472_=_C488 ,C472_=_C489 ,C472_=_C490 ,C473_=_C474 ,C473_=_C484 ,\nC473_=_C485 ,C473_=_C486 ,C473_=_C489 ,C473_=_C490 ,C474_=_C487 ,C474_=_C488 ,\nC474_=_C491 ,C474_=_C492 ,C484_=_C485 ,C484_=_C486 ,C484_=_C488 ,C485_=_C486 ,\nC485_=_C487 ,C485_=_C488 ,C486_=_C487 ,C486_=_C488 ,C487_=_C488 ,C489_=_C490 ,\nC489_=_C491 ,C489_=_C492 ,C490_=_C491 ,C490_=_C492 ,C491_=_C492 ,"];877[shape=box, label="id:877 level: 27\n9: C22 C23 C24 C479 C480 \nC481 C482 C484 C497 \n24: C22_=_C23( C22 C23 ) C22_=_C24( C22 C24 ) C22_=_C479( C22 C479 ) C22_=_C480( C22 C480 ) C22_=_C481( C22 C481 ) \nC22_=_C482( C22 C482 ) C22_=_C484( C22 C484 ) C22_=_C497( C22 C497 ) C23_=_C24( C23 C24 ) C23_=_C479( C23 C479 ) C23_=_C482( C23 C482 ) \nC24_=_C479( C24 C479 ) C24_=_C482( C24 C482 ) C479_=_C480( C479 C480 ) C479_=_C481( C479 C481 ) C479_=_C482( C479 C482 ) C480_=_C481( C480 C481 ) \nC480_=_C482( C480 C482 ) C480_=_C484( C480 C484 ) C480_=_C497( C480 C497 ) C481_=_C482( C481 C482 ) C481_=_C484( C481 C484 ) C481_=_C497( C481 C497 ) \nC484_=_C497( C484 C497 ) "];866-&gt;877[label="8: C23 C24 C479 C480 C481 \nC482 C484 C497 \n16: C23_=_C24 ,C23_=_C479 ,C23_=_C482 ,C24_=_C479 ,C24_=_C482 ,\nC479_=_C480 ,C479_=_C481 ,C479_=_C482 ,C480_=_C481 ,C480_=_C482 ,C480_=_C484 ,\nC480_=_C497 ,C481_=_C482 ,C481_=_C484 ,C481_=_C497 ,C484_=_C497 ,"];878[shape=box, label="id:878 level: 27\n11: C24 C26 C485 C486 C487 \nC488 C497 C503 C504 C505 C506 \n39: C24_=_C26( C24 C26 ) C24_=_C486( C24 C486 ) C24_=_C487( C24 C487 ) C24_=_C503( C24 C503 ) C24_=_C504( C24 C504 ) \nC26_=_C485( C26 C485 ) C26_=_C486( C26 C486 ) C26_=_C487( C26 C487 ) C26_=_C488( C26 C488 ) C26_=_C497( C26 C497 ) C26_=_C503( C26 C503 ) \nC26_=_C504( C26 C504 ) C26_=_C505( C26 C505 ) C26_=_C506( C26 C506 ) C485_=_C486( C485 C486 ) C485_=_C487( C485 C487 ) C485_=_C488( C485 C488 ) \nC485_=_C497( C485 C497 ) C485_=_C505( C485 C505 ) C485_=_C506( C485 C506 ) C486_=_C487( C486 C487 ) C486_=_C488( C486 C488 ) C486_=_C497( C486 C497 ) \nC486_=_C503( C486 C503 ) C486_=_C504( C486 C504 ) C487_=_C488( C487 C488 ) C487_=_C503( C487 C503 ) C487_=_C504( C487 C504 ) C488_=_C497( C488 C497 ) \nC488_=_C505( C488 C505 ) C488_=_C506( C488 C506 ) C497_=_C505( C497 C505 ) C497_=_C506( C497 C506 ) C503_=_C504( C503 C504 ) C503_=_C505( C503 C505 ) \nC503_=_C506( C503 C506 ) C504_=_C505( C504 C505 ) C504_=_C506( C504 C506 ) C505_=_C506( C505 C506 ) "];866-&gt;878[label="10: C24 C485 C486 C487 C488 \nC497 C503 C504 C505 C506 \n29: C24_=_C486 ,C24_=_C487 ,C24_=_C503 ,C24_=_C504 ,C485_=_C486 ,\nC485_=_C487 ,C485_=_C488 ,C485_=_C497 ,C485_=_C505 ,C485_=_C506 ,C486_=_C487 ,\nC486_=_C488 ,C486_=_C497 ,C486_=_C503 ,C486_=_C504 ,C487_=_C488 ,C487_=_C503 ,\nC487_=_C504 ,C488_=_C497 ,C488_=_C505 ,C488_=_C506 ,C497_=_C505 ,C497_=_C506 ,\nC503_=_C504 ,C503_=_C505 ,C503_=_C506 ,C504_=_C505 ,C504_=_C506 ,C505_=_C506 ,"];879[shape=box, label="id:879 level: 27\n9: C348 C1200 C1201 C1236 C1237 \nC1245 C1252 C1263 C1270 \n28: C348_=_C1200( C348 C1200 ) C348_=_C1201( C348 C1201 ) C348_=_C1236( C348 C1236 ) C348_=_C1237( C348 C1237 ) C348_=_C1245( C348 C1245 ) \nC348_=_C1252( C348 C1252 ) C348_=_C1263( C348 C1263 ) C348_=_C1270( C348 C1270 ) C1200_=_C1201( C1200 C1201 ) C1200_=_C1236( C1200 C1236 ) C1200_=_C1237( C1200 C1237 ) \nC1200_=_C1245( C1200 C1245 ) C1200_=_C1270( C1200 C1270 ) C1201_=_C1236( C1201 C1236 ) C1201_=_C1237( C1201 C1237 ) C1201_=_C1252( C1201 C1252 ) C1201_=_C1263( C1201 C1263 ) \nC1236_=_C1237( C1236 C1237 ) C1236_=_C1252( C1236 C1252 ) C1236_=_C1263( C1236 C1263 ) C1237_=_C1245( C1237 C1245 ) C1237_=_C1270( C1237 C1270 ) C1245_=_C1252( C1245 C1252 ) \nC1245_=_C1263( C1245 C1263 ) C1245_=_C1270( C1245 C1270 ) C1252_=_C1263( C1252 C1263 ) C1252_=_C1270( C1252 C1270 ) C1263_=_C1270( C1263 C1270 ) "];873-&gt;879[label="8: C1200 C1201 C1236 C1237 C1245 \nC1252 C1263 C1270 \n20: C1200_=_C1201 ,C1200_=_C1236 ,C1200_=_C1237 ,C1200_=_C1245 ,C1200_=_C1270 ,\nC1201_=_C1236 ,C1201_=_C1237 ,C1201_=_C1252 ,C1201_=_C1263 ,C1236_=_C1237 ,C1236_=_C1252 ,\nC1236_=_C1263 ,C1237_=_C1245 ,C1237_=_C1270 ,C1245_=_C1252 ,C1245_=_C1263 ,C1245_=_C1270 ,\nC1252_=_C1263 ,C1252_=_C1270 ,C1263_=_C1270 ,"];880[shape=box, label="id:880 level: 27\n9: C347 C1126 C1127 C1154 C1155 \nC1200 C1201 C1236 C1237 \n28: C347_=_C1126( C347 C1126 ) C347_=_C1127( C347 C1127 ) C347_=_C1154( C347 C1154 ) C347_=_C1155( C347 C1155 ) C347_=_C1200( C347 C1200 ) \nC347_=_C1201( C347 C1201 ) C347_=_C1236( C347 C1236 ) C347_=_C1237( C347 C1237 ) C1126_=_C1127( C1126 C1127 ) C1126_=_C1154( C1126 C1154 ) C1126_=_C1155( C1126 C1155 ) \nC1126_=_C1201( C1126 C1201 ) C1126_=_C1237( C1126 C1237 ) C1127_=_C1154( C1127 C1154 ) C1127_=_C1155( C1127 C1155 ) C1127_=_C1200( C1127 C1200 ) C1127_=_C1236( C1127 C1236 ) \nC1154_=_C1155( C1154 C1155 ) C1154_=_C1200( C1154 C1200 ) C1154_=_C1236( C1154 C1236 ) C1155_=_C1201( C1155 C1201 ) C1155_=_C1237( C1155</w:t>
      </w:r>
    </w:p>
    <w:p>
      <w:pPr>
        <w:pStyle w:val="PreformattedText"/>
        <w:bidi w:val="0"/>
        <w:spacing w:before="0" w:after="0"/>
        <w:jc w:val="left"/>
        <w:rPr/>
      </w:pPr>
      <w:r>
        <w:rPr/>
        <w:t xml:space="preserve"> </w:t>
      </w:r>
      <w:r>
        <w:rPr/>
        <w:t>C1237 ) C1200_=_C1201( C1200 C1201 ) \nC1200_=_C1236( C1200 C1236 ) C1200_=_C1237( C1200 C1237 ) C1201_=_C1236( C1201 C1236 ) C1201_=_C1237( C1201 C1237 ) C1236_=_C1237( C1236 C1237 ) "];873-&gt;880[label="8: C1126 C1127 C1154 C1155 C1200 \nC1201 C1236 C1237 \n20: C1126_=_C1127 ,C1126_=_C1154 ,C1126_=_C1155 ,C1126_=_C1201 ,C1126_=_C1237 ,\nC1127_=_C1154 ,C1127_=_C1155 ,C1127_=_C1200 ,C1127_=_C1236 ,C1154_=_C1155 ,C1154_=_C1200 ,\nC1154_=_C1236 ,C1155_=_C1201 ,C1155_=_C1237 ,C1200_=_C1201 ,C1200_=_C1236 ,C1200_=_C1237 ,\nC1201_=_C1236 ,C1201_=_C1237 ,C1236_=_C1237 ,"];881[shape=box, label="id:881 level: 27\n53: C257 C1030 C1031 C1032 C1033 \nC1035 C1071 C1106 C1107 C1108 C1109 \nC1111 C1139 C1166 C1167 C1168 C1169 \nC1206 C1207 C1208 C1209 C1210 C1211 \nC1212 C1213 C1214 C1215 C1216 C1217 \nC1218 C1219 C1220 C1221 C1222 C1223 \nC1224 C1225 C1226 C1227 C1228 C1229 \nC1230 C1231 C1232 C1233 C1234 C1235 \nC1236 C1237 C1238 C1239 C1240 C1241 \n986: C257_=_C1035( C257 C1035 ) C257_=_C1071( C257 C1071 ) C257_=_C1106( C257 C1106 ) C257_=_C1107( C257 C1107 ) C257_=_C1108( C257 C1108 ) \nC257_=_C1109( C257 C1109 ) C257_=_C1111( C257 C1111 ) C257_=_C1139( C257 C1139 ) C257_=_C1206( C257 C1206 ) C257_=_C1207( C257 C1207 ) C257_=_C1208( C257 C1208 ) \nC257_=_C1209( C257 C1209 ) C257_=_C1210( C257 C1210 ) C257_=_C1211( C257 C1211 ) C257_=_C1212( C257 C1212 ) C257_=_C1213( C257 C1213 ) C257_=_C1214( C257 C1214 ) \nC257_=_C1215( C257 C1215 ) C257_=_C1216( C257 C1216 ) C257_=_C1217( C257 C1217 ) C257_=_C1218( C257 C1218 ) C257_=_C1219( C257 C1219 ) C257_=_C1220( C257 C1220 ) \nC257_=_C1221( C257 C1221 ) C257_=_C1222( C257 C1222 ) C257_=_C1223( C257 C1223 ) C257_=_C1224( C257 C1224 ) C257_=_C1225( C257 C1225 ) C257_=_C1226( C257 C1226 ) \nC257_=_C1227( C257 C1227 ) C257_=_C1228( C257 C1228 ) C257_=_C1229( C257 C1229 ) C257_=_C1230( C257 C1230 ) C257_=_C1231( C257 C1231 ) C257_=_C1232( C257 C1232 ) \nC257_=_C1233( C257 C1233 ) C257_=_C1234( C257 C1234 ) C257_=_C1235( C257 C1235 ) C257_=_C1236( C257 C1236 ) C257_=_C1237( C257 C1237 ) C257_=_C1238( C257 C1238 ) \nC257_=_C1239( C257 C1239 ) C257_=_C1240( C257 C1240 ) C257_=_C1241( C257 C1241 ) C1030_=_C1031( C1030 C1031 ) C1030_=_C1032( C1030 C1032 ) C1030_=_C1033( C1030 C1033 ) \nC1030_=_C1106( C1030 C1106 ) C1030_=_C1107( C1030 C1107 ) C1030_=_C1139( C1030 C1139 ) C1031_=_C1032( C1031 C1032 ) C1031_=_C1033( C1031 C1033 ) C1031_=_C1108( C1031 C1108 ) \nC1031_=_C1109( C1031 C1109 ) C1031_=_C1111( C1031 C1111 ) C1032_=_C1033( C1032 C1033 ) C1032_=_C1106( C1032 C1106 ) C1032_=_C1107( C1032 C1107 ) C1032_=_C1111( C1032 C1111 ) \nC1033_=_C1108( C1033 C1108 ) C1033_=_C1109( C1033 C1109 ) C1033_=_C1139( C1033 C1139 ) C1035_=_C1071( C1035 C1071 ) C1035_=_C1106( C1035 C1106 ) C1035_=_C1109( C1035 C1109 ) \nC1035_=_C1111( C1035 C1111 ) C1035_=_C1139( C1035 C1139 ) C1035_=_C1206( C1035 C1206 ) C1035_=_C1207( C1035 C1207 ) C1035_=_C1208( C1035 C1208 ) C1035_=_C1209( C1035 C1209 ) \nC1035_=_C1210( C1035 C1210 ) C1035_=_C1211( C1035 C1211 ) C1035_=_C1212( C1035 C1212 ) C1035_=_C1213( C1035 C1213 ) C1035_=_C1214( C1035 C1214 ) C1035_=_C1215( C1035 C1215 ) \nC1035_=_C1216( C1035 C1216 ) C1035_=_C1217( C1035 C1217 ) C1035_=_C1218( C1035 C1218 ) C1035_=_C1219( C1035 C1219 ) C1035_=_C1220( C1035 C1220 ) C1035_=_C1221( C1035 C1221 ) \nC1035_=_C1222( C1035 C1222 ) C1035_=_C1223( C1035 C1223 ) C1035_=_C1224( C1035 C1224 ) C1035_=_C1225( C1035 C1225 ) C1035_=_C1226( C1035 C1226 ) C1035_=_C1227( C1035 C1227 ) \nC1035_=_C1228( C1035 C1228 ) C1035_=_C1229( C1035 C1229 ) C1035_=_C1230( C1035 C1230 ) C1035_=_C1231( C1035 C1231 ) C1035_=_C1232( C1035 C1232 ) C1035_=_C1233( C1035 C1233 ) \nC1035_=_C1234( C1035 C1234 ) C1035_=_C1235( C1035 C1235 ) C1035_=_C1236( C1035 C1236 ) C1035_=_C1237( C1035 C1237 ) C1035_=_C1238( C1035 C1238 ) C1035_=_C1239( C1035 C1239 ) \nC1035_=_C1240( C1035 C1240 ) C1035_=_C1241( C1035 C1241 ) C1071_=_C1106( C1071 C1106 ) C1071_=_C1109( C1071 C1109 ) C1071_=_C1111( C1071 C1111 ) C1071_=_C1139( C1071 C1139 ) \nC1071_=_C1206( C1071 C1206 ) C1071_=_C1207( C1071 C1207 ) C1071_=_C1208( C1071 C1208 ) C1071_=_C1209( C1071 C1209 ) C1071_=_C1210( C1071 C1210 ) C1071_=_C1211( C1071 C1211 ) \nC1071_=_C1212( C1071 C1212 ) C1071_=_C1213( C1071 C1213 ) C1071_=_C1214( C1071 C1214 ) C1071_=_C1215( C1071 C1215 ) C1071_=_C1216( C1071 C1216 ) C1071_=_C1217( C1071 C1217 ) \nC1071_=_C1218( C1071 C1218 ) C1071_=_C1219( C1071 C1219 ) C1071_=_C1220( C1071 C1220 ) C1071_=_C1221( C1071 C1221 ) C1071_=_C1222( C1071 C1222 ) C1071_=_C1223( C1071 C1223 ) \nC1071_=_C1224( C1071 C1224 ) C1071_=_C1225( C1071 C1225 ) C1071_=_C1226( C1071 C1226 ) C1071_=_C1227( C1071 C1227 ) C1071_=_C1228( C1071 C1228 ) C1071_=_C1229( C1071 C1229 ) \nC1071_=_C1230( C1071 C1230 ) C1071_=_C1231( C1071 C1231 ) C1071_=_C1232( C1071 C1232 ) C1071_=_C1233( C1071 C1233 ) C1071_=_C1234( C1071 C1234 ) C1071_=_C1235( C1071 C1235 ) \nC1071_=_C1236( C1071 C1236 ) C1071_=_C1237( C1071 C1237 ) C1071_=_C1238( C1071 C1238 ) C1071_=_C1239( C1071 C1239 ) C1071_=_C1240( C1071 C1240 ) C1071_=_C1241( C1071 C1241 ) \nC1106_=_C1107( C1106 C1107 ) C1106_=_C1108( C1106 C1108 ) C1106_=_C1109( C1106 C1109 ) C1106_=_C1111( C1106 C1111 ) C1106_=_C1139( C1106 C1139 ) C1106_=_C1166( C1106 C1166 ) \nC1106_=_C1167( C1106 C1167 ) C1106_=_C1206( C1106 C1206 ) C1106_=_C1207( C1106 C1207 ) C1106_=_C1208( C1106 C1208 ) C1106_=_C1209( C1106 C1209 ) C1106_=_C1210( C1106 C1210 ) \nC1106_=_C1211( C1106 C1211 ) C1106_=_C1212( C1106 C1212 ) C1106_=_C1213( C1106 C1213 ) C1106_=_C1214( C1106 C1214 ) C1106_=_C1215( C1106 C1215 ) C1106_=_C1216( C1106 C1216 ) \nC1106_=_C1217( C1106 C1217 ) C1106_=_C1218( C1106 C1218 ) C1106_=_C1219( C1106 C1219 ) C1106_=_C1220( C1106 C1220 ) C1106_=_C1221( C1106 C1221 ) C1106_=_C1222( C1106 C1222 ) \nC1106_=_C1223( C1106 C1223 ) C1106_=_C1224( C1106 C1224 ) C1106_=_C1225( C1106 C1225 ) C1106_=_C1226( C1106 C1226 ) C1106_=_C1227( C1106 C1227 ) C1106_=_C1228( C1106 C1228 ) \nC1106_=_C1229( C1106 C1229 ) C1106_=_C1230( C1106 C1230 ) C1106_=_C1231( C1106 C1231 ) C1106_=_C1232( C1106 C1232 ) C1106_=_C1233( C1106 C1233 ) C1106_=_C1234( C1106 C1234 ) \nC1106_=_C1235( C1106 C1235 ) C1106_=_C1236( C1106 C1236 ) C1106_=_C1237( C1106 C1237 ) C1106_=_C1238( C1106 C1238 ) C1106_=_C1239( C1106 C1239 ) C1106_=_C1240( C1106 C1240 ) \nC1106_=_C1241( C1106 C1241 ) C1107_=_C1108( C1107 C1108 ) C1107_=_C1109( C1107 C1109 ) C1107_=_C1168( C1107 C1168 ) C1107_=_C1169( C1107 C1169 ) C1108_=_C1109( C1108 C1109 ) \nC1108_=_C1166( C1108 C1166 ) C1108_=_C1167( C1108 C1167 ) C1109_=_C1111( C1109 C1111 ) C1109_=_C1139( C1109 C1139 ) C1109_=_C1168( C1109 C1168 ) C1109_=_C1169( C1109 C1169 ) \nC1109_=_C1206( C1109 C1206 ) C1109_=_C1207( C1109 C1207 ) C1109_=_C1208( C1109 C1208 ) C1109_=_C1209( C1109 C1209 ) C1109_=_C1210( C1109 C1210 ) C1109_=_C1211( C1109 C1211 ) \nC1109_=_C1212( C1109 C1212 ) C1109_=_C1213( C1109 C1213 ) C1109_=_C1214( C1109 C1214 ) C1109_=_C1215( C1109 C1215 ) C1109_=_C1216( C1109 C1216 ) C1109_=_C1217( C1109 C1217 ) \nC1109_=_C1218( C1109 C1218 ) C1109_=_C1219( C1109 C1219 ) C1109_=_C1220( C1109 C1220 ) C1109_=_C1221( C1109 C1221 ) C1109_=_C1222( C1109 C1222 ) C1109_=_C1223( C1109 C1223 ) \nC1109_=_C1224( C1109 C1224 ) C1109_=_C1225( C1109 C1225 ) C1109_=_C1226( C1109 C1226 ) C1109_=_C1227( C1109 C1227 ) C1109_=_C1228( C1109 C1228 ) C1109_=_C1229( C1109 C1229 ) \nC1109_=_C1230( C1109 C1230 ) C1109_=_C1231( C1109 C1231 ) C1109_=_C1232( C1109 C1232 ) C1109_=_C1233( C1109 C1233 ) C1109_=_C1234( C1109 C1234 ) C1109_=_C1235( C1109 C1235 ) \nC1109_=_C1236( C1109 C1236 ) C1109_=_C1237( C1109 C1237 ) C1109_=_C1238( C1109 C1238 ) C1109_=_C1239( C1109 C1239 ) C1109_=_C1240( C1109 C1240 ) C1109_=_C1241( C1109 C1241 ) \nC1111_=_C1139( C1111 C1139 ) C1111_=_C1206( C1111 C1206 ) C1111_=_C1207( C1111 C1207 ) C1111_=_C1208( C1111 C1208 ) C1111_=_C1209( C1111 C1209 ) C1111_=_C1210( C1111 C1210 ) \nC1111_=_C1211( C1111 C1211 ) C1111_=_C1212( C1111 C1212 ) C1111_=_C1213( C1111 C1213 ) C1111_=_C1214( C1111 C1214 ) C1111_=_C1215( C1111 C1215 ) C1111_=_C1216( C1111 C1216 ) \nC1111_=_C1217( C1111 C1217 ) C1111_=_C1218( C1111 C1218 ) C1111_=_C1219( C1111 C1219 ) C1111_=_C1220( C1111 C1220 ) C1111_=_C1221( C1111 C1221 ) C1111_=_C1222( C1111 C1222 ) \nC1111_=_C1223( C1111 C1223 ) C1111_=_C1224( C1111 C1224 ) C1111_=_C1225( C1111 C1225 ) C1111_=_C1226( C1111 C1226 ) C1111_=_C1227( C1111 C1227 ) C1111_=_C1228( C1111 C1228 ) \nC1111_=_C1229( C1111 C1229 ) C1111_=_C1230( C1111 C1230 ) C1111_=_C1231( C1111 C1231 ) C1111_=_C1232( C1111 C1232 ) C1111_=_C1233( C1111 C1233 ) C1111_=_C1234( C1111 C1234 ) \nC1111_=_C1235( C1111 C1235 ) C1111_=_C1236( C1111 C1236 ) C1111_=_C1237( C1111 C1237 ) C1111_=_C1238( C1111 C1238 ) C1111_=_C1239( C1111 C1239 ) C1111_=_C1240( C1111 C1240 ) \nC1111_=_C1241( C1111 C1241 ) C1139_=_C1206( C1139 C1206 ) C1139_=_C1207( C1139 C1207 ) C1139_=_C1208( C1139 C1208 ) C1139_=_C1209( C1139 C1209 ) C1139_=_C1210( C1139 C1210 ) \nC1139_=_C1211( C1139 C1211 ) C1139_=_C1212( C1139 C1212 ) C1139_=_C1213( C1139 C1213 ) C1139_=_C1214( C1139 C1214 ) C1139_=_C1215( C1139 C1215 ) C1139_=_C1216( C1139 C1216 ) \nC1139_=_C1217( C1139 C1217 ) C1139_=_C1218( C1139 C1218 ) C1139_=_C1219( C1139 C1219 ) C1139_=_C1220( C1139 C1220 ) C1139_=_C1221( C1139 C1221 ) C1139_=_C1222( C1139 C1222 ) \nC1139_=_C1223( C1139 C1223 ) C1139_=_C1224( C1139 C1224 ) C1139_=_C1225( C1139 C1225 ) C1139_=_C1226( C1139 C1226 ) C1139_=_C1227( C1139 C1227 ) C1139_=_C1228( C1139 C1228 ) \nC1139_=_C1229( C1139 C1229 ) C1139_=_C1230( C1139 C1230 ) C1139_=_C1231( C1139 C1231 ) C1139_=_C1232( C1139 C1232 ) C1139_=_C1233( C1139 C1233 ) C1139_=_C1234( C1139 C1234 ) \nC1139_=_C1235( C1139 C1235 ) C1139_=_C1236( C1139 C1236 ) C1139_=_C1237( C1139 C1237 ) C1139_=_C1238( C1139 C1238 ) C1139_=_C1239( C1139 C1239 ) C1139_=_C1240( C1139 C1240 ) \nC1139_=_C1241( C1139 C1241 ) C1166_=_C1167( C1166 C1167 ) C1166_=_C1168( C1166 C1168 )</w:t>
      </w:r>
    </w:p>
    <w:p>
      <w:pPr>
        <w:pStyle w:val="PreformattedText"/>
        <w:bidi w:val="0"/>
        <w:spacing w:before="0" w:after="0"/>
        <w:jc w:val="left"/>
        <w:rPr/>
      </w:pPr>
      <w:r>
        <w:rPr/>
        <w:t xml:space="preserve"> </w:t>
      </w:r>
      <w:r>
        <w:rPr/>
        <w:t>C1166_=_C1169( C1166 C1169 ) C1166_=_C1206( C1166 C1206 ) C1166_=_C1207( C1166 C1207 ) \nC1166_=_C1219( C1166 C1219 ) C1166_=_C1220( C1166 C1220 ) C1166_=_C1221( C1166 C1221 ) C1166_=_C1222( C1166 C1222 ) C1166_=_C1223( C1166 C1223 ) C1166_=_C1224( C1166 C1224 ) \nC1166_=_C1225( C1166 C1225 ) C1166_=_C1226( C1166 C1226 ) C1166_=_C1227( C1166 C1227 ) C1167_=_C1168( C1167 C1168 ) C1167_=_C1169( C1167 C1169 ) C1167_=_C1208( C1167 C1208 ) \nC1167_=_C1209( C1167 C1209 ) C1167_=_C1210( C1167 C1210 ) C1167_=_C1211( C1167 C1211 ) C1167_=_C1212( C1167 C1212 ) C1167_=_C1213( C1167 C1213 ) C1167_=_C1214( C1167 C1214 ) \nC1167_=_C1215( C1167 C1215 ) C1167_=_C1216( C1167 C1216 ) C1167_=_C1217( C1167 C1217 ) C1167_=_C1218( C1167 C1218 ) C1168_=_C1169( C1168 C1169 ) C1168_=_C1206( C1168 C1206 ) \nC1168_=_C1207( C1168 C1207 ) C1168_=_C1210( C1168 C1210 ) C1168_=_C1211( C1168 C1211 ) C1168_=_C1212( C1168 C1212 ) C1168_=_C1213( C1168 C1213 ) C1168_=_C1214( C1168 C1214 ) \nC1168_=_C1215( C1168 C1215 ) C1168_=_C1216( C1168 C1216 ) C1168_=_C1217( C1168 C1217 ) C1168_=_C1218( C1168 C1218 ) C1169_=_C1208( C1169 C1208 ) C1169_=_C1209( C1169 C1209 ) \nC1169_=_C1219( C1169 C1219 ) C1169_=_C1220( C1169 C1220 ) C1169_=_C1221( C1169 C1221 ) C1169_=_C1222( C1169 C1222 ) C1169_=_C1223( C1169 C1223 ) C1169_=_C1224( C1169 C1224 ) \nC1169_=_C1225( C1169 C1225 ) C1169_=_C1226( C1169 C1226 ) C1169_=_C1227( C1169 C1227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225( C1206 C1225 ) C1206_=_C1226( C1206 C1226 ) C1206_=_C1227( C1206 C1227 ) \nC1206_=_C1228( C1206 C1228 ) C1206_=_C1229( C1206 C1229 ) C1206_=_C1230( C1206 C1230 ) C1206_=_C1231( C1206 C1231 ) C1206_=_C1232( C1206 C1232 ) C1206_=_C1233( C1206 C1233 ) \nC1206_=_C1234( C1206 C1234 ) C1206_=_C1235( C1206 C1235 ) C1206_=_C1236( C1206 C1236 ) C1206_=_C1237( C1206 C1237 ) C1206_=_C1238( C1206 C1238 ) C1206_=_C1239( C1206 C1239 ) \nC1206_=_C1240( C1206 C1240 ) C1206_=_C1241( C1206 C1241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230( C1207 C1230 ) C1207_=_C1231( C1207 C1231 ) C1207_=_C1232( C1207 C1232 ) C1207_=_C1233( C1207 C1233 ) C1207_=_C1234( C1207 C1234 ) C1207_=_C1235( C1207 C1235 ) \nC1207_=_C1236( C1207 C1236 ) C1207_=_C1237( C1207 C1237 ) C1207_=_C1238( C1207 C1238 ) C1207_=_C1239( C1207 C1239 ) C1207_=_C1240( C1207 C1240 ) C1207_=_C1241( C1207 C1241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1230( C1208 C1230 ) C1208_=_C1231( C1208 C1231 ) C1208_=_C1232( C1208 C1232 ) \nC1208_=_C1233( C1208 C1233 ) C1208_=_C1234( C1208 C1234 ) C1208_=_C1235( C1208 C1235 ) C1208_=_C1236( C1208 C1236 ) C1208_=_C1237( C1208 C1237 ) C1208_=_C1238( C1208 C1238 ) \nC1208_=_C1239( C1208 C1239 ) C1208_=_C1240( C1208 C1240 ) C1208_=_C1241( C1208 C1241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09_=_C1227( C1209 C1227 ) C1209_=_C1228( C1209 C1228 ) C1209_=_C1229( C1209 C1229 ) C1209_=_C1230( C1209 C1230 ) \nC1209_=_C1231( C1209 C1231 ) C1209_=_C1232( C1209 C1232 ) C1209_=_C1233( C1209 C1233 ) C1209_=_C1234( C1209 C1234 ) C1209_=_C1235( C1209 C1235 ) C1209_=_C1236( C1209 C1236 ) \nC1209_=_C1237( C1209 C1237 ) C1209_=_C1238( C1209 C1238 ) C1209_=_C1239( C1209 C1239 ) C1209_=_C1240( C1209 C1240 ) C1209_=_C1241( C1209 C1241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1231( C1210 C1231 ) C1210_=_C1232( C1210 C1232 ) C1210_=_C1233( C1210 C1233 ) C1210_=_C1234( C1210 C1234 ) C1210_=_C1235( C1210 C1235 ) \nC1210_=_C1236( C1210 C1236 ) C1210_=_C1237( C1210 C1237 ) C1210_=_C1238( C1210 C1238 ) C1210_=_C1239( C1210 C1239 ) C1210_=_C1240( C1210 C1240 ) C1210_=_C1241( C1210 C1241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36( C1211 C1236 ) C1211_=_C1237( C1211 C1237 ) C1211_=_C1238( C1211 C1238 ) C1211_=_C1239( C1211 C1239 ) C1211_=_C1240( C1211 C1240 ) C1211_=_C1241( C1211 C1241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2_=_C1237( C1212 C1237 ) C1212_=_C1238( C1212 C1238 ) C1212_=_C1239( C1212 C1239 ) C1212_=_C1240( C1212 C1240 ) C1212_=_C1241( C1212 C1241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233( C1213 C1233 ) C1213_=_C1234( C1213 C1234 ) C1213_=_C1235( C1213 C1235 ) C1213_=_C1236( C1213 C1236 ) C1213_=_C1237( C1213 C1237 ) C1213_=_C1238( C1213 C1238 ) \nC1213_=_C1239( C1213 C1239 ) C1213_=_C1240( C1213 C1240 ) C1213_=_C1241( C1213 C1241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5( C1214 C1235 ) \nC1214_=_C1236( C1214 C1236 ) C1214_=_C1237( C1214 C1237 ) C1214_=_C1238( C1214 C1238 ) C1214_=_C1239( C1214 C1239 ) C1214_=_C1240( C1214 C1240 ) C1214_=_C1241( C1214 C1241 ) \nC1215_=_C1216( C1215 C1216 ) C1215_=_C1217( C1215 C1217 ) C1215_=_C1218( C1215 C1218 ) C1215_=_C1219( C1215 C1219 ) C1215_=_C1220( C1215 C1220 ) C1215_=_C1221( C1215 C1221 ) \nC1215_=_C1222( C1215 C1222 ) C1215_=_C1223( C1215 C1223 ) C1215_=_C1224( C1215 C1224 ) C1215_=_C1225( C1215 C1225 ) C1215_=_C1226(</w:t>
      </w:r>
    </w:p>
    <w:p>
      <w:pPr>
        <w:pStyle w:val="PreformattedText"/>
        <w:bidi w:val="0"/>
        <w:spacing w:before="0" w:after="0"/>
        <w:jc w:val="left"/>
        <w:rPr/>
      </w:pPr>
      <w:r>
        <w:rPr/>
        <w:t xml:space="preserve"> </w:t>
      </w:r>
      <w:r>
        <w:rPr/>
        <w:t>C1215 C1226 ) C1215_=_C1227( C1215 C1227 ) \nC1215_=_C1228( C1215 C1228 ) C1215_=_C1229( C1215 C1229 ) C1215_=_C1230( C1215 C1230 ) C1215_=_C1231( C1215 C1231 ) C1215_=_C1232( C1215 C1232 ) C1215_=_C1233( C1215 C1233 ) \nC1215_=_C1234( C1215 C1234 ) C1215_=_C1235( C1215 C1235 ) C1215_=_C1236( C1215 C1236 ) C1215_=_C1237( C1215 C1237 ) C1215_=_C1238( C1215 C1238 ) C1215_=_C1239( C1215 C1239 ) \nC1215_=_C1240( C1215 C1240 ) C1215_=_C1241( C1215 C1241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7( C1216 C1237 ) C1216_=_C1238( C1216 C1238 ) \nC1216_=_C1239( C1216 C1239 ) C1216_=_C1240( C1216 C1240 ) C1216_=_C1241( C1216 C1241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7_=_C1241( C1217 C124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8_=_C1241( C1218 C1241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1241( C1219 C1241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0_=_C1241( C1220 C1241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3_=_C1224( C1223 C1224 ) C1223_=_C1225( C1223 C1225 ) C1223_=_C1226( C1223 C1226 ) C1223_=_C1227( C1223 C1227 ) C1223_=_C1228( C1223 C1228 ) C1223_=_C1229( C1223 C1229 ) \nC1223_=_C1230( C1223 C1230 ) C1223_=_C1231( C1223 C1231 ) C1223_=_C1232( C1223 C1232 ) C1223_=_C1233( C1223 C1233 ) C1223_=_C1234( C1223 C1234 ) C1223_=_C1235( C1223 C1235 ) \nC1223_=_C1236( C1223 C1236 ) C1223_=_C1237( C1223 C1237 ) C1223_=_C1238( C1223 C1238 ) C1223_=_C1239( C1223 C1239 ) C1223_=_C1240( C1223 C1240 ) C1223_=_C1241( C1223 C1241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0( C1225 C1240 ) C1225_=_C1241( C1225 C1241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1_=_C1232( C1231 C1232 ) C1231_=_C1233( C1231 C1233 ) C1231_=_C1234( C1231 C1234 ) C1231_=_C1235( C1231 C1235 ) \nC1231_=_C1236( C1231 C1236 ) C1231_=_C1237( C1231 C1237 ) C1231_=_C1238( C1231 C1238 ) C1231_=_C1239( C1231 C1239 ) C1231_=_C1240( C1231 C1240 ) C1231_=_C1241( C1231 C1241 ) \nC1232_=_C1233( C1232 C1233 ) C1232_=_C1234( C1232 C1234 ) C1232_=_C1235( C1232 C1235 ) C1232_=_C1236( C1232 C1236 ) C1232_=_C1237( C1232 C1237 ) C1232_=_C1238( C1232 C1238 ) \nC1232_=_C1239( C1232 C1239 ) C1232_=_C1240( C1232 C1240 ) C1232_=_C1241( C1232 C1241 ) C1233_=_C1234( C1233 C1234 ) C1233_=_C1235( C1233 C1235 ) C1233_=_C1236( C1233 C1236 ) \nC1233_=_C1237( C1233 C1237 ) C1233_=_C1238( C1233 C1238 ) C1233_=_C1239( C1233 C1239 ) C1233_=_C1240( C1233 C1240 ) C1233_=_C1241( C1233 C1241 ) C1234_=_C1235( C1234 C1235 ) \nC1234_=_C1236( C1234 C1236 ) C1234_=_C1237( C1234 C1237 ) C1234_=_C1238( C1234 C1238 ) C1234_=_C1239( C1234 C1239 ) C1234_=_C1240( C1234 C1240 ) C1234_=_C1241( C1234 C1241 ) \nC1235_=_C1236( C1235 C1236 ) C1235_=_C1237( C1235 C1237 ) C1235_=_C1238( C1235 C1238 ) C1235_=_C1239( C1235 C1239 ) C1235_=_C1240( C1235 C1240 ) C1235_=_C1241( C1235 C1241 ) \nC1236_=_C1237( C1236 C1237 ) C1236_=_C1238( C1236 C1238 ) C1236_=_C1239( C1236 C1239 ) C1236_=_C1240( C1236 C1240 ) C1236_=_C1241( C1236 C1241 ) C1237_=_C1238( C1237 C1238 ) \nC1237_=_C1239( C1237 C1239 ) C1237_=_C1240( C1237 C1240 ) C1237_=_C1241( C1237 C1241 ) C1238_=_C1239( C1238 C1239 ) C1238_=_C1240( C1238 C1240 ) C1238_=_C1241( C1238 C1241 ) \nC1239_=_C1240(</w:t>
      </w:r>
    </w:p>
    <w:p>
      <w:pPr>
        <w:pStyle w:val="PreformattedText"/>
        <w:bidi w:val="0"/>
        <w:spacing w:before="0" w:after="0"/>
        <w:jc w:val="left"/>
        <w:rPr/>
      </w:pPr>
      <w:r>
        <w:rPr/>
        <w:t xml:space="preserve"> </w:t>
      </w:r>
      <w:r>
        <w:rPr/>
        <w:t>C1239 C1240 ) C1239_=_C1241( C1239 C1241 ) C1240_=_C1241( C1240 C1241 ) "];873-&gt;881[label="51: C257 C1030 C1031 C1032 C1033 \nC1035 C1071 C1107 C1108 C1111 C1139 \nC1166 C1167 C1168 C1169 C1206 C1207 \nC1208 C1209 C1210 C1211 C1212 C1213 \nC1214 C1215 C1216 C1217 C1218 C1219 \nC1220 C1221 C1222 C1223 C1224 C1225 \nC1226 C1227 C1228 C1229 C1230 C1231 \nC1232 C1233 C1234 C1235 C1236 C1237 \nC1238 C1239 C1240 C1241 \n891: C257_=_C1035 ,C257_=_C1071 ,C257_=_C1107 ,C257_=_C1108 ,C257_=_C1111 ,\nC257_=_C1139 ,C257_=_C1206 ,C257_=_C1207 ,C257_=_C1208 ,C257_=_C1209 ,C257_=_C1210 ,\nC257_=_C1211 ,C257_=_C1212 ,C257_=_C1213 ,C257_=_C1214 ,C257_=_C1215 ,C257_=_C1216 ,\nC257_=_C1217 ,C257_=_C1218 ,C257_=_C1219 ,C257_=_C1220 ,C257_=_C1221 ,C257_=_C1222 ,\nC257_=_C1223 ,C257_=_C1224 ,C257_=_C1225 ,C257_=_C1226 ,C257_=_C1227 ,C257_=_C1228 ,\nC257_=_C1229 ,C257_=_C1230 ,C257_=_C1231 ,C257_=_C1232 ,C257_=_C1233 ,C257_=_C1234 ,\nC257_=_C1235 ,C257_=_C1236 ,C257_=_C1237 ,C257_=_C1238 ,C257_=_C1239 ,C257_=_C1240 ,\nC257_=_C1241 ,C1030_=_C1031 ,C1030_=_C1032 ,C1030_=_C1033 ,C1030_=_C1107 ,C1030_=_C1139 ,\nC1031_=_C1032 ,C1031_=_C1033 ,C1031_=_C1108 ,C1031_=_C1111 ,C1032_=_C1033 ,C1032_=_C1107 ,\nC1032_=_C1111 ,C1033_=_C1108 ,C1033_=_C1139 ,C1035_=_C1071 ,C1035_=_C1111 ,C1035_=_C1139 ,\nC1035_=_C1206 ,C1035_=_C1207 ,C1035_=_C1208 ,C1035_=_C1209 ,C1035_=_C1210 ,C1035_=_C1211 ,\nC1035_=_C1212 ,C1035_=_C1213 ,C1035_=_C1214 ,C1035_=_C1215 ,C1035_=_C1216 ,C1035_=_C1217 ,\nC1035_=_C1218 ,C1035_=_C1219 ,C1035_=_C1220 ,C1035_=_C1221 ,C1035_=_C1222 ,C1035_=_C1223 ,\nC1035_=_C1224 ,C1035_=_C1225 ,C1035_=_C1226 ,C1035_=_C1227 ,C1035_=_C1228 ,C1035_=_C1229 ,\nC1035_=_C1230 ,C1035_=_C1231 ,C1035_=_C1232 ,C1035_=_C1233 ,C1035_=_C1234 ,C1035_=_C1235 ,\nC1035_=_C1236 ,C1035_=_C1237 ,C1035_=_C1238 ,C1035_=_C1239 ,C1035_=_C1240 ,C1035_=_C1241 ,\nC1071_=_C1111 ,C1071_=_C1139 ,C1071_=_C1206 ,C1071_=_C1207 ,C1071_=_C1208 ,C1071_=_C1209 ,\nC1071_=_C1210 ,C1071_=_C1211 ,C1071_=_C1212 ,C1071_=_C1213 ,C1071_=_C1214 ,C1071_=_C1215 ,\nC1071_=_C1216 ,C1071_=_C1217 ,C1071_=_C1218 ,C1071_=_C1219 ,C1071_=_C1220 ,C1071_=_C1221 ,\nC1071_=_C1222 ,C1071_=_C1223 ,C1071_=_C1224 ,C1071_=_C1225 ,C1071_=_C1226 ,C1071_=_C1227 ,\nC1071_=_C1228 ,C1071_=_C1229 ,C1071_=_C1230 ,C1071_=_C1231 ,C1071_=_C1232 ,C1071_=_C1233 ,\nC1071_=_C1234 ,C1071_=_C1235 ,C1071_=_C1236 ,C1071_=_C1237 ,C1071_=_C1238 ,C1071_=_C1239 ,\nC1071_=_C1240 ,C1071_=_C1241 ,C1107_=_C1108 ,C1107_=_C1168 ,C1107_=_C1169 ,C1108_=_C1166 ,\nC1108_=_C1167 ,C1111_=_C1139 ,C1111_=_C1206 ,C1111_=_C1207 ,C1111_=_C1208 ,C1111_=_C1209 ,\nC1111_=_C1210 ,C1111_=_C1211 ,C1111_=_C1212 ,C1111_=_C1213 ,C1111_=_C1214 ,C1111_=_C1215 ,\nC1111_=_C1216 ,C1111_=_C1217 ,C1111_=_C1218 ,C1111_=_C1219 ,C1111_=_C1220 ,C1111_=_C1221 ,\nC1111_=_C1222 ,C1111_=_C1223 ,C1111_=_C1224 ,C1111_=_C1225 ,C1111_=_C1226 ,C1111_=_C1227 ,\nC1111_=_C1228 ,C1111_=_C1229 ,C1111_=_C1230 ,C1111_=_C1231 ,C1111_=_C1232 ,C1111_=_C1233 ,\nC1111_=_C1234 ,C1111_=_C1235 ,C1111_=_C1236 ,C1111_=_C1237 ,C1111_=_C1238 ,C1111_=_C1239 ,\nC1111_=_C1240 ,C1111_=_C1241 ,C1139_=_C1206 ,C1139_=_C1207 ,C1139_=_C1208 ,C1139_=_C1209 ,\nC1139_=_C1210 ,C1139_=_C1211 ,C1139_=_C1212 ,C1139_=_C1213 ,C1139_=_C1214 ,C1139_=_C1215 ,\nC1139_=_C1216 ,C1139_=_C1217 ,C1139_=_C1218 ,C1139_=_C1219 ,C1139_=_C1220 ,C1139_=_C1221 ,\nC1139_=_C1222 ,C1139_=_C1223 ,C1139_=_C1224 ,C1139_=_C1225 ,C1139_=_C1226 ,C1139_=_C1227 ,\nC1139_=_C1228 ,C1139_=_C1229 ,C1139_=_C1230 ,C1139_=_C1231 ,C1139_=_C1232 ,C1139_=_C1233 ,\nC1139_=_C1234 ,C1139_=_C1235 ,C1139_=_C1236 ,C1139_=_C1237 ,C1139_=_C1238 ,C1139_=_C1239 ,\nC1139_=_C1240 ,C1139_=_C1241 ,C1166_=_C1167 ,C1166_=_C1168 ,C1166_=_C1169 ,C1166_=_C1206 ,\nC1166_=_C1207 ,C1166_=_C1219 ,C1166_=_C1220 ,C1166_=_C1221 ,C1166_=_C1222 ,C1166_=_C1223 ,\nC1166_=_C1224 ,C1166_=_C1225 ,C1166_=_C1226 ,C1166_=_C1227 ,C1167_=_C1168 ,C1167_=_C1169 ,\nC1167_=_C1208 ,C1167_=_C1209 ,C1167_=_C1210 ,C1167_=_C1211 ,C1167_=_C1212 ,C1167_=_C1213 ,\nC1167_=_C1214 ,C1167_=_C1215 ,C1167_=_C1216 ,C1167_=_C1217 ,C1167_=_C1218 ,C1168_=_C1169 ,\nC1168_=_C1206 ,C1168_=_C1207 ,C1168_=_C1210 ,C1168_=_C1211 ,C1168_=_C1212 ,C1168_=_C1213 ,\nC1168_=_C1214 ,C1168_=_C1215 ,C1168_=_C1216 ,C1168_=_C1217 ,C1168_=_C1218 ,C1169_=_C1208 ,\nC1169_=_C1209 ,C1169_=_C1219 ,C1169_=_C1220 ,C1169_=_C1221 ,C1169_=_C1222 ,C1169_=_C1223 ,\nC1169_=_C1224 ,C1169_=_C1225 ,C1169_=_C1226 ,C1169_=_C1227 ,C1206_=_C1207 ,C1206_=_C1208 ,\nC1206_=_C1209 ,C1206_=_C1210 ,C1206_=_C1211 ,C1206_=_C1212 ,C1206_=_C1213 ,C1206_=_C1214 ,\nC1206_=_C1215 ,C1206_=_C1216 ,C1206_=_C1217 ,C1206_=_C1218 ,C1206_=_C1219 ,C1206_=_C1220 ,\nC1206_=_C1221 ,C1206_=_C1222 ,C1206_=_C1223 ,C1206_=_C1224 ,C1206_=_C1225 ,C1206_=_C1226 ,\nC1206_=_C1227 ,C1206_=_C1228 ,C1206_=_C1229 ,C1206_=_C1230 ,C1206_=_C1231 ,C1206_=_C1232 ,\nC1206_=_C1233 ,C1206_=_C1234 ,C1206_=_C1235 ,C1206_=_C1236 ,C1206_=_C1237 ,C1206_=_C1238 ,\nC1206_=_C1239 ,C1206_=_C1240 ,C1206_=_C1241 ,C1207_=_C1208 ,C1207_=_C1209 ,C1207_=_C1210 ,\nC1207_=_C1211 ,C1207_=_C1212 ,C1207_=_C1213 ,C1207_=_C1214 ,C1207_=_C1215 ,C1207_=_C1216 ,\nC1207_=_C1217 ,C1207_=_C1218 ,C1207_=_C1219 ,C1207_=_C1220 ,C1207_=_C1221 ,C1207_=_C1222 ,\nC1207_=_C1223 ,C1207_=_C1224 ,C1207_=_C1225 ,C1207_=_C1226 ,C1207_=_C1227 ,C1207_=_C1228 ,\nC1207_=_C1229 ,C1207_=_C1230 ,C1207_=_C1231 ,C1207_=_C1232 ,C1207_=_C1233 ,C1207_=_C1234 ,\nC1207_=_C1235 ,C1207_=_C1236 ,C1207_=_C1237 ,C1207_=_C1238 ,C1207_=_C1239 ,C1207_=_C1240 ,\nC1207_=_C1241 ,C1208_=_C1209 ,C1208_=_C1210 ,C1208_=_C1211 ,C1208_=_C1212 ,C1208_=_C1213 ,\nC1208_=_C1214 ,C1208_=_C1215 ,C1208_=_C1216 ,C1208_=_C1217 ,C1208_=_C1218 ,C1208_=_C1219 ,\nC1208_=_C1220 ,C1208_=_C1221 ,C1208_=_C1222 ,C1208_=_C1223 ,C1208_=_C1224 ,C1208_=_C1225 ,\nC1208_=_C1226 ,C1208_=_C1227 ,C1208_=_C1228 ,C1208_=_C1229 ,C1208_=_C1230 ,C1208_=_C1231 ,\nC1208_=_C1232 ,C1208_=_C1233 ,C1208_=_C1234 ,C1208_=_C1235 ,C1208_=_C1236 ,C1208_=_C1237 ,\nC1208_=_C1238 ,C1208_=_C1239 ,C1208_=_C1240 ,C1208_=_C1241 ,C1209_=_C1210 ,C1209_=_C1211 ,\nC1209_=_C1212 ,C1209_=_C1213 ,C1209_=_C1214 ,C1209_=_C1215 ,C1209_=_C1216 ,C1209_=_C1217 ,\nC1209_=_C1218 ,C1209_=_C1219 ,C1209_=_C1220 ,C1209_=_C1221 ,C1209_=_C1222 ,C1209_=_C1223 ,\nC1209_=_C1224 ,C1209_=_C1225 ,C1209_=_C1226 ,C1209_=_C1227 ,C1209_=_C1228 ,C1209_=_C1229 ,\nC1209_=_C1230 ,C1209_=_C1231 ,C1209_=_C1232 ,C1209_=_C1233 ,C1209_=_C1234 ,C1209_=_C1235 ,\nC1209_=_C1236 ,C1209_=_C1237 ,C1209_=_C1238 ,C1209_=_C1239 ,C1209_=_C1240 ,C1209_=_C1241 ,\nC1210_=_C1211 ,C1210_=_C1212 ,C1210_=_C1213 ,C1210_=_C1214 ,C1210_=_C1215 ,C1210_=_C1216 ,\nC1210_=_C1217 ,C1210_=_C1218 ,C1210_=_C1219 ,C1210_=_C1220 ,C1210_=_C1221 ,C1210_=_C1222 ,\nC1210_=_C1223 ,C1210_=_C1224 ,C1210_=_C1225 ,C1210_=_C1226 ,C1210_=_C1227 ,C1210_=_C1228 ,\nC1210_=_C1229 ,C1210_=_C1230 ,C1210_=_C1231 ,C1210_=_C1232 ,C1210_=_C1233 ,C1210_=_C1234 ,\nC1210_=_C1235 ,C1210_=_C1236 ,C1210_=_C1237 ,C1210_=_C1238 ,C1210_=_C1239 ,C1210_=_C1240 ,\nC1210_=_C1241 ,C1211_=_C1212 ,C1211_=_C1213 ,C1211_=_C1214 ,C1211_=_C1215 ,C1211_=_C1216 ,\nC1211_=_C1217 ,C1211_=_C1218 ,C1211_=_C1219 ,C1211_=_C1220 ,C1211_=_C1221 ,C1211_=_C1222 ,\nC1211_=_C1223 ,C1211_=_C1224 ,C1211_=_C1225 ,C1211_=_C1226 ,C1211_=_C1227 ,C1211_=_C1228 ,\nC1211_=_C1229 ,C1211_=_C1230 ,C1211_=_C1231 ,C1211_=_C1232 ,C1211_=_C1233 ,C1211_=_C1234 ,\nC1211_=_C1235 ,C1211_=_C1236 ,C1211_=_C1237 ,C1211_=_C1238 ,C1211_=_C1239 ,C1211_=_C1240 ,\nC1211_=_C1241 ,C1212_=_C1213 ,C1212_=_C1214 ,C1212_=_C1215 ,C1212_=_C1216 ,C1212_=_C1217 ,\nC1212_=_C1218 ,C1212_=_C1219 ,C1212_=_C1220 ,C1212_=_C1221 ,C1212_=_C1222 ,C1212_=_C1223 ,\nC1212_=_C1224 ,C1212_=_C1225 ,C1212_=_C1226 ,C1212_=_C1227 ,C1212_=_C1228 ,C1212_=_C1229 ,\nC1212_=_C1230 ,C1212_=_C1231 ,C1212_=_C1232 ,C1212_=_C1233 ,C1212_=_C1234 ,C1212_=_C1235 ,\nC1212_=_C1236 ,C1212_=_C1237 ,C1212_=_C1238 ,C1212_=_C1239 ,C1212_=_C1240 ,C1212_=_C1241 ,\nC1213_=_C1214 ,C1213_=_C1215 ,C1213_=_C1216 ,C1213_=_C1217 ,C1213_=_C1218 ,C1213_=_C1219 ,\nC1213_=_C1220 ,C1213_=_C1221 ,C1213_=_C1222 ,C1213_=_C1223 ,C1213_=_C1224 ,C1213_=_C1225 ,\nC1213_=_C1226 ,C1213_=_C1227 ,C1213_=_C1228 ,C1213_=_C1229 ,C1213_=_C1230 ,C1213_=_C1231 ,\nC1213_=_C1232 ,C1213_=_C1233 ,C1213_=_C1234 ,C1213_=_C1235 ,C1213_=_C1236 ,C1213_=_C1237 ,\nC1213_=_C1238 ,C1213_=_C1239 ,C1213_=_C1240 ,C1213_=_C1241 ,C1214_=_C1215 ,C1214_=_C1216 ,\nC1214_=_C1217 ,C1214_=_C1218 ,C1214_=_C1219 ,C1214_=_C1220 ,C1214_=_C1221 ,C1214_=_C1222 ,\nC1214_=_C1223 ,C1214_=_C1224 ,C1214_=_C1225 ,C1214_=_C1226 ,C1214_=_C1227 ,C1214_=_C1228 ,\nC1214_=_C1229 ,C1214_=_C1230 ,C1214_=_C1231 ,C1214_=_C1232 ,C1214_=_C1233 ,C1214_=_C1234 ,\nC1214_=_C1235 ,C1214_=_C1236 ,C1214_=_C1237 ,C1214_=_C1238 ,C1214_=_C1239 ,C1214_=_C1240 ,\nC1214_=_C1241 ,C1215_=_C1216 ,C1215_=_C1217 ,C1215_=_C1218 ,C1215_=_C1219 ,C1215_=_C1220 ,\nC1215_=_C1221 ,C1215_=_C1222 ,C1215_=_C1223 ,C1215_=_C1224 ,C1215_=_C1225 ,C1215_=_C1226 ,\nC1215_=_C1227 ,C1215_=_C1228 ,C1215_=_C1229 ,C1215_=_C1230 ,C1215_=_C1231 ,C1215_=_C1232 ,\nC1215_=_C1233 ,C1215_=_C1234 ,C1215_=_C1235 ,C1215_=_C1236 ,C1215_=_C1237 ,C1215_=_C1238 ,\nC1215_=_C1239 ,C1215_=_C1240 ,C1215_=_C1241 ,C1216_=_C1217 ,C1216_=_C1218 ,C1216_=_C1219 ,\nC1216_=_C1220 ,C1216_=_C1221 ,C1216_=_C1222 ,C1216_=_C1223 ,C1216_=_C1224 ,C1216_=_C1225 ,\nC1216_=_C1226 ,C1216_=_C1227 ,C1216_=_C1228 ,C1216_=_C1229 ,C1216_=_C1230 ,C1216_=_C1231 ,\nC1216_=_C1232 ,C1216_=_C1233 ,C1216_=_C1234 ,C1216_=_C1235 ,C1216_=_C1236 ,C1216_=_C1237 ,\nC1216_=_C1238 ,C1216_=_C1239 ,C1216_=_C1240 ,C1216_=_C1241 ,C1217_=_C1218 ,C1217_=_C1219 ,\nC1217_=_C1220 ,C1217_=_C1221 ,C1217_=_C1222 ,C1217_=_C1223 ,C1217_=_C1224 ,C1217_=_C1225 ,\nC1217_=_C1226 ,C1217_=_C1227 ,C1217_=_C1228 ,C1217_=_C1229 ,C1217_=_C1230 ,C1217_=_C1231 ,\nC1217_=_C1232 ,C1217_=_C1233 ,C1217_=_C1234 ,C1217_=_C1235 ,C1217_=_C1236 ,C1217_=_C1237 ,\nC1217_=_C1238 ,C1217_=_C1239 ,C1217_=_C1240 ,C1217_=_C1241 ,C1218_=_C1219 ,C1218_=_C1220 ,\nC1218_=_C1221 ,C1218_=_C1222 ,C1218_=_C1223 ,C1218_=_C1224</w:t>
      </w:r>
    </w:p>
    <w:p>
      <w:pPr>
        <w:pStyle w:val="PreformattedText"/>
        <w:bidi w:val="0"/>
        <w:spacing w:before="0" w:after="0"/>
        <w:jc w:val="left"/>
        <w:rPr/>
      </w:pPr>
      <w:r>
        <w:rPr/>
        <w:t xml:space="preserve"> </w:t>
      </w:r>
      <w:r>
        <w:rPr/>
        <w:t>,C1218_=_C1225 ,C1218_=_C1226 ,\nC1218_=_C1227 ,C1218_=_C1228 ,C1218_=_C1229 ,C1218_=_C1230 ,C1218_=_C1231 ,C1218_=_C1232 ,\nC1218_=_C1233 ,C1218_=_C1234 ,C1218_=_C1235 ,C1218_=_C1236 ,C1218_=_C1237 ,C1218_=_C1238 ,\nC1218_=_C1239 ,C1218_=_C1240 ,C1218_=_C1241 ,C1219_=_C1220 ,C1219_=_C1221 ,C1219_=_C1222 ,\nC1219_=_C1223 ,C1219_=_C1224 ,C1219_=_C1225 ,C1219_=_C1226 ,C1219_=_C1227 ,C1219_=_C1228 ,\nC1219_=_C1229 ,C1219_=_C1230 ,C1219_=_C1231 ,C1219_=_C1232 ,C1219_=_C1233 ,C1219_=_C1234 ,\nC1219_=_C1235 ,C1219_=_C1236 ,C1219_=_C1237 ,C1219_=_C1238 ,C1219_=_C1239 ,C1219_=_C1240 ,\nC1219_=_C1241 ,C1220_=_C1221 ,C1220_=_C1222 ,C1220_=_C1223 ,C1220_=_C1224 ,C1220_=_C1225 ,\nC1220_=_C1226 ,C1220_=_C1227 ,C1220_=_C1228 ,C1220_=_C1229 ,C1220_=_C1230 ,C1220_=_C1231 ,\nC1220_=_C1232 ,C1220_=_C1233 ,C1220_=_C1234 ,C1220_=_C1235 ,C1220_=_C1236 ,C1220_=_C1237 ,\nC1220_=_C1238 ,C1220_=_C1239 ,C1220_=_C1240 ,C1220_=_C1241 ,C1221_=_C1222 ,C1221_=_C1223 ,\nC1221_=_C1224 ,C1221_=_C1225 ,C1221_=_C1226 ,C1221_=_C1227 ,C1221_=_C1228 ,C1221_=_C1229 ,\nC1221_=_C1230 ,C1221_=_C1231 ,C1221_=_C1232 ,C1221_=_C1233 ,C1221_=_C1234 ,C1221_=_C1235 ,\nC1221_=_C1236 ,C1221_=_C1237 ,C1221_=_C1238 ,C1221_=_C1239 ,C1221_=_C1240 ,C1221_=_C1241 ,\nC1222_=_C1223 ,C1222_=_C1224 ,C1222_=_C1225 ,C1222_=_C1226 ,C1222_=_C1227 ,C1222_=_C1228 ,\nC1222_=_C1229 ,C1222_=_C1230 ,C1222_=_C1231 ,C1222_=_C1232 ,C1222_=_C1233 ,C1222_=_C1234 ,\nC1222_=_C1235 ,C1222_=_C1236 ,C1222_=_C1237 ,C1222_=_C1238 ,C1222_=_C1239 ,C1222_=_C1240 ,\nC1222_=_C1241 ,C1223_=_C1224 ,C1223_=_C1225 ,C1223_=_C1226 ,C1223_=_C1227 ,C1223_=_C1228 ,\nC1223_=_C1229 ,C1223_=_C1230 ,C1223_=_C1231 ,C1223_=_C1232 ,C1223_=_C1233 ,C1223_=_C1234 ,\nC1223_=_C1235 ,C1223_=_C1236 ,C1223_=_C1237 ,C1223_=_C1238 ,C1223_=_C1239 ,C1223_=_C1240 ,\nC1223_=_C1241 ,C1224_=_C1225 ,C1224_=_C1226 ,C1224_=_C1227 ,C1224_=_C1228 ,C1224_=_C1229 ,\nC1224_=_C1230 ,C1224_=_C1231 ,C1224_=_C1232 ,C1224_=_C1233 ,C1224_=_C1234 ,C1224_=_C1235 ,\nC1224_=_C1236 ,C1224_=_C1237 ,C1224_=_C1238 ,C1224_=_C1239 ,C1224_=_C1240 ,C1224_=_C1241 ,\nC1225_=_C1226 ,C1225_=_C1227 ,C1225_=_C1228 ,C1225_=_C1229 ,C1225_=_C1230 ,C1225_=_C1231 ,\nC1225_=_C1232 ,C1225_=_C1233 ,C1225_=_C1234 ,C1225_=_C1235 ,C1225_=_C1236 ,C1225_=_C1237 ,\nC1225_=_C1238 ,C1225_=_C1239 ,C1225_=_C1240 ,C1225_=_C1241 ,C1226_=_C1227 ,C1226_=_C1228 ,\nC1226_=_C1229 ,C1226_=_C1230 ,C1226_=_C1231 ,C1226_=_C1232 ,C1226_=_C1233 ,C1226_=_C1234 ,\nC1226_=_C1235 ,C1226_=_C1236 ,C1226_=_C1237 ,C1226_=_C1238 ,C1226_=_C1239 ,C1226_=_C1240 ,\nC1226_=_C1241 ,C1227_=_C1228 ,C1227_=_C1229 ,C1227_=_C1230 ,C1227_=_C1231 ,C1227_=_C1232 ,\nC1227_=_C1233 ,C1227_=_C1234 ,C1227_=_C1235 ,C1227_=_C1236 ,C1227_=_C1237 ,C1227_=_C1238 ,\nC1227_=_C1239 ,C1227_=_C1240 ,C1227_=_C1241 ,C1228_=_C1229 ,C1228_=_C1230 ,C1228_=_C1231 ,\nC1228_=_C1232 ,C1228_=_C1233 ,C1228_=_C1234 ,C1228_=_C1235 ,C1228_=_C1236 ,C1228_=_C1237 ,\nC1228_=_C1238 ,C1228_=_C1239 ,C1228_=_C1240 ,C1228_=_C1241 ,C1229_=_C1230 ,C1229_=_C1231 ,\nC1229_=_C1232 ,C1229_=_C1233 ,C1229_=_C1234 ,C1229_=_C1235 ,C1229_=_C1236 ,C1229_=_C1237 ,\nC1229_=_C1238 ,C1229_=_C1239 ,C1229_=_C1240 ,C1229_=_C1241 ,C1230_=_C1231 ,C1230_=_C1232 ,\nC1230_=_C1233 ,C1230_=_C1234 ,C1230_=_C1235 ,C1230_=_C1236 ,C1230_=_C1237 ,C1230_=_C1238 ,\nC1230_=_C1239 ,C1230_=_C1240 ,C1230_=_C1241 ,C1231_=_C1232 ,C1231_=_C1233 ,C1231_=_C1234 ,\nC1231_=_C1235 ,C1231_=_C1236 ,C1231_=_C1237 ,C1231_=_C1238 ,C1231_=_C1239 ,C1231_=_C1240 ,\nC1231_=_C1241 ,C1232_=_C1233 ,C1232_=_C1234 ,C1232_=_C1235 ,C1232_=_C1236 ,C1232_=_C1237 ,\nC1232_=_C1238 ,C1232_=_C1239 ,C1232_=_C1240 ,C1232_=_C1241 ,C1233_=_C1234 ,C1233_=_C1235 ,\nC1233_=_C1236 ,C1233_=_C1237 ,C1233_=_C1238 ,C1233_=_C1239 ,C1233_=_C1240 ,C1233_=_C1241 ,\nC1234_=_C1235 ,C1234_=_C1236 ,C1234_=_C1237 ,C1234_=_C1238 ,C1234_=_C1239 ,C1234_=_C1240 ,\nC1234_=_C1241 ,C1235_=_C1236 ,C1235_=_C1237 ,C1235_=_C1238 ,C1235_=_C1239 ,C1235_=_C1240 ,\nC1235_=_C1241 ,C1236_=_C1237 ,C1236_=_C1238 ,C1236_=_C1239 ,C1236_=_C1240 ,C1236_=_C1241 ,\nC1237_=_C1238 ,C1237_=_C1239 ,C1237_=_C1240 ,C1237_=_C1241 ,C1238_=_C1239 ,C1238_=_C1240 ,\nC1238_=_C1241 ,C1239_=_C1240 ,C1239_=_C1241 ,C1240_=_C1241 ,"];882[shape=box, label="id:882 level: 27\n81: C259 C1112 C1113 C1134 C1135 \nC1140 C1141 C1162 C1163 C1166 C1167 \nC1168 C1169 C1170 C1171 C1172 C1173 \nC1174 C1175 C1176 C1177 C1178 C1179 \nC1180 C1181 C1182 C1206 C1207 C1208 \nC1209 C1210 C1211 C1212 C1213 C1214 \nC1215 C1216 C1217 C1218 C1243 C1244 \nC1245 C1246 C1247 C1249 C1250 C1251 \nC1252 C1253 C1254 C1255 C1256 C1257 \nC1258 C1259 C1261 C1262 C1263 C1264 \nC1265 C1267 C1268 C1269 C1270 C1271 \nC1272 C1273 C1274 C1275 C1276 C1277 \nC1278 C1279 C1554 C1555 C1562 C1563 \nC1584 C1585 C1592 C1593 \n1336: C259_=_C1112( C259 C1112 ) C259_=_C1113( C259 C1113 ) C259_=_C1140( C259 C1140 ) C259_=_C1141( C259 C1141 ) C259_=_C1166( C259 C1166 ) \nC259_=_C1167( C259 C1167 ) C259_=_C1168( C259 C1168 ) C259_=_C1169( C259 C1169 ) C259_=_C1174( C259 C1174 ) C259_=_C1175( C259 C1175 ) C259_=_C1176( C259 C1176 ) \nC259_=_C1177( C259 C1177 ) C259_=_C1178( C259 C1178 ) C259_=_C1179( C259 C1179 ) C259_=_C1180( C259 C1180 ) C259_=_C1181( C259 C1181 ) C259_=_C1182( C259 C1182 ) \nC259_=_C1210( C259 C1210 ) C259_=_C1211( C259 C1211 ) C259_=_C1212( C259 C1212 ) C259_=_C1213( C259 C1213 ) C259_=_C1214( C259 C1214 ) C259_=_C1215( C259 C1215 ) \nC259_=_C1216( C259 C1216 ) C259_=_C1217( C259 C1217 ) C259_=_C1218( C259 C1218 ) C259_=_C1243( C259 C1243 ) C259_=_C1244( C259 C1244 ) C259_=_C1245( C259 C1245 ) \nC259_=_C1246( C259 C1246 ) C259_=_C1247( C259 C1247 ) C259_=_C1249( C259 C1249 ) C259_=_C1250( C259 C1250 ) C259_=_C1251( C259 C1251 ) C259_=_C1252( C259 C1252 ) \nC259_=_C1253( C259 C1253 ) C259_=_C1254( C259 C1254 ) C259_=_C1255( C259 C1255 ) C259_=_C1261( C259 C1261 ) C259_=_C1262( C259 C1262 ) C259_=_C1263( C259 C1263 ) \nC259_=_C1264( C259 C1264 ) C259_=_C1265( C259 C1265 ) C259_=_C1267( C259 C1267 ) C259_=_C1268( C259 C1268 ) C259_=_C1269( C259 C1269 ) C259_=_C1270( C259 C1270 ) \nC259_=_C1271( C259 C1271 ) C259_=_C1272( C259 C1272 ) C259_=_C1273( C259 C1273 ) C259_=_C1278( C259 C1278 ) C259_=_C1279( C259 C1279 ) C1112_=_C1113( C1112 C1113 ) \nC1112_=_C1134( C1112 C1134 ) C1112_=_C1135( C1112 C1135 ) C1112_=_C1140( C1112 C1140 ) C1112_=_C1141( C1112 C1141 ) C1112_=_C1167( C1112 C1167 ) C1112_=_C1168( C1112 C1168 ) \nC1112_=_C1174( C1112 C1174 ) C1112_=_C1175( C1112 C1175 ) C1112_=_C1176( C1112 C1176 ) C1112_=_C1177( C1112 C1177 ) C1112_=_C1178( C1112 C1178 ) C1112_=_C1179( C1112 C1179 ) \nC1112_=_C1180( C1112 C1180 ) C1112_=_C1181( C1112 C1181 ) C1112_=_C1182( C1112 C1182 ) C1112_=_C1210( C1112 C1210 ) C1112_=_C1211( C1112 C1211 ) C1112_=_C1212( C1112 C1212 ) \nC1112_=_C1213( C1112 C1213 ) C1112_=_C1214( C1112 C1214 ) C1112_=_C1215( C1112 C1215 ) C1112_=_C1216( C1112 C1216 ) C1112_=_C1217( C1112 C1217 ) C1112_=_C1218( C1112 C1218 ) \nC1112_=_C1243( C1112 C1243 ) C1112_=_C1244( C1112 C1244 ) C1112_=_C1245( C1112 C1245 ) C1112_=_C1246( C1112 C1246 ) C1112_=_C1247( C1112 C1247 ) C1112_=_C1261( C1112 C1261 ) \nC1112_=_C1262( C1112 C1262 ) C1112_=_C1263( C1112 C1263 ) C1112_=_C1264( C1112 C1264 ) C1112_=_C1265( C1112 C1265 ) C1112_=_C1278( C1112 C1278 ) C1112_=_C1279( C1112 C1279 ) \nC1113_=_C1134( C1113 C1134 ) C1113_=_C1135( C1113 C1135 ) C1113_=_C1140( C1113 C1140 ) C1113_=_C1141( C1113 C1141 ) C1113_=_C1167( C1113 C1167 ) C1113_=_C1168( C1113 C1168 ) \nC1113_=_C1174( C1113 C1174 ) C1113_=_C1175( C1113 C1175 ) C1113_=_C1176( C1113 C1176 ) C1113_=_C1177( C1113 C1177 ) C1113_=_C1178( C1113 C1178 ) C1113_=_C1179( C1113 C1179 ) \nC1113_=_C1180( C1113 C1180 ) C1113_=_C1181( C1113 C1181 ) C1113_=_C1182( C1113 C1182 ) C1113_=_C1210( C1113 C1210 ) C1113_=_C1211( C1113 C1211 ) C1113_=_C1212( C1113 C1212 ) \nC1113_=_C1213( C1113 C1213 ) C1113_=_C1214( C1113 C1214 ) C1113_=_C1215( C1113 C1215 ) C1113_=_C1216( C1113 C1216 ) C1113_=_C1217( C1113 C1217 ) C1113_=_C1218( C1113 C1218 ) \nC1113_=_C1243( C1113 C1243 ) C1113_=_C1244( C1113 C1244 ) C1113_=_C1245( C1113 C1245 ) C1113_=_C1246( C1113 C1246 ) C1113_=_C1247( C1113 C1247 ) C1113_=_C1261( C1113 C1261 ) \nC1113_=_C1262( C1113 C1262 ) C1113_=_C1263( C1113 C1263 ) C1113_=_C1264( C1113 C1264 ) C1113_=_C1265( C1113 C1265 ) C1113_=_C1278( C1113 C1278 ) C1113_=_C1279( C1113 C1279 ) \nC1134_=_C1135( C1134 C1135 ) C1134_=_C1162( C1134 C1162 ) C1134_=_C1163( C1134 C1163 ) C1134_=_C1273( C1134 C1273 ) C1135_=_C1162( C1135 C1162 ) C1135_=_C1163( C1135 C1163 ) \nC1135_=_C1255( C1135 C1255 ) C1140_=_C1141( C1140 C1141 ) C1140_=_C1162( C1140 C1162 ) C1140_=_C1163( C1140 C1163 ) C1140_=_C1167( C1140 C1167 ) C1140_=_C1168( C1140 C1168 ) \nC1140_=_C1174( C1140 C1174 ) C1140_=_C1175( C1140 C1175 ) C1140_=_C1176( C1140 C1176 ) C1140_=_C1177( C1140 C1177 ) C1140_=_C1178( C1140 C1178 ) C1140_=_C1179( C1140 C1179 ) \nC1140_=_C1180( C1140 C1180 ) C1140_=_C1181( C1140 C1181 ) C1140_=_C1182( C1140 C1182 ) C1140_=_C1210( C1140 C1210 ) C1140_=_C1211( C1140 C1211 ) C1140_=_C1212( C1140 C1212 ) \nC1140_=_C1213( C1140 C1213 ) C1140_=_C1214( C1140 C1214 ) C1140_=_C1215( C1140 C1215 ) C1140_=_C1216( C1140 C1216 ) C1140_=_C1217( C1140 C1217 ) C1140_=_C1218( C1140 C1218 ) \nC1140_=_C1243( C1140 C1243 ) C1140_=_C1244( C1140 C1244 ) C1140_=_C1245( C1140 C1245 ) C1140_=_C1246( C1140 C1246 ) C1140_=_C1247( C1140 C1247 ) C1140_=_C1261( C1140 C1261 ) \nC1140_=_C1262( C1140 C1262 ) C1140_=_C1263( C1140 C1263 ) C1140_=_C1264( C1140 C1264 ) C1140_=_C1265( C1140 C1265 ) C1140_=_C1278( C1140 C1278 ) C1140_=_C1279( C1140 C1279 ) \nC1141_=_C1162( C1141 C1162 ) C1141_=_C1163( C1141 C1163 ) C1141_=_C1167( C1141 C1167 ) C1141_=_C1168( C1141 C1168 ) C1141_=_C1174( C1141 C1174 ) C1141_=_C1175( C1141 C1175 ) \nC1141_=_C1176( C1141 C1176 ) C1141_=_C1177( C1141 C1177 ) C1141_=_C1178( C1141 C1178 ) C1141_=_C1179( C1141 C1179 ) C1141_=_C1180( C1141 C1180 ) C1141_=_C1181( C1141 C1181 ) \nC1141_=_C1182( C1141 C1182 ) C1141_=_C1210( C1141</w:t>
      </w:r>
    </w:p>
    <w:p>
      <w:pPr>
        <w:pStyle w:val="PreformattedText"/>
        <w:bidi w:val="0"/>
        <w:spacing w:before="0" w:after="0"/>
        <w:jc w:val="left"/>
        <w:rPr/>
      </w:pPr>
      <w:r>
        <w:rPr/>
        <w:t xml:space="preserve"> </w:t>
      </w:r>
      <w:r>
        <w:rPr/>
        <w:t>C1210 ) C1141_=_C1211( C1141 C1211 ) C1141_=_C1212( C1141 C1212 ) C1141_=_C1213( C1141 C1213 ) C1141_=_C1214( C1141 C1214 ) \nC1141_=_C1215( C1141 C1215 ) C1141_=_C1216( C1141 C1216 ) C1141_=_C1217( C1141 C1217 ) C1141_=_C1218( C1141 C1218 ) C1141_=_C1243( C1141 C1243 ) C1141_=_C1244( C1141 C1244 ) \nC1141_=_C1245( C1141 C1245 ) C1141_=_C1246( C1141 C1246 ) C1141_=_C1247( C1141 C1247 ) C1141_=_C1261( C1141 C1261 ) C1141_=_C1262( C1141 C1262 ) C1141_=_C1263( C1141 C1263 ) \nC1141_=_C1264( C1141 C1264 ) C1141_=_C1265( C1141 C1265 ) C1141_=_C1278( C1141 C1278 ) C1141_=_C1279( C1141 C1279 ) C1162_=_C1163( C1162 C1163 ) C1162_=_C1255( C1162 C1255 ) \nC1163_=_C1273( C1163 C1273 ) C1166_=_C1167( C1166 C1167 ) C1166_=_C1168( C1166 C1168 ) C1166_=_C1169( C1166 C1169 ) C1166_=_C1170( C1166 C1170 ) C1166_=_C1171( C1166 C1171 ) \nC1166_=_C1206( C1166 C1206 ) C1166_=_C1207( C1166 C1207 ) C1166_=_C1243( C1166 C1243 ) C1166_=_C1244( C1166 C1244 ) C1166_=_C1245( C1166 C1245 ) C1166_=_C1246( C1166 C1246 ) \nC1166_=_C1247( C1166 C1247 ) C1166_=_C1249( C1166 C1249 ) C1166_=_C1250( C1166 C1250 ) C1166_=_C1251( C1166 C1251 ) C1166_=_C1252( C1166 C1252 ) C1166_=_C1253( C1166 C1253 ) \nC1166_=_C1254( C1166 C1254 ) C1166_=_C1255( C1166 C1255 ) C1166_=_C1256( C1166 C1256 ) C1166_=_C1257( C1166 C1257 ) C1166_=_C1258( C1166 C1258 ) C1166_=_C1259( C1166 C1259 ) \nC1166_=_C1267( C1166 C1267 ) C1166_=_C1268( C1166 C1268 ) C1166_=_C1269( C1166 C1269 ) C1166_=_C1270( C1166 C1270 ) C1166_=_C1271( C1166 C1271 ) C1166_=_C1272( C1166 C1272 ) \nC1166_=_C1273( C1166 C1273 ) C1167_=_C1168( C1167 C1168 ) C1167_=_C1169( C1167 C1169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208( C1167 C1208 ) C1167_=_C1209( C1167 C1209 ) C1167_=_C1210( C1167 C1210 ) C1167_=_C1211( C1167 C1211 ) \nC1167_=_C1212( C1167 C1212 ) C1167_=_C1213( C1167 C1213 ) C1167_=_C1214( C1167 C1214 ) C1167_=_C1215( C1167 C1215 ) C1167_=_C1216( C1167 C1216 ) C1167_=_C1217( C1167 C1217 ) \nC1167_=_C1218( C1167 C1218 ) C1167_=_C1243( C1167 C1243 ) C1167_=_C1244( C1167 C1244 ) C1167_=_C1245( C1167 C1245 ) C1167_=_C1246( C1167 C1246 ) C1167_=_C1247( C1167 C1247 ) \nC1167_=_C1261( C1167 C1261 ) C1167_=_C1262( C1167 C1262 ) C1167_=_C1263( C1167 C1263 ) C1167_=_C1264( C1167 C1264 ) C1167_=_C1265( C1167 C1265 ) C1167_=_C1267( C1167 C1267 ) \nC1167_=_C1268( C1167 C1268 ) C1167_=_C1269( C1167 C1269 ) C1167_=_C1270( C1167 C1270 ) C1167_=_C1271( C1167 C1271 ) C1167_=_C1272( C1167 C1272 ) C1167_=_C1273( C1167 C1273 ) \nC1167_=_C1274( C1167 C1274 ) C1167_=_C1275( C1167 C1275 ) C1167_=_C1276( C1167 C1276 ) C1167_=_C1277( C1167 C1277 ) C1167_=_C1278( C1167 C1278 ) C1167_=_C1279( C1167 C1279 ) \nC1168_=_C1169( C1168 C1169 ) C1168_=_C1170( C1168 C1170 ) C1168_=_C1171( C1168 C1171 ) C1168_=_C1174( C1168 C1174 ) C1168_=_C1175( C1168 C1175 ) C1168_=_C1176( C1168 C1176 ) \nC1168_=_C1177( C1168 C1177 ) C1168_=_C1178( C1168 C1178 ) C1168_=_C1179( C1168 C1179 ) C1168_=_C1180( C1168 C1180 ) C1168_=_C1181( C1168 C1181 ) C1168_=_C1182( C1168 C1182 ) \nC1168_=_C1206( C1168 C1206 ) C1168_=_C1207( C1168 C1207 ) C1168_=_C1210( C1168 C1210 ) C1168_=_C1211( C1168 C1211 ) C1168_=_C1212( C1168 C1212 ) C1168_=_C1213( C1168 C1213 ) \nC1168_=_C1214( C1168 C1214 ) C1168_=_C1215( C1168 C1215 ) C1168_=_C1216( C1168 C1216 ) C1168_=_C1217( C1168 C1217 ) C1168_=_C1218( C1168 C1218 ) C1168_=_C1243( C1168 C1243 ) \nC1168_=_C1244( C1168 C1244 ) C1168_=_C1245( C1168 C1245 ) C1168_=_C1246( C1168 C1246 ) C1168_=_C1247( C1168 C1247 ) C1168_=_C1249( C1168 C1249 ) C1168_=_C1250( C1168 C1250 ) \nC1168_=_C1251( C1168 C1251 ) C1168_=_C1252( C1168 C1252 ) C1168_=_C1253( C1168 C1253 ) C1168_=_C1254( C1168 C1254 ) C1168_=_C1255( C1168 C1255 ) C1168_=_C1256( C1168 C1256 ) \nC1168_=_C1257( C1168 C1257 ) C1168_=_C1258( C1168 C1258 ) C1168_=_C1259( C1168 C1259 ) C1168_=_C1261( C1168 C1261 ) C1168_=_C1262( C1168 C1262 ) C1168_=_C1263( C1168 C1263 ) \nC1168_=_C1264( C1168 C1264 ) C1168_=_C1265( C1168 C1265 ) C1168_=_C1278( C1168 C1278 ) C1168_=_C1279( C1168 C1279 ) C1169_=_C1172( C1169 C1172 ) C1169_=_C1173( C1169 C1173 ) \nC1169_=_C1208( C1169 C1208 ) C1169_=_C1209( C1169 C1209 ) C1169_=_C1249( C1169 C1249 ) C1169_=_C1250( C1169 C1250 ) C1169_=_C1251( C1169 C1251 ) C1169_=_C1252( C1169 C1252 ) \nC1169_=_C1253( C1169 C1253 ) C1169_=_C1254( C1169 C1254 ) C1169_=_C1255( C1169 C1255 ) C1169_=_C1261( C1169 C1261 ) C1169_=_C1262( C1169 C1262 ) C1169_=_C1263( C1169 C1263 ) \nC1169_=_C1264( C1169 C1264 ) C1169_=_C1265( C1169 C1265 ) C1169_=_C1267( C1169 C1267 ) C1169_=_C1268( C1169 C1268 ) C1169_=_C1269( C1169 C1269 ) C1169_=_C1270( C1169 C1270 ) \nC1169_=_C1271( C1169 C1271 ) C1169_=_C1272( C1169 C1272 ) C1169_=_C1273( C1169 C1273 ) C1169_=_C1274( C1169 C1274 ) C1169_=_C1275( C1169 C1275 ) C1169_=_C1276( C1169 C1276 ) \nC1169_=_C1277( C1169 C1277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206( C1170 C1206 ) C1170_=_C1207( C1170 C1207 ) C1170_=_C1208( C1170 C1208 ) C1170_=_C1243( C1170 C1243 ) C1170_=_C1244( C1170 C1244 ) \nC1170_=_C1245( C1170 C1245 ) C1170_=_C1246( C1170 C1246 ) C1170_=_C1247( C1170 C1247 ) C1170_=_C1249( C1170 C1249 ) C1170_=_C1250( C1170 C1250 ) C1170_=_C1251( C1170 C1251 ) \nC1170_=_C1252( C1170 C1252 ) C1170_=_C1253( C1170 C1253 ) C1170_=_C1254( C1170 C1254 ) C1170_=_C1255( C1170 C1255 ) C1170_=_C1256( C1170 C1256 ) C1170_=_C1257( C1170 C1257 ) \nC1170_=_C1258( C1170 C1258 ) C1170_=_C1259( C1170 C1259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206( C1171 C1206 ) C1171_=_C1207( C1171 C1207 ) C1171_=_C1209( C1171 C1209 ) C1171_=_C1243( C1171 C1243 ) C1171_=_C1244( C1171 C1244 ) \nC1171_=_C1245( C1171 C1245 ) C1171_=_C1246( C1171 C1246 ) C1171_=_C1247( C1171 C1247 ) C1171_=_C1249( C1171 C1249 ) C1171_=_C1250( C1171 C1250 ) C1171_=_C1251( C1171 C1251 ) \nC1171_=_C1252( C1171 C1252 ) C1171_=_C1253( C1171 C1253 ) C1171_=_C1254( C1171 C1254 ) C1171_=_C1255( C1171 C1255 ) C1171_=_C1256( C1171 C1256 ) C1171_=_C1257( C1171 C1257 ) \nC1171_=_C1258( C1171 C1258 ) C1171_=_C1259( C1171 C1259 ) C1172_=_C1173( C1172 C1173 ) C1172_=_C1174( C1172 C1174 ) C1172_=_C1175( C1172 C1175 ) C1172_=_C1176( C1172 C1176 ) \nC1172_=_C1177( C1172 C1177 ) C1172_=_C1178( C1172 C1178 ) C1172_=_C1179( C1172 C1179 ) C1172_=_C1180( C1172 C1180 ) C1172_=_C1181( C1172 C1181 ) C1172_=_C1182( C1172 C1182 ) \nC1172_=_C1206( C1172 C1206 ) C1172_=_C1208( C1172 C1208 ) C1172_=_C1209( C1172 C1209 ) C1172_=_C1261( C1172 C1261 ) C1172_=_C1262( C1172 C1262 ) C1172_=_C1263( C1172 C1263 ) \nC1172_=_C1264( C1172 C1264 ) C1172_=_C1265( C1172 C1265 ) C1172_=_C1267( C1172 C1267 ) C1172_=_C1268( C1172 C1268 ) C1172_=_C1269( C1172 C1269 ) C1172_=_C1270( C1172 C1270 ) \nC1172_=_C1271( C1172 C1271 ) C1172_=_C1272( C1172 C1272 ) C1172_=_C1273( C1172 C1273 ) C1172_=_C1274( C1172 C1274 ) C1172_=_C1275( C1172 C1275 ) C1172_=_C1276( C1172 C1276 ) \nC1172_=_C1277( C1172 C1277 ) C1173_=_C1174( C1173 C1174 ) C1173_=_C1175( C1173 C1175 ) C1173_=_C1176( C1173 C1176 ) C1173_=_C1177( C1173 C1177 ) C1173_=_C1178( C1173 C1178 ) \nC1173_=_C1179( C1173 C1179 ) C1173_=_C1180( C1173 C1180 ) C1173_=_C1181( C1173 C1181 ) C1173_=_C1182( C1173 C1182 ) C1173_=_C1207( C1173 C1207 ) C1173_=_C1208( C1173 C1208 ) \nC1173_=_C1209( C1173 C1209 ) C1173_=_C1261( C1173 C1261 ) C1173_=_C1262( C1173 C1262 ) C1173_=_C1263( C1173 C1263 ) C1173_=_C1264( C1173 C1264 ) C1173_=_C1265( C1173 C1265 ) \nC1173_=_C1267( C1173 C1267 ) C1173_=_C1268( C1173 C1268 ) C1173_=_C1269( C1173 C1269 ) C1173_=_C1270( C1173 C1270 ) C1173_=_C1271( C1173 C1271 ) C1173_=_C1272( C1173 C1272 ) \nC1173_=_C1273( C1173 C1273 ) C1173_=_C1274( C1173 C1274 ) C1173_=_C1275( C1173 C1275 ) C1173_=_C1276( C1173 C1276 ) C1173_=_C1277( C1173 C1277 ) C1174_=_C1175( C1174 C1175 ) \nC1174_=_C1176( C1174 C1176 ) C1174_=_C1177( C1174 C1177 ) C1174_=_C1178( C1174 C1178 ) C1174_=_C1179( C1174 C1179 ) C1174_=_C1180( C1174 C1180 ) C1174_=_C1181( C1174 C1181 ) \nC1174_=_C1182( C1174 C1182 ) C1174_=_C1210( C1174 C1210 ) C1174_=_C1211( C1174 C1211 ) C1174_=_C1212( C1174 C1212 ) C1174_=_C1213( C1174 C1213 ) C1174_=_C1214( C1174 C1214 ) \nC1174_=_C1215( C1174 C1215 ) C1174_=_C1216( C1174 C1216 ) C1174_=_C1217( C1174 C1217 ) C1174_=_C1218( C1174 C1218 ) C1174_=_C1243( C1174 C1243 ) C1174_=_C1244( C1174 C1244 ) \nC1174_=_C1245( C1174 C1245 ) C1174_=_C1246( C1174 C1246 ) C1174_=_C1247( C1174 C1247 ) C1174_=_C1261( C1174 C1261 ) C1174_=_C1262( C1174 C1262 ) C1174_=_C1263( C1174 C1263 ) \nC1174_=_C1264( C1174 C1264 ) C1174_=_C1265( C1174 C1265 ) C1174_=_C1278( C1174 C1278 ) C1174_=_C1279( C1174 C1279 ) C1175_=_C1176( C1175 C1176 ) C1175_=_C1177( C1175 C1177 ) \nC1175_=_C1178( C1175 C1178 ) C1175_=_C1179( C1175 C1179 ) C1175_=_C1180( C1175 C1180 ) C1175_=_C1181( C1175 C1181 ) C1175_=_C1182( C1175 C1182 ) C1175_=_C1210( C1175 C1210 ) \nC1175_=_C1211( C1175 C1211 ) C1175_=_C1212( C1175 C1212 ) C1175_=_C1213( C1175 C1213 ) C1175_=_C1214( C1175 C1214 ) C1175_=_C1215( C1175 C1215 ) C1175_=_C1216( C1175 C1216 ) \nC1175_=_C1217( C1175 C1217 ) C1175_=_C1218( C1175 C1218 ) C1175_=_C1243( C1175 C1243 ) C1175_=_C1244(</w:t>
      </w:r>
    </w:p>
    <w:p>
      <w:pPr>
        <w:pStyle w:val="PreformattedText"/>
        <w:bidi w:val="0"/>
        <w:spacing w:before="0" w:after="0"/>
        <w:jc w:val="left"/>
        <w:rPr/>
      </w:pPr>
      <w:r>
        <w:rPr/>
        <w:t xml:space="preserve"> </w:t>
      </w:r>
      <w:r>
        <w:rPr/>
        <w:t>C1175 C1244 ) C1175_=_C1245( C1175 C1245 ) C1175_=_C1246( C1175 C1246 ) \nC1175_=_C1247( C1175 C1247 ) C1175_=_C1261( C1175 C1261 ) C1175_=_C1262( C1175 C1262 ) C1175_=_C1263( C1175 C1263 ) C1175_=_C1264( C1175 C1264 ) C1175_=_C1265( C1175 C1265 ) \nC1175_=_C1278( C1175 C1278 ) C1175_=_C1279( C1175 C1279 ) C1176_=_C1177( C1176 C1177 ) C1176_=_C1178( C1176 C1178 ) C1176_=_C1179( C1176 C1179 ) C1176_=_C1180( C1176 C1180 ) \nC1176_=_C1181( C1176 C1181 ) C1176_=_C1182( C1176 C1182 ) C1176_=_C1210( C1176 C1210 ) C1176_=_C1211( C1176 C1211 ) C1176_=_C1212( C1176 C1212 ) C1176_=_C1213( C1176 C1213 ) \nC1176_=_C1214( C1176 C1214 ) C1176_=_C1215( C1176 C1215 ) C1176_=_C1216( C1176 C1216 ) C1176_=_C1217( C1176 C1217 ) C1176_=_C1218( C1176 C1218 ) C1176_=_C1243( C1176 C1243 ) \nC1176_=_C1244( C1176 C1244 ) C1176_=_C1245( C1176 C1245 ) C1176_=_C1246( C1176 C1246 ) C1176_=_C1247( C1176 C1247 ) C1176_=_C1261( C1176 C1261 ) C1176_=_C1262( C1176 C1262 ) \nC1176_=_C1263( C1176 C1263 ) C1176_=_C1264( C1176 C1264 ) C1176_=_C1265( C1176 C1265 ) C1176_=_C1278( C1176 C1278 ) C1176_=_C1279( C1176 C1279 ) C1177_=_C1178( C1177 C1178 ) \nC1177_=_C1179( C1177 C1179 ) C1177_=_C1180( C1177 C1180 ) C1177_=_C1181( C1177 C1181 ) C1177_=_C1182( C1177 C1182 ) C1177_=_C1210( C1177 C1210 ) C1177_=_C1211( C1177 C1211 ) \nC1177_=_C1212( C1177 C1212 ) C1177_=_C1213( C1177 C1213 ) C1177_=_C1214( C1177 C1214 ) C1177_=_C1215( C1177 C1215 ) C1177_=_C1216( C1177 C1216 ) C1177_=_C1217( C1177 C1217 ) \nC1177_=_C1218( C1177 C1218 ) C1177_=_C1243( C1177 C1243 ) C1177_=_C1244( C1177 C1244 ) C1177_=_C1245( C1177 C1245 ) C1177_=_C1246( C1177 C1246 ) C1177_=_C1247( C1177 C1247 ) \nC1177_=_C1261( C1177 C1261 ) C1177_=_C1262( C1177 C1262 ) C1177_=_C1263( C1177 C1263 ) C1177_=_C1264( C1177 C1264 ) C1177_=_C1265( C1177 C1265 ) C1177_=_C1278( C1177 C1278 ) \nC1177_=_C1279( C1177 C1279 ) C1178_=_C1179( C1178 C1179 ) C1178_=_C1180( C1178 C1180 ) C1178_=_C1181( C1178 C1181 ) C1178_=_C1182( C1178 C1182 ) C1178_=_C1210( C1178 C1210 ) \nC1178_=_C1211( C1178 C1211 ) C1178_=_C1212( C1178 C1212 ) C1178_=_C1213( C1178 C1213 ) C1178_=_C1214( C1178 C1214 ) C1178_=_C1215( C1178 C1215 ) C1178_=_C1216( C1178 C1216 ) \nC1178_=_C1217( C1178 C1217 ) C1178_=_C1218( C1178 C1218 ) C1178_=_C1243( C1178 C1243 ) C1178_=_C1244( C1178 C1244 ) C1178_=_C1245( C1178 C1245 ) C1178_=_C1246( C1178 C1246 ) \nC1178_=_C1247( C1178 C1247 ) C1178_=_C1261( C1178 C1261 ) C1178_=_C1262( C1178 C1262 ) C1178_=_C1263( C1178 C1263 ) C1178_=_C1264( C1178 C1264 ) C1178_=_C1265( C1178 C1265 ) \nC1178_=_C1278( C1178 C1278 ) C1178_=_C1279( C1178 C1279 ) C1179_=_C1180( C1179 C1180 ) C1179_=_C1181( C1179 C1181 ) C1179_=_C1182( C1179 C1182 ) C1179_=_C1210( C1179 C1210 ) \nC1179_=_C1211( C1179 C1211 ) C1179_=_C1212( C1179 C1212 ) C1179_=_C1213( C1179 C1213 ) C1179_=_C1214( C1179 C1214 ) C1179_=_C1215( C1179 C1215 ) C1179_=_C1216( C1179 C1216 ) \nC1179_=_C1217( C1179 C1217 ) C1179_=_C1218( C1179 C1218 ) C1179_=_C1243( C1179 C1243 ) C1179_=_C1244( C1179 C1244 ) C1179_=_C1245( C1179 C1245 ) C1179_=_C1246( C1179 C1246 ) \nC1179_=_C1247( C1179 C1247 ) C1179_=_C1261( C1179 C1261 ) C1179_=_C1262( C1179 C1262 ) C1179_=_C1263( C1179 C1263 ) C1179_=_C1264( C1179 C1264 ) C1179_=_C1265( C1179 C1265 ) \nC1179_=_C1278( C1179 C1278 ) C1179_=_C1279( C1179 C1279 ) C1180_=_C1181( C1180 C1181 ) C1180_=_C1182( C1180 C1182 ) C1180_=_C1210( C1180 C1210 ) C1180_=_C1211( C1180 C1211 ) \nC1180_=_C1212( C1180 C1212 ) C1180_=_C1213( C1180 C1213 ) C1180_=_C1214( C1180 C1214 ) C1180_=_C1215( C1180 C1215 ) C1180_=_C1216( C1180 C1216 ) C1180_=_C1217( C1180 C1217 ) \nC1180_=_C1218( C1180 C1218 ) C1180_=_C1243( C1180 C1243 ) C1180_=_C1244( C1180 C1244 ) C1180_=_C1245( C1180 C1245 ) C1180_=_C1246( C1180 C1246 ) C1180_=_C1247( C1180 C1247 ) \nC1180_=_C1261( C1180 C1261 ) C1180_=_C1262( C1180 C1262 ) C1180_=_C1263( C1180 C1263 ) C1180_=_C1264( C1180 C1264 ) C1180_=_C1265( C1180 C1265 ) C1180_=_C1278( C1180 C1278 ) \nC1180_=_C1279( C1180 C1279 ) C1181_=_C1182( C1181 C1182 ) C1181_=_C1210( C1181 C1210 ) C1181_=_C1211( C1181 C1211 ) C1181_=_C1212( C1181 C1212 ) C1181_=_C1213( C1181 C1213 ) \nC1181_=_C1214( C1181 C1214 ) C1181_=_C1215( C1181 C1215 ) C1181_=_C1216( C1181 C1216 ) C1181_=_C1217( C1181 C1217 ) C1181_=_C1218( C1181 C1218 ) C1181_=_C1243( C1181 C1243 ) \nC1181_=_C1244( C1181 C1244 ) C1181_=_C1245( C1181 C1245 ) C1181_=_C1246( C1181 C1246 ) C1181_=_C1247( C1181 C1247 ) C1181_=_C1261( C1181 C1261 ) C1181_=_C1262( C1181 C1262 ) \nC1181_=_C1263( C1181 C1263 ) C1181_=_C1264( C1181 C1264 ) C1181_=_C1265( C1181 C1265 ) C1181_=_C1278( C1181 C1278 ) C1181_=_C1279( C1181 C1279 ) C1182_=_C1210( C1182 C1210 ) \nC1182_=_C1211( C1182 C1211 ) C1182_=_C1212( C1182 C1212 ) C1182_=_C1213( C1182 C1213 ) C1182_=_C1214( C1182 C1214 ) C1182_=_C1215( C1182 C1215 ) C1182_=_C1216( C1182 C1216 ) \nC1182_=_C1217( C1182 C1217 ) C1182_=_C1218( C1182 C1218 ) C1182_=_C1243( C1182 C1243 ) C1182_=_C1244( C1182 C1244 ) C1182_=_C1245( C1182 C1245 ) C1182_=_C1246( C1182 C1246 ) \nC1182_=_C1247( C1182 C1247 ) C1182_=_C1261( C1182 C1261 ) C1182_=_C1262( C1182 C1262 ) C1182_=_C1263( C1182 C1263 ) C1182_=_C1264( C1182 C1264 ) C1182_=_C1265( C1182 C1265 ) \nC1182_=_C1278( C1182 C1278 ) C1182_=_C1279( C1182 C1279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43( C1206 C1243 ) C1206_=_C1244( C1206 C1244 ) C1206_=_C1245( C1206 C1245 ) C1206_=_C1246( C1206 C1246 ) \nC1206_=_C1247( C1206 C1247 ) C1206_=_C1249( C1206 C1249 ) C1206_=_C1250( C1206 C1250 ) C1206_=_C1251( C1206 C1251 ) C1206_=_C1252( C1206 C1252 ) C1206_=_C1253( C1206 C1253 ) \nC1206_=_C1254( C1206 C1254 ) C1206_=_C1255( C1206 C1255 ) C1206_=_C1256( C1206 C1256 ) C1206_=_C1257( C1206 C1257 ) C1206_=_C1258( C1206 C1258 ) C1206_=_C1259( C1206 C1259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43( C1207 C1243 ) \nC1207_=_C1244( C1207 C1244 ) C1207_=_C1245( C1207 C1245 ) C1207_=_C1246( C1207 C1246 ) C1207_=_C1247( C1207 C1247 ) C1207_=_C1249( C1207 C1249 ) C1207_=_C1250( C1207 C1250 ) \nC1207_=_C1251( C1207 C1251 ) C1207_=_C1252( C1207 C1252 ) C1207_=_C1253( C1207 C1253 ) C1207_=_C1254( C1207 C1254 ) C1207_=_C1255( C1207 C1255 ) C1207_=_C1256( C1207 C1256 ) \nC1207_=_C1257( C1207 C1257 ) C1207_=_C1258( C1207 C1258 ) C1207_=_C1259( C1207 C1259 ) C1208_=_C1209( C1208 C1209 ) C1208_=_C1210( C1208 C1210 ) C1208_=_C1211( C1208 C1211 ) \nC1208_=_C1212( C1208 C1212 ) C1208_=_C1213( C1208 C1213 ) C1208_=_C1214( C1208 C1214 ) C1208_=_C1215( C1208 C1215 ) C1208_=_C1216( C1208 C1216 ) C1208_=_C1217( C1208 C1217 ) \nC1208_=_C1218( C1208 C1218 ) C1208_=_C1261( C1208 C1261 ) C1208_=_C1262( C1208 C1262 ) C1208_=_C1263( C1208 C1263 ) C1208_=_C1264( C1208 C1264 ) C1208_=_C1265( C1208 C1265 ) \nC1208_=_C1267( C1208 C1267 ) C1208_=_C1268( C1208 C1268 ) C1208_=_C1269( C1208 C1269 ) C1208_=_C1270( C1208 C1270 ) C1208_=_C1271( C1208 C1271 ) C1208_=_C1272( C1208 C1272 ) \nC1208_=_C1273( C1208 C1273 ) C1208_=_C1274( C1208 C1274 ) C1208_=_C1275( C1208 C1275 ) C1208_=_C1276( C1208 C1276 ) C1208_=_C1277( C1208 C1277 ) C1209_=_C1210( C1209 C1210 ) \nC1209_=_C1211( C1209 C1211 ) C1209_=_C1212( C1209 C1212 ) C1209_=_C1213( C1209 C1213 ) C1209_=_C1214( C1209 C1214 ) C1209_=_C1215( C1209 C1215 ) C1209_=_C1216( C1209 C1216 ) \nC1209_=_C1217( C1209 C1217 ) C1209_=_C1218( C1209 C1218 ) C1209_=_C1261( C1209 C1261 ) C1209_=_C1262( C1209 C1262 ) C1209_=_C1263( C1209 C1263 ) C1209_=_C1264( C1209 C1264 ) \nC1209_=_C1265( C1209 C1265 ) C1209_=_C1267( C1209 C1267 ) C1209_=_C1268( C1209 C1268 ) C1209_=_C1269( C1209 C1269 ) C1209_=_C1270( C1209 C1270 ) C1209_=_C1271( C1209 C1271 ) \nC1209_=_C1272( C1209 C1272 ) C1209_=_C1273( C1209 C1273 ) C1209_=_C1274( C1209 C1274 ) C1209_=_C1275( C1209 C1275 ) C1209_=_C1276( C1209 C1276 ) C1209_=_C1277( C1209 C1277 ) \nC1210_=_C1211( C1210 C1211 ) C1210_=_C1212( C1210 C1212 ) C1210_=_C1213( C1210 C1213 ) C1210_=_C1214( C1210 C1214 ) C1210_=_C1215( C1210 C1215 ) C1210_=_C1216( C1210 C1216 ) \nC1210_=_C1217( C1210 C1217 ) C1210_=_C1218( C1210 C1218 ) C1210_=_C1243( C1210 C1243 ) C1210_=_C1244( C1210 C1244 ) C1210_=_C1245( C1210 C1245 ) C1210_=_C1246( C1210 C1246 ) \nC1210_=_C1247( C1210 C1247 ) C1210_=_C1261( C1210 C1261 ) C1210_=_C1262( C1210 C1262 ) C1210_=_C1263( C1210 C1263 ) C1210_=_C1264( C1210 C1264 ) C1210_=_C1265( C1210 C1265 ) \nC1210_=_C1278( C1210 C1278 ) C1210_=_C1279( C1210 C1279 ) C1211_=_C1212( C1211 C1212 ) C1211_=_C1213( C1211 C1213 ) C1211_=_C1214( C1211 C1214 ) C1211_=_C1215( C1211 C1215 ) \nC1211_=_C1216( C1211 C1216 ) C1211_=_C1217( C1211 C1217 ) C1211_=_C1218( C1211 C1218 ) C1211_=_C1243( C1211 C1243 ) C1211_=_C1244( C1211 C1244 ) C1211_=_C1245( C1211 C1245 ) \nC1211_=_C1246( C1211 C1246 ) C1211_=_C1247( C1211 C1247 ) C1211_=_C1261( C1211 C1261 ) C1211_=_C1262( C1211 C1262 ) C1211_=_C1263( C1211 C1263 ) C1211_=_C1264( C1211 C1264 ) \nC1211_=_C1265( C1211 C1265 ) C1211_=_C1278( C1211 C1278 ) C1211_=_C1279( C1211 C1279 ) C1212_=_C1213( C1212 C1213 ) C1212_=_C1214( C1212 C1214 ) C1212_=_C1215( C1212 C1215 ) \nC1212_=_C1216( C1212 C1216 ) C1212_=_C1217( C1212 C1217 ) C1212_=_C1218( C1212 C1218 ) C1212_=_C1243( C1212 C1243 ) C1212_=_C1244( C1212 C1244 ) C1212_=_C1245( C1212 C1245 ) \nC1212_=_C1246( C1212 C1246 ) C1212_=_C1247( C1212 C1247 ) C1212_=_C1261( C1212 C1261 ) C1212_=_C1262( C1212 C1262 ) C1212_=_C1263( C1212 C1263 ) C1212_=_C1264(</w:t>
      </w:r>
    </w:p>
    <w:p>
      <w:pPr>
        <w:pStyle w:val="PreformattedText"/>
        <w:bidi w:val="0"/>
        <w:spacing w:before="0" w:after="0"/>
        <w:jc w:val="left"/>
        <w:rPr/>
      </w:pPr>
      <w:r>
        <w:rPr/>
        <w:t xml:space="preserve"> </w:t>
      </w:r>
      <w:r>
        <w:rPr/>
        <w:t>C1212 C1264 ) \nC1212_=_C1265( C1212 C1265 ) C1212_=_C1278( C1212 C1278 ) C1212_=_C1279( C1212 C1279 ) C1213_=_C1214( C1213 C1214 ) C1213_=_C1215( C1213 C1215 ) C1213_=_C1216( C1213 C1216 ) \nC1213_=_C1217( C1213 C1217 ) C1213_=_C1218( C1213 C1218 ) C1213_=_C1243( C1213 C1243 ) C1213_=_C1244( C1213 C1244 ) C1213_=_C1245( C1213 C1245 ) C1213_=_C1246( C1213 C1246 ) \nC1213_=_C1247( C1213 C1247 ) C1213_=_C1261( C1213 C1261 ) C1213_=_C1262( C1213 C1262 ) C1213_=_C1263( C1213 C1263 ) C1213_=_C1264( C1213 C1264 ) C1213_=_C1265( C1213 C1265 ) \nC1213_=_C1278( C1213 C1278 ) C1213_=_C1279( C1213 C1279 ) C1214_=_C1215( C1214 C1215 ) C1214_=_C1216( C1214 C1216 ) C1214_=_C1217( C1214 C1217 ) C1214_=_C1218( C1214 C1218 ) \nC1214_=_C1243( C1214 C1243 ) C1214_=_C1244( C1214 C1244 ) C1214_=_C1245( C1214 C1245 ) C1214_=_C1246( C1214 C1246 ) C1214_=_C1247( C1214 C1247 ) C1214_=_C1261( C1214 C1261 ) \nC1214_=_C1262( C1214 C1262 ) C1214_=_C1263( C1214 C1263 ) C1214_=_C1264( C1214 C1264 ) C1214_=_C1265( C1214 C1265 ) C1214_=_C1278( C1214 C1278 ) C1214_=_C1279( C1214 C1279 ) \nC1215_=_C1216( C1215 C1216 ) C1215_=_C1217( C1215 C1217 ) C1215_=_C1218( C1215 C1218 ) C1215_=_C1243( C1215 C1243 ) C1215_=_C1244( C1215 C1244 ) C1215_=_C1245( C1215 C1245 ) \nC1215_=_C1246( C1215 C1246 ) C1215_=_C1247( C1215 C1247 ) C1215_=_C1261( C1215 C1261 ) C1215_=_C1262( C1215 C1262 ) C1215_=_C1263( C1215 C1263 ) C1215_=_C1264( C1215 C1264 ) \nC1215_=_C1265( C1215 C1265 ) C1215_=_C1278( C1215 C1278 ) C1215_=_C1279( C1215 C1279 ) C1216_=_C1217( C1216 C1217 ) C1216_=_C1218( C1216 C1218 ) C1216_=_C1243( C1216 C1243 ) \nC1216_=_C1244( C1216 C1244 ) C1216_=_C1245( C1216 C1245 ) C1216_=_C1246( C1216 C1246 ) C1216_=_C1247( C1216 C1247 ) C1216_=_C1261( C1216 C1261 ) C1216_=_C1262( C1216 C1262 ) \nC1216_=_C1263( C1216 C1263 ) C1216_=_C1264( C1216 C1264 ) C1216_=_C1265( C1216 C1265 ) C1216_=_C1278( C1216 C1278 ) C1216_=_C1279( C1216 C1279 ) C1217_=_C1218( C1217 C1218 ) \nC1217_=_C1243( C1217 C1243 ) C1217_=_C1244( C1217 C1244 ) C1217_=_C1245( C1217 C1245 ) C1217_=_C1246( C1217 C1246 ) C1217_=_C1247( C1217 C1247 ) C1217_=_C1261( C1217 C1261 ) \nC1217_=_C1262( C1217 C1262 ) C1217_=_C1263( C1217 C1263 ) C1217_=_C1264( C1217 C1264 ) C1217_=_C1265( C1217 C1265 ) C1217_=_C1278( C1217 C1278 ) C1217_=_C1279( C1217 C1279 ) \nC1218_=_C1243( C1218 C1243 ) C1218_=_C1244( C1218 C1244 ) C1218_=_C1245( C1218 C1245 ) C1218_=_C1246( C1218 C1246 ) C1218_=_C1247( C1218 C1247 ) C1218_=_C1261( C1218 C1261 ) \nC1218_=_C1262( C1218 C1262 ) C1218_=_C1263( C1218 C1263 ) C1218_=_C1264( C1218 C1264 ) C1218_=_C1265( C1218 C1265 ) C1218_=_C1278( C1218 C1278 ) C1218_=_C1279( C1218 C1279 ) \nC1243_=_C1244( C1243 C1244 ) C1243_=_C1245( C1243 C1245 ) C1243_=_C1246( C1243 C1246 ) C1243_=_C1247( C1243 C1247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1( C1243 C1261 ) C1243_=_C1262( C1243 C1262 ) C1243_=_C1263( C1243 C1263 ) \nC1243_=_C1264( C1243 C1264 ) C1243_=_C1265( C1243 C1265 ) C1243_=_C1268( C1243 C1268 ) C1243_=_C1278( C1243 C1278 ) C1243_=_C1279( C1243 C1279 ) C1243_=_C1562( C1243 C1562 ) \nC1243_=_C1593( C1243 C1593 ) C1244_=_C1245( C1244 C1245 ) C1244_=_C1246( C1244 C1246 ) C1244_=_C1247( C1244 C1247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1( C1244 C1261 ) C1244_=_C1262( C1244 C1262 ) C1244_=_C1263( C1244 C1263 ) \nC1244_=_C1264( C1244 C1264 ) C1244_=_C1265( C1244 C1265 ) C1244_=_C1269( C1244 C1269 ) C1244_=_C1278( C1244 C1278 ) C1244_=_C1279( C1244 C1279 ) C1245_=_C1246( C1245 C1246 ) \nC1245_=_C1247( C1245 C1247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1( C1245 C1261 ) C1245_=_C1262( C1245 C1262 ) C1245_=_C1263( C1245 C1263 ) C1245_=_C1264( C1245 C1264 ) C1245_=_C1265( C1245 C1265 ) C1245_=_C1270( C1245 C1270 ) \nC1245_=_C1278( C1245 C1278 ) C1245_=_C1279( C1245 C1279 ) C1246_=_C1247( C1246 C1247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1( C1246 C1261 ) C1246_=_C1262( C1246 C1262 ) C1246_=_C1263( C1246 C1263 ) C1246_=_C1264( C1246 C1264 ) \nC1246_=_C1265( C1246 C1265 ) C1246_=_C1271( C1246 C1271 ) C1246_=_C1278( C1246 C1278 ) C1246_=_C1279( C1246 C1279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1( C1247 C1261 ) C1247_=_C1262( C1247 C1262 ) C1247_=_C1263( C1247 C1263 ) \nC1247_=_C1264( C1247 C1264 ) C1247_=_C1265( C1247 C1265 ) C1247_=_C1272( C1247 C1272 ) C1247_=_C1278( C1247 C1278 ) C1247_=_C1279( C1247 C1279 ) C1249_=_C1250( C1249 C1250 ) \nC1249_=_C1251( C1249 C1251 ) C1249_=_C1252( C1249 C1252 ) C1249_=_C1253( C1249 C1253 ) C1249_=_C1254( C1249 C1254 ) C1249_=_C1255( C1249 C1255 ) C1249_=_C1256( C1249 C1256 ) \nC1249_=_C1257( C1249 C1257 ) C1249_=_C1258( C1249 C1258 ) C1249_=_C1259( C1249 C1259 ) C1249_=_C1267( C1249 C1267 ) C1249_=_C1268( C1249 C1268 ) C1249_=_C1269( C1249 C1269 ) \nC1249_=_C1270( C1249 C1270 ) C1249_=_C1271( C1249 C1271 ) C1249_=_C1272( C1249 C1272 ) C1249_=_C1273( C1249 C1273 ) C1249_=_C1554( C1249 C1554 ) C1249_=_C1585( C1249 C1585 ) \nC1250_=_C1251( C1250 C1251 ) C1250_=_C1252( C1250 C1252 ) C1250_=_C1253( C1250 C1253 ) C1250_=_C1254( C1250 C1254 ) C1250_=_C1255( C1250 C1255 ) C1250_=_C1256( C1250 C1256 ) \nC1250_=_C1257( C1250 C1257 ) C1250_=_C1258( C1250 C1258 ) C1250_=_C1259( C1250 C1259 ) C1250_=_C1261( C1250 C1261 ) C1250_=_C1267( C1250 C1267 ) C1250_=_C1268( C1250 C1268 ) \nC1250_=_C1269( C1250 C1269 ) C1250_=_C1270( C1250 C1270 ) C1250_=_C1271( C1250 C1271 ) C1250_=_C1272( C1250 C1272 ) C1250_=_C1273( C1250 C1273 ) C1250_=_C1563( C1250 C1563 ) \nC1250_=_C1592( C1250 C1592 ) C1251_=_C1252( C1251 C1252 ) C1251_=_C1253( C1251 C1253 ) C1251_=_C1254( C1251 C1254 ) C1251_=_C1255( C1251 C1255 ) C1251_=_C1256( C1251 C1256 ) \nC1251_=_C1257( C1251 C1257 ) C1251_=_C1258( C1251 C1258 ) C1251_=_C1259( C1251 C1259 ) C1251_=_C1262( C1251 C1262 ) C1251_=_C1267( C1251 C1267 ) C1251_=_C1268( C1251 C1268 ) \nC1251_=_C1269( C1251 C1269 ) C1251_=_C1270( C1251 C1270 ) C1251_=_C1271( C1251 C1271 ) C1251_=_C1272( C1251 C1272 ) C1251_=_C1273( C1251 C1273 ) C1252_=_C1253( C1252 C1253 ) \nC1252_=_C1254( C1252 C1254 ) C1252_=_C1255( C1252 C1255 ) C1252_=_C1256( C1252 C1256 ) C1252_=_C1257( C1252 C1257 ) C1252_=_C1258( C1252 C1258 ) C1252_=_C1259( C1252 C1259 ) \nC1252_=_C1263( C1252 C1263 ) C1252_=_C1267( C1252 C1267 ) C1252_=_C1268( C1252 C1268 ) C1252_=_C1269( C1252 C1269 ) C1252_=_C1270( C1252 C1270 ) C1252_=_C1271( C1252 C1271 ) \nC1252_=_C1272( C1252 C1272 ) C1252_=_C1273( C1252 C1273 ) C1253_=_C1254( C1253 C1254 ) C1253_=_C1255( C1253 C1255 ) C1253_=_C1256( C1253 C1256 ) C1253_=_C1257( C1253 C1257 ) \nC1253_=_C1258( C1253 C1258 ) C1253_=_C1259( C1253 C1259 ) C1253_=_C1264( C1253 C1264 ) C1253_=_C1267( C1253 C1267 ) C1253_=_C1268( C1253 C1268 ) C1253_=_C1269( C1253 C1269 ) \nC1253_=_C1270( C1253 C1270 ) C1253_=_C1271( C1253 C1271 ) C1253_=_C1272( C1253 C1272 ) C1253_=_C1273( C1253 C1273 ) C1254_=_C1255( C1254 C1255 ) C1254_=_C1256( C1254 C1256 ) \nC1254_=_C1257( C1254 C1257 ) C1254_=_C1258( C1254 C1258 ) C1254_=_C1259( C1254 C1259 ) C1254_=_C1265( C1254 C1265 ) C1254_=_C1267( C1254 C1267 ) C1254_=_C1268( C1254 C1268 ) \nC1254_=_C1269( C1254 C1269 ) C1254_=_C1270( C1254 C1270 ) C1254_=_C1271( C1254 C1271 ) C1254_=_C1272( C1254 C1272 ) C1254_=_C1273( C1254 C1273 ) C1255_=_C1256( C1255 C1256 ) \nC1255_=_C1257( C1255 C1257 ) C1255_=_C1258( C1255 C1258 ) C1255_=_C1259( C1255 C1259 ) C1255_=_C1267( C1255 C1267 ) C1255_=_C1268( C1255 C1268 ) C1255_=_C1269( C1255 C1269 ) \nC1255_=_C1270( C1255 C1270 ) C1255_=_C1271( C1255 C1271 ) C1255_=_C1272( C1255 C1272 ) C1255_=_C1273( C1255 C1273 ) C1256_=_C1257( C1256 C1257 ) C1256_=_C1258( C1256 C1258 ) \nC1256_=_C1259( C1256 C1259 ) C1256_=_C1274( C1256 C1274 ) C1256_=_C1275( C1256 C1275 ) C1256_=_C1279( C1256 C1279 ) C1257_=_C1258( C1257 C1258 ) C1257_=_C1259( C1257 C1259 ) \nC1257_=_C1274( C1257 C1274 ) C1257_=_C1275( C1257 C1275 ) C1257_=_C1278( C1257 C1278 ) C1258_=_C1259( C1258 C1259 ) C1258_=_C1276( C1258 C1276 ) C1258_=_C1277( C1258 C1277 ) \nC1259_=_C1276( C1259 C1276 ) C1259_=_C1277( C1259 C1277 ) C1261_=_C1262( C1261 C1262 ) C1261_=_C1263( C1261 C1263 ) C1261_=_C1264( C1261 C1264 ) C1261_=_C1265( C1261 C1265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w:t>
      </w:r>
    </w:p>
    <w:p>
      <w:pPr>
        <w:pStyle w:val="PreformattedText"/>
        <w:bidi w:val="0"/>
        <w:spacing w:before="0" w:after="0"/>
        <w:jc w:val="left"/>
        <w:rPr/>
      </w:pPr>
      <w:r>
        <w:rPr/>
        <w:t xml:space="preserve"> </w:t>
      </w:r>
      <w:r>
        <w:rPr/>
        <w:t>C1261_=_C1563( C1261 C1563 ) C1261_=_C1592( C1261 C1592 ) C1262_=_C1263( C1262 C1263 ) C1262_=_C1264( C1262 C1264 ) C1262_=_C1265( C1262 C1265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3_=_C1264( C1263 C1264 ) C1263_=_C1265( C1263 C1265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4_=_C1265( C1264 C1265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7_=_C1268( C1267 C1268 ) C1267_=_C1269( C1267 C1269 ) C1267_=_C1270( C1267 C1270 ) C1267_=_C1271( C1267 C1271 ) C1267_=_C1272( C1267 C1272 ) \nC1267_=_C1273( C1267 C1273 ) C1267_=_C1274( C1267 C1274 ) C1267_=_C1275( C1267 C1275 ) C1267_=_C1276( C1267 C1276 ) C1267_=_C1277( C1267 C1277 ) C1267_=_C1555( C1267 C1555 ) \nC1267_=_C1584( C1267 C1584 ) C1268_=_C1269( C1268 C1269 ) C1268_=_C1270( C1268 C1270 ) C1268_=_C1271( C1268 C1271 ) C1268_=_C1272( C1268 C1272 ) C1268_=_C1273( C1268 C1273 ) \nC1268_=_C1274( C1268 C1274 ) C1268_=_C1275( C1268 C1275 ) C1268_=_C1276( C1268 C1276 ) C1268_=_C1277( C1268 C1277 ) C1268_=_C1562( C1268 C1562 ) C1268_=_C1593( C1268 C1593 ) \nC1269_=_C1270( C1269 C1270 ) C1269_=_C1271( C1269 C1271 ) C1269_=_C1272( C1269 C1272 ) C1269_=_C1273( C1269 C1273 ) C1269_=_C1274( C1269 C1274 ) C1269_=_C1275( C1269 C1275 ) \nC1269_=_C1276( C1269 C1276 ) C1269_=_C1277( C1269 C1277 ) C1270_=_C1271( C1270 C1271 ) C1270_=_C1272( C1270 C1272 ) C1270_=_C1273( C1270 C1273 ) C1270_=_C1274( C1270 C1274 ) \nC1270_=_C1275( C1270 C1275 ) C1270_=_C1276( C1270 C1276 ) C1270_=_C1277( C1270 C1277 ) C1271_=_C1272( C1271 C1272 ) C1271_=_C1273( C1271 C1273 ) C1271_=_C1274( C1271 C1274 ) \nC1271_=_C1275( C1271 C1275 ) C1271_=_C1276( C1271 C1276 ) C1271_=_C1277( C1271 C1277 ) C1272_=_C1273( C1272 C1273 ) C1272_=_C1274( C1272 C1274 ) C1272_=_C1275( C1272 C1275 ) \nC1272_=_C1276( C1272 C1276 ) C1272_=_C1277( C1272 C1277 ) C1273_=_C1274( C1273 C1274 ) C1273_=_C1275( C1273 C1275 ) C1273_=_C1276( C1273 C1276 ) C1273_=_C1277( C1273 C1277 ) \nC1274_=_C1275( C1274 C1275 ) C1274_=_C1276( C1274 C1276 ) C1274_=_C1277( C1274 C1277 ) C1274_=_C1279( C1274 C1279 ) C1275_=_C1276( C1275 C1276 ) C1275_=_C1277( C1275 C1277 ) \nC1275_=_C1278( C1275 C1278 ) C1276_=_C1277( C1276 C1277 ) C1278_=_C1279( C1278 C1279 ) C1554_=_C1555( C1554 C1555 ) C1554_=_C1562( C1554 C1562 ) C1554_=_C1563( C1554 C1563 ) \nC1554_=_C1584( C1554 C1584 ) C1554_=_C1585( C1554 C1585 ) C1555_=_C1562( C1555 C1562 ) C1555_=_C1563( C1555 C1563 ) C1555_=_C1584( C1555 C1584 ) C1555_=_C1585( C1555 C1585 ) \nC1562_=_C1563( C1562 C1563 ) C1562_=_C1592( C1562 C1592 ) C1562_=_C1593( C1562 C1593 ) C1563_=_C1592( C1563 C1592 ) C1563_=_C1593( C1563 C1593 ) C1584_=_C1585( C1584 C1585 ) \nC1584_=_C1592( C1584 C1592 ) C1584_=_C1593( C1584 C1593 ) C1585_=_C1592( C1585 C1592 ) C1585_=_C1593( C1585 C1593 ) C1592_=_C1593( C1592 C1593 ) "];874-&gt;882[label="79: C259 C1112 C1113 C1134 C1135 \nC1140 C1141 C1162 C1163 C1166 C1167 \nC1168 C1169 C1170 C1171 C1172 C1173 \nC1174 C1175 C1176 C1177 C1178 C1179 \nC1180 C1181 C1182 C1206 C1207 C1208 \nC1209 C1210 C1211 C1212 C1213 C1214 \nC1215 C1216 C1217 C1218 C1244 C1245 \nC1246 C1247 C1249 C1250 C1251 C1252 \nC1253 C1254 C1255 C1256 C1257 C1258 \nC1259 C1262 C1263 C1264 C1265 C1267 \nC1268 C1269 C1270 C1271 C1272 C1273 \nC1274 C1275 C1276 C1277 C1278 C1279 \nC1554 C1555 C1562 C1563 C1584 C1585 \nC1592 C1593 \n1227: C259_=_C1112 ,C259_=_C1113 ,C259_=_C1140 ,C259_=_C1141 ,C259_=_C1166 ,\nC259_=_C1167 ,C259_=_C1168 ,C259_=_C1169 ,C259_=_C1174 ,C259_=_C1175 ,C259_=_C1176 ,\nC259_=_C1177 ,C259_=_C1178 ,C259_=_C1179 ,C259_=_C1180 ,C259_=_C1181 ,C259_=_C1182 ,\nC259_=_C1210 ,C259_=_C1211 ,C259_=_C1212 ,C259_=_C1213 ,C259_=_C1214 ,C259_=_C1215 ,\nC259_=_C1216 ,C259_=_C1217 ,C259_=_C1218 ,C259_=_C1244 ,C259_=_C1245 ,C259_=_C1246 ,\nC259_=_C1247 ,C259_=_C1249 ,C259_=_C1250 ,C259_=_C1251 ,C259_=_C1252 ,C259_=_C1253 ,\nC259_=_C1254 ,C259_=_C1255 ,C259_=_C1262 ,C259_=_C1263 ,C259_=_C1264 ,C259_=_C1265 ,\nC259_=_C1267 ,C259_=_C1268 ,C259_=_C1269 ,C259_=_C1270 ,C259_=_C1271 ,C259_=_C1272 ,\nC259_=_C1273 ,C259_=_C1278 ,C259_=_C1279 ,C1112_=_C1113 ,C1112_=_C1134 ,C1112_=_C1135 ,\nC1112_=_C1140 ,C1112_=_C1141 ,C1112_=_C1167 ,C1112_=_C1168 ,C1112_=_C1174 ,C1112_=_C1175 ,\nC1112_=_C1176 ,C1112_=_C1177 ,C1112_=_C1178 ,C1112_=_C1179 ,C1112_=_C1180 ,C1112_=_C1181 ,\nC1112_=_C1182 ,C1112_=_C1210 ,C1112_=_C1211 ,C1112_=_C1212 ,C1112_=_C1213 ,C1112_=_C1214 ,\nC1112_=_C1215 ,C1112_=_C1216 ,C1112_=_C1217 ,C1112_=_C1218 ,C1112_=_C1244 ,C1112_=_C1245 ,\nC1112_=_C1246 ,C1112_=_C1247 ,C1112_=_C1262 ,C1112_=_C1263 ,C1112_=_C1264 ,C1112_=_C1265 ,\nC1112_=_C1278 ,C1112_=_C1279 ,C1113_=_C1134 ,C1113_=_C1135 ,C1113_=_C1140 ,C1113_=_C1141 ,\nC1113_=_C1167 ,C1113_=_C1168 ,C1113_=_C1174 ,C1113_=_C1175 ,C1113_=_C1176 ,C1113_=_C1177 ,\nC1113_=_C1178 ,C1113_=_C1179 ,C1113_=_C1180 ,C1113_=_C1181 ,C1113_=_C1182 ,C1113_=_C1210 ,\nC1113_=_C1211 ,C1113_=_C1212 ,C1113_=_C1213 ,C1113_=_C1214 ,C1113_=_C1215 ,C1113_=_C1216 ,\nC1113_=_C1217 ,C1113_=_C1218 ,C1113_=_C1244 ,C1113_=_C1245 ,C1113_=_C1246 ,C1113_=_C1247 ,\nC1113_=_C1262 ,C1113_=_C1263 ,C1113_=_C1264 ,C1113_=_C1265 ,C1113_=_C1278 ,C1113_=_C1279 ,\nC1134_=_C1135 ,C1134_=_C1162 ,C1134_=_C1163 ,C1134_=_C1273 ,C1135_=_C1162 ,C1135_=_C1163 ,\nC1135_=_C1255 ,C1140_=_C1141 ,C1140_=_C1162 ,C1140_=_C1163 ,C1140_=_C1167 ,C1140_=_C1168 ,\nC1140_=_C1174 ,C1140_=_C1175 ,C1140_=_C1176 ,C1140_=_C1177 ,C1140_=_C1178 ,C1140_=_C1179 ,\nC1140_=_C1180 ,C1140_=_C1181 ,C1140_=_C1182 ,C1140_=_C1210 ,C1140_=_C1211 ,C1140_=_C1212 ,\nC1140_=_C1213 ,C1140_=_C1214 ,C1140_=_C1215 ,C1140_=_C1216 ,C1140_=_C1217 ,C1140_=_C1218 ,\nC1140_=_C1244 ,C1140_=_C1245 ,C1140_=_C1246 ,C1140_=_C1247 ,C1140_=_C1262 ,C1140_=_C1263 ,\nC1140_=_C1264 ,C1140_=_C1265 ,C1140_=_C1278 ,C1140_=_C1279 ,C1141_=_C1162 ,C1141_=_C1163 ,\nC1141_=_C1167 ,C1141_=_C1168 ,C1141_=_C1174 ,C1141_=_C1175 ,C1141_=_C1176 ,C1141_=_C1177 ,\nC1141_=_C1178 ,C1141_=_C1179 ,C1141_=_C1180 ,C1141_=_C1181 ,C1141_=_C1182 ,C1141_=_C1210 ,\nC1141_=_C1211 ,C1141_=_C1212 ,C1141_=_C1213 ,C1141_=_C1214 ,C1141_=_C1215 ,C1141_=_C1216 ,\nC1141_=_C1217 ,C1141_=_C1218 ,C1141_=_C1244 ,C1141_=_C1245 ,C1141_=_C1246 ,C1141_=_C1247 ,\nC1141_=_C1262 ,C1141_=_C1263 ,C1141_=_C1264 ,C1141_=_C1265 ,C1141_=_C1278 ,C1141_=_C1279 ,\nC1162_=_C1163 ,C1162_=_C1255 ,C1163_=_C1273 ,C1166_=_C1167 ,C1166_=_C1168 ,C1166_=_C1169 ,\nC1166_=_C1170 ,C1166_=_C1171 ,C1166_=_C1206 ,C1166_=_C1207 ,C1166_=_C1244 ,C1166_=_C1245 ,\nC1166_=_C1246 ,C1166_=_C1247 ,C1166_=_C1249 ,C1166_=_C1250 ,C1166_=_C1251 ,C1166_=_C1252 ,\nC1166_=_C1253 ,C1166_=_C1254 ,C1166_=_C1255 ,C1166_=_C1256 ,C1166_=_C1257 ,C1166_=_C1258 ,\nC1166_=_C1259 ,C1166_=_C1267 ,C1166_=_C1268 ,C1166_=_C1269 ,C1166_=_C1270 ,C1166_=_C1271 ,\nC1166_=_C1272 ,C1166_=_C1273 ,C1167_=_C1168 ,C1167_=_C1169 ,C1167_=_C1172 ,C1167_=_C1173 ,\nC1167_=_C1174 ,C1167_=_C1175 ,C1167_=_C1176 ,C1167_=_C1177 ,C1167_=_C1178 ,C1167_=_C1179 ,\nC1167_=_C1180 ,C1167_=_C1181 ,C1167_=_C1182 ,C1167_=_C1208 ,C1167_=_C1209 ,C1167_=_C1210 ,\nC1167_=_C1211 ,C1167_=_C1212 ,C1167_=_C1213 ,C1167_=_C1214 ,C1167_=_C1215 ,C1167_=_C1216 ,\nC1167_=_C1217 ,C1167_=_C1218 ,C1167_=_C1244 ,C1167_=_C1245 ,C1167_=_C1246 ,C1167_=_C1247 ,\nC1167_=_C1262 ,C1167_=_C1263 ,C1167_=_C1264 ,C1167_=_C1265 ,C1167_=_C1267 ,C1167_=_C1268 ,\nC1167_=_C1269 ,C1167_=_C1270 ,C1167_=_C1271 ,C1167_=_C1272 ,C1167_=_C1273 ,C1167_=_C1274 ,\nC1167_=_C1275 ,C1167_=_C1276 ,C1167_=_C1277 ,C1167_=_C1278 ,C1167_=_C1279 ,C1168_=_C1169 ,\nC1168_=_C1170 ,C1168_=_C1171 ,C1168_=_C1174 ,C1168_=_C1175 ,C1168_=_C1176 ,C1168_=_C1177 ,\nC1168_=_C1178 ,C1168_=_C1179 ,C1168_=_C1180 ,C1168_=_C1181 ,C1168_=_C1182 ,C1168_=_C1206 ,\nC1168_=_C1207 ,C1168_=_C1210 ,C1168_=_C1211 ,C1168_=_C1212 ,C1168_=_C1213 ,C1168_=_C1214 ,\nC1168_=_C1215 ,C1168_=_C1216 ,C1168_=_C1217 ,C1168_=_C1218 ,C1168_=_C1244 ,C1168_=_C1245 ,\nC1168_=_C1246 ,C1168_=_C1247 ,C1168_=_C1249 ,C1168_=_C1250 ,C1168_=_C1251 ,C1168_=_C1252 ,\nC1168_=_C1253 ,C1168_=_C1254 ,C1168_=_C1255 ,C1168_=_C1256 ,C1168_=_C1257 ,C1168_=_C1258 ,\nC1168_=_C1259 ,C1168_=_C1262 ,C1168_=_C1263 ,C1168_=_C1264 ,C1168_=_C1265 ,C1168_=_C1278 ,\nC1168_=_C1279 ,C1169_=_C1172 ,C1169_=_C1173 ,C1169_=_C1208 ,C1169_=_C1209 ,C1169_=_C1249 ,\nC1169_=_C1250 ,C1169_=_C1251 ,C1169_=_C1252 ,C1169_=_C1253 ,C1169_=_C1254 ,C1169_=_C1255 ,\nC1169_=_C1262 ,C1169_=_C1263 ,C1169_=_C1264 ,C1169_=_C1265 ,C1169_=_C1267 ,C1169_=_C1268 ,\nC1169_=_C1269 ,C1169_=_C1270 ,C1169_=_C1271 ,C1169_=_C1272 ,C1169_=_C1273 ,C1169_=_C1274 ,\nC1169_=_C1275 ,C1169_=_C1276 ,C1169_=_C1277 ,C1170_=_C1171 ,C1170_=_C1172 ,C1170_=_C1173 ,\nC1170_=_C1174 ,C1170_=_C1175</w:t>
      </w:r>
    </w:p>
    <w:p>
      <w:pPr>
        <w:pStyle w:val="PreformattedText"/>
        <w:bidi w:val="0"/>
        <w:spacing w:before="0" w:after="0"/>
        <w:jc w:val="left"/>
        <w:rPr/>
      </w:pPr>
      <w:r>
        <w:rPr/>
        <w:t xml:space="preserve"> </w:t>
      </w:r>
      <w:r>
        <w:rPr/>
        <w:t>,C1170_=_C1176 ,C1170_=_C1177 ,C1170_=_C1178 ,C1170_=_C1179 ,\nC1170_=_C1180 ,C1170_=_C1181 ,C1170_=_C1182 ,C1170_=_C1206 ,C1170_=_C1207 ,C1170_=_C1208 ,\nC1170_=_C1244 ,C1170_=_C1245 ,C1170_=_C1246 ,C1170_=_C1247 ,C1170_=_C1249 ,C1170_=_C1250 ,\nC1170_=_C1251 ,C1170_=_C1252 ,C1170_=_C1253 ,C1170_=_C1254 ,C1170_=_C1255 ,C1170_=_C1256 ,\nC1170_=_C1257 ,C1170_=_C1258 ,C1170_=_C1259 ,C1171_=_C1172 ,C1171_=_C1173 ,C1171_=_C1174 ,\nC1171_=_C1175 ,C1171_=_C1176 ,C1171_=_C1177 ,C1171_=_C1178 ,C1171_=_C1179 ,C1171_=_C1180 ,\nC1171_=_C1181 ,C1171_=_C1182 ,C1171_=_C1206 ,C1171_=_C1207 ,C1171_=_C1209 ,C1171_=_C1244 ,\nC1171_=_C1245 ,C1171_=_C1246 ,C1171_=_C1247 ,C1171_=_C1249 ,C1171_=_C1250 ,C1171_=_C1251 ,\nC1171_=_C1252 ,C1171_=_C1253 ,C1171_=_C1254 ,C1171_=_C1255 ,C1171_=_C1256 ,C1171_=_C1257 ,\nC1171_=_C1258 ,C1171_=_C1259 ,C1172_=_C1173 ,C1172_=_C1174 ,C1172_=_C1175 ,C1172_=_C1176 ,\nC1172_=_C1177 ,C1172_=_C1178 ,C1172_=_C1179 ,C1172_=_C1180 ,C1172_=_C1181 ,C1172_=_C1182 ,\nC1172_=_C1206 ,C1172_=_C1208 ,C1172_=_C1209 ,C1172_=_C1262 ,C1172_=_C1263 ,C1172_=_C1264 ,\nC1172_=_C1265 ,C1172_=_C1267 ,C1172_=_C1268 ,C1172_=_C1269 ,C1172_=_C1270 ,C1172_=_C1271 ,\nC1172_=_C1272 ,C1172_=_C1273 ,C1172_=_C1274 ,C1172_=_C1275 ,C1172_=_C1276 ,C1172_=_C1277 ,\nC1173_=_C1174 ,C1173_=_C1175 ,C1173_=_C1176 ,C1173_=_C1177 ,C1173_=_C1178 ,C1173_=_C1179 ,\nC1173_=_C1180 ,C1173_=_C1181 ,C1173_=_C1182 ,C1173_=_C1207 ,C1173_=_C1208 ,C1173_=_C1209 ,\nC1173_=_C1262 ,C1173_=_C1263 ,C1173_=_C1264 ,C1173_=_C1265 ,C1173_=_C1267 ,C1173_=_C1268 ,\nC1173_=_C1269 ,C1173_=_C1270 ,C1173_=_C1271 ,C1173_=_C1272 ,C1173_=_C1273 ,C1173_=_C1274 ,\nC1173_=_C1275 ,C1173_=_C1276 ,C1173_=_C1277 ,C1174_=_C1175 ,C1174_=_C1176 ,C1174_=_C1177 ,\nC1174_=_C1178 ,C1174_=_C1179 ,C1174_=_C1180 ,C1174_=_C1181 ,C1174_=_C1182 ,C1174_=_C1210 ,\nC1174_=_C1211 ,C1174_=_C1212 ,C1174_=_C1213 ,C1174_=_C1214 ,C1174_=_C1215 ,C1174_=_C1216 ,\nC1174_=_C1217 ,C1174_=_C1218 ,C1174_=_C1244 ,C1174_=_C1245 ,C1174_=_C1246 ,C1174_=_C1247 ,\nC1174_=_C1262 ,C1174_=_C1263 ,C1174_=_C1264 ,C1174_=_C1265 ,C1174_=_C1278 ,C1174_=_C1279 ,\nC1175_=_C1176 ,C1175_=_C1177 ,C1175_=_C1178 ,C1175_=_C1179 ,C1175_=_C1180 ,C1175_=_C1181 ,\nC1175_=_C1182 ,C1175_=_C1210 ,C1175_=_C1211 ,C1175_=_C1212 ,C1175_=_C1213 ,C1175_=_C1214 ,\nC1175_=_C1215 ,C1175_=_C1216 ,C1175_=_C1217 ,C1175_=_C1218 ,C1175_=_C1244 ,C1175_=_C1245 ,\nC1175_=_C1246 ,C1175_=_C1247 ,C1175_=_C1262 ,C1175_=_C1263 ,C1175_=_C1264 ,C1175_=_C1265 ,\nC1175_=_C1278 ,C1175_=_C1279 ,C1176_=_C1177 ,C1176_=_C1178 ,C1176_=_C1179 ,C1176_=_C1180 ,\nC1176_=_C1181 ,C1176_=_C1182 ,C1176_=_C1210 ,C1176_=_C1211 ,C1176_=_C1212 ,C1176_=_C1213 ,\nC1176_=_C1214 ,C1176_=_C1215 ,C1176_=_C1216 ,C1176_=_C1217 ,C1176_=_C1218 ,C1176_=_C1244 ,\nC1176_=_C1245 ,C1176_=_C1246 ,C1176_=_C1247 ,C1176_=_C1262 ,C1176_=_C1263 ,C1176_=_C1264 ,\nC1176_=_C1265 ,C1176_=_C1278 ,C1176_=_C1279 ,C1177_=_C1178 ,C1177_=_C1179 ,C1177_=_C1180 ,\nC1177_=_C1181 ,C1177_=_C1182 ,C1177_=_C1210 ,C1177_=_C1211 ,C1177_=_C1212 ,C1177_=_C1213 ,\nC1177_=_C1214 ,C1177_=_C1215 ,C1177_=_C1216 ,C1177_=_C1217 ,C1177_=_C1218 ,C1177_=_C1244 ,\nC1177_=_C1245 ,C1177_=_C1246 ,C1177_=_C1247 ,C1177_=_C1262 ,C1177_=_C1263 ,C1177_=_C1264 ,\nC1177_=_C1265 ,C1177_=_C1278 ,C1177_=_C1279 ,C1178_=_C1179 ,C1178_=_C1180 ,C1178_=_C1181 ,\nC1178_=_C1182 ,C1178_=_C1210 ,C1178_=_C1211 ,C1178_=_C1212 ,C1178_=_C1213 ,C1178_=_C1214 ,\nC1178_=_C1215 ,C1178_=_C1216 ,C1178_=_C1217 ,C1178_=_C1218 ,C1178_=_C1244 ,C1178_=_C1245 ,\nC1178_=_C1246 ,C1178_=_C1247 ,C1178_=_C1262 ,C1178_=_C1263 ,C1178_=_C1264 ,C1178_=_C1265 ,\nC1178_=_C1278 ,C1178_=_C1279 ,C1179_=_C1180 ,C1179_=_C1181 ,C1179_=_C1182 ,C1179_=_C1210 ,\nC1179_=_C1211 ,C1179_=_C1212 ,C1179_=_C1213 ,C1179_=_C1214 ,C1179_=_C1215 ,C1179_=_C1216 ,\nC1179_=_C1217 ,C1179_=_C1218 ,C1179_=_C1244 ,C1179_=_C1245 ,C1179_=_C1246 ,C1179_=_C1247 ,\nC1179_=_C1262 ,C1179_=_C1263 ,C1179_=_C1264 ,C1179_=_C1265 ,C1179_=_C1278 ,C1179_=_C1279 ,\nC1180_=_C1181 ,C1180_=_C1182 ,C1180_=_C1210 ,C1180_=_C1211 ,C1180_=_C1212 ,C1180_=_C1213 ,\nC1180_=_C1214 ,C1180_=_C1215 ,C1180_=_C1216 ,C1180_=_C1217 ,C1180_=_C1218 ,C1180_=_C1244 ,\nC1180_=_C1245 ,C1180_=_C1246 ,C1180_=_C1247 ,C1180_=_C1262 ,C1180_=_C1263 ,C1180_=_C1264 ,\nC1180_=_C1265 ,C1180_=_C1278 ,C1180_=_C1279 ,C1181_=_C1182 ,C1181_=_C1210 ,C1181_=_C1211 ,\nC1181_=_C1212 ,C1181_=_C1213 ,C1181_=_C1214 ,C1181_=_C1215 ,C1181_=_C1216 ,C1181_=_C1217 ,\nC1181_=_C1218 ,C1181_=_C1244 ,C1181_=_C1245 ,C1181_=_C1246 ,C1181_=_C1247 ,C1181_=_C1262 ,\nC1181_=_C1263 ,C1181_=_C1264 ,C1181_=_C1265 ,C1181_=_C1278 ,C1181_=_C1279 ,C1182_=_C1210 ,\nC1182_=_C1211 ,C1182_=_C1212 ,C1182_=_C1213 ,C1182_=_C1214 ,C1182_=_C1215 ,C1182_=_C1216 ,\nC1182_=_C1217 ,C1182_=_C1218 ,C1182_=_C1244 ,C1182_=_C1245 ,C1182_=_C1246 ,C1182_=_C1247 ,\nC1182_=_C1262 ,C1182_=_C1263 ,C1182_=_C1264 ,C1182_=_C1265 ,C1182_=_C1278 ,C1182_=_C1279 ,\nC1206_=_C1207 ,C1206_=_C1208 ,C1206_=_C1209 ,C1206_=_C1210 ,C1206_=_C1211 ,C1206_=_C1212 ,\nC1206_=_C1213 ,C1206_=_C1214 ,C1206_=_C1215 ,C1206_=_C1216 ,C1206_=_C1217 ,C1206_=_C1218 ,\nC1206_=_C1244 ,C1206_=_C1245 ,C1206_=_C1246 ,C1206_=_C1247 ,C1206_=_C1249 ,C1206_=_C1250 ,\nC1206_=_C1251 ,C1206_=_C1252 ,C1206_=_C1253 ,C1206_=_C1254 ,C1206_=_C1255 ,C1206_=_C1256 ,\nC1206_=_C1257 ,C1206_=_C1258 ,C1206_=_C1259 ,C1207_=_C1208 ,C1207_=_C1209 ,C1207_=_C1210 ,\nC1207_=_C1211 ,C1207_=_C1212 ,C1207_=_C1213 ,C1207_=_C1214 ,C1207_=_C1215 ,C1207_=_C1216 ,\nC1207_=_C1217 ,C1207_=_C1218 ,C1207_=_C1244 ,C1207_=_C1245 ,C1207_=_C1246 ,C1207_=_C1247 ,\nC1207_=_C1249 ,C1207_=_C1250 ,C1207_=_C1251 ,C1207_=_C1252 ,C1207_=_C1253 ,C1207_=_C1254 ,\nC1207_=_C1255 ,C1207_=_C1256 ,C1207_=_C1257 ,C1207_=_C1258 ,C1207_=_C1259 ,C1208_=_C1209 ,\nC1208_=_C1210 ,C1208_=_C1211 ,C1208_=_C1212 ,C1208_=_C1213 ,C1208_=_C1214 ,C1208_=_C1215 ,\nC1208_=_C1216 ,C1208_=_C1217 ,C1208_=_C1218 ,C1208_=_C1262 ,C1208_=_C1263 ,C1208_=_C1264 ,\nC1208_=_C1265 ,C1208_=_C1267 ,C1208_=_C1268 ,C1208_=_C1269 ,C1208_=_C1270 ,C1208_=_C1271 ,\nC1208_=_C1272 ,C1208_=_C1273 ,C1208_=_C1274 ,C1208_=_C1275 ,C1208_=_C1276 ,C1208_=_C1277 ,\nC1209_=_C1210 ,C1209_=_C1211 ,C1209_=_C1212 ,C1209_=_C1213 ,C1209_=_C1214 ,C1209_=_C1215 ,\nC1209_=_C1216 ,C1209_=_C1217 ,C1209_=_C1218 ,C1209_=_C1262 ,C1209_=_C1263 ,C1209_=_C1264 ,\nC1209_=_C1265 ,C1209_=_C1267 ,C1209_=_C1268 ,C1209_=_C1269 ,C1209_=_C1270 ,C1209_=_C1271 ,\nC1209_=_C1272 ,C1209_=_C1273 ,C1209_=_C1274 ,C1209_=_C1275 ,C1209_=_C1276 ,C1209_=_C1277 ,\nC1210_=_C1211 ,C1210_=_C1212 ,C1210_=_C1213 ,C1210_=_C1214 ,C1210_=_C1215 ,C1210_=_C1216 ,\nC1210_=_C1217 ,C1210_=_C1218 ,C1210_=_C1244 ,C1210_=_C1245 ,C1210_=_C1246 ,C1210_=_C1247 ,\nC1210_=_C1262 ,C1210_=_C1263 ,C1210_=_C1264 ,C1210_=_C1265 ,C1210_=_C1278 ,C1210_=_C1279 ,\nC1211_=_C1212 ,C1211_=_C1213 ,C1211_=_C1214 ,C1211_=_C1215 ,C1211_=_C1216 ,C1211_=_C1217 ,\nC1211_=_C1218 ,C1211_=_C1244 ,C1211_=_C1245 ,C1211_=_C1246 ,C1211_=_C1247 ,C1211_=_C1262 ,\nC1211_=_C1263 ,C1211_=_C1264 ,C1211_=_C1265 ,C1211_=_C1278 ,C1211_=_C1279 ,C1212_=_C1213 ,\nC1212_=_C1214 ,C1212_=_C1215 ,C1212_=_C1216 ,C1212_=_C1217 ,C1212_=_C1218 ,C1212_=_C1244 ,\nC1212_=_C1245 ,C1212_=_C1246 ,C1212_=_C1247 ,C1212_=_C1262 ,C1212_=_C1263 ,C1212_=_C1264 ,\nC1212_=_C1265 ,C1212_=_C1278 ,C1212_=_C1279 ,C1213_=_C1214 ,C1213_=_C1215 ,C1213_=_C1216 ,\nC1213_=_C1217 ,C1213_=_C1218 ,C1213_=_C1244 ,C1213_=_C1245 ,C1213_=_C1246 ,C1213_=_C1247 ,\nC1213_=_C1262 ,C1213_=_C1263 ,C1213_=_C1264 ,C1213_=_C1265 ,C1213_=_C1278 ,C1213_=_C1279 ,\nC1214_=_C1215 ,C1214_=_C1216 ,C1214_=_C1217 ,C1214_=_C1218 ,C1214_=_C1244 ,C1214_=_C1245 ,\nC1214_=_C1246 ,C1214_=_C1247 ,C1214_=_C1262 ,C1214_=_C1263 ,C1214_=_C1264 ,C1214_=_C1265 ,\nC1214_=_C1278 ,C1214_=_C1279 ,C1215_=_C1216 ,C1215_=_C1217 ,C1215_=_C1218 ,C1215_=_C1244 ,\nC1215_=_C1245 ,C1215_=_C1246 ,C1215_=_C1247 ,C1215_=_C1262 ,C1215_=_C1263 ,C1215_=_C1264 ,\nC1215_=_C1265 ,C1215_=_C1278 ,C1215_=_C1279 ,C1216_=_C1217 ,C1216_=_C1218 ,C1216_=_C1244 ,\nC1216_=_C1245 ,C1216_=_C1246 ,C1216_=_C1247 ,C1216_=_C1262 ,C1216_=_C1263 ,C1216_=_C1264 ,\nC1216_=_C1265 ,C1216_=_C1278 ,C1216_=_C1279 ,C1217_=_C1218 ,C1217_=_C1244 ,C1217_=_C1245 ,\nC1217_=_C1246 ,C1217_=_C1247 ,C1217_=_C1262 ,C1217_=_C1263 ,C1217_=_C1264 ,C1217_=_C1265 ,\nC1217_=_C1278 ,C1217_=_C1279 ,C1218_=_C1244 ,C1218_=_C1245 ,C1218_=_C1246 ,C1218_=_C1247 ,\nC1218_=_C1262 ,C1218_=_C1263 ,C1218_=_C1264 ,C1218_=_C1265 ,C1218_=_C1278 ,C1218_=_C1279 ,\nC1244_=_C1245 ,C1244_=_C1246 ,C1244_=_C1247 ,C1244_=_C1249 ,C1244_=_C1250 ,C1244_=_C1251 ,\nC1244_=_C1252 ,C1244_=_C1253 ,C1244_=_C1254 ,C1244_=_C1255 ,C1244_=_C1256 ,C1244_=_C1257 ,\nC1244_=_C1258 ,C1244_=_C1259 ,C1244_=_C1262 ,C1244_=_C1263 ,C1244_=_C1264 ,C1244_=_C1265 ,\nC1244_=_C1269 ,C1244_=_C1278 ,C1244_=_C1279 ,C1245_=_C1246 ,C1245_=_C1247 ,C1245_=_C1249 ,\nC1245_=_C1250 ,C1245_=_C1251 ,C1245_=_C1252 ,C1245_=_C1253 ,C1245_=_C1254 ,C1245_=_C1255 ,\nC1245_=_C1256 ,C1245_=_C1257 ,C1245_=_C1258 ,C1245_=_C1259 ,C1245_=_C1262 ,C1245_=_C1263 ,\nC1245_=_C1264 ,C1245_=_C1265 ,C1245_=_C1270 ,C1245_=_C1278 ,C1245_=_C1279 ,C1246_=_C1247 ,\nC1246_=_C1249 ,C1246_=_C1250 ,C1246_=_C1251 ,C1246_=_C1252 ,C1246_=_C1253 ,C1246_=_C1254 ,\nC1246_=_C1255 ,C1246_=_C1256 ,C1246_=_C1257 ,C1246_=_C1258 ,C1246_=_C1259 ,C1246_=_C1262 ,\nC1246_=_C1263 ,C1246_=_C1264 ,C1246_=_C1265 ,C1246_=_C1271 ,C1246_=_C1278 ,C1246_=_C1279 ,\nC1247_=_C1249 ,C1247_=_C1250 ,C1247_=_C1251 ,C1247_=_C1252 ,C1247_=_C1253 ,C1247_=_C1254 ,\nC1247_=_C1255 ,C1247_=_C1256 ,C1247_=_C1257 ,C1247_=_C1258 ,C1247_=_C1259 ,C1247_=_C1262 ,\nC1247_=_C1263 ,C1247_=_C1264 ,C1247_=_C1265 ,C1247_=_C1272 ,C1247_=_C1278 ,C1247_=_C1279 ,\nC1249_=_C1250 ,C1249_=_C1251 ,C1249_=_C1252 ,C1249_=_C1253 ,C1249_=_C1254 ,C1249_=_C1255 ,\nC1249_=_C1256 ,C1249_=_C1257 ,C1249_=_C1258 ,C1249_=_C1259 ,C1249_=_C1267 ,C1249_=_C1268 ,\nC1249_=_C1269 ,C1249_=_C1270 ,C1249_=_C1271 ,C1249_=_C1272 ,C1249_=_C1273 ,C1249_=_C1554 ,\nC1249_=_C1585 ,C1250_=_C1251 ,C1250_=_C1252 ,C1250_=_C1253 ,C1250_=_C1254 ,C1250_=_C1255</w:t>
      </w:r>
    </w:p>
    <w:p>
      <w:pPr>
        <w:pStyle w:val="PreformattedText"/>
        <w:bidi w:val="0"/>
        <w:spacing w:before="0" w:after="0"/>
        <w:jc w:val="left"/>
        <w:rPr/>
      </w:pPr>
      <w:r>
        <w:rPr/>
        <w:t xml:space="preserve"> </w:t>
      </w:r>
      <w:r>
        <w:rPr/>
        <w:t>,\nC1250_=_C1256 ,C1250_=_C1257 ,C1250_=_C1258 ,C1250_=_C1259 ,C1250_=_C1267 ,C1250_=_C1268 ,\nC1250_=_C1269 ,C1250_=_C1270 ,C1250_=_C1271 ,C1250_=_C1272 ,C1250_=_C1273 ,C1250_=_C1563 ,\nC1250_=_C1592 ,C1251_=_C1252 ,C1251_=_C1253 ,C1251_=_C1254 ,C1251_=_C1255 ,C1251_=_C1256 ,\nC1251_=_C1257 ,C1251_=_C1258 ,C1251_=_C1259 ,C1251_=_C1262 ,C1251_=_C1267 ,C1251_=_C1268 ,\nC1251_=_C1269 ,C1251_=_C1270 ,C1251_=_C1271 ,C1251_=_C1272 ,C1251_=_C1273 ,C1252_=_C1253 ,\nC1252_=_C1254 ,C1252_=_C1255 ,C1252_=_C1256 ,C1252_=_C1257 ,C1252_=_C1258 ,C1252_=_C1259 ,\nC1252_=_C1263 ,C1252_=_C1267 ,C1252_=_C1268 ,C1252_=_C1269 ,C1252_=_C1270 ,C1252_=_C1271 ,\nC1252_=_C1272 ,C1252_=_C1273 ,C1253_=_C1254 ,C1253_=_C1255 ,C1253_=_C1256 ,C1253_=_C1257 ,\nC1253_=_C1258 ,C1253_=_C1259 ,C1253_=_C1264 ,C1253_=_C1267 ,C1253_=_C1268 ,C1253_=_C1269 ,\nC1253_=_C1270 ,C1253_=_C1271 ,C1253_=_C1272 ,C1253_=_C1273 ,C1254_=_C1255 ,C1254_=_C1256 ,\nC1254_=_C1257 ,C1254_=_C1258 ,C1254_=_C1259 ,C1254_=_C1265 ,C1254_=_C1267 ,C1254_=_C1268 ,\nC1254_=_C1269 ,C1254_=_C1270 ,C1254_=_C1271 ,C1254_=_C1272 ,C1254_=_C1273 ,C1255_=_C1256 ,\nC1255_=_C1257 ,C1255_=_C1258 ,C1255_=_C1259 ,C1255_=_C1267 ,C1255_=_C1268 ,C1255_=_C1269 ,\nC1255_=_C1270 ,C1255_=_C1271 ,C1255_=_C1272 ,C1255_=_C1273 ,C1256_=_C1257 ,C1256_=_C1258 ,\nC1256_=_C1259 ,C1256_=_C1274 ,C1256_=_C1275 ,C1256_=_C1279 ,C1257_=_C1258 ,C1257_=_C1259 ,\nC1257_=_C1274 ,C1257_=_C1275 ,C1257_=_C1278 ,C1258_=_C1259 ,C1258_=_C1276 ,C1258_=_C1277 ,\nC1259_=_C1276 ,C1259_=_C1277 ,C1262_=_C1263 ,C1262_=_C1264 ,C1262_=_C1265 ,C1262_=_C1267 ,\nC1262_=_C1268 ,C1262_=_C1269 ,C1262_=_C1270 ,C1262_=_C1271 ,C1262_=_C1272 ,C1262_=_C1273 ,\nC1262_=_C1274 ,C1262_=_C1275 ,C1262_=_C1276 ,C1262_=_C1277 ,C1262_=_C1278 ,C1262_=_C1279 ,\nC1263_=_C1264 ,C1263_=_C1265 ,C1263_=_C1267 ,C1263_=_C1268 ,C1263_=_C1269 ,C1263_=_C1270 ,\nC1263_=_C1271 ,C1263_=_C1272 ,C1263_=_C1273 ,C1263_=_C1274 ,C1263_=_C1275 ,C1263_=_C1276 ,\nC1263_=_C1277 ,C1263_=_C1278 ,C1263_=_C1279 ,C1264_=_C1265 ,C1264_=_C1267 ,C1264_=_C1268 ,\nC1264_=_C1269 ,C1264_=_C1270 ,C1264_=_C1271 ,C1264_=_C1272 ,C1264_=_C1273 ,C1264_=_C1274 ,\nC1264_=_C1275 ,C1264_=_C1276 ,C1264_=_C1277 ,C1264_=_C1278 ,C1264_=_C1279 ,C1265_=_C1267 ,\nC1265_=_C1268 ,C1265_=_C1269 ,C1265_=_C1270 ,C1265_=_C1271 ,C1265_=_C1272 ,C1265_=_C1273 ,\nC1265_=_C1274 ,C1265_=_C1275 ,C1265_=_C1276 ,C1265_=_C1277 ,C1265_=_C1278 ,C1265_=_C1279 ,\nC1267_=_C1268 ,C1267_=_C1269 ,C1267_=_C1270 ,C1267_=_C1271 ,C1267_=_C1272 ,C1267_=_C1273 ,\nC1267_=_C1274 ,C1267_=_C1275 ,C1267_=_C1276 ,C1267_=_C1277 ,C1267_=_C1555 ,C1267_=_C1584 ,\nC1268_=_C1269 ,C1268_=_C1270 ,C1268_=_C1271 ,C1268_=_C1272 ,C1268_=_C1273 ,C1268_=_C1274 ,\nC1268_=_C1275 ,C1268_=_C1276 ,C1268_=_C1277 ,C1268_=_C1562 ,C1268_=_C1593 ,C1269_=_C1270 ,\nC1269_=_C1271 ,C1269_=_C1272 ,C1269_=_C1273 ,C1269_=_C1274 ,C1269_=_C1275 ,C1269_=_C1276 ,\nC1269_=_C1277 ,C1270_=_C1271 ,C1270_=_C1272 ,C1270_=_C1273 ,C1270_=_C1274 ,C1270_=_C1275 ,\nC1270_=_C1276 ,C1270_=_C1277 ,C1271_=_C1272 ,C1271_=_C1273 ,C1271_=_C1274 ,C1271_=_C1275 ,\nC1271_=_C1276 ,C1271_=_C1277 ,C1272_=_C1273 ,C1272_=_C1274 ,C1272_=_C1275 ,C1272_=_C1276 ,\nC1272_=_C1277 ,C1273_=_C1274 ,C1273_=_C1275 ,C1273_=_C1276 ,C1273_=_C1277 ,C1274_=_C1275 ,\nC1274_=_C1276 ,C1274_=_C1277 ,C1274_=_C1279 ,C1275_=_C1276 ,C1275_=_C1277 ,C1275_=_C1278 ,\nC1276_=_C1277 ,C1278_=_C1279 ,C1554_=_C1555 ,C1554_=_C1562 ,C1554_=_C1563 ,C1554_=_C1584 ,\nC1554_=_C1585 ,C1555_=_C1562 ,C1555_=_C1563 ,C1555_=_C1584 ,C1555_=_C1585 ,C1562_=_C1563 ,\nC1562_=_C1592 ,C1562_=_C1593 ,C1563_=_C1592 ,C1563_=_C1593 ,C1584_=_C1585 ,C1584_=_C1592 ,\nC1584_=_C1593 ,C1585_=_C1592 ,C1585_=_C1593 ,C1592_=_C1593 ,"];883[shape=box, label="id:883 level: 28\n12: C6 C7 C456 C457 C458 \nC459 C460 C461 C462 C463 C464 \nC465 \n30: C6_=_C7( C6 C7 ) C6_=_C456( C6 C456 ) C6_=_C459( C6 C459 ) C7_=_C456( C7 C456 ) C7_=_C459( C7 C459 ) \nC456_=_C457( C456 C457 ) C456_=_C458( C456 C458 ) C456_=_C459( C456 C459 ) C456_=_C460( C456 C460 ) C456_=_C461( C456 C461 ) C457_=_C458( C457 C458 ) \nC457_=_C459( C457 C459 ) C457_=_C462( C457 C462 ) C457_=_C463( C457 C463 ) C457_=_C464( C457 C464 ) C457_=_C465( C457 C465 ) C458_=_C459( C458 C459 ) \nC458_=_C460( C458 C460 ) C458_=_C461( C458 C461 ) C458_=_C464( C458 C464 ) C458_=_C465( C458 C465 ) C459_=_C462( C459 C462 ) C459_=_C463( C459 C463 ) \nC460_=_C461( C460 C461 ) C460_=_C462( C460 C462 ) C460_=_C463( C460 C463 ) C461_=_C462( C461 C462 ) C461_=_C463( C461 C463 ) C462_=_C463( C462 C463 ) \nC464_=_C465( C464 C465 ) "];875-&gt;883[label="8: C6 C7 C460 C461 C462 \nC463 C464 C465 \n8: C6_=_C7 ,C460_=_C461 ,C460_=_C462 ,C460_=_C463 ,C461_=_C462 ,\nC461_=_C463 ,C462_=_C463 ,C464_=_C465 ,"];884[shape=box, label="id:884 level: 28\n17: C6 C7 C464 C465 C466 \nC467 C468 C469 C470 C471 C472 \nC473 C474 C475 C476 C477 C478 \n62: C6_=_C7( C6 C7 ) C6_=_C466( C6 C466 ) C6_=_C468( C6 C468 ) C6_=_C470( C6 C470 ) C6_=_C471( C6 C471 ) \nC6_=_C472( C6 C472 ) C7_=_C467( C7 C467 ) C7_=_C468( C7 C468 ) C7_=_C475( C7 C475 ) C7_=_C476( C7 C476 ) C464_=_C465( C464 C465 ) \nC464_=_C466( C464 C466 ) C464_=_C467( C464 C467 ) C464_=_C469( C464 C469 ) C464_=_C473( C464 C473 ) C464_=_C474( C464 C474 ) C465_=_C466( C465 C466 ) \nC465_=_C467( C465 C467 ) C465_=_C469( C465 C469 ) C465_=_C473( C465 C473 ) C465_=_C474( C465 C474 ) C465_=_C477( C465 C477 ) C465_=_C478( C465 C478 ) \nC466_=_C467( C466 C467 ) C466_=_C468( C466 C468 ) C466_=_C469( C466 C469 ) C466_=_C470( C466 C470 ) C466_=_C471( C466 C471 ) C466_=_C472( C466 C472 ) \nC466_=_C477( C466 C477 ) C466_=_C478( C466 C478 ) C467_=_C468( C467 C468 ) C467_=_C469( C467 C469 ) C467_=_C473( C467 C473 ) C467_=_C474( C467 C474 ) \nC467_=_C475( C467 C475 ) C467_=_C476( C467 C476 ) C468_=_C469( C468 C469 ) C468_=_C470( C468 C470 ) C468_=_C471( C468 C471 ) C468_=_C472( C468 C472 ) \nC468_=_C475( C468 C475 ) C468_=_C476( C468 C476 ) C469_=_C473( C469 C473 ) C469_=_C474( C469 C474 ) C469_=_C477( C469 C477 ) C469_=_C478( C469 C478 ) \nC470_=_C471( C470 C471 ) C470_=_C472( C470 C472 ) C470_=_C474( C470 C474 ) C471_=_C472( C471 C472 ) C471_=_C473( C471 C473 ) C471_=_C474( C471 C474 ) \nC472_=_C473( C472 C473 ) C472_=_C474( C472 C474 ) C473_=_C474( C473 C474 ) C475_=_C476( C475 C476 ) C475_=_C477( C475 C477 ) C475_=_C478( C475 C478 ) \nC476_=_C477( C476 C477 ) C476_=_C478( C476 C478 ) C477_=_C478( C477 C478 ) "];875-&gt;884[label="13: C6 C7 C464 C465 C470 \nC471 C472 C473 C474 C475 C476 \nC477 C478 \n28: C6_=_C7 ,C6_=_C470 ,C6_=_C471 ,C6_=_C472 ,C7_=_C475 ,\nC7_=_C476 ,C464_=_C465 ,C464_=_C473 ,C464_=_C474 ,C465_=_C473 ,C465_=_C474 ,\nC465_=_C477 ,C465_=_C478 ,C470_=_C471 ,C470_=_C472 ,C470_=_C474 ,C471_=_C472 ,\nC471_=_C473 ,C471_=_C474 ,C472_=_C473 ,C472_=_C474 ,C473_=_C474 ,C475_=_C476 ,\nC475_=_C477 ,C475_=_C478 ,C476_=_C477 ,C476_=_C478 ,C477_=_C478 ,"];885[shape=box, label="id:885 level: 28\n13: C15 C17 C470 C471 C472 \nC473 C474 C483 C484 C485 C486 \nC487 C488 \n53: C15_=_C17( C15 C17 ) C15_=_C471( C15 C471 ) C15_=_C473( C15 C473 ) C15_=_C484( C15 C484 ) C15_=_C485( C15 C485 ) \nC15_=_C486( C15 C486 ) C17_=_C470( C17 C470 ) C17_=_C471( C17 C471 ) C17_=_C472( C17 C472 ) C17_=_C473( C17 C473 ) C17_=_C474( C17 C474 ) \nC17_=_C483( C17 C483 ) C17_=_C484( C17 C484 ) C17_=_C485( C17 C485 ) C17_=_C486( C17 C486 ) C17_=_C487( C17 C487 ) C17_=_C488( C17 C488 ) \nC470_=_C471( C470 C471 ) C470_=_C472( C470 C472 ) C470_=_C474( C470 C474 ) C470_=_C483( C470 C483 ) C470_=_C487( C470 C487 ) C470_=_C488( C470 C488 ) \nC471_=_C472( C471 C472 ) C471_=_C473( C471 C473 ) C471_=_C474( C471 C474 ) C471_=_C483( C471 C483 ) C471_=_C484( C471 C484 ) C471_=_C485( C471 C485 ) \nC471_=_C486( C471 C486 ) C472_=_C473( C472 C473 ) C472_=_C474( C472 C474 ) C472_=_C483( C472 C483 ) C472_=_C487( C472 C487 ) C472_=_C488( C472 C488 ) \nC473_=_C474( C473 C474 ) C473_=_C484( C473 C484 ) C473_=_C485( C473 C485 ) C473_=_C486( C473 C486 ) C474_=_C483( C474 C483 ) C474_=_C487( C474 C487 ) \nC474_=_C488( C474 C488 ) C483_=_C487( C483 C487 ) C483_=_C488( C483 C488 ) C484_=_C485( C484 C485 ) C484_=_C486( C484 C486 ) C484_=_C488( C484 C488 ) \nC485_=_C486( C485 C486 ) C485_=_C487( C485 C487 ) C485_=_C488( C485 C488 ) C486_=_C487( C486 C487 ) C486_=_C488( C486 C488 ) C487_=_C488( C487 C488 ) "];876-&gt;885[label="12: C15 C470 C471 C472 C473 \nC474 C483 C484 C485 C486 C487 \nC488 \n41: C15_=_C471 ,C15_=_C473 ,C15_=_C484 ,C15_=_C485 ,C15_=_C486 ,\nC470_=_C471 ,C470_=_C472 ,C470_=_C474 ,C470_=_C483 ,C470_=_C487 ,C470_=_C488 ,\nC471_=_C472 ,C471_=_C473 ,C471_=_C474 ,C471_=_C483 ,C471_=_C484 ,C471_=_C485 ,\nC471_=_C486 ,C472_=_C473 ,C472_=_C474 ,C472_=_C483 ,C472_=_C487 ,C472_=_C488 ,\nC473_=_C474 ,C473_=_C484 ,C473_=_C485 ,C473_=_C486 ,C474_=_C483 ,C474_=_C487 ,\nC474_=_C488 ,C483_=_C487 ,C483_=_C488 ,C484_=_C485 ,C484_=_C486 ,C484_=_C488 ,\nC485_=_C486 ,C485_=_C487 ,C485_=_C488 ,C486_=_C487 ,C486_=_C488 ,C487_=_C488 ,"];886[shape=box, label="id:886 level: 28\n16: C15 C16 C460 C461 C462 \nC463 C470 C471 C472 C473 C474 \nC483 C489 C490 C491 C492 \n50: C15_=_C16( C15 C16 ) C15_=_C460( C15 C460 ) C15_=_C463( C15 C463 ) C15_=_C471( C15 C471 ) C15_=_C473( C15 C473 ) \nC16_=_C460( C16 C460 ) C16_=_C463( C16 C463 ) C16_=_C472( C16 C472 ) C16_=_C473( C16 C473 ) C16_=_C489( C16 C489 ) C16_=_C490( C16 C490 ) \nC460_=_C461( C460 C461 ) C460_=_C462( C460 C462 ) C460_=_C463( C460 C463 ) C461_=_C462( C461 C462 ) C461_=_C463( C461 C463 ) C461_=_C470( C461 C470 ) \nC461_=_C483( C461 C483 ) C462_=_C463( C462 C463 ) C462_=_C470( C462 C470 ) C462_=_C483( C462 C483 ) C470_=_C471( C470 C471 ) C470_=_C472( C470 C472 ) \nC470_=_C474( C470 C474 ) C470_=_C483( C470 C483 ) C471_=_C472( C471 C472 ) C471_=_C473( C471 C473 ) C471_=_C474( C471 C474 ) C471_=_C483( C471 C483 ) \nC471_=_C491( C471 C491 ) C471_=_C492( C471 C492 ) C472_=_C473( C472 C473 ) C472_=_C474( C472 C474 ) C472_=_C483( C472 C483 ) C472_=_C489( C472 C489 ) \nC472_=_C490( C472 C490 ) C473_=_C474( C473 C474 ) C473_=_C489(</w:t>
      </w:r>
    </w:p>
    <w:p>
      <w:pPr>
        <w:pStyle w:val="PreformattedText"/>
        <w:bidi w:val="0"/>
        <w:spacing w:before="0" w:after="0"/>
        <w:jc w:val="left"/>
        <w:rPr/>
      </w:pPr>
      <w:r>
        <w:rPr/>
        <w:t xml:space="preserve"> </w:t>
      </w:r>
      <w:r>
        <w:rPr/>
        <w:t>C473 C489 ) C473_=_C490( C473 C490 ) C474_=_C483( C474 C483 ) C474_=_C491( C474 C491 ) \nC474_=_C492( C474 C492 ) C483_=_C491( C483 C491 ) C483_=_C492( C483 C492 ) C489_=_C490( C489 C490 ) C489_=_C491( C489 C491 ) C489_=_C492( C489 C492 ) \nC490_=_C491( C490 C491 ) C490_=_C492( C490 C492 ) C491_=_C492( C491 C492 ) "];876-&gt;886[label="15: C15 C460 C461 C462 C463 \nC470 C471 C472 C473 C474 C483 \nC489 C490 C491 C492 \n43: C15_=_C460 ,C15_=_C463 ,C15_=_C471 ,C15_=_C473 ,C460_=_C461 ,\nC460_=_C462 ,C460_=_C463 ,C461_=_C462 ,C461_=_C463 ,C461_=_C470 ,C461_=_C483 ,\nC462_=_C463 ,C462_=_C470 ,C462_=_C483 ,C470_=_C471 ,C470_=_C472 ,C470_=_C474 ,\nC470_=_C483 ,C471_=_C472 ,C471_=_C473 ,C471_=_C474 ,C471_=_C483 ,C471_=_C491 ,\nC471_=_C492 ,C472_=_C473 ,C472_=_C474 ,C472_=_C483 ,C472_=_C489 ,C472_=_C490 ,\nC473_=_C474 ,C473_=_C489 ,C473_=_C490 ,C474_=_C483 ,C474_=_C491 ,C474_=_C492 ,\nC483_=_C491 ,C483_=_C492 ,C489_=_C490 ,C489_=_C491 ,C489_=_C492 ,C490_=_C491 ,\nC490_=_C492 ,C491_=_C492 ,"];887[shape=box, label="id:887 level: 28\n9: C256 C1106 C1107 C1108 C1109 \nC1166 C1167 C1168 C1169 \n28: C256_=_C1106( C256 C1106 ) C256_=_C1107( C256 C1107 ) C256_=_C1108( C256 C1108 ) C256_=_C1109( C256 C1109 ) C256_=_C1166( C256 C1166 ) \nC256_=_C1167( C256 C1167 ) C256_=_C1168( C256 C1168 ) C256_=_C1169( C256 C1169 ) C1106_=_C1107( C1106 C1107 ) C1106_=_C1108( C1106 C1108 ) C1106_=_C1109( C1106 C1109 ) \nC1106_=_C1166( C1106 C1166 ) C1106_=_C1167( C1106 C1167 ) C1107_=_C1108( C1107 C1108 ) C1107_=_C1109( C1107 C1109 ) C1107_=_C1168( C1107 C1168 ) C1107_=_C1169( C1107 C1169 ) \nC1108_=_C1109( C1108 C1109 ) C1108_=_C1166( C1108 C1166 ) C1108_=_C1167( C1108 C1167 ) C1109_=_C1168( C1109 C1168 ) C1109_=_C1169( C1109 C1169 ) C1166_=_C1167( C1166 C1167 ) \nC1166_=_C1168( C1166 C1168 ) C1166_=_C1169( C1166 C1169 ) C1167_=_C1168( C1167 C1168 ) C1167_=_C1169( C1167 C1169 ) C1168_=_C1169( C1168 C1169 ) "];881-&gt;887[label="8: C1106 C1107 C1108 C1109 C1166 \nC1167 C1168 C1169 \n20: C1106_=_C1107 ,C1106_=_C1108 ,C1106_=_C1109 ,C1106_=_C1166 ,C1106_=_C1167 ,\nC1107_=_C1108 ,C1107_=_C1109 ,C1107_=_C1168 ,C1107_=_C1169 ,C1108_=_C1109 ,C1108_=_C1166 ,\nC1108_=_C1167 ,C1109_=_C1168 ,C1109_=_C1169 ,C1166_=_C1167 ,C1166_=_C1168 ,C1166_=_C1169 ,\nC1167_=_C1168 ,C1167_=_C1169 ,C1168_=_C1169 ,"];888[shape=box, label="id:888 level: 28\n9: C254 C1030 C1031 C1032 C1033 \nC1106 C1107 C1108 C1109 \n28: C254_=_C1030( C254 C1030 ) C254_=_C1031( C254 C1031 ) C254_=_C1032( C254 C1032 ) C254_=_C1033( C254 C1033 ) C254_=_C1106( C254 C1106 ) \nC254_=_C1107( C254 C1107 ) C254_=_C1108( C254 C1108 ) C254_=_C1109( C254 C1109 ) C1030_=_C1031( C1030 C1031 ) C1030_=_C1032( C1030 C1032 ) C1030_=_C1033( C1030 C1033 ) \nC1030_=_C1106( C1030 C1106 ) C1030_=_C1107( C1030 C1107 ) C1031_=_C1032( C1031 C1032 ) C1031_=_C1033( C1031 C1033 ) C1031_=_C1108( C1031 C1108 ) C1031_=_C1109( C1031 C1109 ) \nC1032_=_C1033( C1032 C1033 ) C1032_=_C1106( C1032 C1106 ) C1032_=_C1107( C1032 C1107 ) C1033_=_C1108( C1033 C1108 ) C1033_=_C1109( C1033 C1109 ) C1106_=_C1107( C1106 C1107 ) \nC1106_=_C1108( C1106 C1108 ) C1106_=_C1109( C1106 C1109 ) C1107_=_C1108( C1107 C1108 ) C1107_=_C1109( C1107 C1109 ) C1108_=_C1109( C1108 C1109 ) "];881-&gt;888[label="8: C1030 C1031 C1032 C1033 C1106 \nC1107 C1108 C1109 \n20: C1030_=_C1031 ,C1030_=_C1032 ,C1030_=_C1033 ,C1030_=_C1106 ,C1030_=_C1107 ,\nC1031_=_C1032 ,C1031_=_C1033 ,C1031_=_C1108 ,C1031_=_C1109 ,C1032_=_C1033 ,C1032_=_C1106 ,\nC1032_=_C1107 ,C1033_=_C1108 ,C1033_=_C1109 ,C1106_=_C1107 ,C1106_=_C1108 ,C1106_=_C1109 ,\nC1107_=_C1108 ,C1107_=_C1109 ,C1108_=_C1109 ,"];889[shape=box, label="id:889 level: 28\n9: C319 C1243 C1250 C1261 C1268 \nC1562 C1563 C1592 C1593 \n28: C319_=_C1243( C319 C1243 ) C319_=_C1250( C319 C1250 ) C319_=_C1261( C319 C1261 ) C319_=_C1268( C319 C1268 ) C319_=_C1562( C319 C1562 ) \nC319_=_C1563( C319 C1563 ) C319_=_C1592( C319 C1592 ) C319_=_C1593( C319 C1593 ) C1243_=_C1250( C1243 C1250 ) C1243_=_C1261( C1243 C1261 ) C1243_=_C1268( C1243 C1268 ) \nC1243_=_C1562( C1243 C1562 ) C1243_=_C1593( C1243 C1593 ) C1250_=_C1261( C1250 C1261 ) C1250_=_C1268( C1250 C1268 ) C1250_=_C1563( C1250 C1563 ) C1250_=_C1592( C1250 C1592 ) \nC1261_=_C1268( C1261 C1268 ) C1261_=_C1563( C1261 C1563 ) C1261_=_C1592( C1261 C1592 ) C1268_=_C1562( C1268 C1562 ) C1268_=_C1593( C1268 C1593 ) C1562_=_C1563( C1562 C1563 ) \nC1562_=_C1592( C1562 C1592 ) C1562_=_C1593( C1562 C1593 ) C1563_=_C1592( C1563 C1592 ) C1563_=_C1593( C1563 C1593 ) C1592_=_C1593( C1592 C1593 ) "];882-&gt;889[label="8: C1243 C1250 C1261 C1268 C1562 \nC1563 C1592 C1593 \n20: C1243_=_C1250 ,C1243_=_C1261 ,C1243_=_C1268 ,C1243_=_C1562 ,C1243_=_C1593 ,\nC1250_=_C1261 ,C1250_=_C1268 ,C1250_=_C1563 ,C1250_=_C1592 ,C1261_=_C1268 ,C1261_=_C1563 ,\nC1261_=_C1592 ,C1268_=_C1562 ,C1268_=_C1593 ,C1562_=_C1563 ,C1562_=_C1592 ,C1562_=_C1593 ,\nC1563_=_C1592 ,C1563_=_C1593 ,C1592_=_C1593 ,"];890[shape=box, label="id:890 level: 28\n79: C259 C1112 C1113 C1134 C1135 \nC1140 C1141 C1162 C1163 C1166 C1167 \nC1168 C1169 C1170 C1171 C1172 C1173 \nC1174 C1175 C1176 C1177 C1178 C1179 \nC1180 C1181 C1182 C1206 C1207 C1208 \nC1209 C1210 C1211 C1212 C1213 C1214 \nC1215 C1216 C1217 C1218 C1242 C1243 \nC1244 C1245 C1246 C1247 C1249 C1250 \nC1251 C1252 C1253 C1254 C1255 C1256 \nC1257 C1258 C1259 C1260 C1261 C1262 \nC1263 C1264 C1265 C1267 C1268 C1269 \nC1270 C1271 C1272 C1273 C1274 C1275 \nC1276 C1277 C1278 C1279 C1554 C1555 \nC1584 C1585 \n1427: C259_=_C1112( C259 C1112 ) C259_=_C1113( C259 C1113 ) C259_=_C1140( C259 C1140 ) C259_=_C1141( C259 C1141 ) C259_=_C1166( C259 C1166 ) \nC259_=_C1167( C259 C1167 ) C259_=_C1168( C259 C1168 ) C259_=_C1169( C259 C1169 ) C259_=_C1174( C259 C1174 ) C259_=_C1175( C259 C1175 ) C259_=_C1176( C259 C1176 ) \nC259_=_C1177( C259 C1177 ) C259_=_C1178( C259 C1178 ) C259_=_C1179( C259 C1179 ) C259_=_C1180( C259 C1180 ) C259_=_C1181( C259 C1181 ) C259_=_C1182( C259 C1182 ) \nC259_=_C1210( C259 C1210 ) C259_=_C1211( C259 C1211 ) C259_=_C1212( C259 C1212 ) C259_=_C1213( C259 C1213 ) C259_=_C1214( C259 C1214 ) C259_=_C1215( C259 C1215 ) \nC259_=_C1216( C259 C1216 ) C259_=_C1217( C259 C1217 ) C259_=_C1218( C259 C1218 ) C259_=_C1242( C259 C1242 ) C259_=_C1243( C259 C1243 ) C259_=_C1244( C259 C1244 ) \nC259_=_C1245( C259 C1245 ) C259_=_C1246( C259 C1246 ) C259_=_C1247( C259 C1247 ) C259_=_C1249( C259 C1249 ) C259_=_C1250( C259 C1250 ) C259_=_C1251( C259 C1251 ) \nC259_=_C1252( C259 C1252 ) C259_=_C1253( C259 C1253 ) C259_=_C1254( C259 C1254 ) C259_=_C1255( C259 C1255 ) C259_=_C1260( C259 C1260 ) C259_=_C1261( C259 C1261 ) \nC259_=_C1262( C259 C1262 ) C259_=_C1263( C259 C1263 ) C259_=_C1264( C259 C1264 ) C259_=_C1265( C259 C1265 ) C259_=_C1267( C259 C1267 ) C259_=_C1268( C259 C1268 ) \nC259_=_C1269( C259 C1269 ) C259_=_C1270( C259 C1270 ) C259_=_C1271( C259 C1271 ) C259_=_C1272( C259 C1272 ) C259_=_C1273( C259 C1273 ) C259_=_C1278( C259 C1278 ) \nC259_=_C1279( C259 C1279 ) C1112_=_C1113( C1112 C1113 ) C1112_=_C1134( C1112 C1134 ) C1112_=_C1135( C1112 C1135 ) C1112_=_C1140( C1112 C1140 ) C1112_=_C1141( C1112 C1141 ) \nC1112_=_C1167( C1112 C1167 ) C1112_=_C1168( C1112 C1168 ) C1112_=_C1174( C1112 C1174 ) C1112_=_C1175( C1112 C1175 ) C1112_=_C1176( C1112 C1176 ) C1112_=_C1177( C1112 C1177 ) \nC1112_=_C1178( C1112 C1178 ) C1112_=_C1179( C1112 C1179 ) C1112_=_C1180( C1112 C1180 ) C1112_=_C1181( C1112 C1181 ) C1112_=_C1182( C1112 C1182 ) C1112_=_C1210( C1112 C1210 ) \nC1112_=_C1211( C1112 C1211 ) C1112_=_C1212( C1112 C1212 ) C1112_=_C1213( C1112 C1213 ) C1112_=_C1214( C1112 C1214 ) C1112_=_C1215( C1112 C1215 ) C1112_=_C1216( C1112 C1216 ) \nC1112_=_C1217( C1112 C1217 ) C1112_=_C1218( C1112 C1218 ) C1112_=_C1242( C1112 C1242 ) C1112_=_C1243( C1112 C1243 ) C1112_=_C1244( C1112 C1244 ) C1112_=_C1245( C1112 C1245 ) \nC1112_=_C1246( C1112 C1246 ) C1112_=_C1247( C1112 C1247 ) C1112_=_C1260( C1112 C1260 ) C1112_=_C1261( C1112 C1261 ) C1112_=_C1262( C1112 C1262 ) C1112_=_C1263( C1112 C1263 ) \nC1112_=_C1264( C1112 C1264 ) C1112_=_C1265( C1112 C1265 ) C1112_=_C1278( C1112 C1278 ) C1112_=_C1279( C1112 C1279 ) C1113_=_C1134( C1113 C1134 ) C1113_=_C1135( C1113 C1135 ) \nC1113_=_C1140( C1113 C1140 ) C1113_=_C1141( C1113 C1141 ) C1113_=_C1167( C1113 C1167 ) C1113_=_C1168( C1113 C1168 ) C1113_=_C1174( C1113 C1174 ) C1113_=_C1175( C1113 C1175 ) \nC1113_=_C1176( C1113 C1176 ) C1113_=_C1177( C1113 C1177 ) C1113_=_C1178( C1113 C1178 ) C1113_=_C1179( C1113 C1179 ) C1113_=_C1180( C1113 C1180 ) C1113_=_C1181( C1113 C1181 ) \nC1113_=_C1182( C1113 C1182 ) C1113_=_C1210( C1113 C1210 ) C1113_=_C1211( C1113 C1211 ) C1113_=_C1212( C1113 C1212 ) C1113_=_C1213( C1113 C1213 ) C1113_=_C1214( C1113 C1214 ) \nC1113_=_C1215( C1113 C1215 ) C1113_=_C1216( C1113 C1216 ) C1113_=_C1217( C1113 C1217 ) C1113_=_C1218( C1113 C1218 ) C1113_=_C1242( C1113 C1242 ) C1113_=_C1243( C1113 C1243 ) \nC1113_=_C1244( C1113 C1244 ) C1113_=_C1245( C1113 C1245 ) C1113_=_C1246( C1113 C1246 ) C1113_=_C1247( C1113 C1247 ) C1113_=_C1260( C1113 C1260 ) C1113_=_C1261( C1113 C1261 ) \nC1113_=_C1262( C1113 C1262 ) C1113_=_C1263( C1113 C1263 ) C1113_=_C1264( C1113 C1264 ) C1113_=_C1265( C1113 C1265 ) C1113_=_C1278( C1113 C1278 ) C1113_=_C1279( C1113 C1279 ) \nC1134_=_C1135( C1134 C1135 ) C1134_=_C1162( C1134 C1162 ) C1134_=_C1163( C1134 C1163 ) C1134_=_C1273( C1134 C1273 ) C1135_=_C1162( C1135 C1162 ) C1135_=_C1163( C1135 C1163 ) \nC1135_=_C1255( C1135 C1255 ) C1140_=_C1141( C1140 C1141 ) C1140_=_C1162( C1140 C1162 ) C1140_=_C1163( C1140 C1163 ) C1140_=_C1167( C1140 C1167 ) C1140_=_C1168( C1140 C1168 ) \nC1140_=_C1174( C1140 C1174 ) C1140_=_C1175( C1140 C1175 ) C1140_=_C1176( C1140 C1176 ) C1140_=_C1177( C1140 C1177 ) C1140_=_C1178( C1140 C1178 ) C1140_=_C1179( C1140 C1179 ) \nC1140_=_C1180( C1140 C1180 ) C1140_=_C1181( C1140 C1181 ) C1140_=_C1182( C1140 C1182 ) C1140_=_C1210( C1140 C1210 ) C1140_=_C1211( C1140 C1211 ) C1140_=_C1212( C1140 C1212 ) \nC1140_=_C1213( C1140 C1213 ) C1140_=_C1214(</w:t>
      </w:r>
    </w:p>
    <w:p>
      <w:pPr>
        <w:pStyle w:val="PreformattedText"/>
        <w:bidi w:val="0"/>
        <w:spacing w:before="0" w:after="0"/>
        <w:jc w:val="left"/>
        <w:rPr/>
      </w:pPr>
      <w:r>
        <w:rPr/>
        <w:t xml:space="preserve"> </w:t>
      </w:r>
      <w:r>
        <w:rPr/>
        <w:t>C1140 C1214 ) C1140_=_C1215( C1140 C1215 ) C1140_=_C1216( C1140 C1216 ) C1140_=_C1217( C1140 C1217 ) C1140_=_C1218( C1140 C1218 ) \nC1140_=_C1242( C1140 C1242 ) C1140_=_C1243( C1140 C1243 ) C1140_=_C1244( C1140 C1244 ) C1140_=_C1245( C1140 C1245 ) C1140_=_C1246( C1140 C1246 ) C1140_=_C1247( C1140 C1247 ) \nC1140_=_C1260( C1140 C1260 ) C1140_=_C1261( C1140 C1261 ) C1140_=_C1262( C1140 C1262 ) C1140_=_C1263( C1140 C1263 ) C1140_=_C1264( C1140 C1264 ) C1140_=_C1265( C1140 C1265 ) \nC1140_=_C1278( C1140 C1278 ) C1140_=_C1279( C1140 C1279 ) C1141_=_C1162( C1141 C1162 ) C1141_=_C1163( C1141 C1163 ) C1141_=_C1167( C1141 C1167 ) C1141_=_C1168( C1141 C1168 ) \nC1141_=_C1174( C1141 C1174 ) C1141_=_C1175( C1141 C1175 ) C1141_=_C1176( C1141 C1176 ) C1141_=_C1177( C1141 C1177 ) C1141_=_C1178( C1141 C1178 ) C1141_=_C1179( C1141 C1179 ) \nC1141_=_C1180( C1141 C1180 ) C1141_=_C1181( C1141 C1181 ) C1141_=_C1182( C1141 C1182 ) C1141_=_C1210( C1141 C1210 ) C1141_=_C1211( C1141 C1211 ) C1141_=_C1212( C1141 C1212 ) \nC1141_=_C1213( C1141 C1213 ) C1141_=_C1214( C1141 C1214 ) C1141_=_C1215( C1141 C1215 ) C1141_=_C1216( C1141 C1216 ) C1141_=_C1217( C1141 C1217 ) C1141_=_C1218( C1141 C1218 ) \nC1141_=_C1242( C1141 C1242 ) C1141_=_C1243( C1141 C1243 ) C1141_=_C1244( C1141 C1244 ) C1141_=_C1245( C1141 C1245 ) C1141_=_C1246( C1141 C1246 ) C1141_=_C1247( C1141 C1247 ) \nC1141_=_C1260( C1141 C1260 ) C1141_=_C1261( C1141 C1261 ) C1141_=_C1262( C1141 C1262 ) C1141_=_C1263( C1141 C1263 ) C1141_=_C1264( C1141 C1264 ) C1141_=_C1265( C1141 C1265 ) \nC1141_=_C1278( C1141 C1278 ) C1141_=_C1279( C1141 C1279 ) C1162_=_C1163( C1162 C1163 ) C1162_=_C1255( C1162 C1255 ) C1163_=_C1273( C1163 C1273 ) C1166_=_C1167( C1166 C1167 ) \nC1166_=_C1168( C1166 C1168 ) C1166_=_C1169( C1166 C1169 ) C1166_=_C1170( C1166 C1170 ) C1166_=_C1171( C1166 C1171 ) C1166_=_C1206( C1166 C1206 ) C1166_=_C1207( C1166 C1207 ) \nC1166_=_C1242( C1166 C1242 ) C1166_=_C1243( C1166 C1243 ) C1166_=_C1244( C1166 C1244 ) C1166_=_C1245( C1166 C1245 ) C1166_=_C1246( C1166 C1246 ) C1166_=_C1247( C1166 C1247 ) \nC1166_=_C1249( C1166 C1249 ) C1166_=_C1250( C1166 C1250 ) C1166_=_C1251( C1166 C1251 ) C1166_=_C1252( C1166 C1252 ) C1166_=_C1253( C1166 C1253 ) C1166_=_C1254( C1166 C1254 ) \nC1166_=_C1255( C1166 C1255 ) C1166_=_C1256( C1166 C1256 ) C1166_=_C1257( C1166 C1257 ) C1166_=_C1258( C1166 C1258 ) C1166_=_C1259( C1166 C1259 ) C1166_=_C1267( C1166 C1267 ) \nC1166_=_C1268( C1166 C1268 ) C1166_=_C1269( C1166 C1269 ) C1166_=_C1270( C1166 C1270 ) C1166_=_C1271( C1166 C1271 ) C1166_=_C1272( C1166 C1272 ) C1166_=_C1273( C1166 C1273 ) \nC1167_=_C1168( C1167 C1168 ) C1167_=_C1169( C1167 C1169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208( C1167 C1208 ) C1167_=_C1209( C1167 C1209 ) C1167_=_C1210( C1167 C1210 ) C1167_=_C1211( C1167 C1211 ) C1167_=_C1212( C1167 C1212 ) \nC1167_=_C1213( C1167 C1213 ) C1167_=_C1214( C1167 C1214 ) C1167_=_C1215( C1167 C1215 ) C1167_=_C1216( C1167 C1216 ) C1167_=_C1217( C1167 C1217 ) C1167_=_C1218( C1167 C1218 ) \nC1167_=_C1242( C1167 C1242 ) C1167_=_C1243( C1167 C1243 ) C1167_=_C1244( C1167 C1244 ) C1167_=_C1245( C1167 C1245 ) C1167_=_C1246( C1167 C1246 ) C1167_=_C1247( C1167 C1247 ) \nC1167_=_C1260( C1167 C1260 ) C1167_=_C1261( C1167 C1261 ) C1167_=_C1262( C1167 C1262 ) C1167_=_C1263( C1167 C1263 ) C1167_=_C1264( C1167 C1264 ) C1167_=_C1265( C1167 C1265 ) \nC1167_=_C1267( C1167 C1267 ) C1167_=_C1268( C1167 C1268 ) C1167_=_C1269( C1167 C1269 ) C1167_=_C1270( C1167 C1270 ) C1167_=_C1271( C1167 C1271 ) C1167_=_C1272( C1167 C1272 ) \nC1167_=_C1273( C1167 C1273 ) C1167_=_C1274( C1167 C1274 ) C1167_=_C1275( C1167 C1275 ) C1167_=_C1276( C1167 C1276 ) C1167_=_C1277( C1167 C1277 ) C1167_=_C1278( C1167 C1278 ) \nC1167_=_C1279( C1167 C1279 ) C1168_=_C1169( C1168 C1169 ) C1168_=_C1170( C1168 C1170 ) C1168_=_C1171( C1168 C1171 ) C1168_=_C1174( C1168 C1174 ) C1168_=_C1175( C1168 C1175 ) \nC1168_=_C1176( C1168 C1176 ) C1168_=_C1177( C1168 C1177 ) C1168_=_C1178( C1168 C1178 ) C1168_=_C1179( C1168 C1179 ) C1168_=_C1180( C1168 C1180 ) C1168_=_C1181( C1168 C1181 ) \nC1168_=_C1182( C1168 C1182 ) C1168_=_C1206( C1168 C1206 ) C1168_=_C1207( C1168 C1207 ) C1168_=_C1210( C1168 C1210 ) C1168_=_C1211( C1168 C1211 ) C1168_=_C1212( C1168 C1212 ) \nC1168_=_C1213( C1168 C1213 ) C1168_=_C1214( C1168 C1214 ) C1168_=_C1215( C1168 C1215 ) C1168_=_C1216( C1168 C1216 ) C1168_=_C1217( C1168 C1217 ) C1168_=_C1218( C1168 C1218 ) \nC1168_=_C1242( C1168 C1242 ) C1168_=_C1243( C1168 C1243 ) C1168_=_C1244( C1168 C1244 ) C1168_=_C1245( C1168 C1245 ) C1168_=_C1246( C1168 C1246 ) C1168_=_C1247( C1168 C1247 ) \nC1168_=_C1249( C1168 C1249 ) C1168_=_C1250( C1168 C1250 ) C1168_=_C1251( C1168 C1251 ) C1168_=_C1252( C1168 C1252 ) C1168_=_C1253( C1168 C1253 ) C1168_=_C1254( C1168 C1254 ) \nC1168_=_C1255( C1168 C1255 ) C1168_=_C1256( C1168 C1256 ) C1168_=_C1257( C1168 C1257 ) C1168_=_C1258( C1168 C1258 ) C1168_=_C1259( C1168 C1259 ) C1168_=_C1260( C1168 C1260 ) \nC1168_=_C1261( C1168 C1261 ) C1168_=_C1262( C1168 C1262 ) C1168_=_C1263( C1168 C1263 ) C1168_=_C1264( C1168 C1264 ) C1168_=_C1265( C1168 C1265 ) C1168_=_C1278( C1168 C1278 ) \nC1168_=_C1279( C1168 C1279 ) C1169_=_C1172( C1169 C1172 ) C1169_=_C1173( C1169 C1173 ) C1169_=_C1208( C1169 C1208 ) C1169_=_C1209( C1169 C1209 ) C1169_=_C1249( C1169 C1249 ) \nC1169_=_C1250( C1169 C1250 ) C1169_=_C1251( C1169 C1251 ) C1169_=_C1252( C1169 C1252 ) C1169_=_C1253( C1169 C1253 ) C1169_=_C1254( C1169 C1254 ) C1169_=_C1255( C1169 C1255 ) \nC1169_=_C1260( C1169 C1260 ) C1169_=_C1261( C1169 C1261 ) C1169_=_C1262( C1169 C1262 ) C1169_=_C1263( C1169 C1263 ) C1169_=_C1264( C1169 C1264 ) C1169_=_C1265( C1169 C1265 ) \nC1169_=_C1267( C1169 C1267 ) C1169_=_C1268( C1169 C1268 ) C1169_=_C1269( C1169 C1269 ) C1169_=_C1270( C1169 C1270 ) C1169_=_C1271( C1169 C1271 ) C1169_=_C1272( C1169 C1272 ) \nC1169_=_C1273( C1169 C1273 ) C1169_=_C1274( C1169 C1274 ) C1169_=_C1275( C1169 C1275 ) C1169_=_C1276( C1169 C1276 ) C1169_=_C1277( C1169 C1277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206( C1170 C1206 ) \nC1170_=_C1207( C1170 C1207 ) C1170_=_C1208( C1170 C1208 ) C1170_=_C1242( C1170 C1242 ) C1170_=_C1243( C1170 C1243 ) C1170_=_C1244( C1170 C1244 ) C1170_=_C1245( C1170 C1245 ) \nC1170_=_C1246( C1170 C1246 ) C1170_=_C1247( C1170 C1247 ) C1170_=_C1249( C1170 C1249 ) C1170_=_C1250( C1170 C1250 ) C1170_=_C1251( C1170 C1251 ) C1170_=_C1252( C1170 C1252 ) \nC1170_=_C1253( C1170 C1253 ) C1170_=_C1254( C1170 C1254 ) C1170_=_C1255( C1170 C1255 ) C1170_=_C1256( C1170 C1256 ) C1170_=_C1257( C1170 C1257 ) C1170_=_C1258( C1170 C1258 ) \nC1170_=_C1259( C1170 C1259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206( C1171 C1206 ) C1171_=_C1207( C1171 C1207 ) C1171_=_C1209( C1171 C1209 ) C1171_=_C1242( C1171 C1242 ) C1171_=_C1243( C1171 C1243 ) C1171_=_C1244( C1171 C1244 ) \nC1171_=_C1245( C1171 C1245 ) C1171_=_C1246( C1171 C1246 ) C1171_=_C1247( C1171 C1247 ) C1171_=_C1249( C1171 C1249 ) C1171_=_C1250( C1171 C1250 ) C1171_=_C1251( C1171 C1251 ) \nC1171_=_C1252( C1171 C1252 ) C1171_=_C1253( C1171 C1253 ) C1171_=_C1254( C1171 C1254 ) C1171_=_C1255( C1171 C1255 ) C1171_=_C1256( C1171 C1256 ) C1171_=_C1257( C1171 C1257 ) \nC1171_=_C1258( C1171 C1258 ) C1171_=_C1259( C1171 C1259 ) C1172_=_C1173( C1172 C1173 ) C1172_=_C1174( C1172 C1174 ) C1172_=_C1175( C1172 C1175 ) C1172_=_C1176( C1172 C1176 ) \nC1172_=_C1177( C1172 C1177 ) C1172_=_C1178( C1172 C1178 ) C1172_=_C1179( C1172 C1179 ) C1172_=_C1180( C1172 C1180 ) C1172_=_C1181( C1172 C1181 ) C1172_=_C1182( C1172 C1182 ) \nC1172_=_C1206( C1172 C1206 ) C1172_=_C1208( C1172 C1208 ) C1172_=_C1209( C1172 C1209 ) C1172_=_C1260( C1172 C1260 ) C1172_=_C1261( C1172 C1261 ) C1172_=_C1262( C1172 C1262 ) \nC1172_=_C1263( C1172 C1263 ) C1172_=_C1264( C1172 C1264 ) C1172_=_C1265( C1172 C1265 ) C1172_=_C1267( C1172 C1267 ) C1172_=_C1268( C1172 C1268 ) C1172_=_C1269( C1172 C1269 ) \nC1172_=_C1270( C1172 C1270 ) C1172_=_C1271( C1172 C1271 ) C1172_=_C1272( C1172 C1272 ) C1172_=_C1273( C1172 C1273 ) C1172_=_C1274( C1172 C1274 ) C1172_=_C1275( C1172 C1275 ) \nC1172_=_C1276( C1172 C1276 ) C1172_=_C1277( C1172 C1277 ) C1173_=_C1174( C1173 C1174 ) C1173_=_C1175( C1173 C1175 ) C1173_=_C1176( C1173 C1176 ) C1173_=_C1177( C1173 C1177 ) \nC1173_=_C1178( C1173 C1178 ) C1173_=_C1179( C1173 C1179 ) C1173_=_C1180( C1173 C1180 ) C1173_=_C1181( C1173 C1181 ) C1173_=_C1182( C1173 C1182 ) C1173_=_C1207( C1173 C1207 ) \nC1173_=_C1208( C1173 C1208 ) C1173_=_C1209( C1173 C1209 ) C1173_=_C1260( C1173 C1260 ) C1173_=_C1261( C1173 C1261 ) C1173_=_C1262( C1173 C1262 ) C1173_=_C1263( C1173 C1263 ) \nC1173_=_C1264( C1173 C1264 ) C1173_=_C1265( C1173 C1265 ) C1173_=_C1267( C1173 C1267 ) C1173_=_C1268( C1173 C1268 ) C1173_=_C1269( C1173 C1269 ) C1173_=_C1270( C1173 C1270 ) \nC1173_=_C1271( C1173 C1271 ) C1173_=_C1272( C1173 C1272 ) C1173_=_C1273( C1173 C1273 ) C1173_=_C1274( C1173 C1274 ) C1173_=_C1275( C1173 C1275 ) C1173_=_C1276( C1173 C1276 ) \nC1173_=_C1277( C1173 C1277 ) C1174_=_C1175( C1174 C1175 ) C1174_=_C1176( C1174 C1176 ) C1174_=_C1177(</w:t>
      </w:r>
    </w:p>
    <w:p>
      <w:pPr>
        <w:pStyle w:val="PreformattedText"/>
        <w:bidi w:val="0"/>
        <w:spacing w:before="0" w:after="0"/>
        <w:jc w:val="left"/>
        <w:rPr/>
      </w:pPr>
      <w:r>
        <w:rPr/>
        <w:t xml:space="preserve"> </w:t>
      </w:r>
      <w:r>
        <w:rPr/>
        <w:t>C1174 C1177 ) C1174_=_C1178( C1174 C1178 ) C1174_=_C1179( C1174 C1179 ) \nC1174_=_C1180( C1174 C1180 ) C1174_=_C1181( C1174 C1181 ) C1174_=_C1182( C1174 C1182 ) C1174_=_C1210( C1174 C1210 ) C1174_=_C1211( C1174 C1211 ) C1174_=_C1212( C1174 C1212 ) \nC1174_=_C1213( C1174 C1213 ) C1174_=_C1214( C1174 C1214 ) C1174_=_C1215( C1174 C1215 ) C1174_=_C1216( C1174 C1216 ) C1174_=_C1217( C1174 C1217 ) C1174_=_C1218( C1174 C1218 ) \nC1174_=_C1242( C1174 C1242 ) C1174_=_C1243( C1174 C1243 ) C1174_=_C1244( C1174 C1244 ) C1174_=_C1245( C1174 C1245 ) C1174_=_C1246( C1174 C1246 ) C1174_=_C1247( C1174 C1247 ) \nC1174_=_C1260( C1174 C1260 ) C1174_=_C1261( C1174 C1261 ) C1174_=_C1262( C1174 C1262 ) C1174_=_C1263( C1174 C1263 ) C1174_=_C1264( C1174 C1264 ) C1174_=_C1265( C1174 C1265 ) \nC1174_=_C1278( C1174 C1278 ) C1174_=_C1279( C1174 C1279 ) C1175_=_C1176( C1175 C1176 ) C1175_=_C1177( C1175 C1177 ) C1175_=_C1178( C1175 C1178 ) C1175_=_C1179( C1175 C1179 ) \nC1175_=_C1180( C1175 C1180 ) C1175_=_C1181( C1175 C1181 ) C1175_=_C1182( C1175 C1182 ) C1175_=_C1210( C1175 C1210 ) C1175_=_C1211( C1175 C1211 ) C1175_=_C1212( C1175 C1212 ) \nC1175_=_C1213( C1175 C1213 ) C1175_=_C1214( C1175 C1214 ) C1175_=_C1215( C1175 C1215 ) C1175_=_C1216( C1175 C1216 ) C1175_=_C1217( C1175 C1217 ) C1175_=_C1218( C1175 C1218 ) \nC1175_=_C1242( C1175 C1242 ) C1175_=_C1243( C1175 C1243 ) C1175_=_C1244( C1175 C1244 ) C1175_=_C1245( C1175 C1245 ) C1175_=_C1246( C1175 C1246 ) C1175_=_C1247( C1175 C1247 ) \nC1175_=_C1260( C1175 C1260 ) C1175_=_C1261( C1175 C1261 ) C1175_=_C1262( C1175 C1262 ) C1175_=_C1263( C1175 C1263 ) C1175_=_C1264( C1175 C1264 ) C1175_=_C1265( C1175 C1265 ) \nC1175_=_C1278( C1175 C1278 ) C1175_=_C1279( C1175 C1279 ) C1176_=_C1177( C1176 C1177 ) C1176_=_C1178( C1176 C1178 ) C1176_=_C1179( C1176 C1179 ) C1176_=_C1180( C1176 C1180 ) \nC1176_=_C1181( C1176 C1181 ) C1176_=_C1182( C1176 C1182 ) C1176_=_C1210( C1176 C1210 ) C1176_=_C1211( C1176 C1211 ) C1176_=_C1212( C1176 C1212 ) C1176_=_C1213( C1176 C1213 ) \nC1176_=_C1214( C1176 C1214 ) C1176_=_C1215( C1176 C1215 ) C1176_=_C1216( C1176 C1216 ) C1176_=_C1217( C1176 C1217 ) C1176_=_C1218( C1176 C1218 ) C1176_=_C1242( C1176 C1242 ) \nC1176_=_C1243( C1176 C1243 ) C1176_=_C1244( C1176 C1244 ) C1176_=_C1245( C1176 C1245 ) C1176_=_C1246( C1176 C1246 ) C1176_=_C1247( C1176 C1247 ) C1176_=_C1260( C1176 C1260 ) \nC1176_=_C1261( C1176 C1261 ) C1176_=_C1262( C1176 C1262 ) C1176_=_C1263( C1176 C1263 ) C1176_=_C1264( C1176 C1264 ) C1176_=_C1265( C1176 C1265 ) C1176_=_C1278( C1176 C1278 ) \nC1176_=_C1279( C1176 C1279 ) C1177_=_C1178( C1177 C1178 ) C1177_=_C1179( C1177 C1179 ) C1177_=_C1180( C1177 C1180 ) C1177_=_C1181( C1177 C1181 ) C1177_=_C1182( C1177 C1182 ) \nC1177_=_C1210( C1177 C1210 ) C1177_=_C1211( C1177 C1211 ) C1177_=_C1212( C1177 C1212 ) C1177_=_C1213( C1177 C1213 ) C1177_=_C1214( C1177 C1214 ) C1177_=_C1215( C1177 C1215 ) \nC1177_=_C1216( C1177 C1216 ) C1177_=_C1217( C1177 C1217 ) C1177_=_C1218( C1177 C1218 ) C1177_=_C1242( C1177 C1242 ) C1177_=_C1243( C1177 C1243 ) C1177_=_C1244( C1177 C1244 ) \nC1177_=_C1245( C1177 C1245 ) C1177_=_C1246( C1177 C1246 ) C1177_=_C1247( C1177 C1247 ) C1177_=_C1260( C1177 C1260 ) C1177_=_C1261( C1177 C1261 ) C1177_=_C1262( C1177 C1262 ) \nC1177_=_C1263( C1177 C1263 ) C1177_=_C1264( C1177 C1264 ) C1177_=_C1265( C1177 C1265 ) C1177_=_C1278( C1177 C1278 ) C1177_=_C1279( C1177 C1279 ) C1178_=_C1179( C1178 C1179 ) \nC1178_=_C1180( C1178 C1180 ) C1178_=_C1181( C1178 C1181 ) C1178_=_C1182( C1178 C1182 ) C1178_=_C1210( C1178 C1210 ) C1178_=_C1211( C1178 C1211 ) C1178_=_C1212( C1178 C1212 ) \nC1178_=_C1213( C1178 C1213 ) C1178_=_C1214( C1178 C1214 ) C1178_=_C1215( C1178 C1215 ) C1178_=_C1216( C1178 C1216 ) C1178_=_C1217( C1178 C1217 ) C1178_=_C1218( C1178 C1218 ) \nC1178_=_C1242( C1178 C1242 ) C1178_=_C1243( C1178 C1243 ) C1178_=_C1244( C1178 C1244 ) C1178_=_C1245( C1178 C1245 ) C1178_=_C1246( C1178 C1246 ) C1178_=_C1247( C1178 C1247 ) \nC1178_=_C1260( C1178 C1260 ) C1178_=_C1261( C1178 C1261 ) C1178_=_C1262( C1178 C1262 ) C1178_=_C1263( C1178 C1263 ) C1178_=_C1264( C1178 C1264 ) C1178_=_C1265( C1178 C1265 ) \nC1178_=_C1278( C1178 C1278 ) C1178_=_C1279( C1178 C1279 ) C1179_=_C1180( C1179 C1180 ) C1179_=_C1181( C1179 C1181 ) C1179_=_C1182( C1179 C1182 ) C1179_=_C1210( C1179 C1210 ) \nC1179_=_C1211( C1179 C1211 ) C1179_=_C1212( C1179 C1212 ) C1179_=_C1213( C1179 C1213 ) C1179_=_C1214( C1179 C1214 ) C1179_=_C1215( C1179 C1215 ) C1179_=_C1216( C1179 C1216 ) \nC1179_=_C1217( C1179 C1217 ) C1179_=_C1218( C1179 C1218 ) C1179_=_C1242( C1179 C1242 ) C1179_=_C1243( C1179 C1243 ) C1179_=_C1244( C1179 C1244 ) C1179_=_C1245( C1179 C1245 ) \nC1179_=_C1246( C1179 C1246 ) C1179_=_C1247( C1179 C1247 ) C1179_=_C1260( C1179 C1260 ) C1179_=_C1261( C1179 C1261 ) C1179_=_C1262( C1179 C1262 ) C1179_=_C1263( C1179 C1263 ) \nC1179_=_C1264( C1179 C1264 ) C1179_=_C1265( C1179 C1265 ) C1179_=_C1278( C1179 C1278 ) C1179_=_C1279( C1179 C1279 ) C1180_=_C1181( C1180 C1181 ) C1180_=_C1182( C1180 C1182 ) \nC1180_=_C1210( C1180 C1210 ) C1180_=_C1211( C1180 C1211 ) C1180_=_C1212( C1180 C1212 ) C1180_=_C1213( C1180 C1213 ) C1180_=_C1214( C1180 C1214 ) C1180_=_C1215( C1180 C1215 ) \nC1180_=_C1216( C1180 C1216 ) C1180_=_C1217( C1180 C1217 ) C1180_=_C1218( C1180 C1218 ) C1180_=_C1242( C1180 C1242 ) C1180_=_C1243( C1180 C1243 ) C1180_=_C1244( C1180 C1244 ) \nC1180_=_C1245( C1180 C1245 ) C1180_=_C1246( C1180 C1246 ) C1180_=_C1247( C1180 C1247 ) C1180_=_C1260( C1180 C1260 ) C1180_=_C1261( C1180 C1261 ) C1180_=_C1262( C1180 C1262 ) \nC1180_=_C1263( C1180 C1263 ) C1180_=_C1264( C1180 C1264 ) C1180_=_C1265( C1180 C1265 ) C1180_=_C1278( C1180 C1278 ) C1180_=_C1279( C1180 C1279 ) C1181_=_C1182( C1181 C1182 ) \nC1181_=_C1210( C1181 C1210 ) C1181_=_C1211( C1181 C1211 ) C1181_=_C1212( C1181 C1212 ) C1181_=_C1213( C1181 C1213 ) C1181_=_C1214( C1181 C1214 ) C1181_=_C1215( C1181 C1215 ) \nC1181_=_C1216( C1181 C1216 ) C1181_=_C1217( C1181 C1217 ) C1181_=_C1218( C1181 C1218 ) C1181_=_C1242( C1181 C1242 ) C1181_=_C1243( C1181 C1243 ) C1181_=_C1244( C1181 C1244 ) \nC1181_=_C1245( C1181 C1245 ) C1181_=_C1246( C1181 C1246 ) C1181_=_C1247( C1181 C1247 ) C1181_=_C1260( C1181 C1260 ) C1181_=_C1261( C1181 C1261 ) C1181_=_C1262( C1181 C1262 ) \nC1181_=_C1263( C1181 C1263 ) C1181_=_C1264( C1181 C1264 ) C1181_=_C1265( C1181 C1265 ) C1181_=_C1278( C1181 C1278 ) C1181_=_C1279( C1181 C1279 ) C1182_=_C1210( C1182 C1210 ) \nC1182_=_C1211( C1182 C1211 ) C1182_=_C1212( C1182 C1212 ) C1182_=_C1213( C1182 C1213 ) C1182_=_C1214( C1182 C1214 ) C1182_=_C1215( C1182 C1215 ) C1182_=_C1216( C1182 C1216 ) \nC1182_=_C1217( C1182 C1217 ) C1182_=_C1218( C1182 C1218 ) C1182_=_C1242( C1182 C1242 ) C1182_=_C1243( C1182 C1243 ) C1182_=_C1244( C1182 C1244 ) C1182_=_C1245( C1182 C1245 ) \nC1182_=_C1246( C1182 C1246 ) C1182_=_C1247( C1182 C1247 ) C1182_=_C1260( C1182 C1260 ) C1182_=_C1261( C1182 C1261 ) C1182_=_C1262( C1182 C1262 ) C1182_=_C1263( C1182 C1263 ) \nC1182_=_C1264( C1182 C1264 ) C1182_=_C1265( C1182 C1265 ) C1182_=_C1278( C1182 C1278 ) C1182_=_C1279( C1182 C127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42( C1206 C1242 ) C1206_=_C1243( C1206 C1243 ) \nC1206_=_C1244( C1206 C1244 ) C1206_=_C1245( C1206 C1245 ) C1206_=_C1246( C1206 C1246 ) C1206_=_C1247( C1206 C1247 ) C1206_=_C1249( C1206 C1249 ) C1206_=_C1250( C1206 C1250 ) \nC1206_=_C1251( C1206 C1251 ) C1206_=_C1252( C1206 C1252 ) C1206_=_C1253( C1206 C1253 ) C1206_=_C1254( C1206 C1254 ) C1206_=_C1255( C1206 C1255 ) C1206_=_C1256( C1206 C1256 ) \nC1206_=_C1257( C1206 C1257 ) C1206_=_C1258( C1206 C1258 ) C1206_=_C1259( C1206 C1259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42( C1207 C1242 ) C1207_=_C1243( C1207 C1243 ) C1207_=_C1244( C1207 C1244 ) C1207_=_C1245( C1207 C1245 ) \nC1207_=_C1246( C1207 C1246 ) C1207_=_C1247( C1207 C1247 ) C1207_=_C1249( C1207 C1249 ) C1207_=_C1250( C1207 C1250 ) C1207_=_C1251( C1207 C1251 ) C1207_=_C1252( C1207 C1252 ) \nC1207_=_C1253( C1207 C1253 ) C1207_=_C1254( C1207 C1254 ) C1207_=_C1255( C1207 C1255 ) C1207_=_C1256( C1207 C1256 ) C1207_=_C1257( C1207 C1257 ) C1207_=_C1258( C1207 C1258 ) \nC1207_=_C1259( C1207 C1259 ) C1208_=_C1209( C1208 C1209 ) C1208_=_C1210( C1208 C1210 ) C1208_=_C1211( C1208 C1211 ) C1208_=_C1212( C1208 C1212 ) C1208_=_C1213( C1208 C1213 ) \nC1208_=_C1214( C1208 C1214 ) C1208_=_C1215( C1208 C1215 ) C1208_=_C1216( C1208 C1216 ) C1208_=_C1217( C1208 C1217 ) C1208_=_C1218( C1208 C1218 ) C1208_=_C1260( C1208 C1260 ) \nC1208_=_C1261( C1208 C1261 ) C1208_=_C1262( C1208 C1262 ) C1208_=_C1263( C1208 C1263 ) C1208_=_C1264( C1208 C1264 ) C1208_=_C1265( C1208 C1265 ) C1208_=_C1267( C1208 C1267 ) \nC1208_=_C1268( C1208 C1268 ) C1208_=_C1269( C1208 C1269 ) C1208_=_C1270( C1208 C1270 ) C1208_=_C1271( C1208 C1271 ) C1208_=_C1272( C1208 C1272 ) C1208_=_C1273( C1208 C1273 ) \nC1208_=_C1274( C1208 C1274 ) C1208_=_C1275( C1208 C1275 ) C1208_=_C1276( C1208 C1276 ) C1208_=_C1277( C1208 C1277 ) C1209_=_C1210( C1209 C1210 ) C1209_=_C1211( C1209 C1211 ) \nC1209_=_C1212( C1209 C1212 ) C1209_=_C1213( C1209 C1213 ) C1209_=_C1214( C1209 C1214 ) C1209_=_C1215( C1209 C1215 ) C1209_=_C1216( C1209 C1216 ) C1209_=_C1217( C1209 C1217 ) \nC1209_=_C1218( C1209 C1218 ) C1209_=_C1260( C1209 C1260 ) C1209_=_C1261( C1209 C1261 ) C1209_=_C1262( C1209 C1262 ) C1209_=_C1263( C1209 C1263 ) C1209_=_C1264(</w:t>
      </w:r>
    </w:p>
    <w:p>
      <w:pPr>
        <w:pStyle w:val="PreformattedText"/>
        <w:bidi w:val="0"/>
        <w:spacing w:before="0" w:after="0"/>
        <w:jc w:val="left"/>
        <w:rPr/>
      </w:pPr>
      <w:r>
        <w:rPr/>
        <w:t xml:space="preserve"> </w:t>
      </w:r>
      <w:r>
        <w:rPr/>
        <w:t>C1209 C1264 ) \nC1209_=_C1265( C1209 C1265 ) C1209_=_C1267( C1209 C1267 ) C1209_=_C1268( C1209 C1268 ) C1209_=_C1269( C1209 C1269 ) C1209_=_C1270( C1209 C1270 ) C1209_=_C1271( C1209 C1271 ) \nC1209_=_C1272( C1209 C1272 ) C1209_=_C1273( C1209 C1273 ) C1209_=_C1274( C1209 C1274 ) C1209_=_C1275( C1209 C1275 ) C1209_=_C1276( C1209 C1276 ) C1209_=_C1277( C1209 C1277 ) \nC1210_=_C1211( C1210 C1211 ) C1210_=_C1212( C1210 C1212 ) C1210_=_C1213( C1210 C1213 ) C1210_=_C1214( C1210 C1214 ) C1210_=_C1215( C1210 C1215 ) C1210_=_C1216( C1210 C1216 ) \nC1210_=_C1217( C1210 C1217 ) C1210_=_C1218( C1210 C1218 ) C1210_=_C1242( C1210 C1242 ) C1210_=_C1243( C1210 C1243 ) C1210_=_C1244( C1210 C1244 ) C1210_=_C1245( C1210 C1245 ) \nC1210_=_C1246( C1210 C1246 ) C1210_=_C1247( C1210 C1247 ) C1210_=_C1260( C1210 C1260 ) C1210_=_C1261( C1210 C1261 ) C1210_=_C1262( C1210 C1262 ) C1210_=_C1263( C1210 C1263 ) \nC1210_=_C1264( C1210 C1264 ) C1210_=_C1265( C1210 C1265 ) C1210_=_C1278( C1210 C1278 ) C1210_=_C1279( C1210 C1279 ) C1211_=_C1212( C1211 C1212 ) C1211_=_C1213( C1211 C1213 ) \nC1211_=_C1214( C1211 C1214 ) C1211_=_C1215( C1211 C1215 ) C1211_=_C1216( C1211 C1216 ) C1211_=_C1217( C1211 C1217 ) C1211_=_C1218( C1211 C1218 ) C1211_=_C1242( C1211 C1242 ) \nC1211_=_C1243( C1211 C1243 ) C1211_=_C1244( C1211 C1244 ) C1211_=_C1245( C1211 C1245 ) C1211_=_C1246( C1211 C1246 ) C1211_=_C1247( C1211 C1247 ) C1211_=_C1260( C1211 C1260 ) \nC1211_=_C1261( C1211 C1261 ) C1211_=_C1262( C1211 C1262 ) C1211_=_C1263( C1211 C1263 ) C1211_=_C1264( C1211 C1264 ) C1211_=_C1265( C1211 C1265 ) C1211_=_C1278( C1211 C1278 ) \nC1211_=_C1279( C1211 C1279 ) C1212_=_C1213( C1212 C1213 ) C1212_=_C1214( C1212 C1214 ) C1212_=_C1215( C1212 C1215 ) C1212_=_C1216( C1212 C1216 ) C1212_=_C1217( C1212 C1217 ) \nC1212_=_C1218( C1212 C1218 ) C1212_=_C1242( C1212 C1242 ) C1212_=_C1243( C1212 C1243 ) C1212_=_C1244( C1212 C1244 ) C1212_=_C1245( C1212 C1245 ) C1212_=_C1246( C1212 C1246 ) \nC1212_=_C1247( C1212 C1247 ) C1212_=_C1260( C1212 C1260 ) C1212_=_C1261( C1212 C1261 ) C1212_=_C1262( C1212 C1262 ) C1212_=_C1263( C1212 C1263 ) C1212_=_C1264( C1212 C1264 ) \nC1212_=_C1265( C1212 C1265 ) C1212_=_C1278( C1212 C1278 ) C1212_=_C1279( C1212 C1279 ) C1213_=_C1214( C1213 C1214 ) C1213_=_C1215( C1213 C1215 ) C1213_=_C1216( C1213 C1216 ) \nC1213_=_C1217( C1213 C1217 ) C1213_=_C1218( C1213 C1218 ) C1213_=_C1242( C1213 C1242 ) C1213_=_C1243( C1213 C1243 ) C1213_=_C1244( C1213 C1244 ) C1213_=_C1245( C1213 C1245 ) \nC1213_=_C1246( C1213 C1246 ) C1213_=_C1247( C1213 C1247 ) C1213_=_C1260( C1213 C1260 ) C1213_=_C1261( C1213 C1261 ) C1213_=_C1262( C1213 C1262 ) C1213_=_C1263( C1213 C1263 ) \nC1213_=_C1264( C1213 C1264 ) C1213_=_C1265( C1213 C1265 ) C1213_=_C1278( C1213 C1278 ) C1213_=_C1279( C1213 C1279 ) C1214_=_C1215( C1214 C1215 ) C1214_=_C1216( C1214 C1216 ) \nC1214_=_C1217( C1214 C1217 ) C1214_=_C1218( C1214 C1218 ) C1214_=_C1242( C1214 C1242 ) C1214_=_C1243( C1214 C1243 ) C1214_=_C1244( C1214 C1244 ) C1214_=_C1245( C1214 C1245 ) \nC1214_=_C1246( C1214 C1246 ) C1214_=_C1247( C1214 C1247 ) C1214_=_C1260( C1214 C1260 ) C1214_=_C1261( C1214 C1261 ) C1214_=_C1262( C1214 C1262 ) C1214_=_C1263( C1214 C1263 ) \nC1214_=_C1264( C1214 C1264 ) C1214_=_C1265( C1214 C1265 ) C1214_=_C1278( C1214 C1278 ) C1214_=_C1279( C1214 C1279 ) C1215_=_C1216( C1215 C1216 ) C1215_=_C1217( C1215 C1217 ) \nC1215_=_C1218( C1215 C1218 ) C1215_=_C1242( C1215 C1242 ) C1215_=_C1243( C1215 C1243 ) C1215_=_C1244( C1215 C1244 ) C1215_=_C1245( C1215 C1245 ) C1215_=_C1246( C1215 C1246 ) \nC1215_=_C1247( C1215 C1247 ) C1215_=_C1260( C1215 C1260 ) C1215_=_C1261( C1215 C1261 ) C1215_=_C1262( C1215 C1262 ) C1215_=_C1263( C1215 C1263 ) C1215_=_C1264( C1215 C1264 ) \nC1215_=_C1265( C1215 C1265 ) C1215_=_C1278( C1215 C1278 ) C1215_=_C1279( C1215 C1279 ) C1216_=_C1217( C1216 C1217 ) C1216_=_C1218( C1216 C1218 ) C1216_=_C1242( C1216 C1242 ) \nC1216_=_C1243( C1216 C1243 ) C1216_=_C1244( C1216 C1244 ) C1216_=_C1245( C1216 C1245 ) C1216_=_C1246( C1216 C1246 ) C1216_=_C1247( C1216 C1247 ) C1216_=_C1260( C1216 C1260 ) \nC1216_=_C1261( C1216 C1261 ) C1216_=_C1262( C1216 C1262 ) C1216_=_C1263( C1216 C1263 ) C1216_=_C1264( C1216 C1264 ) C1216_=_C1265( C1216 C1265 ) C1216_=_C1278( C1216 C1278 ) \nC1216_=_C1279( C1216 C1279 ) C1217_=_C1218( C1217 C1218 ) C1217_=_C1242( C1217 C1242 ) C1217_=_C1243( C1217 C1243 ) C1217_=_C1244( C1217 C1244 ) C1217_=_C1245( C1217 C1245 ) \nC1217_=_C1246( C1217 C1246 ) C1217_=_C1247( C1217 C1247 ) C1217_=_C1260( C1217 C1260 ) C1217_=_C1261( C1217 C1261 ) C1217_=_C1262( C1217 C1262 ) C1217_=_C1263( C1217 C1263 ) \nC1217_=_C1264( C1217 C1264 ) C1217_=_C1265( C1217 C1265 ) C1217_=_C1278( C1217 C1278 ) C1217_=_C1279( C1217 C1279 ) C1218_=_C1242( C1218 C1242 ) C1218_=_C1243( C1218 C1243 ) \nC1218_=_C1244( C1218 C1244 ) C1218_=_C1245( C1218 C1245 ) C1218_=_C1246( C1218 C1246 ) C1218_=_C1247( C1218 C1247 ) C1218_=_C1260( C1218 C1260 ) C1218_=_C1261( C1218 C1261 ) \nC1218_=_C1262( C1218 C1262 ) C1218_=_C1263( C1218 C1263 ) C1218_=_C1264( C1218 C1264 ) C1218_=_C1265( C1218 C1265 ) C1218_=_C1278( C1218 C1278 ) C1218_=_C1279( C1218 C1279 ) \nC1242_=_C1243( C1242 C1243 ) C1242_=_C1244( C1242 C1244 ) C1242_=_C1245( C1242 C1245 ) C1242_=_C1246( C1242 C1246 ) C1242_=_C1247( C1242 C1247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7( C1242 C1267 ) C1242_=_C1278( C1242 C1278 ) \nC1242_=_C1279( C1242 C1279 ) C1242_=_C1555( C1242 C1555 ) C1242_=_C1584( C1242 C1584 ) C1243_=_C1244( C1243 C1244 ) C1243_=_C1245( C1243 C1245 ) C1243_=_C1246( C1243 C1246 ) \nC1243_=_C1247( C1243 C1247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1260( C1243 C1260 ) C1243_=_C1261( C1243 C1261 ) C1243_=_C1262( C1243 C1262 ) C1243_=_C1263( C1243 C1263 ) C1243_=_C1264( C1243 C1264 ) C1243_=_C1265( C1243 C1265 ) \nC1243_=_C1268( C1243 C1268 ) C1243_=_C1278( C1243 C1278 ) C1243_=_C1279( C1243 C1279 ) C1244_=_C1245( C1244 C1245 ) C1244_=_C1246( C1244 C1246 ) C1244_=_C1247( C1244 C1247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1262( C1244 C1262 ) C1244_=_C1263( C1244 C1263 ) C1244_=_C1264( C1244 C1264 ) C1244_=_C1265( C1244 C1265 ) C1244_=_C1269( C1244 C1269 ) \nC1244_=_C1278( C1244 C1278 ) C1244_=_C1279( C1244 C1279 ) C1245_=_C1246( C1245 C1246 ) C1245_=_C1247( C1245 C1247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1263( C1245 C1263 ) C1245_=_C1264( C1245 C1264 ) C1245_=_C1265( C1245 C1265 ) C1245_=_C1270( C1245 C1270 ) C1245_=_C1278( C1245 C1278 ) C1245_=_C1279( C1245 C1279 ) \nC1246_=_C1247( C1246 C1247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265( C1246 C1265 ) \nC1246_=_C1271( C1246 C1271 ) C1246_=_C1278( C1246 C1278 ) C1246_=_C1279( C1246 C1279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7_=_C1261( C1247 C1261 ) C1247_=_C1262( C1247 C1262 ) C1247_=_C1263( C1247 C1263 ) \nC1247_=_C1264( C1247 C1264 ) C1247_=_C1265( C1247 C1265 ) C1247_=_C1272( C1247 C1272 ) C1247_=_C1278( C1247 C1278 ) C1247_=_C1279( C1247 C1279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7( C1249 C1267 ) C1249_=_C1268( C1249 C1268 ) \nC1249_=_C1269( C1249 C1269 ) C1249_=_C1270( C1249 C1270 ) C1249_=_C1271( C1249 C1271 ) C1249_=_C1272( C1249 C1272 ) C1249_=_C1273( C1249 C1273 ) C1249_=_C1554( C1249 C1554 ) \nC1249_=_C1585( C1249 C1585 ) C1250_=_C1251( C1250 C1251 ) C1250_=_C1252( C1250 C1252 ) C1250_=_C1253( C1250 C1253 ) C1250_=_C1254( C1250 C1254 ) C1250_=_C1255( C1250 C1255 ) \nC1250_=_C1256( C1250 C1256 )</w:t>
      </w:r>
    </w:p>
    <w:p>
      <w:pPr>
        <w:pStyle w:val="PreformattedText"/>
        <w:bidi w:val="0"/>
        <w:spacing w:before="0" w:after="0"/>
        <w:jc w:val="left"/>
        <w:rPr/>
      </w:pPr>
      <w:r>
        <w:rPr/>
        <w:t xml:space="preserve"> </w:t>
      </w:r>
      <w:r>
        <w:rPr/>
        <w:t>C1250_=_C1257( C1250 C1257 ) C1250_=_C1258( C1250 C1258 ) C1250_=_C1259( C1250 C1259 ) C1250_=_C1261( C1250 C1261 ) C1250_=_C1267( C1250 C1267 ) \nC1250_=_C1268( C1250 C1268 ) C1250_=_C1269( C1250 C1269 ) C1250_=_C1270( C1250 C1270 ) C1250_=_C1271( C1250 C1271 ) C1250_=_C1272( C1250 C1272 ) C1250_=_C1273( C1250 C1273 ) \nC1251_=_C1252( C1251 C1252 ) C1251_=_C1253( C1251 C1253 ) C1251_=_C1254( C1251 C1254 ) C1251_=_C1255( C1251 C1255 ) C1251_=_C1256( C1251 C1256 ) C1251_=_C1257( C1251 C1257 ) \nC1251_=_C1258( C1251 C1258 ) C1251_=_C1259( C1251 C1259 ) C1251_=_C1262( C1251 C1262 ) C1251_=_C1267( C1251 C1267 ) C1251_=_C1268( C1251 C1268 ) C1251_=_C1269( C1251 C1269 ) \nC1251_=_C1270( C1251 C1270 ) C1251_=_C1271( C1251 C1271 ) C1251_=_C1272( C1251 C1272 ) C1251_=_C1273( C1251 C1273 ) C1252_=_C1253( C1252 C1253 ) C1252_=_C1254( C1252 C1254 ) \nC1252_=_C1255( C1252 C1255 ) C1252_=_C1256( C1252 C1256 ) C1252_=_C1257( C1252 C1257 ) C1252_=_C1258( C1252 C1258 ) C1252_=_C1259( C1252 C1259 ) C1252_=_C1263( C1252 C1263 ) \nC1252_=_C1267( C1252 C1267 ) C1252_=_C1268( C1252 C1268 ) C1252_=_C1269( C1252 C1269 ) C1252_=_C1270( C1252 C1270 ) C1252_=_C1271( C1252 C1271 ) C1252_=_C1272( C1252 C1272 ) \nC1252_=_C1273( C1252 C1273 ) C1253_=_C1254( C1253 C1254 ) C1253_=_C1255( C1253 C1255 ) C1253_=_C1256( C1253 C1256 ) C1253_=_C1257( C1253 C1257 ) C1253_=_C1258( C1253 C1258 ) \nC1253_=_C1259( C1253 C1259 ) C1253_=_C1264( C1253 C1264 ) C1253_=_C1267( C1253 C1267 ) C1253_=_C1268( C1253 C1268 ) C1253_=_C1269( C1253 C1269 ) C1253_=_C1270( C1253 C1270 ) \nC1253_=_C1271( C1253 C1271 ) C1253_=_C1272( C1253 C1272 ) C1253_=_C1273( C1253 C1273 ) C1254_=_C1255( C1254 C1255 ) C1254_=_C1256( C1254 C1256 ) C1254_=_C1257( C1254 C1257 ) \nC1254_=_C1258( C1254 C1258 ) C1254_=_C1259( C1254 C1259 ) C1254_=_C1265( C1254 C1265 ) C1254_=_C1267( C1254 C1267 ) C1254_=_C1268( C1254 C1268 ) C1254_=_C1269( C1254 C1269 ) \nC1254_=_C1270( C1254 C1270 ) C1254_=_C1271( C1254 C1271 ) C1254_=_C1272( C1254 C1272 ) C1254_=_C1273( C1254 C1273 ) C1255_=_C1256( C1255 C1256 ) C1255_=_C1257( C1255 C1257 ) \nC1255_=_C1258( C1255 C1258 ) C1255_=_C1259( C1255 C1259 ) C1255_=_C1267( C1255 C1267 ) C1255_=_C1268( C1255 C1268 ) C1255_=_C1269( C1255 C1269 ) C1255_=_C1270( C1255 C1270 ) \nC1255_=_C1271( C1255 C1271 ) C1255_=_C1272( C1255 C1272 ) C1255_=_C1273( C1255 C1273 ) C1256_=_C1257( C1256 C1257 ) C1256_=_C1258( C1256 C1258 ) C1256_=_C1259( C1256 C1259 ) \nC1256_=_C1274( C1256 C1274 ) C1256_=_C1275( C1256 C1275 ) C1256_=_C1279( C1256 C1279 ) C1257_=_C1258( C1257 C1258 ) C1257_=_C1259( C1257 C1259 ) C1257_=_C1274( C1257 C1274 ) \nC1257_=_C1275( C1257 C1275 ) C1257_=_C1278( C1257 C1278 ) C1258_=_C1259( C1258 C1259 ) C1258_=_C1276( C1258 C1276 ) C1258_=_C1277( C1258 C1277 ) C1259_=_C1276( C1259 C1276 ) \nC1259_=_C1277( C1259 C1277 ) C1260_=_C1261( C1260 C1261 ) C1260_=_C1262( C1260 C1262 ) C1260_=_C1263( C1260 C1263 ) C1260_=_C1264( C1260 C1264 ) C1260_=_C1265( C1260 C1265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554( C1260 C1554 ) C1260_=_C1585( C1260 C1585 ) C1261_=_C1262( C1261 C1262 ) C1261_=_C1263( C1261 C1263 ) C1261_=_C1264( C1261 C1264 ) \nC1261_=_C1265( C1261 C1265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2_=_C1263( C1262 C1263 ) C1262_=_C1264( C1262 C1264 ) C1262_=_C1265( C1262 C1265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3_=_C1264( C1263 C1264 ) C1263_=_C1265( C1263 C1265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4_=_C1265( C1264 C1265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7_=_C1268( C1267 C1268 ) C1267_=_C1269( C1267 C1269 ) C1267_=_C1270( C1267 C1270 ) C1267_=_C1271( C1267 C1271 ) C1267_=_C1272( C1267 C1272 ) C1267_=_C1273( C1267 C1273 ) \nC1267_=_C1274( C1267 C1274 ) C1267_=_C1275( C1267 C1275 ) C1267_=_C1276( C1267 C1276 ) C1267_=_C1277( C1267 C1277 ) C1267_=_C1555( C1267 C1555 ) C1267_=_C1584( C1267 C1584 ) \nC1268_=_C1269( C1268 C1269 ) C1268_=_C1270( C1268 C1270 ) C1268_=_C1271( C1268 C1271 ) C1268_=_C1272( C1268 C1272 ) C1268_=_C1273( C1268 C1273 ) C1268_=_C1274( C1268 C1274 ) \nC1268_=_C1275( C1268 C1275 ) C1268_=_C1276( C1268 C1276 ) C1268_=_C1277( C1268 C1277 ) C1269_=_C1270( C1269 C1270 ) C1269_=_C1271( C1269 C1271 ) C1269_=_C1272( C1269 C1272 ) \nC1269_=_C1273( C1269 C1273 ) C1269_=_C1274( C1269 C1274 ) C1269_=_C1275( C1269 C1275 ) C1269_=_C1276( C1269 C1276 ) C1269_=_C1277( C1269 C1277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4_=_C1279( C1274 C1279 ) C1275_=_C1276( C1275 C1276 ) C1275_=_C1277( C1275 C1277 ) C1275_=_C1278( C1275 C1278 ) C1276_=_C1277( C1276 C1277 ) C1278_=_C1279( C1278 C1279 ) \nC1554_=_C1555( C1554 C1555 ) C1554_=_C1584( C1554 C1584 ) C1554_=_C1585( C1554 C1585 ) C1555_=_C1584( C1555 C1584 ) C1555_=_C1585( C1555 C1585 ) C1584_=_C1585( C1584 C1585 ) "];882-&gt;890[label="77: C259 C1112 C1113 C1134 C1135 \nC1140 C1141 C1162 C1163 C1166 C1167 \nC1168 C1169 C1170 C1171 C1172 C1173 \nC1174 C1175 C1176 C1177 C1178 C1179 \nC1180 C1181 C1182 C1206 C1207 C1208 \nC1209 C1210 C1211 C1212 C1213 C1214 \nC1215 C1216 C1217 C1218 C1243 C1244 \nC1245 C1246 C1247 C1249 C1250 C1251 \nC1252 C1253 C1254 C1255 C1256 C1257 \nC1258 C1259 C1261 C1262 C1263 C1264 \nC1265 C1267 C1268 C1269 C1270 C1271 \nC1272 C1273 C1274 C1275 C1276 C1277 \nC1278 C1279 C1554 C1555 C1584 C1585 \n1314: C259_=_C1112 ,C259_=_C1113 ,C259_=_C1140 ,C259_=_C1141 ,C259_=_C1166 ,\nC259_=_C1167 ,C259_=_C1168 ,C259_=_C1169 ,C259_=_C1174 ,C259_=_C1175 ,C259_=_C1176 ,\nC259_=_C1177 ,C259_=_C1178 ,C259_=_C1179 ,C259_=_C1180 ,C259_=_C1181 ,C259_=_C1182 ,\nC259_=_C1210 ,C259_=_C1211 ,C259_=_C1212 ,C259_=_C1213 ,C259_=_C1214 ,C259_=_C1215 ,\nC259_=_C1216 ,C259_=_C1217 ,C259_=_C1218 ,C259_=_C1243 ,C259_=_C1244 ,C259_=_C1245 ,\nC259_=_C1246 ,C259_=_C1247 ,C259_=_C1249 ,C259_=_C1250 ,C259_=_C1251 ,C259_=_C1252 ,\nC259_=_C1253 ,C259_=_C1254 ,C259_=_C1255 ,C259_=_C1261 ,C259_=_C1262 ,C259_=_C1263 ,\nC259_=_C1264 ,C259_=_C1265 ,C259_=_C1267 ,C259_=_C1268 ,C259_=_C1269 ,C259_=_C1270 ,\nC259_=_C1271 ,C259_=_C1272 ,C259_=_C1273 ,C259_=_C1278 ,C259_=_C1279 ,C1112_=_C1113 ,\nC1112_=_C1134 ,C1112_=_C1135 ,C1112_=_C1140 ,C1112_=_C1141 ,C1112_=_C1167 ,C1112_=_C1168 ,\nC1112_=_C1174 ,C1112_=_C1175 ,C1112_=_C1176 ,C1112_=_C1177 ,C1112_=_C1178 ,C1112_=_C1179 ,\nC1112_=_C1180 ,C1112_=_C1181 ,C1112_=_C1182 ,C1112_=_C1210 ,C1112_=_C1211 ,C1112_=_C1212 ,\nC1112_=_C1213 ,C1112_=_C1214 ,C1112_=_C1215 ,C1112_=_C1216 ,C1112_=_C1217 ,C1112_=_C1218 ,\nC1112_=_C1243 ,C1112_=_C1244 ,C1112_=_C1245 ,C1112_=_C1246 ,C1112_=_C1247 ,C1112_=_C1261 ,\nC1112_=_C1262 ,C1112_=_C1263 ,C1112_=_C1264 ,C1112_=_C1265 ,C1112_=_C1278 ,C1112_=_C1279 ,\nC1113_=_C1134 ,C1113_=_C1135 ,C1113_=_C1140 ,C1113_=_C1141 ,C1113_=_C1167 ,C1113_=_C1168 ,\nC1113_=_C1174 ,C1113_=_C1175 ,C1113_=_C1176 ,C1113_=_C1177 ,C1113_=_C1178 ,C1113_=_C1179 ,\nC1113_=_C1180 ,C1113_=_C1181 ,C1113_=_C1182 ,C1113_=_C1210 ,C1113_=_C1211 ,C1113_=_C1212 ,\nC1113_=_C1213 ,C1113_=_C1214 ,C1113_=_C1215 ,C1113_=_C1216 ,C1113_=_C1217 ,C1113_=_C1218 ,\nC1113_=_C1243 ,C1113_=_C1244 ,C1113_=_C1245 ,C1113_=_C1246 ,C1113_=_C1247 ,C1113_=_C1261 ,\nC1113_=_C1262 ,C1113_=_C1263 ,C1113_=_C1264 ,C1113_=_C1265 ,C1113_=_C1278</w:t>
      </w:r>
    </w:p>
    <w:p>
      <w:pPr>
        <w:pStyle w:val="PreformattedText"/>
        <w:bidi w:val="0"/>
        <w:spacing w:before="0" w:after="0"/>
        <w:jc w:val="left"/>
        <w:rPr/>
      </w:pPr>
      <w:r>
        <w:rPr/>
        <w:t xml:space="preserve"> </w:t>
      </w:r>
      <w:r>
        <w:rPr/>
        <w:t>,C1113_=_C1279 ,\nC1134_=_C1135 ,C1134_=_C1162 ,C1134_=_C1163 ,C1134_=_C1273 ,C1135_=_C1162 ,C1135_=_C1163 ,\nC1135_=_C1255 ,C1140_=_C1141 ,C1140_=_C1162 ,C1140_=_C1163 ,C1140_=_C1167 ,C1140_=_C1168 ,\nC1140_=_C1174 ,C1140_=_C1175 ,C1140_=_C1176 ,C1140_=_C1177 ,C1140_=_C1178 ,C1140_=_C1179 ,\nC1140_=_C1180 ,C1140_=_C1181 ,C1140_=_C1182 ,C1140_=_C1210 ,C1140_=_C1211 ,C1140_=_C1212 ,\nC1140_=_C1213 ,C1140_=_C1214 ,C1140_=_C1215 ,C1140_=_C1216 ,C1140_=_C1217 ,C1140_=_C1218 ,\nC1140_=_C1243 ,C1140_=_C1244 ,C1140_=_C1245 ,C1140_=_C1246 ,C1140_=_C1247 ,C1140_=_C1261 ,\nC1140_=_C1262 ,C1140_=_C1263 ,C1140_=_C1264 ,C1140_=_C1265 ,C1140_=_C1278 ,C1140_=_C1279 ,\nC1141_=_C1162 ,C1141_=_C1163 ,C1141_=_C1167 ,C1141_=_C1168 ,C1141_=_C1174 ,C1141_=_C1175 ,\nC1141_=_C1176 ,C1141_=_C1177 ,C1141_=_C1178 ,C1141_=_C1179 ,C1141_=_C1180 ,C1141_=_C1181 ,\nC1141_=_C1182 ,C1141_=_C1210 ,C1141_=_C1211 ,C1141_=_C1212 ,C1141_=_C1213 ,C1141_=_C1214 ,\nC1141_=_C1215 ,C1141_=_C1216 ,C1141_=_C1217 ,C1141_=_C1218 ,C1141_=_C1243 ,C1141_=_C1244 ,\nC1141_=_C1245 ,C1141_=_C1246 ,C1141_=_C1247 ,C1141_=_C1261 ,C1141_=_C1262 ,C1141_=_C1263 ,\nC1141_=_C1264 ,C1141_=_C1265 ,C1141_=_C1278 ,C1141_=_C1279 ,C1162_=_C1163 ,C1162_=_C1255 ,\nC1163_=_C1273 ,C1166_=_C1167 ,C1166_=_C1168 ,C1166_=_C1169 ,C1166_=_C1170 ,C1166_=_C1171 ,\nC1166_=_C1206 ,C1166_=_C1207 ,C1166_=_C1243 ,C1166_=_C1244 ,C1166_=_C1245 ,C1166_=_C1246 ,\nC1166_=_C1247 ,C1166_=_C1249 ,C1166_=_C1250 ,C1166_=_C1251 ,C1166_=_C1252 ,C1166_=_C1253 ,\nC1166_=_C1254 ,C1166_=_C1255 ,C1166_=_C1256 ,C1166_=_C1257 ,C1166_=_C1258 ,C1166_=_C1259 ,\nC1166_=_C1267 ,C1166_=_C1268 ,C1166_=_C1269 ,C1166_=_C1270 ,C1166_=_C1271 ,C1166_=_C1272 ,\nC1166_=_C1273 ,C1167_=_C1168 ,C1167_=_C1169 ,C1167_=_C1172 ,C1167_=_C1173 ,C1167_=_C1174 ,\nC1167_=_C1175 ,C1167_=_C1176 ,C1167_=_C1177 ,C1167_=_C1178 ,C1167_=_C1179 ,C1167_=_C1180 ,\nC1167_=_C1181 ,C1167_=_C1182 ,C1167_=_C1208 ,C1167_=_C1209 ,C1167_=_C1210 ,C1167_=_C1211 ,\nC1167_=_C1212 ,C1167_=_C1213 ,C1167_=_C1214 ,C1167_=_C1215 ,C1167_=_C1216 ,C1167_=_C1217 ,\nC1167_=_C1218 ,C1167_=_C1243 ,C1167_=_C1244 ,C1167_=_C1245 ,C1167_=_C1246 ,C1167_=_C1247 ,\nC1167_=_C1261 ,C1167_=_C1262 ,C1167_=_C1263 ,C1167_=_C1264 ,C1167_=_C1265 ,C1167_=_C1267 ,\nC1167_=_C1268 ,C1167_=_C1269 ,C1167_=_C1270 ,C1167_=_C1271 ,C1167_=_C1272 ,C1167_=_C1273 ,\nC1167_=_C1274 ,C1167_=_C1275 ,C1167_=_C1276 ,C1167_=_C1277 ,C1167_=_C1278 ,C1167_=_C1279 ,\nC1168_=_C1169 ,C1168_=_C1170 ,C1168_=_C1171 ,C1168_=_C1174 ,C1168_=_C1175 ,C1168_=_C1176 ,\nC1168_=_C1177 ,C1168_=_C1178 ,C1168_=_C1179 ,C1168_=_C1180 ,C1168_=_C1181 ,C1168_=_C1182 ,\nC1168_=_C1206 ,C1168_=_C1207 ,C1168_=_C1210 ,C1168_=_C1211 ,C1168_=_C1212 ,C1168_=_C1213 ,\nC1168_=_C1214 ,C1168_=_C1215 ,C1168_=_C1216 ,C1168_=_C1217 ,C1168_=_C1218 ,C1168_=_C1243 ,\nC1168_=_C1244 ,C1168_=_C1245 ,C1168_=_C1246 ,C1168_=_C1247 ,C1168_=_C1249 ,C1168_=_C1250 ,\nC1168_=_C1251 ,C1168_=_C1252 ,C1168_=_C1253 ,C1168_=_C1254 ,C1168_=_C1255 ,C1168_=_C1256 ,\nC1168_=_C1257 ,C1168_=_C1258 ,C1168_=_C1259 ,C1168_=_C1261 ,C1168_=_C1262 ,C1168_=_C1263 ,\nC1168_=_C1264 ,C1168_=_C1265 ,C1168_=_C1278 ,C1168_=_C1279 ,C1169_=_C1172 ,C1169_=_C1173 ,\nC1169_=_C1208 ,C1169_=_C1209 ,C1169_=_C1249 ,C1169_=_C1250 ,C1169_=_C1251 ,C1169_=_C1252 ,\nC1169_=_C1253 ,C1169_=_C1254 ,C1169_=_C1255 ,C1169_=_C1261 ,C1169_=_C1262 ,C1169_=_C1263 ,\nC1169_=_C1264 ,C1169_=_C1265 ,C1169_=_C1267 ,C1169_=_C1268 ,C1169_=_C1269 ,C1169_=_C1270 ,\nC1169_=_C1271 ,C1169_=_C1272 ,C1169_=_C1273 ,C1169_=_C1274 ,C1169_=_C1275 ,C1169_=_C1276 ,\nC1169_=_C1277 ,C1170_=_C1171 ,C1170_=_C1172 ,C1170_=_C1173 ,C1170_=_C1174 ,C1170_=_C1175 ,\nC1170_=_C1176 ,C1170_=_C1177 ,C1170_=_C1178 ,C1170_=_C1179 ,C1170_=_C1180 ,C1170_=_C1181 ,\nC1170_=_C1182 ,C1170_=_C1206 ,C1170_=_C1207 ,C1170_=_C1208 ,C1170_=_C1243 ,C1170_=_C1244 ,\nC1170_=_C1245 ,C1170_=_C1246 ,C1170_=_C1247 ,C1170_=_C1249 ,C1170_=_C1250 ,C1170_=_C1251 ,\nC1170_=_C1252 ,C1170_=_C1253 ,C1170_=_C1254 ,C1170_=_C1255 ,C1170_=_C1256 ,C1170_=_C1257 ,\nC1170_=_C1258 ,C1170_=_C1259 ,C1171_=_C1172 ,C1171_=_C1173 ,C1171_=_C1174 ,C1171_=_C1175 ,\nC1171_=_C1176 ,C1171_=_C1177 ,C1171_=_C1178 ,C1171_=_C1179 ,C1171_=_C1180 ,C1171_=_C1181 ,\nC1171_=_C1182 ,C1171_=_C1206 ,C1171_=_C1207 ,C1171_=_C1209 ,C1171_=_C1243 ,C1171_=_C1244 ,\nC1171_=_C1245 ,C1171_=_C1246 ,C1171_=_C1247 ,C1171_=_C1249 ,C1171_=_C1250 ,C1171_=_C1251 ,\nC1171_=_C1252 ,C1171_=_C1253 ,C1171_=_C1254 ,C1171_=_C1255 ,C1171_=_C1256 ,C1171_=_C1257 ,\nC1171_=_C1258 ,C1171_=_C1259 ,C1172_=_C1173 ,C1172_=_C1174 ,C1172_=_C1175 ,C1172_=_C1176 ,\nC1172_=_C1177 ,C1172_=_C1178 ,C1172_=_C1179 ,C1172_=_C1180 ,C1172_=_C1181 ,C1172_=_C1182 ,\nC1172_=_C1206 ,C1172_=_C1208 ,C1172_=_C1209 ,C1172_=_C1261 ,C1172_=_C1262 ,C1172_=_C1263 ,\nC1172_=_C1264 ,C1172_=_C1265 ,C1172_=_C1267 ,C1172_=_C1268 ,C1172_=_C1269 ,C1172_=_C1270 ,\nC1172_=_C1271 ,C1172_=_C1272 ,C1172_=_C1273 ,C1172_=_C1274 ,C1172_=_C1275 ,C1172_=_C1276 ,\nC1172_=_C1277 ,C1173_=_C1174 ,C1173_=_C1175 ,C1173_=_C1176 ,C1173_=_C1177 ,C1173_=_C1178 ,\nC1173_=_C1179 ,C1173_=_C1180 ,C1173_=_C1181 ,C1173_=_C1182 ,C1173_=_C1207 ,C1173_=_C1208 ,\nC1173_=_C1209 ,C1173_=_C1261 ,C1173_=_C1262 ,C1173_=_C1263 ,C1173_=_C1264 ,C1173_=_C1265 ,\nC1173_=_C1267 ,C1173_=_C1268 ,C1173_=_C1269 ,C1173_=_C1270 ,C1173_=_C1271 ,C1173_=_C1272 ,\nC1173_=_C1273 ,C1173_=_C1274 ,C1173_=_C1275 ,C1173_=_C1276 ,C1173_=_C1277 ,C1174_=_C1175 ,\nC1174_=_C1176 ,C1174_=_C1177 ,C1174_=_C1178 ,C1174_=_C1179 ,C1174_=_C1180 ,C1174_=_C1181 ,\nC1174_=_C1182 ,C1174_=_C1210 ,C1174_=_C1211 ,C1174_=_C1212 ,C1174_=_C1213 ,C1174_=_C1214 ,\nC1174_=_C1215 ,C1174_=_C1216 ,C1174_=_C1217 ,C1174_=_C1218 ,C1174_=_C1243 ,C1174_=_C1244 ,\nC1174_=_C1245 ,C1174_=_C1246 ,C1174_=_C1247 ,C1174_=_C1261 ,C1174_=_C1262 ,C1174_=_C1263 ,\nC1174_=_C1264 ,C1174_=_C1265 ,C1174_=_C1278 ,C1174_=_C1279 ,C1175_=_C1176 ,C1175_=_C1177 ,\nC1175_=_C1178 ,C1175_=_C1179 ,C1175_=_C1180 ,C1175_=_C1181 ,C1175_=_C1182 ,C1175_=_C1210 ,\nC1175_=_C1211 ,C1175_=_C1212 ,C1175_=_C1213 ,C1175_=_C1214 ,C1175_=_C1215 ,C1175_=_C1216 ,\nC1175_=_C1217 ,C1175_=_C1218 ,C1175_=_C1243 ,C1175_=_C1244 ,C1175_=_C1245 ,C1175_=_C1246 ,\nC1175_=_C1247 ,C1175_=_C1261 ,C1175_=_C1262 ,C1175_=_C1263 ,C1175_=_C1264 ,C1175_=_C1265 ,\nC1175_=_C1278 ,C1175_=_C1279 ,C1176_=_C1177 ,C1176_=_C1178 ,C1176_=_C1179 ,C1176_=_C1180 ,\nC1176_=_C1181 ,C1176_=_C1182 ,C1176_=_C1210 ,C1176_=_C1211 ,C1176_=_C1212 ,C1176_=_C1213 ,\nC1176_=_C1214 ,C1176_=_C1215 ,C1176_=_C1216 ,C1176_=_C1217 ,C1176_=_C1218 ,C1176_=_C1243 ,\nC1176_=_C1244 ,C1176_=_C1245 ,C1176_=_C1246 ,C1176_=_C1247 ,C1176_=_C1261 ,C1176_=_C1262 ,\nC1176_=_C1263 ,C1176_=_C1264 ,C1176_=_C1265 ,C1176_=_C1278 ,C1176_=_C1279 ,C1177_=_C1178 ,\nC1177_=_C1179 ,C1177_=_C1180 ,C1177_=_C1181 ,C1177_=_C1182 ,C1177_=_C1210 ,C1177_=_C1211 ,\nC1177_=_C1212 ,C1177_=_C1213 ,C1177_=_C1214 ,C1177_=_C1215 ,C1177_=_C1216 ,C1177_=_C1217 ,\nC1177_=_C1218 ,C1177_=_C1243 ,C1177_=_C1244 ,C1177_=_C1245 ,C1177_=_C1246 ,C1177_=_C1247 ,\nC1177_=_C1261 ,C1177_=_C1262 ,C1177_=_C1263 ,C1177_=_C1264 ,C1177_=_C1265 ,C1177_=_C1278 ,\nC1177_=_C1279 ,C1178_=_C1179 ,C1178_=_C1180 ,C1178_=_C1181 ,C1178_=_C1182 ,C1178_=_C1210 ,\nC1178_=_C1211 ,C1178_=_C1212 ,C1178_=_C1213 ,C1178_=_C1214 ,C1178_=_C1215 ,C1178_=_C1216 ,\nC1178_=_C1217 ,C1178_=_C1218 ,C1178_=_C1243 ,C1178_=_C1244 ,C1178_=_C1245 ,C1178_=_C1246 ,\nC1178_=_C1247 ,C1178_=_C1261 ,C1178_=_C1262 ,C1178_=_C1263 ,C1178_=_C1264 ,C1178_=_C1265 ,\nC1178_=_C1278 ,C1178_=_C1279 ,C1179_=_C1180 ,C1179_=_C1181 ,C1179_=_C1182 ,C1179_=_C1210 ,\nC1179_=_C1211 ,C1179_=_C1212 ,C1179_=_C1213 ,C1179_=_C1214 ,C1179_=_C1215 ,C1179_=_C1216 ,\nC1179_=_C1217 ,C1179_=_C1218 ,C1179_=_C1243 ,C1179_=_C1244 ,C1179_=_C1245 ,C1179_=_C1246 ,\nC1179_=_C1247 ,C1179_=_C1261 ,C1179_=_C1262 ,C1179_=_C1263 ,C1179_=_C1264 ,C1179_=_C1265 ,\nC1179_=_C1278 ,C1179_=_C1279 ,C1180_=_C1181 ,C1180_=_C1182 ,C1180_=_C1210 ,C1180_=_C1211 ,\nC1180_=_C1212 ,C1180_=_C1213 ,C1180_=_C1214 ,C1180_=_C1215 ,C1180_=_C1216 ,C1180_=_C1217 ,\nC1180_=_C1218 ,C1180_=_C1243 ,C1180_=_C1244 ,C1180_=_C1245 ,C1180_=_C1246 ,C1180_=_C1247 ,\nC1180_=_C1261 ,C1180_=_C1262 ,C1180_=_C1263 ,C1180_=_C1264 ,C1180_=_C1265 ,C1180_=_C1278 ,\nC1180_=_C1279 ,C1181_=_C1182 ,C1181_=_C1210 ,C1181_=_C1211 ,C1181_=_C1212 ,C1181_=_C1213 ,\nC1181_=_C1214 ,C1181_=_C1215 ,C1181_=_C1216 ,C1181_=_C1217 ,C1181_=_C1218 ,C1181_=_C1243 ,\nC1181_=_C1244 ,C1181_=_C1245 ,C1181_=_C1246 ,C1181_=_C1247 ,C1181_=_C1261 ,C1181_=_C1262 ,\nC1181_=_C1263 ,C1181_=_C1264 ,C1181_=_C1265 ,C1181_=_C1278 ,C1181_=_C1279 ,C1182_=_C1210 ,\nC1182_=_C1211 ,C1182_=_C1212 ,C1182_=_C1213 ,C1182_=_C1214 ,C1182_=_C1215 ,C1182_=_C1216 ,\nC1182_=_C1217 ,C1182_=_C1218 ,C1182_=_C1243 ,C1182_=_C1244 ,C1182_=_C1245 ,C1182_=_C1246 ,\nC1182_=_C1247 ,C1182_=_C1261 ,C1182_=_C1262 ,C1182_=_C1263 ,C1182_=_C1264 ,C1182_=_C1265 ,\nC1182_=_C1278 ,C1182_=_C1279 ,C1206_=_C1207 ,C1206_=_C1208 ,C1206_=_C1209 ,C1206_=_C1210 ,\nC1206_=_C1211 ,C1206_=_C1212 ,C1206_=_C1213 ,C1206_=_C1214 ,C1206_=_C1215 ,C1206_=_C1216 ,\nC1206_=_C1217 ,C1206_=_C1218 ,C1206_=_C1243 ,C1206_=_C1244 ,C1206_=_C1245 ,C1206_=_C1246 ,\nC1206_=_C1247 ,C1206_=_C1249 ,C1206_=_C1250 ,C1206_=_C1251 ,C1206_=_C1252 ,C1206_=_C1253 ,\nC1206_=_C1254 ,C1206_=_C1255 ,C1206_=_C1256 ,C1206_=_C1257 ,C1206_=_C1258 ,C1206_=_C1259 ,\nC1207_=_C1208 ,C1207_=_C1209 ,C1207_=_C1210 ,C1207_=_C1211 ,C1207_=_C1212 ,C1207_=_C1213 ,\nC1207_=_C1214 ,C1207_=_C1215 ,C1207_=_C1216 ,C1207_=_C1217 ,C1207_=_C1218 ,C1207_=_C1243 ,\nC1207_=_C1244 ,C1207_=_C1245 ,C1207_=_C1246 ,C1207_=_C1247 ,C1207_=_C1249 ,C1207_=_C1250 ,\nC1207_=_C1251 ,C1207_=_C1252 ,C1207_=_C1253 ,C1207_=_C1254 ,C1207_=_C1255 ,C1207_=_C1256 ,\nC1207_=_C1257 ,C1207_=_C1258 ,C1207_=_C1259 ,C1208_=_C1209 ,C1208_=_C1210 ,C1208_=_C1211 ,\nC1208_=_C1212 ,C1208_=_C1213 ,C1208_=_C1214 ,C1208_=_C1215 ,C1208_=_C1216 ,C1208_=_C1217 ,\nC1208_=_C1218 ,C1208_=_C1261 ,C1208_=_C1262 ,C1208_=_C1263 ,C1208_=_C1264 ,C1208_=_C1265 ,\nC1208_=_C1267 ,C1208_=_C1268 ,C1208_=_C1269</w:t>
      </w:r>
    </w:p>
    <w:p>
      <w:pPr>
        <w:pStyle w:val="PreformattedText"/>
        <w:bidi w:val="0"/>
        <w:spacing w:before="0" w:after="0"/>
        <w:jc w:val="left"/>
        <w:rPr/>
      </w:pPr>
      <w:r>
        <w:rPr/>
        <w:t xml:space="preserve"> </w:t>
      </w:r>
      <w:r>
        <w:rPr/>
        <w:t>,C1208_=_C1270 ,C1208_=_C1271 ,C1208_=_C1272 ,\nC1208_=_C1273 ,C1208_=_C1274 ,C1208_=_C1275 ,C1208_=_C1276 ,C1208_=_C1277 ,C1209_=_C1210 ,\nC1209_=_C1211 ,C1209_=_C1212 ,C1209_=_C1213 ,C1209_=_C1214 ,C1209_=_C1215 ,C1209_=_C1216 ,\nC1209_=_C1217 ,C1209_=_C1218 ,C1209_=_C1261 ,C1209_=_C1262 ,C1209_=_C1263 ,C1209_=_C1264 ,\nC1209_=_C1265 ,C1209_=_C1267 ,C1209_=_C1268 ,C1209_=_C1269 ,C1209_=_C1270 ,C1209_=_C1271 ,\nC1209_=_C1272 ,C1209_=_C1273 ,C1209_=_C1274 ,C1209_=_C1275 ,C1209_=_C1276 ,C1209_=_C1277 ,\nC1210_=_C1211 ,C1210_=_C1212 ,C1210_=_C1213 ,C1210_=_C1214 ,C1210_=_C1215 ,C1210_=_C1216 ,\nC1210_=_C1217 ,C1210_=_C1218 ,C1210_=_C1243 ,C1210_=_C1244 ,C1210_=_C1245 ,C1210_=_C1246 ,\nC1210_=_C1247 ,C1210_=_C1261 ,C1210_=_C1262 ,C1210_=_C1263 ,C1210_=_C1264 ,C1210_=_C1265 ,\nC1210_=_C1278 ,C1210_=_C1279 ,C1211_=_C1212 ,C1211_=_C1213 ,C1211_=_C1214 ,C1211_=_C1215 ,\nC1211_=_C1216 ,C1211_=_C1217 ,C1211_=_C1218 ,C1211_=_C1243 ,C1211_=_C1244 ,C1211_=_C1245 ,\nC1211_=_C1246 ,C1211_=_C1247 ,C1211_=_C1261 ,C1211_=_C1262 ,C1211_=_C1263 ,C1211_=_C1264 ,\nC1211_=_C1265 ,C1211_=_C1278 ,C1211_=_C1279 ,C1212_=_C1213 ,C1212_=_C1214 ,C1212_=_C1215 ,\nC1212_=_C1216 ,C1212_=_C1217 ,C1212_=_C1218 ,C1212_=_C1243 ,C1212_=_C1244 ,C1212_=_C1245 ,\nC1212_=_C1246 ,C1212_=_C1247 ,C1212_=_C1261 ,C1212_=_C1262 ,C1212_=_C1263 ,C1212_=_C1264 ,\nC1212_=_C1265 ,C1212_=_C1278 ,C1212_=_C1279 ,C1213_=_C1214 ,C1213_=_C1215 ,C1213_=_C1216 ,\nC1213_=_C1217 ,C1213_=_C1218 ,C1213_=_C1243 ,C1213_=_C1244 ,C1213_=_C1245 ,C1213_=_C1246 ,\nC1213_=_C1247 ,C1213_=_C1261 ,C1213_=_C1262 ,C1213_=_C1263 ,C1213_=_C1264 ,C1213_=_C1265 ,\nC1213_=_C1278 ,C1213_=_C1279 ,C1214_=_C1215 ,C1214_=_C1216 ,C1214_=_C1217 ,C1214_=_C1218 ,\nC1214_=_C1243 ,C1214_=_C1244 ,C1214_=_C1245 ,C1214_=_C1246 ,C1214_=_C1247 ,C1214_=_C1261 ,\nC1214_=_C1262 ,C1214_=_C1263 ,C1214_=_C1264 ,C1214_=_C1265 ,C1214_=_C1278 ,C1214_=_C1279 ,\nC1215_=_C1216 ,C1215_=_C1217 ,C1215_=_C1218 ,C1215_=_C1243 ,C1215_=_C1244 ,C1215_=_C1245 ,\nC1215_=_C1246 ,C1215_=_C1247 ,C1215_=_C1261 ,C1215_=_C1262 ,C1215_=_C1263 ,C1215_=_C1264 ,\nC1215_=_C1265 ,C1215_=_C1278 ,C1215_=_C1279 ,C1216_=_C1217 ,C1216_=_C1218 ,C1216_=_C1243 ,\nC1216_=_C1244 ,C1216_=_C1245 ,C1216_=_C1246 ,C1216_=_C1247 ,C1216_=_C1261 ,C1216_=_C1262 ,\nC1216_=_C1263 ,C1216_=_C1264 ,C1216_=_C1265 ,C1216_=_C1278 ,C1216_=_C1279 ,C1217_=_C1218 ,\nC1217_=_C1243 ,C1217_=_C1244 ,C1217_=_C1245 ,C1217_=_C1246 ,C1217_=_C1247 ,C1217_=_C1261 ,\nC1217_=_C1262 ,C1217_=_C1263 ,C1217_=_C1264 ,C1217_=_C1265 ,C1217_=_C1278 ,C1217_=_C1279 ,\nC1218_=_C1243 ,C1218_=_C1244 ,C1218_=_C1245 ,C1218_=_C1246 ,C1218_=_C1247 ,C1218_=_C1261 ,\nC1218_=_C1262 ,C1218_=_C1263 ,C1218_=_C1264 ,C1218_=_C1265 ,C1218_=_C1278 ,C1218_=_C1279 ,\nC1243_=_C1244 ,C1243_=_C1245 ,C1243_=_C1246 ,C1243_=_C1247 ,C1243_=_C1249 ,C1243_=_C1250 ,\nC1243_=_C1251 ,C1243_=_C1252 ,C1243_=_C1253 ,C1243_=_C1254 ,C1243_=_C1255 ,C1243_=_C1256 ,\nC1243_=_C1257 ,C1243_=_C1258 ,C1243_=_C1259 ,C1243_=_C1261 ,C1243_=_C1262 ,C1243_=_C1263 ,\nC1243_=_C1264 ,C1243_=_C1265 ,C1243_=_C1268 ,C1243_=_C1278 ,C1243_=_C1279 ,C1244_=_C1245 ,\nC1244_=_C1246 ,C1244_=_C1247 ,C1244_=_C1249 ,C1244_=_C1250 ,C1244_=_C1251 ,C1244_=_C1252 ,\nC1244_=_C1253 ,C1244_=_C1254 ,C1244_=_C1255 ,C1244_=_C1256 ,C1244_=_C1257 ,C1244_=_C1258 ,\nC1244_=_C1259 ,C1244_=_C1261 ,C1244_=_C1262 ,C1244_=_C1263 ,C1244_=_C1264 ,C1244_=_C1265 ,\nC1244_=_C1269 ,C1244_=_C1278 ,C1244_=_C1279 ,C1245_=_C1246 ,C1245_=_C1247 ,C1245_=_C1249 ,\nC1245_=_C1250 ,C1245_=_C1251 ,C1245_=_C1252 ,C1245_=_C1253 ,C1245_=_C1254 ,C1245_=_C1255 ,\nC1245_=_C1256 ,C1245_=_C1257 ,C1245_=_C1258 ,C1245_=_C1259 ,C1245_=_C1261 ,C1245_=_C1262 ,\nC1245_=_C1263 ,C1245_=_C1264 ,C1245_=_C1265 ,C1245_=_C1270 ,C1245_=_C1278 ,C1245_=_C1279 ,\nC1246_=_C1247 ,C1246_=_C1249 ,C1246_=_C1250 ,C1246_=_C1251 ,C1246_=_C1252 ,C1246_=_C1253 ,\nC1246_=_C1254 ,C1246_=_C1255 ,C1246_=_C1256 ,C1246_=_C1257 ,C1246_=_C1258 ,C1246_=_C1259 ,\nC1246_=_C1261 ,C1246_=_C1262 ,C1246_=_C1263 ,C1246_=_C1264 ,C1246_=_C1265 ,C1246_=_C1271 ,\nC1246_=_C1278 ,C1246_=_C1279 ,C1247_=_C1249 ,C1247_=_C1250 ,C1247_=_C1251 ,C1247_=_C1252 ,\nC1247_=_C1253 ,C1247_=_C1254 ,C1247_=_C1255 ,C1247_=_C1256 ,C1247_=_C1257 ,C1247_=_C1258 ,\nC1247_=_C1259 ,C1247_=_C1261 ,C1247_=_C1262 ,C1247_=_C1263 ,C1247_=_C1264 ,C1247_=_C1265 ,\nC1247_=_C1272 ,C1247_=_C1278 ,C1247_=_C1279 ,C1249_=_C1250 ,C1249_=_C1251 ,C1249_=_C1252 ,\nC1249_=_C1253 ,C1249_=_C1254 ,C1249_=_C1255 ,C1249_=_C1256 ,C1249_=_C1257 ,C1249_=_C1258 ,\nC1249_=_C1259 ,C1249_=_C1267 ,C1249_=_C1268 ,C1249_=_C1269 ,C1249_=_C1270 ,C1249_=_C1271 ,\nC1249_=_C1272 ,C1249_=_C1273 ,C1249_=_C1554 ,C1249_=_C1585 ,C1250_=_C1251 ,C1250_=_C1252 ,\nC1250_=_C1253 ,C1250_=_C1254 ,C1250_=_C1255 ,C1250_=_C1256 ,C1250_=_C1257 ,C1250_=_C1258 ,\nC1250_=_C1259 ,C1250_=_C1261 ,C1250_=_C1267 ,C1250_=_C1268 ,C1250_=_C1269 ,C1250_=_C1270 ,\nC1250_=_C1271 ,C1250_=_C1272 ,C1250_=_C1273 ,C1251_=_C1252 ,C1251_=_C1253 ,C1251_=_C1254 ,\nC1251_=_C1255 ,C1251_=_C1256 ,C1251_=_C1257 ,C1251_=_C1258 ,C1251_=_C1259 ,C1251_=_C1262 ,\nC1251_=_C1267 ,C1251_=_C1268 ,C1251_=_C1269 ,C1251_=_C1270 ,C1251_=_C1271 ,C1251_=_C1272 ,\nC1251_=_C1273 ,C1252_=_C1253 ,C1252_=_C1254 ,C1252_=_C1255 ,C1252_=_C1256 ,C1252_=_C1257 ,\nC1252_=_C1258 ,C1252_=_C1259 ,C1252_=_C1263 ,C1252_=_C1267 ,C1252_=_C1268 ,C1252_=_C1269 ,\nC1252_=_C1270 ,C1252_=_C1271 ,C1252_=_C1272 ,C1252_=_C1273 ,C1253_=_C1254 ,C1253_=_C1255 ,\nC1253_=_C1256 ,C1253_=_C1257 ,C1253_=_C1258 ,C1253_=_C1259 ,C1253_=_C1264 ,C1253_=_C1267 ,\nC1253_=_C1268 ,C1253_=_C1269 ,C1253_=_C1270 ,C1253_=_C1271 ,C1253_=_C1272 ,C1253_=_C1273 ,\nC1254_=_C1255 ,C1254_=_C1256 ,C1254_=_C1257 ,C1254_=_C1258 ,C1254_=_C1259 ,C1254_=_C1265 ,\nC1254_=_C1267 ,C1254_=_C1268 ,C1254_=_C1269 ,C1254_=_C1270 ,C1254_=_C1271 ,C1254_=_C1272 ,\nC1254_=_C1273 ,C1255_=_C1256 ,C1255_=_C1257 ,C1255_=_C1258 ,C1255_=_C1259 ,C1255_=_C1267 ,\nC1255_=_C1268 ,C1255_=_C1269 ,C1255_=_C1270 ,C1255_=_C1271 ,C1255_=_C1272 ,C1255_=_C1273 ,\nC1256_=_C1257 ,C1256_=_C1258 ,C1256_=_C1259 ,C1256_=_C1274 ,C1256_=_C1275 ,C1256_=_C1279 ,\nC1257_=_C1258 ,C1257_=_C1259 ,C1257_=_C1274 ,C1257_=_C1275 ,C1257_=_C1278 ,C1258_=_C1259 ,\nC1258_=_C1276 ,C1258_=_C1277 ,C1259_=_C1276 ,C1259_=_C1277 ,C1261_=_C1262 ,C1261_=_C1263 ,\nC1261_=_C1264 ,C1261_=_C1265 ,C1261_=_C1267 ,C1261_=_C1268 ,C1261_=_C1269 ,C1261_=_C1270 ,\nC1261_=_C1271 ,C1261_=_C1272 ,C1261_=_C1273 ,C1261_=_C1274 ,C1261_=_C1275 ,C1261_=_C1276 ,\nC1261_=_C1277 ,C1261_=_C1278 ,C1261_=_C1279 ,C1262_=_C1263 ,C1262_=_C1264 ,C1262_=_C1265 ,\nC1262_=_C1267 ,C1262_=_C1268 ,C1262_=_C1269 ,C1262_=_C1270 ,C1262_=_C1271 ,C1262_=_C1272 ,\nC1262_=_C1273 ,C1262_=_C1274 ,C1262_=_C1275 ,C1262_=_C1276 ,C1262_=_C1277 ,C1262_=_C1278 ,\nC1262_=_C1279 ,C1263_=_C1264 ,C1263_=_C1265 ,C1263_=_C1267 ,C1263_=_C1268 ,C1263_=_C1269 ,\nC1263_=_C1270 ,C1263_=_C1271 ,C1263_=_C1272 ,C1263_=_C1273 ,C1263_=_C1274 ,C1263_=_C1275 ,\nC1263_=_C1276 ,C1263_=_C1277 ,C1263_=_C1278 ,C1263_=_C1279 ,C1264_=_C1265 ,C1264_=_C1267 ,\nC1264_=_C1268 ,C1264_=_C1269 ,C1264_=_C1270 ,C1264_=_C1271 ,C1264_=_C1272 ,C1264_=_C1273 ,\nC1264_=_C1274 ,C1264_=_C1275 ,C1264_=_C1276 ,C1264_=_C1277 ,C1264_=_C1278 ,C1264_=_C1279 ,\nC1265_=_C1267 ,C1265_=_C1268 ,C1265_=_C1269 ,C1265_=_C1270 ,C1265_=_C1271 ,C1265_=_C1272 ,\nC1265_=_C1273 ,C1265_=_C1274 ,C1265_=_C1275 ,C1265_=_C1276 ,C1265_=_C1277 ,C1265_=_C1278 ,\nC1265_=_C1279 ,C1267_=_C1268 ,C1267_=_C1269 ,C1267_=_C1270 ,C1267_=_C1271 ,C1267_=_C1272 ,\nC1267_=_C1273 ,C1267_=_C1274 ,C1267_=_C1275 ,C1267_=_C1276 ,C1267_=_C1277 ,C1267_=_C1555 ,\nC1267_=_C1584 ,C1268_=_C1269 ,C1268_=_C1270 ,C1268_=_C1271 ,C1268_=_C1272 ,C1268_=_C1273 ,\nC1268_=_C1274 ,C1268_=_C1275 ,C1268_=_C1276 ,C1268_=_C1277 ,C1269_=_C1270 ,C1269_=_C1271 ,\nC1269_=_C1272 ,C1269_=_C1273 ,C1269_=_C1274 ,C1269_=_C1275 ,C1269_=_C1276 ,C1269_=_C1277 ,\nC1270_=_C1271 ,C1270_=_C1272 ,C1270_=_C1273 ,C1270_=_C1274 ,C1270_=_C1275 ,C1270_=_C1276 ,\nC1270_=_C1277 ,C1271_=_C1272 ,C1271_=_C1273 ,C1271_=_C1274 ,C1271_=_C1275 ,C1271_=_C1276 ,\nC1271_=_C1277 ,C1272_=_C1273 ,C1272_=_C1274 ,C1272_=_C1275 ,C1272_=_C1276 ,C1272_=_C1277 ,\nC1273_=_C1274 ,C1273_=_C1275 ,C1273_=_C1276 ,C1273_=_C1277 ,C1274_=_C1275 ,C1274_=_C1276 ,\nC1274_=_C1277 ,C1274_=_C1279 ,C1275_=_C1276 ,C1275_=_C1277 ,C1275_=_C1278 ,C1276_=_C1277 ,\nC1278_=_C1279 ,C1554_=_C1555 ,C1554_=_C1584 ,C1554_=_C1585 ,C1555_=_C1584 ,C1555_=_C1585 ,\nC1584_=_C1585 ,"];891[shape=box, label="id:891 level: 29\n9: C5 C6 C7 C456 C457 \nC458 C459 C464 C465 \n24: C5_=_C6( C5 C6 ) C5_=_C7( C5 C7 ) C5_=_C456( C5 C456 ) C5_=_C457( C5 C457 ) C5_=_C458( C5 C458 ) \nC5_=_C459( C5 C459 ) C5_=_C464( C5 C464 ) C5_=_C465( C5 C465 ) C6_=_C7( C6 C7 ) C6_=_C456( C6 C456 ) C6_=_C459( C6 C459 ) \nC7_=_C456( C7 C456 ) C7_=_C459( C7 C459 ) C456_=_C457( C456 C457 ) C456_=_C458( C456 C458 ) C456_=_C459( C456 C459 ) C457_=_C458( C457 C458 ) \nC457_=_C459( C457 C459 ) C457_=_C464( C457 C464 ) C457_=_C465( C457 C465 ) C458_=_C459( C458 C459 ) C458_=_C464( C458 C464 ) C458_=_C465( C458 C465 ) \nC464_=_C465( C464 C465 ) "];883-&gt;891[label="8: C6 C7 C456 C457 C458 \nC459 C464 C465 \n16: C6_=_C7 ,C6_=_C456 ,C6_=_C459 ,C7_=_C456 ,C7_=_C459 ,\nC456_=_C457 ,C456_=_C458 ,C456_=_C459 ,C457_=_C458 ,C457_=_C459 ,C457_=_C464 ,\nC457_=_C465 ,C458_=_C459 ,C458_=_C464 ,C458_=_C465 ,C464_=_C465 ,"];892[shape=box, label="id:892 level: 29\n9: C2 C456 C457 C458 C459 \nC460 C461 C462 C463 \n28: C2_=_C456( C2 C456 ) C2_=_C457( C2 C457 ) C2_=_C458( C2 C458 ) C2_=_C459( C2 C459 ) C2_=_C460( C2 C460 ) \nC2_=_C461( C2 C461 ) C2_=_C462( C2 C462 ) C2_=_C463( C2 C463 ) C456_=_C457( C456 C457 ) C456_=_C458( C456 C458 ) C456_=_C459( C456 C459 ) \nC456_=_C460( C456 C460 ) C456_=_C461( C456 C461 ) C457_=_C458( C457 C458 ) C457_=_C459( C457 C459 ) C457_=_C462( C457 C462 ) C457_=_C463( C457 C463 ) \nC458_=_C459( C458 C459 ) C458_=_C460( C458 C460 ) C458_=_C461( C458 C461 ) C459_=_C462( C459 C462 ) C459_=_C463( C459 C463 ) C460_=_C461( C460 C461 ) \nC460_=_C462(</w:t>
      </w:r>
    </w:p>
    <w:p>
      <w:pPr>
        <w:pStyle w:val="PreformattedText"/>
        <w:bidi w:val="0"/>
        <w:spacing w:before="0" w:after="0"/>
        <w:jc w:val="left"/>
        <w:rPr/>
      </w:pPr>
      <w:r>
        <w:rPr/>
        <w:t xml:space="preserve"> </w:t>
      </w:r>
      <w:r>
        <w:rPr/>
        <w:t>C460 C462 ) C460_=_C463( C460 C463 ) C461_=_C462( C461 C462 ) C461_=_C463( C461 C463 ) C462_=_C463( C462 C463 ) "];883-&gt;892[label="8: C456 C457 C458 C459 C460 \nC461 C462 C463 \n20: C456_=_C457 ,C456_=_C458 ,C456_=_C459 ,C456_=_C460 ,C456_=_C461 ,\nC457_=_C458 ,C457_=_C459 ,C457_=_C462 ,C457_=_C463 ,C458_=_C459 ,C458_=_C460 ,\nC458_=_C461 ,C459_=_C462 ,C459_=_C463 ,C460_=_C461 ,C460_=_C462 ,C460_=_C463 ,\nC461_=_C462 ,C461_=_C463 ,C462_=_C463 ,"];893[shape=box, label="id:893 level: 29\n11: C7 C10 C465 C466 C467 \nC468 C469 C475 C476 C477 C478 \n39: C7_=_C10( C7 C10 ) C7_=_C467( C7 C467 ) C7_=_C468( C7 C468 ) C7_=_C475( C7 C475 ) C7_=_C476( C7 C476 ) \nC10_=_C465( C10 C465 ) C10_=_C466( C10 C466 ) C10_=_C467( C10 C467 ) C10_=_C468( C10 C468 ) C10_=_C469( C10 C469 ) C10_=_C475( C10 C475 ) \nC10_=_C476( C10 C476 ) C10_=_C477( C10 C477 ) C10_=_C478( C10 C478 ) C465_=_C466( C465 C466 ) C465_=_C467( C465 C467 ) C465_=_C469( C465 C469 ) \nC465_=_C477( C465 C477 ) C465_=_C478( C465 C478 ) C466_=_C467( C466 C467 ) C466_=_C468( C466 C468 ) C466_=_C469( C466 C469 ) C466_=_C477( C466 C477 ) \nC466_=_C478( C466 C478 ) C467_=_C468( C467 C468 ) C467_=_C469( C467 C469 ) C467_=_C475( C467 C475 ) C467_=_C476( C467 C476 ) C468_=_C469( C468 C469 ) \nC468_=_C475( C468 C475 ) C468_=_C476( C468 C476 ) C469_=_C477( C469 C477 ) C469_=_C478( C469 C478 ) C475_=_C476( C475 C476 ) C475_=_C477( C475 C477 ) \nC475_=_C478( C475 C478 ) C476_=_C477( C476 C477 ) C476_=_C478( C476 C478 ) C477_=_C478( C477 C478 ) "];884-&gt;893[label="10: C7 C465 C466 C467 C468 \nC469 C475 C476 C477 C478 \n29: C7_=_C467 ,C7_=_C468 ,C7_=_C475 ,C7_=_C476 ,C465_=_C466 ,\nC465_=_C467 ,C465_=_C469 ,C465_=_C477 ,C465_=_C478 ,C466_=_C467 ,C466_=_C468 ,\nC466_=_C469 ,C466_=_C477 ,C466_=_C478 ,C467_=_C468 ,C467_=_C469 ,C467_=_C475 ,\nC467_=_C476 ,C468_=_C469 ,C468_=_C475 ,C468_=_C476 ,C469_=_C477 ,C469_=_C478 ,\nC475_=_C476 ,C475_=_C477 ,C475_=_C478 ,C476_=_C477 ,C476_=_C478 ,C477_=_C478 ,"];894[shape=box, label="id:894 level: 29\n13: C6 C9 C464 C465 C466 \nC467 C468 C469 C470 C471 C472 \nC473 C474 \n53: C6_=_C9( C6 C9 ) C6_=_C466( C6 C466 ) C6_=_C468( C6 C468 ) C6_=_C470( C6 C470 ) C6_=_C471( C6 C471 ) \nC6_=_C472( C6 C472 ) C9_=_C464( C9 C464 ) C9_=_C465( C9 C465 ) C9_=_C466( C9 C466 ) C9_=_C467( C9 C467 ) C9_=_C468( C9 C468 ) \nC9_=_C469( C9 C469 ) C9_=_C470( C9 C470 ) C9_=_C471( C9 C471 ) C9_=_C472( C9 C472 ) C9_=_C473( C9 C473 ) C9_=_C474( C9 C474 ) \nC464_=_C465( C464 C465 ) C464_=_C466( C464 C466 ) C464_=_C467( C464 C467 ) C464_=_C469( C464 C469 ) C464_=_C473( C464 C473 ) C464_=_C474( C464 C474 ) \nC465_=_C466( C465 C466 ) C465_=_C467( C465 C467 ) C465_=_C469( C465 C469 ) C465_=_C473( C465 C473 ) C465_=_C474( C465 C474 ) C466_=_C467( C466 C467 ) \nC466_=_C468( C466 C468 ) C466_=_C469( C466 C469 ) C466_=_C470( C466 C470 ) C466_=_C471( C466 C471 ) C466_=_C472( C466 C472 ) C467_=_C468( C467 C468 ) \nC467_=_C469( C467 C469 ) C467_=_C473( C467 C473 ) C467_=_C474( C467 C474 ) C468_=_C469( C468 C469 ) C468_=_C470( C468 C470 ) C468_=_C471( C468 C471 ) \nC468_=_C472( C468 C472 ) C469_=_C473( C469 C473 ) C469_=_C474( C469 C474 ) C470_=_C471( C470 C471 ) C470_=_C472( C470 C472 ) C470_=_C474( C470 C474 ) \nC471_=_C472( C471 C472 ) C471_=_C473( C471 C473 ) C471_=_C474( C471 C474 ) C472_=_C473( C472 C473 ) C472_=_C474( C472 C474 ) C473_=_C474( C473 C474 ) "];884-&gt;894[label="12: C6 C464 C465 C466 C467 \nC468 C469 C470 C471 C472 C473 \nC474 \n41: C6_=_C466 ,C6_=_C468 ,C6_=_C470 ,C6_=_C471 ,C6_=_C472 ,\nC464_=_C465 ,C464_=_C466 ,C464_=_C467 ,C464_=_C469 ,C464_=_C473 ,C464_=_C474 ,\nC465_=_C466 ,C465_=_C467 ,C465_=_C469 ,C465_=_C473 ,C465_=_C474 ,C466_=_C467 ,\nC466_=_C468 ,C466_=_C469 ,C466_=_C470 ,C466_=_C471 ,C466_=_C472 ,C467_=_C468 ,\nC467_=_C469 ,C467_=_C473 ,C467_=_C474 ,C468_=_C469 ,C468_=_C470 ,C468_=_C471 ,\nC468_=_C472 ,C469_=_C473 ,C469_=_C474 ,C470_=_C471 ,C470_=_C472 ,C470_=_C474 ,\nC471_=_C472 ,C471_=_C473 ,C471_=_C474 ,C472_=_C473 ,C472_=_C474 ,C473_=_C474 ,"];895[shape=box, label="id:895 level: 29\n9: C14 C15 C16 C460 C461 \nC462 C463 C470 C483 \n24: C14_=_C15( C14 C15 ) C14_=_C16( C14 C16 ) C14_=_C460( C14 C460 ) C14_=_C461( C14 C461 ) C14_=_C462( C14 C462 ) \nC14_=_C463( C14 C463 ) C14_=_C470( C14 C470 ) C14_=_C483( C14 C483 ) C15_=_C16( C15 C16 ) C15_=_C460( C15 C460 ) C15_=_C463( C15 C463 ) \nC16_=_C460( C16 C460 ) C16_=_C463( C16 C463 ) C460_=_C461( C460 C461 ) C460_=_C462( C460 C462 ) C460_=_C463( C460 C463 ) C461_=_C462( C461 C462 ) \nC461_=_C463( C461 C463 ) C461_=_C470( C461 C470 ) C461_=_C483( C461 C483 ) C462_=_C463( C462 C463 ) C462_=_C470( C462 C470 ) C462_=_C483( C462 C483 ) \nC470_=_C483( C470 C483 ) "];886-&gt;895[label="8: C15 C16 C460 C461 C462 \nC463 C470 C483 \n16: C15_=_C16 ,C15_=_C460 ,C15_=_C463 ,C16_=_C460 ,C16_=_C463 ,\nC460_=_C461 ,C460_=_C462 ,C460_=_C463 ,C461_=_C462 ,C461_=_C463 ,C461_=_C470 ,\nC461_=_C483 ,C462_=_C463 ,C462_=_C470 ,C462_=_C483 ,C470_=_C483 ,"];896[shape=box, label="id:896 level: 29\n11: C16 C18 C471 C472 C473 \nC474 C483 C489 C490 C491 C492 \n39: C16_=_C18( C16 C18 ) C16_=_C472( C16 C472 ) C16_=_C473( C16 C473 ) C16_=_C489( C16 C489 ) C16_=_C490( C16 C490 ) \nC18_=_C471( C18 C471 ) C18_=_C472( C18 C472 ) C18_=_C473( C18 C473 ) C18_=_C474( C18 C474 ) C18_=_C483( C18 C483 ) C18_=_C489( C18 C489 ) \nC18_=_C490( C18 C490 ) C18_=_C491( C18 C491 ) C18_=_C492( C18 C492 ) C471_=_C472( C471 C472 ) C471_=_C473( C471 C473 ) C471_=_C474( C471 C474 ) \nC471_=_C483( C471 C483 ) C471_=_C491( C471 C491 ) C471_=_C492( C471 C492 ) C472_=_C473( C472 C473 ) C472_=_C474( C472 C474 ) C472_=_C483( C472 C483 ) \nC472_=_C489( C472 C489 ) C472_=_C490( C472 C490 ) C473_=_C474( C473 C474 ) C473_=_C489( C473 C489 ) C473_=_C490( C473 C490 ) C474_=_C483( C474 C483 ) \nC474_=_C491( C474 C491 ) C474_=_C492( C474 C492 ) C483_=_C491( C483 C491 ) C483_=_C492( C483 C492 ) C489_=_C490( C489 C490 ) C489_=_C491( C489 C491 ) \nC489_=_C492( C489 C492 ) C490_=_C491( C490 C491 ) C490_=_C492( C490 C492 ) C491_=_C492( C491 C492 ) "];886-&gt;896[label="10: C16 C471 C472 C473 C474 \nC483 C489 C490 C491 C492 \n29: C16_=_C472 ,C16_=_C473 ,C16_=_C489 ,C16_=_C490 ,C471_=_C472 ,\nC471_=_C473 ,C471_=_C474 ,C471_=_C483 ,C471_=_C491 ,C471_=_C492 ,C472_=_C473 ,\nC472_=_C474 ,C472_=_C483 ,C472_=_C489 ,C472_=_C490 ,C473_=_C474 ,C473_=_C489 ,\nC473_=_C490 ,C474_=_C483 ,C474_=_C491 ,C474_=_C492 ,C483_=_C491 ,C483_=_C492 ,\nC489_=_C490 ,C489_=_C491 ,C489_=_C492 ,C490_=_C491 ,C490_=_C492 ,C491_=_C492 ,"];897[shape=box, label="id:897 level: 29\n9: C290 C1242 C1249 C1260 C1267 \nC1554 C1555 C1584 C1585 \n28: C290_=_C1242( C290 C1242 ) C290_=_C1249( C290 C1249 ) C290_=_C1260( C290 C1260 ) C290_=_C1267( C290 C1267 ) C290_=_C1554( C290 C1554 ) \nC290_=_C1555( C290 C1555 ) C290_=_C1584( C290 C1584 ) C290_=_C1585( C290 C1585 ) C1242_=_C1249( C1242 C1249 ) C1242_=_C1260( C1242 C1260 ) C1242_=_C1267( C1242 C1267 ) \nC1242_=_C1555( C1242 C1555 ) C1242_=_C1584( C1242 C1584 ) C1249_=_C1260( C1249 C1260 ) C1249_=_C1267( C1249 C1267 ) C1249_=_C1554( C1249 C1554 ) C1249_=_C1585( C1249 C1585 ) \nC1260_=_C1267( C1260 C1267 ) C1260_=_C1554( C1260 C1554 ) C1260_=_C1585( C1260 C1585 ) C1267_=_C1555( C1267 C1555 ) C1267_=_C1584( C1267 C1584 ) C1554_=_C1555( C1554 C1555 ) \nC1554_=_C1584( C1554 C1584 ) C1554_=_C1585( C1554 C1585 ) C1555_=_C1584( C1555 C1584 ) C1555_=_C1585( C1555 C1585 ) C1584_=_C1585( C1584 C1585 ) "];890-&gt;897[label="8: C1242 C1249 C1260 C1267 C1554 \nC1555 C1584 C1585 \n20: C1242_=_C1249 ,C1242_=_C1260 ,C1242_=_C1267 ,C1242_=_C1555 ,C1242_=_C1584 ,\nC1249_=_C1260 ,C1249_=_C1267 ,C1249_=_C1554 ,C1249_=_C1585 ,C1260_=_C1267 ,C1260_=_C1554 ,\nC1260_=_C1585 ,C1267_=_C1555 ,C1267_=_C1584 ,C1554_=_C1555 ,C1554_=_C1584 ,C1554_=_C1585 ,\nC1555_=_C1584 ,C1555_=_C1585 ,C1584_=_C1585 ,"];898[shape=box, label="id:898 level: 29\n77: C259 C1112 C1113 C1134 C1135 \nC1140 C1141 C1162 C1163 C1166 C1167 \nC1168 C1169 C1170 C1171 C1172 C1173 \nC1174 C1175 C1176 C1177 C1178 C1179 \nC1180 C1181 C1182 C1206 C1207 C1208 \nC1209 C1210 C1211 C1212 C1213 C1214 \nC1215 C1216 C1217 C1218 C1242 C1243 \nC1244 C1245 C1246 C1247 C1248 C1249 \nC1250 C1251 C1252 C1253 C1254 C1255 \nC1256 C1257 C1258 C1259 C1260 C1261 \nC1262 C1263 C1264 C1265 C1266 C1267 \nC1268 C1269 C1270 C1271 C1272 C1273 \nC1274 C1275 C1276 C1277 C1278 C1279 \n1530: C259_=_C1112( C259 C1112 ) C259_=_C1113( C259 C1113 ) C259_=_C1140( C259 C1140 ) C259_=_C1141( C259 C1141 ) C259_=_C1166( C259 C1166 ) \nC259_=_C1167( C259 C1167 ) C259_=_C1168( C259 C1168 ) C259_=_C1169( C259 C1169 ) C259_=_C1174( C259 C1174 ) C259_=_C1175( C259 C1175 ) C259_=_C1176( C259 C1176 ) \nC259_=_C1177( C259 C1177 ) C259_=_C1178( C259 C1178 ) C259_=_C1179( C259 C1179 ) C259_=_C1180( C259 C1180 ) C259_=_C1181( C259 C1181 ) C259_=_C1182( C259 C1182 ) \nC259_=_C1210( C259 C1210 ) C259_=_C1211( C259 C1211 ) C259_=_C1212( C259 C1212 ) C259_=_C1213( C259 C1213 ) C259_=_C1214( C259 C1214 ) C259_=_C1215( C259 C1215 ) \nC259_=_C1216( C259 C1216 ) C259_=_C1217( C259 C1217 ) C259_=_C1218( C259 C1218 ) C259_=_C1242( C259 C1242 ) C259_=_C1243( C259 C1243 ) C259_=_C1244( C259 C1244 ) \nC259_=_C1245( C259 C1245 ) C259_=_C1246( C259 C1246 ) C259_=_C1247( C259 C1247 ) C259_=_C1248( C259 C1248 ) C259_=_C1249( C259 C1249 ) C259_=_C1250( C259 C1250 ) \nC259_=_C1251( C259 C1251 ) C259_=_C1252( C259 C1252 ) C259_=_C1253( C259 C1253 ) C259_=_C1254( C259 C1254 ) C259_=_C1255( C259 C1255 ) C259_=_C1260( C259 C1260 ) \nC259_=_C1261( C259 C1261 ) C259_=_C1262( C259 C1262 ) C259_=_C1263( C259 C1263 ) C259_=_C1264( C259 C1264 ) C259_=_C1265( C259 C1265 ) C259_=_C1266( C259 C1266 ) \nC259_=_C1267( C259 C1267 ) C259_=_C1268( C259 C1268 ) C259_=_C1269( C259 C1269 ) C259_=_C1270( C259 C1270 ) C259_=_C1271( C259 C1271 ) C259_=_C1272( C259 C1272 ) \nC259_=_C1273( C259 C1273 ) C259_=_C1278( C259 C1278 ) C259_=_C1279( C259 C1279 ) C1112_=_C1113( C1112 C1113 ) C1112_=_C1134( C1112 C1134 ) C1112_=_C1135( C1112 C1135 ) \nC1112_=_C1140(</w:t>
      </w:r>
    </w:p>
    <w:p>
      <w:pPr>
        <w:pStyle w:val="PreformattedText"/>
        <w:bidi w:val="0"/>
        <w:spacing w:before="0" w:after="0"/>
        <w:jc w:val="left"/>
        <w:rPr/>
      </w:pPr>
      <w:r>
        <w:rPr/>
        <w:t xml:space="preserve"> </w:t>
      </w:r>
      <w:r>
        <w:rPr/>
        <w:t>C1112 C1140 ) C1112_=_C1141( C1112 C1141 ) C1112_=_C1167( C1112 C1167 ) C1112_=_C1168( C1112 C1168 ) C1112_=_C1174( C1112 C1174 ) C1112_=_C1175( C1112 C1175 ) \nC1112_=_C1176( C1112 C1176 ) C1112_=_C1177( C1112 C1177 ) C1112_=_C1178( C1112 C1178 ) C1112_=_C1179( C1112 C1179 ) C1112_=_C1180( C1112 C1180 ) C1112_=_C1181( C1112 C1181 ) \nC1112_=_C1182( C1112 C1182 ) C1112_=_C1210( C1112 C1210 ) C1112_=_C1211( C1112 C1211 ) C1112_=_C1212( C1112 C1212 ) C1112_=_C1213( C1112 C1213 ) C1112_=_C1214( C1112 C1214 ) \nC1112_=_C1215( C1112 C1215 ) C1112_=_C1216( C1112 C1216 ) C1112_=_C1217( C1112 C1217 ) C1112_=_C1218( C1112 C1218 ) C1112_=_C1242( C1112 C1242 ) C1112_=_C1243( C1112 C1243 ) \nC1112_=_C1244( C1112 C1244 ) C1112_=_C1245( C1112 C1245 ) C1112_=_C1246( C1112 C1246 ) C1112_=_C1247( C1112 C1247 ) C1112_=_C1248( C1112 C1248 ) C1112_=_C1260( C1112 C1260 ) \nC1112_=_C1261( C1112 C1261 ) C1112_=_C1262( C1112 C1262 ) C1112_=_C1263( C1112 C1263 ) C1112_=_C1264( C1112 C1264 ) C1112_=_C1265( C1112 C1265 ) C1112_=_C1266( C1112 C1266 ) \nC1112_=_C1278( C1112 C1278 ) C1112_=_C1279( C1112 C1279 ) C1113_=_C1134( C1113 C1134 ) C1113_=_C1135( C1113 C1135 ) C1113_=_C1140( C1113 C1140 ) C1113_=_C1141( C1113 C1141 ) \nC1113_=_C1167( C1113 C1167 ) C1113_=_C1168( C1113 C1168 ) C1113_=_C1174( C1113 C1174 ) C1113_=_C1175( C1113 C1175 ) C1113_=_C1176( C1113 C1176 ) C1113_=_C1177( C1113 C1177 ) \nC1113_=_C1178( C1113 C1178 ) C1113_=_C1179( C1113 C1179 ) C1113_=_C1180( C1113 C1180 ) C1113_=_C1181( C1113 C1181 ) C1113_=_C1182( C1113 C1182 ) C1113_=_C1210( C1113 C1210 ) \nC1113_=_C1211( C1113 C1211 ) C1113_=_C1212( C1113 C1212 ) C1113_=_C1213( C1113 C1213 ) C1113_=_C1214( C1113 C1214 ) C1113_=_C1215( C1113 C1215 ) C1113_=_C1216( C1113 C1216 ) \nC1113_=_C1217( C1113 C1217 ) C1113_=_C1218( C1113 C1218 ) C1113_=_C1242( C1113 C1242 ) C1113_=_C1243( C1113 C1243 ) C1113_=_C1244( C1113 C1244 ) C1113_=_C1245( C1113 C1245 ) \nC1113_=_C1246( C1113 C1246 ) C1113_=_C1247( C1113 C1247 ) C1113_=_C1248( C1113 C1248 ) C1113_=_C1260( C1113 C1260 ) C1113_=_C1261( C1113 C1261 ) C1113_=_C1262( C1113 C1262 ) \nC1113_=_C1263( C1113 C1263 ) C1113_=_C1264( C1113 C1264 ) C1113_=_C1265( C1113 C1265 ) C1113_=_C1266( C1113 C1266 ) C1113_=_C1278( C1113 C1278 ) C1113_=_C1279( C1113 C1279 ) \nC1134_=_C1135( C1134 C1135 ) C1134_=_C1162( C1134 C1162 ) C1134_=_C1163( C1134 C1163 ) C1134_=_C1248( C1134 C1248 ) C1134_=_C1273( C1134 C1273 ) C1135_=_C1162( C1135 C1162 ) \nC1135_=_C1163( C1135 C1163 ) C1135_=_C1255( C1135 C1255 ) C1135_=_C1266( C1135 C1266 ) C1140_=_C1141( C1140 C1141 ) C1140_=_C1162( C1140 C1162 ) C1140_=_C1163( C1140 C1163 ) \nC1140_=_C1167( C1140 C1167 ) C1140_=_C1168( C1140 C1168 ) C1140_=_C1174( C1140 C1174 ) C1140_=_C1175( C1140 C1175 ) C1140_=_C1176( C1140 C1176 ) C1140_=_C1177( C1140 C1177 ) \nC1140_=_C1178( C1140 C1178 ) C1140_=_C1179( C1140 C1179 ) C1140_=_C1180( C1140 C1180 ) C1140_=_C1181( C1140 C1181 ) C1140_=_C1182( C1140 C1182 ) C1140_=_C1210( C1140 C1210 ) \nC1140_=_C1211( C1140 C1211 ) C1140_=_C1212( C1140 C1212 ) C1140_=_C1213( C1140 C1213 ) C1140_=_C1214( C1140 C1214 ) C1140_=_C1215( C1140 C1215 ) C1140_=_C1216( C1140 C1216 ) \nC1140_=_C1217( C1140 C1217 ) C1140_=_C1218( C1140 C1218 ) C1140_=_C1242( C1140 C1242 ) C1140_=_C1243( C1140 C1243 ) C1140_=_C1244( C1140 C1244 ) C1140_=_C1245( C1140 C1245 ) \nC1140_=_C1246( C1140 C1246 ) C1140_=_C1247( C1140 C1247 ) C1140_=_C1248( C1140 C1248 ) C1140_=_C1260( C1140 C1260 ) C1140_=_C1261( C1140 C1261 ) C1140_=_C1262( C1140 C1262 ) \nC1140_=_C1263( C1140 C1263 ) C1140_=_C1264( C1140 C1264 ) C1140_=_C1265( C1140 C1265 ) C1140_=_C1266( C1140 C1266 ) C1140_=_C1278( C1140 C1278 ) C1140_=_C1279( C1140 C1279 ) \nC1141_=_C1162( C1141 C1162 ) C1141_=_C1163( C1141 C1163 ) C1141_=_C1167( C1141 C1167 ) C1141_=_C1168( C1141 C1168 ) C1141_=_C1174( C1141 C1174 ) C1141_=_C1175( C1141 C1175 ) \nC1141_=_C1176( C1141 C1176 ) C1141_=_C1177( C1141 C1177 ) C1141_=_C1178( C1141 C1178 ) C1141_=_C1179( C1141 C1179 ) C1141_=_C1180( C1141 C1180 ) C1141_=_C1181( C1141 C1181 ) \nC1141_=_C1182( C1141 C1182 ) C1141_=_C1210( C1141 C1210 ) C1141_=_C1211( C1141 C1211 ) C1141_=_C1212( C1141 C1212 ) C1141_=_C1213( C1141 C1213 ) C1141_=_C1214( C1141 C1214 ) \nC1141_=_C1215( C1141 C1215 ) C1141_=_C1216( C1141 C1216 ) C1141_=_C1217( C1141 C1217 ) C1141_=_C1218( C1141 C1218 ) C1141_=_C1242( C1141 C1242 ) C1141_=_C1243( C1141 C1243 ) \nC1141_=_C1244( C1141 C1244 ) C1141_=_C1245( C1141 C1245 ) C1141_=_C1246( C1141 C1246 ) C1141_=_C1247( C1141 C1247 ) C1141_=_C1248( C1141 C1248 ) C1141_=_C1260( C1141 C1260 ) \nC1141_=_C1261( C1141 C1261 ) C1141_=_C1262( C1141 C1262 ) C1141_=_C1263( C1141 C1263 ) C1141_=_C1264( C1141 C1264 ) C1141_=_C1265( C1141 C1265 ) C1141_=_C1266( C1141 C1266 ) \nC1141_=_C1278( C1141 C1278 ) C1141_=_C1279( C1141 C1279 ) C1162_=_C1163( C1162 C1163 ) C1162_=_C1255( C1162 C1255 ) C1162_=_C1266( C1162 C1266 ) C1163_=_C1248( C1163 C1248 ) \nC1163_=_C1273( C1163 C1273 ) C1166_=_C1167( C1166 C1167 ) C1166_=_C1168( C1166 C1168 ) C1166_=_C1169( C1166 C1169 ) C1166_=_C1170( C1166 C1170 ) C1166_=_C1171( C1166 C1171 ) \nC1166_=_C1206( C1166 C1206 ) C1166_=_C1207( C1166 C1207 ) C1166_=_C1242( C1166 C1242 ) C1166_=_C1243( C1166 C1243 ) C1166_=_C1244( C1166 C1244 ) C1166_=_C1245( C1166 C1245 ) \nC1166_=_C1246( C1166 C1246 ) C1166_=_C1247( C1166 C1247 ) C1166_=_C1248( C1166 C1248 ) C1166_=_C1249( C1166 C1249 ) C1166_=_C1250( C1166 C1250 ) C1166_=_C1251( C1166 C1251 ) \nC1166_=_C1252( C1166 C1252 ) C1166_=_C1253( C1166 C1253 ) C1166_=_C1254( C1166 C1254 ) C1166_=_C1255( C1166 C1255 ) C1166_=_C1256( C1166 C1256 ) C1166_=_C1257( C1166 C1257 ) \nC1166_=_C1258( C1166 C1258 ) C1166_=_C1259( C1166 C1259 ) C1166_=_C1267( C1166 C1267 ) C1166_=_C1268( C1166 C1268 ) C1166_=_C1269( C1166 C1269 ) C1166_=_C1270( C1166 C1270 ) \nC1166_=_C1271( C1166 C1271 ) C1166_=_C1272( C1166 C1272 ) C1166_=_C1273( C1166 C1273 ) C1167_=_C1168( C1167 C1168 ) C1167_=_C1169( C1167 C1169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208( C1167 C1208 ) C1167_=_C1209( C1167 C1209 ) \nC1167_=_C1210( C1167 C1210 ) C1167_=_C1211( C1167 C1211 ) C1167_=_C1212( C1167 C1212 ) C1167_=_C1213( C1167 C1213 ) C1167_=_C1214( C1167 C1214 ) C1167_=_C1215( C1167 C1215 ) \nC1167_=_C1216( C1167 C1216 ) C1167_=_C1217( C1167 C1217 ) C1167_=_C1218( C1167 C1218 ) C1167_=_C1242( C1167 C1242 ) C1167_=_C1243( C1167 C1243 ) C1167_=_C1244( C1167 C1244 ) \nC1167_=_C1245( C1167 C1245 ) C1167_=_C1246( C1167 C1246 ) C1167_=_C1247( C1167 C1247 ) C1167_=_C1248( C1167 C1248 ) C1167_=_C1260( C1167 C1260 ) C1167_=_C1261( C1167 C1261 ) \nC1167_=_C1262( C1167 C1262 ) C1167_=_C1263( C1167 C1263 ) C1167_=_C1264( C1167 C1264 ) C1167_=_C1265( C1167 C1265 ) C1167_=_C1266( C1167 C1266 ) C1167_=_C1267( C1167 C1267 ) \nC1167_=_C1268( C1167 C1268 ) C1167_=_C1269( C1167 C1269 ) C1167_=_C1270( C1167 C1270 ) C1167_=_C1271( C1167 C1271 ) C1167_=_C1272( C1167 C1272 ) C1167_=_C1273( C1167 C1273 ) \nC1167_=_C1274( C1167 C1274 ) C1167_=_C1275( C1167 C1275 ) C1167_=_C1276( C1167 C1276 ) C1167_=_C1277( C1167 C1277 ) C1167_=_C1278( C1167 C1278 ) C1167_=_C1279( C1167 C1279 ) \nC1168_=_C1169( C1168 C1169 ) C1168_=_C1170( C1168 C1170 ) C1168_=_C1171( C1168 C1171 ) C1168_=_C1174( C1168 C1174 ) C1168_=_C1175( C1168 C1175 ) C1168_=_C1176( C1168 C1176 ) \nC1168_=_C1177( C1168 C1177 ) C1168_=_C1178( C1168 C1178 ) C1168_=_C1179( C1168 C1179 ) C1168_=_C1180( C1168 C1180 ) C1168_=_C1181( C1168 C1181 ) C1168_=_C1182( C1168 C1182 ) \nC1168_=_C1206( C1168 C1206 ) C1168_=_C1207( C1168 C1207 ) C1168_=_C1210( C1168 C1210 ) C1168_=_C1211( C1168 C1211 ) C1168_=_C1212( C1168 C1212 ) C1168_=_C1213( C1168 C1213 ) \nC1168_=_C1214( C1168 C1214 ) C1168_=_C1215( C1168 C1215 ) C1168_=_C1216( C1168 C1216 ) C1168_=_C1217( C1168 C1217 ) C1168_=_C1218( C1168 C1218 ) C1168_=_C1242( C1168 C1242 ) \nC1168_=_C1243( C1168 C1243 ) C1168_=_C1244( C1168 C1244 ) C1168_=_C1245( C1168 C1245 ) C1168_=_C1246( C1168 C1246 ) C1168_=_C1247( C1168 C1247 ) C1168_=_C1248( C1168 C1248 ) \nC1168_=_C1249( C1168 C1249 ) C1168_=_C1250( C1168 C1250 ) C1168_=_C1251( C1168 C1251 ) C1168_=_C1252( C1168 C1252 ) C1168_=_C1253( C1168 C1253 ) C1168_=_C1254( C1168 C1254 ) \nC1168_=_C1255( C1168 C1255 ) C1168_=_C1256( C1168 C1256 ) C1168_=_C1257( C1168 C1257 ) C1168_=_C1258( C1168 C1258 ) C1168_=_C1259( C1168 C1259 ) C1168_=_C1260( C1168 C1260 ) \nC1168_=_C1261( C1168 C1261 ) C1168_=_C1262( C1168 C1262 ) C1168_=_C1263( C1168 C1263 ) C1168_=_C1264( C1168 C1264 ) C1168_=_C1265( C1168 C1265 ) C1168_=_C1266( C1168 C1266 ) \nC1168_=_C1278( C1168 C1278 ) C1168_=_C1279( C1168 C1279 ) C1169_=_C1172( C1169 C1172 ) C1169_=_C1173( C1169 C1173 ) C1169_=_C1208( C1169 C1208 ) C1169_=_C1209( C1169 C1209 ) \nC1169_=_C1249( C1169 C1249 ) C1169_=_C1250( C1169 C1250 ) C1169_=_C1251( C1169 C1251 ) C1169_=_C1252( C1169 C1252 ) C1169_=_C1253( C1169 C1253 ) C1169_=_C1254( C1169 C1254 ) \nC1169_=_C1255( C1169 C1255 ) C1169_=_C1260( C1169 C1260 ) C1169_=_C1261( C1169 C1261 ) C1169_=_C1262( C1169 C1262 ) C1169_=_C1263( C1169 C1263 ) C1169_=_C1264( C1169 C1264 ) \nC1169_=_C1265( C1169 C1265 ) C1169_=_C1266( C1169 C1266 ) C1169_=_C1267( C1169 C1267 ) C1169_=_C1268( C1169 C1268 ) C1169_=_C1269( C1169 C1269 ) C1169_=_C1270( C1169 C1270 ) \nC1169_=_C1271( C1169 C1271 ) C1169_=_C1272( C1169 C1272 ) C1169_=_C1273( C1169 C1273 ) C1169_=_C1274( C1169 C1274 ) C1169_=_C1275( C1169 C1275 ) C1169_=_C1276( C1169 C1276 ) \nC1169_=_C1277( C1169 C1277 ) C1170_=_C1171( C1170 C1171 ) C1170_=_C1172( C1170 C1172 ) C1170_=_C1173( C1170 C1173 ) C1170_=_C1174( C1170 C1174 ) C1170_=_C1175( C1170 C1175 ) \nC1170_=_C1176( C1170 C1176 ) C1170_=_C1177( C1170 C1177 ) C1170_=_C1178(</w:t>
      </w:r>
    </w:p>
    <w:p>
      <w:pPr>
        <w:pStyle w:val="PreformattedText"/>
        <w:bidi w:val="0"/>
        <w:spacing w:before="0" w:after="0"/>
        <w:jc w:val="left"/>
        <w:rPr/>
      </w:pPr>
      <w:r>
        <w:rPr/>
        <w:t xml:space="preserve"> </w:t>
      </w:r>
      <w:r>
        <w:rPr/>
        <w:t>C1170 C1178 ) C1170_=_C1179( C1170 C1179 ) C1170_=_C1180( C1170 C1180 ) C1170_=_C1181( C1170 C1181 ) \nC1170_=_C1182( C1170 C1182 ) C1170_=_C1206( C1170 C1206 ) C1170_=_C1207( C1170 C1207 ) C1170_=_C1208( C1170 C1208 ) C1170_=_C1242( C1170 C1242 ) C1170_=_C1243( C1170 C1243 ) \nC1170_=_C1244( C1170 C1244 ) C1170_=_C1245( C1170 C1245 ) C1170_=_C1246( C1170 C1246 ) C1170_=_C1247( C1170 C1247 ) C1170_=_C1248( C1170 C1248 ) C1170_=_C1249( C1170 C1249 ) \nC1170_=_C1250( C1170 C1250 ) C1170_=_C1251( C1170 C1251 ) C1170_=_C1252( C1170 C1252 ) C1170_=_C1253( C1170 C1253 ) C1170_=_C1254( C1170 C1254 ) C1170_=_C1255( C1170 C1255 ) \nC1170_=_C1256( C1170 C1256 ) C1170_=_C1257( C1170 C1257 ) C1170_=_C1258( C1170 C1258 ) C1170_=_C1259( C1170 C125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206( C1171 C1206 ) C1171_=_C1207( C1171 C1207 ) C1171_=_C1209( C1171 C1209 ) \nC1171_=_C1242( C1171 C1242 ) C1171_=_C1243( C1171 C1243 ) C1171_=_C1244( C1171 C1244 ) C1171_=_C1245( C1171 C1245 ) C1171_=_C1246( C1171 C1246 ) C1171_=_C1247( C1171 C1247 ) \nC1171_=_C1248( C1171 C1248 ) C1171_=_C1249( C1171 C1249 ) C1171_=_C1250( C1171 C1250 ) C1171_=_C1251( C1171 C1251 ) C1171_=_C1252( C1171 C1252 ) C1171_=_C1253( C1171 C1253 ) \nC1171_=_C1254( C1171 C1254 ) C1171_=_C1255( C1171 C1255 ) C1171_=_C1256( C1171 C1256 ) C1171_=_C1257( C1171 C1257 ) C1171_=_C1258( C1171 C1258 ) C1171_=_C1259( C1171 C1259 ) \nC1172_=_C1173( C1172 C1173 ) C1172_=_C1174( C1172 C1174 ) C1172_=_C1175( C1172 C1175 ) C1172_=_C1176( C1172 C1176 ) C1172_=_C1177( C1172 C1177 ) C1172_=_C1178( C1172 C1178 ) \nC1172_=_C1179( C1172 C1179 ) C1172_=_C1180( C1172 C1180 ) C1172_=_C1181( C1172 C1181 ) C1172_=_C1182( C1172 C1182 ) C1172_=_C1206( C1172 C1206 ) C1172_=_C1208( C1172 C1208 ) \nC1172_=_C1209( C1172 C1209 ) C1172_=_C1260( C1172 C1260 ) C1172_=_C1261( C1172 C1261 ) C1172_=_C1262( C1172 C1262 ) C1172_=_C1263( C1172 C1263 ) C1172_=_C1264( C1172 C1264 ) \nC1172_=_C1265( C1172 C1265 ) C1172_=_C1266( C1172 C1266 ) C1172_=_C1267( C1172 C1267 ) C1172_=_C1268( C1172 C1268 ) C1172_=_C1269( C1172 C1269 ) C1172_=_C1270( C1172 C1270 ) \nC1172_=_C1271( C1172 C1271 ) C1172_=_C1272( C1172 C1272 ) C1172_=_C1273( C1172 C1273 ) C1172_=_C1274( C1172 C1274 ) C1172_=_C1275( C1172 C1275 ) C1172_=_C1276( C1172 C1276 ) \nC1172_=_C1277( C1172 C1277 ) C1173_=_C1174( C1173 C1174 ) C1173_=_C1175( C1173 C1175 ) C1173_=_C1176( C1173 C1176 ) C1173_=_C1177( C1173 C1177 ) C1173_=_C1178( C1173 C1178 ) \nC1173_=_C1179( C1173 C1179 ) C1173_=_C1180( C1173 C1180 ) C1173_=_C1181( C1173 C1181 ) C1173_=_C1182( C1173 C1182 ) C1173_=_C1207( C1173 C1207 ) C1173_=_C1208( C1173 C1208 ) \nC1173_=_C1209( C1173 C1209 ) C1173_=_C1260( C1173 C1260 ) C1173_=_C1261( C1173 C1261 ) C1173_=_C1262( C1173 C1262 ) C1173_=_C1263( C1173 C1263 ) C1173_=_C1264( C1173 C1264 ) \nC1173_=_C1265( C1173 C1265 ) C1173_=_C1266( C1173 C1266 ) C1173_=_C1267( C1173 C1267 ) C1173_=_C1268( C1173 C1268 ) C1173_=_C1269( C1173 C1269 ) C1173_=_C1270( C1173 C1270 ) \nC1173_=_C1271( C1173 C1271 ) C1173_=_C1272( C1173 C1272 ) C1173_=_C1273( C1173 C1273 ) C1173_=_C1274( C1173 C1274 ) C1173_=_C1275( C1173 C1275 ) C1173_=_C1276( C1173 C1276 ) \nC1173_=_C1277( C1173 C1277 ) C1174_=_C1175( C1174 C1175 ) C1174_=_C1176( C1174 C1176 ) C1174_=_C1177( C1174 C1177 ) C1174_=_C1178( C1174 C1178 ) C1174_=_C1179( C1174 C1179 ) \nC1174_=_C1180( C1174 C1180 ) C1174_=_C1181( C1174 C1181 ) C1174_=_C1182( C1174 C1182 ) C1174_=_C1210( C1174 C1210 ) C1174_=_C1211( C1174 C1211 ) C1174_=_C1212( C1174 C1212 ) \nC1174_=_C1213( C1174 C1213 ) C1174_=_C1214( C1174 C1214 ) C1174_=_C1215( C1174 C1215 ) C1174_=_C1216( C1174 C1216 ) C1174_=_C1217( C1174 C1217 ) C1174_=_C1218( C1174 C1218 ) \nC1174_=_C1242( C1174 C1242 ) C1174_=_C1243( C1174 C1243 ) C1174_=_C1244( C1174 C1244 ) C1174_=_C1245( C1174 C1245 ) C1174_=_C1246( C1174 C1246 ) C1174_=_C1247( C1174 C1247 ) \nC1174_=_C1248( C1174 C1248 ) C1174_=_C1260( C1174 C1260 ) C1174_=_C1261( C1174 C1261 ) C1174_=_C1262( C1174 C1262 ) C1174_=_C1263( C1174 C1263 ) C1174_=_C1264( C1174 C1264 ) \nC1174_=_C1265( C1174 C1265 ) C1174_=_C1266( C1174 C1266 ) C1174_=_C1278( C1174 C1278 ) C1174_=_C1279( C1174 C1279 ) C1175_=_C1176( C1175 C1176 ) C1175_=_C1177( C1175 C1177 ) \nC1175_=_C1178( C1175 C1178 ) C1175_=_C1179( C1175 C1179 ) C1175_=_C1180( C1175 C1180 ) C1175_=_C1181( C1175 C1181 ) C1175_=_C1182( C1175 C1182 ) C1175_=_C1210( C1175 C1210 ) \nC1175_=_C1211( C1175 C1211 ) C1175_=_C1212( C1175 C1212 ) C1175_=_C1213( C1175 C1213 ) C1175_=_C1214( C1175 C1214 ) C1175_=_C1215( C1175 C1215 ) C1175_=_C1216( C1175 C1216 ) \nC1175_=_C1217( C1175 C1217 ) C1175_=_C1218( C1175 C1218 ) C1175_=_C1242( C1175 C1242 ) C1175_=_C1243( C1175 C1243 ) C1175_=_C1244( C1175 C1244 ) C1175_=_C1245( C1175 C1245 ) \nC1175_=_C1246( C1175 C1246 ) C1175_=_C1247( C1175 C1247 ) C1175_=_C1248( C1175 C1248 ) C1175_=_C1260( C1175 C1260 ) C1175_=_C1261( C1175 C1261 ) C1175_=_C1262( C1175 C1262 ) \nC1175_=_C1263( C1175 C1263 ) C1175_=_C1264( C1175 C1264 ) C1175_=_C1265( C1175 C1265 ) C1175_=_C1266( C1175 C1266 ) C1175_=_C1278( C1175 C1278 ) C1175_=_C1279( C1175 C1279 ) \nC1176_=_C1177( C1176 C1177 ) C1176_=_C1178( C1176 C1178 ) C1176_=_C1179( C1176 C1179 ) C1176_=_C1180( C1176 C1180 ) C1176_=_C1181( C1176 C1181 ) C1176_=_C1182( C1176 C1182 ) \nC1176_=_C1210( C1176 C1210 ) C1176_=_C1211( C1176 C1211 ) C1176_=_C1212( C1176 C1212 ) C1176_=_C1213( C1176 C1213 ) C1176_=_C1214( C1176 C1214 ) C1176_=_C1215( C1176 C1215 ) \nC1176_=_C1216( C1176 C1216 ) C1176_=_C1217( C1176 C1217 ) C1176_=_C1218( C1176 C1218 ) C1176_=_C1242( C1176 C1242 ) C1176_=_C1243( C1176 C1243 ) C1176_=_C1244( C1176 C1244 ) \nC1176_=_C1245( C1176 C1245 ) C1176_=_C1246( C1176 C1246 ) C1176_=_C1247( C1176 C1247 ) C1176_=_C1248( C1176 C1248 ) C1176_=_C1260( C1176 C1260 ) C1176_=_C1261( C1176 C1261 ) \nC1176_=_C1262( C1176 C1262 ) C1176_=_C1263( C1176 C1263 ) C1176_=_C1264( C1176 C1264 ) C1176_=_C1265( C1176 C1265 ) C1176_=_C1266( C1176 C1266 ) C1176_=_C1278( C1176 C1278 ) \nC1176_=_C1279( C1176 C1279 ) C1177_=_C1178( C1177 C1178 ) C1177_=_C1179( C1177 C1179 ) C1177_=_C1180( C1177 C1180 ) C1177_=_C1181( C1177 C1181 ) C1177_=_C1182( C1177 C1182 ) \nC1177_=_C1210( C1177 C1210 ) C1177_=_C1211( C1177 C1211 ) C1177_=_C1212( C1177 C1212 ) C1177_=_C1213( C1177 C1213 ) C1177_=_C1214( C1177 C1214 ) C1177_=_C1215( C1177 C1215 ) \nC1177_=_C1216( C1177 C1216 ) C1177_=_C1217( C1177 C1217 ) C1177_=_C1218( C1177 C1218 ) C1177_=_C1242( C1177 C1242 ) C1177_=_C1243( C1177 C1243 ) C1177_=_C1244( C1177 C1244 ) \nC1177_=_C1245( C1177 C1245 ) C1177_=_C1246( C1177 C1246 ) C1177_=_C1247( C1177 C1247 ) C1177_=_C1248( C1177 C1248 ) C1177_=_C1260( C1177 C1260 ) C1177_=_C1261( C1177 C1261 ) \nC1177_=_C1262( C1177 C1262 ) C1177_=_C1263( C1177 C1263 ) C1177_=_C1264( C1177 C1264 ) C1177_=_C1265( C1177 C1265 ) C1177_=_C1266( C1177 C1266 ) C1177_=_C1278( C1177 C1278 ) \nC1177_=_C1279( C1177 C1279 ) C1178_=_C1179( C1178 C1179 ) C1178_=_C1180( C1178 C1180 ) C1178_=_C1181( C1178 C1181 ) C1178_=_C1182( C1178 C1182 ) C1178_=_C1210( C1178 C1210 ) \nC1178_=_C1211( C1178 C1211 ) C1178_=_C1212( C1178 C1212 ) C1178_=_C1213( C1178 C1213 ) C1178_=_C1214( C1178 C1214 ) C1178_=_C1215( C1178 C1215 ) C1178_=_C1216( C1178 C1216 ) \nC1178_=_C1217( C1178 C1217 ) C1178_=_C1218( C1178 C1218 ) C1178_=_C1242( C1178 C1242 ) C1178_=_C1243( C1178 C1243 ) C1178_=_C1244( C1178 C1244 ) C1178_=_C1245( C1178 C1245 ) \nC1178_=_C1246( C1178 C1246 ) C1178_=_C1247( C1178 C1247 ) C1178_=_C1248( C1178 C1248 ) C1178_=_C1260( C1178 C1260 ) C1178_=_C1261( C1178 C1261 ) C1178_=_C1262( C1178 C1262 ) \nC1178_=_C1263( C1178 C1263 ) C1178_=_C1264( C1178 C1264 ) C1178_=_C1265( C1178 C1265 ) C1178_=_C1266( C1178 C1266 ) C1178_=_C1278( C1178 C1278 ) C1178_=_C1279( C1178 C1279 ) \nC1179_=_C1180( C1179 C1180 ) C1179_=_C1181( C1179 C1181 ) C1179_=_C1182( C1179 C1182 ) C1179_=_C1210( C1179 C1210 ) C1179_=_C1211( C1179 C1211 ) C1179_=_C1212( C1179 C1212 ) \nC1179_=_C1213( C1179 C1213 ) C1179_=_C1214( C1179 C1214 ) C1179_=_C1215( C1179 C1215 ) C1179_=_C1216( C1179 C1216 ) C1179_=_C1217( C1179 C1217 ) C1179_=_C1218( C1179 C1218 ) \nC1179_=_C1242( C1179 C1242 ) C1179_=_C1243( C1179 C1243 ) C1179_=_C1244( C1179 C1244 ) C1179_=_C1245( C1179 C1245 ) C1179_=_C1246( C1179 C1246 ) C1179_=_C1247( C1179 C1247 ) \nC1179_=_C1248( C1179 C1248 ) C1179_=_C1260( C1179 C1260 ) C1179_=_C1261( C1179 C1261 ) C1179_=_C1262( C1179 C1262 ) C1179_=_C1263( C1179 C1263 ) C1179_=_C1264( C1179 C1264 ) \nC1179_=_C1265( C1179 C1265 ) C1179_=_C1266( C1179 C1266 ) C1179_=_C1278( C1179 C1278 ) C1179_=_C1279( C1179 C1279 ) C1180_=_C1181( C1180 C1181 ) C1180_=_C1182( C1180 C1182 ) \nC1180_=_C1210( C1180 C1210 ) C1180_=_C1211( C1180 C1211 ) C1180_=_C1212( C1180 C1212 ) C1180_=_C1213( C1180 C1213 ) C1180_=_C1214( C1180 C1214 ) C1180_=_C1215( C1180 C1215 ) \nC1180_=_C1216( C1180 C1216 ) C1180_=_C1217( C1180 C1217 ) C1180_=_C1218( C1180 C1218 ) C1180_=_C1242( C1180 C1242 ) C1180_=_C1243( C1180 C1243 ) C1180_=_C1244( C1180 C1244 ) \nC1180_=_C1245( C1180 C1245 ) C1180_=_C1246( C1180 C1246 ) C1180_=_C1247( C1180 C1247 ) C1180_=_C1248( C1180 C1248 ) C1180_=_C1260( C1180 C1260 ) C1180_=_C1261( C1180 C1261 ) \nC1180_=_C1262( C1180 C1262 ) C1180_=_C1263( C1180 C1263 ) C1180_=_C1264( C1180 C1264 ) C1180_=_C1265( C1180 C1265 ) C1180_=_C1266( C1180 C1266 ) C1180_=_C1278( C1180 C1278 ) \nC1180_=_C1279( C1180 C1279 ) C1181_=_C1182( C1181 C1182 ) C1181_=_C1210( C1181 C1210 ) C1181_=_C1211( C1181 C1211 ) C1181_=_C1212( C1181 C1212 ) C1181_=_C1213( C1181 C1213 ) \nC1181_=_C1214( C1181 C1214 ) C1181_=_C1215( C1181 C1215 ) C1181_=_C1216( C1181 C1216 ) C1181_=_C1217( C1181 C1217 ) C1181_=_C1218(</w:t>
      </w:r>
    </w:p>
    <w:p>
      <w:pPr>
        <w:pStyle w:val="PreformattedText"/>
        <w:bidi w:val="0"/>
        <w:spacing w:before="0" w:after="0"/>
        <w:jc w:val="left"/>
        <w:rPr/>
      </w:pPr>
      <w:r>
        <w:rPr/>
        <w:t xml:space="preserve"> </w:t>
      </w:r>
      <w:r>
        <w:rPr/>
        <w:t>C1181 C1218 ) C1181_=_C1242( C1181 C1242 ) \nC1181_=_C1243( C1181 C1243 ) C1181_=_C1244( C1181 C1244 ) C1181_=_C1245( C1181 C1245 ) C1181_=_C1246( C1181 C1246 ) C1181_=_C1247( C1181 C1247 ) C1181_=_C1248( C1181 C1248 ) \nC1181_=_C1260( C1181 C1260 ) C1181_=_C1261( C1181 C1261 ) C1181_=_C1262( C1181 C1262 ) C1181_=_C1263( C1181 C1263 ) C1181_=_C1264( C1181 C1264 ) C1181_=_C1265( C1181 C1265 ) \nC1181_=_C1266( C1181 C1266 ) C1181_=_C1278( C1181 C1278 ) C1181_=_C1279( C1181 C1279 ) C1182_=_C1210( C1182 C1210 ) C1182_=_C1211( C1182 C1211 ) C1182_=_C1212( C1182 C1212 ) \nC1182_=_C1213( C1182 C1213 ) C1182_=_C1214( C1182 C1214 ) C1182_=_C1215( C1182 C1215 ) C1182_=_C1216( C1182 C1216 ) C1182_=_C1217( C1182 C1217 ) C1182_=_C1218( C1182 C1218 ) \nC1182_=_C1242( C1182 C1242 ) C1182_=_C1243( C1182 C1243 ) C1182_=_C1244( C1182 C1244 ) C1182_=_C1245( C1182 C1245 ) C1182_=_C1246( C1182 C1246 ) C1182_=_C1247( C1182 C1247 ) \nC1182_=_C1248( C1182 C1248 ) C1182_=_C1260( C1182 C1260 ) C1182_=_C1261( C1182 C1261 ) C1182_=_C1262( C1182 C1262 ) C1182_=_C1263( C1182 C1263 ) C1182_=_C1264( C1182 C1264 ) \nC1182_=_C1265( C1182 C1265 ) C1182_=_C1266( C1182 C1266 ) C1182_=_C1278( C1182 C1278 ) C1182_=_C1279( C1182 C1279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42( C1206 C1242 ) C1206_=_C1243( C1206 C1243 ) \nC1206_=_C1244( C1206 C1244 ) C1206_=_C1245( C1206 C1245 ) C1206_=_C1246( C1206 C1246 ) C1206_=_C1247( C1206 C1247 ) C1206_=_C1248( C1206 C1248 ) C1206_=_C1249( C1206 C1249 ) \nC1206_=_C1250( C1206 C1250 ) C1206_=_C1251( C1206 C1251 ) C1206_=_C1252( C1206 C1252 ) C1206_=_C1253( C1206 C1253 ) C1206_=_C1254( C1206 C1254 ) C1206_=_C1255( C1206 C1255 ) \nC1206_=_C1256( C1206 C1256 ) C1206_=_C1257( C1206 C1257 ) C1206_=_C1258( C1206 C1258 ) C1206_=_C1259( C1206 C1259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42( C1207 C1242 ) C1207_=_C1243( C1207 C1243 ) C1207_=_C1244( C1207 C1244 ) \nC1207_=_C1245( C1207 C1245 ) C1207_=_C1246( C1207 C1246 ) C1207_=_C1247( C1207 C1247 ) C1207_=_C1248( C1207 C1248 ) C1207_=_C1249( C1207 C1249 ) C1207_=_C1250( C1207 C1250 ) \nC1207_=_C1251( C1207 C1251 ) C1207_=_C1252( C1207 C1252 ) C1207_=_C1253( C1207 C1253 ) C1207_=_C1254( C1207 C1254 ) C1207_=_C1255( C1207 C1255 ) C1207_=_C1256( C1207 C1256 ) \nC1207_=_C1257( C1207 C1257 ) C1207_=_C1258( C1207 C1258 ) C1207_=_C1259( C1207 C1259 ) C1208_=_C1209( C1208 C1209 ) C1208_=_C1210( C1208 C1210 ) C1208_=_C1211( C1208 C1211 ) \nC1208_=_C1212( C1208 C1212 ) C1208_=_C1213( C1208 C1213 ) C1208_=_C1214( C1208 C1214 ) C1208_=_C1215( C1208 C1215 ) C1208_=_C1216( C1208 C1216 ) C1208_=_C1217( C1208 C1217 ) \nC1208_=_C1218( C1208 C1218 ) C1208_=_C1260( C1208 C1260 ) C1208_=_C1261( C1208 C1261 ) C1208_=_C1262( C1208 C1262 ) C1208_=_C1263( C1208 C1263 ) C1208_=_C1264( C1208 C1264 ) \nC1208_=_C1265( C1208 C1265 ) C1208_=_C1266( C1208 C1266 ) C1208_=_C1267( C1208 C1267 ) C1208_=_C1268( C1208 C1268 ) C1208_=_C1269( C1208 C1269 ) C1208_=_C1270( C1208 C1270 ) \nC1208_=_C1271( C1208 C1271 ) C1208_=_C1272( C1208 C1272 ) C1208_=_C1273( C1208 C1273 ) C1208_=_C1274( C1208 C1274 ) C1208_=_C1275( C1208 C1275 ) C1208_=_C1276( C1208 C1276 ) \nC1208_=_C1277( C1208 C1277 ) C1209_=_C1210( C1209 C1210 ) C1209_=_C1211( C1209 C1211 ) C1209_=_C1212( C1209 C1212 ) C1209_=_C1213( C1209 C1213 ) C1209_=_C1214( C1209 C1214 ) \nC1209_=_C1215( C1209 C1215 ) C1209_=_C1216( C1209 C1216 ) C1209_=_C1217( C1209 C1217 ) C1209_=_C1218( C1209 C1218 ) C1209_=_C1260( C1209 C1260 ) C1209_=_C1261( C1209 C1261 ) \nC1209_=_C1262( C1209 C1262 ) C1209_=_C1263( C1209 C1263 ) C1209_=_C1264( C1209 C1264 ) C1209_=_C1265( C1209 C1265 ) C1209_=_C1266( C1209 C1266 ) C1209_=_C1267( C1209 C1267 ) \nC1209_=_C1268( C1209 C1268 ) C1209_=_C1269( C1209 C1269 ) C1209_=_C1270( C1209 C1270 ) C1209_=_C1271( C1209 C1271 ) C1209_=_C1272( C1209 C1272 ) C1209_=_C1273( C1209 C1273 ) \nC1209_=_C1274( C1209 C1274 ) C1209_=_C1275( C1209 C1275 ) C1209_=_C1276( C1209 C1276 ) C1209_=_C1277( C1209 C1277 ) C1210_=_C1211( C1210 C1211 ) C1210_=_C1212( C1210 C1212 ) \nC1210_=_C1213( C1210 C1213 ) C1210_=_C1214( C1210 C1214 ) C1210_=_C1215( C1210 C1215 ) C1210_=_C1216( C1210 C1216 ) C1210_=_C1217( C1210 C1217 ) C1210_=_C1218( C1210 C1218 ) \nC1210_=_C1242( C1210 C1242 ) C1210_=_C1243( C1210 C1243 ) C1210_=_C1244( C1210 C1244 ) C1210_=_C1245( C1210 C1245 ) C1210_=_C1246( C1210 C1246 ) C1210_=_C1247( C1210 C1247 ) \nC1210_=_C1248( C1210 C1248 ) C1210_=_C1260( C1210 C1260 ) C1210_=_C1261( C1210 C1261 ) C1210_=_C1262( C1210 C1262 ) C1210_=_C1263( C1210 C1263 ) C1210_=_C1264( C1210 C1264 ) \nC1210_=_C1265( C1210 C1265 ) C1210_=_C1266( C1210 C1266 ) C1210_=_C1278( C1210 C1278 ) C1210_=_C1279( C1210 C1279 ) C1211_=_C1212( C1211 C1212 ) C1211_=_C1213( C1211 C1213 ) \nC1211_=_C1214( C1211 C1214 ) C1211_=_C1215( C1211 C1215 ) C1211_=_C1216( C1211 C1216 ) C1211_=_C1217( C1211 C1217 ) C1211_=_C1218( C1211 C1218 ) C1211_=_C1242( C1211 C1242 ) \nC1211_=_C1243( C1211 C1243 ) C1211_=_C1244( C1211 C1244 ) C1211_=_C1245( C1211 C1245 ) C1211_=_C1246( C1211 C1246 ) C1211_=_C1247( C1211 C1247 ) C1211_=_C1248( C1211 C1248 ) \nC1211_=_C1260( C1211 C1260 ) C1211_=_C1261( C1211 C1261 ) C1211_=_C1262( C1211 C1262 ) C1211_=_C1263( C1211 C1263 ) C1211_=_C1264( C1211 C1264 ) C1211_=_C1265( C1211 C1265 ) \nC1211_=_C1266( C1211 C1266 ) C1211_=_C1278( C1211 C1278 ) C1211_=_C1279( C1211 C1279 ) C1212_=_C1213( C1212 C1213 ) C1212_=_C1214( C1212 C1214 ) C1212_=_C1215( C1212 C1215 ) \nC1212_=_C1216( C1212 C1216 ) C1212_=_C1217( C1212 C1217 ) C1212_=_C1218( C1212 C1218 ) C1212_=_C1242( C1212 C1242 ) C1212_=_C1243( C1212 C1243 ) C1212_=_C1244( C1212 C1244 ) \nC1212_=_C1245( C1212 C1245 ) C1212_=_C1246( C1212 C1246 ) C1212_=_C1247( C1212 C1247 ) C1212_=_C1248( C1212 C1248 ) C1212_=_C1260( C1212 C1260 ) C1212_=_C1261( C1212 C1261 ) \nC1212_=_C1262( C1212 C1262 ) C1212_=_C1263( C1212 C1263 ) C1212_=_C1264( C1212 C1264 ) C1212_=_C1265( C1212 C1265 ) C1212_=_C1266( C1212 C1266 ) C1212_=_C1278( C1212 C1278 ) \nC1212_=_C1279( C1212 C1279 ) C1213_=_C1214( C1213 C1214 ) C1213_=_C1215( C1213 C1215 ) C1213_=_C1216( C1213 C1216 ) C1213_=_C1217( C1213 C1217 ) C1213_=_C1218( C1213 C1218 ) \nC1213_=_C1242( C1213 C1242 ) C1213_=_C1243( C1213 C1243 ) C1213_=_C1244( C1213 C1244 ) C1213_=_C1245( C1213 C1245 ) C1213_=_C1246( C1213 C1246 ) C1213_=_C1247( C1213 C1247 ) \nC1213_=_C1248( C1213 C1248 ) C1213_=_C1260( C1213 C1260 ) C1213_=_C1261( C1213 C1261 ) C1213_=_C1262( C1213 C1262 ) C1213_=_C1263( C1213 C1263 ) C1213_=_C1264( C1213 C1264 ) \nC1213_=_C1265( C1213 C1265 ) C1213_=_C1266( C1213 C1266 ) C1213_=_C1278( C1213 C1278 ) C1213_=_C1279( C1213 C1279 ) C1214_=_C1215( C1214 C1215 ) C1214_=_C1216( C1214 C1216 ) \nC1214_=_C1217( C1214 C1217 ) C1214_=_C1218( C1214 C1218 ) C1214_=_C1242( C1214 C1242 ) C1214_=_C1243( C1214 C1243 ) C1214_=_C1244( C1214 C1244 ) C1214_=_C1245( C1214 C1245 ) \nC1214_=_C1246( C1214 C1246 ) C1214_=_C1247( C1214 C1247 ) C1214_=_C1248( C1214 C1248 ) C1214_=_C1260( C1214 C1260 ) C1214_=_C1261( C1214 C1261 ) C1214_=_C1262( C1214 C1262 ) \nC1214_=_C1263( C1214 C1263 ) C1214_=_C1264( C1214 C1264 ) C1214_=_C1265( C1214 C1265 ) C1214_=_C1266( C1214 C1266 ) C1214_=_C1278( C1214 C1278 ) C1214_=_C1279( C1214 C1279 ) \nC1215_=_C1216( C1215 C1216 ) C1215_=_C1217( C1215 C1217 ) C1215_=_C1218( C1215 C1218 ) C1215_=_C1242( C1215 C1242 ) C1215_=_C1243( C1215 C1243 ) C1215_=_C1244( C1215 C1244 ) \nC1215_=_C1245( C1215 C1245 ) C1215_=_C1246( C1215 C1246 ) C1215_=_C1247( C1215 C1247 ) C1215_=_C1248( C1215 C1248 ) C1215_=_C1260( C1215 C1260 ) C1215_=_C1261( C1215 C1261 ) \nC1215_=_C1262( C1215 C1262 ) C1215_=_C1263( C1215 C1263 ) C1215_=_C1264( C1215 C1264 ) C1215_=_C1265( C1215 C1265 ) C1215_=_C1266( C1215 C1266 ) C1215_=_C1278( C1215 C1278 ) \nC1215_=_C1279( C1215 C1279 ) C1216_=_C1217( C1216 C1217 ) C1216_=_C1218( C1216 C1218 ) C1216_=_C1242( C1216 C1242 ) C1216_=_C1243( C1216 C1243 ) C1216_=_C1244( C1216 C1244 ) \nC1216_=_C1245( C1216 C1245 ) C1216_=_C1246( C1216 C1246 ) C1216_=_C1247( C1216 C1247 ) C1216_=_C1248( C1216 C1248 ) C1216_=_C1260( C1216 C1260 ) C1216_=_C1261( C1216 C1261 ) \nC1216_=_C1262( C1216 C1262 ) C1216_=_C1263( C1216 C1263 ) C1216_=_C1264( C1216 C1264 ) C1216_=_C1265( C1216 C1265 ) C1216_=_C1266( C1216 C1266 ) C1216_=_C1278( C1216 C1278 ) \nC1216_=_C1279( C1216 C1279 ) C1217_=_C1218( C1217 C1218 ) C1217_=_C1242( C1217 C1242 ) C1217_=_C1243( C1217 C1243 ) C1217_=_C1244( C1217 C1244 ) C1217_=_C1245( C1217 C1245 ) \nC1217_=_C1246( C1217 C1246 ) C1217_=_C1247( C1217 C1247 ) C1217_=_C1248( C1217 C1248 ) C1217_=_C1260( C1217 C1260 ) C1217_=_C1261( C1217 C1261 ) C1217_=_C1262( C1217 C1262 ) \nC1217_=_C1263( C1217 C1263 ) C1217_=_C1264( C1217 C1264 ) C1217_=_C1265( C1217 C1265 ) C1217_=_C1266( C1217 C1266 ) C1217_=_C1278( C1217 C1278 ) C1217_=_C1279( C1217 C1279 ) \nC1218_=_C1242( C1218 C1242 ) C1218_=_C1243( C1218 C1243 ) C1218_=_C1244( C1218 C1244 ) C1218_=_C1245( C1218 C1245 ) C1218_=_C1246( C1218 C1246 ) C1218_=_C1247( C1218 C1247 ) \nC1218_=_C1248( C1218 C1248 ) C1218_=_C1260( C1218 C1260 ) C1218_=_C1261( C1218 C1261 ) C1218_=_C1262( C1218 C1262 ) C1218_=_C1263( C1218 C1263 ) C1218_=_C1264( C1218 C1264 ) \nC1218_=_C1265( C1218 C1265 ) C1218_=_C1266( C1218 C1266 ) C1218_=_C1278( C1218 C1278 ) C1218_=_C1279( C1218 C1279 ) C1242_=_C1243( C1242 C1243 ) C1242_=_C1244( C1242 C1244 ) \nC1242_=_C1245(</w:t>
      </w:r>
    </w:p>
    <w:p>
      <w:pPr>
        <w:pStyle w:val="PreformattedText"/>
        <w:bidi w:val="0"/>
        <w:spacing w:before="0" w:after="0"/>
        <w:jc w:val="left"/>
        <w:rPr/>
      </w:pPr>
      <w:r>
        <w:rPr/>
        <w:t xml:space="preserve"> </w:t>
      </w:r>
      <w:r>
        <w:rPr/>
        <w:t>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1262( C1242 C1262 ) \nC1242_=_C1263( C1242 C1263 ) C1242_=_C1264( C1242 C1264 ) C1242_=_C1265( C1242 C1265 ) C1242_=_C1266( C1242 C1266 ) C1242_=_C1267( C1242 C1267 ) C1242_=_C1278( C1242 C1278 ) \nC1242_=_C1279( C1242 C1279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3_=_C1266( C1243 C1266 ) \nC1243_=_C1268( C1243 C1268 ) C1243_=_C1278( C1243 C1278 ) C1243_=_C1279( C1243 C127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60( C1244 C1260 ) C1244_=_C1261( C1244 C1261 ) C1244_=_C1262( C1244 C1262 ) C1244_=_C1263( C1244 C1263 ) C1244_=_C1264( C1244 C1264 ) C1244_=_C1265( C1244 C1265 ) \nC1244_=_C1266( C1244 C1266 ) C1244_=_C1269( C1244 C1269 ) C1244_=_C1278( C1244 C1278 ) C1244_=_C1279( C1244 C1279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5_=_C1261( C1245 C1261 ) C1245_=_C1262( C1245 C1262 ) C1245_=_C1263( C1245 C1263 ) C1245_=_C1264( C1245 C1264 ) C1245_=_C1265( C1245 C1265 ) \nC1245_=_C1266( C1245 C1266 ) C1245_=_C1270( C1245 C1270 ) C1245_=_C1278( C1245 C1278 ) C1245_=_C1279( C1245 C1279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6_=_C1266( C1246 C1266 ) \nC1246_=_C1271( C1246 C1271 ) C1246_=_C1278( C1246 C1278 ) C1246_=_C1279( C1246 C1279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72( C1247 C1272 ) C1247_=_C1278( C1247 C1278 ) \nC1247_=_C1279( C1247 C127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8_=_C1266( C1248 C1266 ) C1248_=_C1273( C1248 C1273 ) C1248_=_C1278( C1248 C1278 ) C1248_=_C1279( C1248 C1279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7( C1249 C1267 ) C1249_=_C1268( C1249 C1268 ) C1249_=_C1269( C1249 C1269 ) \nC1249_=_C1270( C1249 C1270 ) C1249_=_C1271( C1249 C1271 ) C1249_=_C1272( C1249 C1272 ) C1249_=_C1273( C1249 C1273 ) C1250_=_C1251( C1250 C1251 ) C1250_=_C1252( C1250 C1252 ) \nC1250_=_C1253( C1250 C1253 ) C1250_=_C1254( C1250 C1254 ) C1250_=_C1255( C1250 C1255 ) C1250_=_C1256( C1250 C1256 ) C1250_=_C1257( C1250 C1257 ) C1250_=_C1258( C1250 C1258 ) \nC1250_=_C1259( C1250 C1259 ) C1250_=_C1261( C1250 C1261 ) C1250_=_C1267( C1250 C1267 ) C1250_=_C1268( C1250 C1268 ) C1250_=_C1269( C1250 C1269 ) C1250_=_C1270( C1250 C1270 ) \nC1250_=_C1271( C1250 C1271 ) C1250_=_C1272( C1250 C1272 ) C1250_=_C1273( C1250 C1273 ) C1251_=_C1252( C1251 C1252 ) C1251_=_C1253( C1251 C1253 ) C1251_=_C1254( C1251 C1254 ) \nC1251_=_C1255( C1251 C1255 ) C1251_=_C1256( C1251 C1256 ) C1251_=_C1257( C1251 C1257 ) C1251_=_C1258( C1251 C1258 ) C1251_=_C1259( C1251 C1259 ) C1251_=_C1262( C1251 C1262 ) \nC1251_=_C1267( C1251 C1267 ) C1251_=_C1268( C1251 C1268 ) C1251_=_C1269( C1251 C1269 ) C1251_=_C1270( C1251 C1270 ) C1251_=_C1271( C1251 C1271 ) C1251_=_C1272( C1251 C1272 ) \nC1251_=_C1273( C1251 C1273 ) C1252_=_C1253( C1252 C1253 ) C1252_=_C1254( C1252 C1254 ) C1252_=_C1255( C1252 C1255 ) C1252_=_C1256( C1252 C1256 ) C1252_=_C1257( C1252 C1257 ) \nC1252_=_C1258( C1252 C1258 ) C1252_=_C1259( C1252 C1259 ) C1252_=_C1263( C1252 C1263 ) C1252_=_C1267( C1252 C1267 ) C1252_=_C1268( C1252 C1268 ) C1252_=_C1269( C1252 C1269 ) \nC1252_=_C1270( C1252 C1270 ) C1252_=_C1271( C1252 C1271 ) C1252_=_C1272( C1252 C1272 ) C1252_=_C1273( C1252 C1273 ) C1253_=_C1254( C1253 C1254 ) C1253_=_C1255( C1253 C1255 ) \nC1253_=_C1256( C1253 C1256 ) C1253_=_C1257( C1253 C1257 ) C1253_=_C1258( C1253 C1258 ) C1253_=_C1259( C1253 C1259 ) C1253_=_C1264( C1253 C1264 ) C1253_=_C1267( C1253 C1267 ) \nC1253_=_C1268( C1253 C1268 ) C1253_=_C1269( C1253 C1269 ) C1253_=_C1270( C1253 C1270 ) C1253_=_C1271( C1253 C1271 ) C1253_=_C1272( C1253 C1272 ) C1253_=_C1273( C1253 C1273 ) \nC1254_=_C1255( C1254 C1255 ) C1254_=_C1256( C1254 C1256 ) C1254_=_C1257( C1254 C1257 ) C1254_=_C1258( C1254 C1258 ) C1254_=_C1259( C1254 C1259 ) C1254_=_C1265( C1254 C1265 ) \nC1254_=_C1267( C1254 C1267 ) C1254_=_C1268( C1254 C1268 ) C1254_=_C1269( C1254 C1269 ) C1254_=_C1270( C1254 C1270 ) C1254_=_C1271( C1254 C1271 ) C1254_=_C1272( C1254 C1272 ) \nC1254_=_C1273( C1254 C1273 ) C1255_=_C1256( C1255 C1256 ) C1255_=_C1257( C1255 C1257 ) C1255_=_C1258( C1255 C1258 ) C1255_=_C1259( C1255 C1259 ) C1255_=_C1266( C1255 C1266 ) \nC1255_=_C1267( C1255 C1267 ) C1255_=_C1268( C1255 C1268 ) C1255_=_C1269( C1255 C1269 ) C1255_=_C1270( C1255 C1270 ) C1255_=_C1271( C1255 C1271 ) C1255_=_C1272( C1255 C1272 ) \nC1255_=_C1273( C1255 C1273 ) C1256_=_C1257( C1256 C1257 ) C1256_=_C1258( C1256 C1258 ) C1256_=_C1259( C1256 C1259 ) C1256_=_C1274( C1256 C1274 ) C1256_=_C1275( C1256 C1275 ) \nC1256_=_C1279( C1256 C1279 ) C1257_=_C1258( C1257 C1258 ) C1257_=_C1259( C1257 C1259 ) C1257_=_C1274( C1257 C1274 ) C1257_=_C1275( C1257 C1275 ) C1257_=_C1278( C1257 C1278 ) \nC1258_=_C1259( C1258 C1259 ) C1258_=_C1276( C1258 C1276 ) C1258_=_C1277( C1258 C1277 ) C1259_=_C1276( C1259 C1276 ) C1259_=_C1277( C1259 C127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0_=_C1275( C1260 C1275 ) C1260_=_C1276( C1260 C1276 ) C1260_=_C1277( C1260 C1277 ) C1260_=_C1278( C1260 C1278 ) C1260_=_C1279( C1260 C1279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8( C1261 C1278 ) C1261_=_C1279( C1261 C1279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w:t>
      </w:r>
    </w:p>
    <w:p>
      <w:pPr>
        <w:pStyle w:val="PreformattedText"/>
        <w:bidi w:val="0"/>
        <w:spacing w:before="0" w:after="0"/>
        <w:jc w:val="left"/>
        <w:rPr/>
      </w:pPr>
      <w:r>
        <w:rPr/>
        <w:t xml:space="preserve"> </w:t>
      </w:r>
      <w:r>
        <w:rPr/>
        <w:t>C1262 C1277 ) C1262_=_C1278( C1262 C1278 ) C1262_=_C1279( C1262 C1279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7_=_C1268( C1267 C1268 ) C1267_=_C1269( C1267 C1269 ) C1267_=_C1270( C1267 C1270 ) \nC1267_=_C1271( C1267 C1271 ) C1267_=_C1272( C1267 C1272 ) C1267_=_C1273( C1267 C1273 ) C1267_=_C1274( C1267 C1274 ) C1267_=_C1275( C1267 C1275 ) C1267_=_C1276( C1267 C1276 ) \nC1267_=_C1277( C1267 C1277 ) C1268_=_C1269( C1268 C1269 ) C1268_=_C1270( C1268 C1270 ) C1268_=_C1271( C1268 C1271 ) C1268_=_C1272( C1268 C1272 ) C1268_=_C1273( C1268 C1273 ) \nC1268_=_C1274( C1268 C1274 ) C1268_=_C1275( C1268 C1275 ) C1268_=_C1276( C1268 C1276 ) C1268_=_C1277( C1268 C1277 ) C1269_=_C1270( C1269 C1270 ) C1269_=_C1271( C1269 C1271 ) \nC1269_=_C1272( C1269 C1272 ) C1269_=_C1273( C1269 C1273 ) C1269_=_C1274( C1269 C1274 ) C1269_=_C1275( C1269 C1275 ) C1269_=_C1276( C1269 C1276 ) C1269_=_C1277( C1269 C1277 ) \nC1270_=_C1271( C1270 C1271 ) C1270_=_C1272( C1270 C1272 ) C1270_=_C1273( C1270 C1273 ) C1270_=_C1274( C1270 C1274 ) C1270_=_C1275( C1270 C1275 ) C1270_=_C1276( C1270 C1276 ) \nC1270_=_C1277( C1270 C1277 ) C1271_=_C1272( C1271 C1272 ) C1271_=_C1273( C1271 C1273 ) C1271_=_C1274( C1271 C1274 ) C1271_=_C1275( C1271 C1275 ) C1271_=_C1276( C1271 C1276 ) \nC1271_=_C1277( C1271 C1277 ) C1272_=_C1273( C1272 C1273 ) C1272_=_C1274( C1272 C1274 ) C1272_=_C1275( C1272 C1275 ) C1272_=_C1276( C1272 C1276 ) C1272_=_C1277( C1272 C1277 ) \nC1273_=_C1274( C1273 C1274 ) C1273_=_C1275( C1273 C1275 ) C1273_=_C1276( C1273 C1276 ) C1273_=_C1277( C1273 C1277 ) C1274_=_C1275( C1274 C1275 ) C1274_=_C1276( C1274 C1276 ) \nC1274_=_C1277( C1274 C1277 ) C1274_=_C1279( C1274 C1279 ) C1275_=_C1276( C1275 C1276 ) C1275_=_C1277( C1275 C1277 ) C1275_=_C1278( C1275 C1278 ) C1276_=_C1277( C1276 C1277 ) \nC1278_=_C1279( C1278 C1279 ) "];890-&gt;898[label="75: C259 C1112 C1113 C1134 C1135 \nC1140 C1141 C1162 C1163 C1166 C1167 \nC1168 C1169 C1170 C1171 C1172 C1173 \nC1174 C1175 C1176 C1177 C1178 C1179 \nC1180 C1181 C1182 C1206 C1207 C1208 \nC1209 C1210 C1211 C1212 C1213 C1214 \nC1215 C1216 C1217 C1218 C1242 C1243 \nC1244 C1245 C1246 C1247 C1249 C1250 \nC1251 C1252 C1253 C1254 C1255 C1256 \nC1257 C1258 C1259 C1260 C1261 C1262 \nC1263 C1264 C1265 C1267 C1268 C1269 \nC1270 C1271 C1272 C1273 C1274 C1275 \nC1276 C1277 C1278 C1279 \n1413: C259_=_C1112 ,C259_=_C1113 ,C259_=_C1140 ,C259_=_C1141 ,C259_=_C1166 ,\nC259_=_C1167 ,C259_=_C1168 ,C259_=_C1169 ,C259_=_C1174 ,C259_=_C1175 ,C259_=_C1176 ,\nC259_=_C1177 ,C259_=_C1178 ,C259_=_C1179 ,C259_=_C1180 ,C259_=_C1181 ,C259_=_C1182 ,\nC259_=_C1210 ,C259_=_C1211 ,C259_=_C1212 ,C259_=_C1213 ,C259_=_C1214 ,C259_=_C1215 ,\nC259_=_C1216 ,C259_=_C1217 ,C259_=_C1218 ,C259_=_C1242 ,C259_=_C1243 ,C259_=_C1244 ,\nC259_=_C1245 ,C259_=_C1246 ,C259_=_C1247 ,C259_=_C1249 ,C259_=_C1250 ,C259_=_C1251 ,\nC259_=_C1252 ,C259_=_C1253 ,C259_=_C1254 ,C259_=_C1255 ,C259_=_C1260 ,C259_=_C1261 ,\nC259_=_C1262 ,C259_=_C1263 ,C259_=_C1264 ,C259_=_C1265 ,C259_=_C1267 ,C259_=_C1268 ,\nC259_=_C1269 ,C259_=_C1270 ,C259_=_C1271 ,C259_=_C1272 ,C259_=_C1273 ,C259_=_C1278 ,\nC259_=_C1279 ,C1112_=_C1113 ,C1112_=_C1134 ,C1112_=_C1135 ,C1112_=_C1140 ,C1112_=_C1141 ,\nC1112_=_C1167 ,C1112_=_C1168 ,C1112_=_C1174 ,C1112_=_C1175 ,C1112_=_C1176 ,C1112_=_C1177 ,\nC1112_=_C1178 ,C1112_=_C1179 ,C1112_=_C1180 ,C1112_=_C1181 ,C1112_=_C1182 ,C1112_=_C1210 ,\nC1112_=_C1211 ,C1112_=_C1212 ,C1112_=_C1213 ,C1112_=_C1214 ,C1112_=_C1215 ,C1112_=_C1216 ,\nC1112_=_C1217 ,C1112_=_C1218 ,C1112_=_C1242 ,C1112_=_C1243 ,C1112_=_C1244 ,C1112_=_C1245 ,\nC1112_=_C1246 ,C1112_=_C1247 ,C1112_=_C1260 ,C1112_=_C1261 ,C1112_=_C1262 ,C1112_=_C1263 ,\nC1112_=_C1264 ,C1112_=_C1265 ,C1112_=_C1278 ,C1112_=_C1279 ,C1113_=_C1134 ,C1113_=_C1135 ,\nC1113_=_C1140 ,C1113_=_C1141 ,C1113_=_C1167 ,C1113_=_C1168 ,C1113_=_C1174 ,C1113_=_C1175 ,\nC1113_=_C1176 ,C1113_=_C1177 ,C1113_=_C1178 ,C1113_=_C1179 ,C1113_=_C1180 ,C1113_=_C1181 ,\nC1113_=_C1182 ,C1113_=_C1210 ,C1113_=_C1211 ,C1113_=_C1212 ,C1113_=_C1213 ,C1113_=_C1214 ,\nC1113_=_C1215 ,C1113_=_C1216 ,C1113_=_C1217 ,C1113_=_C1218 ,C1113_=_C1242 ,C1113_=_C1243 ,\nC1113_=_C1244 ,C1113_=_C1245 ,C1113_=_C1246 ,C1113_=_C1247 ,C1113_=_C1260 ,C1113_=_C1261 ,\nC1113_=_C1262 ,C1113_=_C1263 ,C1113_=_C1264 ,C1113_=_C1265 ,C1113_=_C1278 ,C1113_=_C1279 ,\nC1134_=_C1135 ,C1134_=_C1162 ,C1134_=_C1163 ,C1134_=_C1273 ,C1135_=_C1162 ,C1135_=_C1163 ,\nC1135_=_C1255 ,C1140_=_C1141 ,C1140_=_C1162 ,C1140_=_C1163 ,C1140_=_C1167 ,C1140_=_C1168 ,\nC1140_=_C1174 ,C1140_=_C1175 ,C1140_=_C1176 ,C1140_=_C1177 ,C1140_=_C1178 ,C1140_=_C1179 ,\nC1140_=_C1180 ,C1140_=_C1181 ,C1140_=_C1182 ,C1140_=_C1210 ,C1140_=_C1211 ,C1140_=_C1212 ,\nC1140_=_C1213 ,C1140_=_C1214 ,C1140_=_C1215 ,C1140_=_C1216 ,C1140_=_C1217 ,C1140_=_C1218 ,\nC1140_=_C1242 ,C1140_=_C1243 ,C1140_=_C1244 ,C1140_=_C1245 ,C1140_=_C1246 ,C1140_=_C1247 ,\nC1140_=_C1260 ,C1140_=_C1261 ,C1140_=_C1262 ,C1140_=_C1263 ,C1140_=_C1264 ,C1140_=_C1265 ,\nC1140_=_C1278 ,C1140_=_C1279 ,C1141_=_C1162 ,C1141_=_C1163 ,C1141_=_C1167 ,C1141_=_C1168 ,\nC1141_=_C1174 ,C1141_=_C1175 ,C1141_=_C1176 ,C1141_=_C1177 ,C1141_=_C1178 ,C1141_=_C1179 ,\nC1141_=_C1180 ,C1141_=_C1181 ,C1141_=_C1182 ,C1141_=_C1210 ,C1141_=_C1211 ,C1141_=_C1212 ,\nC1141_=_C1213 ,C1141_=_C1214 ,C1141_=_C1215 ,C1141_=_C1216 ,C1141_=_C1217 ,C1141_=_C1218 ,\nC1141_=_C1242 ,C1141_=_C1243 ,C1141_=_C1244 ,C1141_=_C1245 ,C1141_=_C1246 ,C1141_=_C1247 ,\nC1141_=_C1260 ,C1141_=_C1261 ,C1141_=_C1262 ,C1141_=_C1263 ,C1141_=_C1264 ,C1141_=_C1265 ,\nC1141_=_C1278 ,C1141_=_C1279 ,C1162_=_C1163 ,C1162_=_C1255 ,C1163_=_C1273 ,C1166_=_C1167 ,\nC1166_=_C1168 ,C1166_=_C1169 ,C1166_=_C1170 ,C1166_=_C1171 ,C1166_=_C1206 ,C1166_=_C1207 ,\nC1166_=_C1242 ,C1166_=_C1243 ,C1166_=_C1244 ,C1166_=_C1245 ,C1166_=_C1246 ,C1166_=_C1247 ,\nC1166_=_C1249 ,C1166_=_C1250 ,C1166_=_C1251 ,C1166_=_C1252 ,C1166_=_C1253 ,C1166_=_C1254 ,\nC1166_=_C1255 ,C1166_=_C1256 ,C1166_=_C1257 ,C1166_=_C1258 ,C1166_=_C1259 ,C1166_=_C1267 ,\nC1166_=_C1268 ,C1166_=_C1269 ,C1166_=_C1270 ,C1166_=_C1271 ,C1166_=_C1272 ,C1166_=_C1273 ,\nC1167_=_C1168 ,C1167_=_C1169 ,C1167_=_C1172 ,C1167_=_C1173 ,C1167_=_C1174 ,C1167_=_C1175 ,\nC1167_=_C1176 ,C1167_=_C1177 ,C1167_=_C1178 ,C1167_=_C1179 ,C1167_=_C1180 ,C1167_=_C1181 ,\nC1167_=_C1182 ,C1167_=_C1208 ,C1167_=_C1209 ,C1167_=_C1210 ,C1167_=_C1211 ,C1167_=_C1212 ,\nC1167_=_C1213 ,C1167_=_C1214 ,C1167_=_C1215 ,C1167_=_C1216 ,C1167_=_C1217 ,C1167_=_C1218 ,\nC1167_=_C1242 ,C1167_=_C1243 ,C1167_=_C1244 ,C1167_=_C1245 ,C1167_=_C1246 ,C1167_=_C1247 ,\nC1167_=_C1260 ,C1167_=_C1261 ,C1167_=_C1262 ,C1167_=_C1263 ,C1167_=_C1264 ,C1167_=_C1265 ,\nC1167_=_C1267 ,C1167_=_C1268 ,C1167_=_C1269 ,C1167_=_C1270 ,C1167_=_C1271 ,C1167_=_C1272 ,\nC1167_=_C1273 ,C1167_=_C1274 ,C1167_=_C1275 ,C1167_=_C1276 ,C1167_=_C1277 ,C1167_=_C1278 ,\nC1167_=_C1279 ,C1168_=_C1169 ,C1168_=_C1170 ,C1168_=_C1171 ,C1168_=_C1174 ,C1168_=_C1175 ,\nC1168_=_C1176 ,C1168_=_C1177 ,C1168_=_C1178 ,C1168_=_C1179 ,C1168_=_C1180 ,C1168_=_C1181 ,\nC1168_=_C1182 ,C1168_=_C1206 ,C1168_=_C1207 ,C1168_=_C1210 ,C1168_=_C1211 ,C1168_=_C1212 ,\nC1168_=_C1213 ,C1168_=_C1214 ,C1168_=_C1215 ,C1168_=_C1216 ,C1168_=_C1217 ,C1168_=_C1218 ,\nC1168_=_C1242 ,C1168_=_C1243 ,C1168_=_C1244 ,C1168_=_C1245 ,C1168_=_C1246 ,C1168_=_C1247 ,\nC1168_=_C1249 ,C1168_=_C1250 ,C1168_=_C1251 ,C1168_=_C1252 ,C1168_=_C1253 ,C1168_=_C1254 ,\nC1168_=_C1255 ,C1168_=_C1256 ,C1168_=_C1257 ,C1168_=_C1258 ,C1168_=_C1259 ,C1168_=_C1260 ,\nC1168_=_C1261 ,C1168_=_C1262 ,C1168_=_C1263 ,C1168_=_C1264 ,C1168_=_C1265 ,C1168_=_C1278 ,\nC1168_=_C1279 ,C1169_=_C1172 ,C1169_=_C1173 ,C1169_=_C1208 ,C1169_=_C1209 ,C1169_=_C1249 ,\nC1169_=_C1250 ,C1169_=_C1251 ,C1169_=_C1252 ,C1169_=_C1253 ,C1169_=_C1254 ,C1169_=_C1255 ,\nC1169_=_C1260 ,C1169_=_C1261 ,C1169_=_C1262 ,C1169_=_C1263 ,C1169_=_C1264 ,C1169_=_C1265 ,\nC1169_=_C1267 ,C1169_=_C1268 ,C1169_=_C1269 ,C1169_=_C1270 ,C1169_=_C1271 ,C1169_=_C1272 ,\nC1169_=_C1273 ,C1169_=_C1274 ,C1169_=_C1275 ,C1169_=_C1276 ,C1169_=_C1277 ,C1170_=_C1171 ,\nC1170_=_C1172 ,C1170_=_C1173 ,C1170_=_C1174 ,C1170_=_C1175 ,C1170_=_C1176 ,C1170_=_C1177 ,\nC1170_=_C1178 ,C1170_=_C1179 ,C1170_=_C1180 ,C1170_=_C1181 ,C1170_=_C1182 ,C1170_=_C1206 ,\nC1170_=_C1207 ,C1170_=_C1208 ,C1170_=_C1242 ,C1170_=_C1243 ,C1170_=_C1244 ,C1170_=_C1245 ,\nC1170_=_C1246</w:t>
      </w:r>
    </w:p>
    <w:p>
      <w:pPr>
        <w:pStyle w:val="PreformattedText"/>
        <w:bidi w:val="0"/>
        <w:spacing w:before="0" w:after="0"/>
        <w:jc w:val="left"/>
        <w:rPr/>
      </w:pPr>
      <w:r>
        <w:rPr/>
        <w:t xml:space="preserve"> </w:t>
      </w:r>
      <w:r>
        <w:rPr/>
        <w:t>,C1170_=_C1247 ,C1170_=_C1249 ,C1170_=_C1250 ,C1170_=_C1251 ,C1170_=_C1252 ,\nC1170_=_C1253 ,C1170_=_C1254 ,C1170_=_C1255 ,C1170_=_C1256 ,C1170_=_C1257 ,C1170_=_C1258 ,\nC1170_=_C1259 ,C1171_=_C1172 ,C1171_=_C1173 ,C1171_=_C1174 ,C1171_=_C1175 ,C1171_=_C1176 ,\nC1171_=_C1177 ,C1171_=_C1178 ,C1171_=_C1179 ,C1171_=_C1180 ,C1171_=_C1181 ,C1171_=_C1182 ,\nC1171_=_C1206 ,C1171_=_C1207 ,C1171_=_C1209 ,C1171_=_C1242 ,C1171_=_C1243 ,C1171_=_C1244 ,\nC1171_=_C1245 ,C1171_=_C1246 ,C1171_=_C1247 ,C1171_=_C1249 ,C1171_=_C1250 ,C1171_=_C1251 ,\nC1171_=_C1252 ,C1171_=_C1253 ,C1171_=_C1254 ,C1171_=_C1255 ,C1171_=_C1256 ,C1171_=_C1257 ,\nC1171_=_C1258 ,C1171_=_C1259 ,C1172_=_C1173 ,C1172_=_C1174 ,C1172_=_C1175 ,C1172_=_C1176 ,\nC1172_=_C1177 ,C1172_=_C1178 ,C1172_=_C1179 ,C1172_=_C1180 ,C1172_=_C1181 ,C1172_=_C1182 ,\nC1172_=_C1206 ,C1172_=_C1208 ,C1172_=_C1209 ,C1172_=_C1260 ,C1172_=_C1261 ,C1172_=_C1262 ,\nC1172_=_C1263 ,C1172_=_C1264 ,C1172_=_C1265 ,C1172_=_C1267 ,C1172_=_C1268 ,C1172_=_C1269 ,\nC1172_=_C1270 ,C1172_=_C1271 ,C1172_=_C1272 ,C1172_=_C1273 ,C1172_=_C1274 ,C1172_=_C1275 ,\nC1172_=_C1276 ,C1172_=_C1277 ,C1173_=_C1174 ,C1173_=_C1175 ,C1173_=_C1176 ,C1173_=_C1177 ,\nC1173_=_C1178 ,C1173_=_C1179 ,C1173_=_C1180 ,C1173_=_C1181 ,C1173_=_C1182 ,C1173_=_C1207 ,\nC1173_=_C1208 ,C1173_=_C1209 ,C1173_=_C1260 ,C1173_=_C1261 ,C1173_=_C1262 ,C1173_=_C1263 ,\nC1173_=_C1264 ,C1173_=_C1265 ,C1173_=_C1267 ,C1173_=_C1268 ,C1173_=_C1269 ,C1173_=_C1270 ,\nC1173_=_C1271 ,C1173_=_C1272 ,C1173_=_C1273 ,C1173_=_C1274 ,C1173_=_C1275 ,C1173_=_C1276 ,\nC1173_=_C1277 ,C1174_=_C1175 ,C1174_=_C1176 ,C1174_=_C1177 ,C1174_=_C1178 ,C1174_=_C1179 ,\nC1174_=_C1180 ,C1174_=_C1181 ,C1174_=_C1182 ,C1174_=_C1210 ,C1174_=_C1211 ,C1174_=_C1212 ,\nC1174_=_C1213 ,C1174_=_C1214 ,C1174_=_C1215 ,C1174_=_C1216 ,C1174_=_C1217 ,C1174_=_C1218 ,\nC1174_=_C1242 ,C1174_=_C1243 ,C1174_=_C1244 ,C1174_=_C1245 ,C1174_=_C1246 ,C1174_=_C1247 ,\nC1174_=_C1260 ,C1174_=_C1261 ,C1174_=_C1262 ,C1174_=_C1263 ,C1174_=_C1264 ,C1174_=_C1265 ,\nC1174_=_C1278 ,C1174_=_C1279 ,C1175_=_C1176 ,C1175_=_C1177 ,C1175_=_C1178 ,C1175_=_C1179 ,\nC1175_=_C1180 ,C1175_=_C1181 ,C1175_=_C1182 ,C1175_=_C1210 ,C1175_=_C1211 ,C1175_=_C1212 ,\nC1175_=_C1213 ,C1175_=_C1214 ,C1175_=_C1215 ,C1175_=_C1216 ,C1175_=_C1217 ,C1175_=_C1218 ,\nC1175_=_C1242 ,C1175_=_C1243 ,C1175_=_C1244 ,C1175_=_C1245 ,C1175_=_C1246 ,C1175_=_C1247 ,\nC1175_=_C1260 ,C1175_=_C1261 ,C1175_=_C1262 ,C1175_=_C1263 ,C1175_=_C1264 ,C1175_=_C1265 ,\nC1175_=_C1278 ,C1175_=_C1279 ,C1176_=_C1177 ,C1176_=_C1178 ,C1176_=_C1179 ,C1176_=_C1180 ,\nC1176_=_C1181 ,C1176_=_C1182 ,C1176_=_C1210 ,C1176_=_C1211 ,C1176_=_C1212 ,C1176_=_C1213 ,\nC1176_=_C1214 ,C1176_=_C1215 ,C1176_=_C1216 ,C1176_=_C1217 ,C1176_=_C1218 ,C1176_=_C1242 ,\nC1176_=_C1243 ,C1176_=_C1244 ,C1176_=_C1245 ,C1176_=_C1246 ,C1176_=_C1247 ,C1176_=_C1260 ,\nC1176_=_C1261 ,C1176_=_C1262 ,C1176_=_C1263 ,C1176_=_C1264 ,C1176_=_C1265 ,C1176_=_C1278 ,\nC1176_=_C1279 ,C1177_=_C1178 ,C1177_=_C1179 ,C1177_=_C1180 ,C1177_=_C1181 ,C1177_=_C1182 ,\nC1177_=_C1210 ,C1177_=_C1211 ,C1177_=_C1212 ,C1177_=_C1213 ,C1177_=_C1214 ,C1177_=_C1215 ,\nC1177_=_C1216 ,C1177_=_C1217 ,C1177_=_C1218 ,C1177_=_C1242 ,C1177_=_C1243 ,C1177_=_C1244 ,\nC1177_=_C1245 ,C1177_=_C1246 ,C1177_=_C1247 ,C1177_=_C1260 ,C1177_=_C1261 ,C1177_=_C1262 ,\nC1177_=_C1263 ,C1177_=_C1264 ,C1177_=_C1265 ,C1177_=_C1278 ,C1177_=_C1279 ,C1178_=_C1179 ,\nC1178_=_C1180 ,C1178_=_C1181 ,C1178_=_C1182 ,C1178_=_C1210 ,C1178_=_C1211 ,C1178_=_C1212 ,\nC1178_=_C1213 ,C1178_=_C1214 ,C1178_=_C1215 ,C1178_=_C1216 ,C1178_=_C1217 ,C1178_=_C1218 ,\nC1178_=_C1242 ,C1178_=_C1243 ,C1178_=_C1244 ,C1178_=_C1245 ,C1178_=_C1246 ,C1178_=_C1247 ,\nC1178_=_C1260 ,C1178_=_C1261 ,C1178_=_C1262 ,C1178_=_C1263 ,C1178_=_C1264 ,C1178_=_C1265 ,\nC1178_=_C1278 ,C1178_=_C1279 ,C1179_=_C1180 ,C1179_=_C1181 ,C1179_=_C1182 ,C1179_=_C1210 ,\nC1179_=_C1211 ,C1179_=_C1212 ,C1179_=_C1213 ,C1179_=_C1214 ,C1179_=_C1215 ,C1179_=_C1216 ,\nC1179_=_C1217 ,C1179_=_C1218 ,C1179_=_C1242 ,C1179_=_C1243 ,C1179_=_C1244 ,C1179_=_C1245 ,\nC1179_=_C1246 ,C1179_=_C1247 ,C1179_=_C1260 ,C1179_=_C1261 ,C1179_=_C1262 ,C1179_=_C1263 ,\nC1179_=_C1264 ,C1179_=_C1265 ,C1179_=_C1278 ,C1179_=_C1279 ,C1180_=_C1181 ,C1180_=_C1182 ,\nC1180_=_C1210 ,C1180_=_C1211 ,C1180_=_C1212 ,C1180_=_C1213 ,C1180_=_C1214 ,C1180_=_C1215 ,\nC1180_=_C1216 ,C1180_=_C1217 ,C1180_=_C1218 ,C1180_=_C1242 ,C1180_=_C1243 ,C1180_=_C1244 ,\nC1180_=_C1245 ,C1180_=_C1246 ,C1180_=_C1247 ,C1180_=_C1260 ,C1180_=_C1261 ,C1180_=_C1262 ,\nC1180_=_C1263 ,C1180_=_C1264 ,C1180_=_C1265 ,C1180_=_C1278 ,C1180_=_C1279 ,C1181_=_C1182 ,\nC1181_=_C1210 ,C1181_=_C1211 ,C1181_=_C1212 ,C1181_=_C1213 ,C1181_=_C1214 ,C1181_=_C1215 ,\nC1181_=_C1216 ,C1181_=_C1217 ,C1181_=_C1218 ,C1181_=_C1242 ,C1181_=_C1243 ,C1181_=_C1244 ,\nC1181_=_C1245 ,C1181_=_C1246 ,C1181_=_C1247 ,C1181_=_C1260 ,C1181_=_C1261 ,C1181_=_C1262 ,\nC1181_=_C1263 ,C1181_=_C1264 ,C1181_=_C1265 ,C1181_=_C1278 ,C1181_=_C1279 ,C1182_=_C1210 ,\nC1182_=_C1211 ,C1182_=_C1212 ,C1182_=_C1213 ,C1182_=_C1214 ,C1182_=_C1215 ,C1182_=_C1216 ,\nC1182_=_C1217 ,C1182_=_C1218 ,C1182_=_C1242 ,C1182_=_C1243 ,C1182_=_C1244 ,C1182_=_C1245 ,\nC1182_=_C1246 ,C1182_=_C1247 ,C1182_=_C1260 ,C1182_=_C1261 ,C1182_=_C1262 ,C1182_=_C1263 ,\nC1182_=_C1264 ,C1182_=_C1265 ,C1182_=_C1278 ,C1182_=_C1279 ,C1206_=_C1207 ,C1206_=_C1208 ,\nC1206_=_C1209 ,C1206_=_C1210 ,C1206_=_C1211 ,C1206_=_C1212 ,C1206_=_C1213 ,C1206_=_C1214 ,\nC1206_=_C1215 ,C1206_=_C1216 ,C1206_=_C1217 ,C1206_=_C1218 ,C1206_=_C1242 ,C1206_=_C1243 ,\nC1206_=_C1244 ,C1206_=_C1245 ,C1206_=_C1246 ,C1206_=_C1247 ,C1206_=_C1249 ,C1206_=_C1250 ,\nC1206_=_C1251 ,C1206_=_C1252 ,C1206_=_C1253 ,C1206_=_C1254 ,C1206_=_C1255 ,C1206_=_C1256 ,\nC1206_=_C1257 ,C1206_=_C1258 ,C1206_=_C1259 ,C1207_=_C1208 ,C1207_=_C1209 ,C1207_=_C1210 ,\nC1207_=_C1211 ,C1207_=_C1212 ,C1207_=_C1213 ,C1207_=_C1214 ,C1207_=_C1215 ,C1207_=_C1216 ,\nC1207_=_C1217 ,C1207_=_C1218 ,C1207_=_C1242 ,C1207_=_C1243 ,C1207_=_C1244 ,C1207_=_C1245 ,\nC1207_=_C1246 ,C1207_=_C1247 ,C1207_=_C1249 ,C1207_=_C1250 ,C1207_=_C1251 ,C1207_=_C1252 ,\nC1207_=_C1253 ,C1207_=_C1254 ,C1207_=_C1255 ,C1207_=_C1256 ,C1207_=_C1257 ,C1207_=_C1258 ,\nC1207_=_C1259 ,C1208_=_C1209 ,C1208_=_C1210 ,C1208_=_C1211 ,C1208_=_C1212 ,C1208_=_C1213 ,\nC1208_=_C1214 ,C1208_=_C1215 ,C1208_=_C1216 ,C1208_=_C1217 ,C1208_=_C1218 ,C1208_=_C1260 ,\nC1208_=_C1261 ,C1208_=_C1262 ,C1208_=_C1263 ,C1208_=_C1264 ,C1208_=_C1265 ,C1208_=_C1267 ,\nC1208_=_C1268 ,C1208_=_C1269 ,C1208_=_C1270 ,C1208_=_C1271 ,C1208_=_C1272 ,C1208_=_C1273 ,\nC1208_=_C1274 ,C1208_=_C1275 ,C1208_=_C1276 ,C1208_=_C1277 ,C1209_=_C1210 ,C1209_=_C1211 ,\nC1209_=_C1212 ,C1209_=_C1213 ,C1209_=_C1214 ,C1209_=_C1215 ,C1209_=_C1216 ,C1209_=_C1217 ,\nC1209_=_C1218 ,C1209_=_C1260 ,C1209_=_C1261 ,C1209_=_C1262 ,C1209_=_C1263 ,C1209_=_C1264 ,\nC1209_=_C1265 ,C1209_=_C1267 ,C1209_=_C1268 ,C1209_=_C1269 ,C1209_=_C1270 ,C1209_=_C1271 ,\nC1209_=_C1272 ,C1209_=_C1273 ,C1209_=_C1274 ,C1209_=_C1275 ,C1209_=_C1276 ,C1209_=_C1277 ,\nC1210_=_C1211 ,C1210_=_C1212 ,C1210_=_C1213 ,C1210_=_C1214 ,C1210_=_C1215 ,C1210_=_C1216 ,\nC1210_=_C1217 ,C1210_=_C1218 ,C1210_=_C1242 ,C1210_=_C1243 ,C1210_=_C1244 ,C1210_=_C1245 ,\nC1210_=_C1246 ,C1210_=_C1247 ,C1210_=_C1260 ,C1210_=_C1261 ,C1210_=_C1262 ,C1210_=_C1263 ,\nC1210_=_C1264 ,C1210_=_C1265 ,C1210_=_C1278 ,C1210_=_C1279 ,C1211_=_C1212 ,C1211_=_C1213 ,\nC1211_=_C1214 ,C1211_=_C1215 ,C1211_=_C1216 ,C1211_=_C1217 ,C1211_=_C1218 ,C1211_=_C1242 ,\nC1211_=_C1243 ,C1211_=_C1244 ,C1211_=_C1245 ,C1211_=_C1246 ,C1211_=_C1247 ,C1211_=_C1260 ,\nC1211_=_C1261 ,C1211_=_C1262 ,C1211_=_C1263 ,C1211_=_C1264 ,C1211_=_C1265 ,C1211_=_C1278 ,\nC1211_=_C1279 ,C1212_=_C1213 ,C1212_=_C1214 ,C1212_=_C1215 ,C1212_=_C1216 ,C1212_=_C1217 ,\nC1212_=_C1218 ,C1212_=_C1242 ,C1212_=_C1243 ,C1212_=_C1244 ,C1212_=_C1245 ,C1212_=_C1246 ,\nC1212_=_C1247 ,C1212_=_C1260 ,C1212_=_C1261 ,C1212_=_C1262 ,C1212_=_C1263 ,C1212_=_C1264 ,\nC1212_=_C1265 ,C1212_=_C1278 ,C1212_=_C1279 ,C1213_=_C1214 ,C1213_=_C1215 ,C1213_=_C1216 ,\nC1213_=_C1217 ,C1213_=_C1218 ,C1213_=_C1242 ,C1213_=_C1243 ,C1213_=_C1244 ,C1213_=_C1245 ,\nC1213_=_C1246 ,C1213_=_C1247 ,C1213_=_C1260 ,C1213_=_C1261 ,C1213_=_C1262 ,C1213_=_C1263 ,\nC1213_=_C1264 ,C1213_=_C1265 ,C1213_=_C1278 ,C1213_=_C1279 ,C1214_=_C1215 ,C1214_=_C1216 ,\nC1214_=_C1217 ,C1214_=_C1218 ,C1214_=_C1242 ,C1214_=_C1243 ,C1214_=_C1244 ,C1214_=_C1245 ,\nC1214_=_C1246 ,C1214_=_C1247 ,C1214_=_C1260 ,C1214_=_C1261 ,C1214_=_C1262 ,C1214_=_C1263 ,\nC1214_=_C1264 ,C1214_=_C1265 ,C1214_=_C1278 ,C1214_=_C1279 ,C1215_=_C1216 ,C1215_=_C1217 ,\nC1215_=_C1218 ,C1215_=_C1242 ,C1215_=_C1243 ,C1215_=_C1244 ,C1215_=_C1245 ,C1215_=_C1246 ,\nC1215_=_C1247 ,C1215_=_C1260 ,C1215_=_C1261 ,C1215_=_C1262 ,C1215_=_C1263 ,C1215_=_C1264 ,\nC1215_=_C1265 ,C1215_=_C1278 ,C1215_=_C1279 ,C1216_=_C1217 ,C1216_=_C1218 ,C1216_=_C1242 ,\nC1216_=_C1243 ,C1216_=_C1244 ,C1216_=_C1245 ,C1216_=_C1246 ,C1216_=_C1247 ,C1216_=_C1260 ,\nC1216_=_C1261 ,C1216_=_C1262 ,C1216_=_C1263 ,C1216_=_C1264 ,C1216_=_C1265 ,C1216_=_C1278 ,\nC1216_=_C1279 ,C1217_=_C1218 ,C1217_=_C1242 ,C1217_=_C1243 ,C1217_=_C1244 ,C1217_=_C1245 ,\nC1217_=_C1246 ,C1217_=_C1247 ,C1217_=_C1260 ,C1217_=_C1261 ,C1217_=_C1262 ,C1217_=_C1263 ,\nC1217_=_C1264 ,C1217_=_C1265 ,C1217_=_C1278 ,C1217_=_C1279 ,C1218_=_C1242 ,C1218_=_C1243 ,\nC1218_=_C1244 ,C1218_=_C1245 ,C1218_=_C1246 ,C1218_=_C1247 ,C1218_=_C1260 ,C1218_=_C1261 ,\nC1218_=_C1262 ,C1218_=_C1263 ,C1218_=_C1264 ,C1218_=_C1265 ,C1218_=_C1278 ,C1218_=_C1279 ,\nC1242_=_C1243 ,C1242_=_C1244 ,C1242_=_C1245 ,C1242_=_C1246 ,C1242_=_C1247 ,C1242_=_C1249 ,\nC1242_=_C1250 ,C1242_=_C1251 ,C1242_=_C1252 ,C1242_=_C1253 ,C1242_=_C1254 ,C1242_=_C1255 ,\nC1242_=_C1256 ,C1242_=_C1257 ,C1242_=_C1258 ,C1242_=_C1259 ,C1242_=_C1260 ,C1242_=_C1261 ,\nC1242_=_C1262 ,C1242_=_C1263 ,C1242_=_C1264 ,C1242_=_C1265 ,C1242_=_C1267 ,C1242_=_C1278 ,\nC1242_=_C1279 ,C1243_=_C1244 ,C1243_=_C1245 ,C1243_=_C1246 ,C1243_=_C1247</w:t>
      </w:r>
    </w:p>
    <w:p>
      <w:pPr>
        <w:pStyle w:val="PreformattedText"/>
        <w:bidi w:val="0"/>
        <w:spacing w:before="0" w:after="0"/>
        <w:jc w:val="left"/>
        <w:rPr/>
      </w:pPr>
      <w:r>
        <w:rPr/>
        <w:t xml:space="preserve"> </w:t>
      </w:r>
      <w:r>
        <w:rPr/>
        <w:t>,C1243_=_C1249 ,\nC1243_=_C1250 ,C1243_=_C1251 ,C1243_=_C1252 ,C1243_=_C1253 ,C1243_=_C1254 ,C1243_=_C1255 ,\nC1243_=_C1256 ,C1243_=_C1257 ,C1243_=_C1258 ,C1243_=_C1259 ,C1243_=_C1260 ,C1243_=_C1261 ,\nC1243_=_C1262 ,C1243_=_C1263 ,C1243_=_C1264 ,C1243_=_C1265 ,C1243_=_C1268 ,C1243_=_C1278 ,\nC1243_=_C1279 ,C1244_=_C1245 ,C1244_=_C1246 ,C1244_=_C1247 ,C1244_=_C1249 ,C1244_=_C1250 ,\nC1244_=_C1251 ,C1244_=_C1252 ,C1244_=_C1253 ,C1244_=_C1254 ,C1244_=_C1255 ,C1244_=_C1256 ,\nC1244_=_C1257 ,C1244_=_C1258 ,C1244_=_C1259 ,C1244_=_C1260 ,C1244_=_C1261 ,C1244_=_C1262 ,\nC1244_=_C1263 ,C1244_=_C1264 ,C1244_=_C1265 ,C1244_=_C1269 ,C1244_=_C1278 ,C1244_=_C1279 ,\nC1245_=_C1246 ,C1245_=_C1247 ,C1245_=_C1249 ,C1245_=_C1250 ,C1245_=_C1251 ,C1245_=_C1252 ,\nC1245_=_C1253 ,C1245_=_C1254 ,C1245_=_C1255 ,C1245_=_C1256 ,C1245_=_C1257 ,C1245_=_C1258 ,\nC1245_=_C1259 ,C1245_=_C1260 ,C1245_=_C1261 ,C1245_=_C1262 ,C1245_=_C1263 ,C1245_=_C1264 ,\nC1245_=_C1265 ,C1245_=_C1270 ,C1245_=_C1278 ,C1245_=_C1279 ,C1246_=_C1247 ,C1246_=_C1249 ,\nC1246_=_C1250 ,C1246_=_C1251 ,C1246_=_C1252 ,C1246_=_C1253 ,C1246_=_C1254 ,C1246_=_C1255 ,\nC1246_=_C1256 ,C1246_=_C1257 ,C1246_=_C1258 ,C1246_=_C1259 ,C1246_=_C1260 ,C1246_=_C1261 ,\nC1246_=_C1262 ,C1246_=_C1263 ,C1246_=_C1264 ,C1246_=_C1265 ,C1246_=_C1271 ,C1246_=_C1278 ,\nC1246_=_C1279 ,C1247_=_C1249 ,C1247_=_C1250 ,C1247_=_C1251 ,C1247_=_C1252 ,C1247_=_C1253 ,\nC1247_=_C1254 ,C1247_=_C1255 ,C1247_=_C1256 ,C1247_=_C1257 ,C1247_=_C1258 ,C1247_=_C1259 ,\nC1247_=_C1260 ,C1247_=_C1261 ,C1247_=_C1262 ,C1247_=_C1263 ,C1247_=_C1264 ,C1247_=_C1265 ,\nC1247_=_C1272 ,C1247_=_C1278 ,C1247_=_C1279 ,C1249_=_C1250 ,C1249_=_C1251 ,C1249_=_C1252 ,\nC1249_=_C1253 ,C1249_=_C1254 ,C1249_=_C1255 ,C1249_=_C1256 ,C1249_=_C1257 ,C1249_=_C1258 ,\nC1249_=_C1259 ,C1249_=_C1260 ,C1249_=_C1267 ,C1249_=_C1268 ,C1249_=_C1269 ,C1249_=_C1270 ,\nC1249_=_C1271 ,C1249_=_C1272 ,C1249_=_C1273 ,C1250_=_C1251 ,C1250_=_C1252 ,C1250_=_C1253 ,\nC1250_=_C1254 ,C1250_=_C1255 ,C1250_=_C1256 ,C1250_=_C1257 ,C1250_=_C1258 ,C1250_=_C1259 ,\nC1250_=_C1261 ,C1250_=_C1267 ,C1250_=_C1268 ,C1250_=_C1269 ,C1250_=_C1270 ,C1250_=_C1271 ,\nC1250_=_C1272 ,C1250_=_C1273 ,C1251_=_C1252 ,C1251_=_C1253 ,C1251_=_C1254 ,C1251_=_C1255 ,\nC1251_=_C1256 ,C1251_=_C1257 ,C1251_=_C1258 ,C1251_=_C1259 ,C1251_=_C1262 ,C1251_=_C1267 ,\nC1251_=_C1268 ,C1251_=_C1269 ,C1251_=_C1270 ,C1251_=_C1271 ,C1251_=_C1272 ,C1251_=_C1273 ,\nC1252_=_C1253 ,C1252_=_C1254 ,C1252_=_C1255 ,C1252_=_C1256 ,C1252_=_C1257 ,C1252_=_C1258 ,\nC1252_=_C1259 ,C1252_=_C1263 ,C1252_=_C1267 ,C1252_=_C1268 ,C1252_=_C1269 ,C1252_=_C1270 ,\nC1252_=_C1271 ,C1252_=_C1272 ,C1252_=_C1273 ,C1253_=_C1254 ,C1253_=_C1255 ,C1253_=_C1256 ,\nC1253_=_C1257 ,C1253_=_C1258 ,C1253_=_C1259 ,C1253_=_C1264 ,C1253_=_C1267 ,C1253_=_C1268 ,\nC1253_=_C1269 ,C1253_=_C1270 ,C1253_=_C1271 ,C1253_=_C1272 ,C1253_=_C1273 ,C1254_=_C1255 ,\nC1254_=_C1256 ,C1254_=_C1257 ,C1254_=_C1258 ,C1254_=_C1259 ,C1254_=_C1265 ,C1254_=_C1267 ,\nC1254_=_C1268 ,C1254_=_C1269 ,C1254_=_C1270 ,C1254_=_C1271 ,C1254_=_C1272 ,C1254_=_C1273 ,\nC1255_=_C1256 ,C1255_=_C1257 ,C1255_=_C1258 ,C1255_=_C1259 ,C1255_=_C1267 ,C1255_=_C1268 ,\nC1255_=_C1269 ,C1255_=_C1270 ,C1255_=_C1271 ,C1255_=_C1272 ,C1255_=_C1273 ,C1256_=_C1257 ,\nC1256_=_C1258 ,C1256_=_C1259 ,C1256_=_C1274 ,C1256_=_C1275 ,C1256_=_C1279 ,C1257_=_C1258 ,\nC1257_=_C1259 ,C1257_=_C1274 ,C1257_=_C1275 ,C1257_=_C1278 ,C1258_=_C1259 ,C1258_=_C1276 ,\nC1258_=_C1277 ,C1259_=_C1276 ,C1259_=_C1277 ,C1260_=_C1261 ,C1260_=_C1262 ,C1260_=_C1263 ,\nC1260_=_C1264 ,C1260_=_C1265 ,C1260_=_C1267 ,C1260_=_C1268 ,C1260_=_C1269 ,C1260_=_C1270 ,\nC1260_=_C1271 ,C1260_=_C1272 ,C1260_=_C1273 ,C1260_=_C1274 ,C1260_=_C1275 ,C1260_=_C1276 ,\nC1260_=_C1277 ,C1260_=_C1278 ,C1260_=_C1279 ,C1261_=_C1262 ,C1261_=_C1263 ,C1261_=_C1264 ,\nC1261_=_C1265 ,C1261_=_C1267 ,C1261_=_C1268 ,C1261_=_C1269 ,C1261_=_C1270 ,C1261_=_C1271 ,\nC1261_=_C1272 ,C1261_=_C1273 ,C1261_=_C1274 ,C1261_=_C1275 ,C1261_=_C1276 ,C1261_=_C1277 ,\nC1261_=_C1278 ,C1261_=_C1279 ,C1262_=_C1263 ,C1262_=_C1264 ,C1262_=_C1265 ,C1262_=_C1267 ,\nC1262_=_C1268 ,C1262_=_C1269 ,C1262_=_C1270 ,C1262_=_C1271 ,C1262_=_C1272 ,C1262_=_C1273 ,\nC1262_=_C1274 ,C1262_=_C1275 ,C1262_=_C1276 ,C1262_=_C1277 ,C1262_=_C1278 ,C1262_=_C1279 ,\nC1263_=_C1264 ,C1263_=_C1265 ,C1263_=_C1267 ,C1263_=_C1268 ,C1263_=_C1269 ,C1263_=_C1270 ,\nC1263_=_C1271 ,C1263_=_C1272 ,C1263_=_C1273 ,C1263_=_C1274 ,C1263_=_C1275 ,C1263_=_C1276 ,\nC1263_=_C1277 ,C1263_=_C1278 ,C1263_=_C1279 ,C1264_=_C1265 ,C1264_=_C1267 ,C1264_=_C1268 ,\nC1264_=_C1269 ,C1264_=_C1270 ,C1264_=_C1271 ,C1264_=_C1272 ,C1264_=_C1273 ,C1264_=_C1274 ,\nC1264_=_C1275 ,C1264_=_C1276 ,C1264_=_C1277 ,C1264_=_C1278 ,C1264_=_C1279 ,C1265_=_C1267 ,\nC1265_=_C1268 ,C1265_=_C1269 ,C1265_=_C1270 ,C1265_=_C1271 ,C1265_=_C1272 ,C1265_=_C1273 ,\nC1265_=_C1274 ,C1265_=_C1275 ,C1265_=_C1276 ,C1265_=_C1277 ,C1265_=_C1278 ,C1265_=_C1279 ,\nC1267_=_C1268 ,C1267_=_C1269 ,C1267_=_C1270 ,C1267_=_C1271 ,C1267_=_C1272 ,C1267_=_C1273 ,\nC1267_=_C1274 ,C1267_=_C1275 ,C1267_=_C1276 ,C1267_=_C1277 ,C1268_=_C1269 ,C1268_=_C1270 ,\nC1268_=_C1271 ,C1268_=_C1272 ,C1268_=_C1273 ,C1268_=_C1274 ,C1268_=_C1275 ,C1268_=_C1276 ,\nC1268_=_C1277 ,C1269_=_C1270 ,C1269_=_C1271 ,C1269_=_C1272 ,C1269_=_C1273 ,C1269_=_C1274 ,\nC1269_=_C1275 ,C1269_=_C1276 ,C1269_=_C1277 ,C1270_=_C1271 ,C1270_=_C1272 ,C1270_=_C1273 ,\nC1270_=_C1274 ,C1270_=_C1275 ,C1270_=_C1276 ,C1270_=_C1277 ,C1271_=_C1272 ,C1271_=_C1273 ,\nC1271_=_C1274 ,C1271_=_C1275 ,C1271_=_C1276 ,C1271_=_C1277 ,C1272_=_C1273 ,C1272_=_C1274 ,\nC1272_=_C1275 ,C1272_=_C1276 ,C1272_=_C1277 ,C1273_=_C1274 ,C1273_=_C1275 ,C1273_=_C1276 ,\nC1273_=_C1277 ,C1274_=_C1275 ,C1274_=_C1276 ,C1274_=_C1277 ,C1274_=_C1279 ,C1275_=_C1276 ,\nC1275_=_C1277 ,C1275_=_C1278 ,C1276_=_C1277 ,C1278_=_C1279 ,"];899[shape=box, label="id:899 level: 30\n5: C0 C456 C457 C458 C459 \n10: C0_=_C456( C0 C456 ) C0_=_C457( C0 C457 ) C0_=_C458( C0 C458 ) C0_=_C459( C0 C459 ) C456_=_C457( C456 C457 ) \nC456_=_C458( C456 C458 ) C456_=_C459( C456 C459 ) C457_=_C458( C457 C458 ) C457_=_C459( C457 C459 ) C458_=_C459( C458 C459 ) "];891-&gt;899[label="4: C456 C457 C458 C459 \n6: C456_=_C457 ,C456_=_C458 ,C456_=_C459 ,C457_=_C458 ,C457_=_C459 ,\nC458_=_C459 ,"];900[shape=box, label="id:900 level: 30\n6: C8 C464 C466 C467 C468 \nC469 \n14: C8_=_C464( C8 C464 ) C8_=_C466( C8 C466 ) C8_=_C467( C8 C467 ) C8_=_C468( C8 C468 ) C8_=_C469( C8 C469 ) \nC464_=_C466( C464 C466 ) C464_=_C467( C464 C467 ) C464_=_C469( C464 C469 ) C466_=_C467( C466 C467 ) C466_=_C468( C466 C468 ) C466_=_C469( C466 C469 ) \nC467_=_C468( C467 C468 ) C467_=_C469( C467 C469 ) C468_=_C469( C468 C469 ) "];894-&gt;900[label="5: C464 C466 C467 C468 C469 \n9: C464_=_C466 ,C464_=_C467 ,C464_=_C469 ,C466_=_C467 ,C466_=_C468 ,\nC466_=_C469 ,C467_=_C468 ,C467_=_C469 ,C468_=_C469 ,"];901[shape=box, label="id:901 level: 30\n9: C435 C1134 C1135 C1162 C1163 \nC1248 C1255 C1266 C1273 \n28: C435_=_C1134( C435 C1134 ) C435_=_C1135( C435 C1135 ) C435_=_C1162( C435 C1162 ) C435_=_C1163( C435 C1163 ) C435_=_C1248( C435 C1248 ) \nC435_=_C1255( C435 C1255 ) C435_=_C1266( C435 C1266 ) C435_=_C1273( C435 C1273 ) C1134_=_C1135( C1134 C1135 ) C1134_=_C1162( C1134 C1162 ) C1134_=_C1163( C1134 C1163 ) \nC1134_=_C1248( C1134 C1248 ) C1134_=_C1273( C1134 C1273 ) C1135_=_C1162( C1135 C1162 ) C1135_=_C1163( C1135 C1163 ) C1135_=_C1255( C1135 C1255 ) C1135_=_C1266( C1135 C1266 ) \nC1162_=_C1163( C1162 C1163 ) C1162_=_C1255( C1162 C1255 ) C1162_=_C1266( C1162 C1266 ) C1163_=_C1248( C1163 C1248 ) C1163_=_C1273( C1163 C1273 ) C1248_=_C1255( C1248 C1255 ) \nC1248_=_C1266( C1248 C1266 ) C1248_=_C1273( C1248 C1273 ) C1255_=_C1266( C1255 C1266 ) C1255_=_C1273( C1255 C1273 ) C1266_=_C1273( C1266 C1273 ) "];898-&gt;901[label="8: C1134 C1135 C1162 C1163 C1248 \nC1255 C1266 C1273 \n20: C1134_=_C1135 ,C1134_=_C1162 ,C1134_=_C1163 ,C1134_=_C1248 ,C1134_=_C1273 ,\nC1135_=_C1162 ,C1135_=_C1163 ,C1135_=_C1255 ,C1135_=_C1266 ,C1162_=_C1163 ,C1162_=_C1255 ,\nC1162_=_C1266 ,C1163_=_C1248 ,C1163_=_C1273 ,C1248_=_C1255 ,C1248_=_C1266 ,C1248_=_C1273 ,\nC1255_=_C1266 ,C1255_=_C1273 ,C1266_=_C1273 ,"];902[shape=box, label="id:902 level: 30\n49: C258 C1166 C1167 C1168 C1169 \nC1170 C1171 C1172 C1173 C1206 C1207 \nC1208 C1209 C1242 C1243 C1244 C1245 \nC1246 C1247 C1248 C1249 C1250 C1251 \nC1252 C1253 C1254 C1255 C1256 C1257 \nC1258 C1259 C1260 C1261 C1262 C1263 \nC1264 C1265 C1266 C1267 C1268 C1269 \nC1270 C1271 C1272 C1273 C1274 C1275 \nC1276 C1277 \n764: C258_=_C1166( C258 C1166 ) C258_=_C1167( C258 C1167 ) C258_=_C1168( C258 C1168 ) C258_=_C1169( C258 C1169 ) C258_=_C1170( C258 C1170 ) \nC258_=_C1171( C258 C1171 ) C258_=_C1172( C258 C1172 ) C258_=_C1173( C258 C1173 ) C258_=_C1206( C258 C1206 ) C258_=_C1207( C258 C1207 ) C258_=_C1208( C258 C1208 ) \nC258_=_C1209( C258 C1209 ) C258_=_C1242( C258 C1242 ) C258_=_C1243( C258 C1243 ) C258_=_C1244( C258 C1244 ) C258_=_C1245( C258 C1245 ) C258_=_C1246( C258 C1246 ) \nC258_=_C1247( C258 C1247 ) C258_=_C1248( C258 C1248 ) C258_=_C1249( C258 C1249 ) C258_=_C1250( C258 C1250 ) C258_=_C1251( C258 C1251 ) C258_=_C1252( C258 C1252 ) \nC258_=_C1253( C258 C1253 ) C258_=_C1254( C258 C1254 ) C258_=_C1255( C258 C1255 ) C258_=_C1256( C258 C1256 ) C258_=_C1257( C258 C1257 ) C258_=_C1258( C258 C1258 ) \nC258_=_C1259( C258 C1259 ) C258_=_C1260( C258 C1260 ) C258_=_C1261( C258 C1261 ) C258_=_C1262( C258 C1262 ) C258_=_C1263( C258 C1263 ) C258_=_C1264( C258 C1264 ) \nC258_=_C1265( C258 C1265 ) C258_=_C1266( C258 C1266 ) C258_=_C1267( C258 C1267 ) C258_=_C1268( C258 C1268 ) C258_=_C1269( C258 C1269 ) C258_=_C1270( C258 C1270 ) \nC258_=_C1271( C258 C1271 ) C258_=_C1272( C258 C1272 ) C258_=_C1273( C258 C1273 ) C258_=_C1274( C258 C1274 ) C258_=_C1275( C258 C1275 ) C258_=_C1276( C258 C1276 ) \nC258_=_C1277( C258 C1277 ) C1166_=_C1167( C1166 C1167 ) C1166_=_C1168( C1166 C1168 ) C1166_=_C1169( C1166 C1169 ) C1166_=_C1170( C1166 C1170 ) C1166_=_C1171(</w:t>
      </w:r>
    </w:p>
    <w:p>
      <w:pPr>
        <w:pStyle w:val="PreformattedText"/>
        <w:bidi w:val="0"/>
        <w:spacing w:before="0" w:after="0"/>
        <w:jc w:val="left"/>
        <w:rPr/>
      </w:pPr>
      <w:r>
        <w:rPr/>
        <w:t xml:space="preserve"> </w:t>
      </w:r>
      <w:r>
        <w:rPr/>
        <w:t>C1166 C1171 ) \nC1166_=_C1206( C1166 C1206 ) C1166_=_C1207( C1166 C1207 ) C1166_=_C1242( C1166 C1242 ) C1166_=_C1243( C1166 C1243 ) C1166_=_C1244( C1166 C1244 ) C1166_=_C1245( C1166 C1245 ) \nC1166_=_C1246( C1166 C1246 ) C1166_=_C1247( C1166 C1247 ) C1166_=_C1248( C1166 C1248 ) C1166_=_C1249( C1166 C1249 ) C1166_=_C1250( C1166 C1250 ) C1166_=_C1251( C1166 C1251 ) \nC1166_=_C1252( C1166 C1252 ) C1166_=_C1253( C1166 C1253 ) C1166_=_C1254( C1166 C1254 ) C1166_=_C1255( C1166 C1255 ) C1166_=_C1256( C1166 C1256 ) C1166_=_C1257( C1166 C1257 ) \nC1166_=_C1258( C1166 C1258 ) C1166_=_C1259( C1166 C1259 ) C1166_=_C1267( C1166 C1267 ) C1166_=_C1268( C1166 C1268 ) C1166_=_C1269( C1166 C1269 ) C1166_=_C1270( C1166 C1270 ) \nC1166_=_C1271( C1166 C1271 ) C1166_=_C1272( C1166 C1272 ) C1166_=_C1273( C1166 C1273 ) C1167_=_C1168( C1167 C1168 ) C1167_=_C1169( C1167 C1169 ) C1167_=_C1172( C1167 C1172 ) \nC1167_=_C1173( C1167 C1173 ) C1167_=_C1208( C1167 C1208 ) C1167_=_C1209( C1167 C1209 ) C1167_=_C1242( C1167 C1242 ) C1167_=_C1243( C1167 C1243 ) C1167_=_C1244( C1167 C1244 ) \nC1167_=_C1245( C1167 C1245 ) C1167_=_C1246( C1167 C1246 ) C1167_=_C1247( C1167 C1247 ) C1167_=_C1248( C1167 C1248 ) C1167_=_C1260( C1167 C1260 ) C1167_=_C1261( C1167 C1261 ) \nC1167_=_C1262( C1167 C1262 ) C1167_=_C1263( C1167 C1263 ) C1167_=_C1264( C1167 C1264 ) C1167_=_C1265( C1167 C1265 ) C1167_=_C1266( C1167 C1266 ) C1167_=_C1267( C1167 C1267 ) \nC1167_=_C1268( C1167 C1268 ) C1167_=_C1269( C1167 C1269 ) C1167_=_C1270( C1167 C1270 ) C1167_=_C1271( C1167 C1271 ) C1167_=_C1272( C1167 C1272 ) C1167_=_C1273( C1167 C1273 ) \nC1167_=_C1274( C1167 C1274 ) C1167_=_C1275( C1167 C1275 ) C1167_=_C1276( C1167 C1276 ) C1167_=_C1277( C1167 C1277 ) C1168_=_C1169( C1168 C1169 ) C1168_=_C1170( C1168 C1170 ) \nC1168_=_C1171( C1168 C1171 ) C1168_=_C1206( C1168 C1206 ) C1168_=_C1207( C1168 C1207 ) C1168_=_C1242( C1168 C1242 ) C1168_=_C1243( C1168 C1243 ) C1168_=_C1244( C1168 C1244 ) \nC1168_=_C1245( C1168 C1245 ) C1168_=_C1246( C1168 C1246 ) C1168_=_C1247( C1168 C1247 ) C1168_=_C1248( C1168 C1248 ) C1168_=_C1249( C1168 C1249 ) C1168_=_C1250( C1168 C1250 ) \nC1168_=_C1251( C1168 C1251 ) C1168_=_C1252( C1168 C1252 ) C1168_=_C1253( C1168 C1253 ) C1168_=_C1254( C1168 C1254 ) C1168_=_C1255( C1168 C1255 ) C1168_=_C1256( C1168 C1256 ) \nC1168_=_C1257( C1168 C1257 ) C1168_=_C1258( C1168 C1258 ) C1168_=_C1259( C1168 C1259 ) C1168_=_C1260( C1168 C1260 ) C1168_=_C1261( C1168 C1261 ) C1168_=_C1262( C1168 C1262 ) \nC1168_=_C1263( C1168 C1263 ) C1168_=_C1264( C1168 C1264 ) C1168_=_C1265( C1168 C1265 ) C1168_=_C1266( C1168 C1266 ) C1169_=_C1172( C1169 C1172 ) C1169_=_C1173( C1169 C1173 ) \nC1169_=_C1208( C1169 C1208 ) C1169_=_C1209( C1169 C1209 ) C1169_=_C1249( C1169 C1249 ) C1169_=_C1250( C1169 C1250 ) C1169_=_C1251( C1169 C1251 ) C1169_=_C1252( C1169 C1252 ) \nC1169_=_C1253( C1169 C1253 ) C1169_=_C1254( C1169 C1254 ) C1169_=_C1255( C1169 C1255 ) C1169_=_C1260( C1169 C1260 ) C1169_=_C1261( C1169 C1261 ) C1169_=_C1262( C1169 C1262 ) \nC1169_=_C1263( C1169 C1263 ) C1169_=_C1264( C1169 C1264 ) C1169_=_C1265( C1169 C1265 ) C1169_=_C1266( C1169 C1266 ) C1169_=_C1267( C1169 C1267 ) C1169_=_C1268( C1169 C1268 ) \nC1169_=_C1269( C1169 C1269 ) C1169_=_C1270( C1169 C1270 ) C1169_=_C1271( C1169 C1271 ) C1169_=_C1272( C1169 C1272 ) C1169_=_C1273( C1169 C1273 ) C1169_=_C1274( C1169 C1274 ) \nC1169_=_C1275( C1169 C1275 ) C1169_=_C1276( C1169 C1276 ) C1169_=_C1277( C1169 C1277 ) C1170_=_C1171( C1170 C1171 ) C1170_=_C1172( C1170 C1172 ) C1170_=_C1173( C1170 C1173 ) \nC1170_=_C1206( C1170 C1206 ) C1170_=_C1207( C1170 C1207 ) C1170_=_C1208( C1170 C1208 ) C1170_=_C1242( C1170 C1242 ) C1170_=_C1243( C1170 C1243 ) C1170_=_C1244( C1170 C1244 ) \nC1170_=_C1245( C1170 C1245 ) C1170_=_C1246( C1170 C1246 ) C1170_=_C1247( C1170 C1247 ) C1170_=_C1248( C1170 C1248 ) C1170_=_C1249( C1170 C1249 ) C1170_=_C1250( C1170 C1250 ) \nC1170_=_C1251( C1170 C1251 ) C1170_=_C1252( C1170 C1252 ) C1170_=_C1253( C1170 C1253 ) C1170_=_C1254( C1170 C1254 ) C1170_=_C1255( C1170 C1255 ) C1170_=_C1256( C1170 C1256 ) \nC1170_=_C1257( C1170 C1257 ) C1170_=_C1258( C1170 C1258 ) C1170_=_C1259( C1170 C1259 ) C1171_=_C1172( C1171 C1172 ) C1171_=_C1173( C1171 C1173 ) C1171_=_C1206( C1171 C1206 ) \nC1171_=_C1207( C1171 C1207 ) C1171_=_C1209( C1171 C1209 ) C1171_=_C1242( C1171 C1242 ) C1171_=_C1243( C1171 C1243 ) C1171_=_C1244( C1171 C1244 ) C1171_=_C1245( C1171 C1245 ) \nC1171_=_C1246( C1171 C1246 ) C1171_=_C1247( C1171 C1247 ) C1171_=_C1248( C1171 C1248 ) C1171_=_C1249( C1171 C1249 ) C1171_=_C1250( C1171 C1250 ) C1171_=_C1251( C1171 C1251 ) \nC1171_=_C1252( C1171 C1252 ) C1171_=_C1253( C1171 C1253 ) C1171_=_C1254( C1171 C1254 ) C1171_=_C1255( C1171 C1255 ) C1171_=_C1256( C1171 C1256 ) C1171_=_C1257( C1171 C1257 ) \nC1171_=_C1258( C1171 C1258 ) C1171_=_C1259( C1171 C1259 ) C1172_=_C1173( C1172 C1173 ) C1172_=_C1206( C1172 C1206 ) C1172_=_C1208( C1172 C1208 ) C1172_=_C1209( C1172 C1209 ) \nC1172_=_C1260( C1172 C1260 ) C1172_=_C1261( C1172 C1261 ) C1172_=_C1262( C1172 C1262 ) C1172_=_C1263( C1172 C1263 ) C1172_=_C1264( C1172 C1264 ) C1172_=_C1265( C1172 C1265 ) \nC1172_=_C1266( C1172 C1266 ) C1172_=_C1267( C1172 C1267 ) C1172_=_C1268( C1172 C1268 ) C1172_=_C1269( C1172 C1269 ) C1172_=_C1270( C1172 C1270 ) C1172_=_C1271( C1172 C1271 ) \nC1172_=_C1272( C1172 C1272 ) C1172_=_C1273( C1172 C1273 ) C1172_=_C1274( C1172 C1274 ) C1172_=_C1275( C1172 C1275 ) C1172_=_C1276( C1172 C1276 ) C1172_=_C1277( C1172 C1277 ) \nC1173_=_C1207( C1173 C1207 ) C1173_=_C1208( C1173 C1208 ) C1173_=_C1209( C1173 C1209 ) C1173_=_C1260( C1173 C1260 ) C1173_=_C1261( C1173 C1261 ) C1173_=_C1262( C1173 C1262 ) \nC1173_=_C1263( C1173 C1263 ) C1173_=_C1264( C1173 C1264 ) C1173_=_C1265( C1173 C1265 ) C1173_=_C1266( C1173 C1266 ) C1173_=_C1267( C1173 C1267 ) C1173_=_C1268( C1173 C1268 ) \nC1173_=_C1269( C1173 C1269 ) C1173_=_C1270( C1173 C1270 ) C1173_=_C1271( C1173 C1271 ) C1173_=_C1272( C1173 C1272 ) C1173_=_C1273( C1173 C1273 ) C1173_=_C1274( C1173 C1274 ) \nC1173_=_C1275( C1173 C1275 ) C1173_=_C1276( C1173 C1276 ) C1173_=_C1277( C1173 C1277 ) C1206_=_C1207( C1206 C1207 ) C1206_=_C1208( C1206 C1208 ) C1206_=_C1209( C1206 C1209 ) \nC1206_=_C1242( C1206 C1242 ) C1206_=_C1243( C1206 C1243 ) C1206_=_C1244( C1206 C1244 ) C1206_=_C1245( C1206 C1245 ) C1206_=_C1246( C1206 C1246 ) C1206_=_C1247( C1206 C1247 ) \nC1206_=_C1248( C1206 C1248 ) C1206_=_C1249( C1206 C1249 ) C1206_=_C1250( C1206 C1250 ) C1206_=_C1251( C1206 C1251 ) C1206_=_C1252( C1206 C1252 ) C1206_=_C1253( C1206 C1253 ) \nC1206_=_C1254( C1206 C1254 ) C1206_=_C1255( C1206 C1255 ) C1206_=_C1256( C1206 C1256 ) C1206_=_C1257( C1206 C1257 ) C1206_=_C1258( C1206 C1258 ) C1206_=_C1259( C1206 C1259 ) \nC1207_=_C1208( C1207 C1208 ) C1207_=_C1209( C1207 C1209 ) C1207_=_C1242( C1207 C1242 ) C1207_=_C1243( C1207 C1243 ) C1207_=_C1244( C1207 C1244 ) C1207_=_C1245( C1207 C1245 ) \nC1207_=_C1246( C1207 C1246 ) C1207_=_C1247( C1207 C1247 ) C1207_=_C1248( C1207 C1248 ) C1207_=_C1249( C1207 C1249 ) C1207_=_C1250( C1207 C1250 ) C1207_=_C1251( C1207 C1251 ) \nC1207_=_C1252( C1207 C1252 ) C1207_=_C1253( C1207 C1253 ) C1207_=_C1254( C1207 C1254 ) C1207_=_C1255( C1207 C1255 ) C1207_=_C1256( C1207 C1256 ) C1207_=_C1257( C1207 C1257 ) \nC1207_=_C1258( C1207 C1258 ) C1207_=_C1259( C1207 C1259 ) C1208_=_C1209( C1208 C1209 ) C1208_=_C1260( C1208 C1260 ) C1208_=_C1261( C1208 C1261 ) C1208_=_C1262( C1208 C1262 ) \nC1208_=_C1263( C1208 C1263 ) C1208_=_C1264( C1208 C1264 ) C1208_=_C1265( C1208 C1265 ) C1208_=_C1266( C1208 C1266 ) C1208_=_C1267( C1208 C1267 ) C1208_=_C1268( C1208 C1268 ) \nC1208_=_C1269( C1208 C1269 ) C1208_=_C1270( C1208 C1270 ) C1208_=_C1271( C1208 C1271 ) C1208_=_C1272( C1208 C1272 ) C1208_=_C1273( C1208 C1273 ) C1208_=_C1274( C1208 C1274 ) \nC1208_=_C1275( C1208 C1275 ) C1208_=_C1276( C1208 C1276 ) C1208_=_C1277( C1208 C1277 ) C1209_=_C1260( C1209 C1260 ) C1209_=_C1261( C1209 C1261 ) C1209_=_C1262( C1209 C1262 ) \nC1209_=_C1263( C1209 C1263 ) C1209_=_C1264( C1209 C1264 ) C1209_=_C1265( C1209 C1265 ) C1209_=_C1266( C1209 C1266 ) C1209_=_C1267( C1209 C1267 ) C1209_=_C1268( C1209 C1268 ) \nC1209_=_C1269( C1209 C1269 ) C1209_=_C1270( C1209 C1270 ) C1209_=_C1271( C1209 C1271 ) C1209_=_C1272( C1209 C1272 ) C1209_=_C1273( C1209 C1273 ) C1209_=_C1274( C1209 C1274 ) \nC1209_=_C1275( C1209 C1275 ) C1209_=_C1276( C1209 C1276 ) C1209_=_C1277( C1209 C1277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2_=_C1263( C1242 C1263 ) \nC1242_=_C1264( C1242 C1264 ) C1242_=_C1265( C1242 C1265 ) C1242_=_C1266( C1242 C1266 ) C1242_=_C1267( C1242 C1267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1260( C1243 C1260 ) C1243_=_C1261( C1243 C1261 ) C1243_=_C1262( C1243 C1262 ) C1243_=_C1263( C1243 C1263 ) \nC1243_=_C1264( C1243 C1264 ) C1243_=_C1265( C1243 C1265 ) C1243_=_C1266( C1243 C1266 ) C1243_=_C1268( C1243 C1268 ) C1244_=_C1245( C1244 C1245 ) C1244_=_C1246( C1244 C1246 ) \nC1244_=_C1247( C1244 C1247 )</w:t>
      </w:r>
    </w:p>
    <w:p>
      <w:pPr>
        <w:pStyle w:val="PreformattedText"/>
        <w:bidi w:val="0"/>
        <w:spacing w:before="0" w:after="0"/>
        <w:jc w:val="left"/>
        <w:rPr/>
      </w:pPr>
      <w:r>
        <w:rPr/>
        <w:t xml:space="preserve"> </w:t>
      </w:r>
      <w:r>
        <w:rPr/>
        <w:t>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1266( C1244 C1266 ) C1244_=_C1269( C1244 C1269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265( C1245 C1265 ) C1245_=_C1266( C1245 C1266 ) \nC1245_=_C1270( C1245 C1270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1263( C1246 C1263 ) \nC1246_=_C1264( C1246 C1264 ) C1246_=_C1265( C1246 C1265 ) C1246_=_C1266( C1246 C1266 ) C1246_=_C1271( C1246 C127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 C1247 C1261 ) \nC1247_=_C1262( C1247 C1262 ) C1247_=_C1263( C1247 C1263 ) C1247_=_C1264( C1247 C1264 ) C1247_=_C1265( C1247 C1265 ) C1247_=_C1266( C1247 C1266 ) C1247_=_C1272( C1247 C1272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265( C1248 C1265 ) C1248_=_C1266( C1248 C1266 ) \nC1248_=_C1273( C1248 C1273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7( C1249 C1267 ) C1249_=_C1268( C1249 C1268 ) C1249_=_C1269( C1249 C1269 ) C1249_=_C1270( C1249 C1270 ) C1249_=_C1271( C1249 C1271 ) C1249_=_C1272( C1249 C1272 ) \nC1249_=_C1273( C1249 C1273 ) C1250_=_C1251( C1250 C1251 ) C1250_=_C1252( C1250 C1252 ) C1250_=_C1253( C1250 C1253 ) C1250_=_C1254( C1250 C1254 ) C1250_=_C1255( C1250 C1255 ) \nC1250_=_C1256( C1250 C1256 ) C1250_=_C1257( C1250 C1257 ) C1250_=_C1258( C1250 C1258 ) C1250_=_C1259( C1250 C1259 ) C1250_=_C1261( C1250 C1261 ) C1250_=_C1267( C1250 C1267 ) \nC1250_=_C1268( C1250 C1268 ) C1250_=_C1269( C1250 C1269 ) C1250_=_C1270( C1250 C1270 ) C1250_=_C1271( C1250 C1271 ) C1250_=_C1272( C1250 C1272 ) C1250_=_C1273( C1250 C1273 ) \nC1251_=_C1252( C1251 C1252 ) C1251_=_C1253( C1251 C1253 ) C1251_=_C1254( C1251 C1254 ) C1251_=_C1255( C1251 C1255 ) C1251_=_C1256( C1251 C1256 ) C1251_=_C1257( C1251 C1257 ) \nC1251_=_C1258( C1251 C1258 ) C1251_=_C1259( C1251 C1259 ) C1251_=_C1262( C1251 C1262 ) C1251_=_C1267( C1251 C1267 ) C1251_=_C1268( C1251 C1268 ) C1251_=_C1269( C1251 C1269 ) \nC1251_=_C1270( C1251 C1270 ) C1251_=_C1271( C1251 C1271 ) C1251_=_C1272( C1251 C1272 ) C1251_=_C1273( C1251 C1273 ) C1252_=_C1253( C1252 C1253 ) C1252_=_C1254( C1252 C1254 ) \nC1252_=_C1255( C1252 C1255 ) C1252_=_C1256( C1252 C1256 ) C1252_=_C1257( C1252 C1257 ) C1252_=_C1258( C1252 C1258 ) C1252_=_C1259( C1252 C1259 ) C1252_=_C1263( C1252 C1263 ) \nC1252_=_C1267( C1252 C1267 ) C1252_=_C1268( C1252 C1268 ) C1252_=_C1269( C1252 C1269 ) C1252_=_C1270( C1252 C1270 ) C1252_=_C1271( C1252 C1271 ) C1252_=_C1272( C1252 C1272 ) \nC1252_=_C1273( C1252 C1273 ) C1253_=_C1254( C1253 C1254 ) C1253_=_C1255( C1253 C1255 ) C1253_=_C1256( C1253 C1256 ) C1253_=_C1257( C1253 C1257 ) C1253_=_C1258( C1253 C1258 ) \nC1253_=_C1259( C1253 C1259 ) C1253_=_C1264( C1253 C1264 ) C1253_=_C1267( C1253 C1267 ) C1253_=_C1268( C1253 C1268 ) C1253_=_C1269( C1253 C1269 ) C1253_=_C1270( C1253 C1270 ) \nC1253_=_C1271( C1253 C1271 ) C1253_=_C1272( C1253 C1272 ) C1253_=_C1273( C1253 C1273 ) C1254_=_C1255( C1254 C1255 ) C1254_=_C1256( C1254 C1256 ) C1254_=_C1257( C1254 C1257 ) \nC1254_=_C1258( C1254 C1258 ) C1254_=_C1259( C1254 C1259 ) C1254_=_C1265( C1254 C1265 ) C1254_=_C1267( C1254 C1267 ) C1254_=_C1268( C1254 C1268 ) C1254_=_C1269( C1254 C1269 ) \nC1254_=_C1270( C1254 C1270 ) C1254_=_C1271( C1254 C1271 ) C1254_=_C1272( C1254 C1272 ) C1254_=_C1273( C1254 C1273 ) C1255_=_C1256( C1255 C1256 ) C1255_=_C1257( C1255 C1257 ) \nC1255_=_C1258( C1255 C1258 ) C1255_=_C1259( C1255 C1259 ) C1255_=_C1266( C1255 C1266 ) C1255_=_C1267( C1255 C1267 ) C1255_=_C1268( C1255 C1268 ) C1255_=_C1269( C1255 C1269 ) \nC1255_=_C1270( C1255 C1270 ) C1255_=_C1271( C1255 C1271 ) C1255_=_C1272( C1255 C1272 ) C1255_=_C1273( C1255 C1273 ) C1256_=_C1257( C1256 C1257 ) C1256_=_C1258( C1256 C1258 ) \nC1256_=_C1259( C1256 C1259 ) C1256_=_C1274( C1256 C1274 ) C1256_=_C1275( C1256 C1275 ) C1257_=_C1258( C1257 C1258 ) C1257_=_C1259( C1257 C1259 ) C1257_=_C1274( C1257 C1274 ) \nC1257_=_C1275( C1257 C1275 ) C1258_=_C1259( C1258 C1259 ) C1258_=_C1276( C1258 C1276 ) C1258_=_C1277( C1258 C1277 ) C1259_=_C1276( C1259 C1276 ) C1259_=_C1277( C1259 C1277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7_=_C1268( C1267 C1268 ) C1267_=_C1269( C1267 C1269 ) C1267_=_C1270( C1267 C1270 ) C1267_=_C1271( C1267 C1271 ) \nC1267_=_C1272( C1267 C1272 ) C1267_=_C1273( C1267 C1273 ) C1267_=_C1274( C1267 C1274 ) C1267_=_C1275( C1267 C1275 ) C1267_=_C1276( C1267 C1276 ) C1267_=_C1277( C1267 C1277 ) \nC1268_=_C1269( C1268 C1269 ) C1268_=_C1270( C1268 C1270 ) C1268_=_C1271( C1268 C1271 ) C1268_=_C1272( C1268 C1272 ) C1268_=_C1273( C1268 C1273 ) C1268_=_C1274( C1268 C1274 ) \nC1268_=_C1275( C1268 C1275 ) C1268_=_C1276( C1268 C1276 ) C1268_=_C1277(</w:t>
      </w:r>
    </w:p>
    <w:p>
      <w:pPr>
        <w:pStyle w:val="PreformattedText"/>
        <w:bidi w:val="0"/>
        <w:spacing w:before="0" w:after="0"/>
        <w:jc w:val="left"/>
        <w:rPr/>
      </w:pPr>
      <w:r>
        <w:rPr/>
        <w:t xml:space="preserve"> </w:t>
      </w:r>
      <w:r>
        <w:rPr/>
        <w:t>C1268 C1277 ) C1269_=_C1270( C1269 C1270 ) C1269_=_C1271( C1269 C1271 ) C1269_=_C1272( C1269 C1272 ) \nC1269_=_C1273( C1269 C1273 ) C1269_=_C1274( C1269 C1274 ) C1269_=_C1275( C1269 C1275 ) C1269_=_C1276( C1269 C1276 ) C1269_=_C1277( C1269 C1277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5_=_C1276( C1275 C1276 ) C1275_=_C1277( C1275 C1277 ) C1276_=_C1277( C1276 C1277 ) "];898-&gt;902[label="48: C1166 C1167 C1168 C1169 C1170 \nC1171 C1172 C1173 C1206 C1207 C1208 \nC1209 C1242 C1243 C1244 C1245 C1246 \nC1247 C1248 C1249 C1250 C1251 C1252 \nC1253 C1254 C1255 C1256 C1257 C1258 \nC1259 C1260 C1261 C1262 C1263 C1264 \nC1265 C1266 C1267 C1268 C1269 C1270 \nC1271 C1272 C1273 C1274 C1275 C1276 \nC1277 \n716: C1166_=_C1167 ,C1166_=_C1168 ,C1166_=_C1169 ,C1166_=_C1170 ,C1166_=_C1171 ,\nC1166_=_C1206 ,C1166_=_C1207 ,C1166_=_C1242 ,C1166_=_C1243 ,C1166_=_C1244 ,C1166_=_C1245 ,\nC1166_=_C1246 ,C1166_=_C1247 ,C1166_=_C1248 ,C1166_=_C1249 ,C1166_=_C1250 ,C1166_=_C1251 ,\nC1166_=_C1252 ,C1166_=_C1253 ,C1166_=_C1254 ,C1166_=_C1255 ,C1166_=_C1256 ,C1166_=_C1257 ,\nC1166_=_C1258 ,C1166_=_C1259 ,C1166_=_C1267 ,C1166_=_C1268 ,C1166_=_C1269 ,C1166_=_C1270 ,\nC1166_=_C1271 ,C1166_=_C1272 ,C1166_=_C1273 ,C1167_=_C1168 ,C1167_=_C1169 ,C1167_=_C1172 ,\nC1167_=_C1173 ,C1167_=_C1208 ,C1167_=_C1209 ,C1167_=_C1242 ,C1167_=_C1243 ,C1167_=_C1244 ,\nC1167_=_C1245 ,C1167_=_C1246 ,C1167_=_C1247 ,C1167_=_C1248 ,C1167_=_C1260 ,C1167_=_C1261 ,\nC1167_=_C1262 ,C1167_=_C1263 ,C1167_=_C1264 ,C1167_=_C1265 ,C1167_=_C1266 ,C1167_=_C1267 ,\nC1167_=_C1268 ,C1167_=_C1269 ,C1167_=_C1270 ,C1167_=_C1271 ,C1167_=_C1272 ,C1167_=_C1273 ,\nC1167_=_C1274 ,C1167_=_C1275 ,C1167_=_C1276 ,C1167_=_C1277 ,C1168_=_C1169 ,C1168_=_C1170 ,\nC1168_=_C1171 ,C1168_=_C1206 ,C1168_=_C1207 ,C1168_=_C1242 ,C1168_=_C1243 ,C1168_=_C1244 ,\nC1168_=_C1245 ,C1168_=_C1246 ,C1168_=_C1247 ,C1168_=_C1248 ,C1168_=_C1249 ,C1168_=_C1250 ,\nC1168_=_C1251 ,C1168_=_C1252 ,C1168_=_C1253 ,C1168_=_C1254 ,C1168_=_C1255 ,C1168_=_C1256 ,\nC1168_=_C1257 ,C1168_=_C1258 ,C1168_=_C1259 ,C1168_=_C1260 ,C1168_=_C1261 ,C1168_=_C1262 ,\nC1168_=_C1263 ,C1168_=_C1264 ,C1168_=_C1265 ,C1168_=_C1266 ,C1169_=_C1172 ,C1169_=_C1173 ,\nC1169_=_C1208 ,C1169_=_C1209 ,C1169_=_C1249 ,C1169_=_C1250 ,C1169_=_C1251 ,C1169_=_C1252 ,\nC1169_=_C1253 ,C1169_=_C1254 ,C1169_=_C1255 ,C1169_=_C1260 ,C1169_=_C1261 ,C1169_=_C1262 ,\nC1169_=_C1263 ,C1169_=_C1264 ,C1169_=_C1265 ,C1169_=_C1266 ,C1169_=_C1267 ,C1169_=_C1268 ,\nC1169_=_C1269 ,C1169_=_C1270 ,C1169_=_C1271 ,C1169_=_C1272 ,C1169_=_C1273 ,C1169_=_C1274 ,\nC1169_=_C1275 ,C1169_=_C1276 ,C1169_=_C1277 ,C1170_=_C1171 ,C1170_=_C1172 ,C1170_=_C1173 ,\nC1170_=_C1206 ,C1170_=_C1207 ,C1170_=_C1208 ,C1170_=_C1242 ,C1170_=_C1243 ,C1170_=_C1244 ,\nC1170_=_C1245 ,C1170_=_C1246 ,C1170_=_C1247 ,C1170_=_C1248 ,C1170_=_C1249 ,C1170_=_C1250 ,\nC1170_=_C1251 ,C1170_=_C1252 ,C1170_=_C1253 ,C1170_=_C1254 ,C1170_=_C1255 ,C1170_=_C1256 ,\nC1170_=_C1257 ,C1170_=_C1258 ,C1170_=_C1259 ,C1171_=_C1172 ,C1171_=_C1173 ,C1171_=_C1206 ,\nC1171_=_C1207 ,C1171_=_C1209 ,C1171_=_C1242 ,C1171_=_C1243 ,C1171_=_C1244 ,C1171_=_C1245 ,\nC1171_=_C1246 ,C1171_=_C1247 ,C1171_=_C1248 ,C1171_=_C1249 ,C1171_=_C1250 ,C1171_=_C1251 ,\nC1171_=_C1252 ,C1171_=_C1253 ,C1171_=_C1254 ,C1171_=_C1255 ,C1171_=_C1256 ,C1171_=_C1257 ,\nC1171_=_C1258 ,C1171_=_C1259 ,C1172_=_C1173 ,C1172_=_C1206 ,C1172_=_C1208 ,C1172_=_C1209 ,\nC1172_=_C1260 ,C1172_=_C1261 ,C1172_=_C1262 ,C1172_=_C1263 ,C1172_=_C1264 ,C1172_=_C1265 ,\nC1172_=_C1266 ,C1172_=_C1267 ,C1172_=_C1268 ,C1172_=_C1269 ,C1172_=_C1270 ,C1172_=_C1271 ,\nC1172_=_C1272 ,C1172_=_C1273 ,C1172_=_C1274 ,C1172_=_C1275 ,C1172_=_C1276 ,C1172_=_C1277 ,\nC1173_=_C1207 ,C1173_=_C1208 ,C1173_=_C1209 ,C1173_=_C1260 ,C1173_=_C1261 ,C1173_=_C1262 ,\nC1173_=_C1263 ,C1173_=_C1264 ,C1173_=_C1265 ,C1173_=_C1266 ,C1173_=_C1267 ,C1173_=_C1268 ,\nC1173_=_C1269 ,C1173_=_C1270 ,C1173_=_C1271 ,C1173_=_C1272 ,C1173_=_C1273 ,C1173_=_C1274 ,\nC1173_=_C1275 ,C1173_=_C1276 ,C1173_=_C1277 ,C1206_=_C1207 ,C1206_=_C1208 ,C1206_=_C1209 ,\nC1206_=_C1242 ,C1206_=_C1243 ,C1206_=_C1244 ,C1206_=_C1245 ,C1206_=_C1246 ,C1206_=_C1247 ,\nC1206_=_C1248 ,C1206_=_C1249 ,C1206_=_C1250 ,C1206_=_C1251 ,C1206_=_C1252 ,C1206_=_C1253 ,\nC1206_=_C1254 ,C1206_=_C1255 ,C1206_=_C1256 ,C1206_=_C1257 ,C1206_=_C1258 ,C1206_=_C1259 ,\nC1207_=_C1208 ,C1207_=_C1209 ,C1207_=_C1242 ,C1207_=_C1243 ,C1207_=_C1244 ,C1207_=_C1245 ,\nC1207_=_C1246 ,C1207_=_C1247 ,C1207_=_C1248 ,C1207_=_C1249 ,C1207_=_C1250 ,C1207_=_C1251 ,\nC1207_=_C1252 ,C1207_=_C1253 ,C1207_=_C1254 ,C1207_=_C1255 ,C1207_=_C1256 ,C1207_=_C1257 ,\nC1207_=_C1258 ,C1207_=_C1259 ,C1208_=_C1209 ,C1208_=_C1260 ,C1208_=_C1261 ,C1208_=_C1262 ,\nC1208_=_C1263 ,C1208_=_C1264 ,C1208_=_C1265 ,C1208_=_C1266 ,C1208_=_C1267 ,C1208_=_C1268 ,\nC1208_=_C1269 ,C1208_=_C1270 ,C1208_=_C1271 ,C1208_=_C1272 ,C1208_=_C1273 ,C1208_=_C1274 ,\nC1208_=_C1275 ,C1208_=_C1276 ,C1208_=_C1277 ,C1209_=_C1260 ,C1209_=_C1261 ,C1209_=_C1262 ,\nC1209_=_C1263 ,C1209_=_C1264 ,C1209_=_C1265 ,C1209_=_C1266 ,C1209_=_C1267 ,C1209_=_C1268 ,\nC1209_=_C1269 ,C1209_=_C1270 ,C1209_=_C1271 ,C1209_=_C1272 ,C1209_=_C1273 ,C1209_=_C1274 ,\nC1209_=_C1275 ,C1209_=_C1276 ,C1209_=_C1277 ,C1242_=_C1243 ,C1242_=_C1244 ,C1242_=_C1245 ,\nC1242_=_C1246 ,C1242_=_C1247 ,C1242_=_C1248 ,C1242_=_C1249 ,C1242_=_C1250 ,C1242_=_C1251 ,\nC1242_=_C1252 ,C1242_=_C1253 ,C1242_=_C1254 ,C1242_=_C1255 ,C1242_=_C1256 ,C1242_=_C1257 ,\nC1242_=_C1258 ,C1242_=_C1259 ,C1242_=_C1260 ,C1242_=_C1261 ,C1242_=_C1262 ,C1242_=_C1263 ,\nC1242_=_C1264 ,C1242_=_C1265 ,C1242_=_C1266 ,C1242_=_C1267 ,C1243_=_C1244 ,C1243_=_C1245 ,\nC1243_=_C1246 ,C1243_=_C1247 ,C1243_=_C1248 ,C1243_=_C1249 ,C1243_=_C1250 ,C1243_=_C1251 ,\nC1243_=_C1252 ,C1243_=_C1253 ,C1243_=_C1254 ,C1243_=_C1255 ,C1243_=_C1256 ,C1243_=_C1257 ,\nC1243_=_C1258 ,C1243_=_C1259 ,C1243_=_C1260 ,C1243_=_C1261 ,C1243_=_C1262 ,C1243_=_C1263 ,\nC1243_=_C1264 ,C1243_=_C1265 ,C1243_=_C1266 ,C1243_=_C1268 ,C1244_=_C1245 ,C1244_=_C1246 ,\nC1244_=_C1247 ,C1244_=_C1248 ,C1244_=_C1249 ,C1244_=_C1250 ,C1244_=_C1251 ,C1244_=_C1252 ,\nC1244_=_C1253 ,C1244_=_C1254 ,C1244_=_C1255 ,C1244_=_C1256 ,C1244_=_C1257 ,C1244_=_C1258 ,\nC1244_=_C1259 ,C1244_=_C1260 ,C1244_=_C1261 ,C1244_=_C1262 ,C1244_=_C1263 ,C1244_=_C1264 ,\nC1244_=_C1265 ,C1244_=_C1266 ,C1244_=_C1269 ,C1245_=_C1246 ,C1245_=_C1247 ,C1245_=_C1248 ,\nC1245_=_C1249 ,C1245_=_C1250 ,C1245_=_C1251 ,C1245_=_C1252 ,C1245_=_C1253 ,C1245_=_C1254 ,\nC1245_=_C1255 ,C1245_=_C1256 ,C1245_=_C1257 ,C1245_=_C1258 ,C1245_=_C1259 ,C1245_=_C1260 ,\nC1245_=_C1261 ,C1245_=_C1262 ,C1245_=_C1263 ,C1245_=_C1264 ,C1245_=_C1265 ,C1245_=_C1266 ,\nC1245_=_C1270 ,C1246_=_C1247 ,C1246_=_C1248 ,C1246_=_C1249 ,C1246_=_C1250 ,C1246_=_C1251 ,\nC1246_=_C1252 ,C1246_=_C1253 ,C1246_=_C1254 ,C1246_=_C1255 ,C1246_=_C1256 ,C1246_=_C1257 ,\nC1246_=_C1258 ,C1246_=_C1259 ,C1246_=_C1260 ,C1246_=_C1261 ,C1246_=_C1262 ,C1246_=_C1263 ,\nC1246_=_C1264 ,C1246_=_C1265 ,C1246_=_C1266 ,C1246_=_C1271 ,C1247_=_C1248 ,C1247_=_C1249 ,\nC1247_=_C1250 ,C1247_=_C1251 ,C1247_=_C1252 ,C1247_=_C1253 ,C1247_=_C1254 ,C1247_=_C1255 ,\nC1247_=_C1256 ,C1247_=_C1257 ,C1247_=_C1258 ,C1247_=_C1259 ,C1247_=_C1260 ,C1247_=_C1261 ,\nC1247_=_C1262 ,C1247_=_C1263 ,C1247_=_C1264 ,C1247_=_C1265 ,C1247_=_C1266 ,C1247_=_C1272 ,\nC1248_=_C1249 ,C1248_=_C1250 ,C1248_=_C1251 ,C1248_=_C1252 ,C1248_=_C1253 ,C1248_=_C1254 ,\nC1248_=_C1255 ,C1248_=_C1256 ,C1248_=_C1257 ,C1248_=_C1258 ,C1248_=_C1259 ,C1248_=_C1260 ,\nC1248_=_C1261 ,C1248_=_C1262 ,C1248_=_C1263 ,C1248_=_C1264 ,C1248_=_C1265 ,C1248_=_C1266 ,\nC1248_=_C1273 ,C1249_=_C1250 ,C1249_=_C1251 ,C1249_=_C1252 ,C1249_=_C1253 ,C1249_=_C1254 ,\nC1249_=_C1255 ,C1249_=_C1256 ,C1249_=_C1257 ,C1249_=_C1258 ,C1249_=_C1259 ,C1249_=_C1260 ,\nC1249_=_C1267 ,C1249_=_C1268 ,C1249_=_C1269 ,C1249_=_C1270 ,C1249_=_C1271 ,C1249_=_C1272 ,\nC1249_=_C1273 ,C1250_=_C1251 ,C1250_=_C1252 ,C1250_=_C1253 ,C1250_=_C1254 ,C1250_=_C1255 ,\nC1250_=_C1256 ,C1250_=_C1257 ,C1250_=_C1258 ,C1250_=_C1259 ,C1250_=_C1261 ,C1250_=_C1267 ,\nC1250_=_C1268 ,C1250_=_C1269 ,C1250_=_C1270 ,C1250_=_C1271 ,C1250_=_C1272 ,C1250_=_C1273 ,\nC1251_=_C1252 ,C1251_=_C1253 ,C1251_=_C1254 ,C1251_=_C1255 ,C1251_=_C1256 ,C1251_=_C1257 ,\nC1251_=_C1258 ,C1251_=_C1259 ,C1251_=_C1262 ,C1251_=_C1267 ,C1251_=_C1268 ,C1251_=_C1269 ,\nC1251_=_C1270 ,C1251_=_C1271 ,C1251_=_C1272 ,C1251_=_C1273 ,C1252_=_C1253 ,C1252_=_C1254 ,\nC1252_=_C1255 ,C1252_=_C1256 ,C1252_=_C1257 ,C1252_=_C1258 ,C1252_=_C1259 ,C1252_=_C1263 ,\nC1252_=_C1267 ,C1252_=_C1268 ,C1252_=_C1269 ,C1252_=_C1270 ,C1252_=_C1271 ,C1252_=_C1272 ,\nC1252_=_C1273 ,C1253_=_C1254 ,C1253_=_C1255 ,C1253_=_C1256 ,C1253_=_C1257 ,C1253_=_C1258 ,\nC1253_=_C1259 ,C1253_=_C1264 ,C1253_=_C1267 ,C1253_=_C1268 ,C1253_=_C1269 ,C1253_=_C1270 ,\nC1253_=_C1271 ,C1253_=_C1272 ,C1253_=_C1273 ,C1254_=_C1255 ,C1254_=_C1256 ,C1254_=_C1257 ,\nC1254_=_C1258 ,C1254_=_C1259 ,C1254_=_C1265 ,C1254_=_C1267 ,C1254_=_C1268 ,C1254_=_C1269 ,\nC1254_=_C1270 ,C1254_=_C1271 ,C1254_=_C1272 ,C1254_=_C1273 ,C1255_=_C1256 ,C1255_=_C1257 ,\nC1255_=_C1258 ,C1255_=_C1259 ,C1255_=_C1266 ,C1255_=_C1267 ,C1255_=_C1268 ,C1255_=_C1269 ,\nC1255_=_C1270 ,C1255_=_C1271 ,C1255_=_C1272 ,C1255_=_C1273 ,C1256_=_C1257 ,C1256_=_C1258 ,\nC1256_=_C1259 ,C1256_=_C1274 ,C1256_=_C1275 ,C1257_=_C1258</w:t>
      </w:r>
    </w:p>
    <w:p>
      <w:pPr>
        <w:pStyle w:val="PreformattedText"/>
        <w:bidi w:val="0"/>
        <w:spacing w:before="0" w:after="0"/>
        <w:jc w:val="left"/>
        <w:rPr/>
      </w:pPr>
      <w:r>
        <w:rPr/>
        <w:t xml:space="preserve"> </w:t>
      </w:r>
      <w:r>
        <w:rPr/>
        <w:t>,C1257_=_C1259 ,C1257_=_C1274 ,\nC1257_=_C1275 ,C1258_=_C1259 ,C1258_=_C1276 ,C1258_=_C1277 ,C1259_=_C1276 ,C1259_=_C1277 ,\nC1260_=_C1261 ,C1260_=_C1262 ,C1260_=_C1263 ,C1260_=_C1264 ,C1260_=_C1265 ,C1260_=_C1266 ,\nC1260_=_C1267 ,C1260_=_C1268 ,C1260_=_C1269 ,C1260_=_C1270 ,C1260_=_C1271 ,C1260_=_C1272 ,\nC1260_=_C1273 ,C1260_=_C1274 ,C1260_=_C1275 ,C1260_=_C1276 ,C1260_=_C1277 ,C1261_=_C1262 ,\nC1261_=_C1263 ,C1261_=_C1264 ,C1261_=_C1265 ,C1261_=_C1266 ,C1261_=_C1267 ,C1261_=_C1268 ,\nC1261_=_C1269 ,C1261_=_C1270 ,C1261_=_C1271 ,C1261_=_C1272 ,C1261_=_C1273 ,C1261_=_C1274 ,\nC1261_=_C1275 ,C1261_=_C1276 ,C1261_=_C1277 ,C1262_=_C1263 ,C1262_=_C1264 ,C1262_=_C1265 ,\nC1262_=_C1266 ,C1262_=_C1267 ,C1262_=_C1268 ,C1262_=_C1269 ,C1262_=_C1270 ,C1262_=_C1271 ,\nC1262_=_C1272 ,C1262_=_C1273 ,C1262_=_C1274 ,C1262_=_C1275 ,C1262_=_C1276 ,C1262_=_C1277 ,\nC1263_=_C1264 ,C1263_=_C1265 ,C1263_=_C1266 ,C1263_=_C1267 ,C1263_=_C1268 ,C1263_=_C1269 ,\nC1263_=_C1270 ,C1263_=_C1271 ,C1263_=_C1272 ,C1263_=_C1273 ,C1263_=_C1274 ,C1263_=_C1275 ,\nC1263_=_C1276 ,C1263_=_C1277 ,C1264_=_C1265 ,C1264_=_C1266 ,C1264_=_C1267 ,C1264_=_C1268 ,\nC1264_=_C1269 ,C1264_=_C1270 ,C1264_=_C1271 ,C1264_=_C1272 ,C1264_=_C1273 ,C1264_=_C1274 ,\nC1264_=_C1275 ,C1264_=_C1276 ,C1264_=_C1277 ,C1265_=_C1266 ,C1265_=_C1267 ,C1265_=_C1268 ,\nC1265_=_C1269 ,C1265_=_C1270 ,C1265_=_C1271 ,C1265_=_C1272 ,C1265_=_C1273 ,C1265_=_C1274 ,\nC1265_=_C1275 ,C1265_=_C1276 ,C1265_=_C1277 ,C1266_=_C1267 ,C1266_=_C1268 ,C1266_=_C1269 ,\nC1266_=_C1270 ,C1266_=_C1271 ,C1266_=_C1272 ,C1266_=_C1273 ,C1266_=_C1274 ,C1266_=_C1275 ,\nC1266_=_C1276 ,C1266_=_C1277 ,C1267_=_C1268 ,C1267_=_C1269 ,C1267_=_C1270 ,C1267_=_C1271 ,\nC1267_=_C1272 ,C1267_=_C1273 ,C1267_=_C1274 ,C1267_=_C1275 ,C1267_=_C1276 ,C1267_=_C1277 ,\nC1268_=_C1269 ,C1268_=_C1270 ,C1268_=_C1271 ,C1268_=_C1272 ,C1268_=_C1273 ,C1268_=_C1274 ,\nC1268_=_C1275 ,C1268_=_C1276 ,C1268_=_C1277 ,C1269_=_C1270 ,C1269_=_C1271 ,C1269_=_C1272 ,\nC1269_=_C1273 ,C1269_=_C1274 ,C1269_=_C1275 ,C1269_=_C1276 ,C1269_=_C1277 ,C1270_=_C1271 ,\nC1270_=_C1272 ,C1270_=_C1273 ,C1270_=_C1274 ,C1270_=_C1275 ,C1270_=_C1276 ,C1270_=_C1277 ,\nC1271_=_C1272 ,C1271_=_C1273 ,C1271_=_C1274 ,C1271_=_C1275 ,C1271_=_C1276 ,C1271_=_C1277 ,\nC1272_=_C1273 ,C1272_=_C1274 ,C1272_=_C1275 ,C1272_=_C1276 ,C1272_=_C1277 ,C1273_=_C1274 ,\nC1273_=_C1275 ,C1273_=_C1276 ,C1273_=_C1277 ,C1274_=_C1275 ,C1274_=_C1276 ,C1274_=_C1277 ,\nC1275_=_C1276 ,C1275_=_C1277 ,C1276_=_C12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