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1088 V1089 V1090 V1091 V1092 \nV1093 V1094 V1095 V1096 V1097 V1098 \nV1099 V1100 V1101 V1102 V1103 V1104 \nV1105 V1106 V1107 V1108 V1109 V1110 \nV1111 V1112 V1113 V1114 V1115 V1116 \nV1117 V1118 V1119 V1302 V1303 V1304 \nV1305 V1306 V1307 V1308 V1309 V1310 \nV1311 V1312 V1313 V1314 V1315 V1322 \nV1332 V1334 V1335 V1336 V1337 V1346 \nV1358 V1359 V1360 V1361 V1770 V1772 \nV1784 V1786 V1794 V1796 V1808 V1810 \n31: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271( V1302 V1303 ) \nC1273( V1304 V1305 ) C1275( V1306 V1307 ) C1277( V1308 V1309 ) C1279( V1310 V1311 ) C1281( V1312 V1313 ) C1283( V1314 V1315 ) \nC1301( V1334 V1335 ) C1303( V1336 V1337 ) C1323( V1358 V1359 ) C1325( V1360 V1361 ) C3573( V1309 V1322 V1770 ) C3574( V1309 V1322 V1772 ) \nC3612( V1322 V1337 V1784 ) C3680( V1346 V1361 V1808 ) "]1[shape=box, label="id:1 level: 1\n64: V1088 V1089 V1090 V1091 V1092 \nV1093 V1094 V1095 V1096 V1097 V1098 \nV1099 V1100 V1101 V1102 V1103 V1104 \nV1105 V1106 V1107 V1108 V1109 V1110 \nV1111 V1112 V1113 V1114 V1115 V1116 \nV1117 V1118 V1119 V1252 V1254 V1255 \nV1256 V1257 V1258 V1259 V1266 V1280 \nV1294 V1302 V1303 V1304 V1305 V1306 \nV1307 V1308 V1309 V1310 V1311 V1312 \nV1313 V1314 V1315 V1714 V1716 V1728 \nV1730 V1742 V1744 V1756 V1758 \n27: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227( V1254 V1255 ) \nC1229( V1256 V1257 ) C1231( V1258 V1259 ) C1271( V1302 V1303 ) C1273( V1304 V1305 ) C1275( V1306 V1307 ) C1277( V1308 V1309 ) \nC1279( V1310 V1311 ) C1281( V1312 V1313 ) C1283( V1314 V1315 ) C3532( V1294 V1309 V1756 ) "];0-&gt;1[label="46: V1088 V1089 V1090 V1091 V1092 \nV1093 V1094 V1095 V1096 V1097 V1098 \nV1099 V1100 V1101 V1102 V1103 V1104 \nV1105 V1106 V1107 V1108 V1109 V1110 \nV1111 V1112 V1113 V1114 V1115 V1116 \nV1117 V1118 V1119 V1302 V1303 V1304 \nV1305 V1306 V1307 V1308 V1309 V1310 \nV1311 V1312 V1313 V1314 V1315 \n23: C1086 ,C1087 ,C1088 ,C1089 ,C1090 ,\nC1091 ,C1092 ,C1093 ,C1094 ,C1095 ,C1096 ,\nC1097 ,C1098 ,C1099 ,C1100 ,C1101 ,C1271 ,\nC1273 ,C1275 ,C1277 ,C1279 ,C1281 ,C1283 ,"];2[shape=box, label="id:2 level: 1\n60: V1088 V1089 V1090 V1091 V1092 \nV1093 V1094 V1095 V1096 V1097 V1098 \nV1099 V1100 V1101 V1102 V1103 V1106 \nV1107 V1108 V1109 V1110 V1111 V1112 \nV1113 V1114 V1115 V1116 V1117 V1118 \nV1119 V1302 V1303 V1304 V1305 V1306 \nV1307 V1308 V1309 V1322 V1330 V1331 \nV1332 V1333 V1334 V1335 V1336 V1337 \nV1346 V1358 V1359 V1360 V1361 V1770 \nV1772 V1784 V1786 V1794 V1796 V1808 \nV1810 \n31: C1086( V1088 V1089 ) C1087( V1090 V1091 ) C1088( V1092 V1093 ) C1089( V1094 V1095 ) C1090( V1096 V1097 ) \nC1091( V1098 V1099 ) C1092( V1100 V1101 ) C1093( V1102 V1103 ) C1095( V1106 V1107 ) C1096( V1108 V1109 ) C1097( V1110 V1111 ) \nC1098( V1112 V1113 ) C1099( V1114 V1115 ) C1100( V1116 V1117 ) C1101( V1118 V1119 ) C1271( V1302 V1303 ) C1273( V1304 V1305 ) \nC1275( V1306 V1307 ) C1277( V1308 V1309 ) C1297( V1330 V1331 ) C1299( V1332 V1333 ) C1301( V1334 V1335 ) C1303( V1336 V1337 ) \nC1323( V1358 V1359 ) C1325( V1360 V1361 ) C3573( V1309 V1322 V1770 ) C3574( V1309 V1322 V1772 ) C3612( V1322 V1337 V1784 ) C3641( V1333 V1346 V1794 ) \nC3642( V1333 V1346 V1796 ) C3680( V1346 V1361 V1808 ) "];0-&gt;2[label="57: V1088 V1089 V1090 V1091 V1092 \nV1093 V1094 V1095 V1096 V1097 V1098 \nV1099 V1100 V1101 V1102 V1103 V1106 \nV1107 V1108 V1109 V1110 V1111 V1112 \nV1113 V1114 V1115 V1116 V1117 V1118 \nV1119 V1302 V1303 V1304 V1305 V1306 \nV1307 V1308 V1309 V1322 V1332 V1334 \nV1335 V1336 V1337 V1346 V1358 V1359 \nV1360 V1361 V1770 V1772 V1784 V1786 \nV1794 V1796 V1808 V1810 \n27: C1086 ,C1087 ,C1088 ,C1089 ,C1090 ,\nC1091 ,C1092 ,C1093 ,C1095 ,C1096 ,C1097 ,\nC1098 ,C1099 ,C1100 ,C1101 ,C1271 ,C1273 ,\nC1275 ,C1277 ,C1301 ,C1303 ,C1323 ,C1325 ,\nC3573 ,C3574 ,C3612 ,C3680 ,"];3[shape=box, label="id:3 level: 1\n68: V1088 V1089 V1090 V1091 V1092 \nV1093 V1094 V1095 V1096 V1097 V1098 \nV1099 V1100 V1101 V1102 V1103 V1104 \nV1105 V1106 V1107 V1108 V1109 V1110 \nV1111 V1112 V1113 V1114 V1115 V1116 \nV1117 V1118 V1119 V1308 V1310 V1311 \nV1312 V1313 V1314 V1315 V1322 V1332 \nV1334 V1335 V1336 V1337 V1346 V1358 \nV1359 V1360 V1361 V1362 V1363 V1364 \nV1365 V1366 V1367 V1368 V1369 V1370 \nV1371 V1770 V1772 V1784 V1786 V1794 \nV1796 V1808 V1810 \n30: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279( V1310 V1311 ) \nC1281( V1312 V1313 ) C1283( V1314 V1315 ) C1301( V1334 V1335 ) C1303( V1336 V1337 ) C1323( V1358 V1359 ) C1325( V1360 V1361 ) \nC1327( V1362 V1363 ) C1329( V1364 V1365 ) C1331( V1366 V1367 ) C1333( V1368 V1369 ) C1335( V1370 V1371 ) C3612( V1322 V1337 V1784 ) \nC3680( V1346 V1361 V1808 ) "];0-&gt;3[label="58: V1088 V1089 V1090 V1091 V1092 \nV1093 V1094 V1095 V1096 V1097 V1098 \nV1099 V1100 V1101 V1102 V1103 V1104 \nV1105 V1106 V1107 V1108 V1109 V1110 \nV1111 V1112 V1113 V1114 V1115 V1116 \nV1117 V1118 V1119 V1308 V1310 V1311 \nV1312 V1313 V1314 V1315 V1322 V1332 \nV1334 V1335 V1336 V1337 V1346 V1358 \nV1359 V1360 V1361 V1770 V1772 V1784 \nV1786 V1794 V1796 V1808 V1810 \n25: C1086 ,C1087 ,C1088 ,C1089 ,C1090 ,\nC1091 ,C1092 ,C1093 ,C1094 ,C1095 ,C1096 ,\nC1097 ,C1098 ,C1099 ,C1100 ,C1101 ,C1279 ,\nC1281 ,C1283 ,C1301 ,C1303 ,C1323 ,C1325 ,\nC3612 ,C3680 ,"];4[shape=box, label="id:4 level: 2\n30: V1252 V1254 V1255 V1256 V1257 \nV1258 V1259 V1266 V1280 V1282 V1283 \nV1284 V1285 V1286 V1287 V1294 V1310 \nV1311 V1312 V1313 V1314 V1315 V1714 \nV1716 V1728 V1730 V1742 V1744 V1756 \nV1758 \n9: C1227( V1254 V1255 ) C1229( V1256 V1257 ) C1231( V1258 V1259 ) C1253( V1282 V1283 ) C1255( V1284 V1285 ) \nC1257( V1286 V1287 ) C1279( V1310 V1311 ) C1281( V1312 V1313 ) C1283( V1314 V1315 ) "];1-&gt;4[label="24: V1252 V1254 V1255 V1256 V1257 \nV1258 V1259 V1266 V1280 V1294 V1310 \nV1311 V1312 V1313 V1314 V1315 V1714 \nV1716 V1728 V1730 V1742 V1744 V1756 \nV1758 \n6: C1227 ,C1229 ,C1231 ,C1279 ,C1281 ,\nC1283 ,"];5[shape=box, label="id:5 level: 2\n65: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V1266 \nV1280 V1294 V1302 V1303 V1304 V1305 \nV1306 V1307 V1308 V1309 V1714 V1716 \nV1728 V1730 V1742 V1744 V1756 V1758 \n30: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219( V1246 V1247 ) \nC1221( V1248 V1249 ) C1223( V1250 V1251 ) C1225( V1252 V1253 ) C1227( V1254 V1255 ) C1229( V1256 V1257 ) C1231( V1258 V1259 ) \nC1271( V1302 V1303 ) C1273( V1304 V1305 ) C1275( V1306 V1307 ) C1277( V1308 V1309 ) C3413( V1253 V1266 V1714 ) C3414( V1253 V1266 V1716 ) \nC3532( V1294 V1309 V1756 ) "];1-&gt;5[label="58: V1088 V1089 V1090 V1091 V1092 \nV1093 V1094 V1095 V1096 V1097 V1098 \nV1099 V1100 V1101 V1102 V1103 V1104 \nV1105 V1106 V1107 V1108 V1109 V1110 \nV1111 V1112 V1113 V1114 V1115 V1116 \nV1117 V1118 V1119 V1252 V1254 V1255 \nV1256 V1257 V1258 V1259 V1266 V1280 \nV1294 V1302 V1303 V1304 V1305 V1306 \nV1307 V1308 V1309 V1714 V1716 V1728 \nV1730 V1742 V1744 V1756 V1758 \n24: C1086 ,C1087 ,C1088 ,C1089 ,C1090 ,\nC1091 ,C1092 ,C1093 ,C1094 ,C1095 ,C1096 ,\nC1097 ,C1098 ,C1099 ,C1100 ,C1101 ,C1227 ,\nC1229 ,C1231 ,C1271 ,C1273 ,C1275 ,C1277 ,\nC3532 ,"];6[shape=box, label="id:6 level: 2\n37: V1088 V1089 V1090 V1091 V1094 \nV1095 V1096 V1097 V1098 V1099 V1100 \nV1101 V1106 V1107 V1112 V1113 V1114 \nV1115 V1116 V1117 V1118 V1119 V1330 \nV1331 V1332 V1333 V1346 V1358 V1359 \nV1360 V1361 V1794 V1796 V1806 V1807 \nV1808 V1810 \n19: C1086( V1088 V1089 ) C1087( V1090 V1091 ) C1089( V1094 V1095 ) C1090( V1096 V1097 ) C1091( V1098 V1099 ) \nC1092( V1100 V1101 ) C1095( V1106 V1107 ) C1098( V1112 V1113 ) C1099( V1114 V1115 ) C1100( V1116 V1117 ) C1101( V1118 V1119 ) \nC1297( V1330 V1331 ) C1299( V1332 V1333 ) C1323( V1358 V1359 ) C1325( V1360 V1361 ) C1733( V1806 V1807 ) C3641( V1333 V1346 V1794 ) \nC3642( V1333 V1346 V1796 ) C3680( V1346 V1361 V1808 ) "];2-&gt;6[label="35: V1088 V1089 V1090 V1091 V1094 \nV1095 V1096 V1097 V1098 V1099 V1100 \nV1101 V1106 V1107 V1112 V1113 V1114 \nV1115 V1116 V1117 V1118 V1119 V1330 \nV1331 V1332 V1333 V1346 V1358 V1359 \nV1360 V1361 V1794 V1796 V1808 V1810 \n18: C1086 ,C1087 ,C1089 ,C1090 ,C1091 ,\nC1092 ,C1095 ,C1098 ,C1099 ,C1100 ,C1101 ,\nC1297 ,C1299 ,C1323 ,C1325 ,C3641 ,C3642 ,\nC3680 ,"];7[shape=box, label="id:7 level: 2\n45: V1088 V1089 V1090 V1091 V1092 \nV1093 V1094 V1095 V1096 V1097 V1098 \nV1099 V1100 V1101 V1102 V1103 V1108 \nV1109 V1110 V1111 V1112 V1113 V1302 \nV1303 V1304 V1305 V1306 V1307 V1308 \nV1309 V1322 V1330 V1331 V1332 V1333 \nV1334 V1335 V1336 V1337 V1770 V1772 \nV1778 V1779 V1784 V1786 \n23: C1086( V1088 V1089 ) C1087( V1090 V1091 ) C1088( V1092 V1093</w:t>
      </w:r>
    </w:p>
    <w:p>
      <w:pPr>
        <w:pStyle w:val="PreformattedText"/>
        <w:bidi w:val="0"/>
        <w:spacing w:before="0" w:after="0"/>
        <w:jc w:val="left"/>
        <w:rPr/>
      </w:pPr>
      <w:r>
        <w:rPr/>
        <w:t xml:space="preserve"> </w:t>
      </w:r>
      <w:r>
        <w:rPr/>
        <w:t>) C1089( V1094 V1095 ) C1090( V1096 V1097 ) \nC1091( V1098 V1099 ) C1092( V1100 V1101 ) C1093( V1102 V1103 ) C1096( V1108 V1109 ) C1097( V1110 V1111 ) C1098( V1112 V1113 ) \nC1271( V1302 V1303 ) C1273( V1304 V1305 ) C1275( V1306 V1307 ) C1277( V1308 V1309 ) C1297( V1330 V1331 ) C1299( V1332 V1333 ) \nC1301( V1334 V1335 ) C1303( V1336 V1337 ) C1707( V1778 V1779 ) C3573( V1309 V1322 V1770 ) C3574( V1309 V1322 V1772 ) C3612( V1322 V1337 V1784 ) "];2-&gt;7[label="43: V1088 V1089 V1090 V1091 V1092 \nV1093 V1094 V1095 V1096 V1097 V1098 \nV1099 V1100 V1101 V1102 V1103 V1108 \nV1109 V1110 V1111 V1112 V1113 V1302 \nV1303 V1304 V1305 V1306 V1307 V1308 \nV1309 V1322 V1330 V1331 V1332 V1333 \nV1334 V1335 V1336 V1337 V1770 V1772 \nV1784 V1786 \n22: C1086 ,C1087 ,C1088 ,C1089 ,C1090 ,\nC1091 ,C1092 ,C1093 ,C1096 ,C1097 ,C1098 ,\nC1271 ,C1273 ,C1275 ,C1277 ,C1297 ,C1299 ,\nC1301 ,C1303 ,C3573 ,C3574 ,C3612 ,"];8[shape=box, label="id:8 level: 2\n37: V1308 V1310 V1311 V1312 V1313 \nV1314 V1315 V1322 V1332 V1334 V1335 \nV1336 V1337 V1346 V1350 V1362 V1363 \nV1364 V1365 V1366 V1367 V1368 V1369 \nV1370 V1371 V1770 V1772 V1784 V1786 \nV1794 V1796 V1798 V1800 V1808 V1810 \nV1812 V1814 \n14: C1279( V1310 V1311 ) C1281( V1312 V1313 ) C1283( V1314 V1315 ) C1301( V1334 V1335 ) C1303( V1336 V1337 ) \nC1327( V1362 V1363 ) C1329( V1364 V1365 ) C1331( V1366 V1367 ) C1333( V1368 V1369 ) C1335( V1370 V1371 ) C3612( V1322 V1337 V1784 ) \nC3653( V1337 V1350 V1798 ) C3654( V1337 V1350 V1800 ) C3692( V1350 V1365 V1812 ) "];3-&gt;8[label="32: V1308 V1310 V1311 V1312 V1313 \nV1314 V1315 V1322 V1332 V1334 V1335 \nV1336 V1337 V1346 V1362 V1363 V1364 \nV1365 V1366 V1367 V1368 V1369 V1370 \nV1371 V1770 V1772 V1784 V1786 V1794 \nV1796 V1808 V1810 \n11: C1279 ,C1281 ,C1283 ,C1301 ,C1303 ,\nC1327 ,C1329 ,C1331 ,C1333 ,C1335 ,C3612 ,"];9[shape=box, label="id:9 level: 2\n66: V1088 V1089 V1090 V1091 V1092 \nV1093 V1094 V1095 V1096 V1097 V1098 \nV1099 V1100 V1101 V1102 V1103 V1104 \nV1105 V1106 V1107 V1108 V1109 V1110 \nV1111 V1112 V1113 V1114 V1115 V1116 \nV1117 V1118 V1119 V1358 V1359 V1360 \nV1361 V1362 V1363 V1364 V1365 V1366 \nV1367 V1368 V1369 V1370 V1371 V1374 \nV1390 V1391 V1392 V1393 V1406 V1422 \nV1423 V1424 V1425 V1426 V1427 V1822 \nV1824 V1836 V1838 V1854 V1856 V1868 \nV1870 \n32: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323( V1358 V1359 ) \nC1325( V1360 V1361 ) C1327( V1362 V1363 ) C1329( V1364 V1365 ) C1331( V1366 V1367 ) C1333( V1368 V1369 ) C1335( V1370 V1371 ) \nC1353( V1390 V1391 ) C1355( V1392 V1393 ) C1383( V1422 V1423 ) C1385( V1424 V1425 ) C1387( V1426 V1427 ) C3721( V1361 V1374 V1822 ) \nC3722( V1361 V1374 V1824 ) C3813( V1393 V1406 V1854 ) C3814( V1393 V1406 V1856 ) "];3-&gt;9[label="46: V1088 V1089 V1090 V1091 V1092 \nV1093 V1094 V1095 V1096 V1097 V1098 \nV1099 V1100 V1101 V1102 V1103 V1104 \nV1105 V1106 V1107 V1108 V1109 V1110 \nV1111 V1112 V1113 V1114 V1115 V1116 \nV1117 V1118 V1119 V1358 V1359 V1360 \nV1361 V1362 V1363 V1364 V1365 V1366 \nV1367 V1368 V1369 V1370 V1371 \n23: C1086 ,C1087 ,C1088 ,C1089 ,C1090 ,\nC1091 ,C1092 ,C1093 ,C1094 ,C1095 ,C1096 ,\nC1097 ,C1098 ,C1099 ,C1100 ,C1101 ,C1323 ,\nC1325 ,C1327 ,C1329 ,C1331 ,C1333 ,C1335 ,"];10[shape=box, label="id:10 level: 3\n21: V1280 V1282 V1283 V1284 V1285 \nV1286 V1287 V1294 V1296 V1310 V1311 \nV1312 V1313 V1314 V1315 V1742 V1744 \nV1746 V1756 V1758 V1760 \n9: C1253( V1282 V1283 ) C1255( V1284 V1285 ) C1257( V1286 V1287 ) C1279( V1310 V1311 ) C1281( V1312 V1313 ) \nC1283( V1314 V1315 ) C3499( V1283 V1296 V1744 ) C3500( V1283 V1296 V1746 ) C3538( V1296 V1311 V1758 ) "];4-&gt;10[label="18: V1280 V1282 V1283 V1284 V1285 \nV1286 V1287 V1294 V1310 V1311 V1312 \nV1313 V1314 V1315 V1742 V1744 V1756 \nV1758 \n6: C1253 ,C1255 ,C1257 ,C1279 ,C1281 ,\nC1283 ,"];11[shape=box, label="id:11 level: 3\n21: V1252 V1254 V1255 V1256 V1257 \nV1258 V1259 V1266 V1268 V1282 V1283 \nV1284 V1285 V1286 V1287 V1714 V1716 \nV1718 V1728 V1730 V1732 \n9: C1227( V1254 V1255 ) C1229( V1256 V1257 ) C1231( V1258 V1259 ) C1253( V1282 V1283 ) C1255( V1284 V1285 ) \nC1257( V1286 V1287 ) C3419( V1255 V1268 V1716 ) C3420( V1255 V1268 V1718 ) C3458( V1268 V1283 V1730 ) "];4-&gt;11[label="18: V1252 V1254 V1255 V1256 V1257 \nV1258 V1259 V1266 V1282 V1283 V1284 \nV1285 V1286 V1287 V1714 V1716 V1728 \nV1730 \n6: C1227 ,C1229 ,C1231 ,C1253 ,C1255 ,\nC1257 ,"];12[shape=box, label="id:12 level: 3\n64: V1088 V1089 V1090 V1091 V1092 \nV1093 V1094 V1095 V1096 V1097 V1098 \nV1099 V1100 V1101 V1102 V1103 V1104 \nV1105 V1106 V1107 V1108 V1109 V1110 \nV1111 V1112 V1113 V1114 V1115 V1116 \nV1117 V1118 V1119 V1196 V1198 V1199 \nV1200 V1201 V1202 V1203 V1210 V1224 \nV1238 V1246 V1247 V1248 V1249 V1250 \nV1251 V1252 V1253 V1254 V1255 V1256 \nV1257 V1258 V1259 V1658 V1660 V1672 \nV1674 V1686 V1688 V1700 V1702 \n27: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175( V1198 V1199 ) \nC1177( V1200 V1201 ) C1179( V1202 V1203 ) C1219( V1246 V1247 ) C1221( V1248 V1249 ) C1223( V1250 V1251 ) C1225( V1252 V1253 ) \nC1227( V1254 V1255 ) C1229( V1256 V1257 ) C1231( V1258 V1259 ) C3372( V1238 V1253 V1700 ) "];5-&gt;12[label="46: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n23: C1086 ,C1087 ,C1088 ,C1089 ,C1090 ,\nC1091 ,C1092 ,C1093 ,C1094 ,C1095 ,C1096 ,\nC1097 ,C1098 ,C1099 ,C1100 ,C1101 ,C1219 ,\nC1221 ,C1223 ,C1225 ,C1227 ,C1229 ,C1231 ,"];13[shape=box, label="id:13 level: 3\n66: V1088 V1089 V1090 V1091 V1092 \nV1093 V1094 V1095 V1096 V1097 V1098 \nV1099 V1100 V1101 V1102 V1103 V1104 \nV1105 V1106 V1107 V1108 V1109 V1110 \nV1111 V1112 V1113 V1114 V1115 V1116 \nV1117 V1118 V1119 V1246 V1247 V1248 \nV1249 V1250 V1251 V1252 V1253 V1266 \nV1274 V1275 V1276 V1277 V1278 V1279 \nV1280 V1281 V1294 V1302 V1303 V1304 \nV1305 V1306 V1307 V1308 V1309 V1714 \nV1716 V1728 V1730 V1742 V1744 V1756 \nV1758 \n34: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219( V1246 V1247 ) \nC1221( V1248 V1249 ) C1223( V1250 V1251 ) C1225( V1252 V1253 ) C1245( V1274 V1275 ) C1247( V1276 V1277 ) C1249( V1278 V1279 ) \nC1251( V1280 V1281 ) C1271( V1302 V1303 ) C1273( V1304 V1305 ) C1275( V1306 V1307 ) C1277( V1308 V1309 ) C3413( V1253 V1266 V1714 ) \nC3414( V1253 V1266 V1716 ) C3452( V1266 V1281 V1728 ) C3493( V1281 V1294 V1742 ) C3494( V1281 V1294 V1744 ) C3532( V1294 V1309 V1756 ) "];5-&gt;13[label="59: V1088 V1089 V1090 V1091 V1092 \nV1093 V1094 V1095 V1096 V1097 V1098 \nV1099 V1100 V1101 V1102 V1103 V1104 \nV1105 V1106 V1107 V1108 V1109 V1110 \nV1111 V1112 V1113 V1114 V1115 V1116 \nV1117 V1118 V1119 V1246 V1247 V1248 \nV1249 V1250 V1251 V1252 V1253 V1266 \nV1280 V1294 V1302 V1303 V1304 V1305 \nV1306 V1307 V1308 V1309 V1714 V1716 \nV1728 V1730 V1742 V1744 V1756 V1758 \n27: C1086 ,C1087 ,C1088 ,C1089 ,C1090 ,\nC1091 ,C1092 ,C1093 ,C1094 ,C1095 ,C1096 ,\nC1097 ,C1098 ,C1099 ,C1100 ,C1101 ,C1219 ,\nC1221 ,C1223 ,C1225 ,C1271 ,C1273 ,C1275 ,\nC1277 ,C3413 ,C3414 ,C3532 ,"];14[shape=box, label="id:14 level: 3\n20: V568 V569 V1088 V1089 V1090 \nV1091 V1098 V1099 V1100 V1101 V1106 \nV1107 V1112 V1113 V1114 V1115 V1118 \nV1119 V1806 V1807 \n10: C580( V568 V569 ) C1086( V1088 V1089 ) C1087( V1090 V1091 ) C1091( V1098 V1099 ) C1092( V1100 V1101 ) \nC1095( V1106 V1107 ) C1098( V1112 V1113 ) C1099( V1114 V1115 ) C1101( V1118 V1119 ) C1733( V1806 V1807 ) "];6-&gt;14[label="18: V1088 V1089 V1090 V1091 V1098 \nV1099 V1100 V1101 V1106 V1107 V1112 \nV1113 V1114 V1115 V1118 V1119 V1806 \nV1807 \n9: C1086 ,C1087 ,C1091 ,C1092 ,C1095 ,\nC1098 ,C1099 ,C1101 ,C1733 ,"];15[shape=box, label="id:15 level: 3\n27: V1090 V1091 V1094 V1095 V1096 \nV1097 V1106 V1107 V1116 V1117 V1330 \nV1331 V1332 V1333 V1346 V1358 V1359 \nV1360 V1361 V1792 V1793 V1794 V1796 \nV1806 V1807 V1808 V1810 \n15: C1087( V1090 V1091 ) C1089( V1094 V1095 ) C1090( V1096 V1097 ) C1095( V1106 V1107 ) C1100( V1116 V1117 ) \nC1297( V1330 V1331 ) C1299( V1332 V1333 ) C1323( V1358 V1359 ) C1325( V1360 V1361 ) C1720( V1792 V1793 ) C1733( V1806 V1807 ) \nC3638( V1331 V1793 V1794 ) C3641( V1333 V1346 V1794 ) C3642( V1333 V1346 V1796 ) C3680( V1346 V1361 V1808 ) "];6-&gt;15[label="25: V1090 V1091 V1094 V1095 V1096 \nV1097 V1106 V1107 V1116 V1117 V1330 \nV1331 V1332 V1333 V1346 V1358 V1359 \nV1360 V1361 V1794 V1796 V1806 V1807 \nV1808 V1810 \n13: C1087 ,C1089 ,C1090 ,C1095 ,C1100 ,\nC1297 ,C1299 ,C1323 ,C1325 ,C1733 ,C3641 ,\nC3642 ,C3680 ,"];16[shape=box, label="id:16 level: 3\n20: V496 V497 V1092 V1093 V1094 \nV1095 V1098 V1099 V1100 V1101 V1102 \nV1103 V1108 V1109 V1110 V1111 V1112 \nV1113 V1778 V1779 \n10: C498( V496 V497 ) C1088( V1092 V1093 ) C1089( V1094 V1095 ) C1091( V1098 V1099 ) C1092( V1100 V1101 ) \nC1093( V1102 V1103 ) C1096( V1108 V1109 ) C1097( V1110 V1111 ) C1098( V1112 V1113 ) C1707( V1778 V1779 ) "];7-&gt;16[label="18: V1092 V1093 V1094 V1095 V1098 \nV1099 V1100 V1101 V1102 V1103 V1108 \nV1109 V1110 V1111 V1112 V1113 V1778 \nV1779</w:t>
      </w:r>
    </w:p>
    <w:p>
      <w:pPr>
        <w:pStyle w:val="PreformattedText"/>
        <w:bidi w:val="0"/>
        <w:spacing w:before="0" w:after="0"/>
        <w:jc w:val="left"/>
        <w:rPr/>
      </w:pPr>
      <w:r>
        <w:rPr/>
        <w:t xml:space="preserve"> </w:t>
      </w:r>
      <w:r>
        <w:rPr/>
        <w:t>\n9: C1088 ,C1089 ,C1091 ,C1092 ,C1093 ,\nC1096 ,C1097 ,C1098 ,C1707 ,"];17[shape=box, label="id:17 level: 3\n37: V1088 V1089 V1090 V1091 V1096 \nV1097 V1098 V1099 V1102 V1103 V1108 \nV1109 V1302 V1303 V1304 V1305 V1306 \nV1307 V1308 V1309 V1322 V1330 V1331 \nV1332 V1333 V1334 V1335 V1336 V1337 \nV1764 V1765 V1770 V1772 V1778 V1779 \nV1784 V1786 \n19: C1086( V1088 V1089 ) C1087( V1090 V1091 ) C1090( V1096 V1097 ) C1091( V1098 V1099 ) C1093( V1102 V1103 ) \nC1096( V1108 V1109 ) C1271( V1302 V1303 ) C1273( V1304 V1305 ) C1275( V1306 V1307 ) C1277( V1308 V1309 ) C1297( V1330 V1331 ) \nC1299( V1332 V1333 ) C1301( V1334 V1335 ) C1303( V1336 V1337 ) C1694( V1764 V1765 ) C1707( V1778 V1779 ) C3573( V1309 V1322 V1770 ) \nC3574( V1309 V1322 V1772 ) C3612( V1322 V1337 V1784 ) "];7-&gt;17[label="35: V1088 V1089 V1090 V1091 V1096 \nV1097 V1098 V1099 V1102 V1103 V1108 \nV1109 V1302 V1303 V1304 V1305 V1306 \nV1307 V1308 V1309 V1322 V1330 V1331 \nV1332 V1333 V1334 V1335 V1336 V1337 \nV1770 V1772 V1778 V1779 V1784 V1786 \n18: C1086 ,C1087 ,C1090 ,C1091 ,C1093 ,\nC1096 ,C1271 ,C1273 ,C1275 ,C1277 ,C1297 ,\nC1299 ,C1301 ,C1303 ,C1707 ,C3573 ,C3574 ,\nC3612 ,"];18[shape=box, label="id:18 level: 3\n20: V1332 V1334 V1335 V1336 V1337 \nV1346 V1348 V1350 V1362 V1363 V1364 \nV1365 V1794 V1796 V1798 V1800 V1808 \nV1810 V1812 V1814 \n10: C1301( V1334 V1335 ) C1303( V1336 V1337 ) C1327( V1362 V1363 ) C1329( V1364 V1365 ) C3647( V1335 V1348 V1796 ) \nC3648( V1335 V1348 V1798 ) C3653( V1337 V1350 V1798 ) C3654( V1337 V1350 V1800 ) C3686( V1348 V1363 V1810 ) C3692( V1350 V1365 V1812 ) "];8-&gt;18[label="19: V1332 V1334 V1335 V1336 V1337 \nV1346 V1350 V1362 V1363 V1364 V1365 \nV1794 V1796 V1798 V1800 V1808 V1810 \nV1812 V1814 \n7: C1301 ,C1303 ,C1327 ,C1329 ,C3653 ,\nC3654 ,C3692 ,"];19[shape=box, label="id:19 level: 3\n30: V1308 V1310 V1311 V1312 V1313 \nV1314 V1315 V1322 V1336 V1338 V1339 \nV1340 V1341 V1342 V1343 V1350 V1366 \nV1367 V1368 V1369 V1370 V1371 V1770 \nV1772 V1784 V1786 V1798 V1800 V1812 \nV1814 \n9: C1279( V1310 V1311 ) C1281( V1312 V1313 ) C1283( V1314 V1315 ) C1305( V1338 V1339 ) C1307( V1340 V1341 ) \nC1309( V1342 V1343 ) C1331( V1366 V1367 ) C1333( V1368 V1369 ) C1335( V1370 V1371 ) "];8-&gt;19[label="24: V1308 V1310 V1311 V1312 V1313 \nV1314 V1315 V1322 V1336 V1350 V1366 \nV1367 V1368 V1369 V1370 V1371 V1770 \nV1772 V1784 V1786 V1798 V1800 V1812 \nV1814 \n6: C1279 ,C1281 ,C1283 ,C1331 ,C1333 ,\nC1335 ,"];20[shape=box, label="id:20 level: 3\n36: V1360 V1362 V1363 V1364 V1365 \nV1366 V1367 V1368 V1369 V1370 V1371 \nV1374 V1378 V1390 V1391 V1392 V1393 \nV1406 V1422 V1423 V1424 V1425 V1426 \nV1427 V1822 V1824 V1826 V1828 V1836 \nV1838 V1840 V1842 V1854 V1856 V1868 \nV1870 \n15: C1327( V1362 V1363 ) C1329( V1364 V1365 ) C1331( V1366 V1367 ) C1333( V1368 V1369 ) C1335( V1370 V1371 ) \nC1353( V1390 V1391 ) C1355( V1392 V1393 ) C1383( V1422 V1423 ) C1385( V1424 V1425 ) C1387( V1426 V1427 ) C3733( V1365 V1378 V1826 ) \nC3734( V1365 V1378 V1828 ) C3772( V1378 V1393 V1840 ) C3813( V1393 V1406 V1854 ) C3814( V1393 V1406 V1856 ) "];9-&gt;20[label="31: V1360 V1362 V1363 V1364 V1365 \nV1366 V1367 V1368 V1369 V1370 V1371 \nV1374 V1390 V1391 V1392 V1393 V1406 \nV1422 V1423 V1424 V1425 V1426 V1427 \nV1822 V1824 V1836 V1838 V1854 V1856 \nV1868 V1870 \n12: C1327 ,C1329 ,C1331 ,C1333 ,C1335 ,\nC1353 ,C1355 ,C1383 ,C1385 ,C1387 ,C3813 ,\nC3814 ,"];21[shape=box, label="id:21 level: 3\n64: V1088 V1089 V1090 V1091 V1092 \nV1093 V1094 V1095 V1096 V1097 V1098 \nV1099 V1100 V1101 V1102 V1103 V1104 \nV1105 V1106 V1107 V1108 V1109 V1110 \nV1111 V1112 V1113 V1114 V1115 V1116 \nV1117 V1118 V1119 V1358 V1359 V1360 \nV1361 V1374 V1390 V1391 V1392 V1393 \nV1406 V1414 V1415 V1416 V1417 V1418 \nV1419 V1420 V1421 V1422 V1423 V1424 \nV1425 V1426 V1427 V1822 V1824 V1836 \nV1838 V1854 V1856 V1868 V1870 \n32: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323( V1358 V1359 ) \nC1325( V1360 V1361 ) C1353( V1390 V1391 ) C1355( V1392 V1393 ) C1375( V1414 V1415 ) C1377( V1416 V1417 ) C1379( V1418 V1419 ) \nC1381( V1420 V1421 ) C1383( V1422 V1423 ) C1385( V1424 V1425 ) C1387( V1426 V1427 ) C3721( V1361 V1374 V1822 ) C3722( V1361 V1374 V1824 ) \nC3813( V1393 V1406 V1854 ) C3814( V1393 V1406 V1856 ) C3852( V1406 V1421 V1868 ) "];9-&gt;21[label="56: V1088 V1089 V1090 V1091 V1092 \nV1093 V1094 V1095 V1096 V1097 V1098 \nV1099 V1100 V1101 V1102 V1103 V1104 \nV1105 V1106 V1107 V1108 V1109 V1110 \nV1111 V1112 V1113 V1114 V1115 V1116 \nV1117 V1118 V1119 V1358 V1359 V1360 \nV1361 V1374 V1390 V1391 V1392 V1393 \nV1406 V1422 V1423 V1424 V1425 V1426 \nV1427 V1822 V1824 V1836 V1838 V1854 \nV1856 V1868 V1870 \n27: C1086 ,C1087 ,C1088 ,C1089 ,C1090 ,\nC1091 ,C1092 ,C1093 ,C1094 ,C1095 ,C1096 ,\nC1097 ,C1098 ,C1099 ,C1100 ,C1101 ,C1323 ,\nC1325 ,C1353 ,C1355 ,C1383 ,C1385 ,C1387 ,\nC3721 ,C3722 ,C3813 ,C3814 ,"];22[shape=box, label="id:22 level: 4\n14: V1280 V1282 V1283 V1294 V1296 \nV1297 V1310 V1311 V1742 V1744 V1746 \nV1756 V1758 V1760 \n9: C1253( V1282 V1283 ) C1266( V1296 V1297 ) C1279( V1310 V1311 ) C3498( V1282 V1297 V1744 ) C3499( V1283 V1296 V1744 ) \nC3500( V1283 V1296 V1746 ) C3538( V1296 V1311 V1758 ) C3539( V1297 V1310 V1758 ) C3540( V1297 V1310 V1760 ) "];10-&gt;22[label="13: V1280 V1282 V1283 V1294 V1296 \nV1310 V1311 V1742 V1744 V1746 V1756 \nV1758 V1760 \n5: C1253 ,C1279 ,C3499 ,C3500 ,C3538 ,"];23[shape=box, label="id:23 level: 4\n18: V1282 V1284 V1285 V1286 V1287 \nV1296 V1298 V1299 V1300 V1301 V1312 \nV1313 V1314 V1315 V1744 V1746 V1758 \nV1760 \n10: C1255( V1284 V1285 ) C1257( V1286 V1287 ) C1268( V1298 V1299 ) C1270( V1300 V1301 ) C1281( V1312 V1313 ) \nC1283( V1314 V1315 ) C3504( V1284 V1299 V1746 ) C3505( V1285 V1298 V1746 ) C3544( V1298 V1313 V1760 ) C3545( V1299 V1312 V1760 ) "];10-&gt;23[label="14: V1282 V1284 V1285 V1286 V1287 \nV1296 V1312 V1313 V1314 V1315 V1744 \nV1746 V1758 V1760 \n4: C1255 ,C1257 ,C1281 ,C1283 ,"];24[shape=box, label="id:24 level: 4\n14: V1252 V1254 V1255 V1266 V1268 \nV1269 V1282 V1283 V1714 V1716 V1718 \nV1728 V1730 V1732 \n9: C1227( V1254 V1255 ) C1240( V1268 V1269 ) C1253( V1282 V1283 ) C3418( V1254 V1269 V1716 ) C3419( V1255 V1268 V1716 ) \nC3420( V1255 V1268 V1718 ) C3458( V1268 V1283 V1730 ) C3459( V1269 V1282 V1730 ) C3460( V1269 V1282 V1732 ) "];11-&gt;24[label="13: V1252 V1254 V1255 V1266 V1268 \nV1282 V1283 V1714 V1716 V1718 V1728 \nV1730 V1732 \n5: C1227 ,C1253 ,C3419 ,C3420 ,C3458 ,"];25[shape=box, label="id:25 level: 4\n18: V1254 V1256 V1257 V1258 V1259 \nV1268 V1270 V1271 V1272 V1273 V1284 \nV1285 V1286 V1287 V1716 V1718 V1730 \nV1732 \n10: C1229( V1256 V1257 ) C1231( V1258 V1259 ) C1242( V1270 V1271 ) C1244( V1272 V1273 ) C1255( V1284 V1285 ) \nC1257( V1286 V1287 ) C3424( V1256 V1271 V1718 ) C3425( V1257 V1270 V1718 ) C3464( V1270 V1285 V1732 ) C3465( V1271 V1284 V1732 ) "];11-&gt;25[label="14: V1254 V1256 V1257 V1258 V1259 \nV1268 V1284 V1285 V1286 V1287 V1716 \nV1718 V1730 V1732 \n4: C1229 ,C1231 ,C1255 ,C1257 ,"];26[shape=box, label="id:26 level: 4\n30: V1196 V1198 V1199 V1200 V1201 \nV1202 V1203 V1210 V1224 V1226 V1227 \nV1228 V1229 V1230 V1231 V1238 V1254 \nV1255 V1256 V1257 V1258 V1259 V1658 \nV1660 V1672 V1674 V1686 V1688 V1700 \nV1702 \n9: C1175( V1198 V1199 ) C1177( V1200 V1201 ) C1179( V1202 V1203 ) C1201( V1226 V1227 ) C1203( V1228 V1229 ) \nC1205( V1230 V1231 ) C1227( V1254 V1255 ) C1229( V1256 V1257 ) C1231( V1258 V1259 ) "];12-&gt;26[label="24: V1196 V1198 V1199 V1200 V1201 \nV1202 V1203 V1210 V1224 V1238 V1254 \nV1255 V1256 V1257 V1258 V1259 V1658 \nV1660 V1672 V1674 V1686 V1688 V1700 \nV1702 \n6: C1175 ,C1177 ,C1179 ,C1227 ,C1229 ,\nC1231 ,"];27[shape=box, label="id:27 level: 4\n65: V1088 V1089 V1090 V1091 V1092 \nV1093 V1094 V1095 V1096 V1097 V1098 \nV1099 V1100 V1101 V1102 V1103 V1104 \nV1105 V1106 V1107 V1108 V1109 V1110 \nV1111 V1112 V1113 V1114 V1115 V1116 \nV1117 V1118 V1119 V1196 V1198 V1199 \nV1200 V1201 V1202 V1203 V1210 V1218 \nV1219 V1220 V1221 V1222 V1223 V1224 \nV1225 V1238 V1246 V1247 V1248 V1249 \nV1250 V1251 V1252 V1253 V1658 V1660 \nV1672 V1674 V1686 V1688 V1700 V1702 \n31: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175( V1198 V1199 ) \nC1177( V1200 V1201 ) C1179( V1202 V1203 ) C1193( V1218 V1219 ) C1195( V1220 V1221 ) C1197( V1222 V1223 ) C1199( V1224 V1225 ) \nC1219( V1246 V1247 ) C1221( V1248 V1249 ) C1223( V1250 V1251 ) C1225( V1252 V1253 ) C3292( V1210 V1225 V1672 ) C3333( V1225 V1238 V1686 ) \nC3334( V1225 V1238 V1688 ) C3372( V1238 V1253 V1700 ) "];12-&gt;27[label="58: V1088 V1089 V1090 V1091 V1092 \nV1093 V1094 V1095 V1096 V1097 V1098 \nV1099 V1100 V1101 V1102 V1103 V1104 \nV1105 V1106 V1107 V1108 V1109 V1110 \nV1111 V1112 V1113 V1114 V1115 V1116 \nV1117 V1118 V1119 V1196 V1198 V1199 \nV1200 V1201 V1202 V1203 V1210 V1224 \nV1238 V1246 V1247 V1248 V1249 V1250 \nV1251 V1252 V1253 V1658 V1660 V1672 \nV1674 V1686 V1688 V1700 V1702 \n24: C1086 ,C1087 ,C1088 ,C1089 ,C1090 ,\nC1091 ,C1092 ,C1093 ,C1094 ,C1095 ,C1096 ,\nC1097 ,C1098 ,C1099 ,C1100 ,C1101 ,C1175 ,\nC1177 ,C1179 ,C1219 ,C1221 ,C1223 ,C1225 ,\nC3372 ,"];28[shape=box, label="id:28 level: 4\n47: V1088 V1089 V1090 V1091 V1096 \nV1097 V1098 V1099 V1100 V1101 V1102 \nV1103 V1104 V1105 V1106 V1107 V1112 \nV1113 V1114 V1115 V1116 V1117 V1118 \nV1119 V1274 V1275 V1276 V1277 V1278 \nV1279 V1280 V1281 V1294 V1302 V1303 \nV1304 V1305 V1306 V1307 V1308 V1309 \nV1736 V1737 V1742 V1744 V1756</w:t>
      </w:r>
    </w:p>
    <w:p>
      <w:pPr>
        <w:pStyle w:val="PreformattedText"/>
        <w:bidi w:val="0"/>
        <w:spacing w:before="0" w:after="0"/>
        <w:jc w:val="left"/>
        <w:rPr/>
      </w:pPr>
      <w:r>
        <w:rPr/>
        <w:t xml:space="preserve"> </w:t>
      </w:r>
      <w:r>
        <w:rPr/>
        <w:t>V1758 \n24: C1086( V1088 V1089 ) C1087( V1090 V1091 ) C1090( V1096 V1097 ) C1091( V1098 V1099 ) C1092( V1100 V1101 ) \nC1093( V1102 V1103 ) C1094( V1104 V1105 ) C1095( V1106 V1107 ) C1098( V1112 V1113 ) C1099( V1114 V1115 ) C1100( V1116 V1117 ) \nC1101( V1118 V1119 ) C1245( V1274 V1275 ) C1247( V1276 V1277 ) C1249( V1278 V1279 ) C1251( V1280 V1281 ) C1271( V1302 V1303 ) \nC1273( V1304 V1305 ) C1275( V1306 V1307 ) C1277( V1308 V1309 ) C1668( V1736 V1737 ) C3493( V1281 V1294 V1742 ) C3494( V1281 V1294 V1744 ) \nC3532( V1294 V1309 V1756 ) "];13-&gt;28[label="45: V1088 V1089 V1090 V1091 V1096 \nV1097 V1098 V1099 V1100 V1101 V1102 \nV1103 V1104 V1105 V1106 V1107 V1112 \nV1113 V1114 V1115 V1116 V1117 V1118 \nV1119 V1274 V1275 V1276 V1277 V1278 \nV1279 V1280 V1281 V1294 V1302 V1303 \nV1304 V1305 V1306 V1307 V1308 V1309 \nV1742 V1744 V1756 V1758 \n23: C1086 ,C1087 ,C1090 ,C1091 ,C1092 ,\nC1093 ,C1094 ,C1095 ,C1098 ,C1099 ,C1100 ,\nC1101 ,C1245 ,C1247 ,C1249 ,C1251 ,C1271 ,\nC1273 ,C1275 ,C1277 ,C3493 ,C3494 ,C3532 ,"];29[shape=box, label="id:29 level: 4\n51: V1088 V1089 V1092 V1093 V1094 \nV1095 V1096 V1097 V1098 V1099 V1100 \nV1101 V1102 V1103 V1104 V1105 V1106 \nV1107 V1108 V1109 V1110 V1111 V1114 \nV1115 V1116 V1117 V1118 V1119 V1246 \nV1247 V1248 V1249 V1250 V1251 V1252 \nV1253 V1266 V1274 V1275 V1276 V1277 \nV1278 V1279 V1280 V1281 V1714 V1716 \nV1722 V1723 V1728 V1730 \n26: C1086( V1088 V1089 ) C1088( V1092 V1093 ) C1089( V1094 V1095 ) C1090( V1096 V1097 ) C1091( V1098 V1099 ) \nC1092( V1100 V1101 ) C1093( V1102 V1103 ) C1094( V1104 V1105 ) C1095( V1106 V1107 ) C1096( V1108 V1109 ) C1097( V1110 V1111 ) \nC1099( V1114 V1115 ) C1100( V1116 V1117 ) C1101( V1118 V1119 ) C1219( V1246 V1247 ) C1221( V1248 V1249 ) C1223( V1250 V1251 ) \nC1225( V1252 V1253 ) C1245( V1274 V1275 ) C1247( V1276 V1277 ) C1249( V1278 V1279 ) C1251( V1280 V1281 ) C1655( V1722 V1723 ) \nC3413( V1253 V1266 V1714 ) C3414( V1253 V1266 V1716 ) C3452( V1266 V1281 V1728 ) "];13-&gt;29[label="49: V1088 V1089 V1092 V1093 V1094 \nV1095 V1096 V1097 V1098 V1099 V1100 \nV1101 V1102 V1103 V1104 V1105 V1106 \nV1107 V1108 V1109 V1110 V1111 V1114 \nV1115 V1116 V1117 V1118 V1119 V1246 \nV1247 V1248 V1249 V1250 V1251 V1252 \nV1253 V1266 V1274 V1275 V1276 V1277 \nV1278 V1279 V1280 V1281 V1714 V1716 \nV1728 V1730 \n25: C1086 ,C1088 ,C1089 ,C1090 ,C1091 ,\nC1092 ,C1093 ,C1094 ,C1095 ,C1096 ,C1097 ,\nC1099 ,C1100 ,C1101 ,C1219 ,C1221 ,C1223 ,\nC1225 ,C1245 ,C1247 ,C1249 ,C1251 ,C3413 ,\nC3414 ,C3452 ,"];30[shape=box, label="id:30 level: 4\n12: V568 V569 V574 V575 V1112 \nV1113 V1114 V1115 V1118 V1119 V1806 \nV1807 \n6: C580( V568 V569 ) C585( V574 V575 ) C1098( V1112 V1113 ) C1099( V1114 V1115 ) C1101( V1118 V1119 ) \nC1733( V1806 V1807 ) "];14-&gt;30[label="10: V568 V569 V1112 V1113 V1114 \nV1115 V1118 V1119 V1806 V1807 \n5: C580 ,C1098 ,C1099 ,C1101 ,C1733 ,"];31[shape=box, label="id:31 level: 4\n14: V556 V557 V568 V569 V1088 \nV1089 V1090 V1091 V1098 V1099 V1100 \nV1101 V1106 V1107 \n7: C566( V556 V557 ) C580( V568 V569 ) C1086( V1088 V1089 ) C1087( V1090 V1091 ) C1091( V1098 V1099 ) \nC1092( V1100 V1101 ) C1095( V1106 V1107 ) "];14-&gt;31[label="12: V568 V569 V1088 V1089 V1090 \nV1091 V1098 V1099 V1100 V1101 V1106 \nV1107 \n6: C580 ,C1086 ,C1087 ,C1091 ,C1092 ,\nC1095 ,"];32[shape=box, label="id:32 level: 4\n14: V528 V529 V1090 V1091 V1094 \nV1095 V1096 V1097 V1106 V1107 V1116 \nV1117 V1792 V1793 \n7: C534( V528 V529 ) C1087( V1090 V1091 ) C1089( V1094 V1095 ) C1090( V1096 V1097 ) C1095( V1106 V1107 ) \nC1100( V1116 V1117 ) C1720( V1792 V1793 ) "];15-&gt;32[label="12: V1090 V1091 V1094 V1095 V1096 \nV1097 V1106 V1107 V1116 V1117 V1792 \nV1793 \n6: C1087 ,C1089 ,C1090 ,C1095 ,C1100 ,\nC1720 ,"];33[shape=box, label="id:33 level: 4\n18: V1330 V1331 V1332 V1333 V1344 \nV1346 V1358 V1359 V1360 V1361 V1792 \nV1793 V1794 V1796 V1806 V1807 V1808 \nV1810 \n15: C1297( V1330 V1331 ) C1299( V1332 V1333 ) C1323( V1358 V1359 ) C1325( V1360 V1361 ) C1720( V1792 V1793 ) \nC1733( V1806 V1807 ) C3633( V1330 V1344 V1793 ) C3635( V1331 V1344 V1792 ) C3636( V1331 V1344 V1794 ) C3638( V1331 V1793 V1794 ) C3641( V1333 V1346 V1794 ) \nC3642( V1333 V1346 V1796 ) C3673( V1344 V1358 V1807 ) C3674( V1344 V1359 V1806 ) C3680( V1346 V1361 V1808 ) "];15-&gt;33[label="17: V1330 V1331 V1332 V1333 V1346 \nV1358 V1359 V1360 V1361 V1792 V1793 \nV1794 V1796 V1806 V1807 V1808 V1810 \n10: C1297 ,C1299 ,C1323 ,C1325 ,C1720 ,\nC1733 ,C3638 ,C3641 ,C3642 ,C3680 ,"];34[shape=box, label="id:34 level: 4\n12: V496 V497 V500 V501 V1108 \nV1109 V1110 V1111 V1112 V1113 V1778 \nV1779 \n6: C498( V496 V497 ) C500( V500 V501 ) C1096( V1108 V1109 ) C1097( V1110 V1111 ) C1098( V1112 V1113 ) \nC1707( V1778 V1779 ) "];16-&gt;34[label="10: V496 V497 V1108 V1109 V1110 \nV1111 V1112 V1113 V1778 V1779 \n5: C498 ,C1096 ,C1097 ,C1098 ,C1707 ,"];35[shape=box, label="id:35 level: 4\n14: V488 V489 V496 V497 V1092 \nV1093 V1094 V1095 V1098 V1099 V1100 \nV1101 V1102 V1103 \n7: C490( V488 V489 ) C498( V496 V497 ) C1088( V1092 V1093 ) C1089( V1094 V1095 ) C1091( V1098 V1099 ) \nC1092( V1100 V1101 ) C1093( V1102 V1103 ) "];16-&gt;35[label="12: V496 V497 V1092 V1093 V1094 \nV1095 V1098 V1099 V1100 V1101 V1102 \nV1103 \n6: C498 ,C1088 ,C1089 ,C1091 ,C1092 ,\nC1093 ,"];36[shape=box, label="id:36 level: 4\n16: V456 V457 V1088 V1089 V1090 \nV1091 V1096 V1097 V1098 V1099 V1102 \nV1103 V1108 V1109 V1764 V1765 \n8: C452( V456 V457 ) C1086( V1088 V1089 ) C1087( V1090 V1091 ) C1090( V1096 V1097 ) C1091( V1098 V1099 ) \nC1093( V1102 V1103 ) C1096( V1108 V1109 ) C1694( V1764 V1765 ) "];17-&gt;36[label="14: V1088 V1089 V1090 V1091 V1096 \nV1097 V1098 V1099 V1102 V1103 V1108 \nV1109 V1764 V1765 \n7: C1086 ,C1087 ,C1090 ,C1091 ,C1093 ,\nC1096 ,C1694 ,"];37[shape=box, label="id:37 level: 4\n30: V1302 V1303 V1304 V1305 V1306 \nV1307 V1308 V1309 V1318 V1322 V1330 \nV1331 V1332 V1333 V1334 V1335 V1336 \nV1337 V1764 V1765 V1766 V1768 V1770 \nV1772 V1778 V1779 V1780 V1782 V1784 \nV1786 \n17: C1271( V1302 V1303 ) C1273( V1304 V1305 ) C1275( V1306 V1307 ) C1277( V1308 V1309 ) C1297( V1330 V1331 ) \nC1299( V1332 V1333 ) C1301( V1334 V1335 ) C1303( V1336 V1337 ) C1694( V1764 V1765 ) C1707( V1778 V1779 ) C3558( V1303 V1765 V1766 ) \nC3561( V1305 V1318 V1766 ) C3562( V1305 V1318 V1768 ) C3573( V1309 V1322 V1770 ) C3574( V1309 V1322 V1772 ) C3600( V1318 V1333 V1780 ) C3612( V1322 V1337 V1784 ) "];17-&gt;37[label="25: V1302 V1303 V1304 V1305 V1306 \nV1307 V1308 V1309 V1322 V1330 V1331 \nV1332 V1333 V1334 V1335 V1336 V1337 \nV1764 V1765 V1770 V1772 V1778 V1779 \nV1784 V1786 \n13: C1271 ,C1273 ,C1275 ,C1277 ,C1297 ,\nC1299 ,C1301 ,C1303 ,C1694 ,C1707 ,C3573 ,\nC3574 ,C3612 ,"];38[shape=box, label="id:38 level: 4\n14: V1334 V1336 V1337 V1348 V1350 \nV1351 V1364 V1365 V1796 V1798 V1800 \nV1810 V1812 V1814 \n9: C1303( V1336 V1337 ) C1316( V1350 V1351 ) C1329( V1364 V1365 ) C3652( V1336 V1351 V1798 ) C3653( V1337 V1350 V1798 ) \nC3654( V1337 V1350 V1800 ) C3692( V1350 V1365 V1812 ) C3693( V1351 V1364 V1812 ) C3694( V1351 V1364 V1814 ) "];18-&gt;38[label="13: V1334 V1336 V1337 V1348 V1350 \nV1364 V1365 V1796 V1798 V1800 V1810 \nV1812 V1814 \n5: C1303 ,C1329 ,C3653 ,C3654 ,C3692 ,"];39[shape=box, label="id:39 level: 4\n14: V1332 V1334 V1335 V1346 V1348 \nV1349 V1362 V1363 V1794 V1796 V1798 \nV1808 V1810 V1812 \n9: C1301( V1334 V1335 ) C1314( V1348 V1349 ) C1327( V1362 V1363 ) C3646( V1334 V1349 V1796 ) C3647( V1335 V1348 V1796 ) \nC3648( V1335 V1348 V1798 ) C3686( V1348 V1363 V1810 ) C3687( V1349 V1362 V1810 ) C3688( V1349 V1362 V1812 ) "];18-&gt;39[label="13: V1332 V1334 V1335 V1346 V1348 \nV1362 V1363 V1794 V1796 V1798 V1808 \nV1810 V1812 \n5: C1301 ,C1327 ,C3647 ,C3648 ,C3686 ,"];40[shape=box, label="id:40 level: 4\n21: V1336 V1338 V1339 V1340 V1341 \nV1342 V1343 V1350 V1352 V1366 V1367 \nV1368 V1369 V1370 V1371 V1798 V1800 \nV1802 V1812 V1814 V1816 \n9: C1305( V1338 V1339 ) C1307( V1340 V1341 ) C1309( V1342 V1343 ) C1331( V1366 V1367 ) C1333( V1368 V1369 ) \nC1335( V1370 V1371 ) C3659( V1339 V1352 V1800 ) C3660( V1339 V1352 V1802 ) C3698( V1352 V1367 V1814 ) "];19-&gt;40[label="18: V1336 V1338 V1339 V1340 V1341 \nV1342 V1343 V1350 V1366 V1367 V1368 \nV1369 V1370 V1371 V1798 V1800 V1812 \nV1814 \n6: C1305 ,C1307 ,C1309 ,C1331 ,C1333 ,\nC1335 ,"];41[shape=box, label="id:41 level: 4\n21: V1308 V1310 V1311 V1312 V1313 \nV1314 V1315 V1322 V1324 V1338 V1339 \nV1340 V1341 V1342 V1343 V1770 V1772 \nV1774 V1784 V1786 V1788 \n9: C1279( V1310 V1311 ) C1281( V1312 V1313 ) C1283( V1314 V1315 ) C1305( V1338 V1339 ) C1307( V1340 V1341 ) \nC1309( V1342 V1343 ) C3579( V1311 V1324 V1772 ) C3580( V1311 V1324 V1774 ) C3618( V1324 V1339 V1786 ) "];19-&gt;41[label="18: V1308 V1310 V1311 V1312 V1313 \nV1314 V1315 V1322 V1338 V1339 V1340 \nV1341 V1342 V1343 V1770 V1772 V1784 \nV1786 \n6: C1279 ,C1281 ,C1283 ,C1305 ,C1307 ,\nC1309 ,"];42[shape=box, label="id:42 level: 4\n20: V1360 V1362 V1363 V1364 V1365 \nV1374 V1376 V1378 V1390 V1391 V1392 \nV1393 V1822 V1824 V1826 V1828 V1836 \nV1838 V1840 V1842 \n10: C1327( V1362 V1363 ) C1329( V1364 V1365 ) C1353( V1390 V1391 ) C1355( V1392 V1393 ) C3727( V1363 V1376 V1824 ) \nC3728( V1363 V1376 V1826 ) C3733( V1365 V1378 V1826 ) C3734( V1365 V1378 V1828 ) C3766( V1376 V1391 V1838 ) C3772( V1378 V1393 V1840 ) "];20-&gt;42[label="19: V1360 V1362 V1363 V1364 V1365 \nV1374 V1378 V1390 V1391 V1392 V1393 \nV1822 V1824 V1826 V1828 V1836 V1838 \nV1840 V1842 \n7: C1327 ,C1329 ,C1353 ,C1355 ,C3733 ,\nC3734 ,C3772 ,"];43[shape=box, label="id:43 level: 4\n30: V1364 V1366 V1367 V1368 V1369 \nV1370 V1371 V1378 V1392 V1394 V1395 \nV1396 V1397 V1398 V1399 V1406 V1422 \nV1423 V1424 V1425 V1426 V1427 V1826 \nV1828 V1840 V1842 V1854 V1856 V1868 \nV1870 \n9: C1331( V1366 V1367 ) C1333( V1368 V1369 ) C1335( V1370 V1371 ) C1357( V1394 V1395 ) C1359( V1396 V1397 ) \nC1361( V1398 V1399 ) C1383( V1422 V1423 ) C1385( V1424 V1425 ) C1387( V1426 V1427 ) "];20-&gt;43[label="24: V1364 V1366 V1367 V1368 V1369 \nV1370 V1371 V1378</w:t>
      </w:r>
    </w:p>
    <w:p>
      <w:pPr>
        <w:pStyle w:val="PreformattedText"/>
        <w:bidi w:val="0"/>
        <w:spacing w:before="0" w:after="0"/>
        <w:jc w:val="left"/>
        <w:rPr/>
      </w:pPr>
      <w:r>
        <w:rPr/>
        <w:t xml:space="preserve"> </w:t>
      </w:r>
      <w:r>
        <w:rPr/>
        <w:t>V1392 V1406 V1422 \nV1423 V1424 V1425 V1426 V1427 V1826 \nV1828 V1840 V1842 V1854 V1856 V1868 \nV1870 \n6: C1331 ,C1333 ,C1335 ,C1383 ,C1385 ,\nC1387 ,"];44[shape=box, label="id:44 level: 4\n58: V1088 V1089 V1090 V1091 V1092 \nV1093 V1096 V1097 V1100 V1101 V1102 \nV1103 V1104 V1105 V1106 V1107 V1108 \nV1109 V1110 V1111 V1112 V1113 V1114 \nV1115 V1116 V1117 V1118 V1119 V1358 \nV1359 V1360 V1361 V1374 V1386 V1387 \nV1388 V1389 V1390 V1391 V1392 V1393 \nV1406 V1414 V1415 V1416 V1417 V1418 \nV1419 V1420 V1421 V1822 V1824 V1836 \nV1838 V1854 V1856 V1868 V1870 \n30: C1086( V1088 V1089 ) C1087( V1090 V1091 ) C1088( V1092 V1093 ) C1090( V1096 V1097 ) C1092( V1100 V1101 ) \nC1093( V1102 V1103 ) C1094( V1104 V1105 ) C1095( V1106 V1107 ) C1096( V1108 V1109 ) C1097( V1110 V1111 ) C1098( V1112 V1113 ) \nC1099( V1114 V1115 ) C1100( V1116 V1117 ) C1101( V1118 V1119 ) C1323( V1358 V1359 ) C1325( V1360 V1361 ) C1349( V1386 V1387 ) \nC1351( V1388 V1389 ) C1353( V1390 V1391 ) C1355( V1392 V1393 ) C1375( V1414 V1415 ) C1377( V1416 V1417 ) C1379( V1418 V1419 ) \nC1381( V1420 V1421 ) C3721( V1361 V1374 V1822 ) C3722( V1361 V1374 V1824 ) C3760( V1374 V1389 V1836 ) C3813( V1393 V1406 V1854 ) C3814( V1393 V1406 V1856 ) \nC3852( V1406 V1421 V1868 ) "];21-&gt;44[label="54: V1088 V1089 V1090 V1091 V1092 \nV1093 V1096 V1097 V1100 V1101 V1102 \nV1103 V1104 V1105 V1106 V1107 V1108 \nV1109 V1110 V1111 V1112 V1113 V1114 \nV1115 V1116 V1117 V1118 V1119 V1358 \nV1359 V1360 V1361 V1374 V1390 V1391 \nV1392 V1393 V1406 V1414 V1415 V1416 \nV1417 V1418 V1419 V1420 V1421 V1822 \nV1824 V1836 V1838 V1854 V1856 V1868 \nV1870 \n27: C1086 ,C1087 ,C1088 ,C1090 ,C1092 ,\nC1093 ,C1094 ,C1095 ,C1096 ,C1097 ,C1098 ,\nC1099 ,C1100 ,C1101 ,C1323 ,C1325 ,C1353 ,\nC1355 ,C1375 ,C1377 ,C1379 ,C1381 ,C3721 ,\nC3722 ,C3813 ,C3814 ,C3852 ,"];45[shape=box, label="id:45 level: 4\n63: V1088 V1089 V1090 V1091 V1092 \nV1093 V1094 V1095 V1096 V1097 V1098 \nV1099 V1100 V1101 V1102 V1103 V1104 \nV1105 V1106 V1107 V1108 V1109 V1110 \nV1111 V1112 V1113 V1114 V1115 V1116 \nV1117 V1118 V1119 V1414 V1415 V1416 \nV1417 V1418 V1419 V1420 V1421 V1422 \nV1423 V1424 V1425 V1426 V1427 V1434 \nV1448 V1462 V1478 V1479 V1480 V1481 \nV1482 V1483 V1882 V1884 V1896 V1898 \nV1910 V1912 V1924 V1926 \n28: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375( V1414 V1415 ) \nC1377( V1416 V1417 ) C1379( V1418 V1419 ) C1381( V1420 V1421 ) C1383( V1422 V1423 ) C1385( V1424 V1425 ) C1387( V1426 V1427 ) \nC1435( V1478 V1479 ) C1437( V1480 V1481 ) C1439( V1482 V1483 ) C3893( V1421 V1434 V1882 ) C3894( V1421 V1434 V1884 ) "];21-&gt;45[label="46: V1088 V1089 V1090 V1091 V1092 \nV1093 V1094 V1095 V1096 V1097 V1098 \nV1099 V1100 V1101 V1102 V1103 V1104 \nV1105 V1106 V1107 V1108 V1109 V1110 \nV1111 V1112 V1113 V1114 V1115 V1116 \nV1117 V1118 V1119 V1414 V1415 V1416 \nV1417 V1418 V1419 V1420 V1421 V1422 \nV1423 V1424 V1425 V1426 V1427 \n23: C1086 ,C1087 ,C1088 ,C1089 ,C1090 ,\nC1091 ,C1092 ,C1093 ,C1094 ,C1095 ,C1096 ,\nC1097 ,C1098 ,C1099 ,C1100 ,C1101 ,C1375 ,\nC1377 ,C1379 ,C1381 ,C1383 ,C1385 ,C1387 ,"];46[shape=box, label="id:46 level: 5\n9: V1294 V1296 V1297 V1310 V1311 \nV1756 V1758 V1759 V1760 \n11: C1265( V1294 V1759 ) C1266( V1296 V1297 ) C1279( V1310 V1311 ) C1688( V1756 V1759 ) C1689( V1758 V1759 ) \nC3537( V1296 V1310 V1759 ) C3538( V1296 V1311 V1758 ) C3539( V1297 V1310 V1758 ) C3540( V1297 V1310 V1760 ) C3541( V1297 V1311 V1759 ) C3542( V1297 V1759 V1760 ) "];22-&gt;46[label="8: V1294 V1296 V1297 V1310 V1311 \nV1756 V1758 V1760 \n5: C1266 ,C1279 ,C3538 ,C3539 ,C3540 ,"];47[shape=box, label="id:47 level: 5\n9: V1280 V1282 V1283 V1296 V1297 \nV1742 V1744 V1745 V1746 \n11: C1252( V1280 V1745 ) C1253( V1282 V1283 ) C1266( V1296 V1297 ) C1675( V1742 V1745 ) C1676( V1744 V1745 ) \nC3497( V1282 V1296 V1745 ) C3498( V1282 V1297 V1744 ) C3499( V1283 V1296 V1744 ) C3500( V1283 V1296 V1746 ) C3501( V1283 V1297 V1745 ) C3502( V1283 V1745 V1746 ) "];22-&gt;47[label="8: V1280 V1282 V1283 V1296 V1297 \nV1742 V1744 V1746 \n5: C1253 ,C1266 ,C3498 ,C3499 ,C3500 ,"];48[shape=box, label="id:48 level: 5\n12: V1296 V1298 V1299 V1300 V1301 \nV1312 V1313 V1314 V1315 V1758 V1760 \nV1761 \n11: C1267( V1296 V1761 ) C1268( V1298 V1299 ) C1270( V1300 V1301 ) C1281( V1312 V1313 ) C1283( V1314 V1315 ) \nC1690( V1758 V1761 ) C1691( V1760 V1761 ) C3543( V1298 V1312 V1761 ) C3544( V1298 V1313 V1760 ) C3545( V1299 V1312 V1760 ) C3547( V1299 V1313 V1761 ) "];23-&gt;48[label="11: V1296 V1298 V1299 V1300 V1301 \nV1312 V1313 V1314 V1315 V1758 V1760 \n6: C1268 ,C1270 ,C1281 ,C1283 ,C3544 ,\nC3545 ,"];49[shape=box, label="id:49 level: 5\n12: V1282 V1284 V1285 V1286 V1287 \nV1298 V1299 V1300 V1301 V1744 V1746 \nV1747 \n11: C1254( V1282 V1747 ) C1255( V1284 V1285 ) C1257( V1286 V1287 ) C1268( V1298 V1299 ) C1270( V1300 V1301 ) \nC1677( V1744 V1747 ) C1678( V1746 V1747 ) C3503( V1284 V1298 V1747 ) C3504( V1284 V1299 V1746 ) C3505( V1285 V1298 V1746 ) C3507( V1285 V1299 V1747 ) "];23-&gt;49[label="11: V1282 V1284 V1285 V1286 V1287 \nV1298 V1299 V1300 V1301 V1744 V1746 \n6: C1255 ,C1257 ,C1268 ,C1270 ,C3504 ,\nC3505 ,"];50[shape=box, label="id:50 level: 5\n9: V1266 V1268 V1269 V1282 V1283 \nV1728 V1730 V1731 V1732 \n11: C1239( V1266 V1731 ) C1240( V1268 V1269 ) C1253( V1282 V1283 ) C1662( V1728 V1731 ) C1663( V1730 V1731 ) \nC3457( V1268 V1282 V1731 ) C3458( V1268 V1283 V1730 ) C3459( V1269 V1282 V1730 ) C3460( V1269 V1282 V1732 ) C3461( V1269 V1283 V1731 ) C3462( V1269 V1731 V1732 ) "];24-&gt;50[label="8: V1266 V1268 V1269 V1282 V1283 \nV1728 V1730 V1732 \n5: C1240 ,C1253 ,C3458 ,C3459 ,C3460 ,"];51[shape=box, label="id:51 level: 5\n9: V1252 V1254 V1255 V1268 V1269 \nV1714 V1716 V1717 V1718 \n11: C1226( V1252 V1717 ) C1227( V1254 V1255 ) C1240( V1268 V1269 ) C1649( V1714 V1717 ) C1650( V1716 V1717 ) \nC3417( V1254 V1268 V1717 ) C3418( V1254 V1269 V1716 ) C3419( V1255 V1268 V1716 ) C3420( V1255 V1268 V1718 ) C3421( V1255 V1269 V1717 ) C3422( V1255 V1717 V1718 ) "];24-&gt;51[label="8: V1252 V1254 V1255 V1268 V1269 \nV1714 V1716 V1718 \n5: C1227 ,C1240 ,C3418 ,C3419 ,C3420 ,"];52[shape=box, label="id:52 level: 5\n12: V1268 V1270 V1271 V1272 V1273 \nV1284 V1285 V1286 V1287 V1730 V1732 \nV1733 \n11: C1241( V1268 V1733 ) C1242( V1270 V1271 ) C1244( V1272 V1273 ) C1255( V1284 V1285 ) C1257( V1286 V1287 ) \nC1664( V1730 V1733 ) C1665( V1732 V1733 ) C3463( V1270 V1284 V1733 ) C3464( V1270 V1285 V1732 ) C3465( V1271 V1284 V1732 ) C3467( V1271 V1285 V1733 ) "];25-&gt;52[label="11: V1268 V1270 V1271 V1272 V1273 \nV1284 V1285 V1286 V1287 V1730 V1732 \n6: C1242 ,C1244 ,C1255 ,C1257 ,C3464 ,\nC3465 ,"];53[shape=box, label="id:53 level: 5\n12: V1254 V1256 V1257 V1258 V1259 \nV1270 V1271 V1272 V1273 V1716 V1718 \nV1719 \n11: C1228( V1254 V1719 ) C1229( V1256 V1257 ) C1231( V1258 V1259 ) C1242( V1270 V1271 ) C1244( V1272 V1273 ) \nC1651( V1716 V1719 ) C1652( V1718 V1719 ) C3423( V1256 V1270 V1719 ) C3424( V1256 V1271 V1718 ) C3425( V1257 V1270 V1718 ) C3427( V1257 V1271 V1719 ) "];25-&gt;53[label="11: V1254 V1256 V1257 V1258 V1259 \nV1270 V1271 V1272 V1273 V1716 V1718 \n6: C1229 ,C1231 ,C1242 ,C1244 ,C3424 ,\nC3425 ,"];54[shape=box, label="id:54 level: 5\n21: V1224 V1226 V1227 V1228 V1229 \nV1230 V1231 V1238 V1240 V1254 V1255 \nV1256 V1257 V1258 V1259 V1686 V1688 \nV1690 V1700 V1702 V1704 \n9: C1201( V1226 V1227 ) C1203( V1228 V1229 ) C1205( V1230 V1231 ) C1227( V1254 V1255 ) C1229( V1256 V1257 ) \nC1231( V1258 V1259 ) C3339( V1227 V1240 V1688 ) C3340( V1227 V1240 V1690 ) C3378( V1240 V1255 V1702 ) "];26-&gt;54[label="18: V1224 V1226 V1227 V1228 V1229 \nV1230 V1231 V1238 V1254 V1255 V1256 \nV1257 V1258 V1259 V1686 V1688 V1700 \nV1702 \n6: C1201 ,C1203 ,C1205 ,C1227 ,C1229 ,\nC1231 ,"];55[shape=box, label="id:55 level: 5\n21: V1196 V1198 V1199 V1200 V1201 \nV1202 V1203 V1210 V1212 V1226 V1227 \nV1228 V1229 V1230 V1231 V1658 V1660 \nV1662 V1672 V1674 V1676 \n9: C1175( V1198 V1199 ) C1177( V1200 V1201 ) C1179( V1202 V1203 ) C1201( V1226 V1227 ) C1203( V1228 V1229 ) \nC1205( V1230 V1231 ) C3259( V1199 V1212 V1660 ) C3260( V1199 V1212 V1662 ) C3298( V1212 V1227 V1674 ) "];26-&gt;55[label="18: V1196 V1198 V1199 V1200 V1201 \nV1202 V1203 V1210 V1226 V1227 V1228 \nV1229 V1230 V1231 V1658 V1660 V1672 \nV1674 \n6: C1175 ,C1177 ,C1179 ,C1201 ,C1203 ,\nC1205 ,"];56[shape=box, label="id:56 level: 5\n45: V1092 V1093 V1096 V1097 V1098 \nV1099 V1100 V1101 V1102 V1103 V1104 \nV1105 V1106 V1107 V1112 V1113 V1114 \nV1115 V1116 V1117 V1118 V1119 V1218 \nV1219 V1220 V1221 V1222 V1223 V1224 \nV1225 V1238 V1246 V1247 V1248 V1249 \nV1250 V1251 V1252 V1253 V1686 V1688 \nV1694 V1695 V1700 V1702 \n23: C1088( V1092 V1093 ) C1090( V1096 V1097 ) C1091( V1098 V1099 ) C1092( V1100 V1101 ) C1093( V1102 V1103 ) \nC1094( V1104 V1105 ) C1095( V1106 V1107 ) C1098( V1112 V1113 ) C1099( V1114 V1115 ) C1100( V1116 V1117 ) C1101( V1118 V1119 ) \nC1193( V1218 V1219 ) C1195( V1220 V1221 ) C1197( V1222 V1223 ) C1199( V1224 V1225 ) C1219( V1246 V1247 ) C1221( V1248 V1249 ) \nC1223( V1250 V1251 ) C1225( V1252 V1253 ) C1629( V1694 V1695 ) C3333( V1225 V1238 V1686 ) C3334( V1225 V1238 V1688 ) C3372( V1238 V1253 V1700 ) "];27-&gt;56[label="43: V1092 V1093 V1096 V1097 V1098 \nV1099 V1100 V1101 V1102 V1103 V1104 \nV1105 V1106 V1107 V1112 V1113 V1114 \nV1115 V1116 V1117 V1118 V1119 V1218 \nV1219 V1220 V1221 V1222 V1223 V1224 \nV1225 V1238 V1246 V1247 V1248 V1249 \nV1250 V1251 V1252 V1253 V1686 V1688 \nV1700 V1702 \n22: C1088 ,C1090 ,C1091 ,C1092 ,C1093 ,\nC1094 ,C1095 ,C1098 ,C1099 ,C1100 ,C1101 ,\nC1193 ,C1195 ,C1197 ,C1199 ,C1219 ,C1221 ,\nC1223 ,C1225 ,C3333 ,C3334 ,C3372 ,"];57[shape=box, label="id:57 level: 5\n59: V1088 V1089 V1090 V1091 V1092 \nV1093 V1094</w:t>
      </w:r>
    </w:p>
    <w:p>
      <w:pPr>
        <w:pStyle w:val="PreformattedText"/>
        <w:bidi w:val="0"/>
        <w:spacing w:before="0" w:after="0"/>
        <w:jc w:val="left"/>
        <w:rPr/>
      </w:pPr>
      <w:r>
        <w:rPr/>
        <w:t xml:space="preserve"> </w:t>
      </w:r>
      <w:r>
        <w:rPr/>
        <w:t>V1095 V1096 V1097 V1098 \nV1099 V1100 V1101 V1102 V1103 V1104 \nV1105 V1106 V1107 V1108 V1109 V1110 \nV1111 V1112 V1113 V1114 V1115 V1116 \nV1117 V1118 V1119 V1190 V1191 V1192 \nV1193 V1194 V1195 V1196 V1197 V1198 \nV1199 V1200 V1201 V1202 V1203 V1210 \nV1218 V1219 V1220 V1221 V1222 V1223 \nV1224 V1225 V1658 V1660 V1672 V1674 \n30: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167( V1190 V1191 ) \nC1169( V1192 V1193 ) C1171( V1194 V1195 ) C1173( V1196 V1197 ) C1175( V1198 V1199 ) C1177( V1200 V1201 ) C1179( V1202 V1203 ) \nC1193( V1218 V1219 ) C1195( V1220 V1221 ) C1197( V1222 V1223 ) C1199( V1224 V1225 ) C3253( V1197 V1210 V1658 ) C3254( V1197 V1210 V1660 ) \nC3292( V1210 V1225 V1672 ) "];27-&gt;57[label="52: V1088 V1089 V1090 V1091 V1092 \nV1093 V1094 V1095 V1096 V1097 V1098 \nV1099 V1100 V1101 V1102 V1103 V1104 \nV1105 V1106 V1107 V1108 V1109 V1110 \nV1111 V1112 V1113 V1114 V1115 V1116 \nV1117 V1118 V1119 V1196 V1198 V1199 \nV1200 V1201 V1202 V1203 V1210 V1218 \nV1219 V1220 V1221 V1222 V1223 V1224 \nV1225 V1658 V1660 V1672 V1674 \n24: C1086 ,C1087 ,C1088 ,C1089 ,C1090 ,\nC1091 ,C1092 ,C1093 ,C1094 ,C1095 ,C1096 ,\nC1097 ,C1098 ,C1099 ,C1100 ,C1101 ,C1175 ,\nC1177 ,C1179 ,C1193 ,C1195 ,C1197 ,C1199 ,\nC3292 ,"];58[shape=box, label="id:58 level: 5\n26: V398 V399 V1088 V1089 V1096 \nV1097 V1098 V1099 V1100 V1101 V1102 \nV1103 V1104 V1105 V1106 V1107 V1112 \nV1113 V1114 V1115 V1116 V1117 V1118 \nV1119 V1736 V1737 \n13: C397( V398 V399 ) C1086( V1088 V1089 ) C1090( V1096 V1097 ) C1091( V1098 V1099 ) C1092( V1100 V1101 ) \nC1093( V1102 V1103 ) C1094( V1104 V1105 ) C1095( V1106 V1107 ) C1098( V1112 V1113 ) C1099( V1114 V1115 ) C1100( V1116 V1117 ) \nC1101( V1118 V1119 ) C1668( V1736 V1737 ) "];28-&gt;58[label="24: V1088 V1089 V1096 V1097 V1098 \nV1099 V1100 V1101 V1102 V1103 V1104 \nV1105 V1106 V1107 V1112 V1113 V1114 \nV1115 V1116 V1117 V1118 V1119 V1736 \nV1737 \n12: C1086 ,C1090 ,C1091 ,C1092 ,C1093 ,\nC1094 ,C1095 ,C1098 ,C1099 ,C1100 ,C1101 ,\nC1668 ,"];59[shape=box, label="id:59 level: 5\n41: V1090 V1091 V1096 V1097 V1098 \nV1099 V1100 V1101 V1106 V1107 V1112 \nV1113 V1116 V1117 V1118 V1119 V1274 \nV1275 V1276 V1277 V1278 V1279 V1280 \nV1281 V1294 V1302 V1303 V1304 V1305 \nV1306 V1307 V1308 V1309 V1736 V1737 \nV1742 V1744 V1750 V1751 V1756 V1758 \n21: C1087( V1090 V1091 ) C1090( V1096 V1097 ) C1091( V1098 V1099 ) C1092( V1100 V1101 ) C1095( V1106 V1107 ) \nC1098( V1112 V1113 ) C1100( V1116 V1117 ) C1101( V1118 V1119 ) C1245( V1274 V1275 ) C1247( V1276 V1277 ) C1249( V1278 V1279 ) \nC1251( V1280 V1281 ) C1271( V1302 V1303 ) C1273( V1304 V1305 ) C1275( V1306 V1307 ) C1277( V1308 V1309 ) C1668( V1736 V1737 ) \nC1681( V1750 V1751 ) C3493( V1281 V1294 V1742 ) C3494( V1281 V1294 V1744 ) C3532( V1294 V1309 V1756 ) "];28-&gt;59[label="39: V1090 V1091 V1096 V1097 V1098 \nV1099 V1100 V1101 V1106 V1107 V1112 \nV1113 V1116 V1117 V1118 V1119 V1274 \nV1275 V1276 V1277 V1278 V1279 V1280 \nV1281 V1294 V1302 V1303 V1304 V1305 \nV1306 V1307 V1308 V1309 V1736 V1737 \nV1742 V1744 V1756 V1758 \n20: C1087 ,C1090 ,C1091 ,C1092 ,C1095 ,\nC1098 ,C1100 ,C1101 ,C1245 ,C1247 ,C1249 ,\nC1251 ,C1271 ,C1273 ,C1275 ,C1277 ,C1668 ,\nC3493 ,C3494 ,C3532 ,"];60[shape=box, label="id:60 level: 5\n24: V360 V361 V1088 V1089 V1092 \nV1093 V1094 V1095 V1096 V1097 V1100 \nV1101 V1102 V1103 V1108 V1109 V1110 \nV1111 V1116 V1117 V1118 V1119 V1722 \nV1723 \n12: C362( V360 V361 ) C1086( V1088 V1089 ) C1088( V1092 V1093 ) C1089( V1094 V1095 ) C1090( V1096 V1097 ) \nC1092( V1100 V1101 ) C1093( V1102 V1103 ) C1096( V1108 V1109 ) C1097( V1110 V1111 ) C1100( V1116 V1117 ) C1101( V1118 V1119 ) \nC1655( V1722 V1723 ) "];29-&gt;60[label="22: V1088 V1089 V1092 V1093 V1094 \nV1095 V1096 V1097 V1100 V1101 V1102 \nV1103 V1108 V1109 V1110 V1111 V1116 \nV1117 V1118 V1119 V1722 V1723 \n11: C1086 ,C1088 ,C1089 ,C1090 ,C1092 ,\nC1093 ,C1096 ,C1097 ,C1100 ,C1101 ,C1655 ,"];61[shape=box, label="id:61 level: 5\n41: V1094 V1095 V1098 V1099 V1100 \nV1101 V1102 V1103 V1104 V1105 V1106 \nV1107 V1114 V1115 V1118 V1119 V1246 \nV1247 V1248 V1249 V1250 V1251 V1252 \nV1253 V1266 V1274 V1275 V1276 V1277 \nV1278 V1279 V1280 V1281 V1708 V1709 \nV1714 V1716 V1722 V1723 V1728 V1730 \n21: C1089( V1094 V1095 ) C1091( V1098 V1099 ) C1092( V1100 V1101 ) C1093( V1102 V1103 ) C1094( V1104 V1105 ) \nC1095( V1106 V1107 ) C1099( V1114 V1115 ) C1101( V1118 V1119 ) C1219( V1246 V1247 ) C1221( V1248 V1249 ) C1223( V1250 V1251 ) \nC1225( V1252 V1253 ) C1245( V1274 V1275 ) C1247( V1276 V1277 ) C1249( V1278 V1279 ) C1251( V1280 V1281 ) C1642( V1708 V1709 ) \nC1655( V1722 V1723 ) C3413( V1253 V1266 V1714 ) C3414( V1253 V1266 V1716 ) C3452( V1266 V1281 V1728 ) "];29-&gt;61[label="39: V1094 V1095 V1098 V1099 V1100 \nV1101 V1102 V1103 V1104 V1105 V1106 \nV1107 V1114 V1115 V1118 V1119 V1246 \nV1247 V1248 V1249 V1250 V1251 V1252 \nV1253 V1266 V1274 V1275 V1276 V1277 \nV1278 V1279 V1280 V1281 V1714 V1716 \nV1722 V1723 V1728 V1730 \n20: C1089 ,C1091 ,C1092 ,C1093 ,C1094 ,\nC1095 ,C1099 ,C1101 ,C1219 ,C1221 ,C1223 ,\nC1225 ,C1245 ,C1247 ,C1249 ,C1251 ,C1655 ,\nC3413 ,C3414 ,C3452 ,"];62[shape=box, label="id:62 level: 5\n7: V574 V575 V577 V1118 V1119 \nV1806 V1807 \n6: C585( V574 V575 ) C588( V577 V1806 ) C1101( V1118 V1119 ) C1733( V1806 V1807 ) C2494( V574 V577 V1118 ) \nC2496( V575 V577 V1119 ) "];30-&gt;62[label="6: V574 V575 V1118 V1119 V1806 \nV1807 \n3: C585 ,C1101 ,C1733 ,"];63[shape=box, label="id:63 level: 5\n10: V568 V569 V570 V571 V574 \nV575 V1112 V1113 V1114 V1115 \n9: C580( V568 V569 ) C581( V570 V571 ) C585( V574 V575 ) C1098( V1112 V1113 ) C1099( V1114 V1115 ) \nC2485( V568 V570 V1113 ) C2486( V568 V571 V1112 ) C2487( V569 V570 V1112 ) C2488( V569 V571 V1113 ) "];30-&gt;63[label="8: V568 V569 V574 V575 V1112 \nV1113 V1114 V1115 \n4: C580 ,C585 ,C1098 ,C1099 ,"];64[shape=box, label="id:64 level: 5\n10: V556 V557 V562 V563 V568 \nV569 V1100 V1101 V1106 V1107 \n5: C566( V556 V557 ) C573( V562 V563 ) C580( V568 V569 ) C1092( V1100 V1101 ) C1095( V1106 V1107 ) "];31-&gt;64[label="8: V556 V557 V568 V569 V1100 \nV1101 V1106 V1107 \n4: C566 ,C580 ,C1092 ,C1095 ,"];65[shape=box, label="id:65 level: 5\n10: V554 V555 V556 V557 V1088 \nV1089 V1090 V1091 V1098 V1099 \n9: C565( V554 V555 ) C566( V556 V557 ) C1086( V1088 V1089 ) C1087( V1090 V1091 ) C1091( V1098 V1099 ) \nC2473( V554 V556 V1099 ) C2474( V554 V557 V1098 ) C2475( V555 V556 V1098 ) C2476( V555 V557 V1099 ) "];31-&gt;65[label="8: V556 V557 V1088 V1089 V1090 \nV1091 V1098 V1099 \n4: C566 ,C1086 ,C1087 ,C1091 ,"];66[shape=box, label="id:66 level: 5\n10: V528 V529 V538 V539 V1106 \nV1107 V1116 V1117 V1792 V1793 \n5: C534( V528 V529 ) C547( V538 V539 ) C1095( V1106 V1107 ) C1100( V1116 V1117 ) C1720( V1792 V1793 ) "];32-&gt;66[label="8: V528 V529 V1106 V1107 V1116 \nV1117 V1792 V1793 \n4: C534 ,C1095 ,C1100 ,C1720 ,"];67[shape=box, label="id:67 level: 5\n10: V518 V519 V528 V529 V1090 \nV1091 V1094 V1095 V1096 V1097 \n5: C521( V518 V519 ) C534( V528 V529 ) C1087( V1090 V1091 ) C1089( V1094 V1095 ) C1090( V1096 V1097 ) "];32-&gt;67[label="8: V528 V529 V1090 V1091 V1094 \nV1095 V1096 V1097 \n4: C534 ,C1087 ,C1089 ,C1090 ,"];68[shape=box, label="id:68 level: 5\n11: V1330 V1331 V1344 V1345 V1358 \nV1359 V1792 V1793 V1806 V1807 V1808 \n15: C1297( V1330 V1331 ) C1310( V1344 V1345 ) C1323( V1358 V1359 ) C1720( V1792 V1793 ) C1733( V1806 V1807 ) \nC3633( V1330 V1344 V1793 ) C3634( V1330 V1345 V1792 ) C3635( V1331 V1344 V1792 ) C3637( V1331 V1345 V1793 ) C3673( V1344 V1358 V1807 ) C3674( V1344 V1359 V1806 ) \nC3675( V1345 V1358 V1806 ) C3676( V1345 V1358 V1808 ) C3677( V1345 V1359 V1807 ) C3678( V1345 V1807 V1808 ) "];33-&gt;68[label="10: V1330 V1331 V1344 V1358 V1359 \nV1792 V1793 V1806 V1807 V1808 \n8: C1297 ,C1323 ,C1720 ,C1733 ,C3633 ,\nC3635 ,C3673 ,C3674 ,"];69[shape=box, label="id:69 level: 5\n14: V1330 V1332 V1333 V1344 V1346 \nV1347 V1360 V1361 V1792 V1794 V1796 \nV1806 V1808 V1810 \n9: C1299( V1332 V1333 ) C1312( V1346 V1347 ) C1325( V1360 V1361 ) C3640( V1332 V1347 V1794 ) C3641( V1333 V1346 V1794 ) \nC3642( V1333 V1346 V1796 ) C3680( V1346 V1361 V1808 ) C3681( V1347 V1360 V1808 ) C3682( V1347 V1360 V1810 ) "];33-&gt;69[label="13: V1330 V1332 V1333 V1344 V1346 \nV1360 V1361 V1792 V1794 V1796 V1806 \nV1808 V1810 \n5: C1299 ,C1325 ,C3641 ,C3642 ,C3680 ,"];70[shape=box, label="id:70 level: 5\n8: V500 V501 V502 V503 V1112 \nV1113 V1778 V1779 \n8: C500( V500 V501 ) C501( V502 V503 ) C1098( V1112 V1113 ) C1707( V1778 V1779 ) C2441( V500 V502 V1113 ) \nC2442( V500 V503 V1112 ) C2443( V501 V502 V1112 ) C2444( V501 V503 V1113 ) "];34-&gt;70[label="6: V500 V501 V1112 V1113 V1778 \nV1779 \n3: C500 ,C1098 ,C1707 ,"];71[shape=box, label="id:71 level: 5\n10: V496 V497 V498 V499 V500 \nV501 V1108 V1109 V1110 V1111 \n13: C498( V496 V497 ) C499( V498 V499 ) C500( V500 V501 ) C1096( V1108 V1109 ) C1097( V1110 V1111 ) \nC2433( V496 V498 V1109 ) C2434( V496 V499 V1108 ) C2435( V497 V498 V1108 ) C2436( V497 V499 V1109 ) C2437( V498 V500 V1111 ) C2438( V498 V501 V1110 ) \nC2439( V499 V500 V1110 ) C2440( V499 V501 V1111 ) "];34-&gt;71[label="8: V496 V497 V500 V501 V1108 \nV1109 V1110 V1111 \n4: C498 ,C500 ,C1096 ,C1097 ,"];72[shape=box, label="id:72 level: 5\n10: V488 V489 V490 V491 V496 \nV497 V1100 V1101 V1102 V1103 \n9: C490( V488 V489 ) C491( V490 V491 ) C498( V496 V497 ) C1092( V1100 V1101 ) C1093( V1102 V1103 ) \nC2425( V488 V490 V1101 ) C2426( V488 V491 V1100 ) C2427( V489 V490 V1100 ) C2428( V489 V491 V1101 ) "];35-&gt;72[label="8: V488 V489 V496 V497 V1100 \nV1101 V1102 V1103 \n4: C490 ,C498 ,C1092 ,C1093 ,"];73[shape=box, label="id:73 level: 5\n10: V486 V487 V488 V489 V1092 \nV1093 V1094 V1095 V1098 V1099 \n9: C489( V486</w:t>
      </w:r>
    </w:p>
    <w:p>
      <w:pPr>
        <w:pStyle w:val="PreformattedText"/>
        <w:bidi w:val="0"/>
        <w:spacing w:before="0" w:after="0"/>
        <w:jc w:val="left"/>
        <w:rPr/>
      </w:pPr>
      <w:r>
        <w:rPr/>
        <w:t xml:space="preserve"> </w:t>
      </w:r>
      <w:r>
        <w:rPr/>
        <w:t>V487 ) C490( V488 V489 ) C1088( V1092 V1093 ) C1089( V1094 V1095 ) C1091( V1098 V1099 ) \nC2421( V486 V488 V1099 ) C2422( V486 V489 V1098 ) C2423( V487 V488 V1098 ) C2424( V487 V489 V1099 ) "];35-&gt;73[label="8: V488 V489 V1092 V1093 V1094 \nV1095 V1098 V1099 \n4: C490 ,C1088 ,C1089 ,C1091 ,"];74[shape=box, label="id:74 level: 5\n10: V456 V457 V462 V463 V1102 \nV1103 V1108 V1109 V1764 V1765 \n5: C452( V456 V457 ) C459( V462 V463 ) C1093( V1102 V1103 ) C1096( V1108 V1109 ) C1694( V1764 V1765 ) "];36-&gt;74[label="8: V456 V457 V1102 V1103 V1108 \nV1109 V1764 V1765 \n4: C452 ,C1093 ,C1096 ,C1694 ,"];75[shape=box, label="id:75 level: 5\n12: V452 V453 V456 V457 V1088 \nV1089 V1090 V1091 V1096 V1097 V1098 \nV1099 \n6: C448( V452 V453 ) C452( V456 V457 ) C1086( V1088 V1089 ) C1087( V1090 V1091 ) C1090( V1096 V1097 ) \nC1091( V1098 V1099 ) "];36-&gt;75[label="10: V456 V457 V1088 V1089 V1090 \nV1091 V1096 V1097 V1098 V1099 \n5: C452 ,C1086 ,C1087 ,C1090 ,C1091 ,"];76[shape=box, label="id:76 level: 5\n18: V1302 V1303 V1304 V1305 V1316 \nV1318 V1330 V1331 V1332 V1333 V1764 \nV1765 V1766 V1768 V1778 V1779 V1780 \nV1782 \n15: C1271( V1302 V1303 ) C1273( V1304 V1305 ) C1297( V1330 V1331 ) C1299( V1332 V1333 ) C1694( V1764 V1765 ) \nC1707( V1778 V1779 ) C3553( V1302 V1316 V1765 ) C3555( V1303 V1316 V1764 ) C3556( V1303 V1316 V1766 ) C3558( V1303 V1765 V1766 ) C3561( V1305 V1318 V1766 ) \nC3562( V1305 V1318 V1768 ) C3593( V1316 V1330 V1779 ) C3594( V1316 V1331 V1778 ) C3600( V1318 V1333 V1780 ) "];37-&gt;76[label="17: V1302 V1303 V1304 V1305 V1318 \nV1330 V1331 V1332 V1333 V1764 V1765 \nV1766 V1768 V1778 V1779 V1780 V1782 \n10: C1271 ,C1273 ,C1297 ,C1299 ,C1694 ,\nC1707 ,C3558 ,C3561 ,C3562 ,C3600 ,"];77[shape=box, label="id:77 level: 5\n20: V1304 V1306 V1307 V1308 V1309 \nV1318 V1320 V1322 V1334 V1335 V1336 \nV1337 V1766 V1768 V1770 V1772 V1780 \nV1782 V1784 V1786 \n10: C1275( V1306 V1307 ) C1277( V1308 V1309 ) C1301( V1334 V1335 ) C1303( V1336 V1337 ) C3567( V1307 V1320 V1768 ) \nC3568( V1307 V1320 V1770 ) C3573( V1309 V1322 V1770 ) C3574( V1309 V1322 V1772 ) C3606( V1320 V1335 V1782 ) C3612( V1322 V1337 V1784 ) "];37-&gt;77[label="19: V1304 V1306 V1307 V1308 V1309 \nV1318 V1322 V1334 V1335 V1336 V1337 \nV1766 V1768 V1770 V1772 V1780 V1782 \nV1784 V1786 \n7: C1275 ,C1277 ,C1301 ,C1303 ,C3573 ,\nC3574 ,C3612 ,"];78[shape=box, label="id:78 level: 5\n9: V1348 V1350 V1351 V1364 V1365 \nV1810 V1812 V1813 V1814 \n11: C1315( V1348 V1813 ) C1316( V1350 V1351 ) C1329( V1364 V1365 ) C1738( V1810 V1813 ) C1739( V1812 V1813 ) \nC3691( V1350 V1364 V1813 ) C3692( V1350 V1365 V1812 ) C3693( V1351 V1364 V1812 ) C3694( V1351 V1364 V1814 ) C3695( V1351 V1365 V1813 ) C3696( V1351 V1813 V1814 ) "];38-&gt;78[label="8: V1348 V1350 V1351 V1364 V1365 \nV1810 V1812 V1814 \n5: C1316 ,C1329 ,C3692 ,C3693 ,C3694 ,"];79[shape=box, label="id:79 level: 5\n9: V1334 V1336 V1337 V1350 V1351 \nV1796 V1798 V1799 V1800 \n11: C1302( V1334 V1799 ) C1303( V1336 V1337 ) C1316( V1350 V1351 ) C1725( V1796 V1799 ) C1726( V1798 V1799 ) \nC3651( V1336 V1350 V1799 ) C3652( V1336 V1351 V1798 ) C3653( V1337 V1350 V1798 ) C3654( V1337 V1350 V1800 ) C3655( V1337 V1351 V1799 ) C3656( V1337 V1799 V1800 ) "];38-&gt;79[label="8: V1334 V1336 V1337 V1350 V1351 \nV1796 V1798 V1800 \n5: C1303 ,C1316 ,C3652 ,C3653 ,C3654 ,"];80[shape=box, label="id:80 level: 5\n9: V1346 V1348 V1349 V1362 V1363 \nV1808 V1810 V1811 V1812 \n11: C1313( V1346 V1811 ) C1314( V1348 V1349 ) C1327( V1362 V1363 ) C1736( V1808 V1811 ) C1737( V1810 V1811 ) \nC3685( V1348 V1362 V1811 ) C3686( V1348 V1363 V1810 ) C3687( V1349 V1362 V1810 ) C3688( V1349 V1362 V1812 ) C3689( V1349 V1363 V1811 ) C3690( V1349 V1811 V1812 ) "];39-&gt;80[label="8: V1346 V1348 V1349 V1362 V1363 \nV1808 V1810 V1812 \n5: C1314 ,C1327 ,C3686 ,C3687 ,C3688 ,"];81[shape=box, label="id:81 level: 5\n9: V1332 V1334 V1335 V1348 V1349 \nV1794 V1796 V1797 V1798 \n11: C1300( V1332 V1797 ) C1301( V1334 V1335 ) C1314( V1348 V1349 ) C1723( V1794 V1797 ) C1724( V1796 V1797 ) \nC3645( V1334 V1348 V1797 ) C3646( V1334 V1349 V1796 ) C3647( V1335 V1348 V1796 ) C3648( V1335 V1348 V1798 ) C3649( V1335 V1349 V1797 ) C3650( V1335 V1797 V1798 ) "];39-&gt;81[label="8: V1332 V1334 V1335 V1348 V1349 \nV1794 V1796 V1798 \n5: C1301 ,C1314 ,C3646 ,C3647 ,C3648 ,"];82[shape=box, label="id:82 level: 5\n14: V1336 V1338 V1339 V1350 V1352 \nV1353 V1366 V1367 V1798 V1800 V1802 \nV1812 V1814 V1816 \n9: C1305( V1338 V1339 ) C1318( V1352 V1353 ) C1331( V1366 V1367 ) C3658( V1338 V1353 V1800 ) C3659( V1339 V1352 V1800 ) \nC3660( V1339 V1352 V1802 ) C3698( V1352 V1367 V1814 ) C3699( V1353 V1366 V1814 ) C3700( V1353 V1366 V1816 ) "];40-&gt;82[label="13: V1336 V1338 V1339 V1350 V1352 \nV1366 V1367 V1798 V1800 V1802 V1812 \nV1814 V1816 \n5: C1305 ,C1331 ,C3659 ,C3660 ,C3698 ,"];83[shape=box, label="id:83 level: 5\n18: V1338 V1340 V1341 V1342 V1343 \nV1352 V1354 V1355 V1356 V1357 V1368 \nV1369 V1370 V1371 V1800 V1802 V1814 \nV1816 \n10: C1307( V1340 V1341 ) C1309( V1342 V1343 ) C1320( V1354 V1355 ) C1322( V1356 V1357 ) C1333( V1368 V1369 ) \nC1335( V1370 V1371 ) C3664( V1340 V1355 V1802 ) C3665( V1341 V1354 V1802 ) C3704( V1354 V1369 V1816 ) C3705( V1355 V1368 V1816 ) "];40-&gt;83[label="14: V1338 V1340 V1341 V1342 V1343 \nV1352 V1368 V1369 V1370 V1371 V1800 \nV1802 V1814 V1816 \n4: C1307 ,C1309 ,C1333 ,C1335 ,"];84[shape=box, label="id:84 level: 5\n14: V1308 V1310 V1311 V1322 V1324 \nV1325 V1338 V1339 V1770 V1772 V1774 \nV1784 V1786 V1788 \n9: C1279( V1310 V1311 ) C1292( V1324 V1325 ) C1305( V1338 V1339 ) C3578( V1310 V1325 V1772 ) C3579( V1311 V1324 V1772 ) \nC3580( V1311 V1324 V1774 ) C3618( V1324 V1339 V1786 ) C3619( V1325 V1338 V1786 ) C3620( V1325 V1338 V1788 ) "];41-&gt;84[label="13: V1308 V1310 V1311 V1322 V1324 \nV1338 V1339 V1770 V1772 V1774 V1784 \nV1786 V1788 \n5: C1279 ,C1305 ,C3579 ,C3580 ,C3618 ,"];85[shape=box, label="id:85 level: 5\n18: V1310 V1312 V1313 V1314 V1315 \nV1324 V1326 V1327 V1328 V1329 V1340 \nV1341 V1342 V1343 V1772 V1774 V1786 \nV1788 \n10: C1281( V1312 V1313 ) C1283( V1314 V1315 ) C1294( V1326 V1327 ) C1296( V1328 V1329 ) C1307( V1340 V1341 ) \nC1309( V1342 V1343 ) C3584( V1312 V1327 V1774 ) C3585( V1313 V1326 V1774 ) C3624( V1326 V1341 V1788 ) C3625( V1327 V1340 V1788 ) "];41-&gt;85[label="14: V1310 V1312 V1313 V1314 V1315 \nV1324 V1340 V1341 V1342 V1343 V1772 \nV1774 V1786 V1788 \n4: C1281 ,C1283 ,C1307 ,C1309 ,"];86[shape=box, label="id:86 level: 5\n14: V1362 V1364 V1365 V1376 V1378 \nV1379 V1392 V1393 V1824 V1826 V1828 \nV1838 V1840 V1842 \n9: C1329( V1364 V1365 ) C1342( V1378 V1379 ) C1355( V1392 V1393 ) C3732( V1364 V1379 V1826 ) C3733( V1365 V1378 V1826 ) \nC3734( V1365 V1378 V1828 ) C3772( V1378 V1393 V1840 ) C3773( V1379 V1392 V1840 ) C3774( V1379 V1392 V1842 ) "];42-&gt;86[label="13: V1362 V1364 V1365 V1376 V1378 \nV1392 V1393 V1824 V1826 V1828 V1838 \nV1840 V1842 \n5: C1329 ,C1355 ,C3733 ,C3734 ,C3772 ,"];87[shape=box, label="id:87 level: 5\n14: V1360 V1362 V1363 V1374 V1376 \nV1377 V1390 V1391 V1822 V1824 V1826 \nV1836 V1838 V1840 \n9: C1327( V1362 V1363 ) C1340( V1376 V1377 ) C1353( V1390 V1391 ) C3726( V1362 V1377 V1824 ) C3727( V1363 V1376 V1824 ) \nC3728( V1363 V1376 V1826 ) C3766( V1376 V1391 V1838 ) C3767( V1377 V1390 V1838 ) C3768( V1377 V1390 V1840 ) "];42-&gt;87[label="13: V1360 V1362 V1363 V1374 V1376 \nV1390 V1391 V1822 V1824 V1826 V1836 \nV1838 V1840 \n5: C1327 ,C1353 ,C3727 ,C3728 ,C3766 ,"];88[shape=box, label="id:88 level: 5\n21: V1392 V1394 V1395 V1396 V1397 \nV1398 V1399 V1406 V1408 V1422 V1423 \nV1424 V1425 V1426 V1427 V1854 V1856 \nV1858 V1868 V1870 V1872 \n9: C1357( V1394 V1395 ) C1359( V1396 V1397 ) C1361( V1398 V1399 ) C1383( V1422 V1423 ) C1385( V1424 V1425 ) \nC1387( V1426 V1427 ) C3819( V1395 V1408 V1856 ) C3820( V1395 V1408 V1858 ) C3858( V1408 V1423 V1870 ) "];43-&gt;88[label="18: V1392 V1394 V1395 V1396 V1397 \nV1398 V1399 V1406 V1422 V1423 V1424 \nV1425 V1426 V1427 V1854 V1856 V1868 \nV1870 \n6: C1357 ,C1359 ,C1361 ,C1383 ,C1385 ,\nC1387 ,"];89[shape=box, label="id:89 level: 5\n21: V1364 V1366 V1367 V1368 V1369 \nV1370 V1371 V1378 V1380 V1394 V1395 \nV1396 V1397 V1398 V1399 V1826 V1828 \nV1830 V1840 V1842 V1844 \n9: C1331( V1366 V1367 ) C1333( V1368 V1369 ) C1335( V1370 V1371 ) C1357( V1394 V1395 ) C1359( V1396 V1397 ) \nC1361( V1398 V1399 ) C3739( V1367 V1380 V1828 ) C3740( V1367 V1380 V1830 ) C3778( V1380 V1395 V1842 ) "];43-&gt;89[label="18: V1364 V1366 V1367 V1368 V1369 \nV1370 V1371 V1378 V1394 V1395 V1396 \nV1397 V1398 V1399 V1826 V1828 V1840 \nV1842 \n6: C1331 ,C1333 ,C1335 ,C1357 ,C1359 ,\nC1361 ,"];90[shape=box, label="id:90 level: 5\n31: V1088 V1089 V1090 V1091 V1092 \nV1093 V1108 V1109 V1110 V1111 V1112 \nV1113 V1114 V1115 V1116 V1117 V1358 \nV1359 V1360 V1361 V1374 V1386 V1387 \nV1388 V1389 V1820 V1821 V1822 V1824 \nV1836 V1838 \n17: C1086( V1088 V1089 ) C1087( V1090 V1091 ) C1088( V1092 V1093 ) C1096( V1108 V1109 ) C1097( V1110 V1111 ) \nC1098( V1112 V1113 ) C1099( V1114 V1115 ) C1100( V1116 V1117 ) C1323( V1358 V1359 ) C1325( V1360 V1361 ) C1349( V1386 V1387 ) \nC1351( V1388 V1389 ) C1746( V1820 V1821 ) C3718( V1359 V1821 V1822 ) C3721( V1361 V1374 V1822 ) C3722( V1361 V1374 V1824 ) C3760( V1374 V1389 V1836 ) "];44-&gt;90[label="29: V1088 V1089 V1090 V1091 V1092 \nV1093 V1108 V1109 V1110 V1111 V1112 \nV1113 V1114 V1115 V1116 V1117 V1358 \nV1359 V1360 V1361 V1374 V1386 V1387 \nV1388 V1389 V1822 V1824 V1836 V1838 \n15: C1086 ,C1087 ,C1088 ,C1096 ,C1097 ,\nC1098 ,C1099 ,C1100 ,C1323 ,C1325 ,C1349 ,\nC1351 ,C3721 ,C3722 ,C3760 ,"];91[shape=box, label="id:91 level: 5\n51: V1088 V1089 V1090 V1091 V1092 \nV1093 V1096 V1097 V1100 V1101 V1102 \nV1103 V1104 V1105 V1106 V1107 V1108 \nV1109 V1110 V1111 V1112 V1113 V1114 \nV1115 V1116 V1117 V1118 V1119 V1386 \nV1387 V1388 V1389 V1390 V1391 V1392 \nV1393 V1406 V1414 V1415 V1416 V1417 \nV1418 V1419 V1420 V1421 V1848 V1849 \nV1854 V1856 V1868 V1870 \n26: C1086( V1088 V1089 ) C1087( V1090 V1091 ) C1088( V1092 V1093</w:t>
      </w:r>
    </w:p>
    <w:p>
      <w:pPr>
        <w:pStyle w:val="PreformattedText"/>
        <w:bidi w:val="0"/>
        <w:spacing w:before="0" w:after="0"/>
        <w:jc w:val="left"/>
        <w:rPr/>
      </w:pPr>
      <w:r>
        <w:rPr/>
        <w:t xml:space="preserve"> </w:t>
      </w:r>
      <w:r>
        <w:rPr/>
        <w:t>) C1090( V1096 V1097 ) C1092( V1100 V1101 ) \nC1093( V1102 V1103 ) C1094( V1104 V1105 ) C1095( V1106 V1107 ) C1096( V1108 V1109 ) C1097( V1110 V1111 ) C1098( V1112 V1113 ) \nC1099( V1114 V1115 ) C1100( V1116 V1117 ) C1101( V1118 V1119 ) C1349( V1386 V1387 ) C1351( V1388 V1389 ) C1353( V1390 V1391 ) \nC1355( V1392 V1393 ) C1375( V1414 V1415 ) C1377( V1416 V1417 ) C1379( V1418 V1419 ) C1381( V1420 V1421 ) C1772( V1848 V1849 ) \nC3813( V1393 V1406 V1854 ) C3814( V1393 V1406 V1856 ) C3852( V1406 V1421 V1868 ) "];44-&gt;91[label="49: V1088 V1089 V1090 V1091 V1092 \nV1093 V1096 V1097 V1100 V1101 V1102 \nV1103 V1104 V1105 V1106 V1107 V1108 \nV1109 V1110 V1111 V1112 V1113 V1114 \nV1115 V1116 V1117 V1118 V1119 V1386 \nV1387 V1388 V1389 V1390 V1391 V1392 \nV1393 V1406 V1414 V1415 V1416 V1417 \nV1418 V1419 V1420 V1421 V1854 V1856 \nV1868 V1870 \n25: C1086 ,C1087 ,C1088 ,C1090 ,C1092 ,\nC1093 ,C1094 ,C1095 ,C1096 ,C1097 ,C1098 ,\nC1099 ,C1100 ,C1101 ,C1349 ,C1351 ,C1353 ,\nC1355 ,C1375 ,C1377 ,C1379 ,C1381 ,C3813 ,\nC3814 ,C3852 ,"];92[shape=box, label="id:92 level: 5\n30: V1420 V1422 V1423 V1424 V1425 \nV1426 V1427 V1434 V1448 V1450 V1451 \nV1452 V1453 V1454 V1455 V1462 V1478 \nV1479 V1480 V1481 V1482 V1483 V1882 \nV1884 V1896 V1898 V1910 V1912 V1924 \nV1926 \n9: C1383( V1422 V1423 ) C1385( V1424 V1425 ) C1387( V1426 V1427 ) C1409( V1450 V1451 ) C1411( V1452 V1453 ) \nC1413( V1454 V1455 ) C1435( V1478 V1479 ) C1437( V1480 V1481 ) C1439( V1482 V1483 ) "];45-&gt;92[label="24: V1420 V1422 V1423 V1424 V1425 \nV1426 V1427 V1434 V1448 V1462 V1478 \nV1479 V1480 V1481 V1482 V1483 V1882 \nV1884 V1896 V1898 V1910 V1912 V1924 \nV1926 \n6: C1383 ,C1385 ,C1387 ,C1435 ,C1437 ,\nC1439 ,"];93[shape=box, label="id:93 level: 5\n64: V1088 V1089 V1090 V1091 V1092 \nV1093 V1094 V1095 V1096 V1097 V1098 \nV1099 V1100 V1101 V1102 V1103 V1104 \nV1105 V1106 V1107 V1108 V1109 V1110 \nV1111 V1112 V1113 V1114 V1115 V1116 \nV1117 V1118 V1119 V1414 V1415 V1416 \nV1417 V1418 V1419 V1420 V1421 V1434 \nV1442 V1443 V1444 V1445 V1446 V1447 \nV1448 V1449 V1462 V1478 V1479 V1480 \nV1481 V1482 V1483 V1882 V1884 V1896 \nV1898 V1910 V1912 V1924 V1926 \n32: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375( V1414 V1415 ) \nC1377( V1416 V1417 ) C1379( V1418 V1419 ) C1381( V1420 V1421 ) C1401( V1442 V1443 ) C1403( V1444 V1445 ) C1405( V1446 V1447 ) \nC1407( V1448 V1449 ) C1435( V1478 V1479 ) C1437( V1480 V1481 ) C1439( V1482 V1483 ) C3893( V1421 V1434 V1882 ) C3894( V1421 V1434 V1884 ) \nC3932( V1434 V1449 V1896 ) C3973( V1449 V1462 V1910 ) C3974( V1449 V1462 V1912 ) "];45-&gt;93[label="57: V1088 V1089 V1090 V1091 V1092 \nV1093 V1094 V1095 V1096 V1097 V1098 \nV1099 V1100 V1101 V1102 V1103 V1104 \nV1105 V1106 V1107 V1108 V1109 V1110 \nV1111 V1112 V1113 V1114 V1115 V1116 \nV1117 V1118 V1119 V1414 V1415 V1416 \nV1417 V1418 V1419 V1420 V1421 V1434 \nV1448 V1462 V1478 V1479 V1480 V1481 \nV1482 V1483 V1882 V1884 V1896 V1898 \nV1910 V1912 V1924 V1926 \n25: C1086 ,C1087 ,C1088 ,C1089 ,C1090 ,\nC1091 ,C1092 ,C1093 ,C1094 ,C1095 ,C1096 ,\nC1097 ,C1098 ,C1099 ,C1100 ,C1101 ,C1375 ,\nC1377 ,C1379 ,C1381 ,C1435 ,C1437 ,C1439 ,\nC3893 ,C3894 ,"];94[shape=box, label="id:94 level: 6\n10: V1298 V1299 V1300 V1301 V1312 \nV1314 V1315 V1760 V1761 V1762 \n10: C1268( V1298 V1299 ) C1270( V1300 V1301 ) C1283( V1314 V1315 ) C1691( V1760 V1761 ) C3543( V1298 V1312 V1761 ) \nC3545( V1299 V1312 V1760 ) C3546( V1299 V1312 V1762 ) C3548( V1299 V1761 V1762 ) C3550( V1300 V1315 V1762 ) C3551( V1301 V1314 V1762 ) "];48-&gt;94[label="9: V1298 V1299 V1300 V1301 V1312 \nV1314 V1315 V1760 V1761 \n6: C1268 ,C1270 ,C1283 ,C1691 ,C3543 ,\nC3545 ,"];95[shape=box, label="id:95 level: 6\n10: V1284 V1285 V1286 V1287 V1298 \nV1300 V1301 V1746 V1747 V1748 \n10: C1255( V1284 V1285 ) C1257( V1286 V1287 ) C1270( V1300 V1301 ) C1678( V1746 V1747 ) C3503( V1284 V1298 V1747 ) \nC3505( V1285 V1298 V1746 ) C3506( V1285 V1298 V1748 ) C3508( V1285 V1747 V1748 ) C3510( V1286 V1301 V1748 ) C3511( V1287 V1300 V1748 ) "];49-&gt;95[label="9: V1284 V1285 V1286 V1287 V1298 \nV1300 V1301 V1746 V1747 \n6: C1255 ,C1257 ,C1270 ,C1678 ,C3503 ,\nC3505 ,"];96[shape=box, label="id:96 level: 6\n10: V1270 V1271 V1272 V1273 V1284 \nV1286 V1287 V1732 V1733 V1734 \n10: C1242( V1270 V1271 ) C1244( V1272 V1273 ) C1257( V1286 V1287 ) C1665( V1732 V1733 ) C3463( V1270 V1284 V1733 ) \nC3465( V1271 V1284 V1732 ) C3466( V1271 V1284 V1734 ) C3468( V1271 V1733 V1734 ) C3470( V1272 V1287 V1734 ) C3471( V1273 V1286 V1734 ) "];52-&gt;96[label="9: V1270 V1271 V1272 V1273 V1284 \nV1286 V1287 V1732 V1733 \n6: C1242 ,C1244 ,C1257 ,C1665 ,C3463 ,\nC3465 ,"];97[shape=box, label="id:97 level: 6\n10: V1256 V1257 V1258 V1259 V1270 \nV1272 V1273 V1718 V1719 V1720 \n10: C1229( V1256 V1257 ) C1231( V1258 V1259 ) C1244( V1272 V1273 ) C1652( V1718 V1719 ) C3423( V1256 V1270 V1719 ) \nC3425( V1257 V1270 V1718 ) C3426( V1257 V1270 V1720 ) C3428( V1257 V1719 V1720 ) C3430( V1258 V1273 V1720 ) C3431( V1259 V1272 V1720 ) "];53-&gt;97[label="9: V1256 V1257 V1258 V1259 V1270 \nV1272 V1273 V1718 V1719 \n6: C1229 ,C1231 ,C1244 ,C1652 ,C3423 ,\nC3425 ,"];98[shape=box, label="id:98 level: 6\n14: V1224 V1226 V1227 V1238 V1240 \nV1241 V1254 V1255 V1686 V1688 V1690 \nV1700 V1702 V1704 \n9: C1201( V1226 V1227 ) C1214( V1240 V1241 ) C1227( V1254 V1255 ) C3338( V1226 V1241 V1688 ) C3339( V1227 V1240 V1688 ) \nC3340( V1227 V1240 V1690 ) C3378( V1240 V1255 V1702 ) C3379( V1241 V1254 V1702 ) C3380( V1241 V1254 V1704 ) "];54-&gt;98[label="13: V1224 V1226 V1227 V1238 V1240 \nV1254 V1255 V1686 V1688 V1690 V1700 \nV1702 V1704 \n5: C1201 ,C1227 ,C3339 ,C3340 ,C3378 ,"];99[shape=box, label="id:99 level: 6\n18: V1226 V1228 V1229 V1230 V1231 \nV1240 V1242 V1243 V1244 V1245 V1256 \nV1257 V1258 V1259 V1688 V1690 V1702 \nV1704 \n10: C1203( V1228 V1229 ) C1205( V1230 V1231 ) C1216( V1242 V1243 ) C1218( V1244 V1245 ) C1229( V1256 V1257 ) \nC1231( V1258 V1259 ) C3344( V1228 V1243 V1690 ) C3345( V1229 V1242 V1690 ) C3384( V1242 V1257 V1704 ) C3385( V1243 V1256 V1704 ) "];54-&gt;99[label="14: V1226 V1228 V1229 V1230 V1231 \nV1240 V1256 V1257 V1258 V1259 V1688 \nV1690 V1702 V1704 \n4: C1203 ,C1205 ,C1229 ,C1231 ,"];100[shape=box, label="id:100 level: 6\n14: V1196 V1198 V1199 V1210 V1212 \nV1213 V1226 V1227 V1658 V1660 V1662 \nV1672 V1674 V1676 \n9: C1175( V1198 V1199 ) C1188( V1212 V1213 ) C1201( V1226 V1227 ) C3258( V1198 V1213 V1660 ) C3259( V1199 V1212 V1660 ) \nC3260( V1199 V1212 V1662 ) C3298( V1212 V1227 V1674 ) C3299( V1213 V1226 V1674 ) C3300( V1213 V1226 V1676 ) "];55-&gt;100[label="13: V1196 V1198 V1199 V1210 V1212 \nV1226 V1227 V1658 V1660 V1662 V1672 \nV1674 V1676 \n5: C1175 ,C1201 ,C3259 ,C3260 ,C3298 ,"];101[shape=box, label="id:101 level: 6\n18: V1198 V1200 V1201 V1202 V1203 \nV1212 V1214 V1215 V1216 V1217 V1228 \nV1229 V1230 V1231 V1660 V1662 V1674 \nV1676 \n10: C1177( V1200 V1201 ) C1179( V1202 V1203 ) C1190( V1214 V1215 ) C1192( V1216 V1217 ) C1203( V1228 V1229 ) \nC1205( V1230 V1231 ) C3264( V1200 V1215 V1662 ) C3265( V1201 V1214 V1662 ) C3304( V1214 V1229 V1676 ) C3305( V1215 V1228 V1676 ) "];55-&gt;101[label="14: V1198 V1200 V1201 V1202 V1203 \nV1212 V1228 V1229 V1230 V1231 V1660 \nV1662 V1674 V1676 \n4: C1177 ,C1179 ,C1203 ,C1205 ,"];102[shape=box, label="id:102 level: 6\n22: V298 V299 V1092 V1093 V1096 \nV1097 V1098 V1099 V1100 V1101 V1104 \nV1105 V1106 V1107 V1114 V1115 V1116 \nV1117 V1118 V1119 V1694 V1695 \n11: C303( V298 V299 ) C1088( V1092 V1093 ) C1090( V1096 V1097 ) C1091( V1098 V1099 ) C1092( V1100 V1101 ) \nC1094( V1104 V1105 ) C1095( V1106 V1107 ) C1099( V1114 V1115 ) C1100( V1116 V1117 ) C1101( V1118 V1119 ) C1629( V1694 V1695 ) "];56-&gt;102[label="20: V1092 V1093 V1096 V1097 V1098 \nV1099 V1100 V1101 V1104 V1105 V1106 \nV1107 V1114 V1115 V1116 V1117 V1118 \nV1119 V1694 V1695 \n10: C1088 ,C1090 ,C1091 ,C1092 ,C1094 ,\nC1095 ,C1099 ,C1100 ,C1101 ,C1629 ,"];103[shape=box, label="id:103 level: 6\n39: V1092 V1093 V1098 V1099 V1102 \nV1103 V1112 V1113 V1114 V1115 V1116 \nV1117 V1118 V1119 V1218 V1219 V1220 \nV1221 V1222 V1223 V1224 V1225 V1238 \nV1246 V1247 V1248 V1249 V1250 V1251 \nV1252 V1253 V1680 V1681 V1686 V1688 \nV1694 V1695 V1700 V1702 \n20: C1088( V1092 V1093 ) C1091( V1098 V1099 ) C1093( V1102 V1103 ) C1098( V1112 V1113 ) C1099( V1114 V1115 ) \nC1100( V1116 V1117 ) C1101( V1118 V1119 ) C1193( V1218 V1219 ) C1195( V1220 V1221 ) C1197( V1222 V1223 ) C1199( V1224 V1225 ) \nC1219( V1246 V1247 ) C1221( V1248 V1249 ) C1223( V1250 V1251 ) C1225( V1252 V1253 ) C1616( V1680 V1681 ) C1629( V1694 V1695 ) \nC3333( V1225 V1238 V1686 ) C3334( V1225 V1238 V1688 ) C3372( V1238 V1253 V1700 ) "];56-&gt;103[label="37: V1092 V1093 V1098 V1099 V1102 \nV1103 V1112 V1113 V1114 V1115 V1116 \nV1117 V1118 V1119 V1218 V1219 V1220 \nV1221 V1222 V1223 V1224 V1225 V1238 \nV1246 V1247 V1248 V1249 V1250 V1251 \nV1252 V1253 V1686 V1688 V1694 V1695 \nV1700 V1702 \n19: C1088 ,C1091 ,C1093 ,C1098 ,C1099 ,\nC1100 ,C1101 ,C1193 ,C1195 ,C1197 ,C1199 ,\nC1219 ,C1221 ,C1223 ,C1225 ,C1629 ,C3333 ,\nC3334 ,C3372 ,"];104[shape=box, label="id:104 level: 6\n47: V1088 V1089 V1090 V1091 V1094 \nV1095 V1100 V1101 V1102 V1103 V1106 \nV1107 V1108 V1109 V1110 V1111 V1112 \nV1113 V1114 V1115 V1116 V1117 V1118 \nV1119 V1190 V1191 V1192 V1193 V1194 \nV1195 V1196 V1197 V1210 V1218 V1219 \nV1220 V1221 V1222 V1223 V1224 V1225 \nV1658 V1660 V1666 V1667 V1672 V1674 \n24: C1086( V1088 V1089 ) C1087( V1090 V1091 ) C1089( V1094 V1095 ) C1092( V1100 V1101 ) C1093( V1102 V1103 ) \nC1095( V1106 V1107 ) C1096( V1108 V1109 ) C1097( V1110 V1111 ) C1098( V1112 V1113 ) C1099( V1114 V1115 ) C1100( V1116 V1117 ) \nC1101( V1118 V1119 ) C1167( V1190 V1191 ) C1169( V1192 V1193 ) C1171(</w:t>
      </w:r>
    </w:p>
    <w:p>
      <w:pPr>
        <w:pStyle w:val="PreformattedText"/>
        <w:bidi w:val="0"/>
        <w:spacing w:before="0" w:after="0"/>
        <w:jc w:val="left"/>
        <w:rPr/>
      </w:pPr>
      <w:r>
        <w:rPr/>
        <w:t xml:space="preserve"> </w:t>
      </w:r>
      <w:r>
        <w:rPr/>
        <w:t>V1194 V1195 ) C1173( V1196 V1197 ) C1193( V1218 V1219 ) \nC1195( V1220 V1221 ) C1197( V1222 V1223 ) C1199( V1224 V1225 ) C1603( V1666 V1667 ) C3253( V1197 V1210 V1658 ) C3254( V1197 V1210 V1660 ) \nC3292( V1210 V1225 V1672 ) "];57-&gt;104[label="45: V1088 V1089 V1090 V1091 V1094 \nV1095 V1100 V1101 V1102 V1103 V1106 \nV1107 V1108 V1109 V1110 V1111 V1112 \nV1113 V1114 V1115 V1116 V1117 V1118 \nV1119 V1190 V1191 V1192 V1193 V1194 \nV1195 V1196 V1197 V1210 V1218 V1219 \nV1220 V1221 V1222 V1223 V1224 V1225 \nV1658 V1660 V1672 V1674 \n23: C1086 ,C1087 ,C1089 ,C1092 ,C1093 ,\nC1095 ,C1096 ,C1097 ,C1098 ,C1099 ,C1100 ,\nC1101 ,C1167 ,C1169 ,C1171 ,C1173 ,C1193 ,\nC1195 ,C1197 ,C1199 ,C3253 ,C3254 ,C3292 ,"];105[shape=box, label="id:105 level: 6\n48: V32 V33 V1088 V1089 V1090 \nV1091 V1092 V1093 V1094 V1095 V1096 \nV1097 V1098 V1099 V1100 V1101 V1102 \nV1103 V1104 V1105 V1106 V1107 V1108 \nV1109 V1110 V1111 V1112 V1113 V1114 \nV1115 V1116 V1117 V1118 V1119 V1190 \nV1191 V1192 V1193 V1194 V1195 V1196 \nV1197 V1198 V1199 V1200 V1201 V1202 \nV1203 \n24: C32( V32 V33 ) C1086( V1088 V1089 ) C1087( V1090 V1091 ) C1088( V1092 V1093 ) C1089( V1094 V1095 ) \nC1090( V1096 V1097 ) C1091( V1098 V1099 ) C1092( V1100 V1101 ) C1093( V1102 V1103 ) C1094( V1104 V1105 ) C1095( V1106 V1107 ) \nC1096( V1108 V1109 ) C1097( V1110 V1111 ) C1098( V1112 V1113 ) C1099( V1114 V1115 ) C1100( V1116 V1117 ) C1101( V1118 V1119 ) \nC1167( V1190 V1191 ) C1169( V1192 V1193 ) C1171( V1194 V1195 ) C1173( V1196 V1197 ) C1175( V1198 V1199 ) C1177( V1200 V1201 ) \nC1179( V1202 V1203 ) "];57-&gt;105[label="46: V1088 V1089 V1090 V1091 V1092 \nV1093 V1094 V1095 V1096 V1097 V1098 \nV1099 V1100 V1101 V1102 V1103 V1104 \nV1105 V1106 V1107 V1108 V1109 V1110 \nV1111 V1112 V1113 V1114 V1115 V1116 \nV1117 V1118 V1119 V1190 V1191 V1192 \nV1193 V1194 V1195 V1196 V1197 V1198 \nV1199 V1200 V1201 V1202 V1203 \n23: C1086 ,C1087 ,C1088 ,C1089 ,C1090 ,\nC1091 ,C1092 ,C1093 ,C1094 ,C1095 ,C1096 ,\nC1097 ,C1098 ,C1099 ,C1100 ,C1101 ,C1167 ,\nC1169 ,C1171 ,C1173 ,C1175 ,C1177 ,C1179 ,"];106[shape=box, label="id:106 level: 6\n14: V398 V399 V402 V403 V1112 \nV1113 V1114 V1115 V1116 V1117 V1118 \nV1119 V1736 V1737 \n7: C397( V398 V399 ) C399( V402 V403 ) C1098( V1112 V1113 ) C1099( V1114 V1115 ) C1100( V1116 V1117 ) \nC1101( V1118 V1119 ) C1668( V1736 V1737 ) "];58-&gt;106[label="12: V398 V399 V1112 V1113 V1114 \nV1115 V1116 V1117 V1118 V1119 V1736 \nV1737 \n6: C397 ,C1098 ,C1099 ,C1100 ,C1101 ,\nC1668 ,"];107[shape=box, label="id:107 level: 6\n18: V390 V391 V398 V399 V1088 \nV1089 V1096 V1097 V1098 V1099 V1100 \nV1101 V1102 V1103 V1104 V1105 V1106 \nV1107 \n9: C389( V390 V391 ) C397( V398 V399 ) C1086( V1088 V1089 ) C1090( V1096 V1097 ) C1091( V1098 V1099 ) \nC1092( V1100 V1101 ) C1093( V1102 V1103 ) C1094( V1104 V1105 ) C1095( V1106 V1107 ) "];58-&gt;107[label="16: V398 V399 V1088 V1089 V1096 \nV1097 V1098 V1099 V1100 V1101 V1102 \nV1103 V1104 V1105 V1106 V1107 \n8: C397 ,C1086 ,C1090 ,C1091 ,C1092 ,\nC1093 ,C1094 ,C1095 ,"];108[shape=box, label="id:108 level: 6\n20: V432 V433 V1090 V1091 V1096 \nV1097 V1098 V1099 V1100 V1101 V1106 \nV1107 V1112 V1113 V1116 V1117 V1118 \nV1119 V1750 V1751 \n10: C430( V432 V433 ) C1087( V1090 V1091 ) C1090( V1096 V1097 ) C1091( V1098 V1099 ) C1092( V1100 V1101 ) \nC1095( V1106 V1107 ) C1098( V1112 V1113 ) C1100( V1116 V1117 ) C1101( V1118 V1119 ) C1681( V1750 V1751 ) "];59-&gt;108[label="18: V1090 V1091 V1096 V1097 V1098 \nV1099 V1100 V1101 V1106 V1107 V1112 \nV1113 V1116 V1117 V1118 V1119 V1750 \nV1751 \n9: C1087 ,C1090 ,C1091 ,C1092 ,C1095 ,\nC1098 ,C1100 ,C1101 ,C1681 ,"];109[shape=box, label="id:109 level: 6\n30: V1274 V1275 V1276 V1277 V1278 \nV1279 V1280 V1281 V1290 V1294 V1302 \nV1303 V1304 V1305 V1306 V1307 V1308 \nV1309 V1736 V1737 V1738 V1740 V1742 \nV1744 V1750 V1751 V1752 V1754 V1756 \nV1758 \n17: C1245( V1274 V1275 ) C1247( V1276 V1277 ) C1249( V1278 V1279 ) C1251( V1280 V1281 ) C1271( V1302 V1303 ) \nC1273( V1304 V1305 ) C1275( V1306 V1307 ) C1277( V1308 V1309 ) C1668( V1736 V1737 ) C1681( V1750 V1751 ) C3478( V1275 V1737 V1738 ) \nC3481( V1277 V1290 V1738 ) C3482( V1277 V1290 V1740 ) C3493( V1281 V1294 V1742 ) C3494( V1281 V1294 V1744 ) C3520( V1290 V1305 V1752 ) C3532( V1294 V1309 V1756 ) "];59-&gt;109[label="25: V1274 V1275 V1276 V1277 V1278 \nV1279 V1280 V1281 V1294 V1302 V1303 \nV1304 V1305 V1306 V1307 V1308 V1309 \nV1736 V1737 V1742 V1744 V1750 V1751 \nV1756 V1758 \n13: C1245 ,C1247 ,C1249 ,C1251 ,C1271 ,\nC1273 ,C1275 ,C1277 ,C1668 ,C1681 ,C3493 ,\nC3494 ,C3532 ,"];110[shape=box, label="id:110 level: 6\n14: V360 V361 V368 V369 V1108 \nV1109 V1110 V1111 V1116 V1117 V1118 \nV1119 V1722 V1723 \n7: C362( V360 V361 ) C370( V368 V369 ) C1096( V1108 V1109 ) C1097( V1110 V1111 ) C1100( V1116 V1117 ) \nC1101( V1118 V1119 ) C1655( V1722 V1723 ) "];60-&gt;110[label="12: V360 V361 V1108 V1109 V1110 \nV1111 V1116 V1117 V1118 V1119 V1722 \nV1723 \n6: C362 ,C1096 ,C1097 ,C1100 ,C1101 ,\nC1655 ,"];111[shape=box, label="id:111 level: 6\n16: V352 V353 V360 V361 V1088 \nV1089 V1092 V1093 V1094 V1095 V1096 \nV1097 V1100 V1101 V1102 V1103 \n8: C354( V352 V353 ) C362( V360 V361 ) C1086( V1088 V1089 ) C1088( V1092 V1093 ) C1089( V1094 V1095 ) \nC1090( V1096 V1097 ) C1092( V1100 V1101 ) C1093( V1102 V1103 ) "];60-&gt;111[label="14: V360 V361 V1088 V1089 V1092 \nV1093 V1094 V1095 V1096 V1097 V1100 \nV1101 V1102 V1103 \n7: C362 ,C1086 ,C1088 ,C1089 ,C1090 ,\nC1092 ,C1093 ,"];112[shape=box, label="id:112 level: 6\n20: V332 V333 V1094 V1095 V1098 \nV1099 V1100 V1101 V1102 V1103 V1104 \nV1105 V1106 V1107 V1114 V1115 V1118 \nV1119 V1708 V1709 \n10: C336( V332 V333 ) C1089( V1094 V1095 ) C1091( V1098 V1099 ) C1092( V1100 V1101 ) C1093( V1102 V1103 ) \nC1094( V1104 V1105 ) C1095( V1106 V1107 ) C1099( V1114 V1115 ) C1101( V1118 V1119 ) C1642( V1708 V1709 ) "];61-&gt;112[label="18: V1094 V1095 V1098 V1099 V1100 \nV1101 V1102 V1103 V1104 V1105 V1106 \nV1107 V1114 V1115 V1118 V1119 V1708 \nV1709 \n9: C1089 ,C1091 ,C1092 ,C1093 ,C1094 ,\nC1095 ,C1099 ,C1101 ,C1642 ,"];113[shape=box, label="id:113 level: 6\n30: V1246 V1247 V1248 V1249 V1250 \nV1251 V1252 V1253 V1262 V1266 V1274 \nV1275 V1276 V1277 V1278 V1279 V1280 \nV1281 V1708 V1709 V1710 V1712 V1714 \nV1716 V1722 V1723 V1724 V1726 V1728 \nV1730 \n17: C1219( V1246 V1247 ) C1221( V1248 V1249 ) C1223( V1250 V1251 ) C1225( V1252 V1253 ) C1245( V1274 V1275 ) \nC1247( V1276 V1277 ) C1249( V1278 V1279 ) C1251( V1280 V1281 ) C1642( V1708 V1709 ) C1655( V1722 V1723 ) C3398( V1247 V1709 V1710 ) \nC3401( V1249 V1262 V1710 ) C3402( V1249 V1262 V1712 ) C3413( V1253 V1266 V1714 ) C3414( V1253 V1266 V1716 ) C3440( V1262 V1277 V1724 ) C3452( V1266 V1281 V1728 ) "];61-&gt;113[label="25: V1246 V1247 V1248 V1249 V1250 \nV1251 V1252 V1253 V1266 V1274 V1275 \nV1276 V1277 V1278 V1279 V1280 V1281 \nV1708 V1709 V1714 V1716 V1722 V1723 \nV1728 V1730 \n13: C1219 ,C1221 ,C1223 ,C1225 ,C1245 ,\nC1247 ,C1249 ,C1251 ,C1642 ,C1655 ,C3413 ,\nC3414 ,C3452 ,"];114[shape=box, label="id:114 level: 6\n7: V574 V575 V576 V577 V1118 \nV1119 V1807 \n8: C585( V574 V575 ) C586( V576 V577 ) C587( V576 V1807 ) C1101( V1118 V1119 ) C2493( V574 V576 V1119 ) \nC2494( V574 V577 V1118 ) C2495( V575 V576 V1118 ) C2496( V575 V577 V1119 ) "];62-&gt;114[label="6: V574 V575 V577 V1118 V1119 \nV1807 \n4: C585 ,C1101 ,C2494 ,C2496 ,"];115[shape=box, label="id:115 level: 6\n7: V570 V571 V573 V574 V575 \nV1114 V1115 \n6: C581( V570 V571 ) C584( V573 V574 ) C585( V574 V575 ) C1099( V1114 V1115 ) C2490( V570 V573 V1114 ) \nC2492( V571 V573 V1115 ) "];63-&gt;115[label="6: V570 V571 V574 V575 V1114 \nV1115 \n3: C581 ,C585 ,C1099 ,"];116[shape=box, label="id:116 level: 6\n8: V562 V563 V564 V565 V568 \nV569 V1106 V1107 \n8: C573( V562 V563 ) C574( V564 V565 ) C580( V568 V569 ) C1095( V1106 V1107 ) C2481( V562 V564 V1107 ) \nC2482( V562 V565 V1106 ) C2483( V563 V564 V1106 ) C2484( V563 V565 V1107 ) "];64-&gt;116[label="6: V562 V563 V568 V569 V1106 \nV1107 \n3: C573 ,C580 ,C1095 ,"];117[shape=box, label="id:117 level: 6\n8: V556 V557 V558 V559 V562 \nV563 V1100 V1101 \n8: C566( V556 V557 ) C567( V558 V559 ) C573( V562 V563 ) C1092( V1100 V1101 ) C2477( V556 V558 V1101 ) \nC2478( V556 V559 V1100 ) C2479( V557 V558 V1100 ) C2480( V557 V559 V1101 ) "];64-&gt;117[label="6: V556 V557 V562 V563 V1100 \nV1101 \n3: C566 ,C573 ,C1092 ,"];118[shape=box, label="id:118 level: 6\n8: V548 V549 V554 V555 V1088 \nV1089 V1090 V1091 \n4: C556( V548 V549 ) C565( V554 V555 ) C1086( V1088 V1089 ) C1087( V1090 V1091 ) "];65-&gt;118[label="6: V554 V555 V1088 V1089 V1090 \nV1091 \n3: C565 ,C1086 ,C1087 ,"];119[shape=box, label="id:119 level: 6\n8: V538 V539 V540 V541 V1116 \nV1117 V1792 V1793 \n8: C547( V538 V539 ) C548( V540 V541 ) C1100( V1116 V1117 ) C1720( V1792 V1793 ) C2461( V538 V540 V1117 ) \nC2462( V538 V541 V1116 ) C2463( V539 V540 V1116 ) C2464( V539 V541 V1117 ) "];66-&gt;119[label="6: V538 V539 V1116 V1117 V1792 \nV1793 \n3: C547 ,C1100 ,C1720 ,"];120[shape=box, label="id:120 level: 6\n8: V528 V529 V530 V531 V538 \nV539 V1106 V1107 \n8: C534( V528 V529 ) C535( V530 V531 ) C547( V538 V539 ) C1095( V1106 V1107 ) C2457( V528 V530 V1107 ) \nC2458( V528 V531 V1106 ) C2459( V529 V530 V1106 ) C2460( V529 V531 V1107 ) "];66-&gt;120[label="6: V528 V529 V538 V539 V1106 \nV1107 \n3: C534 ,C547 ,C1095 ,"];121[shape=box, label="id:121 level: 6\n8: V518 V519 V520 V521 V528 \nV529 V1096 V1097 \n8: C521( V518 V519 ) C522( V520 V521 ) C534( V528 V529 ) C1090( V1096 V1097 ) C2453( V518 V520 V1097 ) \nC2454( V518 V521 V1096 ) C2455( V519 V520 V1096 ) C2456( V519 V521 V1097 ) "];67-&gt;121[label="6: V518 V519 V528 V529 V1096 \nV1097 \n3: C521 ,C534 ,C1090 ,"];122[shape=box, label="id:122 level: 6\n8: V516 V517 V518 V519 V1090 \nV1091 V1094 V1095 \n8: C520( V516 V517 ) C521( V518 V519 ) C1087( V1090 V1091 ) C1089( V1094 V1095 ) C2449( V516 V518 V1095 ) \nC2450( V516 V519 V1094 ) C2451( V517 V518 V1094 ) C2452( V517 V519 V1095 ) "];67-&gt;122[label="6: V518 V519 V1090</w:t>
      </w:r>
    </w:p>
    <w:p>
      <w:pPr>
        <w:pStyle w:val="PreformattedText"/>
        <w:bidi w:val="0"/>
        <w:spacing w:before="0" w:after="0"/>
        <w:jc w:val="left"/>
        <w:rPr/>
      </w:pPr>
      <w:r>
        <w:rPr/>
        <w:t xml:space="preserve"> </w:t>
      </w:r>
      <w:r>
        <w:rPr/>
        <w:t>V1091 V1094 \nV1095 \n3: C521 ,C1087 ,C1089 ,"];123[shape=box, label="id:123 level: 6\n9: V1344 V1346 V1347 V1360 V1361 \nV1806 V1808 V1809 V1810 \n11: C1311( V1344 V1809 ) C1312( V1346 V1347 ) C1325( V1360 V1361 ) C1734( V1806 V1809 ) C1735( V1808 V1809 ) \nC3679( V1346 V1360 V1809 ) C3680( V1346 V1361 V1808 ) C3681( V1347 V1360 V1808 ) C3682( V1347 V1360 V1810 ) C3683( V1347 V1361 V1809 ) C3684( V1347 V1809 V1810 ) "];69-&gt;123[label="8: V1344 V1346 V1347 V1360 V1361 \nV1806 V1808 V1810 \n5: C1312 ,C1325 ,C3680 ,C3681 ,C3682 ,"];124[shape=box, label="id:124 level: 6\n9: V1330 V1332 V1333 V1346 V1347 \nV1792 V1794 V1795 V1796 \n11: C1298( V1330 V1795 ) C1299( V1332 V1333 ) C1312( V1346 V1347 ) C1721( V1792 V1795 ) C1722( V1794 V1795 ) \nC3639( V1332 V1346 V1795 ) C3640( V1332 V1347 V1794 ) C3641( V1333 V1346 V1794 ) C3642( V1333 V1346 V1796 ) C3643( V1333 V1347 V1795 ) C3644( V1333 V1795 V1796 ) "];69-&gt;124[label="8: V1330 V1332 V1333 V1346 V1347 \nV1792 V1794 V1796 \n5: C1299 ,C1312 ,C3640 ,C3641 ,C3642 ,"];125[shape=box, label="id:125 level: 6\n5: V502 V503 V509 V1778 V1779 \n3: C501( V502 V503 ) C512( V509 V1778 ) C1707( V1778 V1779 ) "];70-&gt;125[label="4: V502 V503 V1778 V1779 \n2: C501 ,C1707 ,"];126[shape=box, label="id:126 level: 6\n8: V490 V491 V492 V493 V496 \nV497 V1102 V1103 \n8: C491( V490 V491 ) C492( V492 V493 ) C498( V496 V497 ) C1093( V1102 V1103 ) C2429( V490 V492 V1103 ) \nC2430( V490 V493 V1102 ) C2431( V491 V492 V1102 ) C2432( V491 V493 V1103 ) "];72-&gt;126[label="6: V490 V491 V496 V497 V1102 \nV1103 \n3: C491 ,C498 ,C1093 ,"];127[shape=box, label="id:127 level: 6\n8: V482 V483 V486 V487 V1092 \nV1093 V1094 V1095 \n4: C485( V482 V483 ) C489( V486 V487 ) C1088( V1092 V1093 ) C1089( V1094 V1095 ) "];73-&gt;127[label="6: V486 V487 V1092 V1093 V1094 \nV1095 \n3: C489 ,C1088 ,C1089 ,"];128[shape=box, label="id:128 level: 6\n8: V462 V463 V464 V465 V1108 \nV1109 V1764 V1765 \n8: C459( V462 V463 ) C460( V464 V465 ) C1096( V1108 V1109 ) C1694( V1764 V1765 ) C2409( V462 V464 V1109 ) \nC2410( V462 V465 V1108 ) C2411( V463 V464 V1108 ) C2412( V463 V465 V1109 ) "];74-&gt;128[label="6: V462 V463 V1108 V1109 V1764 \nV1765 \n3: C459 ,C1096 ,C1694 ,"];129[shape=box, label="id:129 level: 6\n8: V456 V457 V458 V459 V462 \nV463 V1102 V1103 \n8: C452( V456 V457 ) C453( V458 V459 ) C459( V462 V463 ) C1093( V1102 V1103 ) C2405( V456 V458 V1103 ) \nC2406( V456 V459 V1102 ) C2407( V457 V458 V1102 ) C2408( V457 V459 V1103 ) "];74-&gt;129[label="6: V456 V457 V462 V463 V1102 \nV1103 \n3: C452 ,C459 ,C1093 ,"];130[shape=box, label="id:130 level: 6\n7: V452 V453 V455 V456 V457 \nV1098 V1099 \n6: C448( V452 V453 ) C451( V455 V456 ) C452( V456 V457 ) C1091( V1098 V1099 ) C2402( V452 V455 V1098 ) \nC2404( V453 V455 V1099 ) "];75-&gt;130[label="6: V452 V453 V456 V457 V1098 \nV1099 \n3: C448 ,C452 ,C1091 ,"];131[shape=box, label="id:131 level: 6\n10: V450 V451 V452 V453 V1088 \nV1089 V1090 V1091 V1096 V1097 \n9: C447( V450 V451 ) C448( V452 V453 ) C1086( V1088 V1089 ) C1087( V1090 V1091 ) C1090( V1096 V1097 ) \nC2397( V450 V452 V1097 ) C2398( V450 V453 V1096 ) C2399( V451 V452 V1096 ) C2400( V451 V453 V1097 ) "];75-&gt;131[label="8: V452 V453 V1088 V1089 V1090 \nV1091 V1096 V1097 \n4: C448 ,C1086 ,C1087 ,C1090 ,"];132[shape=box, label="id:132 level: 6\n11: V1302 V1303 V1316 V1317 V1330 \nV1331 V1764 V1765 V1778 V1779 V1780 \n15: C1271( V1302 V1303 ) C1284( V1316 V1317 ) C1297( V1330 V1331 ) C1694( V1764 V1765 ) C1707( V1778 V1779 ) \nC3553( V1302 V1316 V1765 ) C3554( V1302 V1317 V1764 ) C3555( V1303 V1316 V1764 ) C3557( V1303 V1317 V1765 ) C3593( V1316 V1330 V1779 ) C3594( V1316 V1331 V1778 ) \nC3595( V1317 V1330 V1778 ) C3596( V1317 V1330 V1780 ) C3597( V1317 V1331 V1779 ) C3598( V1317 V1779 V1780 ) "];76-&gt;132[label="10: V1302 V1303 V1316 V1330 V1331 \nV1764 V1765 V1778 V1779 V1780 \n8: C1271 ,C1297 ,C1694 ,C1707 ,C3553 ,\nC3555 ,C3593 ,C3594 ,"];133[shape=box, label="id:133 level: 6\n14: V1302 V1304 V1305 V1316 V1318 \nV1319 V1332 V1333 V1764 V1766 V1768 \nV1778 V1780 V1782 \n9: C1273( V1304 V1305 ) C1286( V1318 V1319 ) C1299( V1332 V1333 ) C3560( V1304 V1319 V1766 ) C3561( V1305 V1318 V1766 ) \nC3562( V1305 V1318 V1768 ) C3600( V1318 V1333 V1780 ) C3601( V1319 V1332 V1780 ) C3602( V1319 V1332 V1782 ) "];76-&gt;133[label="13: V1302 V1304 V1305 V1316 V1318 \nV1332 V1333 V1764 V1766 V1768 V1778 \nV1780 V1782 \n5: C1273 ,C1299 ,C3561 ,C3562 ,C3600 ,"];134[shape=box, label="id:134 level: 6\n14: V1306 V1308 V1309 V1320 V1322 \nV1323 V1336 V1337 V1768 V1770 V1772 \nV1782 V1784 V1786 \n9: C1277( V1308 V1309 ) C1290( V1322 V1323 ) C1303( V1336 V1337 ) C3572( V1308 V1323 V1770 ) C3573( V1309 V1322 V1770 ) \nC3574( V1309 V1322 V1772 ) C3612( V1322 V1337 V1784 ) C3613( V1323 V1336 V1784 ) C3614( V1323 V1336 V1786 ) "];77-&gt;134[label="13: V1306 V1308 V1309 V1320 V1322 \nV1336 V1337 V1768 V1770 V1772 V1782 \nV1784 V1786 \n5: C1277 ,C1303 ,C3573 ,C3574 ,C3612 ,"];135[shape=box, label="id:135 level: 6\n14: V1304 V1306 V1307 V1318 V1320 \nV1321 V1334 V1335 V1766 V1768 V1770 \nV1780 V1782 V1784 \n9: C1275( V1306 V1307 ) C1288( V1320 V1321 ) C1301( V1334 V1335 ) C3566( V1306 V1321 V1768 ) C3567( V1307 V1320 V1768 ) \nC3568( V1307 V1320 V1770 ) C3606( V1320 V1335 V1782 ) C3607( V1321 V1334 V1782 ) C3608( V1321 V1334 V1784 ) "];77-&gt;135[label="13: V1304 V1306 V1307 V1318 V1320 \nV1334 V1335 V1766 V1768 V1770 V1780 \nV1782 V1784 \n5: C1275 ,C1301 ,C3567 ,C3568 ,C3606 ,"];136[shape=box, label="id:136 level: 6\n9: V1350 V1352 V1353 V1366 V1367 \nV1812 V1814 V1815 V1816 \n11: C1317( V1350 V1815 ) C1318( V1352 V1353 ) C1331( V1366 V1367 ) C1740( V1812 V1815 ) C1741( V1814 V1815 ) \nC3697( V1352 V1366 V1815 ) C3698( V1352 V1367 V1814 ) C3699( V1353 V1366 V1814 ) C3700( V1353 V1366 V1816 ) C3701( V1353 V1367 V1815 ) C3702( V1353 V1815 V1816 ) "];82-&gt;136[label="8: V1350 V1352 V1353 V1366 V1367 \nV1812 V1814 V1816 \n5: C1318 ,C1331 ,C3698 ,C3699 ,C3700 ,"];137[shape=box, label="id:137 level: 6\n9: V1336 V1338 V1339 V1352 V1353 \nV1798 V1800 V1801 V1802 \n11: C1304( V1336 V1801 ) C1305( V1338 V1339 ) C1318( V1352 V1353 ) C1727( V1798 V1801 ) C1728( V1800 V1801 ) \nC3657( V1338 V1352 V1801 ) C3658( V1338 V1353 V1800 ) C3659( V1339 V1352 V1800 ) C3660( V1339 V1352 V1802 ) C3661( V1339 V1353 V1801 ) C3662( V1339 V1801 V1802 ) "];82-&gt;137[label="8: V1336 V1338 V1339 V1352 V1353 \nV1798 V1800 V1802 \n5: C1305 ,C1318 ,C3658 ,C3659 ,C3660 ,"];138[shape=box, label="id:138 level: 6\n12: V1352 V1354 V1355 V1356 V1357 \nV1368 V1369 V1370 V1371 V1814 V1816 \nV1817 \n11: C1319( V1352 V1817 ) C1320( V1354 V1355 ) C1322( V1356 V1357 ) C1333( V1368 V1369 ) C1335( V1370 V1371 ) \nC1742( V1814 V1817 ) C1743( V1816 V1817 ) C3703( V1354 V1368 V1817 ) C3704( V1354 V1369 V1816 ) C3705( V1355 V1368 V1816 ) C3707( V1355 V1369 V1817 ) "];83-&gt;138[label="11: V1352 V1354 V1355 V1356 V1357 \nV1368 V1369 V1370 V1371 V1814 V1816 \n6: C1320 ,C1322 ,C1333 ,C1335 ,C3704 ,\nC3705 ,"];139[shape=box, label="id:139 level: 6\n12: V1338 V1340 V1341 V1342 V1343 \nV1354 V1355 V1356 V1357 V1800 V1802 \nV1803 \n11: C1306( V1338 V1803 ) C1307( V1340 V1341 ) C1309( V1342 V1343 ) C1320( V1354 V1355 ) C1322( V1356 V1357 ) \nC1729( V1800 V1803 ) C1730( V1802 V1803 ) C3663( V1340 V1354 V1803 ) C3664( V1340 V1355 V1802 ) C3665( V1341 V1354 V1802 ) C3667( V1341 V1355 V1803 ) "];83-&gt;139[label="11: V1338 V1340 V1341 V1342 V1343 \nV1354 V1355 V1356 V1357 V1800 V1802 \n6: C1307 ,C1309 ,C1320 ,C1322 ,C3664 ,\nC3665 ,"];140[shape=box, label="id:140 level: 6\n9: V1322 V1324 V1325 V1338 V1339 \nV1784 V1786 V1787 V1788 \n11: C1291( V1322 V1787 ) C1292( V1324 V1325 ) C1305( V1338 V1339 ) C1714( V1784 V1787 ) C1715( V1786 V1787 ) \nC3617( V1324 V1338 V1787 ) C3618( V1324 V1339 V1786 ) C3619( V1325 V1338 V1786 ) C3620( V1325 V1338 V1788 ) C3621( V1325 V1339 V1787 ) C3622( V1325 V1787 V1788 ) "];84-&gt;140[label="8: V1322 V1324 V1325 V1338 V1339 \nV1784 V1786 V1788 \n5: C1292 ,C1305 ,C3618 ,C3619 ,C3620 ,"];141[shape=box, label="id:141 level: 6\n9: V1308 V1310 V1311 V1324 V1325 \nV1770 V1772 V1773 V1774 \n11: C1278( V1308 V1773 ) C1279( V1310 V1311 ) C1292( V1324 V1325 ) C1701( V1770 V1773 ) C1702( V1772 V1773 ) \nC3577( V1310 V1324 V1773 ) C3578( V1310 V1325 V1772 ) C3579( V1311 V1324 V1772 ) C3580( V1311 V1324 V1774 ) C3581( V1311 V1325 V1773 ) C3582( V1311 V1773 V1774 ) "];84-&gt;141[label="8: V1308 V1310 V1311 V1324 V1325 \nV1770 V1772 V1774 \n5: C1279 ,C1292 ,C3578 ,C3579 ,C3580 ,"];142[shape=box, label="id:142 level: 6\n12: V1324 V1326 V1327 V1328 V1329 \nV1340 V1341 V1342 V1343 V1786 V1788 \nV1789 \n11: C1293( V1324 V1789 ) C1294( V1326 V1327 ) C1296( V1328 V1329 ) C1307( V1340 V1341 ) C1309( V1342 V1343 ) \nC1716( V1786 V1789 ) C1717( V1788 V1789 ) C3623( V1326 V1340 V1789 ) C3624( V1326 V1341 V1788 ) C3625( V1327 V1340 V1788 ) C3627( V1327 V1341 V1789 ) "];85-&gt;142[label="11: V1324 V1326 V1327 V1328 V1329 \nV1340 V1341 V1342 V1343 V1786 V1788 \n6: C1294 ,C1296 ,C1307 ,C1309 ,C3624 ,\nC3625 ,"];143[shape=box, label="id:143 level: 6\n12: V1310 V1312 V1313 V1314 V1315 \nV1326 V1327 V1328 V1329 V1772 V1774 \nV1775 \n11: C1280( V1310 V1775 ) C1281( V1312 V1313 ) C1283( V1314 V1315 ) C1294( V1326 V1327 ) C1296( V1328 V1329 ) \nC1703( V1772 V1775 ) C1704( V1774 V1775 ) C3583( V1312 V1326 V1775 ) C3584( V1312 V1327 V1774 ) C3585( V1313 V1326 V1774 ) C3587( V1313 V1327 V1775 ) "];85-&gt;143[label="11: V1310 V1312 V1313 V1314 V1315 \nV1326 V1327 V1328 V1329 V1772 V1774 \n6: C1281 ,C1283 ,C1294 ,C1296 ,C3584 ,\nC3585 ,"];144[shape=box, label="id:144 level: 6\n9: V1376 V1378 V1379 V1392 V1393 \nV1838 V1840 V1841 V1842 \n11: C1341( V1376 V1841 ) C1342( V1378 V1379 ) C1355( V1392 V1393 ) C1764( V1838 V1841 ) C1765( V1840 V1841 ) \nC3771( V1378 V1392 V1841 ) C3772( V1378 V1393 V1840 ) C3773( V1379 V1392 V1840 ) C3774( V1379 V1392 V1842 ) C3775( V1379 V1393 V1841 ) C3776( V1379 V1841 V1842 ) "];86-&gt;144[label="8: V1376 V1378 V1379 V1392 V1393 \nV1838 V1840 V1842</w:t>
      </w:r>
    </w:p>
    <w:p>
      <w:pPr>
        <w:pStyle w:val="PreformattedText"/>
        <w:bidi w:val="0"/>
        <w:spacing w:before="0" w:after="0"/>
        <w:jc w:val="left"/>
        <w:rPr/>
      </w:pPr>
      <w:r>
        <w:rPr/>
        <w:t xml:space="preserve"> </w:t>
      </w:r>
      <w:r>
        <w:rPr/>
        <w:t>\n5: C1342 ,C1355 ,C3772 ,C3773 ,C3774 ,"];145[shape=box, label="id:145 level: 6\n9: V1362 V1364 V1365 V1378 V1379 \nV1824 V1826 V1827 V1828 \n11: C1328( V1362 V1827 ) C1329( V1364 V1365 ) C1342( V1378 V1379 ) C1751( V1824 V1827 ) C1752( V1826 V1827 ) \nC3731( V1364 V1378 V1827 ) C3732( V1364 V1379 V1826 ) C3733( V1365 V1378 V1826 ) C3734( V1365 V1378 V1828 ) C3735( V1365 V1379 V1827 ) C3736( V1365 V1827 V1828 ) "];86-&gt;145[label="8: V1362 V1364 V1365 V1378 V1379 \nV1824 V1826 V1828 \n5: C1329 ,C1342 ,C3732 ,C3733 ,C3734 ,"];146[shape=box, label="id:146 level: 6\n9: V1374 V1376 V1377 V1390 V1391 \nV1836 V1838 V1839 V1840 \n11: C1339( V1374 V1839 ) C1340( V1376 V1377 ) C1353( V1390 V1391 ) C1762( V1836 V1839 ) C1763( V1838 V1839 ) \nC3765( V1376 V1390 V1839 ) C3766( V1376 V1391 V1838 ) C3767( V1377 V1390 V1838 ) C3768( V1377 V1390 V1840 ) C3769( V1377 V1391 V1839 ) C3770( V1377 V1839 V1840 ) "];87-&gt;146[label="8: V1374 V1376 V1377 V1390 V1391 \nV1836 V1838 V1840 \n5: C1340 ,C1353 ,C3766 ,C3767 ,C3768 ,"];147[shape=box, label="id:147 level: 6\n9: V1360 V1362 V1363 V1376 V1377 \nV1822 V1824 V1825 V1826 \n11: C1326( V1360 V1825 ) C1327( V1362 V1363 ) C1340( V1376 V1377 ) C1749( V1822 V1825 ) C1750( V1824 V1825 ) \nC3725( V1362 V1376 V1825 ) C3726( V1362 V1377 V1824 ) C3727( V1363 V1376 V1824 ) C3728( V1363 V1376 V1826 ) C3729( V1363 V1377 V1825 ) C3730( V1363 V1825 V1826 ) "];87-&gt;147[label="8: V1360 V1362 V1363 V1376 V1377 \nV1822 V1824 V1826 \n5: C1327 ,C1340 ,C3726 ,C3727 ,C3728 ,"];148[shape=box, label="id:148 level: 6\n14: V1392 V1394 V1395 V1406 V1408 \nV1409 V1422 V1423 V1854 V1856 V1858 \nV1868 V1870 V1872 \n9: C1357( V1394 V1395 ) C1370( V1408 V1409 ) C1383( V1422 V1423 ) C3818( V1394 V1409 V1856 ) C3819( V1395 V1408 V1856 ) \nC3820( V1395 V1408 V1858 ) C3858( V1408 V1423 V1870 ) C3859( V1409 V1422 V1870 ) C3860( V1409 V1422 V1872 ) "];88-&gt;148[label="13: V1392 V1394 V1395 V1406 V1408 \nV1422 V1423 V1854 V1856 V1858 V1868 \nV1870 V1872 \n5: C1357 ,C1383 ,C3819 ,C3820 ,C3858 ,"];149[shape=box, label="id:149 level: 6\n18: V1394 V1396 V1397 V1398 V1399 \nV1408 V1410 V1411 V1412 V1413 V1424 \nV1425 V1426 V1427 V1856 V1858 V1870 \nV1872 \n10: C1359( V1396 V1397 ) C1361( V1398 V1399 ) C1372( V1410 V1411 ) C1374( V1412 V1413 ) C1385( V1424 V1425 ) \nC1387( V1426 V1427 ) C3824( V1396 V1411 V1858 ) C3825( V1397 V1410 V1858 ) C3864( V1410 V1425 V1872 ) C3865( V1411 V1424 V1872 ) "];88-&gt;149[label="14: V1394 V1396 V1397 V1398 V1399 \nV1408 V1424 V1425 V1426 V1427 V1856 \nV1858 V1870 V1872 \n4: C1359 ,C1361 ,C1385 ,C1387 ,"];150[shape=box, label="id:150 level: 6\n14: V1364 V1366 V1367 V1378 V1380 \nV1381 V1394 V1395 V1826 V1828 V1830 \nV1840 V1842 V1844 \n9: C1331( V1366 V1367 ) C1344( V1380 V1381 ) C1357( V1394 V1395 ) C3738( V1366 V1381 V1828 ) C3739( V1367 V1380 V1828 ) \nC3740( V1367 V1380 V1830 ) C3778( V1380 V1395 V1842 ) C3779( V1381 V1394 V1842 ) C3780( V1381 V1394 V1844 ) "];89-&gt;150[label="13: V1364 V1366 V1367 V1378 V1380 \nV1394 V1395 V1826 V1828 V1830 V1840 \nV1842 V1844 \n5: C1331 ,C1357 ,C3739 ,C3740 ,C3778 ,"];151[shape=box, label="id:151 level: 6\n18: V1366 V1368 V1369 V1370 V1371 \nV1380 V1382 V1383 V1384 V1385 V1396 \nV1397 V1398 V1399 V1828 V1830 V1842 \nV1844 \n10: C1333( V1368 V1369 ) C1335( V1370 V1371 ) C1346( V1382 V1383 ) C1348( V1384 V1385 ) C1359( V1396 V1397 ) \nC1361( V1398 V1399 ) C3744( V1368 V1383 V1830 ) C3745( V1369 V1382 V1830 ) C3784( V1382 V1397 V1844 ) C3785( V1383 V1396 V1844 ) "];89-&gt;151[label="14: V1366 V1368 V1369 V1370 V1371 \nV1380 V1396 V1397 V1398 V1399 V1828 \nV1830 V1842 V1844 \n4: C1333 ,C1335 ,C1359 ,C1361 ,"];152[shape=box, label="id:152 level: 6\n16: V602 V603 V1088 V1089 V1092 \nV1093 V1108 V1109 V1110 V1111 V1112 \nV1113 V1116 V1117 V1820 V1821 \n8: C617( V602 V603 ) C1086( V1088 V1089 ) C1088( V1092 V1093 ) C1096( V1108 V1109 ) C1097( V1110 V1111 ) \nC1098( V1112 V1113 ) C1100( V1116 V1117 ) C1746( V1820 V1821 ) "];90-&gt;152[label="14: V1088 V1089 V1092 V1093 V1108 \nV1109 V1110 V1111 V1112 V1113 V1116 \nV1117 V1820 V1821 \n7: C1086 ,C1088 ,C1096 ,C1097 ,C1098 ,\nC1100 ,C1746 ,"];153[shape=box, label="id:153 level: 6\n25: V1090 V1091 V1108 V1109 V1114 \nV1115 V1116 V1117 V1358 V1359 V1360 \nV1361 V1374 V1386 V1387 V1388 V1389 \nV1820 V1821 V1822 V1824 V1834 V1835 \nV1836 V1838 \n14: C1087( V1090 V1091 ) C1096( V1108 V1109 ) C1099( V1114 V1115 ) C1100( V1116 V1117 ) C1323( V1358 V1359 ) \nC1325( V1360 V1361 ) C1349( V1386 V1387 ) C1351( V1388 V1389 ) C1746( V1820 V1821 ) C1759( V1834 V1835 ) C3718( V1359 V1821 V1822 ) \nC3721( V1361 V1374 V1822 ) C3722( V1361 V1374 V1824 ) C3760( V1374 V1389 V1836 ) "];90-&gt;153[label="23: V1090 V1091 V1108 V1109 V1114 \nV1115 V1116 V1117 V1358 V1359 V1360 \nV1361 V1374 V1386 V1387 V1388 V1389 \nV1820 V1821 V1822 V1824 V1836 V1838 \n13: C1087 ,C1096 ,C1099 ,C1100 ,C1323 ,\nC1325 ,C1349 ,C1351 ,C1746 ,C3718 ,C3721 ,\nC3722 ,C3760 ,"];154[shape=box, label="id:154 level: 6\n24: V666 V667 V1090 V1091 V1096 \nV1097 V1100 V1101 V1102 V1103 V1104 \nV1105 V1106 V1107 V1108 V1109 V1110 \nV1111 V1112 V1113 V1114 V1115 V1848 \nV1849 \n12: C689( V666 V667 ) C1087( V1090 V1091 ) C1090( V1096 V1097 ) C1092( V1100 V1101 ) C1093( V1102 V1103 ) \nC1094( V1104 V1105 ) C1095( V1106 V1107 ) C1096( V1108 V1109 ) C1097( V1110 V1111 ) C1098( V1112 V1113 ) C1099( V1114 V1115 ) \nC1772( V1848 V1849 ) "];91-&gt;154[label="22: V1090 V1091 V1096 V1097 V1100 \nV1101 V1102 V1103 V1104 V1105 V1106 \nV1107 V1108 V1109 V1110 V1111 V1112 \nV1113 V1114 V1115 V1848 V1849 \n11: C1087 ,C1090 ,C1092 ,C1093 ,C1094 ,\nC1095 ,C1096 ,C1097 ,C1098 ,C1099 ,C1772 ,"];155[shape=box, label="id:155 level: 6\n45: V1088 V1089 V1090 V1091 V1092 \nV1093 V1096 V1097 V1106 V1107 V1108 \nV1109 V1112 V1113 V1114 V1115 V1116 \nV1117 V1118 V1119 V1386 V1387 V1388 \nV1389 V1390 V1391 V1392 V1393 V1406 \nV1414 V1415 V1416 V1417 V1418 V1419 \nV1420 V1421 V1848 V1849 V1854 V1856 \nV1862 V1863 V1868 V1870 \n23: C1086( V1088 V1089 ) C1087( V1090 V1091 ) C1088( V1092 V1093 ) C1090( V1096 V1097 ) C1095( V1106 V1107 ) \nC1096( V1108 V1109 ) C1098( V1112 V1113 ) C1099( V1114 V1115 ) C1100( V1116 V1117 ) C1101( V1118 V1119 ) C1349( V1386 V1387 ) \nC1351( V1388 V1389 ) C1353( V1390 V1391 ) C1355( V1392 V1393 ) C1375( V1414 V1415 ) C1377( V1416 V1417 ) C1379( V1418 V1419 ) \nC1381( V1420 V1421 ) C1772( V1848 V1849 ) C1785( V1862 V1863 ) C3813( V1393 V1406 V1854 ) C3814( V1393 V1406 V1856 ) C3852( V1406 V1421 V1868 ) "];91-&gt;155[label="43: V1088 V1089 V1090 V1091 V1092 \nV1093 V1096 V1097 V1106 V1107 V1108 \nV1109 V1112 V1113 V1114 V1115 V1116 \nV1117 V1118 V1119 V1386 V1387 V1388 \nV1389 V1390 V1391 V1392 V1393 V1406 \nV1414 V1415 V1416 V1417 V1418 V1419 \nV1420 V1421 V1848 V1849 V1854 V1856 \nV1868 V1870 \n22: C1086 ,C1087 ,C1088 ,C1090 ,C1095 ,\nC1096 ,C1098 ,C1099 ,C1100 ,C1101 ,C1349 ,\nC1351 ,C1353 ,C1355 ,C1375 ,C1377 ,C1379 ,\nC1381 ,C1772 ,C3813 ,C3814 ,C3852 ,"];156[shape=box, label="id:156 level: 6\n21: V1448 V1450 V1451 V1452 V1453 \nV1454 V1455 V1462 V1464 V1478 V1479 \nV1480 V1481 V1482 V1483 V1910 V1912 \nV1914 V1924 V1926 V1928 \n9: C1409( V1450 V1451 ) C1411( V1452 V1453 ) C1413( V1454 V1455 ) C1435( V1478 V1479 ) C1437( V1480 V1481 ) \nC1439( V1482 V1483 ) C3979( V1451 V1464 V1912 ) C3980( V1451 V1464 V1914 ) C4018( V1464 V1479 V1926 ) "];92-&gt;156[label="18: V1448 V1450 V1451 V1452 V1453 \nV1454 V1455 V1462 V1478 V1479 V1480 \nV1481 V1482 V1483 V1910 V1912 V1924 \nV1926 \n6: C1409 ,C1411 ,C1413 ,C1435 ,C1437 ,\nC1439 ,"];157[shape=box, label="id:157 level: 6\n21: V1420 V1422 V1423 V1424 V1425 \nV1426 V1427 V1434 V1436 V1450 V1451 \nV1452 V1453 V1454 V1455 V1882 V1884 \nV1886 V1896 V1898 V1900 \n9: C1383( V1422 V1423 ) C1385( V1424 V1425 ) C1387( V1426 V1427 ) C1409( V1450 V1451 ) C1411( V1452 V1453 ) \nC1413( V1454 V1455 ) C3899( V1423 V1436 V1884 ) C3900( V1423 V1436 V1886 ) C3938( V1436 V1451 V1898 ) "];92-&gt;157[label="18: V1420 V1422 V1423 V1424 V1425 \nV1426 V1427 V1434 V1450 V1451 V1452 \nV1453 V1454 V1455 V1882 V1884 V1896 \nV1898 \n6: C1383 ,C1385 ,C1387 ,C1409 ,C1411 ,\nC1413 ,"];158[shape=box, label="id:158 level: 6\n47: V1088 V1089 V1090 V1091 V1092 \nV1093 V1094 V1095 V1096 V1097 V1098 \nV1099 V1102 V1103 V1106 V1107 V1110 \nV1111 V1112 V1113 V1114 V1115 V1116 \nV1117 V1414 V1415 V1416 V1417 V1418 \nV1419 V1420 V1421 V1434 V1442 V1443 \nV1444 V1445 V1446 V1447 V1448 V1449 \nV1882 V1884 V1890 V1891 V1896 V1898 \n24: C1086( V1088 V1089 ) C1087( V1090 V1091 ) C1088( V1092 V1093 ) C1089( V1094 V1095 ) C1090( V1096 V1097 ) \nC1091( V1098 V1099 ) C1093( V1102 V1103 ) C1095( V1106 V1107 ) C1097( V1110 V1111 ) C1098( V1112 V1113 ) C1099( V1114 V1115 ) \nC1100( V1116 V1117 ) C1375( V1414 V1415 ) C1377( V1416 V1417 ) C1379( V1418 V1419 ) C1381( V1420 V1421 ) C1401( V1442 V1443 ) \nC1403( V1444 V1445 ) C1405( V1446 V1447 ) C1407( V1448 V1449 ) C1811( V1890 V1891 ) C3893( V1421 V1434 V1882 ) C3894( V1421 V1434 V1884 ) \nC3932( V1434 V1449 V1896 ) "];93-&gt;158[label="45: V1088 V1089 V1090 V1091 V1092 \nV1093 V1094 V1095 V1096 V1097 V1098 \nV1099 V1102 V1103 V1106 V1107 V1110 \nV1111 V1112 V1113 V1114 V1115 V1116 \nV1117 V1414 V1415 V1416 V1417 V1418 \nV1419 V1420 V1421 V1434 V1442 V1443 \nV1444 V1445 V1446 V1447 V1448 V1449 \nV1882 V1884 V1896 V1898 \n23: C1086 ,C1087 ,C1088 ,C1089 ,C1090 ,\nC1091 ,C1093 ,C1095 ,C1097 ,C1098 ,C1099 ,\nC1100 ,C1375 ,C1377 ,C1379 ,C1381 ,C1401 ,\nC1403 ,C1405 ,C1407 ,C3893 ,C3894 ,C3932 ,"];159[shape=box, label="id:159 level: 6\n59: V1088 V1089 V1090 V1091 V1092 \nV1093 V1094 V1095 V1096 V1097 V1098 \nV1099 V1100 V1101 V1102 V1103 V1104 \nV1105 V1106 V1107 V1108 V1109 V1110 \nV1111 V1112 V1113 V1114 V1115 V1116 \nV1117 V1118 V1119 V1442 V1443 V1444 \nV1445 V1446 V1447 V1448 V1449 V1462 \nV1470 V1471 V1472 V1473 V1474 V1475 \nV1476 V1477 V1478 V1479 V1480 V1481 \nV1482 V1483 V1910 V1912 V1924 V1926 \n30: C1086( V1088 V1089 ) C1087( V1090 V1091 ) C1088( V1092 V1093 ) C1089(</w:t>
      </w:r>
    </w:p>
    <w:p>
      <w:pPr>
        <w:pStyle w:val="PreformattedText"/>
        <w:bidi w:val="0"/>
        <w:spacing w:before="0" w:after="0"/>
        <w:jc w:val="left"/>
        <w:rPr/>
      </w:pPr>
      <w:r>
        <w:rPr/>
        <w:t xml:space="preserve"> </w:t>
      </w:r>
      <w:r>
        <w:rPr/>
        <w:t>V1094 V1095 ) C1090( V1096 V1097 ) \nC1091( V1098 V1099 ) C1092( V1100 V1101 ) C1093( V1102 V1103 ) C1094( V1104 V1105 ) C1095( V1106 V1107 ) C1096( V1108 V1109 ) \nC1097( V1110 V1111 ) C1098( V1112 V1113 ) C1099( V1114 V1115 ) C1100( V1116 V1117 ) C1101( V1118 V1119 ) C1401( V1442 V1443 ) \nC1403( V1444 V1445 ) C1405( V1446 V1447 ) C1407( V1448 V1449 ) C1427( V1470 V1471 ) C1429( V1472 V1473 ) C1431( V1474 V1475 ) \nC1433( V1476 V1477 ) C1435( V1478 V1479 ) C1437( V1480 V1481 ) C1439( V1482 V1483 ) C3973( V1449 V1462 V1910 ) C3974( V1449 V1462 V1912 ) \nC4012( V1462 V1477 V1924 ) "];93-&gt;159[label="51: V1088 V1089 V1090 V1091 V1092 \nV1093 V1094 V1095 V1096 V1097 V1098 \nV1099 V1100 V1101 V1102 V1103 V1104 \nV1105 V1106 V1107 V1108 V1109 V1110 \nV1111 V1112 V1113 V1114 V1115 V1116 \nV1117 V1118 V1119 V1442 V1443 V1444 \nV1445 V1446 V1447 V1448 V1449 V1462 \nV1478 V1479 V1480 V1481 V1482 V1483 \nV1910 V1912 V1924 V1926 \n25: C1086 ,C1087 ,C1088 ,C1089 ,C1090 ,\nC1091 ,C1092 ,C1093 ,C1094 ,C1095 ,C1096 ,\nC1097 ,C1098 ,C1099 ,C1100 ,C1101 ,C1401 ,\nC1403 ,C1405 ,C1407 ,C1435 ,C1437 ,C1439 ,\nC3973 ,C3974 ,"];160[shape=box, label="id:160 level: 7\n8: V1298 V1300 V1301 V1314 V1315 \nV1760 V1762 V1763 \n9: C1269( V1298 V1763 ) C1270( V1300 V1301 ) C1283( V1314 V1315 ) C1692( V1760 V1763 ) C1693( V1762 V1763 ) \nC3549( V1300 V1314 V1763 ) C3550( V1300 V1315 V1762 ) C3551( V1301 V1314 V1762 ) C3552( V1301 V1315 V1763 ) "];94-&gt;160[label="7: V1298 V1300 V1301 V1314 V1315 \nV1760 V1762 \n4: C1270 ,C1283 ,C3550 ,C3551 ,"];161[shape=box, label="id:161 level: 7\n8: V1284 V1286 V1287 V1300 V1301 \nV1746 V1748 V1749 \n9: C1256( V1284 V1749 ) C1257( V1286 V1287 ) C1270( V1300 V1301 ) C1679( V1746 V1749 ) C1680( V1748 V1749 ) \nC3509( V1286 V1300 V1749 ) C3510( V1286 V1301 V1748 ) C3511( V1287 V1300 V1748 ) C3512( V1287 V1301 V1749 ) "];95-&gt;161[label="7: V1284 V1286 V1287 V1300 V1301 \nV1746 V1748 \n4: C1257 ,C1270 ,C3510 ,C3511 ,"];162[shape=box, label="id:162 level: 7\n8: V1270 V1272 V1273 V1286 V1287 \nV1732 V1734 V1735 \n9: C1243( V1270 V1735 ) C1244( V1272 V1273 ) C1257( V1286 V1287 ) C1666( V1732 V1735 ) C1667( V1734 V1735 ) \nC3469( V1272 V1286 V1735 ) C3470( V1272 V1287 V1734 ) C3471( V1273 V1286 V1734 ) C3472( V1273 V1287 V1735 ) "];96-&gt;162[label="7: V1270 V1272 V1273 V1286 V1287 \nV1732 V1734 \n4: C1244 ,C1257 ,C3470 ,C3471 ,"];163[shape=box, label="id:163 level: 7\n8: V1256 V1258 V1259 V1272 V1273 \nV1718 V1720 V1721 \n9: C1230( V1256 V1721 ) C1231( V1258 V1259 ) C1244( V1272 V1273 ) C1653( V1718 V1721 ) C1654( V1720 V1721 ) \nC3429( V1258 V1272 V1721 ) C3430( V1258 V1273 V1720 ) C3431( V1259 V1272 V1720 ) C3432( V1259 V1273 V1721 ) "];97-&gt;163[label="7: V1256 V1258 V1259 V1272 V1273 \nV1718 V1720 \n4: C1231 ,C1244 ,C3430 ,C3431 ,"];164[shape=box, label="id:164 level: 7\n9: V1238 V1240 V1241 V1254 V1255 \nV1700 V1702 V1703 V1704 \n11: C1213( V1238 V1703 ) C1214( V1240 V1241 ) C1227( V1254 V1255 ) C1636( V1700 V1703 ) C1637( V1702 V1703 ) \nC3377( V1240 V1254 V1703 ) C3378( V1240 V1255 V1702 ) C3379( V1241 V1254 V1702 ) C3380( V1241 V1254 V1704 ) C3381( V1241 V1255 V1703 ) C3382( V1241 V1703 V1704 ) "];98-&gt;164[label="8: V1238 V1240 V1241 V1254 V1255 \nV1700 V1702 V1704 \n5: C1214 ,C1227 ,C3378 ,C3379 ,C3380 ,"];165[shape=box, label="id:165 level: 7\n9: V1224 V1226 V1227 V1240 V1241 \nV1686 V1688 V1689 V1690 \n11: C1200( V1224 V1689 ) C1201( V1226 V1227 ) C1214( V1240 V1241 ) C1623( V1686 V1689 ) C1624( V1688 V1689 ) \nC3337( V1226 V1240 V1689 ) C3338( V1226 V1241 V1688 ) C3339( V1227 V1240 V1688 ) C3340( V1227 V1240 V1690 ) C3341( V1227 V1241 V1689 ) C3342( V1227 V1689 V1690 ) "];98-&gt;165[label="8: V1224 V1226 V1227 V1240 V1241 \nV1686 V1688 V1690 \n5: C1201 ,C1214 ,C3338 ,C3339 ,C3340 ,"];166[shape=box, label="id:166 level: 7\n12: V1240 V1242 V1243 V1244 V1245 \nV1256 V1257 V1258 V1259 V1702 V1704 \nV1705 \n11: C1215( V1240 V1705 ) C1216( V1242 V1243 ) C1218( V1244 V1245 ) C1229( V1256 V1257 ) C1231( V1258 V1259 ) \nC1638( V1702 V1705 ) C1639( V1704 V1705 ) C3383( V1242 V1256 V1705 ) C3384( V1242 V1257 V1704 ) C3385( V1243 V1256 V1704 ) C3387( V1243 V1257 V1705 ) "];99-&gt;166[label="11: V1240 V1242 V1243 V1244 V1245 \nV1256 V1257 V1258 V1259 V1702 V1704 \n6: C1216 ,C1218 ,C1229 ,C1231 ,C3384 ,\nC3385 ,"];167[shape=box, label="id:167 level: 7\n12: V1226 V1228 V1229 V1230 V1231 \nV1242 V1243 V1244 V1245 V1688 V1690 \nV1691 \n11: C1202( V1226 V1691 ) C1203( V1228 V1229 ) C1205( V1230 V1231 ) C1216( V1242 V1243 ) C1218( V1244 V1245 ) \nC1625( V1688 V1691 ) C1626( V1690 V1691 ) C3343( V1228 V1242 V1691 ) C3344( V1228 V1243 V1690 ) C3345( V1229 V1242 V1690 ) C3347( V1229 V1243 V1691 ) "];99-&gt;167[label="11: V1226 V1228 V1229 V1230 V1231 \nV1242 V1243 V1244 V1245 V1688 V1690 \n6: C1203 ,C1205 ,C1216 ,C1218 ,C3344 ,\nC3345 ,"];168[shape=box, label="id:168 level: 7\n9: V1210 V1212 V1213 V1226 V1227 \nV1672 V1674 V1675 V1676 \n11: C1187( V1210 V1675 ) C1188( V1212 V1213 ) C1201( V1226 V1227 ) C1610( V1672 V1675 ) C1611( V1674 V1675 ) \nC3297( V1212 V1226 V1675 ) C3298( V1212 V1227 V1674 ) C3299( V1213 V1226 V1674 ) C3300( V1213 V1226 V1676 ) C3301( V1213 V1227 V1675 ) C3302( V1213 V1675 V1676 ) "];100-&gt;168[label="8: V1210 V1212 V1213 V1226 V1227 \nV1672 V1674 V1676 \n5: C1188 ,C1201 ,C3298 ,C3299 ,C3300 ,"];169[shape=box, label="id:169 level: 7\n9: V1196 V1198 V1199 V1212 V1213 \nV1658 V1660 V1661 V1662 \n11: C1174( V1196 V1661 ) C1175( V1198 V1199 ) C1188( V1212 V1213 ) C1597( V1658 V1661 ) C1598( V1660 V1661 ) \nC3257( V1198 V1212 V1661 ) C3258( V1198 V1213 V1660 ) C3259( V1199 V1212 V1660 ) C3260( V1199 V1212 V1662 ) C3261( V1199 V1213 V1661 ) C3262( V1199 V1661 V1662 ) "];100-&gt;169[label="8: V1196 V1198 V1199 V1212 V1213 \nV1658 V1660 V1662 \n5: C1175 ,C1188 ,C3258 ,C3259 ,C3260 ,"];170[shape=box, label="id:170 level: 7\n12: V1212 V1214 V1215 V1216 V1217 \nV1228 V1229 V1230 V1231 V1674 V1676 \nV1677 \n11: C1189( V1212 V1677 ) C1190( V1214 V1215 ) C1192( V1216 V1217 ) C1203( V1228 V1229 ) C1205( V1230 V1231 ) \nC1612( V1674 V1677 ) C1613( V1676 V1677 ) C3303( V1214 V1228 V1677 ) C3304( V1214 V1229 V1676 ) C3305( V1215 V1228 V1676 ) C3307( V1215 V1229 V1677 ) "];101-&gt;170[label="11: V1212 V1214 V1215 V1216 V1217 \nV1228 V1229 V1230 V1231 V1674 V1676 \n6: C1190 ,C1192 ,C1203 ,C1205 ,C3304 ,\nC3305 ,"];171[shape=box, label="id:171 level: 7\n12: V1198 V1200 V1201 V1202 V1203 \nV1214 V1215 V1216 V1217 V1660 V1662 \nV1663 \n11: C1176( V1198 V1663 ) C1177( V1200 V1201 ) C1179( V1202 V1203 ) C1190( V1214 V1215 ) C1192( V1216 V1217 ) \nC1599( V1660 V1663 ) C1600( V1662 V1663 ) C3263( V1200 V1214 V1663 ) C3264( V1200 V1215 V1662 ) C3265( V1201 V1214 V1662 ) C3267( V1201 V1215 V1663 ) "];101-&gt;171[label="11: V1198 V1200 V1201 V1202 V1203 \nV1214 V1215 V1216 V1217 V1660 V1662 \n6: C1177 ,C1179 ,C1190 ,C1192 ,C3264 ,\nC3265 ,"];172[shape=box, label="id:172 level: 7\n12: V298 V299 V300 V301 V1114 \nV1115 V1116 V1117 V1118 V1119 V1694 \nV1695 \n10: C303( V298 V299 ) C304( V300 V301 ) C1099( V1114 V1115 ) C1100( V1116 V1117 ) C1101( V1118 V1119 ) \nC1629( V1694 V1695 ) C2229( V298 V300 V1115 ) C2230( V298 V301 V1114 ) C2231( V299 V300 V1114 ) C2232( V299 V301 V1115 ) "];102-&gt;172[label="10: V298 V299 V1114 V1115 V1116 \nV1117 V1118 V1119 V1694 V1695 \n5: C303 ,C1099 ,C1100 ,C1101 ,C1629 ,"];173[shape=box, label="id:173 level: 7\n16: V284 V285 V298 V299 V1092 \nV1093 V1096 V1097 V1098 V1099 V1100 \nV1101 V1104 V1105 V1106 V1107 \n8: C288( V284 V285 ) C303( V298 V299 ) C1088( V1092 V1093 ) C1090( V1096 V1097 ) C1091( V1098 V1099 ) \nC1092( V1100 V1101 ) C1094( V1104 V1105 ) C1095( V1106 V1107 ) "];102-&gt;173[label="14: V298 V299 V1092 V1093 V1096 \nV1097 V1098 V1099 V1100 V1101 V1104 \nV1105 V1106 V1107 \n7: C303 ,C1088 ,C1090 ,C1091 ,C1092 ,\nC1094 ,C1095 ,"];174[shape=box, label="id:174 level: 7\n18: V262 V263 V1092 V1093 V1098 \nV1099 V1102 V1103 V1112 V1113 V1114 \nV1115 V1116 V1117 V1118 V1119 V1680 \nV1681 \n9: C269( V262 V263 ) C1088( V1092 V1093 ) C1091( V1098 V1099 ) C1093( V1102 V1103 ) C1098( V1112 V1113 ) \nC1099( V1114 V1115 ) C1100( V1116 V1117 ) C1101( V1118 V1119 ) C1616( V1680 V1681 ) "];103-&gt;174[label="16: V1092 V1093 V1098 V1099 V1102 \nV1103 V1112 V1113 V1114 V1115 V1116 \nV1117 V1118 V1119 V1680 V1681 \n8: C1088 ,C1091 ,C1093 ,C1098 ,C1099 ,\nC1100 ,C1101 ,C1616 ,"];175[shape=box, label="id:175 level: 7\n30: V1218 V1219 V1220 V1221 V1222 \nV1223 V1224 V1225 V1234 V1238 V1246 \nV1247 V1248 V1249 V1250 V1251 V1252 \nV1253 V1680 V1681 V1682 V1684 V1686 \nV1688 V1694 V1695 V1696 V1698 V1700 \nV1702 \n17: C1193( V1218 V1219 ) C1195( V1220 V1221 ) C1197( V1222 V1223 ) C1199( V1224 V1225 ) C1219( V1246 V1247 ) \nC1221( V1248 V1249 ) C1223( V1250 V1251 ) C1225( V1252 V1253 ) C1616( V1680 V1681 ) C1629( V1694 V1695 ) C3318( V1219 V1681 V1682 ) \nC3321( V1221 V1234 V1682 ) C3322( V1221 V1234 V1684 ) C3333( V1225 V1238 V1686 ) C3334( V1225 V1238 V1688 ) C3360( V1234 V1249 V1696 ) C3372( V1238 V1253 V1700 ) "];103-&gt;175[label="25: V1218 V1219 V1220 V1221 V1222 \nV1223 V1224 V1225 V1238 V1246 V1247 \nV1248 V1249 V1250 V1251 V1252 V1253 \nV1680 V1681 V1686 V1688 V1694 V1695 \nV1700 V1702 \n13: C1193 ,C1195 ,C1197 ,C1199 ,C1219 ,\nC1221 ,C1223 ,C1225 ,C1616 ,C1629 ,C3333 ,\nC3334 ,C3372 ,"];176[shape=box, label="id:176 level: 7\n20: V230 V231 V1088 V1089 V1090 \nV1091 V1100 V1101 V1106 V1107 V1108 \nV1109 V1114 V1115 V1116 V1117 V1118 \nV1119 V1666 V1667 \n10: C233( V230 V231 ) C1086( V1088 V1089 ) C1087( V1090 V1091 ) C1092( V1100 V1101 ) C1095( V1106 V1107 ) \nC1096( V1108 V1109 ) C1099( V1114 V1115 ) C1100( V1116 V1117 ) C1101( V1118 V1119 ) C1603( V1666 V1667 ) "];104-&gt;176[label="18: V1088 V1089 V1090 V1091 V1100 \nV1101 V1106 V1107 V1108 V1109 V1114 \nV1115 V1116 V1117 V1118 V1119 V1666 \nV1667 \n9: C1086 ,C1087 ,C1092 ,C1095 ,C1096 ,\nC1099 ,C1100 ,C1101 ,C1603 ,"];177[shape=box, label="id:177 level: 7\n39: V1088 V1089 V1090 V1091 V1094 \nV1095</w:t>
      </w:r>
    </w:p>
    <w:p>
      <w:pPr>
        <w:pStyle w:val="PreformattedText"/>
        <w:bidi w:val="0"/>
        <w:spacing w:before="0" w:after="0"/>
        <w:jc w:val="left"/>
        <w:rPr/>
      </w:pPr>
      <w:r>
        <w:rPr/>
        <w:t xml:space="preserve"> </w:t>
      </w:r>
      <w:r>
        <w:rPr/>
        <w:t>V1102 V1103 V1108 V1109 V1110 \nV1111 V1112 V1113 V1190 V1191 V1192 \nV1193 V1194 V1195 V1196 V1197 V1210 \nV1218 V1219 V1220 V1221 V1222 V1223 \nV1224 V1225 V1652 V1653 V1658 V1660 \nV1666 V1667 V1672 V1674 \n20: C1086( V1088 V1089 ) C1087( V1090 V1091 ) C1089( V1094 V1095 ) C1093( V1102 V1103 ) C1096( V1108 V1109 ) \nC1097( V1110 V1111 ) C1098( V1112 V1113 ) C1167( V1190 V1191 ) C1169( V1192 V1193 ) C1171( V1194 V1195 ) C1173( V1196 V1197 ) \nC1193( V1218 V1219 ) C1195( V1220 V1221 ) C1197( V1222 V1223 ) C1199( V1224 V1225 ) C1590( V1652 V1653 ) C1603( V1666 V1667 ) \nC3253( V1197 V1210 V1658 ) C3254( V1197 V1210 V1660 ) C3292( V1210 V1225 V1672 ) "];104-&gt;177[label="37: V1088 V1089 V1090 V1091 V1094 \nV1095 V1102 V1103 V1108 V1109 V1110 \nV1111 V1112 V1113 V1190 V1191 V1192 \nV1193 V1194 V1195 V1196 V1197 V1210 \nV1218 V1219 V1220 V1221 V1222 V1223 \nV1224 V1225 V1658 V1660 V1666 V1667 \nV1672 V1674 \n19: C1086 ,C1087 ,C1089 ,C1093 ,C1096 ,\nC1097 ,C1098 ,C1167 ,C1169 ,C1171 ,C1173 ,\nC1193 ,C1195 ,C1197 ,C1199 ,C1603 ,C3253 ,\nC3254 ,C3292 ,"];178[shape=box, label="id:178 level: 7\n20: V22 V23 V32 V33 V1092 \nV1093 V1098 V1099 V1102 V1103 V1106 \nV1107 V1110 V1111 V1112 V1113 V1114 \nV1115 V1118 V1119 \n10: C25( V22 V23 ) C32( V32 V33 ) C1088( V1092 V1093 ) C1091( V1098 V1099 ) C1093( V1102 V1103 ) \nC1095( V1106 V1107 ) C1097( V1110 V1111 ) C1098( V1112 V1113 ) C1099( V1114 V1115 ) C1101( V1118 V1119 ) "];105-&gt;178[label="18: V32 V33 V1092 V1093 V1098 \nV1099 V1102 V1103 V1106 V1107 V1110 \nV1111 V1112 V1113 V1114 V1115 V1118 \nV1119 \n9: C32 ,C1088 ,C1091 ,C1093 ,C1095 ,\nC1097 ,C1098 ,C1099 ,C1101 ,"];179[shape=box, label="id:179 level: 7\n48: V32 V33 V1088 V1089 V1090 \nV1091 V1092 V1093 V1094 V1095 V1096 \nV1097 V1100 V1101 V1102 V1103 V1104 \nV1105 V1106 V1107 V1108 V1109 V1110 \nV1111 V1112 V1113 V1114 V1115 V1116 \nV1117 V1118 V1119 V1190 V1191 V1192 \nV1193 V1194 V1195 V1196 V1197 V1198 \nV1199 V1200 V1201 V1202 V1203 V1610 \nV1611 \n24: C32( V32 V33 ) C1086( V1088 V1089 ) C1087( V1090 V1091 ) C1088( V1092 V1093 ) C1089( V1094 V1095 ) \nC1090( V1096 V1097 ) C1092( V1100 V1101 ) C1093( V1102 V1103 ) C1094( V1104 V1105 ) C1095( V1106 V1107 ) C1096( V1108 V1109 ) \nC1097( V1110 V1111 ) C1098( V1112 V1113 ) C1099( V1114 V1115 ) C1100( V1116 V1117 ) C1101( V1118 V1119 ) C1167( V1190 V1191 ) \nC1169( V1192 V1193 ) C1171( V1194 V1195 ) C1173( V1196 V1197 ) C1175( V1198 V1199 ) C1177( V1200 V1201 ) C1179( V1202 V1203 ) \nC1551( V1610 V1611 ) "];105-&gt;179[label="46: V32 V33 V1088 V1089 V1090 \nV1091 V1092 V1093 V1094 V1095 V1096 \nV1097 V1100 V1101 V1102 V1103 V1104 \nV1105 V1106 V1107 V1108 V1109 V1110 \nV1111 V1112 V1113 V1114 V1115 V1116 \nV1117 V1118 V1119 V1190 V1191 V1192 \nV1193 V1194 V1195 V1196 V1197 V1198 \nV1199 V1200 V1201 V1202 V1203 \n23: C32 ,C1086 ,C1087 ,C1088 ,C1089 ,\nC1090 ,C1092 ,C1093 ,C1094 ,C1095 ,C1096 ,\nC1097 ,C1098 ,C1099 ,C1100 ,C1101 ,C1167 ,\nC1169 ,C1171 ,C1173 ,C1175 ,C1177 ,C1179 ,"];180[shape=box, label="id:180 level: 7\n10: V402 V403 V404 V405 V1116 \nV1117 V1118 V1119 V1736 V1737 \n9: C399( V402 V403 ) C400( V404 V405 ) C1100( V1116 V1117 ) C1101( V1118 V1119 ) C1668( V1736 V1737 ) \nC2349( V402 V404 V1117 ) C2350( V402 V405 V1116 ) C2351( V403 V404 V1116 ) C2352( V403 V405 V1117 ) "];106-&gt;180[label="8: V402 V403 V1116 V1117 V1118 \nV1119 V1736 V1737 \n4: C399 ,C1100 ,C1101 ,C1668 ,"];181[shape=box, label="id:181 level: 7\n10: V398 V399 V400 V401 V402 \nV403 V1112 V1113 V1114 V1115 \n13: C397( V398 V399 ) C398( V400 V401 ) C399( V402 V403 ) C1098( V1112 V1113 ) C1099( V1114 V1115 ) \nC2341( V398 V400 V1113 ) C2342( V398 V401 V1112 ) C2343( V399 V400 V1112 ) C2344( V399 V401 V1113 ) C2345( V400 V402 V1115 ) C2346( V400 V403 V1114 ) \nC2347( V401 V402 V1114 ) C2348( V401 V403 V1115 ) "];106-&gt;181[label="8: V398 V399 V402 V403 V1112 \nV1113 V1114 V1115 \n4: C397 ,C399 ,C1098 ,C1099 ,"];182[shape=box, label="id:182 level: 7\n10: V390 V391 V392 V393 V398 \nV399 V1104 V1105 V1106 V1107 \n9: C389( V390 V391 ) C390( V392 V393 ) C397( V398 V399 ) C1094( V1104 V1105 ) C1095( V1106 V1107 ) \nC2333( V390 V392 V1105 ) C2334( V390 V393 V1104 ) C2335( V391 V392 V1104 ) C2336( V391 V393 V1105 ) "];107-&gt;182[label="8: V390 V391 V398 V399 V1104 \nV1105 V1106 V1107 \n4: C389 ,C397 ,C1094 ,C1095 ,"];183[shape=box, label="id:183 level: 7\n14: V386 V387 V390 V391 V1088 \nV1089 V1096 V1097 V1098 V1099 V1100 \nV1101 V1102 V1103 \n7: C387( V386 V387 ) C389( V390 V391 ) C1086( V1088 V1089 ) C1090( V1096 V1097 ) C1091( V1098 V1099 ) \nC1092( V1100 V1101 ) C1093( V1102 V1103 ) "];107-&gt;183[label="12: V390 V391 V1088 V1089 V1096 \nV1097 V1098 V1099 V1100 V1101 V1102 \nV1103 \n6: C389 ,C1086 ,C1090 ,C1091 ,C1092 ,\nC1093 ,"];184[shape=box, label="id:184 level: 7\n12: V432 V433 V438 V439 V1112 \nV1113 V1116 V1117 V1118 V1119 V1750 \nV1751 \n6: C430( V432 V433 ) C435( V438 V439 ) C1098( V1112 V1113 ) C1100( V1116 V1117 ) C1101( V1118 V1119 ) \nC1681( V1750 V1751 ) "];108-&gt;184[label="10: V432 V433 V1112 V1113 V1116 \nV1117 V1118 V1119 V1750 V1751 \n5: C430 ,C1098 ,C1100 ,C1101 ,C1681 ,"];185[shape=box, label="id:185 level: 7\n14: V420 V421 V432 V433 V1090 \nV1091 V1096 V1097 V1098 V1099 V1100 \nV1101 V1106 V1107 \n7: C416( V420 V421 ) C430( V432 V433 ) C1087( V1090 V1091 ) C1090( V1096 V1097 ) C1091( V1098 V1099 ) \nC1092( V1100 V1101 ) C1095( V1106 V1107 ) "];108-&gt;185[label="12: V432 V433 V1090 V1091 V1096 \nV1097 V1098 V1099 V1100 V1101 V1106 \nV1107 \n6: C430 ,C1087 ,C1090 ,C1091 ,C1092 ,\nC1095 ,"];186[shape=box, label="id:186 level: 7\n18: V1274 V1275 V1276 V1277 V1288 \nV1290 V1302 V1303 V1304 V1305 V1736 \nV1737 V1738 V1740 V1750 V1751 V1752 \nV1754 \n15: C1245( V1274 V1275 ) C1247( V1276 V1277 ) C1271( V1302 V1303 ) C1273( V1304 V1305 ) C1668( V1736 V1737 ) \nC1681( V1750 V1751 ) C3473( V1274 V1288 V1737 ) C3475( V1275 V1288 V1736 ) C3476( V1275 V1288 V1738 ) C3478( V1275 V1737 V1738 ) C3481( V1277 V1290 V1738 ) \nC3482( V1277 V1290 V1740 ) C3513( V1288 V1302 V1751 ) C3514( V1288 V1303 V1750 ) C3520( V1290 V1305 V1752 ) "];109-&gt;186[label="17: V1274 V1275 V1276 V1277 V1290 \nV1302 V1303 V1304 V1305 V1736 V1737 \nV1738 V1740 V1750 V1751 V1752 V1754 \n10: C1245 ,C1247 ,C1271 ,C1273 ,C1668 ,\nC1681 ,C3478 ,C3481 ,C3482 ,C3520 ,"];187[shape=box, label="id:187 level: 7\n20: V1276 V1278 V1279 V1280 V1281 \nV1290 V1292 V1294 V1306 V1307 V1308 \nV1309 V1738 V1740 V1742 V1744 V1752 \nV1754 V1756 V1758 \n10: C1249( V1278 V1279 ) C1251( V1280 V1281 ) C1275( V1306 V1307 ) C1277( V1308 V1309 ) C3487( V1279 V1292 V1740 ) \nC3488( V1279 V1292 V1742 ) C3493( V1281 V1294 V1742 ) C3494( V1281 V1294 V1744 ) C3526( V1292 V1307 V1754 ) C3532( V1294 V1309 V1756 ) "];109-&gt;187[label="19: V1276 V1278 V1279 V1280 V1281 \nV1290 V1294 V1306 V1307 V1308 V1309 \nV1738 V1740 V1742 V1744 V1752 V1754 \nV1756 V1758 \n7: C1249 ,C1251 ,C1275 ,C1277 ,C3493 ,\nC3494 ,C3532 ,"];188[shape=box, label="id:188 level: 7\n10: V368 V369 V370 V371 V1116 \nV1117 V1118 V1119 V1722 V1723 \n9: C370( V368 V369 ) C371( V370 V371 ) C1100( V1116 V1117 ) C1101( V1118 V1119 ) C1655( V1722 V1723 ) \nC2305( V368 V370 V1117 ) C2306( V368 V371 V1116 ) C2307( V369 V370 V1116 ) C2308( V369 V371 V1117 ) "];110-&gt;188[label="8: V368 V369 V1116 V1117 V1118 \nV1119 V1722 V1723 \n4: C370 ,C1100 ,C1101 ,C1655 ,"];189[shape=box, label="id:189 level: 7\n10: V360 V361 V362 V363 V368 \nV369 V1108 V1109 V1110 V1111 \n9: C362( V360 V361 ) C363( V362 V363 ) C370( V368 V369 ) C1096( V1108 V1109 ) C1097( V1110 V1111 ) \nC2297( V360 V362 V1109 ) C2298( V360 V363 V1108 ) C2299( V361 V362 V1108 ) C2300( V361 V363 V1109 ) "];110-&gt;189[label="8: V360 V361 V368 V369 V1108 \nV1109 V1110 V1111 \n4: C362 ,C370 ,C1096 ,C1097 ,"];190[shape=box, label="id:190 level: 7\n10: V352 V353 V354 V355 V360 \nV361 V1100 V1101 V1102 V1103 \n9: C354( V352 V353 ) C355( V354 V355 ) C362( V360 V361 ) C1092( V1100 V1101 ) C1093( V1102 V1103 ) \nC2289( V352 V354 V1101 ) C2290( V352 V355 V1100 ) C2291( V353 V354 V1100 ) C2292( V353 V355 V1101 ) "];111-&gt;190[label="8: V352 V353 V360 V361 V1100 \nV1101 V1102 V1103 \n4: C354 ,C362 ,C1092 ,C1093 ,"];191[shape=box, label="id:191 level: 7\n12: V348 V349 V352 V353 V1088 \nV1089 V1092 V1093 V1094 V1095 V1096 \nV1097 \n6: C350( V348 V349 ) C354( V352 V353 ) C1086( V1088 V1089 ) C1088( V1092 V1093 ) C1089( V1094 V1095 ) \nC1090( V1096 V1097 ) "];111-&gt;191[label="10: V352 V353 V1088 V1089 V1092 \nV1093 V1094 V1095 V1096 V1097 \n5: C354 ,C1086 ,C1088 ,C1089 ,C1090 ,"];192[shape=box, label="id:192 level: 7\n10: V332 V333 V336 V337 V1114 \nV1115 V1118 V1119 V1708 V1709 \n5: C336( V332 V333 ) C340( V336 V337 ) C1099( V1114 V1115 ) C1101( V1118 V1119 ) C1642( V1708 V1709 ) "];112-&gt;192[label="8: V332 V333 V1114 V1115 V1118 \nV1119 V1708 V1709 \n4: C336 ,C1099 ,C1101 ,C1642 ,"];193[shape=box, label="id:193 level: 7\n16: V322 V323 V332 V333 V1094 \nV1095 V1098 V1099 V1100 V1101 V1102 \nV1103 V1104 V1105 V1106 V1107 \n8: C325( V322 V323 ) C336( V332 V333 ) C1089( V1094 V1095 ) C1091( V1098 V1099 ) C1092( V1100 V1101 ) \nC1093( V1102 V1103 ) C1094( V1104 V1105 ) C1095( V1106 V1107 ) "];112-&gt;193[label="14: V332 V333 V1094 V1095 V1098 \nV1099 V1100 V1101 V1102 V1103 V1104 \nV1105 V1106 V1107 \n7: C336 ,C1089 ,C1091 ,C1092 ,C1093 ,\nC1094 ,C1095 ,"];194[shape=box, label="id:194 level: 7\n18: V1246 V1247 V1248 V1249 V1260 \nV1262 V1274 V1275 V1276 V1277 V1708 \nV1709 V1710 V1712 V1722 V1723 V1724 \nV1726 \n15: C1219( V1246 V1247 ) C1221( V1248 V1249 ) C1245( V1274 V1275 ) C1247( V1276 V1277 ) C1642( V1708 V1709 ) \nC1655( V1722 V1723 ) C3393( V1246 V1260 V1709 ) C3395( V1247 V1260 V1708 ) C3396( V1247 V1260 V1710 ) C3398( V1247 V1709 V1710 ) C3401( V1249 V1262 V1710 ) \nC3402( V1249 V1262 V1712 ) C3433( V1260 V1274 V1723 ) C3434( V1260 V1275 V1722 ) C3440( V1262 V1277 V1724 ) "];113-&gt;194[label="17: V1246 V1247 V1248 V1249 V1262 \nV1274 V1275 V1276 V1277 V1708 V1709 \nV1710 V1712 V1722 V1723</w:t>
      </w:r>
    </w:p>
    <w:p>
      <w:pPr>
        <w:pStyle w:val="PreformattedText"/>
        <w:bidi w:val="0"/>
        <w:spacing w:before="0" w:after="0"/>
        <w:jc w:val="left"/>
        <w:rPr/>
      </w:pPr>
      <w:r>
        <w:rPr/>
        <w:t xml:space="preserve"> </w:t>
      </w:r>
      <w:r>
        <w:rPr/>
        <w:t>V1724 V1726 \n10: C1219 ,C1221 ,C1245 ,C1247 ,C1642 ,\nC1655 ,C3398 ,C3401 ,C3402 ,C3440 ,"];195[shape=box, label="id:195 level: 7\n20: V1248 V1250 V1251 V1252 V1253 \nV1262 V1264 V1266 V1278 V1279 V1280 \nV1281 V1710 V1712 V1714 V1716 V1724 \nV1726 V1728 V1730 \n10: C1223( V1250 V1251 ) C1225( V1252 V1253 ) C1249( V1278 V1279 ) C1251( V1280 V1281 ) C3407( V1251 V1264 V1712 ) \nC3408( V1251 V1264 V1714 ) C3413( V1253 V1266 V1714 ) C3414( V1253 V1266 V1716 ) C3446( V1264 V1279 V1726 ) C3452( V1266 V1281 V1728 ) "];113-&gt;195[label="19: V1248 V1250 V1251 V1252 V1253 \nV1262 V1266 V1278 V1279 V1280 V1281 \nV1710 V1712 V1714 V1716 V1724 V1726 \nV1728 V1730 \n7: C1223 ,C1225 ,C1249 ,C1251 ,C3413 ,\nC3414 ,C3452 ,"];196[shape=box, label="id:196 level: 7\n7: V570 V571 V572 V573 V575 \nV1114 V1115 \n8: C581( V570 V571 ) C582( V572 V573 ) C583( V572 V575 ) C1099( V1114 V1115 ) C2489( V570 V572 V1115 ) \nC2490( V570 V573 V1114 ) C2491( V571 V572 V1114 ) C2492( V571 V573 V1115 ) "];115-&gt;196[label="6: V570 V571 V573 V575 V1114 \nV1115 \n4: C581 ,C1099 ,C2490 ,C2492 ,"];197[shape=box, label="id:197 level: 7\n5: V564 V565 V567 V568 V569 \n4: C574( V564 V565 ) C575( V564 V567 ) C579( V567 V568 ) C580( V568 V569 ) "];116-&gt;197[label="4: V564 V565 V568 V569 \n2: C574 ,C580 ,"];198[shape=box, label="id:198 level: 7\n5: V558 V559 V561 V562 V563 \n4: C567( V558 V559 ) C568( V558 V561 ) C572( V561 V562 ) C573( V562 V563 ) "];117-&gt;198[label="4: V558 V559 V562 V563 \n2: C567 ,C573 ,"];199[shape=box, label="id:199 level: 7\n5: V548 V549 V553 V554 V555 \n3: C556( V548 V549 ) C564( V553 V554 ) C565( V554 V555 ) "];118-&gt;199[label="4: V548 V549 V554 V555 \n2: C556 ,C565 ,"];200[shape=box, label="id:200 level: 7\n8: V546 V547 V548 V549 V1088 \nV1089 V1090 V1091 \n8: C555( V546 V547 ) C556( V548 V549 ) C1086( V1088 V1089 ) C1087( V1090 V1091 ) C2469( V546 V548 V1091 ) \nC2470( V546 V549 V1090 ) C2471( V547 V548 V1090 ) C2472( V547 V549 V1091 ) "];118-&gt;200[label="6: V548 V549 V1088 V1089 V1090 \nV1091 \n3: C556 ,C1086 ,C1087 ,"];201[shape=box, label="id:201 level: 7\n5: V540 V541 V543 V1792 V1793 \n4: C548( V540 V541 ) C549( V540 V543 ) C553( V543 V1792 ) C1720( V1792 V1793 ) "];119-&gt;201[label="4: V540 V541 V1792 V1793 \n2: C548 ,C1720 ,"];202[shape=box, label="id:202 level: 7\n5: V530 V531 V537 V538 V539 \n3: C535( V530 V531 ) C546( V537 V538 ) C547( V538 V539 ) "];120-&gt;202[label="4: V530 V531 V538 V539 \n2: C535 ,C547 ,"];203[shape=box, label="id:203 level: 7\n5: V520 V521 V527 V528 V529 \n3: C522( V520 V521 ) C533( V527 V528 ) C534( V528 V529 ) "];121-&gt;203[label="4: V520 V521 V528 V529 \n2: C522 ,C534 ,"];204[shape=box, label="id:204 level: 7\n5: V515 V516 V517 V1090 V1091 \n3: C519( V515 V516 ) C520( V516 V517 ) C1087( V1090 V1091 ) "];122-&gt;204[label="4: V516 V517 V1090 V1091 \n2: C520 ,C1087 ,"];205[shape=box, label="id:205 level: 7\n5: V502 V503 V507 V509 V1779 \n1: C501( V502 V503 ) "];125-&gt;205[label="4: V502 V503 V509 V1779 \n1: C501 ,"];206[shape=box, label="id:206 level: 7\n5: V492 V493 V495 V496 V497 \n4: C492( V492 V493 ) C493( V492 V495 ) C497( V495 V496 ) C498( V496 V497 ) "];126-&gt;206[label="4: V492 V493 V496 V497 \n2: C492 ,C498 ,"];207[shape=box, label="id:207 level: 7\n6: V480 V481 V482 V483 V1092 \nV1093 \n7: C484( V480 V481 ) C485( V482 V483 ) C1088( V1092 V1093 ) C2413( V480 V482 V1093 ) C2414( V480 V483 V1092 ) \nC2415( V481 V482 V1092 ) C2416( V481 V483 V1093 ) "];127-&gt;207[label="4: V482 V483 V1092 V1093 \n2: C485 ,C1088 ,"];208[shape=box, label="id:208 level: 7\n7: V482 V483 V485 V486 V487 \nV1094 V1095 \n6: C485( V482 V483 ) C488( V485 V486 ) C489( V486 V487 ) C1089( V1094 V1095 ) C2418( V482 V485 V1094 ) \nC2420( V483 V485 V1095 ) "];127-&gt;208[label="6: V482 V483 V486 V487 V1094 \nV1095 \n3: C485 ,C489 ,C1089 ,"];209[shape=box, label="id:209 level: 7\n5: V464 V465 V475 V1764 V1765 \n3: C460( V464 V465 ) C477( V475 V1764 ) C1694( V1764 V1765 ) "];128-&gt;209[label="4: V464 V465 V1764 V1765 \n2: C460 ,C1694 ,"];210[shape=box, label="id:210 level: 7\n5: V458 V459 V461 V462 V463 \n4: C453( V458 V459 ) C454( V458 V461 ) C458( V461 V462 ) C459( V462 V463 ) "];129-&gt;210[label="4: V458 V459 V462 V463 \n2: C453 ,C459 ,"];211[shape=box, label="id:211 level: 7\n7: V452 V453 V454 V455 V457 \nV1098 V1099 \n8: C448( V452 V453 ) C449( V454 V455 ) C450( V454 V457 ) C1091( V1098 V1099 ) C2401( V452 V454 V1099 ) \nC2402( V452 V455 V1098 ) C2403( V453 V454 V1098 ) C2404( V453 V455 V1099 ) "];130-&gt;211[label="6: V452 V453 V455 V457 V1098 \nV1099 \n4: C448 ,C1091 ,C2402 ,C2404 ,"];212[shape=box, label="id:212 level: 7\n8: V446 V447 V450 V451 V1088 \nV1089 V1090 V1091 \n4: C441( V446 V447 ) C447( V450 V451 ) C1086( V1088 V1089 ) C1087( V1090 V1091 ) "];131-&gt;212[label="6: V450 V451 V1088 V1089 V1090 \nV1091 \n3: C447 ,C1086 ,C1087 ,"];213[shape=box, label="id:213 level: 7\n9: V1316 V1318 V1319 V1332 V1333 \nV1778 V1780 V1781 V1782 \n11: C1285( V1316 V1781 ) C1286( V1318 V1319 ) C1299( V1332 V1333 ) C1708( V1778 V1781 ) C1709( V1780 V1781 ) \nC3599( V1318 V1332 V1781 ) C3600( V1318 V1333 V1780 ) C3601( V1319 V1332 V1780 ) C3602( V1319 V1332 V1782 ) C3603( V1319 V1333 V1781 ) C3604( V1319 V1781 V1782 ) "];133-&gt;213[label="8: V1316 V1318 V1319 V1332 V1333 \nV1778 V1780 V1782 \n5: C1286 ,C1299 ,C3600 ,C3601 ,C3602 ,"];214[shape=box, label="id:214 level: 7\n9: V1302 V1304 V1305 V1318 V1319 \nV1764 V1766 V1767 V1768 \n11: C1272( V1302 V1767 ) C1273( V1304 V1305 ) C1286( V1318 V1319 ) C1695( V1764 V1767 ) C1696( V1766 V1767 ) \nC3559( V1304 V1318 V1767 ) C3560( V1304 V1319 V1766 ) C3561( V1305 V1318 V1766 ) C3562( V1305 V1318 V1768 ) C3563( V1305 V1319 V1767 ) C3564( V1305 V1767 V1768 ) "];133-&gt;214[label="8: V1302 V1304 V1305 V1318 V1319 \nV1764 V1766 V1768 \n5: C1273 ,C1286 ,C3560 ,C3561 ,C3562 ,"];215[shape=box, label="id:215 level: 7\n9: V1320 V1322 V1323 V1336 V1337 \nV1782 V1784 V1785 V1786 \n11: C1289( V1320 V1785 ) C1290( V1322 V1323 ) C1303( V1336 V1337 ) C1712( V1782 V1785 ) C1713( V1784 V1785 ) \nC3611( V1322 V1336 V1785 ) C3612( V1322 V1337 V1784 ) C3613( V1323 V1336 V1784 ) C3614( V1323 V1336 V1786 ) C3615( V1323 V1337 V1785 ) C3616( V1323 V1785 V1786 ) "];134-&gt;215[label="8: V1320 V1322 V1323 V1336 V1337 \nV1782 V1784 V1786 \n5: C1290 ,C1303 ,C3612 ,C3613 ,C3614 ,"];216[shape=box, label="id:216 level: 7\n9: V1306 V1308 V1309 V1322 V1323 \nV1768 V1770 V1771 V1772 \n11: C1276( V1306 V1771 ) C1277( V1308 V1309 ) C1290( V1322 V1323 ) C1699( V1768 V1771 ) C1700( V1770 V1771 ) \nC3571( V1308 V1322 V1771 ) C3572( V1308 V1323 V1770 ) C3573( V1309 V1322 V1770 ) C3574( V1309 V1322 V1772 ) C3575( V1309 V1323 V1771 ) C3576( V1309 V1771 V1772 ) "];134-&gt;216[label="8: V1306 V1308 V1309 V1322 V1323 \nV1768 V1770 V1772 \n5: C1277 ,C1290 ,C3572 ,C3573 ,C3574 ,"];217[shape=box, label="id:217 level: 7\n9: V1318 V1320 V1321 V1334 V1335 \nV1780 V1782 V1783 V1784 \n11: C1287( V1318 V1783 ) C1288( V1320 V1321 ) C1301( V1334 V1335 ) C1710( V1780 V1783 ) C1711( V1782 V1783 ) \nC3605( V1320 V1334 V1783 ) C3606( V1320 V1335 V1782 ) C3607( V1321 V1334 V1782 ) C3608( V1321 V1334 V1784 ) C3609( V1321 V1335 V1783 ) C3610( V1321 V1783 V1784 ) "];135-&gt;217[label="8: V1318 V1320 V1321 V1334 V1335 \nV1780 V1782 V1784 \n5: C1288 ,C1301 ,C3606 ,C3607 ,C3608 ,"];218[shape=box, label="id:218 level: 7\n9: V1304 V1306 V1307 V1320 V1321 \nV1766 V1768 V1769 V1770 \n11: C1274( V1304 V1769 ) C1275( V1306 V1307 ) C1288( V1320 V1321 ) C1697( V1766 V1769 ) C1698( V1768 V1769 ) \nC3565( V1306 V1320 V1769 ) C3566( V1306 V1321 V1768 ) C3567( V1307 V1320 V1768 ) C3568( V1307 V1320 V1770 ) C3569( V1307 V1321 V1769 ) C3570( V1307 V1769 V1770 ) "];135-&gt;218[label="8: V1304 V1306 V1307 V1320 V1321 \nV1766 V1768 V1770 \n5: C1275 ,C1288 ,C3566 ,C3567 ,C3568 ,"];219[shape=box, label="id:219 level: 7\n10: V1354 V1355 V1356 V1357 V1368 \nV1370 V1371 V1816 V1817 V1818 \n10: C1320( V1354 V1355 ) C1322( V1356 V1357 ) C1335( V1370 V1371 ) C1743( V1816 V1817 ) C3703( V1354 V1368 V1817 ) \nC3705( V1355 V1368 V1816 ) C3706( V1355 V1368 V1818 ) C3708( V1355 V1817 V1818 ) C3710( V1356 V1371 V1818 ) C3711( V1357 V1370 V1818 ) "];138-&gt;219[label="9: V1354 V1355 V1356 V1357 V1368 \nV1370 V1371 V1816 V1817 \n6: C1320 ,C1322 ,C1335 ,C1743 ,C3703 ,\nC3705 ,"];220[shape=box, label="id:220 level: 7\n10: V1340 V1341 V1342 V1343 V1354 \nV1356 V1357 V1802 V1803 V1804 \n10: C1307( V1340 V1341 ) C1309( V1342 V1343 ) C1322( V1356 V1357 ) C1730( V1802 V1803 ) C3663( V1340 V1354 V1803 ) \nC3665( V1341 V1354 V1802 ) C3666( V1341 V1354 V1804 ) C3668( V1341 V1803 V1804 ) C3670( V1342 V1357 V1804 ) C3671( V1343 V1356 V1804 ) "];139-&gt;220[label="9: V1340 V1341 V1342 V1343 V1354 \nV1356 V1357 V1802 V1803 \n6: C1307 ,C1309 ,C1322 ,C1730 ,C3663 ,\nC3665 ,"];221[shape=box, label="id:221 level: 7\n10: V1326 V1327 V1328 V1329 V1340 \nV1342 V1343 V1788 V1789 V1790 \n10: C1294( V1326 V1327 ) C1296( V1328 V1329 ) C1309( V1342 V1343 ) C1717( V1788 V1789 ) C3623( V1326 V1340 V1789 ) \nC3625( V1327 V1340 V1788 ) C3626( V1327 V1340 V1790 ) C3628( V1327 V1789 V1790 ) C3630( V1328 V1343 V1790 ) C3631( V1329 V1342 V1790 ) "];142-&gt;221[label="9: V1326 V1327 V1328 V1329 V1340 \nV1342 V1343 V1788 V1789 \n6: C1294 ,C1296 ,C1309 ,C1717 ,C3623 ,\nC3625 ,"];222[shape=box, label="id:222 level: 7\n10: V1312 V1313 V1314 V1315 V1326 \nV1328 V1329 V1774 V1775 V1776 \n10: C1281( V1312 V1313 ) C1283( V1314 V1315 ) C1296( V1328 V1329 ) C1704( V1774 V1775 ) C3583( V1312 V1326 V1775 ) \nC3585( V1313 V1326 V1774 ) C3586( V1313 V1326 V1776 ) C3588( V1313 V1775 V1776 ) C3590( V1314 V1329 V1776 ) C3591( V1315 V1328 V1776 ) "];143-&gt;222[label="9: V1312 V1313 V1314 V1315 V1326 \nV1328 V1329 V1774 V1775 \n6: C1281 ,C1283 ,C1296 ,C1704 ,C3583 ,\nC3585 ,"];223[shape=box, label="id:223 level: 7\n9: V1406 V1408 V1409 V1422 V1423 \nV1868 V1870 V1871 V1872 \n11: C1369( V1406 V1871 ) C1370( V1408 V1409 ) C1383( V1422 V1423 ) C1792( V1868 V1871 ) C1793( V1870 V1871 ) \nC3857( V1408 V1422</w:t>
      </w:r>
    </w:p>
    <w:p>
      <w:pPr>
        <w:pStyle w:val="PreformattedText"/>
        <w:bidi w:val="0"/>
        <w:spacing w:before="0" w:after="0"/>
        <w:jc w:val="left"/>
        <w:rPr/>
      </w:pPr>
      <w:r>
        <w:rPr/>
        <w:t xml:space="preserve"> </w:t>
      </w:r>
      <w:r>
        <w:rPr/>
        <w:t>V1871 ) C3858( V1408 V1423 V1870 ) C3859( V1409 V1422 V1870 ) C3860( V1409 V1422 V1872 ) C3861( V1409 V1423 V1871 ) C3862( V1409 V1871 V1872 ) "];148-&gt;223[label="8: V1406 V1408 V1409 V1422 V1423 \nV1868 V1870 V1872 \n5: C1370 ,C1383 ,C3858 ,C3859 ,C3860 ,"];224[shape=box, label="id:224 level: 7\n9: V1392 V1394 V1395 V1408 V1409 \nV1854 V1856 V1857 V1858 \n11: C1356( V1392 V1857 ) C1357( V1394 V1395 ) C1370( V1408 V1409 ) C1779( V1854 V1857 ) C1780( V1856 V1857 ) \nC3817( V1394 V1408 V1857 ) C3818( V1394 V1409 V1856 ) C3819( V1395 V1408 V1856 ) C3820( V1395 V1408 V1858 ) C3821( V1395 V1409 V1857 ) C3822( V1395 V1857 V1858 ) "];148-&gt;224[label="8: V1392 V1394 V1395 V1408 V1409 \nV1854 V1856 V1858 \n5: C1357 ,C1370 ,C3818 ,C3819 ,C3820 ,"];225[shape=box, label="id:225 level: 7\n12: V1408 V1410 V1411 V1412 V1413 \nV1424 V1425 V1426 V1427 V1870 V1872 \nV1873 \n11: C1371( V1408 V1873 ) C1372( V1410 V1411 ) C1374( V1412 V1413 ) C1385( V1424 V1425 ) C1387( V1426 V1427 ) \nC1794( V1870 V1873 ) C1795( V1872 V1873 ) C3863( V1410 V1424 V1873 ) C3864( V1410 V1425 V1872 ) C3865( V1411 V1424 V1872 ) C3867( V1411 V1425 V1873 ) "];149-&gt;225[label="11: V1408 V1410 V1411 V1412 V1413 \nV1424 V1425 V1426 V1427 V1870 V1872 \n6: C1372 ,C1374 ,C1385 ,C1387 ,C3864 ,\nC3865 ,"];226[shape=box, label="id:226 level: 7\n12: V1394 V1396 V1397 V1398 V1399 \nV1410 V1411 V1412 V1413 V1856 V1858 \nV1859 \n11: C1358( V1394 V1859 ) C1359( V1396 V1397 ) C1361( V1398 V1399 ) C1372( V1410 V1411 ) C1374( V1412 V1413 ) \nC1781( V1856 V1859 ) C1782( V1858 V1859 ) C3823( V1396 V1410 V1859 ) C3824( V1396 V1411 V1858 ) C3825( V1397 V1410 V1858 ) C3827( V1397 V1411 V1859 ) "];149-&gt;226[label="11: V1394 V1396 V1397 V1398 V1399 \nV1410 V1411 V1412 V1413 V1856 V1858 \n6: C1359 ,C1361 ,C1372 ,C1374 ,C3824 ,\nC3825 ,"];227[shape=box, label="id:227 level: 7\n9: V1378 V1380 V1381 V1394 V1395 \nV1840 V1842 V1843 V1844 \n11: C1343( V1378 V1843 ) C1344( V1380 V1381 ) C1357( V1394 V1395 ) C1766( V1840 V1843 ) C1767( V1842 V1843 ) \nC3777( V1380 V1394 V1843 ) C3778( V1380 V1395 V1842 ) C3779( V1381 V1394 V1842 ) C3780( V1381 V1394 V1844 ) C3781( V1381 V1395 V1843 ) C3782( V1381 V1843 V1844 ) "];150-&gt;227[label="8: V1378 V1380 V1381 V1394 V1395 \nV1840 V1842 V1844 \n5: C1344 ,C1357 ,C3778 ,C3779 ,C3780 ,"];228[shape=box, label="id:228 level: 7\n9: V1364 V1366 V1367 V1380 V1381 \nV1826 V1828 V1829 V1830 \n11: C1330( V1364 V1829 ) C1331( V1366 V1367 ) C1344( V1380 V1381 ) C1753( V1826 V1829 ) C1754( V1828 V1829 ) \nC3737( V1366 V1380 V1829 ) C3738( V1366 V1381 V1828 ) C3739( V1367 V1380 V1828 ) C3740( V1367 V1380 V1830 ) C3741( V1367 V1381 V1829 ) C3742( V1367 V1829 V1830 ) "];150-&gt;228[label="8: V1364 V1366 V1367 V1380 V1381 \nV1826 V1828 V1830 \n5: C1331 ,C1344 ,C3738 ,C3739 ,C3740 ,"];229[shape=box, label="id:229 level: 7\n12: V1380 V1382 V1383 V1384 V1385 \nV1396 V1397 V1398 V1399 V1842 V1844 \nV1845 \n11: C1345( V1380 V1845 ) C1346( V1382 V1383 ) C1348( V1384 V1385 ) C1359( V1396 V1397 ) C1361( V1398 V1399 ) \nC1768( V1842 V1845 ) C1769( V1844 V1845 ) C3783( V1382 V1396 V1845 ) C3784( V1382 V1397 V1844 ) C3785( V1383 V1396 V1844 ) C3787( V1383 V1397 V1845 ) "];151-&gt;229[label="11: V1380 V1382 V1383 V1384 V1385 \nV1396 V1397 V1398 V1399 V1842 V1844 \n6: C1346 ,C1348 ,C1359 ,C1361 ,C3784 ,\nC3785 ,"];230[shape=box, label="id:230 level: 7\n12: V1366 V1368 V1369 V1370 V1371 \nV1382 V1383 V1384 V1385 V1828 V1830 \nV1831 \n11: C1332( V1366 V1831 ) C1333( V1368 V1369 ) C1335( V1370 V1371 ) C1346( V1382 V1383 ) C1348( V1384 V1385 ) \nC1755( V1828 V1831 ) C1756( V1830 V1831 ) C3743( V1368 V1382 V1831 ) C3744( V1368 V1383 V1830 ) C3745( V1369 V1382 V1830 ) C3747( V1369 V1383 V1831 ) "];151-&gt;230[label="11: V1366 V1368 V1369 V1370 V1371 \nV1382 V1383 V1384 V1385 V1828 V1830 \n6: C1333 ,C1335 ,C1346 ,C1348 ,C3744 ,\nC3745 ,"];231[shape=box, label="id:231 level: 7\n10: V602 V603 V606 V607 V1112 \nV1113 V1116 V1117 V1820 V1821 \n5: C617( V602 V603 ) C621( V606 V607 ) C1098( V1112 V1113 ) C1100( V1116 V1117 ) C1746( V1820 V1821 ) "];152-&gt;231[label="8: V602 V603 V1112 V1113 V1116 \nV1117 V1820 V1821 \n4: C617 ,C1098 ,C1100 ,C1746 ,"];232[shape=box, label="id:232 level: 7\n12: V598 V599 V602 V603 V1088 \nV1089 V1092 V1093 V1108 V1109 V1110 \nV1111 \n6: C615( V598 V599 ) C617( V602 V603 ) C1086( V1088 V1089 ) C1088( V1092 V1093 ) C1096( V1108 V1109 ) \nC1097( V1110 V1111 ) "];152-&gt;232[label="10: V602 V603 V1088 V1089 V1092 \nV1093 V1108 V1109 V1110 V1111 \n5: C617 ,C1086 ,C1088 ,C1096 ,C1097 ,"];233[shape=box, label="id:233 level: 7\n12: V640 V641 V1090 V1091 V1108 \nV1109 V1114 V1115 V1116 V1117 V1834 \nV1835 \n6: C664( V640 V641 ) C1087( V1090 V1091 ) C1096( V1108 V1109 ) C1099( V1114 V1115 ) C1100( V1116 V1117 ) \nC1759( V1834 V1835 ) "];153-&gt;233[label="10: V1090 V1091 V1108 V1109 V1114 \nV1115 V1116 V1117 V1834 V1835 \n5: C1087 ,C1096 ,C1099 ,C1100 ,C1759 ,"];234[shape=box, label="id:234 level: 7\n18: V1358 V1359 V1360 V1361 V1372 \nV1374 V1386 V1387 V1388 V1389 V1820 \nV1821 V1822 V1824 V1834 V1835 V1836 \nV1838 \n15: C1323( V1358 V1359 ) C1325( V1360 V1361 ) C1349( V1386 V1387 ) C1351( V1388 V1389 ) C1746( V1820 V1821 ) \nC1759( V1834 V1835 ) C3713( V1358 V1372 V1821 ) C3715( V1359 V1372 V1820 ) C3716( V1359 V1372 V1822 ) C3718( V1359 V1821 V1822 ) C3721( V1361 V1374 V1822 ) \nC3722( V1361 V1374 V1824 ) C3753( V1372 V1386 V1835 ) C3754( V1372 V1387 V1834 ) C3760( V1374 V1389 V1836 ) "];153-&gt;234[label="17: V1358 V1359 V1360 V1361 V1374 \nV1386 V1387 V1388 V1389 V1820 V1821 \nV1822 V1824 V1834 V1835 V1836 V1838 \n10: C1323 ,C1325 ,C1349 ,C1351 ,C1746 ,\nC1759 ,C3718 ,C3721 ,C3722 ,C3760 ,"];235[shape=box, label="id:235 level: 7\n14: V666 V667 V670 V671 V1108 \nV1109 V1110 V1111 V1112 V1113 V1114 \nV1115 V1848 V1849 \n7: C689( V666 V667 ) C691( V670 V671 ) C1096( V1108 V1109 ) C1097( V1110 V1111 ) C1098( V1112 V1113 ) \nC1099( V1114 V1115 ) C1772( V1848 V1849 ) "];154-&gt;235[label="12: V666 V667 V1108 V1109 V1110 \nV1111 V1112 V1113 V1114 V1115 V1848 \nV1849 \n6: C689 ,C1096 ,C1097 ,C1098 ,C1099 ,\nC1772 ,"];236[shape=box, label="id:236 level: 7\n16: V662 V663 V666 V667 V1090 \nV1091 V1096 V1097 V1100 V1101 V1102 \nV1103 V1104 V1105 V1106 V1107 \n8: C687( V662 V663 ) C689( V666 V667 ) C1087( V1090 V1091 ) C1090( V1096 V1097 ) C1092( V1100 V1101 ) \nC1093( V1102 V1103 ) C1094( V1104 V1105 ) C1095( V1106 V1107 ) "];154-&gt;236[label="14: V666 V667 V1090 V1091 V1096 \nV1097 V1100 V1101 V1102 V1103 V1104 \nV1105 V1106 V1107 \n7: C689 ,C1087 ,C1090 ,C1092 ,C1093 ,\nC1094 ,C1095 ,"];237[shape=box, label="id:237 level: 7\n24: V700 V701 V1088 V1089 V1090 \nV1091 V1092 V1093 V1096 V1097 V1106 \nV1107 V1108 V1109 V1112 V1113 V1114 \nV1115 V1116 V1117 V1118 V1119 V1862 \nV1863 \n12: C722( V700 V701 ) C1086( V1088 V1089 ) C1087( V1090 V1091 ) C1088( V1092 V1093 ) C1090( V1096 V1097 ) \nC1095( V1106 V1107 ) C1096( V1108 V1109 ) C1098( V1112 V1113 ) C1099( V1114 V1115 ) C1100( V1116 V1117 ) C1101( V1118 V1119 ) \nC1785( V1862 V1863 ) "];155-&gt;237[label="22: V1088 V1089 V1090 V1091 V1092 \nV1093 V1096 V1097 V1106 V1107 V1108 \nV1109 V1112 V1113 V1114 V1115 V1116 \nV1117 V1118 V1119 V1862 V1863 \n11: C1086 ,C1087 ,C1088 ,C1090 ,C1095 ,\nC1096 ,C1098 ,C1099 ,C1100 ,C1101 ,C1785 ,"];238[shape=box, label="id:238 level: 7\n30: V1386 V1387 V1388 V1389 V1390 \nV1391 V1392 V1393 V1402 V1406 V1414 \nV1415 V1416 V1417 V1418 V1419 V1420 \nV1421 V1848 V1849 V1850 V1852 V1854 \nV1856 V1862 V1863 V1864 V1866 V1868 \nV1870 \n17: C1349( V1386 V1387 ) C1351( V1388 V1389 ) C1353( V1390 V1391 ) C1355( V1392 V1393 ) C1375( V1414 V1415 ) \nC1377( V1416 V1417 ) C1379( V1418 V1419 ) C1381( V1420 V1421 ) C1772( V1848 V1849 ) C1785( V1862 V1863 ) C3798( V1387 V1849 V1850 ) \nC3801( V1389 V1402 V1850 ) C3802( V1389 V1402 V1852 ) C3813( V1393 V1406 V1854 ) C3814( V1393 V1406 V1856 ) C3840( V1402 V1417 V1864 ) C3852( V1406 V1421 V1868 ) "];155-&gt;238[label="25: V1386 V1387 V1388 V1389 V1390 \nV1391 V1392 V1393 V1406 V1414 V1415 \nV1416 V1417 V1418 V1419 V1420 V1421 \nV1848 V1849 V1854 V1856 V1862 V1863 \nV1868 V1870 \n13: C1349 ,C1351 ,C1353 ,C1355 ,C1375 ,\nC1377 ,C1379 ,C1381 ,C1772 ,C1785 ,C3813 ,\nC3814 ,C3852 ,"];239[shape=box, label="id:239 level: 7\n14: V1448 V1450 V1451 V1462 V1464 \nV1465 V1478 V1479 V1910 V1912 V1914 \nV1924 V1926 V1928 \n9: C1409( V1450 V1451 ) C1422( V1464 V1465 ) C1435( V1478 V1479 ) C3978( V1450 V1465 V1912 ) C3979( V1451 V1464 V1912 ) \nC3980( V1451 V1464 V1914 ) C4018( V1464 V1479 V1926 ) C4019( V1465 V1478 V1926 ) C4020( V1465 V1478 V1928 ) "];156-&gt;239[label="13: V1448 V1450 V1451 V1462 V1464 \nV1478 V1479 V1910 V1912 V1914 V1924 \nV1926 V1928 \n5: C1409 ,C1435 ,C3979 ,C3980 ,C4018 ,"];240[shape=box, label="id:240 level: 7\n18: V1450 V1452 V1453 V1454 V1455 \nV1464 V1466 V1467 V1468 V1469 V1480 \nV1481 V1482 V1483 V1912 V1914 V1926 \nV1928 \n10: C1411( V1452 V1453 ) C1413( V1454 V1455 ) C1424( V1466 V1467 ) C1426( V1468 V1469 ) C1437( V1480 V1481 ) \nC1439( V1482 V1483 ) C3984( V1452 V1467 V1914 ) C3985( V1453 V1466 V1914 ) C4024( V1466 V1481 V1928 ) C4025( V1467 V1480 V1928 ) "];156-&gt;240[label="14: V1450 V1452 V1453 V1454 V1455 \nV1464 V1480 V1481 V1482 V1483 V1912 \nV1914 V1926 V1928 \n4: C1411 ,C1413 ,C1437 ,C1439 ,"];241[shape=box, label="id:241 level: 7\n14: V1420 V1422 V1423 V1434 V1436 \nV1437 V1450 V1451 V1882 V1884 V1886 \nV1896 V1898 V1900 \n9: C1383( V1422 V1423 ) C1396( V1436 V1437 ) C1409( V1450 V1451 ) C3898( V1422 V1437 V1884 ) C3899( V1423 V1436 V1884 ) \nC3900( V1423 V1436 V1886 ) C3938( V1436 V1451 V1898 ) C3939( V1437 V1450 V1898 ) C3940( V1437 V1450 V1900 ) "];157-&gt;241[label="13: V1420 V1422 V1423 V1434 V1436 \nV1450 V1451 V1882 V1884 V1886 V1896 \nV1898 V1900 \n5: C1383 ,C1409 ,C3899 ,C3900 ,C3938 ,"];242[shape=box, label="id:242 level: 7\n18: V1422 V1424 V1425 V1426 V1427 \nV1436 V1438 V1439 V1440 V1441 V1452 \nV1453 V1454 V1455 V1884 V1886 V1898 \nV1900 \n10: C1385( V1424 V1425 ) C1387(</w:t>
      </w:r>
    </w:p>
    <w:p>
      <w:pPr>
        <w:pStyle w:val="PreformattedText"/>
        <w:bidi w:val="0"/>
        <w:spacing w:before="0" w:after="0"/>
        <w:jc w:val="left"/>
        <w:rPr/>
      </w:pPr>
      <w:r>
        <w:rPr/>
        <w:t xml:space="preserve"> </w:t>
      </w:r>
      <w:r>
        <w:rPr/>
        <w:t>V1426 V1427 ) C1398( V1438 V1439 ) C1400( V1440 V1441 ) C1411( V1452 V1453 ) \nC1413( V1454 V1455 ) C3904( V1424 V1439 V1886 ) C3905( V1425 V1438 V1886 ) C3944( V1438 V1453 V1900 ) C3945( V1439 V1452 V1900 ) "];157-&gt;242[label="14: V1422 V1424 V1425 V1426 V1427 \nV1436 V1452 V1453 V1454 V1455 V1884 \nV1886 V1898 V1900 \n4: C1385 ,C1387 ,C1411 ,C1413 ,"];243[shape=box, label="id:243 level: 7\n26: V770 V771 V1088 V1089 V1090 \nV1091 V1092 V1093 V1094 V1095 V1096 \nV1097 V1098 V1099 V1102 V1103 V1106 \nV1107 V1110 V1111 V1112 V1113 V1116 \nV1117 V1890 V1891 \n13: C785( V770 V771 ) C1086( V1088 V1089 ) C1087( V1090 V1091 ) C1088( V1092 V1093 ) C1089( V1094 V1095 ) \nC1090( V1096 V1097 ) C1091( V1098 V1099 ) C1093( V1102 V1103 ) C1095( V1106 V1107 ) C1097( V1110 V1111 ) C1098( V1112 V1113 ) \nC1100( V1116 V1117 ) C1811( V1890 V1891 ) "];158-&gt;243[label="24: V1088 V1089 V1090 V1091 V1092 \nV1093 V1094 V1095 V1096 V1097 V1098 \nV1099 V1102 V1103 V1106 V1107 V1110 \nV1111 V1112 V1113 V1116 V1117 V1890 \nV1891 \n12: C1086 ,C1087 ,C1088 ,C1089 ,C1090 ,\nC1091 ,C1093 ,C1095 ,C1097 ,C1098 ,C1100 ,\nC1811 ,"];244[shape=box, label="id:244 level: 7\n41: V1088 V1089 V1090 V1091 V1092 \nV1093 V1106 V1107 V1110 V1111 V1112 \nV1113 V1114 V1115 V1116 V1117 V1414 \nV1415 V1416 V1417 V1418 V1419 V1420 \nV1421 V1434 V1442 V1443 V1444 V1445 \nV1446 V1447 V1448 V1449 V1876 V1877 \nV1882 V1884 V1890 V1891 V1896 V1898 \n21: C1086( V1088 V1089 ) C1087( V1090 V1091 ) C1088( V1092 V1093 ) C1095( V1106 V1107 ) C1097( V1110 V1111 ) \nC1098( V1112 V1113 ) C1099( V1114 V1115 ) C1100( V1116 V1117 ) C1375( V1414 V1415 ) C1377( V1416 V1417 ) C1379( V1418 V1419 ) \nC1381( V1420 V1421 ) C1401( V1442 V1443 ) C1403( V1444 V1445 ) C1405( V1446 V1447 ) C1407( V1448 V1449 ) C1798( V1876 V1877 ) \nC1811( V1890 V1891 ) C3893( V1421 V1434 V1882 ) C3894( V1421 V1434 V1884 ) C3932( V1434 V1449 V1896 ) "];158-&gt;244[label="39: V1088 V1089 V1090 V1091 V1092 \nV1093 V1106 V1107 V1110 V1111 V1112 \nV1113 V1114 V1115 V1116 V1117 V1414 \nV1415 V1416 V1417 V1418 V1419 V1420 \nV1421 V1434 V1442 V1443 V1444 V1445 \nV1446 V1447 V1448 V1449 V1882 V1884 \nV1890 V1891 V1896 V1898 \n20: C1086 ,C1087 ,C1088 ,C1095 ,C1097 ,\nC1098 ,C1099 ,C1100 ,C1375 ,C1377 ,C1379 ,\nC1381 ,C1401 ,C1403 ,C1405 ,C1407 ,C1811 ,\nC3893 ,C3894 ,C3932 ,"];245[shape=box, label="id:245 level: 7\n49: V1088 V1089 V1090 V1091 V1092 \nV1093 V1094 V1095 V1098 V1099 V1100 \nV1101 V1102 V1103 V1104 V1105 V1108 \nV1109 V1112 V1113 V1114 V1115 V1116 \nV1117 V1118 V1119 V1442 V1443 V1444 \nV1445 V1446 V1447 V1448 V1449 V1462 \nV1470 V1471 V1472 V1473 V1474 V1475 \nV1476 V1477 V1910 V1912 V1918 V1919 \nV1924 V1926 \n25: C1086( V1088 V1089 ) C1087( V1090 V1091 ) C1088( V1092 V1093 ) C1089( V1094 V1095 ) C1091( V1098 V1099 ) \nC1092( V1100 V1101 ) C1093( V1102 V1103 ) C1094( V1104 V1105 ) C1096( V1108 V1109 ) C1098( V1112 V1113 ) C1099( V1114 V1115 ) \nC1100( V1116 V1117 ) C1101( V1118 V1119 ) C1401( V1442 V1443 ) C1403( V1444 V1445 ) C1405( V1446 V1447 ) C1407( V1448 V1449 ) \nC1427( V1470 V1471 ) C1429( V1472 V1473 ) C1431( V1474 V1475 ) C1433( V1476 V1477 ) C1837( V1918 V1919 ) C3973( V1449 V1462 V1910 ) \nC3974( V1449 V1462 V1912 ) C4012( V1462 V1477 V1924 ) "];159-&gt;245[label="47: V1088 V1089 V1090 V1091 V1092 \nV1093 V1094 V1095 V1098 V1099 V1100 \nV1101 V1102 V1103 V1104 V1105 V1108 \nV1109 V1112 V1113 V1114 V1115 V1116 \nV1117 V1118 V1119 V1442 V1443 V1444 \nV1445 V1446 V1447 V1448 V1449 V1462 \nV1470 V1471 V1472 V1473 V1474 V1475 \nV1476 V1477 V1910 V1912 V1924 V1926 \n24: C1086 ,C1087 ,C1088 ,C1089 ,C1091 ,\nC1092 ,C1093 ,C1094 ,C1096 ,C1098 ,C1099 ,\nC1100 ,C1101 ,C1401 ,C1403 ,C1405 ,C1407 ,\nC1427 ,C1429 ,C1431 ,C1433 ,C3973 ,C3974 ,\nC4012 ,"];246[shape=box, label="id:246 level: 7\n50: V1088 V1089 V1090 V1091 V1092 \nV1093 V1094 V1095 V1096 V1097 V1098 \nV1099 V1100 V1101 V1102 V1103 V1104 \nV1105 V1106 V1107 V1108 V1109 V1110 \nV1111 V1112 V1113 V1114 V1115 V1116 \nV1117 V1118 V1119 V1470 V1471 V1472 \nV1473 V1474 V1475 V1476 V1477 V1478 \nV1479 V1480 V1481 V1482 V1483 V1960 \nV1961 V1974 V1975 \n25: C1086( V1088 V1089 ) C1087( V1090 V1091 ) C1088( V1092 V1093 ) C1089( V1094 V1095 ) C1090( V1096 V1097 ) \nC1091( V1098 V1099 ) C1092( V1100 V1101 ) C1093( V1102 V1103 ) C1094( V1104 V1105 ) C1095( V1106 V1107 ) C1096( V1108 V1109 ) \nC1097( V1110 V1111 ) C1098( V1112 V1113 ) C1099( V1114 V1115 ) C1100( V1116 V1117 ) C1101( V1118 V1119 ) C1427( V1470 V1471 ) \nC1429( V1472 V1473 ) C1431( V1474 V1475 ) C1433( V1476 V1477 ) C1435( V1478 V1479 ) C1437( V1480 V1481 ) C1439( V1482 V1483 ) \nC1876( V1960 V1961 ) C1889( V1974 V1975 ) "];159-&gt;246[label="46: V1088 V1089 V1090 V1091 V1092 \nV1093 V1094 V1095 V1096 V1097 V1098 \nV1099 V1100 V1101 V1102 V1103 V1104 \nV1105 V1106 V1107 V1108 V1109 V1110 \nV1111 V1112 V1113 V1114 V1115 V1116 \nV1117 V1118 V1119 V1470 V1471 V1472 \nV1473 V1474 V1475 V1476 V1477 V1478 \nV1479 V1480 V1481 V1482 V1483 \n23: C1086 ,C1087 ,C1088 ,C1089 ,C1090 ,\nC1091 ,C1092 ,C1093 ,C1094 ,C1095 ,C1096 ,\nC1097 ,C1098 ,C1099 ,C1100 ,C1101 ,C1427 ,\nC1429 ,C1431 ,C1433 ,C1435 ,C1437 ,C1439 ,"];247[shape=box, label="id:247 level: 8\n10: V1242 V1243 V1244 V1245 V1256 \nV1258 V1259 V1704 V1705 V1706 \n10: C1216( V1242 V1243 ) C1218( V1244 V1245 ) C1231( V1258 V1259 ) C1639( V1704 V1705 ) C3383( V1242 V1256 V1705 ) \nC3385( V1243 V1256 V1704 ) C3386( V1243 V1256 V1706 ) C3388( V1243 V1705 V1706 ) C3390( V1244 V1259 V1706 ) C3391( V1245 V1258 V1706 ) "];166-&gt;247[label="9: V1242 V1243 V1244 V1245 V1256 \nV1258 V1259 V1704 V1705 \n6: C1216 ,C1218 ,C1231 ,C1639 ,C3383 ,\nC3385 ,"];248[shape=box, label="id:248 level: 8\n10: V1228 V1229 V1230 V1231 V1242 \nV1244 V1245 V1690 V1691 V1692 \n10: C1203( V1228 V1229 ) C1205( V1230 V1231 ) C1218( V1244 V1245 ) C1626( V1690 V1691 ) C3343( V1228 V1242 V1691 ) \nC3345( V1229 V1242 V1690 ) C3346( V1229 V1242 V1692 ) C3348( V1229 V1691 V1692 ) C3350( V1230 V1245 V1692 ) C3351( V1231 V1244 V1692 ) "];167-&gt;248[label="9: V1228 V1229 V1230 V1231 V1242 \nV1244 V1245 V1690 V1691 \n6: C1203 ,C1205 ,C1218 ,C1626 ,C3343 ,\nC3345 ,"];249[shape=box, label="id:249 level: 8\n10: V1214 V1215 V1216 V1217 V1228 \nV1230 V1231 V1676 V1677 V1678 \n10: C1190( V1214 V1215 ) C1192( V1216 V1217 ) C1205( V1230 V1231 ) C1613( V1676 V1677 ) C3303( V1214 V1228 V1677 ) \nC3305( V1215 V1228 V1676 ) C3306( V1215 V1228 V1678 ) C3308( V1215 V1677 V1678 ) C3310( V1216 V1231 V1678 ) C3311( V1217 V1230 V1678 ) "];170-&gt;249[label="9: V1214 V1215 V1216 V1217 V1228 \nV1230 V1231 V1676 V1677 \n6: C1190 ,C1192 ,C1205 ,C1613 ,C3303 ,\nC3305 ,"];250[shape=box, label="id:250 level: 8\n10: V1200 V1201 V1202 V1203 V1214 \nV1216 V1217 V1662 V1663 V1664 \n10: C1177( V1200 V1201 ) C1179( V1202 V1203 ) C1192( V1216 V1217 ) C1600( V1662 V1663 ) C3263( V1200 V1214 V1663 ) \nC3265( V1201 V1214 V1662 ) C3266( V1201 V1214 V1664 ) C3268( V1201 V1663 V1664 ) C3270( V1202 V1217 V1664 ) C3271( V1203 V1216 V1664 ) "];171-&gt;250[label="9: V1200 V1201 V1202 V1203 V1214 \nV1216 V1217 V1662 V1663 \n6: C1177 ,C1179 ,C1192 ,C1600 ,C3263 ,\nC3265 ,"];251[shape=box, label="id:251 level: 8\n10: V300 V301 V302 V303 V1116 \nV1117 V1118 V1119 V1694 V1695 \n9: C304( V300 V301 ) C305( V302 V303 ) C1100( V1116 V1117 ) C1101( V1118 V1119 ) C1629( V1694 V1695 ) \nC2233( V300 V302 V1117 ) C2234( V300 V303 V1116 ) C2235( V301 V302 V1116 ) C2236( V301 V303 V1117 ) "];172-&gt;251[label="8: V300 V301 V1116 V1117 V1118 \nV1119 V1694 V1695 \n4: C304 ,C1100 ,C1101 ,C1629 ,"];252[shape=box, label="id:252 level: 8\n10: V282 V283 V284 V285 V1092 \nV1093 V1096 V1097 V1098 V1099 \n9: C287( V282 V283 ) C288( V284 V285 ) C1088( V1092 V1093 ) C1090( V1096 V1097 ) C1091( V1098 V1099 ) \nC2213( V282 V284 V1099 ) C2214( V282 V285 V1098 ) C2215( V283 V284 V1098 ) C2216( V283 V285 V1099 ) "];173-&gt;252[label="8: V284 V285 V1092 V1093 V1096 \nV1097 V1098 V1099 \n4: C288 ,C1088 ,C1090 ,C1091 ,"];253[shape=box, label="id:253 level: 8\n12: V284 V285 V288 V289 V298 \nV299 V1100 V1101 V1104 V1105 V1106 \nV1107 \n6: C288( V284 V285 ) C292( V288 V289 ) C303( V298 V299 ) C1092( V1100 V1101 ) C1094( V1104 V1105 ) \nC1095( V1106 V1107 ) "];173-&gt;253[label="10: V284 V285 V298 V299 V1100 \nV1101 V1104 V1105 V1106 V1107 \n5: C288 ,C303 ,C1092 ,C1094 ,C1095 ,"];254[shape=box, label="id:254 level: 8\n10: V252 V253 V262 V263 V1092 \nV1093 V1098 V1099 V1102 V1103 \n5: C256( V252 V253 ) C269( V262 V263 ) C1088( V1092 V1093 ) C1091( V1098 V1099 ) C1093( V1102 V1103 ) "];174-&gt;254[label="8: V262 V263 V1092 V1093 V1098 \nV1099 V1102 V1103 \n4: C269 ,C1088 ,C1091 ,C1093 ,"];255[shape=box, label="id:255 level: 8\n14: V262 V263 V266 V267 V1112 \nV1113 V1114 V1115 V1116 V1117 V1118 \nV1119 V1680 V1681 \n7: C269( V262 V263 ) C271( V266 V267 ) C1098( V1112 V1113 ) C1099( V1114 V1115 ) C1100( V1116 V1117 ) \nC1101( V1118 V1119 ) C1616( V1680 V1681 ) "];174-&gt;255[label="12: V262 V263 V1112 V1113 V1114 \nV1115 V1116 V1117 V1118 V1119 V1680 \nV1681 \n6: C269 ,C1098 ,C1099 ,C1100 ,C1101 ,\nC1616 ,"];256[shape=box, label="id:256 level: 8\n18: V1218 V1219 V1220 V1221 V1232 \nV1234 V1246 V1247 V1248 V1249 V1680 \nV1681 V1682 V1684 V1694 V1695 V1696 \nV1698 \n15: C1193( V1218 V1219 ) C1195( V1220 V1221 ) C1219( V1246 V1247 ) C1221( V1248 V1249 ) C1616( V1680 V1681 ) \nC1629( V1694 V1695 ) C3313( V1218 V1232 V1681 ) C3315( V1219 V1232 V1680 ) C3316( V1219 V1232 V1682 ) C3318( V1219 V1681 V1682 ) C3321( V1221 V1234 V1682 ) \nC3322( V1221 V1234 V1684 ) C3353( V1232 V1246 V1695 ) C3354( V1232 V1247 V1694 ) C3360( V1234 V1249 V1696 ) "];175-&gt;256[label="17: V1218 V1219 V1220 V1221 V1234 \nV1246 V1247 V1248 V1249 V1680 V1681 \nV1682 V1684 V1694 V1695 V1696 V1698 \n10: C1193 ,C1195 ,C1219 ,C1221 ,C1616 ,\nC1629 ,C3318 ,C3321 ,C3322 ,C3360 ,"];257[shape=box, label="id:257 level: 8\n20: V1220 V1222 V1223 V1224 V1225 \nV1234 V1236 V1238 V1250 V1251 V1252 \nV1253 V1682 V1684 V1686 V1688 V1696 \nV1698 V1700 V1702 \n10:</w:t>
      </w:r>
    </w:p>
    <w:p>
      <w:pPr>
        <w:pStyle w:val="PreformattedText"/>
        <w:bidi w:val="0"/>
        <w:spacing w:before="0" w:after="0"/>
        <w:jc w:val="left"/>
        <w:rPr/>
      </w:pPr>
      <w:r>
        <w:rPr/>
        <w:t xml:space="preserve"> </w:t>
      </w:r>
      <w:r>
        <w:rPr/>
        <w:t>C1197( V1222 V1223 ) C1199( V1224 V1225 ) C1223( V1250 V1251 ) C1225( V1252 V1253 ) C3327( V1223 V1236 V1684 ) \nC3328( V1223 V1236 V1686 ) C3333( V1225 V1238 V1686 ) C3334( V1225 V1238 V1688 ) C3366( V1236 V1251 V1698 ) C3372( V1238 V1253 V1700 ) "];175-&gt;257[label="19: V1220 V1222 V1223 V1224 V1225 \nV1234 V1238 V1250 V1251 V1252 V1253 \nV1682 V1684 V1686 V1688 V1696 V1698 \nV1700 V1702 \n7: C1197 ,C1199 ,C1223 ,C1225 ,C3333 ,\nC3334 ,C3372 ,"];258[shape=box, label="id:258 level: 8\n12: V230 V231 V232 V233 V1114 \nV1115 V1116 V1117 V1118 V1119 V1666 \nV1667 \n10: C233( V230 V231 ) C234( V232 V233 ) C1099( V1114 V1115 ) C1100( V1116 V1117 ) C1101( V1118 V1119 ) \nC1603( V1666 V1667 ) C2165( V230 V232 V1115 ) C2166( V230 V233 V1114 ) C2167( V231 V232 V1114 ) C2168( V231 V233 V1115 ) "];176-&gt;258[label="10: V230 V231 V1114 V1115 V1116 \nV1117 V1118 V1119 V1666 V1667 \n5: C233 ,C1099 ,C1100 ,C1101 ,C1603 ,"];259[shape=box, label="id:259 level: 8\n14: V222 V223 V230 V231 V1088 \nV1089 V1090 V1091 V1100 V1101 V1106 \nV1107 V1108 V1109 \n7: C225( V222 V223 ) C233( V230 V231 ) C1086( V1088 V1089 ) C1087( V1090 V1091 ) C1092( V1100 V1101 ) \nC1095( V1106 V1107 ) C1096( V1108 V1109 ) "];176-&gt;259[label="12: V230 V231 V1088 V1089 V1090 \nV1091 V1100 V1101 V1106 V1107 V1108 \nV1109 \n6: C233 ,C1086 ,C1087 ,C1092 ,C1095 ,\nC1096 ,"];260[shape=box, label="id:260 level: 8\n18: V190 V191 V1088 V1089 V1090 \nV1091 V1094 V1095 V1102 V1103 V1108 \nV1109 V1110 V1111 V1112 V1113 V1652 \nV1653 \n9: C189( V190 V191 ) C1086( V1088 V1089 ) C1087( V1090 V1091 ) C1089( V1094 V1095 ) C1093( V1102 V1103 ) \nC1096( V1108 V1109 ) C1097( V1110 V1111 ) C1098( V1112 V1113 ) C1590( V1652 V1653 ) "];177-&gt;260[label="16: V1088 V1089 V1090 V1091 V1094 \nV1095 V1102 V1103 V1108 V1109 V1110 \nV1111 V1112 V1113 V1652 V1653 \n8: C1086 ,C1087 ,C1089 ,C1093 ,C1096 ,\nC1097 ,C1098 ,C1590 ,"];261[shape=box, label="id:261 level: 8\n30: V1190 V1191 V1192 V1193 V1194 \nV1195 V1196 V1197 V1206 V1210 V1218 \nV1219 V1220 V1221 V1222 V1223 V1224 \nV1225 V1652 V1653 V1654 V1656 V1658 \nV1660 V1666 V1667 V1668 V1670 V1672 \nV1674 \n17: C1167( V1190 V1191 ) C1169( V1192 V1193 ) C1171( V1194 V1195 ) C1173( V1196 V1197 ) C1193( V1218 V1219 ) \nC1195( V1220 V1221 ) C1197( V1222 V1223 ) C1199( V1224 V1225 ) C1590( V1652 V1653 ) C1603( V1666 V1667 ) C3238( V1191 V1653 V1654 ) \nC3241( V1193 V1206 V1654 ) C3242( V1193 V1206 V1656 ) C3253( V1197 V1210 V1658 ) C3254( V1197 V1210 V1660 ) C3280( V1206 V1221 V1668 ) C3292( V1210 V1225 V1672 ) "];177-&gt;261[label="25: V1190 V1191 V1192 V1193 V1194 \nV1195 V1196 V1197 V1210 V1218 V1219 \nV1220 V1221 V1222 V1223 V1224 V1225 \nV1652 V1653 V1658 V1660 V1666 V1667 \nV1672 V1674 \n13: C1167 ,C1169 ,C1171 ,C1173 ,C1193 ,\nC1195 ,C1197 ,C1199 ,C1590 ,C1603 ,C3253 ,\nC3254 ,C3292 ,"];262[shape=box, label="id:262 level: 8\n12: V18 V19 V22 V23 V1092 \nV1093 V1098 V1099 V1102 V1103 V1106 \nV1107 \n6: C21( V18 V19 ) C25( V22 V23 ) C1088( V1092 V1093 ) C1091( V1098 V1099 ) C1093( V1102 V1103 ) \nC1095( V1106 V1107 ) "];178-&gt;262[label="10: V22 V23 V1092 V1093 V1098 \nV1099 V1102 V1103 V1106 V1107 \n5: C25 ,C1088 ,C1091 ,C1093 ,C1095 ,"];263[shape=box, label="id:263 level: 8\n14: V22 V23 V26 V27 V32 \nV33 V1110 V1111 V1112 V1113 V1114 \nV1115 V1118 V1119 \n7: C25( V22 V23 ) C27( V26 V27 ) C32( V32 V33 ) C1097( V1110 V1111 ) C1098( V1112 V1113 ) \nC1099( V1114 V1115 ) C1101( V1118 V1119 ) "];178-&gt;263[label="12: V22 V23 V32 V33 V1110 \nV1111 V1112 V1113 V1114 V1115 V1118 \nV1119 \n6: C25 ,C32 ,C1097 ,C1098 ,C1099 ,\nC1101 ,"];264[shape=box, label="id:264 level: 8\n32: V88 V89 V1088 V1089 V1090 \nV1091 V1092 V1093 V1094 V1095 V1096 \nV1097 V1100 V1101 V1102 V1103 V1104 \nV1105 V1108 V1109 V1110 V1111 V1112 \nV1113 V1114 V1115 V1116 V1117 V1118 \nV1119 V1610 V1611 \n16: C90( V88 V89 ) C1086( V1088 V1089 ) C1087( V1090 V1091 ) C1088( V1092 V1093 ) C1089( V1094 V1095 ) \nC1090( V1096 V1097 ) C1092( V1100 V1101 ) C1093( V1102 V1103 ) C1094( V1104 V1105 ) C1096( V1108 V1109 ) C1097( V1110 V1111 ) \nC1098( V1112 V1113 ) C1099( V1114 V1115 ) C1100( V1116 V1117 ) C1101( V1118 V1119 ) C1551( V1610 V1611 ) "];179-&gt;264[label="30: V1088 V1089 V1090 V1091 V1092 \nV1093 V1094 V1095 V1096 V1097 V1100 \nV1101 V1102 V1103 V1104 V1105 V1108 \nV1109 V1110 V1111 V1112 V1113 V1114 \nV1115 V1116 V1117 V1118 V1119 V1610 \nV1611 \n15: C1086 ,C1087 ,C1088 ,C1089 ,C1090 ,\nC1092 ,C1093 ,C1094 ,C1096 ,C1097 ,C1098 ,\nC1099 ,C1100 ,C1101 ,C1551 ,"];265[shape=box, label="id:265 level: 8\n44: V32 V33 V1088 V1089 V1090 \nV1091 V1092 V1093 V1094 V1095 V1096 \nV1097 V1104 V1105 V1106 V1107 V1108 \nV1109 V1110 V1111 V1112 V1113 V1116 \nV1117 V1118 V1119 V1190 V1191 V1192 \nV1193 V1194 V1195 V1196 V1197 V1198 \nV1199 V1200 V1201 V1202 V1203 V1610 \nV1611 V1624 V1625 \n22: C32( V32 V33 ) C1086( V1088 V1089 ) C1087( V1090 V1091 ) C1088( V1092 V1093 ) C1089( V1094 V1095 ) \nC1090( V1096 V1097 ) C1094( V1104 V1105 ) C1095( V1106 V1107 ) C1096( V1108 V1109 ) C1097( V1110 V1111 ) C1098( V1112 V1113 ) \nC1100( V1116 V1117 ) C1101( V1118 V1119 ) C1167( V1190 V1191 ) C1169( V1192 V1193 ) C1171( V1194 V1195 ) C1173( V1196 V1197 ) \nC1175( V1198 V1199 ) C1177( V1200 V1201 ) C1179( V1202 V1203 ) C1551( V1610 V1611 ) C1564( V1624 V1625 ) "];179-&gt;265[label="42: V32 V33 V1088 V1089 V1090 \nV1091 V1092 V1093 V1094 V1095 V1096 \nV1097 V1104 V1105 V1106 V1107 V1108 \nV1109 V1110 V1111 V1112 V1113 V1116 \nV1117 V1118 V1119 V1190 V1191 V1192 \nV1193 V1194 V1195 V1196 V1197 V1198 \nV1199 V1200 V1201 V1202 V1203 V1610 \nV1611 \n21: C32 ,C1086 ,C1087 ,C1088 ,C1089 ,\nC1090 ,C1094 ,C1095 ,C1096 ,C1097 ,C1098 ,\nC1100 ,C1101 ,C1167 ,C1169 ,C1171 ,C1173 ,\nC1175 ,C1177 ,C1179 ,C1551 ,"];266[shape=box, label="id:266 level: 8\n7: V404 V405 V407 V1118 V1119 \nV1736 V1737 \n6: C400( V404 V405 ) C403( V407 V1736 ) C1101( V1118 V1119 ) C1668( V1736 V1737 ) C2354( V404 V407 V1118 ) \nC2356( V405 V407 V1119 ) "];180-&gt;266[label="6: V404 V405 V1118 V1119 V1736 \nV1737 \n3: C400 ,C1101 ,C1668 ,"];267[shape=box, label="id:267 level: 8\n8: V392 V393 V394 V395 V398 \nV399 V1106 V1107 \n8: C390( V392 V393 ) C391( V394 V395 ) C397( V398 V399 ) C1095( V1106 V1107 ) C2337( V392 V394 V1107 ) \nC2338( V392 V395 V1106 ) C2339( V393 V394 V1106 ) C2340( V393 V395 V1107 ) "];182-&gt;267[label="6: V392 V393 V398 V399 V1106 \nV1107 \n3: C390 ,C397 ,C1095 ,"];268[shape=box, label="id:268 level: 8\n10: V386 V387 V388 V389 V390 \nV391 V1100 V1101 V1102 V1103 \n13: C387( V386 V387 ) C388( V388 V389 ) C389( V390 V391 ) C1092( V1100 V1101 ) C1093( V1102 V1103 ) \nC2325( V386 V388 V1101 ) C2326( V386 V389 V1100 ) C2327( V387 V388 V1100 ) C2328( V387 V389 V1101 ) C2329( V388 V390 V1103 ) C2330( V388 V391 V1102 ) \nC2331( V389 V390 V1102 ) C2332( V389 V391 V1103 ) "];183-&gt;268[label="8: V386 V387 V390 V391 V1100 \nV1101 V1102 V1103 \n4: C387 ,C389 ,C1092 ,C1093 ,"];269[shape=box, label="id:269 level: 8\n10: V384 V385 V386 V387 V1088 \nV1089 V1096 V1097 V1098 V1099 \n9: C386( V384 V385 ) C387( V386 V387 ) C1086( V1088 V1089 ) C1090( V1096 V1097 ) C1091( V1098 V1099 ) \nC2321( V384 V386 V1099 ) C2322( V384 V387 V1098 ) C2323( V385 V386 V1098 ) C2324( V385 V387 V1099 ) "];183-&gt;269[label="8: V386 V387 V1088 V1089 V1096 \nV1097 V1098 V1099 \n4: C387 ,C1086 ,C1090 ,C1091 ,"];270[shape=box, label="id:270 level: 8\n7: V438 V439 V441 V1118 V1119 \nV1750 V1751 \n6: C435( V438 V439 ) C438( V441 V1750 ) C1101( V1118 V1119 ) C1681( V1750 V1751 ) C2386( V438 V441 V1118 ) \nC2388( V439 V441 V1119 ) "];184-&gt;270[label="6: V438 V439 V1118 V1119 V1750 \nV1751 \n3: C435 ,C1101 ,C1681 ,"];271[shape=box, label="id:271 level: 8\n10: V432 V433 V436 V437 V438 \nV439 V1112 V1113 V1116 V1117 \n9: C430( V432 V433 ) C434( V436 V437 ) C435( V438 V439 ) C1098( V1112 V1113 ) C1100( V1116 V1117 ) \nC2381( V436 V438 V1117 ) C2382( V436 V439 V1116 ) C2383( V437 V438 V1116 ) C2384( V437 V439 V1117 ) "];184-&gt;271[label="8: V432 V433 V438 V439 V1112 \nV1113 V1116 V1117 \n4: C430 ,C435 ,C1098 ,C1100 ,"];272[shape=box, label="id:272 level: 8\n10: V420 V421 V426 V427 V432 \nV433 V1100 V1101 V1106 V1107 \n5: C416( V420 V421 ) C423( V426 V427 ) C430( V432 V433 ) C1092( V1100 V1101 ) C1095( V1106 V1107 ) "];185-&gt;272[label="8: V420 V421 V432 V433 V1100 \nV1101 V1106 V1107 \n4: C416 ,C430 ,C1092 ,C1095 ,"];273[shape=box, label="id:273 level: 8\n10: V418 V419 V420 V421 V1090 \nV1091 V1096 V1097 V1098 V1099 \n9: C415( V418 V419 ) C416( V420 V421 ) C1087( V1090 V1091 ) C1090( V1096 V1097 ) C1091( V1098 V1099 ) \nC2365( V418 V420 V1099 ) C2366( V418 V421 V1098 ) C2367( V419 V420 V1098 ) C2368( V419 V421 V1099 ) "];185-&gt;273[label="8: V420 V421 V1090 V1091 V1096 \nV1097 V1098 V1099 \n4: C416 ,C1087 ,C1090 ,C1091 ,"];274[shape=box, label="id:274 level: 8\n11: V1274 V1275 V1288 V1289 V1302 \nV1303 V1736 V1737 V1750 V1751 V1752 \n15: C1245( V1274 V1275 ) C1258( V1288 V1289 ) C1271( V1302 V1303 ) C1668( V1736 V1737 ) C1681( V1750 V1751 ) \nC3473( V1274 V1288 V1737 ) C3474( V1274 V1289 V1736 ) C3475( V1275 V1288 V1736 ) C3477( V1275 V1289 V1737 ) C3513( V1288 V1302 V1751 ) C3514( V1288 V1303 V1750 ) \nC3515( V1289 V1302 V1750 ) C3516( V1289 V1302 V1752 ) C3517( V1289 V1303 V1751 ) C3518( V1289 V1751 V1752 ) "];186-&gt;274[label="10: V1274 V1275 V1288 V1302 V1303 \nV1736 V1737 V1750 V1751 V1752 \n8: C1245 ,C1271 ,C1668 ,C1681 ,C3473 ,\nC3475 ,C3513 ,C3514 ,"];275[shape=box, label="id:275 level: 8\n14: V1274 V1276 V1277 V1288 V1290 \nV1291 V1304 V1305 V1736 V1738 V1740 \nV1750 V1752 V1754 \n9: C1247( V1276 V1277 ) C1260( V1290 V1291 ) C1273( V1304 V1305 ) C3480( V1276 V1291 V1738 ) C3481( V1277 V1290 V1738 ) \nC3482( V1277 V1290 V1740 ) C3520( V1290 V1305 V1752 ) C3521( V1291 V1304 V1752 ) C3522( V1291 V1304 V1754 ) "];186-&gt;275[label="13: V1274 V1276 V1277 V1288 V1290 \nV1304 V1305 V1736 V1738 V1740 V1750 \nV1752 V1754 \n5: C1247 ,C1273 ,C3481 ,C3482 ,C3520 ,"];276[shape=box, label="id:276 level: 8\n14: V1278</w:t>
      </w:r>
    </w:p>
    <w:p>
      <w:pPr>
        <w:pStyle w:val="PreformattedText"/>
        <w:bidi w:val="0"/>
        <w:spacing w:before="0" w:after="0"/>
        <w:jc w:val="left"/>
        <w:rPr/>
      </w:pPr>
      <w:r>
        <w:rPr/>
        <w:t xml:space="preserve"> </w:t>
      </w:r>
      <w:r>
        <w:rPr/>
        <w:t>V1280 V1281 V1292 V1294 \nV1295 V1308 V1309 V1740 V1742 V1744 \nV1754 V1756 V1758 \n9: C1251( V1280 V1281 ) C1264( V1294 V1295 ) C1277( V1308 V1309 ) C3492( V1280 V1295 V1742 ) C3493( V1281 V1294 V1742 ) \nC3494( V1281 V1294 V1744 ) C3532( V1294 V1309 V1756 ) C3533( V1295 V1308 V1756 ) C3534( V1295 V1308 V1758 ) "];187-&gt;276[label="13: V1278 V1280 V1281 V1292 V1294 \nV1308 V1309 V1740 V1742 V1744 V1754 \nV1756 V1758 \n5: C1251 ,C1277 ,C3493 ,C3494 ,C3532 ,"];277[shape=box, label="id:277 level: 8\n14: V1276 V1278 V1279 V1290 V1292 \nV1293 V1306 V1307 V1738 V1740 V1742 \nV1752 V1754 V1756 \n9: C1249( V1278 V1279 ) C1262( V1292 V1293 ) C1275( V1306 V1307 ) C3486( V1278 V1293 V1740 ) C3487( V1279 V1292 V1740 ) \nC3488( V1279 V1292 V1742 ) C3526( V1292 V1307 V1754 ) C3527( V1293 V1306 V1754 ) C3528( V1293 V1306 V1756 ) "];187-&gt;277[label="13: V1276 V1278 V1279 V1290 V1292 \nV1306 V1307 V1738 V1740 V1742 V1752 \nV1754 V1756 \n5: C1249 ,C1275 ,C3487 ,C3488 ,C3526 ,"];278[shape=box, label="id:278 level: 8\n7: V370 V371 V373 V1118 V1119 \nV1722 V1723 \n6: C371( V370 V371 ) C374( V373 V1722 ) C1101( V1118 V1119 ) C1655( V1722 V1723 ) C2310( V370 V373 V1118 ) \nC2312( V371 V373 V1119 ) "];188-&gt;278[label="6: V370 V371 V1118 V1119 V1722 \nV1723 \n3: C371 ,C1101 ,C1655 ,"];279[shape=box, label="id:279 level: 8\n8: V362 V363 V364 V365 V368 \nV369 V1110 V1111 \n8: C363( V362 V363 ) C364( V364 V365 ) C370( V368 V369 ) C1097( V1110 V1111 ) C2301( V362 V364 V1111 ) \nC2302( V362 V365 V1110 ) C2303( V363 V364 V1110 ) C2304( V363 V365 V1111 ) "];189-&gt;279[label="6: V362 V363 V368 V369 V1110 \nV1111 \n3: C363 ,C370 ,C1097 ,"];280[shape=box, label="id:280 level: 8\n8: V354 V355 V356 V357 V360 \nV361 V1102 V1103 \n8: C355( V354 V355 ) C356( V356 V357 ) C362( V360 V361 ) C1093( V1102 V1103 ) C2293( V354 V356 V1103 ) \nC2294( V354 V357 V1102 ) C2295( V355 V356 V1102 ) C2296( V355 V357 V1103 ) "];190-&gt;280[label="6: V354 V355 V360 V361 V1102 \nV1103 \n3: C355 ,C362 ,C1093 ,"];281[shape=box, label="id:281 level: 8\n7: V348 V349 V351 V352 V353 \nV1096 V1097 \n6: C350( V348 V349 ) C353( V351 V352 ) C354( V352 V353 ) C1090( V1096 V1097 ) C2286( V348 V351 V1096 ) \nC2288( V349 V351 V1097 ) "];191-&gt;281[label="6: V348 V349 V352 V353 V1096 \nV1097 \n3: C350 ,C354 ,C1090 ,"];282[shape=box, label="id:282 level: 8\n10: V346 V347 V348 V349 V1088 \nV1089 V1092 V1093 V1094 V1095 \n9: C349( V346 V347 ) C350( V348 V349 ) C1086( V1088 V1089 ) C1088( V1092 V1093 ) C1089( V1094 V1095 ) \nC2281( V346 V348 V1095 ) C2282( V346 V349 V1094 ) C2283( V347 V348 V1094 ) C2284( V347 V349 V1095 ) "];191-&gt;282[label="8: V348 V349 V1088 V1089 V1092 \nV1093 V1094 V1095 \n4: C350 ,C1086 ,C1088 ,C1089 ,"];283[shape=box, label="id:283 level: 8\n7: V336 V337 V339 V1118 V1119 \nV1708 V1709 \n6: C340( V336 V337 ) C343( V339 V1708 ) C1101( V1118 V1119 ) C1642( V1708 V1709 ) C2270( V336 V339 V1118 ) \nC2272( V337 V339 V1119 ) "];192-&gt;283[label="6: V336 V337 V1118 V1119 V1708 \nV1709 \n3: C340 ,C1101 ,C1642 ,"];284[shape=box, label="id:284 level: 8\n7: V332 V333 V335 V336 V337 \nV1114 V1115 \n6: C336( V332 V333 ) C339( V335 V336 ) C340( V336 V337 ) C1099( V1114 V1115 ) C2266( V332 V335 V1114 ) \nC2268( V333 V335 V1115 ) "];192-&gt;284[label="6: V332 V333 V336 V337 V1114 \nV1115 \n3: C336 ,C340 ,C1099 ,"];285[shape=box, label="id:285 level: 8\n10: V322 V323 V324 V325 V332 \nV333 V1104 V1105 V1106 V1107 \n9: C325( V322 V323 ) C326( V324 V325 ) C336( V332 V333 ) C1094( V1104 V1105 ) C1095( V1106 V1107 ) \nC2257( V322 V324 V1105 ) C2258( V322 V325 V1104 ) C2259( V323 V324 V1104 ) C2260( V323 V325 V1105 ) "];193-&gt;285[label="8: V322 V323 V332 V333 V1104 \nV1105 V1106 V1107 \n4: C325 ,C336 ,C1094 ,C1095 ,"];286[shape=box, label="id:286 level: 8\n12: V318 V319 V322 V323 V1094 \nV1095 V1098 V1099 V1100 V1101 V1102 \nV1103 \n6: C323( V318 V319 ) C325( V322 V323 ) C1089( V1094 V1095 ) C1091( V1098 V1099 ) C1092( V1100 V1101 ) \nC1093( V1102 V1103 ) "];193-&gt;286[label="10: V322 V323 V1094 V1095 V1098 \nV1099 V1100 V1101 V1102 V1103 \n5: C325 ,C1089 ,C1091 ,C1092 ,C1093 ,"];287[shape=box, label="id:287 level: 8\n11: V1246 V1247 V1260 V1261 V1274 \nV1275 V1708 V1709 V1722 V1723 V1724 \n15: C1219( V1246 V1247 ) C1232( V1260 V1261 ) C1245( V1274 V1275 ) C1642( V1708 V1709 ) C1655( V1722 V1723 ) \nC3393( V1246 V1260 V1709 ) C3394( V1246 V1261 V1708 ) C3395( V1247 V1260 V1708 ) C3397( V1247 V1261 V1709 ) C3433( V1260 V1274 V1723 ) C3434( V1260 V1275 V1722 ) \nC3435( V1261 V1274 V1722 ) C3436( V1261 V1274 V1724 ) C3437( V1261 V1275 V1723 ) C3438( V1261 V1723 V1724 ) "];194-&gt;287[label="10: V1246 V1247 V1260 V1274 V1275 \nV1708 V1709 V1722 V1723 V1724 \n8: C1219 ,C1245 ,C1642 ,C1655 ,C3393 ,\nC3395 ,C3433 ,C3434 ,"];288[shape=box, label="id:288 level: 8\n14: V1246 V1248 V1249 V1260 V1262 \nV1263 V1276 V1277 V1708 V1710 V1712 \nV1722 V1724 V1726 \n9: C1221( V1248 V1249 ) C1234( V1262 V1263 ) C1247( V1276 V1277 ) C3400( V1248 V1263 V1710 ) C3401( V1249 V1262 V1710 ) \nC3402( V1249 V1262 V1712 ) C3440( V1262 V1277 V1724 ) C3441( V1263 V1276 V1724 ) C3442( V1263 V1276 V1726 ) "];194-&gt;288[label="13: V1246 V1248 V1249 V1260 V1262 \nV1276 V1277 V1708 V1710 V1712 V1722 \nV1724 V1726 \n5: C1221 ,C1247 ,C3401 ,C3402 ,C3440 ,"];289[shape=box, label="id:289 level: 8\n14: V1250 V1252 V1253 V1264 V1266 \nV1267 V1280 V1281 V1712 V1714 V1716 \nV1726 V1728 V1730 \n9: C1225( V1252 V1253 ) C1238( V1266 V1267 ) C1251( V1280 V1281 ) C3412( V1252 V1267 V1714 ) C3413( V1253 V1266 V1714 ) \nC3414( V1253 V1266 V1716 ) C3452( V1266 V1281 V1728 ) C3453( V1267 V1280 V1728 ) C3454( V1267 V1280 V1730 ) "];195-&gt;289[label="13: V1250 V1252 V1253 V1264 V1266 \nV1280 V1281 V1712 V1714 V1716 V1726 \nV1728 V1730 \n5: C1225 ,C1251 ,C3413 ,C3414 ,C3452 ,"];290[shape=box, label="id:290 level: 8\n14: V1248 V1250 V1251 V1262 V1264 \nV1265 V1278 V1279 V1710 V1712 V1714 \nV1724 V1726 V1728 \n9: C1223( V1250 V1251 ) C1236( V1264 V1265 ) C1249( V1278 V1279 ) C3406( V1250 V1265 V1712 ) C3407( V1251 V1264 V1712 ) \nC3408( V1251 V1264 V1714 ) C3446( V1264 V1279 V1726 ) C3447( V1265 V1278 V1726 ) C3448( V1265 V1278 V1728 ) "];195-&gt;290[label="13: V1248 V1250 V1251 V1262 V1264 \nV1278 V1279 V1710 V1712 V1714 V1724 \nV1726 V1728 \n5: C1223 ,C1249 ,C3407 ,C3408 ,C3446 ,"];291[shape=box, label="id:291 level: 8\n4: V565 V566 V567 V569 \n3: C576( V565 V566 ) C577( V566 V567 ) C578( V566 V569 ) "];197-&gt;291[label="3: V565 V567 V569 \n0: "];292[shape=box, label="id:292 level: 8\n4: V559 V560 V561 V563 \n3: C569( V559 V560 ) C570( V560 V561 ) C571( V560 V563 ) "];198-&gt;292[label="3: V559 V561 V563 \n0: "];293[shape=box, label="id:293 level: 8\n5: V548 V549 V551 V553 V555 \n2: C556( V548 V549 ) C557( V548 V551 ) "];199-&gt;293[label="4: V548 V549 V553 V555 \n1: C556 ,"];294[shape=box, label="id:294 level: 8\n6: V544 V545 V546 V547 V1088 \nV1089 \n7: C554( V544 V545 ) C555( V546 V547 ) C1086( V1088 V1089 ) C2465( V544 V546 V1089 ) C2466( V544 V547 V1088 ) \nC2467( V545 V546 V1088 ) C2468( V545 V547 V1089 ) "];200-&gt;294[label="4: V546 V547 V1088 V1089 \n2: C555 ,C1086 ,"];295[shape=box, label="id:295 level: 8\n4: V541 V542 V543 V1793 \n3: C550( V541 V542 ) C551( V542 V543 ) C552( V542 V1793 ) "];201-&gt;295[label="3: V541 V543 V1793 \n0: "];296[shape=box, label="id:296 level: 8\n5: V530 V531 V535 V537 V539 \n1: C535( V530 V531 ) "];202-&gt;296[label="4: V530 V531 V537 V539 \n1: C535 ,"];297[shape=box, label="id:297 level: 8\n5: V520 V521 V525 V527 V529 \n1: C522( V520 V521 ) "];203-&gt;297[label="4: V520 V521 V527 V529 \n1: C522 ,"];298[shape=box, label="id:298 level: 8\n5: V514 V515 V517 V1090 V1091 \n3: C517( V514 V515 ) C518( V514 V517 ) C1087( V1090 V1091 ) "];204-&gt;298[label="4: V515 V517 V1090 V1091 \n1: C1087 ,"];299[shape=box, label="id:299 level: 8\n4: V507 V508 V509 V1779 \n3: C509( V507 V508 ) C510( V508 V509 ) C511( V508 V1779 ) "];205-&gt;299[label="3: V507 V509 V1779 \n0: "];300[shape=box, label="id:300 level: 8\n5: V502 V503 V505 V507 V509 \n2: C501( V502 V503 ) C502( V502 V505 ) "];205-&gt;300[label="4: V502 V503 V507 V509 \n1: C501 ,"];301[shape=box, label="id:301 level: 8\n4: V493 V494 V495 V497 \n3: C494( V493 V494 ) C495( V494 V495 ) C496( V494 V497 ) "];206-&gt;301[label="3: V493 V495 V497 \n0: "];302[shape=box, label="id:302 level: 8\n3: V479 V480 V481 \n2: C483( V479 V480 ) C484( V480 V481 ) "];207-&gt;302[label="2: V480 V481 \n1: C484 ,"];303[shape=box, label="id:303 level: 8\n7: V482 V483 V484 V485 V487 \nV1094 V1095 \n8: C485( V482 V483 ) C486( V484 V485 ) C487( V484 V487 ) C1089( V1094 V1095 ) C2417( V482 V484 V1095 ) \nC2418( V482 V485 V1094 ) C2419( V483 V484 V1094 ) C2420( V483 V485 V1095 ) "];208-&gt;303[label="6: V482 V483 V485 V487 V1094 \nV1095 \n4: C485 ,C1089 ,C2418 ,C2420 ,"];304[shape=box, label="id:304 level: 8\n5: V464 V465 V473 V475 V1765 \n1: C460( V464 V465 ) "];209-&gt;304[label="4: V464 V465 V475 V1765 \n1: C460 ,"];305[shape=box, label="id:305 level: 8\n4: V459 V460 V461 V463 \n3: C455( V459 V460 ) C456( V460 V461 ) C457( V460 V463 ) "];210-&gt;305[label="3: V459 V461 V463 \n0: "];306[shape=box, label="id:306 level: 8\n5: V446 V447 V449 V450 V451 \n4: C441( V446 V447 ) C442( V446 V449 ) C446( V449 V450 ) C447( V450 V451 ) "];212-&gt;306[label="4: V446 V447 V450 V451 \n2: C441 ,C447 ,"];307[shape=box, label="id:307 level: 8\n8: V444 V445 V446 V447 V1088 \nV1089 V1090 V1091 \n8: C440( V444 V445 ) C441( V446 V447 ) C1086( V1088 V1089 ) C1087( V1090 V1091 ) C2393( V444 V446 V1091 ) \nC2394( V444 V447 V1090 ) C2395( V445 V446 V1090 ) C2396( V445 V447 V1091 ) "];212-&gt;307[label="6: V446 V447 V1088 V1089 V1090 \nV1091 \n3: C441 ,C1086 ,C1087 ,"];308[shape=box, label="id:308 level: 8\n8: V1354 V1356 V1357 V1370 V1371 \nV1816 V1818 V1819 \n9: C1321( V1354 V1819 ) C1322( V1356 V1357 ) C1335( V1370 V1371 ) C1744( V1816 V1819 ) C1745( V1818 V1819 ) \nC3709( V1356 V1370 V1819 ) C3710( V1356 V1371 V1818 ) C3711( V1357 V1370 V1818 ) C3712( V1357 V1371 V1819 ) "];219-&gt;308[label="7:</w:t>
      </w:r>
    </w:p>
    <w:p>
      <w:pPr>
        <w:pStyle w:val="PreformattedText"/>
        <w:bidi w:val="0"/>
        <w:spacing w:before="0" w:after="0"/>
        <w:jc w:val="left"/>
        <w:rPr/>
      </w:pPr>
      <w:r>
        <w:rPr/>
        <w:t xml:space="preserve"> </w:t>
      </w:r>
      <w:r>
        <w:rPr/>
        <w:t>V1354 V1356 V1357 V1370 V1371 \nV1816 V1818 \n4: C1322 ,C1335 ,C3710 ,C3711 ,"];309[shape=box, label="id:309 level: 8\n8: V1340 V1342 V1343 V1356 V1357 \nV1802 V1804 V1805 \n9: C1308( V1340 V1805 ) C1309( V1342 V1343 ) C1322( V1356 V1357 ) C1731( V1802 V1805 ) C1732( V1804 V1805 ) \nC3669( V1342 V1356 V1805 ) C3670( V1342 V1357 V1804 ) C3671( V1343 V1356 V1804 ) C3672( V1343 V1357 V1805 ) "];220-&gt;309[label="7: V1340 V1342 V1343 V1356 V1357 \nV1802 V1804 \n4: C1309 ,C1322 ,C3670 ,C3671 ,"];310[shape=box, label="id:310 level: 8\n8: V1326 V1328 V1329 V1342 V1343 \nV1788 V1790 V1791 \n9: C1295( V1326 V1791 ) C1296( V1328 V1329 ) C1309( V1342 V1343 ) C1718( V1788 V1791 ) C1719( V1790 V1791 ) \nC3629( V1328 V1342 V1791 ) C3630( V1328 V1343 V1790 ) C3631( V1329 V1342 V1790 ) C3632( V1329 V1343 V1791 ) "];221-&gt;310[label="7: V1326 V1328 V1329 V1342 V1343 \nV1788 V1790 \n4: C1296 ,C1309 ,C3630 ,C3631 ,"];311[shape=box, label="id:311 level: 8\n8: V1312 V1314 V1315 V1328 V1329 \nV1774 V1776 V1777 \n9: C1282( V1312 V1777 ) C1283( V1314 V1315 ) C1296( V1328 V1329 ) C1705( V1774 V1777 ) C1706( V1776 V1777 ) \nC3589( V1314 V1328 V1777 ) C3590( V1314 V1329 V1776 ) C3591( V1315 V1328 V1776 ) C3592( V1315 V1329 V1777 ) "];222-&gt;311[label="7: V1312 V1314 V1315 V1328 V1329 \nV1774 V1776 \n4: C1283 ,C1296 ,C3590 ,C3591 ,"];312[shape=box, label="id:312 level: 8\n10: V1410 V1411 V1412 V1413 V1424 \nV1426 V1427 V1872 V1873 V1874 \n10: C1372( V1410 V1411 ) C1374( V1412 V1413 ) C1387( V1426 V1427 ) C1795( V1872 V1873 ) C3863( V1410 V1424 V1873 ) \nC3865( V1411 V1424 V1872 ) C3866( V1411 V1424 V1874 ) C3868( V1411 V1873 V1874 ) C3870( V1412 V1427 V1874 ) C3871( V1413 V1426 V1874 ) "];225-&gt;312[label="9: V1410 V1411 V1412 V1413 V1424 \nV1426 V1427 V1872 V1873 \n6: C1372 ,C1374 ,C1387 ,C1795 ,C3863 ,\nC3865 ,"];313[shape=box, label="id:313 level: 8\n10: V1396 V1397 V1398 V1399 V1410 \nV1412 V1413 V1858 V1859 V1860 \n10: C1359( V1396 V1397 ) C1361( V1398 V1399 ) C1374( V1412 V1413 ) C1782( V1858 V1859 ) C3823( V1396 V1410 V1859 ) \nC3825( V1397 V1410 V1858 ) C3826( V1397 V1410 V1860 ) C3828( V1397 V1859 V1860 ) C3830( V1398 V1413 V1860 ) C3831( V1399 V1412 V1860 ) "];226-&gt;313[label="9: V1396 V1397 V1398 V1399 V1410 \nV1412 V1413 V1858 V1859 \n6: C1359 ,C1361 ,C1374 ,C1782 ,C3823 ,\nC3825 ,"];314[shape=box, label="id:314 level: 8\n10: V1382 V1383 V1384 V1385 V1396 \nV1398 V1399 V1844 V1845 V1846 \n10: C1346( V1382 V1383 ) C1348( V1384 V1385 ) C1361( V1398 V1399 ) C1769( V1844 V1845 ) C3783( V1382 V1396 V1845 ) \nC3785( V1383 V1396 V1844 ) C3786( V1383 V1396 V1846 ) C3788( V1383 V1845 V1846 ) C3790( V1384 V1399 V1846 ) C3791( V1385 V1398 V1846 ) "];229-&gt;314[label="9: V1382 V1383 V1384 V1385 V1396 \nV1398 V1399 V1844 V1845 \n6: C1346 ,C1348 ,C1361 ,C1769 ,C3783 ,\nC3785 ,"];315[shape=box, label="id:315 level: 8\n10: V1368 V1369 V1370 V1371 V1382 \nV1384 V1385 V1830 V1831 V1832 \n10: C1333( V1368 V1369 ) C1335( V1370 V1371 ) C1348( V1384 V1385 ) C1756( V1830 V1831 ) C3743( V1368 V1382 V1831 ) \nC3745( V1369 V1382 V1830 ) C3746( V1369 V1382 V1832 ) C3748( V1369 V1831 V1832 ) C3750( V1370 V1385 V1832 ) C3751( V1371 V1384 V1832 ) "];230-&gt;315[label="9: V1368 V1369 V1370 V1371 V1382 \nV1384 V1385 V1830 V1831 \n6: C1333 ,C1335 ,C1348 ,C1756 ,C3743 ,\nC3745 ,"];316[shape=box, label="id:316 level: 8\n8: V606 V607 V608 V609 V1116 \nV1117 V1820 V1821 \n8: C621( V606 V607 ) C622( V608 V609 ) C1100( V1116 V1117 ) C1746( V1820 V1821 ) C2517( V606 V608 V1117 ) \nC2518( V606 V609 V1116 ) C2519( V607 V608 V1116 ) C2520( V607 V609 V1117 ) "];231-&gt;316[label="6: V606 V607 V1116 V1117 V1820 \nV1821 \n3: C621 ,C1100 ,C1746 ,"];317[shape=box, label="id:317 level: 8\n7: V602 V603 V605 V606 V607 \nV1112 V1113 \n6: C617( V602 V603 ) C620( V605 V606 ) C621( V606 V607 ) C1098( V1112 V1113 ) C2514( V602 V605 V1112 ) \nC2516( V603 V605 V1113 ) "];231-&gt;317[label="6: V602 V603 V606 V607 V1112 \nV1113 \n3: C617 ,C621 ,C1098 ,"];318[shape=box, label="id:318 level: 8\n8: V584 V585 V598 V599 V1088 \nV1089 V1092 V1093 \n4: C594( V584 V585 ) C615( V598 V599 ) C1086( V1088 V1089 ) C1088( V1092 V1093 ) "];232-&gt;318[label="6: V598 V599 V1088 V1089 V1092 \nV1093 \n3: C615 ,C1086 ,C1088 ,"];319[shape=box, label="id:319 level: 8\n10: V598 V599 V600 V601 V602 \nV603 V1108 V1109 V1110 V1111 \n13: C615( V598 V599 ) C616( V600 V601 ) C617( V602 V603 ) C1096( V1108 V1109 ) C1097( V1110 V1111 ) \nC2505( V598 V600 V1109 ) C2506( V598 V601 V1108 ) C2507( V599 V600 V1108 ) C2508( V599 V601 V1109 ) C2509( V600 V602 V1111 ) C2510( V600 V603 V1110 ) \nC2511( V601 V602 V1110 ) C2512( V601 V603 V1111 ) "];232-&gt;319[label="8: V598 V599 V602 V603 V1108 \nV1109 V1110 V1111 \n4: C615 ,C617 ,C1096 ,C1097 ,"];320[shape=box, label="id:320 level: 8\n8: V640 V641 V642 V643 V1116 \nV1117 V1834 V1835 \n8: C664( V640 V641 ) C665( V642 V643 ) C1100( V1116 V1117 ) C1759( V1834 V1835 ) C2533( V640 V642 V1117 ) \nC2534( V640 V643 V1116 ) C2535( V641 V642 V1116 ) C2536( V641 V643 V1117 ) "];233-&gt;320[label="6: V640 V641 V1116 V1117 V1834 \nV1835 \n3: C664 ,C1100 ,C1759 ,"];321[shape=box, label="id:321 level: 8\n10: V638 V639 V640 V641 V1090 \nV1091 V1108 V1109 V1114 V1115 \n9: C663( V638 V639 ) C664( V640 V641 ) C1087( V1090 V1091 ) C1096( V1108 V1109 ) C1099( V1114 V1115 ) \nC2529( V638 V640 V1115 ) C2530( V638 V641 V1114 ) C2531( V639 V640 V1114 ) C2532( V639 V641 V1115 ) "];233-&gt;321[label="8: V640 V641 V1090 V1091 V1108 \nV1109 V1114 V1115 \n4: C664 ,C1087 ,C1096 ,C1099 ,"];322[shape=box, label="id:322 level: 8\n11: V1358 V1359 V1372 V1373 V1386 \nV1387 V1820 V1821 V1834 V1835 V1836 \n15: C1323( V1358 V1359 ) C1336( V1372 V1373 ) C1349( V1386 V1387 ) C1746( V1820 V1821 ) C1759( V1834 V1835 ) \nC3713( V1358 V1372 V1821 ) C3714( V1358 V1373 V1820 ) C3715( V1359 V1372 V1820 ) C3717( V1359 V1373 V1821 ) C3753( V1372 V1386 V1835 ) C3754( V1372 V1387 V1834 ) \nC3755( V1373 V1386 V1834 ) C3756( V1373 V1386 V1836 ) C3757( V1373 V1387 V1835 ) C3758( V1373 V1835 V1836 ) "];234-&gt;322[label="10: V1358 V1359 V1372 V1386 V1387 \nV1820 V1821 V1834 V1835 V1836 \n8: C1323 ,C1349 ,C1746 ,C1759 ,C3713 ,\nC3715 ,C3753 ,C3754 ,"];323[shape=box, label="id:323 level: 8\n14: V1358 V1360 V1361 V1372 V1374 \nV1375 V1388 V1389 V1820 V1822 V1824 \nV1834 V1836 V1838 \n9: C1325( V1360 V1361 ) C1338( V1374 V1375 ) C1351( V1388 V1389 ) C3720( V1360 V1375 V1822 ) C3721( V1361 V1374 V1822 ) \nC3722( V1361 V1374 V1824 ) C3760( V1374 V1389 V1836 ) C3761( V1375 V1388 V1836 ) C3762( V1375 V1388 V1838 ) "];234-&gt;323[label="13: V1358 V1360 V1361 V1372 V1374 \nV1388 V1389 V1820 V1822 V1824 V1834 \nV1836 V1838 \n5: C1325 ,C1351 ,C3721 ,C3722 ,C3760 ,"];324[shape=box, label="id:324 level: 8\n10: V670 V671 V672 V673 V1112 \nV1113 V1114 V1115 V1848 V1849 \n9: C691( V670 V671 ) C692( V672 V673 ) C1098( V1112 V1113 ) C1099( V1114 V1115 ) C1772( V1848 V1849 ) \nC2569( V670 V672 V1113 ) C2570( V670 V673 V1112 ) C2571( V671 V672 V1112 ) C2572( V671 V673 V1113 ) "];235-&gt;324[label="8: V670 V671 V1112 V1113 V1114 \nV1115 V1848 V1849 \n4: C691 ,C1098 ,C1099 ,C1772 ,"];325[shape=box, label="id:325 level: 8\n10: V666 V667 V668 V669 V670 \nV671 V1108 V1109 V1110 V1111 \n13: C689( V666 V667 ) C690( V668 V669 ) C691( V670 V671 ) C1096( V1108 V1109 ) C1097( V1110 V1111 ) \nC2561( V666 V668 V1109 ) C2562( V666 V669 V1108 ) C2563( V667 V668 V1108 ) C2564( V667 V669 V1109 ) C2565( V668 V670 V1111 ) C2566( V668 V671 V1110 ) \nC2567( V669 V670 V1110 ) C2568( V669 V671 V1111 ) "];235-&gt;325[label="8: V666 V667 V670 V671 V1108 \nV1109 V1110 V1111 \n4: C689 ,C691 ,C1096 ,C1097 ,"];326[shape=box, label="id:326 level: 8\n10: V662 V663 V664 V665 V666 \nV667 V1104 V1105 V1106 V1107 \n13: C687( V662 V663 ) C688( V664 V665 ) C689( V666 V667 ) C1094( V1104 V1105 ) C1095( V1106 V1107 ) \nC2553( V662 V664 V1105 ) C2554( V662 V665 V1104 ) C2555( V663 V664 V1104 ) C2556( V663 V665 V1105 ) C2557( V664 V666 V1107 ) C2558( V664 V667 V1106 ) \nC2559( V665 V666 V1106 ) C2560( V665 V667 V1107 ) "];236-&gt;326[label="8: V662 V663 V666 V667 V1104 \nV1105 V1106 V1107 \n4: C687 ,C689 ,C1094 ,C1095 ,"];327[shape=box, label="id:327 level: 8\n12: V658 V659 V662 V663 V1090 \nV1091 V1096 V1097 V1100 V1101 V1102 \nV1103 \n6: C685( V658 V659 ) C687( V662 V663 ) C1087( V1090 V1091 ) C1090( V1096 V1097 ) C1092( V1100 V1101 ) \nC1093( V1102 V1103 ) "];236-&gt;327[label="10: V662 V663 V1090 V1091 V1096 \nV1097 V1100 V1101 V1102 V1103 \n5: C687 ,C1087 ,C1090 ,C1092 ,C1093 ,"];328[shape=box, label="id:328 level: 8\n14: V698 V699 V700 V701 V1088 \nV1089 V1090 V1091 V1092 V1093 V1096 \nV1097 V1106 V1107 \n11: C721( V698 V699 ) C722( V700 V701 ) C1086( V1088 V1089 ) C1087( V1090 V1091 ) C1088( V1092 V1093 ) \nC1090( V1096 V1097 ) C1095( V1106 V1107 ) C2593( V698 V700 V1107 ) C2594( V698 V701 V1106 ) C2595( V699 V700 V1106 ) C2596( V699 V701 V1107 ) "];237-&gt;328[label="12: V700 V701 V1088 V1089 V1090 \nV1091 V1092 V1093 V1096 V1097 V1106 \nV1107 \n6: C722 ,C1086 ,C1087 ,C1088 ,C1090 ,\nC1095 ,"];329[shape=box, label="id:329 level: 8\n16: V700 V701 V708 V709 V1108 \nV1109 V1112 V1113 V1114 V1115 V1116 \nV1117 V1118 V1119 V1862 V1863 \n8: C722( V700 V701 ) C728( V708 V709 ) C1096( V1108 V1109 ) C1098( V1112 V1113 ) C1099( V1114 V1115 ) \nC1100( V1116 V1117 ) C1101( V1118 V1119 ) C1785( V1862 V1863 ) "];237-&gt;329[label="14: V700 V701 V1108 V1109 V1112 \nV1113 V1114 V1115 V1116 V1117 V1118 \nV1119 V1862 V1863 \n7: C722 ,C1096 ,C1098 ,C1099 ,C1100 ,\nC1101 ,C1785 ,"];330[shape=box, label="id:330 level: 8\n18: V1386 V1387 V1388 V1389 V1400 \nV1402 V1414 V1415 V1416 V1417 V1848 \nV1849 V1850 V1852 V1862 V1863 V1864 \nV1866 \n15: C1349( V1386 V1387 ) C1351( V1388 V1389 ) C1375( V1414 V1415 ) C1377( V1416 V1417 ) C1772( V1848 V1849 ) \nC1785( V1862 V1863 ) C3793( V1386 V1400 V1849 ) C3795( V1387 V1400 V1848 ) C3796( V1387 V1400 V1850 ) C3798( V1387 V1849 V1850 ) C3801( V1389 V1402 V1850 ) \nC3802( V1389 V1402 V1852 ) C3833( V1400 V1414 V1863 )</w:t>
      </w:r>
    </w:p>
    <w:p>
      <w:pPr>
        <w:pStyle w:val="PreformattedText"/>
        <w:bidi w:val="0"/>
        <w:spacing w:before="0" w:after="0"/>
        <w:jc w:val="left"/>
        <w:rPr/>
      </w:pPr>
      <w:r>
        <w:rPr/>
        <w:t xml:space="preserve"> </w:t>
      </w:r>
      <w:r>
        <w:rPr/>
        <w:t>C3834( V1400 V1415 V1862 ) C3840( V1402 V1417 V1864 ) "];238-&gt;330[label="17: V1386 V1387 V1388 V1389 V1402 \nV1414 V1415 V1416 V1417 V1848 V1849 \nV1850 V1852 V1862 V1863 V1864 V1866 \n10: C1349 ,C1351 ,C1375 ,C1377 ,C1772 ,\nC1785 ,C3798 ,C3801 ,C3802 ,C3840 ,"];331[shape=box, label="id:331 level: 8\n20: V1388 V1390 V1391 V1392 V1393 \nV1402 V1404 V1406 V1418 V1419 V1420 \nV1421 V1850 V1852 V1854 V1856 V1864 \nV1866 V1868 V1870 \n10: C1353( V1390 V1391 ) C1355( V1392 V1393 ) C1379( V1418 V1419 ) C1381( V1420 V1421 ) C3807( V1391 V1404 V1852 ) \nC3808( V1391 V1404 V1854 ) C3813( V1393 V1406 V1854 ) C3814( V1393 V1406 V1856 ) C3846( V1404 V1419 V1866 ) C3852( V1406 V1421 V1868 ) "];238-&gt;331[label="19: V1388 V1390 V1391 V1392 V1393 \nV1402 V1406 V1418 V1419 V1420 V1421 \nV1850 V1852 V1854 V1856 V1864 V1866 \nV1868 V1870 \n7: C1353 ,C1355 ,C1379 ,C1381 ,C3813 ,\nC3814 ,C3852 ,"];332[shape=box, label="id:332 level: 8\n9: V1462 V1464 V1465 V1478 V1479 \nV1924 V1926 V1927 V1928 \n11: C1421( V1462 V1927 ) C1422( V1464 V1465 ) C1435( V1478 V1479 ) C1844( V1924 V1927 ) C1845( V1926 V1927 ) \nC4017( V1464 V1478 V1927 ) C4018( V1464 V1479 V1926 ) C4019( V1465 V1478 V1926 ) C4020( V1465 V1478 V1928 ) C4021( V1465 V1479 V1927 ) C4022( V1465 V1927 V1928 ) "];239-&gt;332[label="8: V1462 V1464 V1465 V1478 V1479 \nV1924 V1926 V1928 \n5: C1422 ,C1435 ,C4018 ,C4019 ,C4020 ,"];333[shape=box, label="id:333 level: 8\n9: V1448 V1450 V1451 V1464 V1465 \nV1910 V1912 V1913 V1914 \n11: C1408( V1448 V1913 ) C1409( V1450 V1451 ) C1422( V1464 V1465 ) C1831( V1910 V1913 ) C1832( V1912 V1913 ) \nC3977( V1450 V1464 V1913 ) C3978( V1450 V1465 V1912 ) C3979( V1451 V1464 V1912 ) C3980( V1451 V1464 V1914 ) C3981( V1451 V1465 V1913 ) C3982( V1451 V1913 V1914 ) "];239-&gt;333[label="8: V1448 V1450 V1451 V1464 V1465 \nV1910 V1912 V1914 \n5: C1409 ,C1422 ,C3978 ,C3979 ,C3980 ,"];334[shape=box, label="id:334 level: 8\n12: V1464 V1466 V1467 V1468 V1469 \nV1480 V1481 V1482 V1483 V1926 V1928 \nV1929 \n11: C1423( V1464 V1929 ) C1424( V1466 V1467 ) C1426( V1468 V1469 ) C1437( V1480 V1481 ) C1439( V1482 V1483 ) \nC1846( V1926 V1929 ) C1847( V1928 V1929 ) C4023( V1466 V1480 V1929 ) C4024( V1466 V1481 V1928 ) C4025( V1467 V1480 V1928 ) C4027( V1467 V1481 V1929 ) "];240-&gt;334[label="11: V1464 V1466 V1467 V1468 V1469 \nV1480 V1481 V1482 V1483 V1926 V1928 \n6: C1424 ,C1426 ,C1437 ,C1439 ,C4024 ,\nC4025 ,"];335[shape=box, label="id:335 level: 8\n12: V1450 V1452 V1453 V1454 V1455 \nV1466 V1467 V1468 V1469 V1912 V1914 \nV1915 \n11: C1410( V1450 V1915 ) C1411( V1452 V1453 ) C1413( V1454 V1455 ) C1424( V1466 V1467 ) C1426( V1468 V1469 ) \nC1833( V1912 V1915 ) C1834( V1914 V1915 ) C3983( V1452 V1466 V1915 ) C3984( V1452 V1467 V1914 ) C3985( V1453 V1466 V1914 ) C3987( V1453 V1467 V1915 ) "];240-&gt;335[label="11: V1450 V1452 V1453 V1454 V1455 \nV1466 V1467 V1468 V1469 V1912 V1914 \n6: C1411 ,C1413 ,C1424 ,C1426 ,C3984 ,\nC3985 ,"];336[shape=box, label="id:336 level: 8\n9: V1434 V1436 V1437 V1450 V1451 \nV1896 V1898 V1899 V1900 \n11: C1395( V1434 V1899 ) C1396( V1436 V1437 ) C1409( V1450 V1451 ) C1818( V1896 V1899 ) C1819( V1898 V1899 ) \nC3937( V1436 V1450 V1899 ) C3938( V1436 V1451 V1898 ) C3939( V1437 V1450 V1898 ) C3940( V1437 V1450 V1900 ) C3941( V1437 V1451 V1899 ) C3942( V1437 V1899 V1900 ) "];241-&gt;336[label="8: V1434 V1436 V1437 V1450 V1451 \nV1896 V1898 V1900 \n5: C1396 ,C1409 ,C3938 ,C3939 ,C3940 ,"];337[shape=box, label="id:337 level: 8\n9: V1420 V1422 V1423 V1436 V1437 \nV1882 V1884 V1885 V1886 \n11: C1382( V1420 V1885 ) C1383( V1422 V1423 ) C1396( V1436 V1437 ) C1805( V1882 V1885 ) C1806( V1884 V1885 ) \nC3897( V1422 V1436 V1885 ) C3898( V1422 V1437 V1884 ) C3899( V1423 V1436 V1884 ) C3900( V1423 V1436 V1886 ) C3901( V1423 V1437 V1885 ) C3902( V1423 V1885 V1886 ) "];241-&gt;337[label="8: V1420 V1422 V1423 V1436 V1437 \nV1882 V1884 V1886 \n5: C1383 ,C1396 ,C3898 ,C3899 ,C3900 ,"];338[shape=box, label="id:338 level: 8\n12: V1436 V1438 V1439 V1440 V1441 \nV1452 V1453 V1454 V1455 V1898 V1900 \nV1901 \n11: C1397( V1436 V1901 ) C1398( V1438 V1439 ) C1400( V1440 V1441 ) C1411( V1452 V1453 ) C1413( V1454 V1455 ) \nC1820( V1898 V1901 ) C1821( V1900 V1901 ) C3943( V1438 V1452 V1901 ) C3944( V1438 V1453 V1900 ) C3945( V1439 V1452 V1900 ) C3947( V1439 V1453 V1901 ) "];242-&gt;338[label="11: V1436 V1438 V1439 V1440 V1441 \nV1452 V1453 V1454 V1455 V1898 V1900 \n6: C1398 ,C1400 ,C1411 ,C1413 ,C3944 ,\nC3945 ,"];339[shape=box, label="id:339 level: 8\n12: V1422 V1424 V1425 V1426 V1427 \nV1438 V1439 V1440 V1441 V1884 V1886 \nV1887 \n11: C1384( V1422 V1887 ) C1385( V1424 V1425 ) C1387( V1426 V1427 ) C1398( V1438 V1439 ) C1400( V1440 V1441 ) \nC1807( V1884 V1887 ) C1808( V1886 V1887 ) C3903( V1424 V1438 V1887 ) C3904( V1424 V1439 V1886 ) C3905( V1425 V1438 V1886 ) C3907( V1425 V1439 V1887 ) "];242-&gt;339[label="11: V1422 V1424 V1425 V1426 V1427 \nV1438 V1439 V1440 V1441 V1884 V1886 \n6: C1385 ,C1387 ,C1398 ,C1400 ,C3904 ,\nC3905 ,"];340[shape=box, label="id:340 level: 8\n12: V770 V771 V772 V773 V1110 \nV1111 V1112 V1113 V1116 V1117 V1890 \nV1891 \n10: C785( V770 V771 ) C786( V772 V773 ) C1097( V1110 V1111 ) C1098( V1112 V1113 ) C1100( V1116 V1117 ) \nC1811( V1890 V1891 ) C2681( V770 V772 V1111 ) C2682( V770 V773 V1110 ) C2683( V771 V772 V1110 ) C2684( V771 V773 V1111 ) "];243-&gt;340[label="10: V770 V771 V1110 V1111 V1112 \nV1113 V1116 V1117 V1890 V1891 \n5: C785 ,C1097 ,C1098 ,C1100 ,C1811 ,"];341[shape=box, label="id:341 level: 8\n20: V762 V763 V770 V771 V1088 \nV1089 V1090 V1091 V1092 V1093 V1094 \nV1095 V1096 V1097 V1098 V1099 V1102 \nV1103 V1106 V1107 \n10: C777( V762 V763 ) C785( V770 V771 ) C1086( V1088 V1089 ) C1087( V1090 V1091 ) C1088( V1092 V1093 ) \nC1089( V1094 V1095 ) C1090( V1096 V1097 ) C1091( V1098 V1099 ) C1093( V1102 V1103 ) C1095( V1106 V1107 ) "];243-&gt;341[label="18: V770 V771 V1088 V1089 V1090 \nV1091 V1092 V1093 V1094 V1095 V1096 \nV1097 V1098 V1099 V1102 V1103 V1106 \nV1107 \n9: C785 ,C1086 ,C1087 ,C1088 ,C1089 ,\nC1090 ,C1091 ,C1093 ,C1095 ,"];342[shape=box, label="id:342 level: 8\n20: V736 V737 V1088 V1089 V1090 \nV1091 V1092 V1093 V1106 V1107 V1110 \nV1111 V1112 V1113 V1114 V1115 V1116 \nV1117 V1876 V1877 \n10: C758( V736 V737 ) C1086( V1088 V1089 ) C1087( V1090 V1091 ) C1088( V1092 V1093 ) C1095( V1106 V1107 ) \nC1097( V1110 V1111 ) C1098( V1112 V1113 ) C1099( V1114 V1115 ) C1100( V1116 V1117 ) C1798( V1876 V1877 ) "];244-&gt;342[label="18: V1088 V1089 V1090 V1091 V1092 \nV1093 V1106 V1107 V1110 V1111 V1112 \nV1113 V1114 V1115 V1116 V1117 V1876 \nV1877 \n9: C1086 ,C1087 ,C1088 ,C1095 ,C1097 ,\nC1098 ,C1099 ,C1100 ,C1798 ,"];343[shape=box, label="id:343 level: 8\n30: V1414 V1415 V1416 V1417 V1418 \nV1419 V1420 V1421 V1430 V1434 V1442 \nV1443 V1444 V1445 V1446 V1447 V1448 \nV1449 V1876 V1877 V1878 V1880 V1882 \nV1884 V1890 V1891 V1892 V1894 V1896 \nV1898 \n17: C1375( V1414 V1415 ) C1377( V1416 V1417 ) C1379( V1418 V1419 ) C1381( V1420 V1421 ) C1401( V1442 V1443 ) \nC1403( V1444 V1445 ) C1405( V1446 V1447 ) C1407( V1448 V1449 ) C1798( V1876 V1877 ) C1811( V1890 V1891 ) C3878( V1415 V1877 V1878 ) \nC3881( V1417 V1430 V1878 ) C3882( V1417 V1430 V1880 ) C3893( V1421 V1434 V1882 ) C3894( V1421 V1434 V1884 ) C3920( V1430 V1445 V1892 ) C3932( V1434 V1449 V1896 ) "];244-&gt;343[label="25: V1414 V1415 V1416 V1417 V1418 \nV1419 V1420 V1421 V1434 V1442 V1443 \nV1444 V1445 V1446 V1447 V1448 V1449 \nV1876 V1877 V1882 V1884 V1890 V1891 \nV1896 V1898 \n13: C1375 ,C1377 ,C1379 ,C1381 ,C1401 ,\nC1403 ,C1405 ,C1407 ,C1798 ,C1811 ,C3893 ,\nC3894 ,C3932 ,"];344[shape=box, label="id:344 level: 8\n26: V836 V837 V1088 V1089 V1090 \nV1091 V1092 V1093 V1098 V1099 V1100 \nV1101 V1102 V1103 V1108 V1109 V1112 \nV1113 V1114 V1115 V1116 V1117 V1118 \nV1119 V1918 V1919 \n13: C850( V836 V837 ) C1086( V1088 V1089 ) C1087( V1090 V1091 ) C1088( V1092 V1093 ) C1091( V1098 V1099 ) \nC1092( V1100 V1101 ) C1093( V1102 V1103 ) C1096( V1108 V1109 ) C1098( V1112 V1113 ) C1099( V1114 V1115 ) C1100( V1116 V1117 ) \nC1101( V1118 V1119 ) C1837( V1918 V1919 ) "];245-&gt;344[label="24: V1088 V1089 V1090 V1091 V1092 \nV1093 V1098 V1099 V1100 V1101 V1102 \nV1103 V1108 V1109 V1112 V1113 V1114 \nV1115 V1116 V1117 V1118 V1119 V1918 \nV1919 \n12: C1086 ,C1087 ,C1088 ,C1091 ,C1092 ,\nC1093 ,C1096 ,C1098 ,C1099 ,C1100 ,C1101 ,\nC1837 ,"];345[shape=box, label="id:345 level: 8\n41: V1090 V1091 V1092 V1093 V1094 \nV1095 V1098 V1099 V1100 V1101 V1104 \nV1105 V1108 V1109 V1118 V1119 V1442 \nV1443 V1444 V1445 V1446 V1447 V1448 \nV1449 V1462 V1470 V1471 V1472 V1473 \nV1474 V1475 V1476 V1477 V1904 V1905 \nV1910 V1912 V1918 V1919 V1924 V1926 \n21: C1087( V1090 V1091 ) C1088( V1092 V1093 ) C1089( V1094 V1095 ) C1091( V1098 V1099 ) C1092( V1100 V1101 ) \nC1094( V1104 V1105 ) C1096( V1108 V1109 ) C1101( V1118 V1119 ) C1401( V1442 V1443 ) C1403( V1444 V1445 ) C1405( V1446 V1447 ) \nC1407( V1448 V1449 ) C1427( V1470 V1471 ) C1429( V1472 V1473 ) C1431( V1474 V1475 ) C1433( V1476 V1477 ) C1824( V1904 V1905 ) \nC1837( V1918 V1919 ) C3973( V1449 V1462 V1910 ) C3974( V1449 V1462 V1912 ) C4012( V1462 V1477 V1924 ) "];245-&gt;345[label="39: V1090 V1091 V1092 V1093 V1094 \nV1095 V1098 V1099 V1100 V1101 V1104 \nV1105 V1108 V1109 V1118 V1119 V1442 \nV1443 V1444 V1445 V1446 V1447 V1448 \nV1449 V1462 V1470 V1471 V1472 V1473 \nV1474 V1475 V1476 V1477 V1910 V1912 \nV1918 V1919 V1924 V1926 \n20: C1087 ,C1088 ,C1089 ,C1091 ,C1092 ,\nC1094 ,C1096 ,C1101 ,C1401 ,C1403 ,C1405 ,\nC1407 ,C1427 ,C1429 ,C1431 ,C1433 ,C1837 ,\nC3973 ,C3974 ,C4012 ,"];346[shape=box, label="id:346 level: 8\n22: V938 V939 V1092 V1093 V1094 \nV1095 V1100 V1101 V1102 V1103 V1104 \nV1105 V1106 V1107 V1108 V1109 V1114 \nV1115 V1118 V1119 V1960 V1961 \n11: C953( V938 V939 ) C1088( V1092 V1093 ) C1089( V1094 V1095 ) C1092( V1100 V1101 ) C1093( V1102 V1103 ) \nC1094( V1104 V1105 ) C1095( V1106 V1107 ) C1096( V1108 V1109 ) C1099( V1114 V1115 ) C1101( V1118 V1119 ) C1876( V1960 V1961 ) "];246-&gt;346[label="20:</w:t>
      </w:r>
    </w:p>
    <w:p>
      <w:pPr>
        <w:pStyle w:val="PreformattedText"/>
        <w:bidi w:val="0"/>
        <w:spacing w:before="0" w:after="0"/>
        <w:jc w:val="left"/>
        <w:rPr/>
      </w:pPr>
      <w:r>
        <w:rPr/>
        <w:t xml:space="preserve"> </w:t>
      </w:r>
      <w:r>
        <w:rPr/>
        <w:t>V1092 V1093 V1094 V1095 V1100 \nV1101 V1102 V1103 V1104 V1105 V1106 \nV1107 V1108 V1109 V1114 V1115 V1118 \nV1119 V1960 V1961 \n10: C1088 ,C1089 ,C1092 ,C1093 ,C1094 ,\nC1095 ,C1096 ,C1099 ,C1101 ,C1876 ,"];347[shape=box, label="id:347 level: 8\n28: V974 V975 V1088 V1089 V1090 \nV1091 V1092 V1093 V1094 V1095 V1100 \nV1101 V1102 V1103 V1104 V1105 V1106 \nV1107 V1110 V1111 V1112 V1113 V1114 \nV1115 V1116 V1117 V1974 V1975 \n14: C985( V974 V975 ) C1086( V1088 V1089 ) C1087( V1090 V1091 ) C1088( V1092 V1093 ) C1089( V1094 V1095 ) \nC1092( V1100 V1101 ) C1093( V1102 V1103 ) C1094( V1104 V1105 ) C1095( V1106 V1107 ) C1097( V1110 V1111 ) C1098( V1112 V1113 ) \nC1099( V1114 V1115 ) C1100( V1116 V1117 ) C1889( V1974 V1975 ) "];246-&gt;347[label="26: V1088 V1089 V1090 V1091 V1092 \nV1093 V1094 V1095 V1100 V1101 V1102 \nV1103 V1104 V1105 V1106 V1107 V1110 \nV1111 V1112 V1113 V1114 V1115 V1116 \nV1117 V1974 V1975 \n13: C1086 ,C1087 ,C1088 ,C1089 ,C1092 ,\nC1093 ,C1094 ,C1095 ,C1097 ,C1098 ,C1099 ,\nC1100 ,C1889 ,"];348[shape=box, label="id:348 level: 8\n50: V1084 V1085 V1088 V1089 V1090 \nV1091 V1092 V1093 V1094 V1095 V1096 \nV1097 V1098 V1099 V1100 V1101 V1102 \nV1103 V1104 V1105 V1106 V1107 V1108 \nV1109 V1110 V1111 V1112 V1113 V1116 \nV1117 V1118 V1119 V1470 V1471 V1472 \nV1473 V1474 V1475 V1476 V1477 V1478 \nV1479 V1480 V1481 V1482 V1483 V1960 \nV1961 V1974 V1975 \n25: C1082( V1084 V1085 ) C1086( V1088 V1089 ) C1087( V1090 V1091 ) C1088( V1092 V1093 ) C1089( V1094 V1095 ) \nC1090( V1096 V1097 ) C1091( V1098 V1099 ) C1092( V1100 V1101 ) C1093( V1102 V1103 ) C1094( V1104 V1105 ) C1095( V1106 V1107 ) \nC1096( V1108 V1109 ) C1097( V1110 V1111 ) C1098( V1112 V1113 ) C1100( V1116 V1117 ) C1101( V1118 V1119 ) C1427( V1470 V1471 ) \nC1429( V1472 V1473 ) C1431( V1474 V1475 ) C1433( V1476 V1477 ) C1435( V1478 V1479 ) C1437( V1480 V1481 ) C1439( V1482 V1483 ) \nC1876( V1960 V1961 ) C1889( V1974 V1975 ) "];246-&gt;348[label="48: V1088 V1089 V1090 V1091 V1092 \nV1093 V1094 V1095 V1096 V1097 V1098 \nV1099 V1100 V1101 V1102 V1103 V1104 \nV1105 V1106 V1107 V1108 V1109 V1110 \nV1111 V1112 V1113 V1116 V1117 V1118 \nV1119 V1470 V1471 V1472 V1473 V1474 \nV1475 V1476 V1477 V1478 V1479 V1480 \nV1481 V1482 V1483 V1960 V1961 V1974 \nV1975 \n24: C1086 ,C1087 ,C1088 ,C1089 ,C1090 ,\nC1091 ,C1092 ,C1093 ,C1094 ,C1095 ,C1096 ,\nC1097 ,C1098 ,C1100 ,C1101 ,C1427 ,C1429 ,\nC1431 ,C1433 ,C1435 ,C1437 ,C1439 ,C1876 ,\nC1889 ,"];349[shape=box, label="id:349 level: 9\n8: V1242 V1244 V1245 V1258 V1259 \nV1704 V1706 V1707 \n9: C1217( V1242 V1707 ) C1218( V1244 V1245 ) C1231( V1258 V1259 ) C1640( V1704 V1707 ) C1641( V1706 V1707 ) \nC3389( V1244 V1258 V1707 ) C3390( V1244 V1259 V1706 ) C3391( V1245 V1258 V1706 ) C3392( V1245 V1259 V1707 ) "];247-&gt;349[label="7: V1242 V1244 V1245 V1258 V1259 \nV1704 V1706 \n4: C1218 ,C1231 ,C3390 ,C3391 ,"];350[shape=box, label="id:350 level: 9\n8: V1228 V1230 V1231 V1244 V1245 \nV1690 V1692 V1693 \n9: C1204( V1228 V1693 ) C1205( V1230 V1231 ) C1218( V1244 V1245 ) C1627( V1690 V1693 ) C1628( V1692 V1693 ) \nC3349( V1230 V1244 V1693 ) C3350( V1230 V1245 V1692 ) C3351( V1231 V1244 V1692 ) C3352( V1231 V1245 V1693 ) "];248-&gt;350[label="7: V1228 V1230 V1231 V1244 V1245 \nV1690 V1692 \n4: C1205 ,C1218 ,C3350 ,C3351 ,"];351[shape=box, label="id:351 level: 9\n8: V1214 V1216 V1217 V1230 V1231 \nV1676 V1678 V1679 \n9: C1191( V1214 V1679 ) C1192( V1216 V1217 ) C1205( V1230 V1231 ) C1614( V1676 V1679 ) C1615( V1678 V1679 ) \nC3309( V1216 V1230 V1679 ) C3310( V1216 V1231 V1678 ) C3311( V1217 V1230 V1678 ) C3312( V1217 V1231 V1679 ) "];249-&gt;351[label="7: V1214 V1216 V1217 V1230 V1231 \nV1676 V1678 \n4: C1192 ,C1205 ,C3310 ,C3311 ,"];352[shape=box, label="id:352 level: 9\n8: V1200 V1202 V1203 V1216 V1217 \nV1662 V1664 V1665 \n9: C1178( V1200 V1665 ) C1179( V1202 V1203 ) C1192( V1216 V1217 ) C1601( V1662 V1665 ) C1602( V1664 V1665 ) \nC3269( V1202 V1216 V1665 ) C3270( V1202 V1217 V1664 ) C3271( V1203 V1216 V1664 ) C3272( V1203 V1217 V1665 ) "];250-&gt;352[label="7: V1200 V1202 V1203 V1216 V1217 \nV1662 V1664 \n4: C1179 ,C1192 ,C3270 ,C3271 ,"];353[shape=box, label="id:353 level: 9\n7: V302 V303 V305 V1118 V1119 \nV1694 V1695 \n6: C305( V302 V303 ) C308( V305 V1694 ) C1101( V1118 V1119 ) C1629( V1694 V1695 ) C2238( V302 V305 V1118 ) \nC2240( V303 V305 V1119 ) "];251-&gt;353[label="6: V302 V303 V1118 V1119 V1694 \nV1695 \n3: C305 ,C1101 ,C1629 ,"];354[shape=box, label="id:354 level: 9\n8: V280 V281 V282 V283 V1092 \nV1093 V1096 V1097 \n8: C286( V280 V281 ) C287( V282 V283 ) C1088( V1092 V1093 ) C1090( V1096 V1097 ) C2209( V280 V282 V1097 ) \nC2210( V280 V283 V1096 ) C2211( V281 V282 V1096 ) C2212( V281 V283 V1097 ) "];252-&gt;354[label="6: V282 V283 V1092 V1093 V1096 \nV1097 \n3: C287 ,C1088 ,C1090 ,"];355[shape=box, label="id:355 level: 9\n7: V284 V285 V287 V288 V289 \nV1100 V1101 \n6: C288( V284 V285 ) C291( V287 V288 ) C292( V288 V289 ) C1092( V1100 V1101 ) C2218( V284 V287 V1100 ) \nC2220( V285 V287 V1101 ) "];253-&gt;355[label="6: V284 V285 V288 V289 V1100 \nV1101 \n3: C288 ,C292 ,C1092 ,"];356[shape=box, label="id:356 level: 9\n10: V288 V289 V290 V291 V298 \nV299 V1104 V1105 V1106 V1107 \n9: C292( V288 V289 ) C293( V290 V291 ) C303( V298 V299 ) C1094( V1104 V1105 ) C1095( V1106 V1107 ) \nC2221( V288 V290 V1105 ) C2222( V288 V291 V1104 ) C2223( V289 V290 V1104 ) C2224( V289 V291 V1105 ) "];253-&gt;356[label="8: V288 V289 V298 V299 V1104 \nV1105 V1106 V1107 \n4: C292 ,C303 ,C1094 ,C1095 ,"];357[shape=box, label="id:357 level: 9\n8: V252 V253 V254 V255 V262 \nV263 V1102 V1103 \n8: C256( V252 V253 ) C257( V254 V255 ) C269( V262 V263 ) C1093( V1102 V1103 ) C2185( V252 V254 V1103 ) \nC2186( V252 V255 V1102 ) C2187( V253 V254 V1102 ) C2188( V253 V255 V1103 ) "];254-&gt;357[label="6: V252 V253 V262 V263 V1102 \nV1103 \n3: C256 ,C269 ,C1093 ,"];358[shape=box, label="id:358 level: 9\n8: V248 V249 V252 V253 V1092 \nV1093 V1098 V1099 \n4: C252( V248 V249 ) C256( V252 V253 ) C1088( V1092 V1093 ) C1091( V1098 V1099 ) "];254-&gt;358[label="6: V252 V253 V1092 V1093 V1098 \nV1099 \n3: C256 ,C1088 ,C1091 ,"];359[shape=box, label="id:359 level: 9\n10: V266 V267 V268 V269 V1116 \nV1117 V1118 V1119 V1680 V1681 \n9: C271( V266 V267 ) C272( V268 V269 ) C1100( V1116 V1117 ) C1101( V1118 V1119 ) C1616( V1680 V1681 ) \nC2197( V266 V268 V1117 ) C2198( V266 V269 V1116 ) C2199( V267 V268 V1116 ) C2200( V267 V269 V1117 ) "];255-&gt;359[label="8: V266 V267 V1116 V1117 V1118 \nV1119 V1680 V1681 \n4: C271 ,C1100 ,C1101 ,C1616 ,"];360[shape=box, label="id:360 level: 9\n10: V262 V263 V264 V265 V266 \nV267 V1112 V1113 V1114 V1115 \n13: C269( V262 V263 ) C270( V264 V265 ) C271( V266 V267 ) C1098( V1112 V1113 ) C1099( V1114 V1115 ) \nC2189( V262 V264 V1113 ) C2190( V262 V265 V1112 ) C2191( V263 V264 V1112 ) C2192( V263 V265 V1113 ) C2193( V264 V266 V1115 ) C2194( V264 V267 V1114 ) \nC2195( V265 V266 V1114 ) C2196( V265 V267 V1115 ) "];255-&gt;360[label="8: V262 V263 V266 V267 V1112 \nV1113 V1114 V1115 \n4: C269 ,C271 ,C1098 ,C1099 ,"];361[shape=box, label="id:361 level: 9\n11: V1218 V1219 V1232 V1233 V1246 \nV1247 V1680 V1681 V1694 V1695 V1696 \n15: C1193( V1218 V1219 ) C1206( V1232 V1233 ) C1219( V1246 V1247 ) C1616( V1680 V1681 ) C1629( V1694 V1695 ) \nC3313( V1218 V1232 V1681 ) C3314( V1218 V1233 V1680 ) C3315( V1219 V1232 V1680 ) C3317( V1219 V1233 V1681 ) C3353( V1232 V1246 V1695 ) C3354( V1232 V1247 V1694 ) \nC3355( V1233 V1246 V1694 ) C3356( V1233 V1246 V1696 ) C3357( V1233 V1247 V1695 ) C3358( V1233 V1695 V1696 ) "];256-&gt;361[label="10: V1218 V1219 V1232 V1246 V1247 \nV1680 V1681 V1694 V1695 V1696 \n8: C1193 ,C1219 ,C1616 ,C1629 ,C3313 ,\nC3315 ,C3353 ,C3354 ,"];362[shape=box, label="id:362 level: 9\n14: V1218 V1220 V1221 V1232 V1234 \nV1235 V1248 V1249 V1680 V1682 V1684 \nV1694 V1696 V1698 \n9: C1195( V1220 V1221 ) C1208( V1234 V1235 ) C1221( V1248 V1249 ) C3320( V1220 V1235 V1682 ) C3321( V1221 V1234 V1682 ) \nC3322( V1221 V1234 V1684 ) C3360( V1234 V1249 V1696 ) C3361( V1235 V1248 V1696 ) C3362( V1235 V1248 V1698 ) "];256-&gt;362[label="13: V1218 V1220 V1221 V1232 V1234 \nV1248 V1249 V1680 V1682 V1684 V1694 \nV1696 V1698 \n5: C1195 ,C1221 ,C3321 ,C3322 ,C3360 ,"];363[shape=box, label="id:363 level: 9\n14: V1222 V1224 V1225 V1236 V1238 \nV1239 V1252 V1253 V1684 V1686 V1688 \nV1698 V1700 V1702 \n9: C1199( V1224 V1225 ) C1212( V1238 V1239 ) C1225( V1252 V1253 ) C3332( V1224 V1239 V1686 ) C3333( V1225 V1238 V1686 ) \nC3334( V1225 V1238 V1688 ) C3372( V1238 V1253 V1700 ) C3373( V1239 V1252 V1700 ) C3374( V1239 V1252 V1702 ) "];257-&gt;363[label="13: V1222 V1224 V1225 V1236 V1238 \nV1252 V1253 V1684 V1686 V1688 V1698 \nV1700 V1702 \n5: C1199 ,C1225 ,C3333 ,C3334 ,C3372 ,"];364[shape=box, label="id:364 level: 9\n14: V1220 V1222 V1223 V1234 V1236 \nV1237 V1250 V1251 V1682 V1684 V1686 \nV1696 V1698 V1700 \n9: C1197( V1222 V1223 ) C1210( V1236 V1237 ) C1223( V1250 V1251 ) C3326( V1222 V1237 V1684 ) C3327( V1223 V1236 V1684 ) \nC3328( V1223 V1236 V1686 ) C3366( V1236 V1251 V1698 ) C3367( V1237 V1250 V1698 ) C3368( V1237 V1250 V1700 ) "];257-&gt;364[label="13: V1220 V1222 V1223 V1234 V1236 \nV1250 V1251 V1682 V1684 V1686 V1696 \nV1698 V1700 \n5: C1197 ,C1223 ,C3327 ,C3328 ,C3366 ,"];365[shape=box, label="id:365 level: 9\n10: V232 V233 V234 V235 V1116 \nV1117 V1118 V1119 V1666 V1667 \n9: C234( V232 V233 ) C235( V234 V235 ) C1100( V1116 V1117 ) C1101( V1118 V1119 ) C1603( V1666 V1667 ) \nC2169( V232 V234 V1117 ) C2170( V232 V235 V1116 ) C2171( V233 V234 V1116 ) C2172( V233 V235 V1117 ) "];258-&gt;365[label="8: V232 V233 V1116 V1117 V1118 \nV1119 V1666 V1667 \n4: C234 ,C1100 ,C1101 ,C1603 ,"];366[shape=box, label="id:366 level: 9\n10: V222 V223 V224 V225 V230 \nV231 V1106 V1107 V1108 V1109 \n9: C225( V222 V223 ) C226( V224 V225 ) C233( V230 V231 ) C1095( V1106 V1107 ) C1096( V1108 V1109 ) \nC2157( V222 V224 V1107 ) C2158( V222 V225 V1106 ) C2159( V223 V224 V1106 ) C2160( V223 V225 V1107 ) "];259-&gt;366[label="8: V222 V223 V230</w:t>
      </w:r>
    </w:p>
    <w:p>
      <w:pPr>
        <w:pStyle w:val="PreformattedText"/>
        <w:bidi w:val="0"/>
        <w:spacing w:before="0" w:after="0"/>
        <w:jc w:val="left"/>
        <w:rPr/>
      </w:pPr>
      <w:r>
        <w:rPr/>
        <w:t xml:space="preserve"> </w:t>
      </w:r>
      <w:r>
        <w:rPr/>
        <w:t>V231 V1106 \nV1107 V1108 V1109 \n4: C225 ,C233 ,C1095 ,C1096 ,"];367[shape=box, label="id:367 level: 9\n10: V216 V217 V222 V223 V1088 \nV1089 V1090 V1091 V1100 V1101 \n5: C218( V216 V217 ) C225( V222 V223 ) C1086( V1088 V1089 ) C1087( V1090 V1091 ) C1092( V1100 V1101 ) "];259-&gt;367[label="8: V222 V223 V1088 V1089 V1090 \nV1091 V1100 V1101 \n4: C225 ,C1086 ,C1087 ,C1092 ,"];368[shape=box, label="id:368 level: 9\n12: V190 V191 V194 V195 V1108 \nV1109 V1110 V1111 V1112 V1113 V1652 \nV1653 \n6: C189( V190 V191 ) C191( V194 V195 ) C1096( V1108 V1109 ) C1097( V1110 V1111 ) C1098( V1112 V1113 ) \nC1590( V1652 V1653 ) "];260-&gt;368[label="10: V190 V191 V1108 V1109 V1110 \nV1111 V1112 V1113 V1652 V1653 \n5: C189 ,C1096 ,C1097 ,C1098 ,C1590 ,"];369[shape=box, label="id:369 level: 9\n12: V184 V185 V190 V191 V1088 \nV1089 V1090 V1091 V1094 V1095 V1102 \nV1103 \n6: C182( V184 V185 ) C189( V190 V191 ) C1086( V1088 V1089 ) C1087( V1090 V1091 ) C1089( V1094 V1095 ) \nC1093( V1102 V1103 ) "];260-&gt;369[label="10: V190 V191 V1088 V1089 V1090 \nV1091 V1094 V1095 V1102 V1103 \n5: C189 ,C1086 ,C1087 ,C1089 ,C1093 ,"];370[shape=box, label="id:370 level: 9\n18: V1190 V1191 V1192 V1193 V1204 \nV1206 V1218 V1219 V1220 V1221 V1652 \nV1653 V1654 V1656 V1666 V1667 V1668 \nV1670 \n15: C1167( V1190 V1191 ) C1169( V1192 V1193 ) C1193( V1218 V1219 ) C1195( V1220 V1221 ) C1590( V1652 V1653 ) \nC1603( V1666 V1667 ) C3233( V1190 V1204 V1653 ) C3235( V1191 V1204 V1652 ) C3236( V1191 V1204 V1654 ) C3238( V1191 V1653 V1654 ) C3241( V1193 V1206 V1654 ) \nC3242( V1193 V1206 V1656 ) C3273( V1204 V1218 V1667 ) C3274( V1204 V1219 V1666 ) C3280( V1206 V1221 V1668 ) "];261-&gt;370[label="17: V1190 V1191 V1192 V1193 V1206 \nV1218 V1219 V1220 V1221 V1652 V1653 \nV1654 V1656 V1666 V1667 V1668 V1670 \n10: C1167 ,C1169 ,C1193 ,C1195 ,C1590 ,\nC1603 ,C3238 ,C3241 ,C3242 ,C3280 ,"];371[shape=box, label="id:371 level: 9\n20: V1192 V1194 V1195 V1196 V1197 \nV1206 V1208 V1210 V1222 V1223 V1224 \nV1225 V1654 V1656 V1658 V1660 V1668 \nV1670 V1672 V1674 \n10: C1171( V1194 V1195 ) C1173( V1196 V1197 ) C1197( V1222 V1223 ) C1199( V1224 V1225 ) C3247( V1195 V1208 V1656 ) \nC3248( V1195 V1208 V1658 ) C3253( V1197 V1210 V1658 ) C3254( V1197 V1210 V1660 ) C3286( V1208 V1223 V1670 ) C3292( V1210 V1225 V1672 ) "];261-&gt;371[label="19: V1192 V1194 V1195 V1196 V1197 \nV1206 V1210 V1222 V1223 V1224 V1225 \nV1654 V1656 V1658 V1660 V1668 V1670 \nV1672 V1674 \n7: C1171 ,C1173 ,C1197 ,C1199 ,C3253 ,\nC3254 ,C3292 ,"];372[shape=box, label="id:372 level: 9\n7: V18 V19 V21 V22 V23 \nV1106 V1107 \n6: C21( V18 V19 ) C24( V21 V22 ) C25( V22 V23 ) C1095( V1106 V1107 ) C1954( V18 V21 V1106 ) \nC1956( V19 V21 V1107 ) "];262-&gt;372[label="6: V18 V19 V22 V23 V1106 \nV1107 \n3: C21 ,C25 ,C1095 ,"];373[shape=box, label="id:373 level: 9\n10: V14 V15 V18 V19 V1092 \nV1093 V1098 V1099 V1102 V1103 \n5: C17( V14 V15 ) C21( V18 V19 ) C1088( V1092 V1093 ) C1091( V1098 V1099 ) C1093( V1102 V1103 ) "];262-&gt;373[label="8: V18 V19 V1092 V1093 V1098 \nV1099 V1102 V1103 \n4: C21 ,C1088 ,C1091 ,C1093 ,"];374[shape=box, label="id:374 level: 9\n10: V26 V27 V30 V31 V32 \nV33 V1114 V1115 V1118 V1119 \n9: C27( V26 V27 ) C31( V30 V31 ) C32( V32 V33 ) C1099( V1114 V1115 ) C1101( V1118 V1119 ) \nC1969( V30 V32 V1119 ) C1970( V30 V33 V1118 ) C1971( V31 V32 V1118 ) C1972( V31 V33 V1119 ) "];263-&gt;374[label="8: V26 V27 V32 V33 V1114 \nV1115 V1118 V1119 \n4: C27 ,C32 ,C1099 ,C1101 ,"];375[shape=box, label="id:375 level: 9\n10: V22 V23 V24 V25 V26 \nV27 V1110 V1111 V1112 V1113 \n13: C25( V22 V23 ) C26( V24 V25 ) C27( V26 V27 ) C1097( V1110 V1111 ) C1098( V1112 V1113 ) \nC1957( V22 V24 V1111 ) C1958( V22 V25 V1110 ) C1959( V23 V24 V1110 ) C1960( V23 V25 V1111 ) C1961( V24 V26 V1113 ) C1962( V24 V27 V1112 ) \nC1963( V25 V26 V1112 ) C1964( V25 V27 V1113 ) "];263-&gt;375[label="8: V22 V23 V26 V27 V1110 \nV1111 V1112 V1113 \n4: C25 ,C27 ,C1097 ,C1098 ,"];376[shape=box, label="id:376 level: 9\n18: V88 V89 V92 V93 V1108 \nV1109 V1110 V1111 V1112 V1113 V1114 \nV1115 V1116 V1117 V1118 V1119 V1610 \nV1611 \n9: C90( V88 V89 ) C92( V92 V93 ) C1096( V1108 V1109 ) C1097( V1110 V1111 ) C1098( V1112 V1113 ) \nC1099( V1114 V1115 ) C1100( V1116 V1117 ) C1101( V1118 V1119 ) C1551( V1610 V1611 ) "];264-&gt;376[label="16: V88 V89 V1108 V1109 V1110 \nV1111 V1112 V1113 V1114 V1115 V1116 \nV1117 V1118 V1119 V1610 V1611 \n8: C90 ,C1096 ,C1097 ,C1098 ,C1099 ,\nC1100 ,C1101 ,C1551 ,"];377[shape=box, label="id:377 level: 9\n20: V80 V81 V88 V89 V1088 \nV1089 V1090 V1091 V1092 V1093 V1094 \nV1095 V1096 V1097 V1100 V1101 V1102 \nV1103 V1104 V1105 \n10: C84( V80 V81 ) C90( V88 V89 ) C1086( V1088 V1089 ) C1087( V1090 V1091 ) C1088( V1092 V1093 ) \nC1089( V1094 V1095 ) C1090( V1096 V1097 ) C1092( V1100 V1101 ) C1093( V1102 V1103 ) C1094( V1104 V1105 ) "];264-&gt;377[label="18: V88 V89 V1088 V1089 V1090 \nV1091 V1092 V1093 V1094 V1095 V1096 \nV1097 V1100 V1101 V1102 V1103 V1104 \nV1105 \n9: C90 ,C1086 ,C1087 ,C1088 ,C1089 ,\nC1090 ,C1092 ,C1093 ,C1094 ,"];378[shape=box, label="id:378 level: 9\n22: V130 V131 V1088 V1089 V1090 \nV1091 V1094 V1095 V1096 V1097 V1104 \nV1105 V1108 V1109 V1110 V1111 V1116 \nV1117 V1118 V1119 V1624 V1625 \n11: C127( V130 V131 ) C1086( V1088 V1089 ) C1087( V1090 V1091 ) C1089( V1094 V1095 ) C1090( V1096 V1097 ) \nC1094( V1104 V1105 ) C1096( V1108 V1109 ) C1097( V1110 V1111 ) C1100( V1116 V1117 ) C1101( V1118 V1119 ) C1564( V1624 V1625 ) "];265-&gt;378[label="20: V1088 V1089 V1090 V1091 V1094 \nV1095 V1096 V1097 V1104 V1105 V1108 \nV1109 V1110 V1111 V1116 V1117 V1118 \nV1119 V1624 V1625 \n10: C1086 ,C1087 ,C1089 ,C1090 ,C1094 ,\nC1096 ,C1097 ,C1100 ,C1101 ,C1564 ,"];379[shape=box, label="id:379 level: 9\n42: V32 V33 V1090 V1091 V1092 \nV1093 V1096 V1097 V1104 V1105 V1106 \nV1107 V1108 V1109 V1110 V1111 V1112 \nV1113 V1116 V1117 V1118 V1119 V1190 \nV1191 V1192 V1193 V1194 V1195 V1196 \nV1197 V1198 V1199 V1200 V1201 V1202 \nV1203 V1610 V1611 V1624 V1625 V1638 \nV1639 \n21: C32( V32 V33 ) C1087( V1090 V1091 ) C1088( V1092 V1093 ) C1090( V1096 V1097 ) C1094( V1104 V1105 ) \nC1095( V1106 V1107 ) C1096( V1108 V1109 ) C1097( V1110 V1111 ) C1098( V1112 V1113 ) C1100( V1116 V1117 ) C1101( V1118 V1119 ) \nC1167( V1190 V1191 ) C1169( V1192 V1193 ) C1171( V1194 V1195 ) C1173( V1196 V1197 ) C1175( V1198 V1199 ) C1177( V1200 V1201 ) \nC1179( V1202 V1203 ) C1551( V1610 V1611 ) C1564( V1624 V1625 ) C1577( V1638 V1639 ) "];265-&gt;379[label="40: V32 V33 V1090 V1091 V1092 \nV1093 V1096 V1097 V1104 V1105 V1106 \nV1107 V1108 V1109 V1110 V1111 V1112 \nV1113 V1116 V1117 V1118 V1119 V1190 \nV1191 V1192 V1193 V1194 V1195 V1196 \nV1197 V1198 V1199 V1200 V1201 V1202 \nV1203 V1610 V1611 V1624 V1625 \n20: C32 ,C1087 ,C1088 ,C1090 ,C1094 ,\nC1095 ,C1096 ,C1097 ,C1098 ,C1100 ,C1101 ,\nC1167 ,C1169 ,C1171 ,C1173 ,C1175 ,C1177 ,\nC1179 ,C1551 ,C1564 ,"];380[shape=box, label="id:380 level: 9\n7: V404 V405 V406 V407 V1118 \nV1119 V1737 \n8: C400( V404 V405 ) C401( V406 V407 ) C402( V406 V1737 ) C1101( V1118 V1119 ) C2353( V404 V406 V1119 ) \nC2354( V404 V407 V1118 ) C2355( V405 V406 V1118 ) C2356( V405 V407 V1119 ) "];266-&gt;380[label="6: V404 V405 V407 V1118 V1119 \nV1737 \n4: C400 ,C1101 ,C2354 ,C2356 ,"];381[shape=box, label="id:381 level: 9\n5: V394 V395 V397 V398 V399 \n4: C391( V394 V395 ) C392( V394 V397 ) C396( V397 V398 ) C397( V398 V399 ) "];267-&gt;381[label="4: V394 V395 V398 V399 \n2: C391 ,C397 ,"];382[shape=box, label="id:382 level: 9\n8: V382 V383 V384 V385 V1088 \nV1089 V1096 V1097 \n8: C385( V382 V383 ) C386( V384 V385 ) C1086( V1088 V1089 ) C1090( V1096 V1097 ) C2317( V382 V384 V1097 ) \nC2318( V382 V385 V1096 ) C2319( V383 V384 V1096 ) C2320( V383 V385 V1097 ) "];269-&gt;382[label="6: V384 V385 V1088 V1089 V1096 \nV1097 \n3: C386 ,C1086 ,C1090 ,"];383[shape=box, label="id:383 level: 9\n7: V438 V439 V440 V441 V1118 \nV1119 V1751 \n8: C435( V438 V439 ) C436( V440 V441 ) C437( V440 V1751 ) C1101( V1118 V1119 ) C2385( V438 V440 V1119 ) \nC2386( V438 V441 V1118 ) C2387( V439 V440 V1118 ) C2388( V439 V441 V1119 ) "];270-&gt;383[label="6: V438 V439 V441 V1118 V1119 \nV1751 \n4: C435 ,C1101 ,C2386 ,C2388 ,"];384[shape=box, label="id:384 level: 9\n7: V432 V433 V435 V436 V437 \nV1112 V1113 \n6: C430( V432 V433 ) C433( V435 V436 ) C434( V436 V437 ) C1098( V1112 V1113 ) C2378( V432 V435 V1112 ) \nC2380( V433 V435 V1113 ) "];271-&gt;384[label="6: V432 V433 V436 V437 V1112 \nV1113 \n3: C430 ,C434 ,C1098 ,"];385[shape=box, label="id:385 level: 9\n8: V426 V427 V428 V429 V432 \nV433 V1106 V1107 \n8: C423( V426 V427 ) C424( V428 V429 ) C430( V432 V433 ) C1095( V1106 V1107 ) C2373( V426 V428 V1107 ) \nC2374( V426 V429 V1106 ) C2375( V427 V428 V1106 ) C2376( V427 V429 V1107 ) "];272-&gt;385[label="6: V426 V427 V432 V433 V1106 \nV1107 \n3: C423 ,C430 ,C1095 ,"];386[shape=box, label="id:386 level: 9\n8: V420 V421 V422 V423 V426 \nV427 V1100 V1101 \n8: C416( V420 V421 ) C417( V422 V423 ) C423( V426 V427 ) C1092( V1100 V1101 ) C2369( V420 V422 V1101 ) \nC2370( V420 V423 V1100 ) C2371( V421 V422 V1100 ) C2372( V421 V423 V1101 ) "];272-&gt;386[label="6: V420 V421 V426 V427 V1100 \nV1101 \n3: C416 ,C423 ,C1092 ,"];387[shape=box, label="id:387 level: 9\n8: V416 V417 V418 V419 V1090 \nV1091 V1096 V1097 \n8: C414( V416 V417 ) C415( V418 V419 ) C1087( V1090 V1091 ) C1090( V1096 V1097 ) C2361( V416 V418 V1097 ) \nC2362( V416 V419 V1096 ) C2363( V417 V418 V1096 ) C2364( V417 V419 V1097 ) "];273-&gt;387[label="6: V418 V419 V1090 V1091 V1096 \nV1097 \n3: C415 ,C1087 ,C1090 ,"];388[shape=box, label="id:388 level: 9\n9: V1288 V1290 V1291 V1304 V1305 \nV1750 V1752 V1753 V1754 \n11: C1259( V1288 V1753 ) C1260( V1290 V1291 ) C1273( V1304 V1305 ) C1682( V1750 V1753 ) C1683( V1752 V1753 ) \nC3519( V1290 V1304 V1753 ) C3520( V1290 V1305 V1752 ) C3521( V1291 V1304 V1752 ) C3522( V1291 V1304 V1754 ) C3523( V1291 V1305 V1753 ) C3524( V1291 V1753 V1754 ) "];275-&gt;388[label="8: V1288 V1290 V1291 V1304 V1305 \nV1750 V1752 V1754 \n5: C1260 ,C1273</w:t>
      </w:r>
    </w:p>
    <w:p>
      <w:pPr>
        <w:pStyle w:val="PreformattedText"/>
        <w:bidi w:val="0"/>
        <w:spacing w:before="0" w:after="0"/>
        <w:jc w:val="left"/>
        <w:rPr/>
      </w:pPr>
      <w:r>
        <w:rPr/>
        <w:t xml:space="preserve"> </w:t>
      </w:r>
      <w:r>
        <w:rPr/>
        <w:t>,C3520 ,C3521 ,C3522 ,"];389[shape=box, label="id:389 level: 9\n9: V1274 V1276 V1277 V1290 V1291 \nV1736 V1738 V1739 V1740 \n11: C1246( V1274 V1739 ) C1247( V1276 V1277 ) C1260( V1290 V1291 ) C1669( V1736 V1739 ) C1670( V1738 V1739 ) \nC3479( V1276 V1290 V1739 ) C3480( V1276 V1291 V1738 ) C3481( V1277 V1290 V1738 ) C3482( V1277 V1290 V1740 ) C3483( V1277 V1291 V1739 ) C3484( V1277 V1739 V1740 ) "];275-&gt;389[label="8: V1274 V1276 V1277 V1290 V1291 \nV1736 V1738 V1740 \n5: C1247 ,C1260 ,C3480 ,C3481 ,C3482 ,"];390[shape=box, label="id:390 level: 9\n9: V1292 V1294 V1295 V1308 V1309 \nV1754 V1756 V1757 V1758 \n11: C1263( V1292 V1757 ) C1264( V1294 V1295 ) C1277( V1308 V1309 ) C1686( V1754 V1757 ) C1687( V1756 V1757 ) \nC3531( V1294 V1308 V1757 ) C3532( V1294 V1309 V1756 ) C3533( V1295 V1308 V1756 ) C3534( V1295 V1308 V1758 ) C3535( V1295 V1309 V1757 ) C3536( V1295 V1757 V1758 ) "];276-&gt;390[label="8: V1292 V1294 V1295 V1308 V1309 \nV1754 V1756 V1758 \n5: C1264 ,C1277 ,C3532 ,C3533 ,C3534 ,"];391[shape=box, label="id:391 level: 9\n9: V1278 V1280 V1281 V1294 V1295 \nV1740 V1742 V1743 V1744 \n11: C1250( V1278 V1743 ) C1251( V1280 V1281 ) C1264( V1294 V1295 ) C1673( V1740 V1743 ) C1674( V1742 V1743 ) \nC3491( V1280 V1294 V1743 ) C3492( V1280 V1295 V1742 ) C3493( V1281 V1294 V1742 ) C3494( V1281 V1294 V1744 ) C3495( V1281 V1295 V1743 ) C3496( V1281 V1743 V1744 ) "];276-&gt;391[label="8: V1278 V1280 V1281 V1294 V1295 \nV1740 V1742 V1744 \n5: C1251 ,C1264 ,C3492 ,C3493 ,C3494 ,"];392[shape=box, label="id:392 level: 9\n9: V1290 V1292 V1293 V1306 V1307 \nV1752 V1754 V1755 V1756 \n11: C1261( V1290 V1755 ) C1262( V1292 V1293 ) C1275( V1306 V1307 ) C1684( V1752 V1755 ) C1685( V1754 V1755 ) \nC3525( V1292 V1306 V1755 ) C3526( V1292 V1307 V1754 ) C3527( V1293 V1306 V1754 ) C3528( V1293 V1306 V1756 ) C3529( V1293 V1307 V1755 ) C3530( V1293 V1755 V1756 ) "];277-&gt;392[label="8: V1290 V1292 V1293 V1306 V1307 \nV1752 V1754 V1756 \n5: C1262 ,C1275 ,C3526 ,C3527 ,C3528 ,"];393[shape=box, label="id:393 level: 9\n9: V1276 V1278 V1279 V1292 V1293 \nV1738 V1740 V1741 V1742 \n11: C1248( V1276 V1741 ) C1249( V1278 V1279 ) C1262( V1292 V1293 ) C1671( V1738 V1741 ) C1672( V1740 V1741 ) \nC3485( V1278 V1292 V1741 ) C3486( V1278 V1293 V1740 ) C3487( V1279 V1292 V1740 ) C3488( V1279 V1292 V1742 ) C3489( V1279 V1293 V1741 ) C3490( V1279 V1741 V1742 ) "];277-&gt;393[label="8: V1276 V1278 V1279 V1292 V1293 \nV1738 V1740 V1742 \n5: C1249 ,C1262 ,C3486 ,C3487 ,C3488 ,"];394[shape=box, label="id:394 level: 9\n7: V370 V371 V372 V373 V1118 \nV1119 V1723 \n8: C371( V370 V371 ) C372( V372 V373 ) C373( V372 V1723 ) C1101( V1118 V1119 ) C2309( V370 V372 V1119 ) \nC2310( V370 V373 V1118 ) C2311( V371 V372 V1118 ) C2312( V371 V373 V1119 ) "];278-&gt;394[label="6: V370 V371 V373 V1118 V1119 \nV1723 \n4: C371 ,C1101 ,C2310 ,C2312 ,"];395[shape=box, label="id:395 level: 9\n5: V364 V365 V367 V368 V369 \n4: C364( V364 V365 ) C365( V364 V367 ) C369( V367 V368 ) C370( V368 V369 ) "];279-&gt;395[label="4: V364 V365 V368 V369 \n2: C364 ,C370 ,"];396[shape=box, label="id:396 level: 9\n5: V356 V357 V359 V360 V361 \n4: C356( V356 V357 ) C357( V356 V359 ) C361( V359 V360 ) C362( V360 V361 ) "];280-&gt;396[label="4: V356 V357 V360 V361 \n2: C356 ,C362 ,"];397[shape=box, label="id:397 level: 9\n7: V348 V349 V350 V351 V353 \nV1096 V1097 \n8: C350( V348 V349 ) C351( V350 V351 ) C352( V350 V353 ) C1090( V1096 V1097 ) C2285( V348 V350 V1097 ) \nC2286( V348 V351 V1096 ) C2287( V349 V350 V1096 ) C2288( V349 V351 V1097 ) "];281-&gt;397[label="6: V348 V349 V351 V353 V1096 \nV1097 \n4: C350 ,C1090 ,C2286 ,C2288 ,"];398[shape=box, label="id:398 level: 9\n8: V344 V345 V346 V347 V1088 \nV1089 V1092 V1093 \n8: C348( V344 V345 ) C349( V346 V347 ) C1086( V1088 V1089 ) C1088( V1092 V1093 ) C2277( V344 V346 V1093 ) \nC2278( V344 V347 V1092 ) C2279( V345 V346 V1092 ) C2280( V345 V347 V1093 ) "];282-&gt;398[label="6: V346 V347 V1088 V1089 V1092 \nV1093 \n3: C349 ,C1086 ,C1088 ,"];399[shape=box, label="id:399 level: 9\n7: V336 V337 V338 V339 V1118 \nV1119 V1709 \n8: C340( V336 V337 ) C341( V338 V339 ) C342( V338 V1709 ) C1101( V1118 V1119 ) C2269( V336 V338 V1119 ) \nC2270( V336 V339 V1118 ) C2271( V337 V338 V1118 ) C2272( V337 V339 V1119 ) "];283-&gt;399[label="6: V336 V337 V339 V1118 V1119 \nV1709 \n4: C340 ,C1101 ,C2270 ,C2272 ,"];400[shape=box, label="id:400 level: 9\n7: V332 V333 V334 V335 V337 \nV1114 V1115 \n8: C336( V332 V333 ) C337( V334 V335 ) C338( V334 V337 ) C1099( V1114 V1115 ) C2265( V332 V334 V1115 ) \nC2266( V332 V335 V1114 ) C2267( V333 V334 V1114 ) C2268( V333 V335 V1115 ) "];284-&gt;400[label="6: V332 V333 V335 V337 V1114 \nV1115 \n4: C336 ,C1099 ,C2266 ,C2268 ,"];401[shape=box, label="id:401 level: 9\n8: V324 V325 V326 V327 V332 \nV333 V1106 V1107 \n8: C326( V324 V325 ) C327( V326 V327 ) C336( V332 V333 ) C1095( V1106 V1107 ) C2261( V324 V326 V1107 ) \nC2262( V324 V327 V1106 ) C2263( V325 V326 V1106 ) C2264( V325 V327 V1107 ) "];285-&gt;401[label="6: V324 V325 V332 V333 V1106 \nV1107 \n3: C326 ,C336 ,C1095 ,"];402[shape=box, label="id:402 level: 9\n8: V316 V317 V318 V319 V1094 \nV1095 V1098 V1099 \n8: C322( V316 V317 ) C323( V318 V319 ) C1089( V1094 V1095 ) C1091( V1098 V1099 ) C2245( V316 V318 V1099 ) \nC2246( V316 V319 V1098 ) C2247( V317 V318 V1098 ) C2248( V317 V319 V1099 ) "];286-&gt;402[label="6: V318 V319 V1094 V1095 V1098 \nV1099 \n3: C323 ,C1089 ,C1091 ,"];403[shape=box, label="id:403 level: 9\n10: V318 V319 V320 V321 V322 \nV323 V1100 V1101 V1102 V1103 \n13: C323( V318 V319 ) C324( V320 V321 ) C325( V322 V323 ) C1092( V1100 V1101 ) C1093( V1102 V1103 ) \nC2249( V318 V320 V1101 ) C2250( V318 V321 V1100 ) C2251( V319 V320 V1100 ) C2252( V319 V321 V1101 ) C2253( V320 V322 V1103 ) C2254( V320 V323 V1102 ) \nC2255( V321 V322 V1102 ) C2256( V321 V323 V1103 ) "];286-&gt;403[label="8: V318 V319 V322 V323 V1100 \nV1101 V1102 V1103 \n4: C323 ,C325 ,C1092 ,C1093 ,"];404[shape=box, label="id:404 level: 9\n9: V1260 V1262 V1263 V1276 V1277 \nV1722 V1724 V1725 V1726 \n11: C1233( V1260 V1725 ) C1234( V1262 V1263 ) C1247( V1276 V1277 ) C1656( V1722 V1725 ) C1657( V1724 V1725 ) \nC3439( V1262 V1276 V1725 ) C3440( V1262 V1277 V1724 ) C3441( V1263 V1276 V1724 ) C3442( V1263 V1276 V1726 ) C3443( V1263 V1277 V1725 ) C3444( V1263 V1725 V1726 ) "];288-&gt;404[label="8: V1260 V1262 V1263 V1276 V1277 \nV1722 V1724 V1726 \n5: C1234 ,C1247 ,C3440 ,C3441 ,C3442 ,"];405[shape=box, label="id:405 level: 9\n9: V1246 V1248 V1249 V1262 V1263 \nV1708 V1710 V1711 V1712 \n11: C1220( V1246 V1711 ) C1221( V1248 V1249 ) C1234( V1262 V1263 ) C1643( V1708 V1711 ) C1644( V1710 V1711 ) \nC3399( V1248 V1262 V1711 ) C3400( V1248 V1263 V1710 ) C3401( V1249 V1262 V1710 ) C3402( V1249 V1262 V1712 ) C3403( V1249 V1263 V1711 ) C3404( V1249 V1711 V1712 ) "];288-&gt;405[label="8: V1246 V1248 V1249 V1262 V1263 \nV1708 V1710 V1712 \n5: C1221 ,C1234 ,C3400 ,C3401 ,C3402 ,"];406[shape=box, label="id:406 level: 9\n9: V1264 V1266 V1267 V1280 V1281 \nV1726 V1728 V1729 V1730 \n11: C1237( V1264 V1729 ) C1238( V1266 V1267 ) C1251( V1280 V1281 ) C1660( V1726 V1729 ) C1661( V1728 V1729 ) \nC3451( V1266 V1280 V1729 ) C3452( V1266 V1281 V1728 ) C3453( V1267 V1280 V1728 ) C3454( V1267 V1280 V1730 ) C3455( V1267 V1281 V1729 ) C3456( V1267 V1729 V1730 ) "];289-&gt;406[label="8: V1264 V1266 V1267 V1280 V1281 \nV1726 V1728 V1730 \n5: C1238 ,C1251 ,C3452 ,C3453 ,C3454 ,"];407[shape=box, label="id:407 level: 9\n9: V1250 V1252 V1253 V1266 V1267 \nV1712 V1714 V1715 V1716 \n11: C1224( V1250 V1715 ) C1225( V1252 V1253 ) C1238( V1266 V1267 ) C1647( V1712 V1715 ) C1648( V1714 V1715 ) \nC3411( V1252 V1266 V1715 ) C3412( V1252 V1267 V1714 ) C3413( V1253 V1266 V1714 ) C3414( V1253 V1266 V1716 ) C3415( V1253 V1267 V1715 ) C3416( V1253 V1715 V1716 ) "];289-&gt;407[label="8: V1250 V1252 V1253 V1266 V1267 \nV1712 V1714 V1716 \n5: C1225 ,C1238 ,C3412 ,C3413 ,C3414 ,"];408[shape=box, label="id:408 level: 9\n9: V1262 V1264 V1265 V1278 V1279 \nV1724 V1726 V1727 V1728 \n11: C1235( V1262 V1727 ) C1236( V1264 V1265 ) C1249( V1278 V1279 ) C1658( V1724 V1727 ) C1659( V1726 V1727 ) \nC3445( V1264 V1278 V1727 ) C3446( V1264 V1279 V1726 ) C3447( V1265 V1278 V1726 ) C3448( V1265 V1278 V1728 ) C3449( V1265 V1279 V1727 ) C3450( V1265 V1727 V1728 ) "];290-&gt;408[label="8: V1262 V1264 V1265 V1278 V1279 \nV1724 V1726 V1728 \n5: C1236 ,C1249 ,C3446 ,C3447 ,C3448 ,"];409[shape=box, label="id:409 level: 9\n9: V1248 V1250 V1251 V1264 V1265 \nV1710 V1712 V1713 V1714 \n11: C1222( V1248 V1713 ) C1223( V1250 V1251 ) C1236( V1264 V1265 ) C1645( V1710 V1713 ) C1646( V1712 V1713 ) \nC3405( V1250 V1264 V1713 ) C3406( V1250 V1265 V1712 ) C3407( V1251 V1264 V1712 ) C3408( V1251 V1264 V1714 ) C3409( V1251 V1265 V1713 ) C3410( V1251 V1713 V1714 ) "];290-&gt;409[label="8: V1248 V1250 V1251 V1264 V1265 \nV1710 V1712 V1714 \n5: C1223 ,C1236 ,C3406 ,C3407 ,C3408 ,"];410[shape=box, label="id:410 level: 9\n4: V551 V552 V553 V555 \n3: C561( V551 V552 ) C562( V552 V553 ) C563( V552 V555 ) "];293-&gt;410[label="3: V551 V553 V555 \n0: "];411[shape=box, label="id:411 level: 9\n4: V549 V550 V551 V553 \n3: C558( V549 V550 ) C559( V550 V551 ) C560( V550 V553 ) "];293-&gt;411[label="3: V549 V551 V553 \n0: "];412[shape=box, label="id:412 level: 9\n4: V535 V536 V537 V539 \n3: C543( V535 V536 ) C544( V536 V537 ) C545( V536 V539 ) "];296-&gt;412[label="3: V535 V537 V539 \n0: "];413[shape=box, label="id:413 level: 9\n5: V530 V531 V533 V535 V537 \n2: C535( V530 V531 ) C536( V530 V533 ) "];296-&gt;413[label="4: V530 V531 V535 V537 \n1: C535 ,"];414[shape=box, label="id:414 level: 9\n4: V525 V526 V527 V529 \n3: C530( V525 V526 ) C531( V526 V527 ) C532( V526 V529 ) "];297-&gt;414[label="3: V525 V527 V529 \n0: "];415[shape=box, label="id:415 level: 9\n5: V520 V521 V523 V525 V527 \n2: C522( V520 V521 ) C523( V520 V523 ) "];297-&gt;415[label="4: V520 V521 V525 V527 \n1: C522 ,"];416[shape=box, label="id:416 level: 9\n6: V512 V513 V514 V515 V1090 \nV1091 \n7: C516( V512 V513 ) C517(</w:t>
      </w:r>
    </w:p>
    <w:p>
      <w:pPr>
        <w:pStyle w:val="PreformattedText"/>
        <w:bidi w:val="0"/>
        <w:spacing w:before="0" w:after="0"/>
        <w:jc w:val="left"/>
        <w:rPr/>
      </w:pPr>
      <w:r>
        <w:rPr/>
        <w:t xml:space="preserve"> </w:t>
      </w:r>
      <w:r>
        <w:rPr/>
        <w:t>V514 V515 ) C1087( V1090 V1091 ) C2445( V512 V514 V1091 ) C2446( V512 V515 V1090 ) \nC2447( V513 V514 V1090 ) C2448( V513 V515 V1091 ) "];298-&gt;416[label="4: V514 V515 V1090 V1091 \n2: C517 ,C1087 ,"];417[shape=box, label="id:417 level: 9\n4: V505 V506 V507 V509 \n3: C506( V505 V506 ) C507( V506 V507 ) C508( V506 V509 ) "];300-&gt;417[label="3: V505 V507 V509 \n0: "];418[shape=box, label="id:418 level: 9\n4: V503 V504 V505 V507 \n3: C503( V503 V504 ) C504( V504 V505 ) C505( V504 V507 ) "];300-&gt;418[label="3: V503 V505 V507 \n0: "];419[shape=box, label="id:419 level: 9\n3: V478 V479 V481 \n2: C481( V478 V479 ) C482( V478 V481 ) "];302-&gt;419[label="2: V479 V481 \n0: "];420[shape=box, label="id:420 level: 9\n4: V473 V474 V475 V1765 \n3: C474( V473 V474 ) C475( V474 V475 ) C476( V474 V1765 ) "];304-&gt;420[label="3: V473 V475 V1765 \n0: "];421[shape=box, label="id:421 level: 9\n5: V464 V465 V471 V473 V475 \n1: C460( V464 V465 ) "];304-&gt;421[label="4: V464 V465 V473 V475 \n1: C460 ,"];422[shape=box, label="id:422 level: 9\n4: V447 V448 V449 V451 \n3: C443( V447 V448 ) C444( V448 V449 ) C445( V448 V451 ) "];306-&gt;422[label="3: V447 V449 V451 \n0: "];423[shape=box, label="id:423 level: 9\n6: V442 V443 V444 V445 V1088 \nV1089 \n7: C439( V442 V443 ) C440( V444 V445 ) C1086( V1088 V1089 ) C2389( V442 V444 V1089 ) C2390( V442 V445 V1088 ) \nC2391( V443 V444 V1088 ) C2392( V443 V445 V1089 ) "];307-&gt;423[label="4: V444 V445 V1088 V1089 \n2: C440 ,C1086 ,"];424[shape=box, label="id:424 level: 9\n8: V1410 V1412 V1413 V1426 V1427 \nV1872 V1874 V1875 \n9: C1373( V1410 V1875 ) C1374( V1412 V1413 ) C1387( V1426 V1427 ) C1796( V1872 V1875 ) C1797( V1874 V1875 ) \nC3869( V1412 V1426 V1875 ) C3870( V1412 V1427 V1874 ) C3871( V1413 V1426 V1874 ) C3872( V1413 V1427 V1875 ) "];312-&gt;424[label="7: V1410 V1412 V1413 V1426 V1427 \nV1872 V1874 \n4: C1374 ,C1387 ,C3870 ,C3871 ,"];425[shape=box, label="id:425 level: 9\n8: V1396 V1398 V1399 V1412 V1413 \nV1858 V1860 V1861 \n9: C1360( V1396 V1861 ) C1361( V1398 V1399 ) C1374( V1412 V1413 ) C1783( V1858 V1861 ) C1784( V1860 V1861 ) \nC3829( V1398 V1412 V1861 ) C3830( V1398 V1413 V1860 ) C3831( V1399 V1412 V1860 ) C3832( V1399 V1413 V1861 ) "];313-&gt;425[label="7: V1396 V1398 V1399 V1412 V1413 \nV1858 V1860 \n4: C1361 ,C1374 ,C3830 ,C3831 ,"];426[shape=box, label="id:426 level: 9\n8: V1382 V1384 V1385 V1398 V1399 \nV1844 V1846 V1847 \n9: C1347( V1382 V1847 ) C1348( V1384 V1385 ) C1361( V1398 V1399 ) C1770( V1844 V1847 ) C1771( V1846 V1847 ) \nC3789( V1384 V1398 V1847 ) C3790( V1384 V1399 V1846 ) C3791( V1385 V1398 V1846 ) C3792( V1385 V1399 V1847 ) "];314-&gt;426[label="7: V1382 V1384 V1385 V1398 V1399 \nV1844 V1846 \n4: C1348 ,C1361 ,C3790 ,C3791 ,"];427[shape=box, label="id:427 level: 9\n8: V1368 V1370 V1371 V1384 V1385 \nV1830 V1832 V1833 \n9: C1334( V1368 V1833 ) C1335( V1370 V1371 ) C1348( V1384 V1385 ) C1757( V1830 V1833 ) C1758( V1832 V1833 ) \nC3749( V1370 V1384 V1833 ) C3750( V1370 V1385 V1832 ) C3751( V1371 V1384 V1832 ) C3752( V1371 V1385 V1833 ) "];315-&gt;427[label="7: V1368 V1370 V1371 V1384 V1385 \nV1830 V1832 \n4: C1335 ,C1348 ,C3750 ,C3751 ,"];428[shape=box, label="id:428 level: 9\n5: V608 V609 V611 V1820 V1821 \n4: C622( V608 V609 ) C623( V608 V611 ) C627( V611 V1820 ) C1746( V1820 V1821 ) "];316-&gt;428[label="4: V608 V609 V1820 V1821 \n2: C622 ,C1746 ,"];429[shape=box, label="id:429 level: 9\n7: V602 V603 V604 V605 V607 \nV1112 V1113 \n8: C617( V602 V603 ) C618( V604 V605 ) C619( V604 V607 ) C1098( V1112 V1113 ) C2513( V602 V604 V1113 ) \nC2514( V602 V605 V1112 ) C2515( V603 V604 V1112 ) C2516( V603 V605 V1113 ) "];317-&gt;429[label="6: V602 V603 V605 V607 V1112 \nV1113 \n4: C617 ,C1098 ,C2514 ,C2516 ,"];430[shape=box, label="id:430 level: 9\n5: V584 V585 V597 V598 V599 \n3: C594( V584 V585 ) C614( V597 V598 ) C615( V598 V599 ) "];318-&gt;430[label="4: V584 V585 V598 V599 \n2: C594 ,C615 ,"];431[shape=box, label="id:431 level: 9\n8: V582 V583 V584 V585 V1088 \nV1089 V1092 V1093 \n8: C593( V582 V583 ) C594( V584 V585 ) C1086( V1088 V1089 ) C1088( V1092 V1093 ) C2501( V582 V584 V1093 ) \nC2502( V582 V585 V1092 ) C2503( V583 V584 V1092 ) C2504( V583 V585 V1093 ) "];318-&gt;431[label="6: V584 V585 V1088 V1089 V1092 \nV1093 \n3: C594 ,C1086 ,C1088 ,"];432[shape=box, label="id:432 level: 9\n5: V642 V643 V645 V1834 V1835 \n4: C665( V642 V643 ) C666( V642 V645 ) C670( V645 V1834 ) C1759( V1834 V1835 ) "];320-&gt;432[label="4: V642 V643 V1834 V1835 \n2: C665 ,C1759 ,"];433[shape=box, label="id:433 level: 9\n8: V634 V635 V638 V639 V1090 \nV1091 V1108 V1109 \n4: C657( V634 V635 ) C663( V638 V639 ) C1087( V1090 V1091 ) C1096( V1108 V1109 ) "];321-&gt;433[label="6: V638 V639 V1090 V1091 V1108 \nV1109 \n3: C663 ,C1087 ,C1096 ,"];434[shape=box, label="id:434 level: 9\n9: V1372 V1374 V1375 V1388 V1389 \nV1834 V1836 V1837 V1838 \n11: C1337( V1372 V1837 ) C1338( V1374 V1375 ) C1351( V1388 V1389 ) C1760( V1834 V1837 ) C1761( V1836 V1837 ) \nC3759( V1374 V1388 V1837 ) C3760( V1374 V1389 V1836 ) C3761( V1375 V1388 V1836 ) C3762( V1375 V1388 V1838 ) C3763( V1375 V1389 V1837 ) C3764( V1375 V1837 V1838 ) "];323-&gt;434[label="8: V1372 V1374 V1375 V1388 V1389 \nV1834 V1836 V1838 \n5: C1338 ,C1351 ,C3760 ,C3761 ,C3762 ,"];435[shape=box, label="id:435 level: 9\n9: V1358 V1360 V1361 V1374 V1375 \nV1820 V1822 V1823 V1824 \n11: C1324( V1358 V1823 ) C1325( V1360 V1361 ) C1338( V1374 V1375 ) C1747( V1820 V1823 ) C1748( V1822 V1823 ) \nC3719( V1360 V1374 V1823 ) C3720( V1360 V1375 V1822 ) C3721( V1361 V1374 V1822 ) C3722( V1361 V1374 V1824 ) C3723( V1361 V1375 V1823 ) C3724( V1361 V1823 V1824 ) "];323-&gt;435[label="8: V1358 V1360 V1361 V1374 V1375 \nV1820 V1822 V1824 \n5: C1325 ,C1338 ,C3720 ,C3721 ,C3722 ,"];436[shape=box, label="id:436 level: 9\n8: V672 V673 V674 V675 V1114 \nV1115 V1848 V1849 \n8: C692( V672 V673 ) C693( V674 V675 ) C1099( V1114 V1115 ) C1772( V1848 V1849 ) C2573( V672 V674 V1115 ) \nC2574( V672 V675 V1114 ) C2575( V673 V674 V1114 ) C2576( V673 V675 V1115 ) "];324-&gt;436[label="6: V672 V673 V1114 V1115 V1848 \nV1849 \n3: C692 ,C1099 ,C1772 ,"];437[shape=box, label="id:437 level: 9\n8: V654 V655 V658 V659 V1090 \nV1091 V1096 V1097 \n4: C681( V654 V655 ) C685( V658 V659 ) C1087( V1090 V1091 ) C1090( V1096 V1097 ) "];327-&gt;437[label="6: V658 V659 V1090 V1091 V1096 \nV1097 \n3: C685 ,C1087 ,C1090 ,"];438[shape=box, label="id:438 level: 9\n10: V658 V659 V660 V661 V662 \nV663 V1100 V1101 V1102 V1103 \n13: C685( V658 V659 ) C686( V660 V661 ) C687( V662 V663 ) C1092( V1100 V1101 ) C1093( V1102 V1103 ) \nC2545( V658 V660 V1101 ) C2546( V658 V661 V1100 ) C2547( V659 V660 V1100 ) C2548( V659 V661 V1101 ) C2549( V660 V662 V1103 ) C2550( V660 V663 V1102 ) \nC2551( V661 V662 V1102 ) C2552( V661 V663 V1103 ) "];327-&gt;438[label="8: V658 V659 V662 V663 V1100 \nV1101 V1102 V1103 \n4: C685 ,C687 ,C1092 ,C1093 ,"];439[shape=box, label="id:439 level: 9\n12: V688 V689 V698 V699 V1088 \nV1089 V1090 V1091 V1092 V1093 V1096 \nV1097 \n6: C708( V688 V689 ) C721( V698 V699 ) C1086( V1088 V1089 ) C1087( V1090 V1091 ) C1088( V1092 V1093 ) \nC1090( V1096 V1097 ) "];328-&gt;439[label="10: V698 V699 V1088 V1089 V1090 \nV1091 V1092 V1093 V1096 V1097 \n5: C721 ,C1086 ,C1087 ,C1088 ,C1090 ,"];440[shape=box, label="id:440 level: 9\n10: V708 V709 V710 V711 V1116 \nV1117 V1118 V1119 V1862 V1863 \n9: C728( V708 V709 ) C729( V710 V711 ) C1100( V1116 V1117 ) C1101( V1118 V1119 ) C1785( V1862 V1863 ) \nC2609( V708 V710 V1117 ) C2610( V708 V711 V1116 ) C2611( V709 V710 V1116 ) C2612( V709 V711 V1117 ) "];329-&gt;440[label="8: V708 V709 V1116 V1117 V1118 \nV1119 V1862 V1863 \n4: C728 ,C1100 ,C1101 ,C1785 ,"];441[shape=box, label="id:441 level: 9\n12: V700 V701 V706 V707 V708 \nV709 V1108 V1109 V1112 V1113 V1114 \nV1115 \n10: C722( V700 V701 ) C727( V706 V707 ) C728( V708 V709 ) C1096( V1108 V1109 ) C1098( V1112 V1113 ) \nC1099( V1114 V1115 ) C2605( V706 V708 V1115 ) C2606( V706 V709 V1114 ) C2607( V707 V708 V1114 ) C2608( V707 V709 V1115 ) "];329-&gt;441[label="10: V700 V701 V708 V709 V1108 \nV1109 V1112 V1113 V1114 V1115 \n5: C722 ,C728 ,C1096 ,C1098 ,C1099 ,"];442[shape=box, label="id:442 level: 9\n11: V1386 V1387 V1400 V1401 V1414 \nV1415 V1848 V1849 V1862 V1863 V1864 \n15: C1349( V1386 V1387 ) C1362( V1400 V1401 ) C1375( V1414 V1415 ) C1772( V1848 V1849 ) C1785( V1862 V1863 ) \nC3793( V1386 V1400 V1849 ) C3794( V1386 V1401 V1848 ) C3795( V1387 V1400 V1848 ) C3797( V1387 V1401 V1849 ) C3833( V1400 V1414 V1863 ) C3834( V1400 V1415 V1862 ) \nC3835( V1401 V1414 V1862 ) C3836( V1401 V1414 V1864 ) C3837( V1401 V1415 V1863 ) C3838( V1401 V1863 V1864 ) "];330-&gt;442[label="10: V1386 V1387 V1400 V1414 V1415 \nV1848 V1849 V1862 V1863 V1864 \n8: C1349 ,C1375 ,C1772 ,C1785 ,C3793 ,\nC3795 ,C3833 ,C3834 ,"];443[shape=box, label="id:443 level: 9\n14: V1386 V1388 V1389 V1400 V1402 \nV1403 V1416 V1417 V1848 V1850 V1852 \nV1862 V1864 V1866 \n9: C1351( V1388 V1389 ) C1364( V1402 V1403 ) C1377( V1416 V1417 ) C3800( V1388 V1403 V1850 ) C3801( V1389 V1402 V1850 ) \nC3802( V1389 V1402 V1852 ) C3840( V1402 V1417 V1864 ) C3841( V1403 V1416 V1864 ) C3842( V1403 V1416 V1866 ) "];330-&gt;443[label="13: V1386 V1388 V1389 V1400 V1402 \nV1416 V1417 V1848 V1850 V1852 V1862 \nV1864 V1866 \n5: C1351 ,C1377 ,C3801 ,C3802 ,C3840 ,"];444[shape=box, label="id:444 level: 9\n14: V1390 V1392 V1393 V1404 V1406 \nV1407 V1420 V1421 V1852 V1854 V1856 \nV1866 V1868 V1870 \n9: C1355( V1392 V1393 ) C1368( V1406 V1407 ) C1381( V1420 V1421 ) C3812( V1392 V1407 V1854 ) C3813( V1393 V1406 V1854 ) \nC3814( V1393 V1406 V1856 ) C3852( V1406 V1421 V1868 ) C3853( V1407 V1420 V1868 ) C3854( V1407 V1420 V1870 ) "];331-&gt;444[label="13: V1390 V1392 V1393 V1404 V1406 \nV1420 V1421 V1852 V1854 V1856 V1866 \nV1868 V1870 \n5: C1355 ,C1381 ,C3813 ,C3814 ,C3852 ,"];445[shape=box, label="id:445 level: 9\n14: V1388 V1390 V1391 V1402 V1404 \nV1405 V1418 V1419 V1850 V1852 V1854 \nV1864 V1866 V1868 \n9: C1353( V1390 V1391 ) C1366( V1404 V1405 ) C1379( V1418 V1419</w:t>
      </w:r>
    </w:p>
    <w:p>
      <w:pPr>
        <w:pStyle w:val="PreformattedText"/>
        <w:bidi w:val="0"/>
        <w:spacing w:before="0" w:after="0"/>
        <w:jc w:val="left"/>
        <w:rPr/>
      </w:pPr>
      <w:r>
        <w:rPr/>
        <w:t xml:space="preserve"> </w:t>
      </w:r>
      <w:r>
        <w:rPr/>
        <w:t>) C3806( V1390 V1405 V1852 ) C3807( V1391 V1404 V1852 ) \nC3808( V1391 V1404 V1854 ) C3846( V1404 V1419 V1866 ) C3847( V1405 V1418 V1866 ) C3848( V1405 V1418 V1868 ) "];331-&gt;445[label="13: V1388 V1390 V1391 V1402 V1404 \nV1418 V1419 V1850 V1852 V1854 V1864 \nV1866 V1868 \n5: C1353 ,C1379 ,C3807 ,C3808 ,C3846 ,"];446[shape=box, label="id:446 level: 9\n10: V1466 V1467 V1468 V1469 V1480 \nV1482 V1483 V1928 V1929 V1930 \n10: C1424( V1466 V1467 ) C1426( V1468 V1469 ) C1439( V1482 V1483 ) C1847( V1928 V1929 ) C4023( V1466 V1480 V1929 ) \nC4025( V1467 V1480 V1928 ) C4026( V1467 V1480 V1930 ) C4028( V1467 V1929 V1930 ) C4030( V1468 V1483 V1930 ) C4031( V1469 V1482 V1930 ) "];334-&gt;446[label="9: V1466 V1467 V1468 V1469 V1480 \nV1482 V1483 V1928 V1929 \n6: C1424 ,C1426 ,C1439 ,C1847 ,C4023 ,\nC4025 ,"];447[shape=box, label="id:447 level: 9\n10: V1452 V1453 V1454 V1455 V1466 \nV1468 V1469 V1914 V1915 V1916 \n10: C1411( V1452 V1453 ) C1413( V1454 V1455 ) C1426( V1468 V1469 ) C1834( V1914 V1915 ) C3983( V1452 V1466 V1915 ) \nC3985( V1453 V1466 V1914 ) C3986( V1453 V1466 V1916 ) C3988( V1453 V1915 V1916 ) C3990( V1454 V1469 V1916 ) C3991( V1455 V1468 V1916 ) "];335-&gt;447[label="9: V1452 V1453 V1454 V1455 V1466 \nV1468 V1469 V1914 V1915 \n6: C1411 ,C1413 ,C1426 ,C1834 ,C3983 ,\nC3985 ,"];448[shape=box, label="id:448 level: 9\n10: V1438 V1439 V1440 V1441 V1452 \nV1454 V1455 V1900 V1901 V1902 \n10: C1398( V1438 V1439 ) C1400( V1440 V1441 ) C1413( V1454 V1455 ) C1821( V1900 V1901 ) C3943( V1438 V1452 V1901 ) \nC3945( V1439 V1452 V1900 ) C3946( V1439 V1452 V1902 ) C3948( V1439 V1901 V1902 ) C3950( V1440 V1455 V1902 ) C3951( V1441 V1454 V1902 ) "];338-&gt;448[label="9: V1438 V1439 V1440 V1441 V1452 \nV1454 V1455 V1900 V1901 \n6: C1398 ,C1400 ,C1413 ,C1821 ,C3943 ,\nC3945 ,"];449[shape=box, label="id:449 level: 9\n10: V1424 V1425 V1426 V1427 V1438 \nV1440 V1441 V1886 V1887 V1888 \n10: C1385( V1424 V1425 ) C1387( V1426 V1427 ) C1400( V1440 V1441 ) C1808( V1886 V1887 ) C3903( V1424 V1438 V1887 ) \nC3905( V1425 V1438 V1886 ) C3906( V1425 V1438 V1888 ) C3908( V1425 V1887 V1888 ) C3910( V1426 V1441 V1888 ) C3911( V1427 V1440 V1888 ) "];339-&gt;449[label="9: V1424 V1425 V1426 V1427 V1438 \nV1440 V1441 V1886 V1887 \n6: C1385 ,C1387 ,C1400 ,C1808 ,C3903 ,\nC3905 ,"];450[shape=box, label="id:450 level: 9\n10: V772 V773 V776 V777 V1112 \nV1113 V1116 V1117 V1890 V1891 \n5: C786( V772 V773 ) C790( V776 V777 ) C1098( V1112 V1113 ) C1100( V1116 V1117 ) C1811( V1890 V1891 ) "];340-&gt;450[label="8: V772 V773 V1112 V1113 V1116 \nV1117 V1890 V1891 \n4: C786 ,C1098 ,C1100 ,C1811 ,"];451[shape=box, label="id:451 level: 9\n10: V762 V763 V766 V767 V770 \nV771 V1102 V1103 V1106 V1107 \n5: C777( V762 V763 ) C781( V766 V767 ) C785( V770 V771 ) C1093( V1102 V1103 ) C1095( V1106 V1107 ) "];341-&gt;451[label="8: V762 V763 V770 V771 V1102 \nV1103 V1106 V1107 \n4: C777 ,C785 ,C1093 ,C1095 ,"];452[shape=box, label="id:452 level: 9\n16: V756 V757 V762 V763 V1088 \nV1089 V1090 V1091 V1092 V1093 V1094 \nV1095 V1096 V1097 V1098 V1099 \n8: C772( V756 V757 ) C777( V762 V763 ) C1086( V1088 V1089 ) C1087( V1090 V1091 ) C1088( V1092 V1093 ) \nC1089( V1094 V1095 ) C1090( V1096 V1097 ) C1091( V1098 V1099 ) "];341-&gt;452[label="14: V762 V763 V1088 V1089 V1090 \nV1091 V1092 V1093 V1094 V1095 V1096 \nV1097 V1098 V1099 \n7: C777 ,C1086 ,C1087 ,C1088 ,C1089 ,\nC1090 ,C1091 ,"];453[shape=box, label="id:453 level: 9\n12: V720 V721 V736 V737 V1088 \nV1089 V1090 V1091 V1092 V1093 V1106 \nV1107 \n6: C736( V720 V721 ) C758( V736 V737 ) C1086( V1088 V1089 ) C1087( V1090 V1091 ) C1088( V1092 V1093 ) \nC1095( V1106 V1107 ) "];342-&gt;453[label="10: V736 V737 V1088 V1089 V1090 \nV1091 V1092 V1093 V1106 V1107 \n5: C758 ,C1086 ,C1087 ,C1088 ,C1095 ,"];454[shape=box, label="id:454 level: 9\n14: V736 V737 V740 V741 V1110 \nV1111 V1112 V1113 V1114 V1115 V1116 \nV1117 V1876 V1877 \n7: C758( V736 V737 ) C760( V740 V741 ) C1097( V1110 V1111 ) C1098( V1112 V1113 ) C1099( V1114 V1115 ) \nC1100( V1116 V1117 ) C1798( V1876 V1877 ) "];342-&gt;454[label="12: V736 V737 V1110 V1111 V1112 \nV1113 V1114 V1115 V1116 V1117 V1876 \nV1877 \n6: C758 ,C1097 ,C1098 ,C1099 ,C1100 ,\nC1798 ,"];455[shape=box, label="id:455 level: 9\n18: V1414 V1415 V1416 V1417 V1428 \nV1430 V1442 V1443 V1444 V1445 V1876 \nV1877 V1878 V1880 V1890 V1891 V1892 \nV1894 \n15: C1375( V1414 V1415 ) C1377( V1416 V1417 ) C1401( V1442 V1443 ) C1403( V1444 V1445 ) C1798( V1876 V1877 ) \nC1811( V1890 V1891 ) C3873( V1414 V1428 V1877 ) C3875( V1415 V1428 V1876 ) C3876( V1415 V1428 V1878 ) C3878( V1415 V1877 V1878 ) C3881( V1417 V1430 V1878 ) \nC3882( V1417 V1430 V1880 ) C3913( V1428 V1442 V1891 ) C3914( V1428 V1443 V1890 ) C3920( V1430 V1445 V1892 ) "];343-&gt;455[label="17: V1414 V1415 V1416 V1417 V1430 \nV1442 V1443 V1444 V1445 V1876 V1877 \nV1878 V1880 V1890 V1891 V1892 V1894 \n10: C1375 ,C1377 ,C1401 ,C1403 ,C1798 ,\nC1811 ,C3878 ,C3881 ,C3882 ,C3920 ,"];456[shape=box, label="id:456 level: 9\n20: V1416 V1418 V1419 V1420 V1421 \nV1430 V1432 V1434 V1446 V1447 V1448 \nV1449 V1878 V1880 V1882 V1884 V1892 \nV1894 V1896 V1898 \n10: C1379( V1418 V1419 ) C1381( V1420 V1421 ) C1405( V1446 V1447 ) C1407( V1448 V1449 ) C3887( V1419 V1432 V1880 ) \nC3888( V1419 V1432 V1882 ) C3893( V1421 V1434 V1882 ) C3894( V1421 V1434 V1884 ) C3926( V1432 V1447 V1894 ) C3932( V1434 V1449 V1896 ) "];343-&gt;456[label="19: V1416 V1418 V1419 V1420 V1421 \nV1430 V1434 V1446 V1447 V1448 V1449 \nV1878 V1880 V1882 V1884 V1892 V1894 \nV1896 V1898 \n7: C1379 ,C1381 ,C1405 ,C1407 ,C3893 ,\nC3894 ,C3932 ,"];457[shape=box, label="id:457 level: 9\n16: V836 V837 V844 V845 V1108 \nV1109 V1112 V1113 V1114 V1115 V1116 \nV1117 V1118 V1119 V1918 V1919 \n8: C850( V836 V837 ) C856( V844 V845 ) C1096( V1108 V1109 ) C1098( V1112 V1113 ) C1099( V1114 V1115 ) \nC1100( V1116 V1117 ) C1101( V1118 V1119 ) C1837( V1918 V1919 ) "];344-&gt;457[label="14: V836 V837 V1108 V1109 V1112 \nV1113 V1114 V1115 V1116 V1117 V1118 \nV1119 V1918 V1919 \n7: C850 ,C1096 ,C1098 ,C1099 ,C1100 ,\nC1101 ,C1837 ,"];458[shape=box, label="id:458 level: 9\n16: V828 V829 V836 V837 V1088 \nV1089 V1090 V1091 V1092 V1093 V1098 \nV1099 V1100 V1101 V1102 V1103 \n8: C842( V828 V829 ) C850( V836 V837 ) C1086( V1088 V1089 ) C1087( V1090 V1091 ) C1088( V1092 V1093 ) \nC1091( V1098 V1099 ) C1092( V1100 V1101 ) C1093( V1102 V1103 ) "];344-&gt;458[label="14: V836 V837 V1088 V1089 V1090 \nV1091 V1092 V1093 V1098 V1099 V1100 \nV1101 V1102 V1103 \n7: C850 ,C1086 ,C1087 ,C1088 ,C1091 ,\nC1092 ,C1093 ,"];459[shape=box, label="id:459 level: 9\n20: V802 V803 V1090 V1091 V1092 \nV1093 V1094 V1095 V1098 V1099 V1100 \nV1101 V1104 V1105 V1108 V1109 V1118 \nV1119 V1904 V1905 \n10: C815( V802 V803 ) C1087( V1090 V1091 ) C1088( V1092 V1093 ) C1089( V1094 V1095 ) C1091( V1098 V1099 ) \nC1092( V1100 V1101 ) C1094( V1104 V1105 ) C1096( V1108 V1109 ) C1101( V1118 V1119 ) C1824( V1904 V1905 ) "];345-&gt;459[label="18: V1090 V1091 V1092 V1093 V1094 \nV1095 V1098 V1099 V1100 V1101 V1104 \nV1105 V1108 V1109 V1118 V1119 V1904 \nV1905 \n9: C1087 ,C1088 ,C1089 ,C1091 ,C1092 ,\nC1094 ,C1096 ,C1101 ,C1824 ,"];460[shape=box, label="id:460 level: 9\n30: V1442 V1443 V1444 V1445 V1446 \nV1447 V1448 V1449 V1458 V1462 V1470 \nV1471 V1472 V1473 V1474 V1475 V1476 \nV1477 V1904 V1905 V1906 V1908 V1910 \nV1912 V1918 V1919 V1920 V1922 V1924 \nV1926 \n17: C1401( V1442 V1443 ) C1403( V1444 V1445 ) C1405( V1446 V1447 ) C1407( V1448 V1449 ) C1427( V1470 V1471 ) \nC1429( V1472 V1473 ) C1431( V1474 V1475 ) C1433( V1476 V1477 ) C1824( V1904 V1905 ) C1837( V1918 V1919 ) C3958( V1443 V1905 V1906 ) \nC3961( V1445 V1458 V1906 ) C3962( V1445 V1458 V1908 ) C3973( V1449 V1462 V1910 ) C3974( V1449 V1462 V1912 ) C4000( V1458 V1473 V1920 ) C4012( V1462 V1477 V1924 ) "];345-&gt;460[label="25: V1442 V1443 V1444 V1445 V1446 \nV1447 V1448 V1449 V1462 V1470 V1471 \nV1472 V1473 V1474 V1475 V1476 V1477 \nV1904 V1905 V1910 V1912 V1918 V1919 \nV1924 V1926 \n13: C1401 ,C1403 ,C1405 ,C1407 ,C1427 ,\nC1429 ,C1431 ,C1433 ,C1824 ,C1837 ,C3973 ,\nC3974 ,C4012 ,"];461[shape=box, label="id:461 level: 9\n12: V938 V939 V944 V945 V1108 \nV1109 V1114 V1115 V1118 V1119 V1960 \nV1961 \n6: C953( V938 V939 ) C960( V944 V945 ) C1096( V1108 V1109 ) C1099( V1114 V1115 ) C1101( V1118 V1119 ) \nC1876( V1960 V1961 ) "];346-&gt;461[label="10: V938 V939 V1108 V1109 V1114 \nV1115 V1118 V1119 V1960 V1961 \n5: C953 ,C1096 ,C1099 ,C1101 ,C1876 ,"];462[shape=box, label="id:462 level: 9\n16: V934 V935 V938 V939 V1092 \nV1093 V1094 V1095 V1100 V1101 V1102 \nV1103 V1104 V1105 V1106 V1107 \n8: C951( V934 V935 ) C953( V938 V939 ) C1088( V1092 V1093 ) C1089( V1094 V1095 ) C1092( V1100 V1101 ) \nC1093( V1102 V1103 ) C1094( V1104 V1105 ) C1095( V1106 V1107 ) "];346-&gt;462[label="14: V938 V939 V1092 V1093 V1094 \nV1095 V1100 V1101 V1102 V1103 V1104 \nV1105 V1106 V1107 \n7: C953 ,C1088 ,C1089 ,C1092 ,C1093 ,\nC1094 ,C1095 ,"];463[shape=box, label="id:463 level: 9\n14: V974 V975 V978 V979 V1110 \nV1111 V1112 V1113 V1114 V1115 V1116 \nV1117 V1974 V1975 \n7: C985( V974 V975 ) C987( V978 V979 ) C1097( V1110 V1111 ) C1098( V1112 V1113 ) C1099( V1114 V1115 ) \nC1100( V1116 V1117 ) C1889( V1974 V1975 ) "];347-&gt;463[label="12: V974 V975 V1110 V1111 V1112 \nV1113 V1114 V1115 V1116 V1117 V1974 \nV1975 \n6: C985 ,C1097 ,C1098 ,C1099 ,C1100 ,\nC1889 ,"];464[shape=box, label="id:464 level: 9\n20: V968 V969 V974 V975 V1088 \nV1089 V1090 V1091 V1092 V1093 V1094 \nV1095 V1100 V1101 V1102 V1103 V1104 \nV1105 V1106 V1107 \n10: C980( V968 V969 ) C985( V974 V975 ) C1086( V1088 V1089 ) C1087( V1090 V1091 ) C1088( V1092 V1093 ) \nC1089( V1094 V1095 ) C1092( V1100 V1101 ) C1093( V1102 V1103 ) C1094( V1104 V1105 ) C1095( V1106 V1107 ) "];347-&gt;464[label="18: V974 V975 V1088 V1089 V1090 \nV1091 V1092 V1093 V1094 V1095 V1100 \nV1101 V1102 V1103 V1104 V1105 V1106 \nV1107 \n9: C985 ,C1086 ,C1087 ,C1088 ,C1089 ,\nC1092 ,C1093 ,C1094 ,C1095 ,"];465[shape=box, label="id:465 level: 9\n30: V1074 V1075 V1084 V1085</w:t>
      </w:r>
    </w:p>
    <w:p>
      <w:pPr>
        <w:pStyle w:val="PreformattedText"/>
        <w:bidi w:val="0"/>
        <w:spacing w:before="0" w:after="0"/>
        <w:jc w:val="left"/>
        <w:rPr/>
      </w:pPr>
      <w:r>
        <w:rPr/>
        <w:t xml:space="preserve"> </w:t>
      </w:r>
      <w:r>
        <w:rPr/>
        <w:t>V1088 \nV1089 V1090 V1091 V1092 V1093 V1094 \nV1095 V1096 V1097 V1098 V1099 V1100 \nV1101 V1102 V1103 V1106 V1107 V1108 \nV1109 V1110 V1111 V1112 V1113 V1116 \nV1117 \n15: C1075( V1074 V1075 ) C1082( V1084 V1085 ) C1086( V1088 V1089 ) C1087( V1090 V1091 ) C1088( V1092 V1093 ) \nC1089( V1094 V1095 ) C1090( V1096 V1097 ) C1091( V1098 V1099 ) C1092( V1100 V1101 ) C1093( V1102 V1103 ) C1095( V1106 V1107 ) \nC1096( V1108 V1109 ) C1097( V1110 V1111 ) C1098( V1112 V1113 ) C1100( V1116 V1117 ) "];348-&gt;465[label="28: V1084 V1085 V1088 V1089 V1090 \nV1091 V1092 V1093 V1094 V1095 V1096 \nV1097 V1098 V1099 V1100 V1101 V1102 \nV1103 V1106 V1107 V1108 V1109 V1110 \nV1111 V1112 V1113 V1116 V1117 \n14: C1082 ,C1086 ,C1087 ,C1088 ,C1089 ,\nC1090 ,C1091 ,C1092 ,C1093 ,C1095 ,C1096 ,\nC1097 ,C1098 ,C1100 ,"];466[shape=box, label="id:466 level: 9\n50: V1084 V1085 V1088 V1089 V1090 \nV1091 V1092 V1093 V1094 V1095 V1096 \nV1097 V1098 V1099 V1102 V1103 V1104 \nV1105 V1106 V1107 V1108 V1109 V1110 \nV1111 V1112 V1113 V1116 V1117 V1118 \nV1119 V1470 V1471 V1472 V1473 V1474 \nV1475 V1476 V1477 V1478 V1479 V1480 \nV1481 V1482 V1483 V1960 V1961 V1974 \nV1975 V1988 V1989 \n25: C1082( V1084 V1085 ) C1086( V1088 V1089 ) C1087( V1090 V1091 ) C1088( V1092 V1093 ) C1089( V1094 V1095 ) \nC1090( V1096 V1097 ) C1091( V1098 V1099 ) C1093( V1102 V1103 ) C1094( V1104 V1105 ) C1095( V1106 V1107 ) C1096( V1108 V1109 ) \nC1097( V1110 V1111 ) C1098( V1112 V1113 ) C1100( V1116 V1117 ) C1101( V1118 V1119 ) C1427( V1470 V1471 ) C1429( V1472 V1473 ) \nC1431( V1474 V1475 ) C1433( V1476 V1477 ) C1435( V1478 V1479 ) C1437( V1480 V1481 ) C1439( V1482 V1483 ) C1876( V1960 V1961 ) \nC1889( V1974 V1975 ) C1902( V1988 V1989 ) "];348-&gt;466[label="48: V1084 V1085 V1088 V1089 V1090 \nV1091 V1092 V1093 V1094 V1095 V1096 \nV1097 V1098 V1099 V1102 V1103 V1104 \nV1105 V1106 V1107 V1108 V1109 V1110 \nV1111 V1112 V1113 V1116 V1117 V1118 \nV1119 V1470 V1471 V1472 V1473 V1474 \nV1475 V1476 V1477 V1478 V1479 V1480 \nV1481 V1482 V1483 V1960 V1961 V1974 \nV1975 \n24: C1082 ,C1086 ,C1087 ,C1088 ,C1089 ,\nC1090 ,C1091 ,C1093 ,C1094 ,C1095 ,C1096 ,\nC1097 ,C1098 ,C1100 ,C1101 ,C1427 ,C1429 ,\nC1431 ,C1433 ,C1435 ,C1437 ,C1439 ,C1876 ,\nC1889 ,"];467[shape=box, label="id:467 level: 10\n7: V302 V303 V304 V305 V1118 \nV1119 V1695 \n8: C305( V302 V303 ) C306( V304 V305 ) C307( V304 V1695 ) C1101( V1118 V1119 ) C2237( V302 V304 V1119 ) \nC2238( V302 V305 V1118 ) C2239( V303 V304 V1118 ) C2240( V303 V305 V1119 ) "];353-&gt;467[label="6: V302 V303 V305 V1118 V1119 \nV1695 \n4: C305 ,C1101 ,C2238 ,C2240 ,"];468[shape=box, label="id:468 level: 10\n5: V279 V280 V281 V1092 V1093 \n3: C285( V279 V280 ) C286( V280 V281 ) C1088( V1092 V1093 ) "];354-&gt;468[label="4: V280 V281 V1092 V1093 \n2: C286 ,C1088 ,"];469[shape=box, label="id:469 level: 10\n7: V284 V285 V286 V287 V289 \nV1100 V1101 \n8: C288( V284 V285 ) C289( V286 V287 ) C290( V286 V289 ) C1092( V1100 V1101 ) C2217( V284 V286 V1101 ) \nC2218( V284 V287 V1100 ) C2219( V285 V286 V1100 ) C2220( V285 V287 V1101 ) "];355-&gt;469[label="6: V284 V285 V287 V289 V1100 \nV1101 \n4: C288 ,C1092 ,C2218 ,C2220 ,"];470[shape=box, label="id:470 level: 10\n8: V290 V291 V292 V293 V298 \nV299 V1106 V1107 \n8: C293( V290 V291 ) C294( V292 V293 ) C303( V298 V299 ) C1095( V1106 V1107 ) C2225( V290 V292 V1107 ) \nC2226( V290 V293 V1106 ) C2227( V291 V292 V1106 ) C2228( V291 V293 V1107 ) "];356-&gt;470[label="6: V290 V291 V298 V299 V1106 \nV1107 \n3: C293 ,C303 ,C1095 ,"];471[shape=box, label="id:471 level: 10\n5: V254 V255 V261 V262 V263 \n3: C257( V254 V255 ) C268( V261 V262 ) C269( V262 V263 ) "];357-&gt;471[label="4: V254 V255 V262 V263 \n2: C257 ,C269 ,"];472[shape=box, label="id:472 level: 10\n5: V247 V248 V249 V1092 V1093 \n3: C251( V247 V248 ) C252( V248 V249 ) C1088( V1092 V1093 ) "];358-&gt;472[label="4: V248 V249 V1092 V1093 \n2: C252 ,C1088 ,"];473[shape=box, label="id:473 level: 10\n7: V248 V249 V251 V252 V253 \nV1098 V1099 \n6: C252( V248 V249 ) C255( V251 V252 ) C256( V252 V253 ) C1091( V1098 V1099 ) C2182( V248 V251 V1098 ) \nC2184( V249 V251 V1099 ) "];358-&gt;473[label="6: V248 V249 V252 V253 V1098 \nV1099 \n3: C252 ,C256 ,C1091 ,"];474[shape=box, label="id:474 level: 10\n7: V268 V269 V271 V1118 V1119 \nV1680 V1681 \n6: C272( V268 V269 ) C275( V271 V1680 ) C1101( V1118 V1119 ) C1616( V1680 V1681 ) C2202( V268 V271 V1118 ) \nC2204( V269 V271 V1119 ) "];359-&gt;474[label="6: V268 V269 V1118 V1119 V1680 \nV1681 \n3: C272 ,C1101 ,C1616 ,"];475[shape=box, label="id:475 level: 10\n9: V1232 V1234 V1235 V1248 V1249 \nV1694 V1696 V1697 V1698 \n11: C1207( V1232 V1697 ) C1208( V1234 V1235 ) C1221( V1248 V1249 ) C1630( V1694 V1697 ) C1631( V1696 V1697 ) \nC3359( V1234 V1248 V1697 ) C3360( V1234 V1249 V1696 ) C3361( V1235 V1248 V1696 ) C3362( V1235 V1248 V1698 ) C3363( V1235 V1249 V1697 ) C3364( V1235 V1697 V1698 ) "];362-&gt;475[label="8: V1232 V1234 V1235 V1248 V1249 \nV1694 V1696 V1698 \n5: C1208 ,C1221 ,C3360 ,C3361 ,C3362 ,"];476[shape=box, label="id:476 level: 10\n9: V1218 V1220 V1221 V1234 V1235 \nV1680 V1682 V1683 V1684 \n11: C1194( V1218 V1683 ) C1195( V1220 V1221 ) C1208( V1234 V1235 ) C1617( V1680 V1683 ) C1618( V1682 V1683 ) \nC3319( V1220 V1234 V1683 ) C3320( V1220 V1235 V1682 ) C3321( V1221 V1234 V1682 ) C3322( V1221 V1234 V1684 ) C3323( V1221 V1235 V1683 ) C3324( V1221 V1683 V1684 ) "];362-&gt;476[label="8: V1218 V1220 V1221 V1234 V1235 \nV1680 V1682 V1684 \n5: C1195 ,C1208 ,C3320 ,C3321 ,C3322 ,"];477[shape=box, label="id:477 level: 10\n9: V1236 V1238 V1239 V1252 V1253 \nV1698 V1700 V1701 V1702 \n11: C1211( V1236 V1701 ) C1212( V1238 V1239 ) C1225( V1252 V1253 ) C1634( V1698 V1701 ) C1635( V1700 V1701 ) \nC3371( V1238 V1252 V1701 ) C3372( V1238 V1253 V1700 ) C3373( V1239 V1252 V1700 ) C3374( V1239 V1252 V1702 ) C3375( V1239 V1253 V1701 ) C3376( V1239 V1701 V1702 ) "];363-&gt;477[label="8: V1236 V1238 V1239 V1252 V1253 \nV1698 V1700 V1702 \n5: C1212 ,C1225 ,C3372 ,C3373 ,C3374 ,"];478[shape=box, label="id:478 level: 10\n9: V1222 V1224 V1225 V1238 V1239 \nV1684 V1686 V1687 V1688 \n11: C1198( V1222 V1687 ) C1199( V1224 V1225 ) C1212( V1238 V1239 ) C1621( V1684 V1687 ) C1622( V1686 V1687 ) \nC3331( V1224 V1238 V1687 ) C3332( V1224 V1239 V1686 ) C3333( V1225 V1238 V1686 ) C3334( V1225 V1238 V1688 ) C3335( V1225 V1239 V1687 ) C3336( V1225 V1687 V1688 ) "];363-&gt;478[label="8: V1222 V1224 V1225 V1238 V1239 \nV1684 V1686 V1688 \n5: C1199 ,C1212 ,C3332 ,C3333 ,C3334 ,"];479[shape=box, label="id:479 level: 10\n9: V1234 V1236 V1237 V1250 V1251 \nV1696 V1698 V1699 V1700 \n11: C1209( V1234 V1699 ) C1210( V1236 V1237 ) C1223( V1250 V1251 ) C1632( V1696 V1699 ) C1633( V1698 V1699 ) \nC3365( V1236 V1250 V1699 ) C3366( V1236 V1251 V1698 ) C3367( V1237 V1250 V1698 ) C3368( V1237 V1250 V1700 ) C3369( V1237 V1251 V1699 ) C3370( V1237 V1699 V1700 ) "];364-&gt;479[label="8: V1234 V1236 V1237 V1250 V1251 \nV1696 V1698 V1700 \n5: C1210 ,C1223 ,C3366 ,C3367 ,C3368 ,"];480[shape=box, label="id:480 level: 10\n9: V1220 V1222 V1223 V1236 V1237 \nV1682 V1684 V1685 V1686 \n11: C1196( V1220 V1685 ) C1197( V1222 V1223 ) C1210( V1236 V1237 ) C1619( V1682 V1685 ) C1620( V1684 V1685 ) \nC3325( V1222 V1236 V1685 ) C3326( V1222 V1237 V1684 ) C3327( V1223 V1236 V1684 ) C3328( V1223 V1236 V1686 ) C3329( V1223 V1237 V1685 ) C3330( V1223 V1685 V1686 ) "];364-&gt;480[label="8: V1220 V1222 V1223 V1236 V1237 \nV1682 V1684 V1686 \n5: C1197 ,C1210 ,C3326 ,C3327 ,C3328 ,"];481[shape=box, label="id:481 level: 10\n7: V234 V235 V237 V1118 V1119 \nV1666 V1667 \n6: C235( V234 V235 ) C238( V237 V1666 ) C1101( V1118 V1119 ) C1603( V1666 V1667 ) C2174( V234 V237 V1118 ) \nC2176( V235 V237 V1119 ) "];365-&gt;481[label="6: V234 V235 V1118 V1119 V1666 \nV1667 \n3: C235 ,C1101 ,C1603 ,"];482[shape=box, label="id:482 level: 10\n8: V224 V225 V226 V227 V230 \nV231 V1108 V1109 \n8: C226( V224 V225 ) C227( V226 V227 ) C233( V230 V231 ) C1096( V1108 V1109 ) C2161( V224 V226 V1109 ) \nC2162( V224 V227 V1108 ) C2163( V225 V226 V1108 ) C2164( V225 V227 V1109 ) "];366-&gt;482[label="6: V224 V225 V230 V231 V1108 \nV1109 \n3: C226 ,C233 ,C1096 ,"];483[shape=box, label="id:483 level: 10\n8: V216 V217 V218 V219 V222 \nV223 V1100 V1101 \n8: C218( V216 V217 ) C219( V218 V219 ) C225( V222 V223 ) C1092( V1100 V1101 ) C2153( V216 V218 V1101 ) \nC2154( V216 V219 V1100 ) C2155( V217 V218 V1100 ) C2156( V217 V219 V1101 ) "];367-&gt;483[label="6: V216 V217 V222 V223 V1100 \nV1101 \n3: C218 ,C225 ,C1092 ,"];484[shape=box, label="id:484 level: 10\n8: V208 V209 V216 V217 V1088 \nV1089 V1090 V1091 \n4: C206( V208 V209 ) C218( V216 V217 ) C1086( V1088 V1089 ) C1087( V1090 V1091 ) "];367-&gt;484[label="6: V216 V217 V1088 V1089 V1090 \nV1091 \n3: C218 ,C1086 ,C1087 ,"];485[shape=box, label="id:485 level: 10\n8: V194 V195 V196 V197 V1112 \nV1113 V1652 V1653 \n8: C191( V194 V195 ) C192( V196 V197 ) C1098( V1112 V1113 ) C1590( V1652 V1653 ) C2141( V194 V196 V1113 ) \nC2142( V194 V197 V1112 ) C2143( V195 V196 V1112 ) C2144( V195 V197 V1113 ) "];368-&gt;485[label="6: V194 V195 V1112 V1113 V1652 \nV1653 \n3: C191 ,C1098 ,C1590 ,"];486[shape=box, label="id:486 level: 10\n10: V190 V191 V192 V193 V194 \nV195 V1108 V1109 V1110 V1111 \n13: C189( V190 V191 ) C190( V192 V193 ) C191( V194 V195 ) C1096( V1108 V1109 ) C1097( V1110 V1111 ) \nC2133( V190 V192 V1109 ) C2134( V190 V193 V1108 ) C2135( V191 V192 V1108 ) C2136( V191 V193 V1109 ) C2137( V192 V194 V1111 ) C2138( V192 V195 V1110 ) \nC2139( V193 V194 V1110 ) C2140( V193 V195 V1111 ) "];368-&gt;486[label="8: V190 V191 V194 V195 V1108 \nV1109 V1110 V1111 \n4: C189 ,C191 ,C1096 ,C1097 ,"];487[shape=box, label="id:487 level: 10\n8: V184 V185 V186 V187 V190 \nV191 V1102 V1103 \n8: C182( V184 V185 ) C183( V186 V187 ) C189( V190 V191 ) C1093( V1102 V1103 ) C2129( V184 V186 V1103 ) \nC2130( V184 V187 V1102 ) C2131( V185 V186 V1102 ) C2132( V185 V187 V1103 ) "];369-&gt;487[label="6: V184 V185 V190 V191 V1102 \nV1103 \n3: C182 ,C189 ,C1093 ,"];488[shape=box, label="id:488</w:t>
      </w:r>
    </w:p>
    <w:p>
      <w:pPr>
        <w:pStyle w:val="PreformattedText"/>
        <w:bidi w:val="0"/>
        <w:spacing w:before="0" w:after="0"/>
        <w:jc w:val="left"/>
        <w:rPr/>
      </w:pPr>
      <w:r>
        <w:rPr/>
        <w:t xml:space="preserve"> </w:t>
      </w:r>
      <w:r>
        <w:rPr/>
        <w:t>level: 10\n10: V176 V177 V184 V185 V1088 \nV1089 V1090 V1091 V1094 V1095 \n5: C172( V176 V177 ) C182( V184 V185 ) C1086( V1088 V1089 ) C1087( V1090 V1091 ) C1089( V1094 V1095 ) "];369-&gt;488[label="8: V184 V185 V1088 V1089 V1090 \nV1091 V1094 V1095 \n4: C182 ,C1086 ,C1087 ,C1089 ,"];489[shape=box, label="id:489 level: 10\n11: V1190 V1191 V1204 V1205 V1218 \nV1219 V1652 V1653 V1666 V1667 V1668 \n15: C1167( V1190 V1191 ) C1180( V1204 V1205 ) C1193( V1218 V1219 ) C1590( V1652 V1653 ) C1603( V1666 V1667 ) \nC3233( V1190 V1204 V1653 ) C3234( V1190 V1205 V1652 ) C3235( V1191 V1204 V1652 ) C3237( V1191 V1205 V1653 ) C3273( V1204 V1218 V1667 ) C3274( V1204 V1219 V1666 ) \nC3275( V1205 V1218 V1666 ) C3276( V1205 V1218 V1668 ) C3277( V1205 V1219 V1667 ) C3278( V1205 V1667 V1668 ) "];370-&gt;489[label="10: V1190 V1191 V1204 V1218 V1219 \nV1652 V1653 V1666 V1667 V1668 \n8: C1167 ,C1193 ,C1590 ,C1603 ,C3233 ,\nC3235 ,C3273 ,C3274 ,"];490[shape=box, label="id:490 level: 10\n14: V1190 V1192 V1193 V1204 V1206 \nV1207 V1220 V1221 V1652 V1654 V1656 \nV1666 V1668 V1670 \n9: C1169( V1192 V1193 ) C1182( V1206 V1207 ) C1195( V1220 V1221 ) C3240( V1192 V1207 V1654 ) C3241( V1193 V1206 V1654 ) \nC3242( V1193 V1206 V1656 ) C3280( V1206 V1221 V1668 ) C3281( V1207 V1220 V1668 ) C3282( V1207 V1220 V1670 ) "];370-&gt;490[label="13: V1190 V1192 V1193 V1204 V1206 \nV1220 V1221 V1652 V1654 V1656 V1666 \nV1668 V1670 \n5: C1169 ,C1195 ,C3241 ,C3242 ,C3280 ,"];491[shape=box, label="id:491 level: 10\n14: V1194 V1196 V1197 V1208 V1210 \nV1211 V1224 V1225 V1656 V1658 V1660 \nV1670 V1672 V1674 \n9: C1173( V1196 V1197 ) C1186( V1210 V1211 ) C1199( V1224 V1225 ) C3252( V1196 V1211 V1658 ) C3253( V1197 V1210 V1658 ) \nC3254( V1197 V1210 V1660 ) C3292( V1210 V1225 V1672 ) C3293( V1211 V1224 V1672 ) C3294( V1211 V1224 V1674 ) "];371-&gt;491[label="13: V1194 V1196 V1197 V1208 V1210 \nV1224 V1225 V1656 V1658 V1660 V1670 \nV1672 V1674 \n5: C1173 ,C1199 ,C3253 ,C3254 ,C3292 ,"];492[shape=box, label="id:492 level: 10\n14: V1192 V1194 V1195 V1206 V1208 \nV1209 V1222 V1223 V1654 V1656 V1658 \nV1668 V1670 V1672 \n9: C1171( V1194 V1195 ) C1184( V1208 V1209 ) C1197( V1222 V1223 ) C3246( V1194 V1209 V1656 ) C3247( V1195 V1208 V1656 ) \nC3248( V1195 V1208 V1658 ) C3286( V1208 V1223 V1670 ) C3287( V1209 V1222 V1670 ) C3288( V1209 V1222 V1672 ) "];371-&gt;492[label="13: V1192 V1194 V1195 V1206 V1208 \nV1222 V1223 V1654 V1656 V1658 V1668 \nV1670 V1672 \n5: C1171 ,C1197 ,C3247 ,C3248 ,C3286 ,"];493[shape=box, label="id:493 level: 10\n7: V18 V19 V20 V21 V23 \nV1106 V1107 \n8: C21( V18 V19 ) C22( V20 V21 ) C23( V20 V23 ) C1095( V1106 V1107 ) C1953( V18 V20 V1107 ) \nC1954( V18 V21 V1106 ) C1955( V19 V20 V1106 ) C1956( V19 V21 V1107 ) "];372-&gt;493[label="6: V18 V19 V21 V23 V1106 \nV1107 \n4: C21 ,C1095 ,C1954 ,C1956 ,"];494[shape=box, label="id:494 level: 10\n7: V14 V15 V17 V18 V19 \nV1102 V1103 \n6: C17( V14 V15 ) C20( V17 V18 ) C21( V18 V19 ) C1093( V1102 V1103 ) C1950( V14 V17 V1102 ) \nC1952( V15 V17 V1103 ) "];373-&gt;494[label="6: V14 V15 V18 V19 V1102 \nV1103 \n3: C17 ,C21 ,C1093 ,"];495[shape=box, label="id:495 level: 10\n8: V10 V11 V14 V15 V1092 \nV1093 V1098 V1099 \n4: C13( V10 V11 ) C17( V14 V15 ) C1088( V1092 V1093 ) C1091( V1098 V1099 ) "];373-&gt;495[label="6: V14 V15 V1092 V1093 V1098 \nV1099 \n3: C17 ,C1088 ,C1091 ,"];496[shape=box, label="id:496 level: 10\n7: V26 V27 V29 V30 V31 \nV1114 V1115 \n6: C27( V26 V27 ) C30( V29 V30 ) C31( V30 V31 ) C1099( V1114 V1115 ) C1966( V26 V29 V1114 ) \nC1968( V27 V29 V1115 ) "];374-&gt;496[label="6: V26 V27 V30 V31 V1114 \nV1115 \n3: C27 ,C31 ,C1099 ,"];497[shape=box, label="id:497 level: 10\n10: V88 V89 V90 V91 V92 \nV93 V1108 V1109 V1110 V1111 \n13: C90( V88 V89 ) C91( V90 V91 ) C92( V92 V93 ) C1096( V1108 V1109 ) C1097( V1110 V1111 ) \nC2025( V88 V90 V1109 ) C2026( V88 V91 V1108 ) C2027( V89 V90 V1108 ) C2028( V89 V91 V1109 ) C2029( V90 V92 V1111 ) C2030( V90 V93 V1110 ) \nC2031( V91 V92 V1110 ) C2032( V91 V93 V1111 ) "];376-&gt;497[label="8: V88 V89 V92 V93 V1108 \nV1109 V1110 V1111 \n4: C90 ,C92 ,C1096 ,C1097 ,"];498[shape=box, label="id:498 level: 10\n14: V92 V93 V96 V97 V1112 \nV1113 V1114 V1115 V1116 V1117 V1118 \nV1119 V1610 V1611 \n7: C92( V92 V93 ) C94( V96 V97 ) C1098( V1112 V1113 ) C1099( V1114 V1115 ) C1100( V1116 V1117 ) \nC1101( V1118 V1119 ) C1551( V1610 V1611 ) "];376-&gt;498[label="12: V92 V93 V1112 V1113 V1114 \nV1115 V1116 V1117 V1118 V1119 V1610 \nV1611 \n6: C92 ,C1098 ,C1099 ,C1100 ,C1101 ,\nC1551 ,"];499[shape=box, label="id:499 level: 10\n12: V80 V81 V82 V83 V88 \nV89 V1100 V1101 V1102 V1103 V1104 \nV1105 \n10: C84( V80 V81 ) C85( V82 V83 ) C90( V88 V89 ) C1092( V1100 V1101 ) C1093( V1102 V1103 ) \nC1094( V1104 V1105 ) C2013( V80 V82 V1101 ) C2014( V80 V83 V1100 ) C2015( V81 V82 V1100 ) C2016( V81 V83 V1101 ) "];377-&gt;499[label="10: V80 V81 V88 V89 V1100 \nV1101 V1102 V1103 V1104 V1105 \n5: C84 ,C90 ,C1092 ,C1093 ,C1094 ,"];500[shape=box, label="id:500 level: 10\n14: V76 V77 V80 V81 V1088 \nV1089 V1090 V1091 V1092 V1093 V1094 \nV1095 V1096 V1097 \n7: C80( V76 V77 ) C84( V80 V81 ) C1086( V1088 V1089 ) C1087( V1090 V1091 ) C1088( V1092 V1093 ) \nC1089( V1094 V1095 ) C1090( V1096 V1097 ) "];377-&gt;500[label="12: V80 V81 V1088 V1089 V1090 \nV1091 V1092 V1093 V1094 V1095 V1096 \nV1097 \n6: C84 ,C1086 ,C1087 ,C1088 ,C1089 ,\nC1090 ,"];501[shape=box, label="id:501 level: 10\n10: V130 V131 V132 V133 V1116 \nV1117 V1118 V1119 V1624 V1625 \n9: C127( V130 V131 ) C128( V132 V133 ) C1100( V1116 V1117 ) C1101( V1118 V1119 ) C1564( V1624 V1625 ) \nC2077( V130 V132 V1117 ) C2078( V130 V133 V1116 ) C2079( V131 V132 V1116 ) C2080( V131 V133 V1117 ) "];378-&gt;501[label="8: V130 V131 V1116 V1117 V1118 \nV1119 V1624 V1625 \n4: C127 ,C1100 ,C1101 ,C1564 ,"];502[shape=box, label="id:502 level: 10\n18: V118 V119 V130 V131 V1088 \nV1089 V1090 V1091 V1094 V1095 V1096 \nV1097 V1104 V1105 V1108 V1109 V1110 \nV1111 \n9: C115( V118 V119 ) C127( V130 V131 ) C1086( V1088 V1089 ) C1087( V1090 V1091 ) C1089( V1094 V1095 ) \nC1090( V1096 V1097 ) C1094( V1104 V1105 ) C1096( V1108 V1109 ) C1097( V1110 V1111 ) "];378-&gt;502[label="16: V130 V131 V1088 V1089 V1090 \nV1091 V1094 V1095 V1096 V1097 V1104 \nV1105 V1108 V1109 V1110 V1111 \n8: C127 ,C1086 ,C1087 ,C1089 ,C1090 ,\nC1094 ,C1096 ,C1097 ,"];503[shape=box, label="id:503 level: 10\n20: V158 V159 V1090 V1091 V1092 \nV1093 V1096 V1097 V1104 V1105 V1106 \nV1107 V1110 V1111 V1112 V1113 V1118 \nV1119 V1638 V1639 \n10: C155( V158 V159 ) C1087( V1090 V1091 ) C1088( V1092 V1093 ) C1090( V1096 V1097 ) C1094( V1104 V1105 ) \nC1095( V1106 V1107 ) C1097( V1110 V1111 ) C1098( V1112 V1113 ) C1101( V1118 V1119 ) C1577( V1638 V1639 ) "];379-&gt;503[label="18: V1090 V1091 V1092 V1093 V1096 \nV1097 V1104 V1105 V1106 V1107 V1110 \nV1111 V1112 V1113 V1118 V1119 V1638 \nV1639 \n9: C1087 ,C1088 ,C1090 ,C1094 ,C1095 ,\nC1097 ,C1098 ,C1101 ,C1577 ,"];504[shape=box, label="id:504 level: 10\n34: V32 V33 V1092 V1093 V1106 \nV1107 V1108 V1109 V1112 V1113 V1116 \nV1117 V1190 V1191 V1192 V1193 V1194 \nV1195 V1196 V1197 V1198 V1199 V1200 \nV1201 V1202 V1203 V1596 V1597 V1610 \nV1611 V1624 V1625 V1638 V1639 \n17: C32( V32 V33 ) C1088( V1092 V1093 ) C1095( V1106 V1107 ) C1096( V1108 V1109 ) C1098( V1112 V1113 ) \nC1100( V1116 V1117 ) C1167( V1190 V1191 ) C1169( V1192 V1193 ) C1171( V1194 V1195 ) C1173( V1196 V1197 ) C1175( V1198 V1199 ) \nC1177( V1200 V1201 ) C1179( V1202 V1203 ) C1538( V1596 V1597 ) C1551( V1610 V1611 ) C1564( V1624 V1625 ) C1577( V1638 V1639 ) "];379-&gt;504[label="32: V32 V33 V1092 V1093 V1106 \nV1107 V1108 V1109 V1112 V1113 V1116 \nV1117 V1190 V1191 V1192 V1193 V1194 \nV1195 V1196 V1197 V1198 V1199 V1200 \nV1201 V1202 V1203 V1610 V1611 V1624 \nV1625 V1638 V1639 \n16: C32 ,C1088 ,C1095 ,C1096 ,C1098 ,\nC1100 ,C1167 ,C1169 ,C1171 ,C1173 ,C1175 ,\nC1177 ,C1179 ,C1551 ,C1564 ,C1577 ,"];505[shape=box, label="id:505 level: 10\n4: V395 V396 V397 V399 \n3: C393( V395 V396 ) C394( V396 V397 ) C395( V396 V399 ) "];381-&gt;505[label="3: V395 V397 V399 \n0: "];506[shape=box, label="id:506 level: 10\n5: V381 V382 V383 V1088 V1089 \n3: C384( V381 V382 ) C385( V382 V383 ) C1086( V1088 V1089 ) "];382-&gt;506[label="4: V382 V383 V1088 V1089 \n2: C385 ,C1086 ,"];507[shape=box, label="id:507 level: 10\n7: V432 V433 V434 V435 V437 \nV1112 V1113 \n8: C430( V432 V433 ) C431( V434 V435 ) C432( V434 V437 ) C1098( V1112 V1113 ) C2377( V432 V434 V1113 ) \nC2378( V432 V435 V1112 ) C2379( V433 V434 V1112 ) C2380( V433 V435 V1113 ) "];384-&gt;507[label="6: V432 V433 V435 V437 V1112 \nV1113 \n4: C430 ,C1098 ,C2378 ,C2380 ,"];508[shape=box, label="id:508 level: 10\n5: V428 V429 V431 V432 V433 \n4: C424( V428 V429 ) C425( V428 V431 ) C429( V431 V432 ) C430( V432 V433 ) "];385-&gt;508[label="4: V428 V429 V432 V433 \n2: C424 ,C430 ,"];509[shape=box, label="id:509 level: 10\n5: V422 V423 V425 V426 V427 \n4: C417( V422 V423 ) C418( V422 V425 ) C422( V425 V426 ) C423( V426 V427 ) "];386-&gt;509[label="4: V422 V423 V426 V427 \n2: C417 ,C423 ,"];510[shape=box, label="id:510 level: 10\n5: V415 V416 V417 V1090 V1091 \n3: C413( V415 V416 ) C414( V416 V417 ) C1087( V1090 V1091 ) "];387-&gt;510[label="4: V416 V417 V1090 V1091 \n2: C414 ,C1087 ,"];511[shape=box, label="id:511 level: 10\n4: V365 V366 V367 V369 \n3: C366( V365 V366 ) C367( V366 V367 ) C368( V366 V369 ) "];395-&gt;511[label="3: V365 V367 V369 \n0: "];512[shape=box, label="id:512 level: 10\n4: V357 V358 V359 V361 \n3: C358( V357 V358 ) C359( V358 V359 ) C360( V358 V361 ) "];396-&gt;512[label="3: V357 V359 V361 \n0: "];513[shape=box, label="id:513 level: 10\n5: V343 V344 V345 V1088 V1089 \n3: C347( V343 V344 ) C348( V344 V345 ) C1086( V1088 V1089 ) "];398-&gt;513[label="4: V344 V345 V1088 V1089 \n2: C348 ,C1086 ,"];514[shape=box, label="id:514 level: 10\n5: V326 V327 V331 V332 V333 \n3: C327( V326 V327 ) C335( V331 V332 ) C336( V332 V333 ) "];401-&gt;514[label="4: V326 V327 V332 V333 \n2: C327 ,C336 ,"];515[shape=box, label="id:515 level: 10\n5: V315</w:t>
      </w:r>
    </w:p>
    <w:p>
      <w:pPr>
        <w:pStyle w:val="PreformattedText"/>
        <w:bidi w:val="0"/>
        <w:spacing w:before="0" w:after="0"/>
        <w:jc w:val="left"/>
        <w:rPr/>
      </w:pPr>
      <w:r>
        <w:rPr/>
        <w:t xml:space="preserve"> </w:t>
      </w:r>
      <w:r>
        <w:rPr/>
        <w:t>V316 V317 V1094 V1095 \n3: C321( V315 V316 ) C322( V316 V317 ) C1089( V1094 V1095 ) "];402-&gt;515[label="4: V316 V317 V1094 V1095 \n2: C322 ,C1089 ,"];516[shape=box, label="id:516 level: 10\n4: V533 V534 V535 V537 \n3: C540( V533 V534 ) C541( V534 V535 ) C542( V534 V537 ) "];413-&gt;516[label="3: V533 V535 V537 \n0: "];517[shape=box, label="id:517 level: 10\n4: V531 V532 V533 V535 \n3: C537( V531 V532 ) C538( V532 V533 ) C539( V532 V535 ) "];413-&gt;517[label="3: V531 V533 V535 \n0: "];518[shape=box, label="id:518 level: 10\n4: V523 V524 V525 V527 \n3: C527( V523 V524 ) C528( V524 V525 ) C529( V524 V527 ) "];415-&gt;518[label="3: V523 V525 V527 \n0: "];519[shape=box, label="id:519 level: 10\n4: V521 V522 V523 V525 \n3: C524( V521 V522 ) C525( V522 V523 ) C526( V522 V525 ) "];415-&gt;519[label="3: V521 V523 V525 \n0: "];520[shape=box, label="id:520 level: 10\n3: V511 V512 V513 \n2: C515( V511 V512 ) C516( V512 V513 ) "];416-&gt;520[label="2: V512 V513 \n1: C516 ,"];521[shape=box, label="id:521 level: 10\n3: V477 V478 V479 \n2: C480( V477 V478 ) C481( V478 V479 ) "];419-&gt;521[label="2: V478 V479 \n1: C481 ,"];522[shape=box, label="id:522 level: 10\n4: V471 V472 V473 V475 \n3: C471( V471 V472 ) C472( V472 V473 ) C473( V472 V475 ) "];421-&gt;522[label="3: V471 V473 V475 \n0: "];523[shape=box, label="id:523 level: 10\n5: V464 V465 V469 V471 V473 \n1: C460( V464 V465 ) "];421-&gt;523[label="4: V464 V465 V471 V473 \n1: C460 ,"];524[shape=box, label="id:524 level: 10\n4: V609 V610 V611 V1821 \n3: C624( V609 V610 ) C625( V610 V611 ) C626( V610 V1821 ) "];428-&gt;524[label="3: V609 V611 V1821 \n0: "];525[shape=box, label="id:525 level: 10\n5: V584 V585 V595 V597 V599 \n1: C594( V584 V585 ) "];430-&gt;525[label="4: V584 V585 V597 V599 \n1: C594 ,"];526[shape=box, label="id:526 level: 10\n5: V581 V582 V583 V1088 V1089 \n3: C592( V581 V582 ) C593( V582 V583 ) C1086( V1088 V1089 ) "];431-&gt;526[label="4: V582 V583 V1088 V1089 \n2: C593 ,C1086 ,"];527[shape=box, label="id:527 level: 10\n4: V643 V644 V645 V1835 \n3: C667( V643 V644 ) C668( V644 V645 ) C669( V644 V1835 ) "];432-&gt;527[label="3: V643 V645 V1835 \n0: "];528[shape=box, label="id:528 level: 10\n5: V634 V635 V637 V638 V639 \n4: C657( V634 V635 ) C658( V634 V637 ) C662( V637 V638 ) C663( V638 V639 ) "];433-&gt;528[label="4: V634 V635 V638 V639 \n2: C657 ,C663 ,"];529[shape=box, label="id:529 level: 10\n8: V632 V633 V634 V635 V1090 \nV1091 V1108 V1109 \n8: C656( V632 V633 ) C657( V634 V635 ) C1087( V1090 V1091 ) C1096( V1108 V1109 ) C2525( V632 V634 V1109 ) \nC2526( V632 V635 V1108 ) C2527( V633 V634 V1108 ) C2528( V633 V635 V1109 ) "];433-&gt;529[label="6: V634 V635 V1090 V1091 V1108 \nV1109 \n3: C657 ,C1087 ,C1096 ,"];530[shape=box, label="id:530 level: 10\n5: V674 V675 V679 V1848 V1849 \n3: C693( V674 V675 ) C701( V679 V1848 ) C1772( V1848 V1849 ) "];436-&gt;530[label="4: V674 V675 V1848 V1849 \n2: C693 ,C1772 ,"];531[shape=box, label="id:531 level: 10\n5: V653 V654 V655 V1090 V1091 \n3: C680( V653 V654 ) C681( V654 V655 ) C1087( V1090 V1091 ) "];437-&gt;531[label="4: V654 V655 V1090 V1091 \n2: C681 ,C1087 ,"];532[shape=box, label="id:532 level: 10\n7: V654 V655 V657 V658 V659 \nV1096 V1097 \n6: C681( V654 V655 ) C684( V657 V658 ) C685( V658 V659 ) C1090( V1096 V1097 ) C2542( V654 V657 V1096 ) \nC2544( V655 V657 V1097 ) "];437-&gt;532[label="6: V654 V655 V658 V659 V1096 \nV1097 \n3: C681 ,C685 ,C1090 ,"];533[shape=box, label="id:533 level: 10\n8: V688 V689 V690 V691 V698 \nV699 V1096 V1097 \n8: C708( V688 V689 ) C709( V690 V691 ) C721( V698 V699 ) C1090( V1096 V1097 ) C2589( V688 V690 V1097 ) \nC2590( V688 V691 V1096 ) C2591( V689 V690 V1096 ) C2592( V689 V691 V1097 ) "];439-&gt;533[label="6: V688 V689 V698 V699 V1096 \nV1097 \n3: C708 ,C721 ,C1090 ,"];534[shape=box, label="id:534 level: 10\n10: V684 V685 V688 V689 V1088 \nV1089 V1090 V1091 V1092 V1093 \n5: C704( V684 V685 ) C708( V688 V689 ) C1086( V1088 V1089 ) C1087( V1090 V1091 ) C1088( V1092 V1093 ) "];439-&gt;534[label="8: V688 V689 V1088 V1089 V1090 \nV1091 V1092 V1093 \n4: C708 ,C1086 ,C1087 ,C1088 ,"];535[shape=box, label="id:535 level: 10\n7: V710 V711 V713 V1118 V1119 \nV1862 V1863 \n6: C729( V710 V711 ) C732( V713 V1862 ) C1101( V1118 V1119 ) C1785( V1862 V1863 ) C2614( V710 V713 V1118 ) \nC2616( V711 V713 V1119 ) "];440-&gt;535[label="6: V710 V711 V1118 V1119 V1862 \nV1863 \n3: C729 ,C1101 ,C1785 ,"];536[shape=box, label="id:536 level: 10\n10: V700 V701 V704 V705 V706 \nV707 V1108 V1109 V1112 V1113 \n9: C722( V700 V701 ) C726( V704 V705 ) C727( V706 V707 ) C1096( V1108 V1109 ) C1098( V1112 V1113 ) \nC2601( V704 V706 V1113 ) C2602( V704 V707 V1112 ) C2603( V705 V706 V1112 ) C2604( V705 V707 V1113 ) "];441-&gt;536[label="8: V700 V701 V706 V707 V1108 \nV1109 V1112 V1113 \n4: C722 ,C727 ,C1096 ,C1098 ,"];537[shape=box, label="id:537 level: 10\n9: V1400 V1402 V1403 V1416 V1417 \nV1862 V1864 V1865 V1866 \n11: C1363( V1400 V1865 ) C1364( V1402 V1403 ) C1377( V1416 V1417 ) C1786( V1862 V1865 ) C1787( V1864 V1865 ) \nC3839( V1402 V1416 V1865 ) C3840( V1402 V1417 V1864 ) C3841( V1403 V1416 V1864 ) C3842( V1403 V1416 V1866 ) C3843( V1403 V1417 V1865 ) C3844( V1403 V1865 V1866 ) "];443-&gt;537[label="8: V1400 V1402 V1403 V1416 V1417 \nV1862 V1864 V1866 \n5: C1364 ,C1377 ,C3840 ,C3841 ,C3842 ,"];538[shape=box, label="id:538 level: 10\n9: V1386 V1388 V1389 V1402 V1403 \nV1848 V1850 V1851 V1852 \n11: C1350( V1386 V1851 ) C1351( V1388 V1389 ) C1364( V1402 V1403 ) C1773( V1848 V1851 ) C1774( V1850 V1851 ) \nC3799( V1388 V1402 V1851 ) C3800( V1388 V1403 V1850 ) C3801( V1389 V1402 V1850 ) C3802( V1389 V1402 V1852 ) C3803( V1389 V1403 V1851 ) C3804( V1389 V1851 V1852 ) "];443-&gt;538[label="8: V1386 V1388 V1389 V1402 V1403 \nV1848 V1850 V1852 \n5: C1351 ,C1364 ,C3800 ,C3801 ,C3802 ,"];539[shape=box, label="id:539 level: 10\n9: V1404 V1406 V1407 V1420 V1421 \nV1866 V1868 V1869 V1870 \n11: C1367( V1404 V1869 ) C1368( V1406 V1407 ) C1381( V1420 V1421 ) C1790( V1866 V1869 ) C1791( V1868 V1869 ) \nC3851( V1406 V1420 V1869 ) C3852( V1406 V1421 V1868 ) C3853( V1407 V1420 V1868 ) C3854( V1407 V1420 V1870 ) C3855( V1407 V1421 V1869 ) C3856( V1407 V1869 V1870 ) "];444-&gt;539[label="8: V1404 V1406 V1407 V1420 V1421 \nV1866 V1868 V1870 \n5: C1368 ,C1381 ,C3852 ,C3853 ,C3854 ,"];540[shape=box, label="id:540 level: 10\n9: V1390 V1392 V1393 V1406 V1407 \nV1852 V1854 V1855 V1856 \n11: C1354( V1390 V1855 ) C1355( V1392 V1393 ) C1368( V1406 V1407 ) C1777( V1852 V1855 ) C1778( V1854 V1855 ) \nC3811( V1392 V1406 V1855 ) C3812( V1392 V1407 V1854 ) C3813( V1393 V1406 V1854 ) C3814( V1393 V1406 V1856 ) C3815( V1393 V1407 V1855 ) C3816( V1393 V1855 V1856 ) "];444-&gt;540[label="8: V1390 V1392 V1393 V1406 V1407 \nV1852 V1854 V1856 \n5: C1355 ,C1368 ,C3812 ,C3813 ,C3814 ,"];541[shape=box, label="id:541 level: 10\n9: V1402 V1404 V1405 V1418 V1419 \nV1864 V1866 V1867 V1868 \n11: C1365( V1402 V1867 ) C1366( V1404 V1405 ) C1379( V1418 V1419 ) C1788( V1864 V1867 ) C1789( V1866 V1867 ) \nC3845( V1404 V1418 V1867 ) C3846( V1404 V1419 V1866 ) C3847( V1405 V1418 V1866 ) C3848( V1405 V1418 V1868 ) C3849( V1405 V1419 V1867 ) C3850( V1405 V1867 V1868 ) "];445-&gt;541[label="8: V1402 V1404 V1405 V1418 V1419 \nV1864 V1866 V1868 \n5: C1366 ,C1379 ,C3846 ,C3847 ,C3848 ,"];542[shape=box, label="id:542 level: 10\n9: V1388 V1390 V1391 V1404 V1405 \nV1850 V1852 V1853 V1854 \n11: C1352( V1388 V1853 ) C1353( V1390 V1391 ) C1366( V1404 V1405 ) C1775( V1850 V1853 ) C1776( V1852 V1853 ) \nC3805( V1390 V1404 V1853 ) C3806( V1390 V1405 V1852 ) C3807( V1391 V1404 V1852 ) C3808( V1391 V1404 V1854 ) C3809( V1391 V1405 V1853 ) C3810( V1391 V1853 V1854 ) "];445-&gt;542[label="8: V1388 V1390 V1391 V1404 V1405 \nV1850 V1852 V1854 \n5: C1353 ,C1366 ,C3806 ,C3807 ,C3808 ,"];543[shape=box, label="id:543 level: 10\n8: V1466 V1468 V1469 V1482 V1483 \nV1928 V1930 V1931 \n9: C1425( V1466 V1931 ) C1426( V1468 V1469 ) C1439( V1482 V1483 ) C1848( V1928 V1931 ) C1849( V1930 V1931 ) \nC4029( V1468 V1482 V1931 ) C4030( V1468 V1483 V1930 ) C4031( V1469 V1482 V1930 ) C4032( V1469 V1483 V1931 ) "];446-&gt;543[label="7: V1466 V1468 V1469 V1482 V1483 \nV1928 V1930 \n4: C1426 ,C1439 ,C4030 ,C4031 ,"];544[shape=box, label="id:544 level: 10\n8: V1452 V1454 V1455 V1468 V1469 \nV1914 V1916 V1917 \n9: C1412( V1452 V1917 ) C1413( V1454 V1455 ) C1426( V1468 V1469 ) C1835( V1914 V1917 ) C1836( V1916 V1917 ) \nC3989( V1454 V1468 V1917 ) C3990( V1454 V1469 V1916 ) C3991( V1455 V1468 V1916 ) C3992( V1455 V1469 V1917 ) "];447-&gt;544[label="7: V1452 V1454 V1455 V1468 V1469 \nV1914 V1916 \n4: C1413 ,C1426 ,C3990 ,C3991 ,"];545[shape=box, label="id:545 level: 10\n8: V1438 V1440 V1441 V1454 V1455 \nV1900 V1902 V1903 \n9: C1399( V1438 V1903 ) C1400( V1440 V1441 ) C1413( V1454 V1455 ) C1822( V1900 V1903 ) C1823( V1902 V1903 ) \nC3949( V1440 V1454 V1903 ) C3950( V1440 V1455 V1902 ) C3951( V1441 V1454 V1902 ) C3952( V1441 V1455 V1903 ) "];448-&gt;545[label="7: V1438 V1440 V1441 V1454 V1455 \nV1900 V1902 \n4: C1400 ,C1413 ,C3950 ,C3951 ,"];546[shape=box, label="id:546 level: 10\n8: V1424 V1426 V1427 V1440 V1441 \nV1886 V1888 V1889 \n9: C1386( V1424 V1889 ) C1387( V1426 V1427 ) C1400( V1440 V1441 ) C1809( V1886 V1889 ) C1810( V1888 V1889 ) \nC3909( V1426 V1440 V1889 ) C3910( V1426 V1441 V1888 ) C3911( V1427 V1440 V1888 ) C3912( V1427 V1441 V1889 ) "];449-&gt;546[label="7: V1424 V1426 V1427 V1440 V1441 \nV1886 V1888 \n4: C1387 ,C1400 ,C3910 ,C3911 ,"];547[shape=box, label="id:547 level: 10\n8: V776 V777 V778 V779 V1116 \nV1117 V1890 V1891 \n8: C790( V776 V777 ) C791( V778 V779 ) C1100( V1116 V1117 ) C1811( V1890 V1891 ) C2689( V776 V778 V1117 ) \nC2690( V776 V779 V1116 ) C2691( V777 V778 V1116 ) C2692( V777 V779 V1117 ) "];450-&gt;547[label="6: V776 V777 V1116 V1117 V1890 \nV1891 \n3: C790 ,C1100 ,C1811 ,"];548[shape=box, label="id:548 level: 10\n7: V772 V773 V775 V776 V777 \nV1112 V1113 \n6: C786( V772 V773 ) C789( V775 V776 ) C790( V776 V777 ) C1098( V1112 V1113 ) C2686( V772 V775 V1112 ) \nC2688( V773 V775 V1113</w:t>
      </w:r>
    </w:p>
    <w:p>
      <w:pPr>
        <w:pStyle w:val="PreformattedText"/>
        <w:bidi w:val="0"/>
        <w:spacing w:before="0" w:after="0"/>
        <w:jc w:val="left"/>
        <w:rPr/>
      </w:pPr>
      <w:r>
        <w:rPr/>
        <w:t xml:space="preserve"> </w:t>
      </w:r>
      <w:r>
        <w:rPr/>
        <w:t>) "];450-&gt;548[label="6: V772 V773 V776 V777 V1112 \nV1113 \n3: C786 ,C790 ,C1098 ,"];549[shape=box, label="id:549 level: 10\n7: V766 V767 V769 V770 V771 \nV1106 V1107 \n6: C781( V766 V767 ) C784( V769 V770 ) C785( V770 V771 ) C1095( V1106 V1107 ) C2678( V766 V769 V1106 ) \nC2680( V767 V769 V1107 ) "];451-&gt;549[label="6: V766 V767 V770 V771 V1106 \nV1107 \n3: C781 ,C785 ,C1095 ,"];550[shape=box, label="id:550 level: 10\n7: V762 V763 V765 V766 V767 \nV1102 V1103 \n6: C777( V762 V763 ) C780( V765 V766 ) C781( V766 V767 ) C1093( V1102 V1103 ) C2674( V762 V765 V1102 ) \nC2676( V763 V765 V1103 ) "];451-&gt;550[label="6: V762 V763 V766 V767 V1102 \nV1103 \n3: C777 ,C781 ,C1093 ,"];551[shape=box, label="id:551 level: 10\n10: V756 V757 V758 V759 V762 \nV763 V1096 V1097 V1098 V1099 \n9: C772( V756 V757 ) C773( V758 V759 ) C777( V762 V763 ) C1090( V1096 V1097 ) C1091( V1098 V1099 ) \nC2665( V756 V758 V1097 ) C2666( V756 V759 V1096 ) C2667( V757 V758 V1096 ) C2668( V757 V759 V1097 ) "];452-&gt;551[label="8: V756 V757 V762 V763 V1096 \nV1097 V1098 V1099 \n4: C772 ,C777 ,C1090 ,C1091 ,"];552[shape=box, label="id:552 level: 10\n12: V754 V755 V756 V757 V1088 \nV1089 V1090 V1091 V1092 V1093 V1094 \nV1095 \n10: C771( V754 V755 ) C772( V756 V757 ) C1086( V1088 V1089 ) C1087( V1090 V1091 ) C1088( V1092 V1093 ) \nC1089( V1094 V1095 ) C2661( V754 V756 V1095 ) C2662( V754 V757 V1094 ) C2663( V755 V756 V1094 ) C2664( V755 V757 V1095 ) "];452-&gt;552[label="10: V756 V757 V1088 V1089 V1090 \nV1091 V1092 V1093 V1094 V1095 \n5: C772 ,C1086 ,C1087 ,C1088 ,C1089 ,"];553[shape=box, label="id:553 level: 10\n8: V720 V721 V732 V733 V736 \nV737 V1106 V1107 \n4: C736( V720 V721 ) C754( V732 V733 ) C758( V736 V737 ) C1095( V1106 V1107 ) "];453-&gt;553[label="6: V720 V721 V736 V737 V1106 \nV1107 \n3: C736 ,C758 ,C1095 ,"];554[shape=box, label="id:554 level: 10\n10: V718 V719 V720 V721 V1088 \nV1089 V1090 V1091 V1092 V1093 \n9: C735( V718 V719 ) C736( V720 V721 ) C1086( V1088 V1089 ) C1087( V1090 V1091 ) C1088( V1092 V1093 ) \nC2625( V718 V720 V1093 ) C2626( V718 V721 V1092 ) C2627( V719 V720 V1092 ) C2628( V719 V721 V1093 ) "];453-&gt;554[label="8: V720 V721 V1088 V1089 V1090 \nV1091 V1092 V1093 \n4: C736 ,C1086 ,C1087 ,C1088 ,"];555[shape=box, label="id:555 level: 10\n10: V740 V741 V742 V743 V1114 \nV1115 V1116 V1117 V1876 V1877 \n9: C760( V740 V741 ) C761( V742 V743 ) C1099( V1114 V1115 ) C1100( V1116 V1117 ) C1798( V1876 V1877 ) \nC2641( V740 V742 V1115 ) C2642( V740 V743 V1114 ) C2643( V741 V742 V1114 ) C2644( V741 V743 V1115 ) "];454-&gt;555[label="8: V740 V741 V1114 V1115 V1116 \nV1117 V1876 V1877 \n4: C760 ,C1099 ,C1100 ,C1798 ,"];556[shape=box, label="id:556 level: 10\n10: V736 V737 V738 V739 V740 \nV741 V1110 V1111 V1112 V1113 \n13: C758( V736 V737 ) C759( V738 V739 ) C760( V740 V741 ) C1097( V1110 V1111 ) C1098( V1112 V1113 ) \nC2633( V736 V738 V1111 ) C2634( V736 V739 V1110 ) C2635( V737 V738 V1110 ) C2636( V737 V739 V1111 ) C2637( V738 V740 V1113 ) C2638( V738 V741 V1112 ) \nC2639( V739 V740 V1112 ) C2640( V739 V741 V1113 ) "];454-&gt;556[label="8: V736 V737 V740 V741 V1110 \nV1111 V1112 V1113 \n4: C758 ,C760 ,C1097 ,C1098 ,"];557[shape=box, label="id:557 level: 10\n11: V1414 V1415 V1428 V1429 V1442 \nV1443 V1876 V1877 V1890 V1891 V1892 \n15: C1375( V1414 V1415 ) C1388( V1428 V1429 ) C1401( V1442 V1443 ) C1798( V1876 V1877 ) C1811( V1890 V1891 ) \nC3873( V1414 V1428 V1877 ) C3874( V1414 V1429 V1876 ) C3875( V1415 V1428 V1876 ) C3877( V1415 V1429 V1877 ) C3913( V1428 V1442 V1891 ) C3914( V1428 V1443 V1890 ) \nC3915( V1429 V1442 V1890 ) C3916( V1429 V1442 V1892 ) C3917( V1429 V1443 V1891 ) C3918( V1429 V1891 V1892 ) "];455-&gt;557[label="10: V1414 V1415 V1428 V1442 V1443 \nV1876 V1877 V1890 V1891 V1892 \n8: C1375 ,C1401 ,C1798 ,C1811 ,C3873 ,\nC3875 ,C3913 ,C3914 ,"];558[shape=box, label="id:558 level: 10\n14: V1414 V1416 V1417 V1428 V1430 \nV1431 V1444 V1445 V1876 V1878 V1880 \nV1890 V1892 V1894 \n9: C1377( V1416 V1417 ) C1390( V1430 V1431 ) C1403( V1444 V1445 ) C3880( V1416 V1431 V1878 ) C3881( V1417 V1430 V1878 ) \nC3882( V1417 V1430 V1880 ) C3920( V1430 V1445 V1892 ) C3921( V1431 V1444 V1892 ) C3922( V1431 V1444 V1894 ) "];455-&gt;558[label="13: V1414 V1416 V1417 V1428 V1430 \nV1444 V1445 V1876 V1878 V1880 V1890 \nV1892 V1894 \n5: C1377 ,C1403 ,C3881 ,C3882 ,C3920 ,"];559[shape=box, label="id:559 level: 10\n14: V1418 V1420 V1421 V1432 V1434 \nV1435 V1448 V1449 V1880 V1882 V1884 \nV1894 V1896 V1898 \n9: C1381( V1420 V1421 ) C1394( V1434 V1435 ) C1407( V1448 V1449 ) C3892( V1420 V1435 V1882 ) C3893( V1421 V1434 V1882 ) \nC3894( V1421 V1434 V1884 ) C3932( V1434 V1449 V1896 ) C3933( V1435 V1448 V1896 ) C3934( V1435 V1448 V1898 ) "];456-&gt;559[label="13: V1418 V1420 V1421 V1432 V1434 \nV1448 V1449 V1880 V1882 V1884 V1894 \nV1896 V1898 \n5: C1381 ,C1407 ,C3893 ,C3894 ,C3932 ,"];560[shape=box, label="id:560 level: 10\n14: V1416 V1418 V1419 V1430 V1432 \nV1433 V1446 V1447 V1878 V1880 V1882 \nV1892 V1894 V1896 \n9: C1379( V1418 V1419 ) C1392( V1432 V1433 ) C1405( V1446 V1447 ) C3886( V1418 V1433 V1880 ) C3887( V1419 V1432 V1880 ) \nC3888( V1419 V1432 V1882 ) C3926( V1432 V1447 V1894 ) C3927( V1433 V1446 V1894 ) C3928( V1433 V1446 V1896 ) "];456-&gt;560[label="13: V1416 V1418 V1419 V1430 V1432 \nV1446 V1447 V1878 V1880 V1882 V1892 \nV1894 V1896 \n5: C1379 ,C1405 ,C3887 ,C3888 ,C3926 ,"];561[shape=box, label="id:561 level: 10\n10: V844 V845 V846 V847 V1116 \nV1117 V1118 V1119 V1918 V1919 \n9: C856( V844 V845 ) C857( V846 V847 ) C1100( V1116 V1117 ) C1101( V1118 V1119 ) C1837( V1918 V1919 ) \nC2761( V844 V846 V1117 ) C2762( V844 V847 V1116 ) C2763( V845 V846 V1116 ) C2764( V845 V847 V1117 ) "];457-&gt;561[label="8: V844 V845 V1116 V1117 V1118 \nV1119 V1918 V1919 \n4: C856 ,C1100 ,C1101 ,C1837 ,"];562[shape=box, label="id:562 level: 10\n12: V836 V837 V842 V843 V844 \nV845 V1108 V1109 V1112 V1113 V1114 \nV1115 \n10: C850( V836 V837 ) C855( V842 V843 ) C856( V844 V845 ) C1096( V1108 V1109 ) C1098( V1112 V1113 ) \nC1099( V1114 V1115 ) C2757( V842 V844 V1115 ) C2758( V842 V845 V1114 ) C2759( V843 V844 V1114 ) C2760( V843 V845 V1115 ) "];457-&gt;562[label="10: V836 V837 V844 V845 V1108 \nV1109 V1112 V1113 V1114 V1115 \n5: C850 ,C856 ,C1096 ,C1098 ,C1099 ,"];563[shape=box, label="id:563 level: 10\n10: V828 V829 V830 V831 V836 \nV837 V1100 V1101 V1102 V1103 \n9: C842( V828 V829 ) C843( V830 V831 ) C850( V836 V837 ) C1092( V1100 V1101 ) C1093( V1102 V1103 ) \nC2741( V828 V830 V1101 ) C2742( V828 V831 V1100 ) C2743( V829 V830 V1100 ) C2744( V829 V831 V1101 ) "];458-&gt;563[label="8: V828 V829 V836 V837 V1100 \nV1101 V1102 V1103 \n4: C842 ,C850 ,C1092 ,C1093 ,"];564[shape=box, label="id:564 level: 10\n12: V822 V823 V828 V829 V1088 \nV1089 V1090 V1091 V1092 V1093 V1098 \nV1099 \n6: C835( V822 V823 ) C842( V828 V829 ) C1086( V1088 V1089 ) C1087( V1090 V1091 ) C1088( V1092 V1093 ) \nC1091( V1098 V1099 ) "];458-&gt;564[label="10: V828 V829 V1088 V1089 V1090 \nV1091 V1092 V1093 V1098 V1099 \n5: C842 ,C1086 ,C1087 ,C1088 ,C1091 ,"];565[shape=box, label="id:565 level: 10\n10: V802 V803 V812 V813 V1108 \nV1109 V1118 V1119 V1904 V1905 \n5: C815( V802 V803 ) C828( V812 V813 ) C1096( V1108 V1109 ) C1101( V1118 V1119 ) C1824( V1904 V1905 ) "];459-&gt;565[label="8: V802 V803 V1108 V1109 V1118 \nV1119 V1904 V1905 \n4: C815 ,C1096 ,C1101 ,C1824 ,"];566[shape=box, label="id:566 level: 10\n16: V794 V795 V802 V803 V1090 \nV1091 V1092 V1093 V1094 V1095 V1098 \nV1099 V1100 V1101 V1104 V1105 \n8: C807( V794 V795 ) C815( V802 V803 ) C1087( V1090 V1091 ) C1088( V1092 V1093 ) C1089( V1094 V1095 ) \nC1091( V1098 V1099 ) C1092( V1100 V1101 ) C1094( V1104 V1105 ) "];459-&gt;566[label="14: V802 V803 V1090 V1091 V1092 \nV1093 V1094 V1095 V1098 V1099 V1100 \nV1101 V1104 V1105 \n7: C815 ,C1087 ,C1088 ,C1089 ,C1091 ,\nC1092 ,C1094 ,"];567[shape=box, label="id:567 level: 10\n18: V1442 V1443 V1444 V1445 V1456 \nV1458 V1470 V1471 V1472 V1473 V1904 \nV1905 V1906 V1908 V1918 V1919 V1920 \nV1922 \n15: C1401( V1442 V1443 ) C1403( V1444 V1445 ) C1427( V1470 V1471 ) C1429( V1472 V1473 ) C1824( V1904 V1905 ) \nC1837( V1918 V1919 ) C3953( V1442 V1456 V1905 ) C3955( V1443 V1456 V1904 ) C3956( V1443 V1456 V1906 ) C3958( V1443 V1905 V1906 ) C3961( V1445 V1458 V1906 ) \nC3962( V1445 V1458 V1908 ) C3993( V1456 V1470 V1919 ) C3994( V1456 V1471 V1918 ) C4000( V1458 V1473 V1920 ) "];460-&gt;567[label="17: V1442 V1443 V1444 V1445 V1458 \nV1470 V1471 V1472 V1473 V1904 V1905 \nV1906 V1908 V1918 V1919 V1920 V1922 \n10: C1401 ,C1403 ,C1427 ,C1429 ,C1824 ,\nC1837 ,C3958 ,C3961 ,C3962 ,C4000 ,"];568[shape=box, label="id:568 level: 10\n20: V1444 V1446 V1447 V1448 V1449 \nV1458 V1460 V1462 V1474 V1475 V1476 \nV1477 V1906 V1908 V1910 V1912 V1920 \nV1922 V1924 V1926 \n10: C1405( V1446 V1447 ) C1407( V1448 V1449 ) C1431( V1474 V1475 ) C1433( V1476 V1477 ) C3967( V1447 V1460 V1908 ) \nC3968( V1447 V1460 V1910 ) C3973( V1449 V1462 V1910 ) C3974( V1449 V1462 V1912 ) C4006( V1460 V1475 V1922 ) C4012( V1462 V1477 V1924 ) "];460-&gt;568[label="19: V1444 V1446 V1447 V1448 V1449 \nV1458 V1462 V1474 V1475 V1476 V1477 \nV1906 V1908 V1910 V1912 V1920 V1922 \nV1924 V1926 \n7: C1405 ,C1407 ,C1431 ,C1433 ,C3973 ,\nC3974 ,C4012 ,"];569[shape=box, label="id:569 level: 10\n8: V938 V939 V940 V941 V944 \nV945 V1108 V1109 \n8: C953( V938 V939 ) C954( V940 V941 ) C960( V944 V945 ) C1096( V1108 V1109 ) C2849( V938 V940 V1109 ) \nC2850( V938 V941 V1108 ) C2851( V939 V940 V1108 ) C2852( V939 V941 V1109 ) "];461-&gt;569[label="6: V938 V939 V944 V945 V1108 \nV1109 \n3: C953 ,C960 ,C1096 ,"];570[shape=box, label="id:570 level: 10\n10: V944 V945 V948 V949 V1114 \nV1115 V1118 V1119 V1960 V1961 \n5: C960( V944 V945 ) C964( V948 V949 ) C1099( V1114 V1115 ) C1101( V1118 V1119 ) C1876( V1960 V1961 ) "];461-&gt;570[label="8: V944 V945 V1114 V1115 V1118 \nV1119 V1960 V1961 \n4: C960 ,C1099 ,C1101 ,C1876 ,"];571[shape=box, label="id:571 level: 10\n10: V934 V935 V936 V937 V938 \nV939 V1104 V1105 V1106 V1107 \n13: C951(</w:t>
      </w:r>
    </w:p>
    <w:p>
      <w:pPr>
        <w:pStyle w:val="PreformattedText"/>
        <w:bidi w:val="0"/>
        <w:spacing w:before="0" w:after="0"/>
        <w:jc w:val="left"/>
        <w:rPr/>
      </w:pPr>
      <w:r>
        <w:rPr/>
        <w:t xml:space="preserve"> </w:t>
      </w:r>
      <w:r>
        <w:rPr/>
        <w:t>V934 V935 ) C952( V936 V937 ) C953( V938 V939 ) C1094( V1104 V1105 ) C1095( V1106 V1107 ) \nC2841( V934 V936 V1105 ) C2842( V934 V937 V1104 ) C2843( V935 V936 V1104 ) C2844( V935 V937 V1105 ) C2845( V936 V938 V1107 ) C2846( V936 V939 V1106 ) \nC2847( V937 V938 V1106 ) C2848( V937 V939 V1107 ) "];462-&gt;571[label="8: V934 V935 V938 V939 V1104 \nV1105 V1106 V1107 \n4: C951 ,C953 ,C1094 ,C1095 ,"];572[shape=box, label="id:572 level: 10\n12: V930 V931 V934 V935 V1092 \nV1093 V1094 V1095 V1100 V1101 V1102 \nV1103 \n6: C949( V930 V931 ) C951( V934 V935 ) C1088( V1092 V1093 ) C1089( V1094 V1095 ) C1092( V1100 V1101 ) \nC1093( V1102 V1103 ) "];462-&gt;572[label="10: V934 V935 V1092 V1093 V1094 \nV1095 V1100 V1101 V1102 V1103 \n5: C951 ,C1088 ,C1089 ,C1092 ,C1093 ,"];573[shape=box, label="id:573 level: 10\n10: V978 V979 V980 V981 V1114 \nV1115 V1116 V1117 V1974 V1975 \n9: C987( V978 V979 ) C988( V980 V981 ) C1099( V1114 V1115 ) C1100( V1116 V1117 ) C1889( V1974 V1975 ) \nC2901( V978 V980 V1115 ) C2902( V978 V981 V1114 ) C2903( V979 V980 V1114 ) C2904( V979 V981 V1115 ) "];463-&gt;573[label="8: V978 V979 V1114 V1115 V1116 \nV1117 V1974 V1975 \n4: C987 ,C1099 ,C1100 ,C1889 ,"];574[shape=box, label="id:574 level: 10\n10: V974 V975 V976 V977 V978 \nV979 V1110 V1111 V1112 V1113 \n13: C985( V974 V975 ) C986( V976 V977 ) C987( V978 V979 ) C1097( V1110 V1111 ) C1098( V1112 V1113 ) \nC2893( V974 V976 V1111 ) C2894( V974 V977 V1110 ) C2895( V975 V976 V1110 ) C2896( V975 V977 V1111 ) C2897( V976 V978 V1113 ) C2898( V976 V979 V1112 ) \nC2899( V977 V978 V1112 ) C2900( V977 V979 V1113 ) "];463-&gt;574[label="8: V974 V975 V978 V979 V1110 \nV1111 V1112 V1113 \n4: C985 ,C987 ,C1097 ,C1098 ,"];575[shape=box, label="id:575 level: 10\n10: V968 V969 V970 V971 V974 \nV975 V1104 V1105 V1106 V1107 \n9: C980( V968 V969 ) C981( V970 V971 ) C985( V974 V975 ) C1094( V1104 V1105 ) C1095( V1106 V1107 ) \nC2885( V968 V970 V1105 ) C2886( V968 V971 V1104 ) C2887( V969 V970 V1104 ) C2888( V969 V971 V1105 ) "];464-&gt;575[label="8: V968 V969 V974 V975 V1104 \nV1105 V1106 V1107 \n4: C980 ,C985 ,C1094 ,C1095 ,"];576[shape=box, label="id:576 level: 10\n16: V964 V965 V968 V969 V1088 \nV1089 V1090 V1091 V1092 V1093 V1094 \nV1095 V1100 V1101 V1102 V1103 \n8: C978( V964 V965 ) C980( V968 V969 ) C1086( V1088 V1089 ) C1087( V1090 V1091 ) C1088( V1092 V1093 ) \nC1089( V1094 V1095 ) C1092( V1100 V1101 ) C1093( V1102 V1103 ) "];464-&gt;576[label="14: V968 V969 V1088 V1089 V1090 \nV1091 V1092 V1093 V1094 V1095 V1100 \nV1101 V1102 V1103 \n7: C980 ,C1086 ,C1087 ,C1088 ,C1089 ,\nC1092 ,C1093 ,"];577[shape=box, label="id:577 level: 10\n14: V1074 V1075 V1078 V1079 V1084 \nV1085 V1108 V1109 V1110 V1111 V1112 \nV1113 V1116 V1117 \n7: C1075( V1074 V1075 ) C1077( V1078 V1079 ) C1082( V1084 V1085 ) C1096( V1108 V1109 ) C1097( V1110 V1111 ) \nC1098( V1112 V1113 ) C1100( V1116 V1117 ) "];465-&gt;577[label="12: V1074 V1075 V1084 V1085 V1108 \nV1109 V1110 V1111 V1112 V1113 V1116 \nV1117 \n6: C1075 ,C1082 ,C1096 ,C1097 ,C1098 ,\nC1100 ,"];578[shape=box, label="id:578 level: 10\n22: V1066 V1067 V1074 V1075 V1088 \nV1089 V1090 V1091 V1092 V1093 V1094 \nV1095 V1096 V1097 V1098 V1099 V1100 \nV1101 V1102 V1103 V1106 V1107 \n11: C1069( V1066 V1067 ) C1075( V1074 V1075 ) C1086( V1088 V1089 ) C1087( V1090 V1091 ) C1088( V1092 V1093 ) \nC1089( V1094 V1095 ) C1090( V1096 V1097 ) C1091( V1098 V1099 ) C1092( V1100 V1101 ) C1093( V1102 V1103 ) C1095( V1106 V1107 ) "];465-&gt;578[label="20: V1074 V1075 V1088 V1089 V1090 \nV1091 V1092 V1093 V1094 V1095 V1096 \nV1097 V1098 V1099 V1100 V1101 V1102 \nV1103 V1106 V1107 \n10: C1075 ,C1086 ,C1087 ,C1088 ,C1089 ,\nC1090 ,C1091 ,C1092 ,C1093 ,C1095 ,"];579[shape=box, label="id:579 level: 10\n20: V1006 V1007 V1088 V1089 V1096 \nV1097 V1098 V1099 V1104 V1105 V1106 \nV1107 V1108 V1109 V1112 V1113 V1116 \nV1117 V1988 V1989 \n10: C1015( V1006 V1007 ) C1086( V1088 V1089 ) C1090( V1096 V1097 ) C1091( V1098 V1099 ) C1094( V1104 V1105 ) \nC1095( V1106 V1107 ) C1096( V1108 V1109 ) C1098( V1112 V1113 ) C1100( V1116 V1117 ) C1902( V1988 V1989 ) "];466-&gt;579[label="18: V1088 V1089 V1096 V1097 V1098 \nV1099 V1104 V1105 V1106 V1107 V1108 \nV1109 V1112 V1113 V1116 V1117 V1988 \nV1989 \n9: C1086 ,C1090 ,C1091 ,C1094 ,C1095 ,\nC1096 ,C1098 ,C1100 ,C1902 ,"];580[shape=box, label="id:580 level: 10\n48: V1084 V1085 V1088 V1089 V1090 \nV1091 V1092 V1093 V1094 V1095 V1096 \nV1097 V1098 V1099 V1102 V1103 V1104 \nV1105 V1106 V1107 V1108 V1109 V1110 \nV1111 V1118 V1119 V1470 V1471 V1472 \nV1473 V1474 V1475 V1476 V1477 V1478 \nV1479 V1480 V1481 V1482 V1483 V1960 \nV1961 V1974 V1975 V1988 V1989 V2002 \nV2003 \n24: C1082( V1084 V1085 ) C1086( V1088 V1089 ) C1087( V1090 V1091 ) C1088( V1092 V1093 ) C1089( V1094 V1095 ) \nC1090( V1096 V1097 ) C1091( V1098 V1099 ) C1093( V1102 V1103 ) C1094( V1104 V1105 ) C1095( V1106 V1107 ) C1096( V1108 V1109 ) \nC1097( V1110 V1111 ) C1101( V1118 V1119 ) C1427( V1470 V1471 ) C1429( V1472 V1473 ) C1431( V1474 V1475 ) C1433( V1476 V1477 ) \nC1435( V1478 V1479 ) C1437( V1480 V1481 ) C1439( V1482 V1483 ) C1876( V1960 V1961 ) C1889( V1974 V1975 ) C1902( V1988 V1989 ) \nC1915( V2002 V2003 ) "];466-&gt;580[label="46: V1084 V1085 V1088 V1089 V1090 \nV1091 V1092 V1093 V1094 V1095 V1096 \nV1097 V1098 V1099 V1102 V1103 V1104 \nV1105 V1106 V1107 V1108 V1109 V1110 \nV1111 V1118 V1119 V1470 V1471 V1472 \nV1473 V1474 V1475 V1476 V1477 V1478 \nV1479 V1480 V1481 V1482 V1483 V1960 \nV1961 V1974 V1975 V1988 V1989 \n23: C1082 ,C1086 ,C1087 ,C1088 ,C1089 ,\nC1090 ,C1091 ,C1093 ,C1094 ,C1095 ,C1096 ,\nC1097 ,C1101 ,C1427 ,C1429 ,C1431 ,C1433 ,\nC1435 ,C1437 ,C1439 ,C1876 ,C1889 ,C1902 ,"];581[shape=box, label="id:581 level: 11\n5: V278 V279 V281 V1092 V1093 \n3: C283( V278 V279 ) C284( V278 V281 ) C1088( V1092 V1093 ) "];468-&gt;581[label="4: V279 V281 V1092 V1093 \n1: C1088 ,"];582[shape=box, label="id:582 level: 11\n5: V292 V293 V297 V298 V299 \n3: C294( V292 V293 ) C302( V297 V298 ) C303( V298 V299 ) "];470-&gt;582[label="4: V292 V293 V298 V299 \n2: C294 ,C303 ,"];583[shape=box, label="id:583 level: 11\n5: V254 V255 V259 V261 V263 \n1: C257( V254 V255 ) "];471-&gt;583[label="4: V254 V255 V261 V263 \n1: C257 ,"];584[shape=box, label="id:584 level: 11\n5: V246 V247 V249 V1092 V1093 \n3: C249( V246 V247 ) C250( V246 V249 ) C1088( V1092 V1093 ) "];472-&gt;584[label="4: V247 V249 V1092 V1093 \n1: C1088 ,"];585[shape=box, label="id:585 level: 11\n7: V248 V249 V250 V251 V253 \nV1098 V1099 \n8: C252( V248 V249 ) C253( V250 V251 ) C254( V250 V253 ) C1091( V1098 V1099 ) C2181( V248 V250 V1099 ) \nC2182( V248 V251 V1098 ) C2183( V249 V250 V1098 ) C2184( V249 V251 V1099 ) "];473-&gt;585[label="6: V248 V249 V251 V253 V1098 \nV1099 \n4: C252 ,C1091 ,C2182 ,C2184 ,"];586[shape=box, label="id:586 level: 11\n7: V268 V269 V270 V271 V1118 \nV1119 V1681 \n8: C272( V268 V269 ) C273( V270 V271 ) C274( V270 V1681 ) C1101( V1118 V1119 ) C2201( V268 V270 V1119 ) \nC2202( V268 V271 V1118 ) C2203( V269 V270 V1118 ) C2204( V269 V271 V1119 ) "];474-&gt;586[label="6: V268 V269 V271 V1118 V1119 \nV1681 \n4: C272 ,C1101 ,C2202 ,C2204 ,"];587[shape=box, label="id:587 level: 11\n7: V234 V235 V236 V237 V1118 \nV1119 V1667 \n8: C235( V234 V235 ) C236( V236 V237 ) C237( V236 V1667 ) C1101( V1118 V1119 ) C2173( V234 V236 V1119 ) \nC2174( V234 V237 V1118 ) C2175( V235 V236 V1118 ) C2176( V235 V237 V1119 ) "];481-&gt;587[label="6: V234 V235 V237 V1118 V1119 \nV1667 \n4: C235 ,C1101 ,C2174 ,C2176 ,"];588[shape=box, label="id:588 level: 11\n5: V226 V227 V229 V230 V231 \n4: C227( V226 V227 ) C228( V226 V229 ) C232( V229 V230 ) C233( V230 V231 ) "];482-&gt;588[label="4: V226 V227 V230 V231 \n2: C227 ,C233 ,"];589[shape=box, label="id:589 level: 11\n5: V218 V219 V221 V222 V223 \n4: C219( V218 V219 ) C220( V218 V221 ) C224( V221 V222 ) C225( V222 V223 ) "];483-&gt;589[label="4: V218 V219 V222 V223 \n2: C219 ,C225 ,"];590[shape=box, label="id:590 level: 11\n5: V208 V209 V215 V216 V217 \n3: C206( V208 V209 ) C217( V215 V216 ) C218( V216 V217 ) "];484-&gt;590[label="4: V208 V209 V216 V217 \n2: C206 ,C218 ,"];591[shape=box, label="id:591 level: 11\n8: V206 V207 V208 V209 V1088 \nV1089 V1090 V1091 \n8: C205( V206 V207 ) C206( V208 V209 ) C1086( V1088 V1089 ) C1087( V1090 V1091 ) C2149( V206 V208 V1091 ) \nC2150( V206 V209 V1090 ) C2151( V207 V208 V1090 ) C2152( V207 V209 V1091 ) "];484-&gt;591[label="6: V208 V209 V1088 V1089 V1090 \nV1091 \n3: C206 ,C1086 ,C1087 ,"];592[shape=box, label="id:592 level: 11\n5: V196 V197 V203 V1652 V1653 \n3: C192( V196 V197 ) C203( V203 V1652 ) C1590( V1652 V1653 ) "];485-&gt;592[label="4: V196 V197 V1652 V1653 \n2: C192 ,C1590 ,"];593[shape=box, label="id:593 level: 11\n5: V186 V187 V189 V190 V191 \n4: C183( V186 V187 ) C184( V186 V189 ) C188( V189 V190 ) C189( V190 V191 ) "];487-&gt;593[label="4: V186 V187 V190 V191 \n2: C183 ,C189 ,"];594[shape=box, label="id:594 level: 11\n8: V176 V177 V178 V179 V184 \nV185 V1094 V1095 \n8: C172( V176 V177 ) C173( V178 V179 ) C182( V184 V185 ) C1089( V1094 V1095 ) C2125( V176 V178 V1095 ) \nC2126( V176 V179 V1094 ) C2127( V177 V178 V1094 ) C2128( V177 V179 V1095 ) "];488-&gt;594[label="6: V176 V177 V184 V185 V1094 \nV1095 \n3: C172 ,C182 ,C1089 ,"];595[shape=box, label="id:595 level: 11\n8: V172 V173 V176 V177 V1088 \nV1089 V1090 V1091 \n4: C168( V172 V173 ) C172( V176 V177 ) C1086( V1088 V1089 ) C1087( V1090 V1091 ) "];488-&gt;595[label="6: V176 V177 V1088 V1089 V1090 \nV1091 \n3: C172 ,C1086 ,C1087 ,"];596[shape=box, label="id:596 level: 11\n9: V1204 V1206 V1207 V1220 V1221 \nV1666 V1668 V1669 V1670 \n11: C1181( V1204 V1669 ) C1182( V1206 V1207 ) C1195( V1220 V1221 ) C1604( V1666 V1669 ) C1605( V1668 V1669 ) \nC3279( V1206 V1220 V1669 ) C3280( V1206 V1221 V1668 ) C3281( V1207 V1220 V1668 ) C3282( V1207 V1220 V1670 ) C3283( V1207 V1221 V1669 ) C3284( V1207 V1669 V1670 ) "];490-&gt;596[label="8: V1204 V1206 V1207 V1220 V1221 \nV1666 V1668 V1670 \n5: C1182 ,C1195 ,C3280 ,C3281 ,C3282 ,"];597[shape=box, label="id:597 level: 11\n9:</w:t>
      </w:r>
    </w:p>
    <w:p>
      <w:pPr>
        <w:pStyle w:val="PreformattedText"/>
        <w:bidi w:val="0"/>
        <w:spacing w:before="0" w:after="0"/>
        <w:jc w:val="left"/>
        <w:rPr/>
      </w:pPr>
      <w:r>
        <w:rPr/>
        <w:t xml:space="preserve"> </w:t>
      </w:r>
      <w:r>
        <w:rPr/>
        <w:t>V1190 V1192 V1193 V1206 V1207 \nV1652 V1654 V1655 V1656 \n11: C1168( V1190 V1655 ) C1169( V1192 V1193 ) C1182( V1206 V1207 ) C1591( V1652 V1655 ) C1592( V1654 V1655 ) \nC3239( V1192 V1206 V1655 ) C3240( V1192 V1207 V1654 ) C3241( V1193 V1206 V1654 ) C3242( V1193 V1206 V1656 ) C3243( V1193 V1207 V1655 ) C3244( V1193 V1655 V1656 ) "];490-&gt;597[label="8: V1190 V1192 V1193 V1206 V1207 \nV1652 V1654 V1656 \n5: C1169 ,C1182 ,C3240 ,C3241 ,C3242 ,"];598[shape=box, label="id:598 level: 11\n9: V1208 V1210 V1211 V1224 V1225 \nV1670 V1672 V1673 V1674 \n11: C1185( V1208 V1673 ) C1186( V1210 V1211 ) C1199( V1224 V1225 ) C1608( V1670 V1673 ) C1609( V1672 V1673 ) \nC3291( V1210 V1224 V1673 ) C3292( V1210 V1225 V1672 ) C3293( V1211 V1224 V1672 ) C3294( V1211 V1224 V1674 ) C3295( V1211 V1225 V1673 ) C3296( V1211 V1673 V1674 ) "];491-&gt;598[label="8: V1208 V1210 V1211 V1224 V1225 \nV1670 V1672 V1674 \n5: C1186 ,C1199 ,C3292 ,C3293 ,C3294 ,"];599[shape=box, label="id:599 level: 11\n9: V1194 V1196 V1197 V1210 V1211 \nV1656 V1658 V1659 V1660 \n11: C1172( V1194 V1659 ) C1173( V1196 V1197 ) C1186( V1210 V1211 ) C1595( V1656 V1659 ) C1596( V1658 V1659 ) \nC3251( V1196 V1210 V1659 ) C3252( V1196 V1211 V1658 ) C3253( V1197 V1210 V1658 ) C3254( V1197 V1210 V1660 ) C3255( V1197 V1211 V1659 ) C3256( V1197 V1659 V1660 ) "];491-&gt;599[label="8: V1194 V1196 V1197 V1210 V1211 \nV1656 V1658 V1660 \n5: C1173 ,C1186 ,C3252 ,C3253 ,C3254 ,"];600[shape=box, label="id:600 level: 11\n9: V1206 V1208 V1209 V1222 V1223 \nV1668 V1670 V1671 V1672 \n11: C1183( V1206 V1671 ) C1184( V1208 V1209 ) C1197( V1222 V1223 ) C1606( V1668 V1671 ) C1607( V1670 V1671 ) \nC3285( V1208 V1222 V1671 ) C3286( V1208 V1223 V1670 ) C3287( V1209 V1222 V1670 ) C3288( V1209 V1222 V1672 ) C3289( V1209 V1223 V1671 ) C3290( V1209 V1671 V1672 ) "];492-&gt;600[label="8: V1206 V1208 V1209 V1222 V1223 \nV1668 V1670 V1672 \n5: C1184 ,C1197 ,C3286 ,C3287 ,C3288 ,"];601[shape=box, label="id:601 level: 11\n9: V1192 V1194 V1195 V1208 V1209 \nV1654 V1656 V1657 V1658 \n11: C1170( V1192 V1657 ) C1171( V1194 V1195 ) C1184( V1208 V1209 ) C1593( V1654 V1657 ) C1594( V1656 V1657 ) \nC3245( V1194 V1208 V1657 ) C3246( V1194 V1209 V1656 ) C3247( V1195 V1208 V1656 ) C3248( V1195 V1208 V1658 ) C3249( V1195 V1209 V1657 ) C3250( V1195 V1657 V1658 ) "];492-&gt;601[label="8: V1192 V1194 V1195 V1208 V1209 \nV1654 V1656 V1658 \n5: C1171 ,C1184 ,C3246 ,C3247 ,C3248 ,"];602[shape=box, label="id:602 level: 11\n7: V14 V15 V16 V17 V19 \nV1102 V1103 \n8: C17( V14 V15 ) C18( V16 V17 ) C19( V16 V19 ) C1093( V1102 V1103 ) C1949( V14 V16 V1103 ) \nC1950( V14 V17 V1102 ) C1951( V15 V16 V1102 ) C1952( V15 V17 V1103 ) "];494-&gt;602[label="6: V14 V15 V17 V19 V1102 \nV1103 \n4: C17 ,C1093 ,C1950 ,C1952 ,"];603[shape=box, label="id:603 level: 11\n5: V9 V10 V11 V1092 V1093 \n3: C12( V9 V10 ) C13( V10 V11 ) C1088( V1092 V1093 ) "];495-&gt;603[label="4: V10 V11 V1092 V1093 \n2: C13 ,C1088 ,"];604[shape=box, label="id:604 level: 11\n7: V10 V11 V13 V14 V15 \nV1098 V1099 \n6: C13( V10 V11 ) C16( V13 V14 ) C17( V14 V15 ) C1091( V1098 V1099 ) C1946( V10 V13 V1098 ) \nC1948( V11 V13 V1099 ) "];495-&gt;604[label="6: V10 V11 V14 V15 V1098 \nV1099 \n3: C13 ,C17 ,C1091 ,"];605[shape=box, label="id:605 level: 11\n7: V26 V27 V28 V29 V31 \nV1114 V1115 \n8: C27( V26 V27 ) C28( V28 V29 ) C29( V28 V31 ) C1099( V1114 V1115 ) C1965( V26 V28 V1115 ) \nC1966( V26 V29 V1114 ) C1967( V27 V28 V1114 ) C1968( V27 V29 V1115 ) "];496-&gt;605[label="6: V26 V27 V29 V31 V1114 \nV1115 \n4: C27 ,C1099 ,C1966 ,C1968 ,"];606[shape=box, label="id:606 level: 11\n10: V96 V97 V98 V99 V1116 \nV1117 V1118 V1119 V1610 V1611 \n9: C94( V96 V97 ) C95( V98 V99 ) C1100( V1116 V1117 ) C1101( V1118 V1119 ) C1551( V1610 V1611 ) \nC2041( V96 V98 V1117 ) C2042( V96 V99 V1116 ) C2043( V97 V98 V1116 ) C2044( V97 V99 V1117 ) "];498-&gt;606[label="8: V96 V97 V1116 V1117 V1118 \nV1119 V1610 V1611 \n4: C94 ,C1100 ,C1101 ,C1551 ,"];607[shape=box, label="id:607 level: 11\n10: V92 V93 V94 V95 V96 \nV97 V1112 V1113 V1114 V1115 \n13: C92( V92 V93 ) C93( V94 V95 ) C94( V96 V97 ) C1098( V1112 V1113 ) C1099( V1114 V1115 ) \nC2033( V92 V94 V1113 ) C2034( V92 V95 V1112 ) C2035( V93 V94 V1112 ) C2036( V93 V95 V1113 ) C2037( V94 V96 V1115 ) C2038( V94 V97 V1114 ) \nC2039( V95 V96 V1114 ) C2040( V95 V97 V1115 ) "];498-&gt;607[label="8: V92 V93 V96 V97 V1112 \nV1113 V1114 V1115 \n4: C92 ,C94 ,C1098 ,C1099 ,"];608[shape=box, label="id:608 level: 11\n10: V82 V83 V84 V85 V88 \nV89 V1102 V1103 V1104 V1105 \n9: C85( V82 V83 ) C86( V84 V85 ) C90( V88 V89 ) C1093( V1102 V1103 ) C1094( V1104 V1105 ) \nC2017( V82 V84 V1103 ) C2018( V82 V85 V1102 ) C2019( V83 V84 V1102 ) C2020( V83 V85 V1103 ) "];499-&gt;608[label="8: V82 V83 V88 V89 V1102 \nV1103 V1104 V1105 \n4: C85 ,C90 ,C1093 ,C1094 ,"];609[shape=box, label="id:609 level: 11\n7: V76 V77 V79 V80 V81 \nV1096 V1097 \n6: C80( V76 V77 ) C83( V79 V80 ) C84( V80 V81 ) C1090( V1096 V1097 ) C2010( V76 V79 V1096 ) \nC2012( V77 V79 V1097 ) "];500-&gt;609[label="6: V76 V77 V80 V81 V1096 \nV1097 \n3: C80 ,C84 ,C1090 ,"];610[shape=box, label="id:610 level: 11\n12: V74 V75 V76 V77 V1088 \nV1089 V1090 V1091 V1092 V1093 V1094 \nV1095 \n10: C79( V74 V75 ) C80( V76 V77 ) C1086( V1088 V1089 ) C1087( V1090 V1091 ) C1088( V1092 V1093 ) \nC1089( V1094 V1095 ) C2005( V74 V76 V1095 ) C2006( V74 V77 V1094 ) C2007( V75 V76 V1094 ) C2008( V75 V77 V1095 ) "];500-&gt;610[label="10: V76 V77 V1088 V1089 V1090 \nV1091 V1092 V1093 V1094 V1095 \n5: C80 ,C1086 ,C1087 ,C1088 ,C1089 ,"];611[shape=box, label="id:611 level: 11\n7: V132 V133 V135 V1118 V1119 \nV1624 V1625 \n6: C128( V132 V133 ) C131( V135 V1624 ) C1101( V1118 V1119 ) C1564( V1624 V1625 ) C2082( V132 V135 V1118 ) \nC2084( V133 V135 V1119 ) "];501-&gt;611[label="6: V132 V133 V1118 V1119 V1624 \nV1625 \n3: C128 ,C1101 ,C1564 ,"];612[shape=box, label="id:612 level: 11\n12: V118 V119 V122 V123 V130 \nV131 V1104 V1105 V1108 V1109 V1110 \nV1111 \n6: C115( V118 V119 ) C119( V122 V123 ) C127( V130 V131 ) C1094( V1104 V1105 ) C1096( V1108 V1109 ) \nC1097( V1110 V1111 ) "];502-&gt;612[label="10: V118 V119 V130 V131 V1104 \nV1105 V1108 V1109 V1110 V1111 \n5: C115 ,C127 ,C1094 ,C1096 ,C1097 ,"];613[shape=box, label="id:613 level: 11\n12: V110 V111 V118 V119 V1088 \nV1089 V1090 V1091 V1094 V1095 V1096 \nV1097 \n6: C105( V110 V111 ) C115( V118 V119 ) C1086( V1088 V1089 ) C1087( V1090 V1091 ) C1089( V1094 V1095 ) \nC1090( V1096 V1097 ) "];502-&gt;613[label="10: V118 V119 V1088 V1089 V1090 \nV1091 V1094 V1095 V1096 V1097 \n5: C115 ,C1086 ,C1087 ,C1089 ,C1090 ,"];614[shape=box, label="id:614 level: 11\n12: V158 V159 V166 V167 V1110 \nV1111 V1112 V1113 V1118 V1119 V1638 \nV1639 \n6: C155( V158 V159 ) C163( V166 V167 ) C1097( V1110 V1111 ) C1098( V1112 V1113 ) C1101( V1118 V1119 ) \nC1577( V1638 V1639 ) "];503-&gt;614[label="10: V158 V159 V1110 V1111 V1112 \nV1113 V1118 V1119 V1638 V1639 \n5: C155 ,C1097 ,C1098 ,C1101 ,C1577 ,"];615[shape=box, label="id:615 level: 11\n14: V152 V153 V158 V159 V1090 \nV1091 V1092 V1093 V1096 V1097 V1104 \nV1105 V1106 V1107 \n7: C150( V152 V153 ) C155( V158 V159 ) C1087( V1090 V1091 ) C1088( V1092 V1093 ) C1090( V1096 V1097 ) \nC1094( V1104 V1105 ) C1095( V1106 V1107 ) "];503-&gt;615[label="12: V158 V159 V1090 V1091 V1092 \nV1093 V1096 V1097 V1104 V1105 V1106 \nV1107 \n6: C155 ,C1087 ,C1088 ,C1090 ,C1094 ,\nC1095 ,"];616[shape=box, label="id:616 level: 11\n14: V54 V55 V1092 V1093 V1106 \nV1107 V1108 V1109 V1112 V1113 V1116 \nV1117 V1596 V1597 \n7: C61( V54 V55 ) C1088( V1092 V1093 ) C1095( V1106 V1107 ) C1096( V1108 V1109 ) C1098( V1112 V1113 ) \nC1100( V1116 V1117 ) C1538( V1596 V1597 ) "];504-&gt;616[label="12: V1092 V1093 V1106 V1107 V1108 \nV1109 V1112 V1113 V1116 V1117 V1596 \nV1597 \n6: C1088 ,C1095 ,C1096 ,C1098 ,C1100 ,\nC1538 ,"];617[shape=box, label="id:617 level: 11\n37: V32 V33 V1162 V1163 V1164 \nV1165 V1166 V1167 V1168 V1169 V1182 \nV1190 V1191 V1192 V1193 V1194 V1195 \nV1196 V1197 V1198 V1199 V1200 V1201 \nV1202 V1203 V1596 V1597 V1610 V1611 \nV1624 V1625 V1630 V1632 V1638 V1639 \nV1644 V1646 \n19: C32( V32 V33 ) C1141( V1162 V1163 ) C1143( V1164 V1165 ) C1145( V1166 V1167 ) C1147( V1168 V1169 ) \nC1167( V1190 V1191 ) C1169( V1192 V1193 ) C1171( V1194 V1195 ) C1173( V1196 V1197 ) C1175( V1198 V1199 ) C1177( V1200 V1201 ) \nC1179( V1202 V1203 ) C1538( V1596 V1597 ) C1551( V1610 V1611 ) C1564( V1624 V1625 ) C1577( V1638 V1639 ) C3173( V1169 V1182 V1630 ) \nC3174( V1169 V1182 V1632 ) C3212( V1182 V1197 V1644 ) "];504-&gt;617[label="24: V32 V33 V1190 V1191 V1192 \nV1193 V1194 V1195 V1196 V1197 V1198 \nV1199 V1200 V1201 V1202 V1203 V1596 \nV1597 V1610 V1611 V1624 V1625 V1638 \nV1639 \n12: C32 ,C1167 ,C1169 ,C1171 ,C1173 ,\nC1175 ,C1177 ,C1179 ,C1538 ,C1551 ,C1564 ,\nC1577 ,"];618[shape=box, label="id:618 level: 11\n5: V380 V381 V383 V1088 V1089 \n3: C382( V380 V381 ) C383( V380 V383 ) C1086( V1088 V1089 ) "];506-&gt;618[label="4: V381 V383 V1088 V1089 \n1: C1086 ,"];619[shape=box, label="id:619 level: 11\n4: V429 V430 V431 V433 \n3: C426( V429 V430 ) C427( V430 V431 ) C428( V430 V433 ) "];508-&gt;619[label="3: V429 V431 V433 \n0: "];620[shape=box, label="id:620 level: 11\n4: V423 V424 V425 V427 \n3: C419( V423 V424 ) C420( V424 V425 ) C421( V424 V427 ) "];509-&gt;620[label="3: V423 V425 V427 \n0: "];621[shape=box, label="id:621 level: 11\n5: V414 V415 V417 V1090 V1091 \n3: C411( V414 V415 ) C412( V414 V417 ) C1087( V1090 V1091 ) "];510-&gt;621[label="4: V415 V417 V1090 V1091 \n1: C1087 ,"];622[shape=box, label="id:622 level: 11\n5: V342 V343 V345 V1088 V1089 \n3: C345( V342 V343 ) C346( V342 V345 ) C1086( V1088 V1089 ) "];513-&gt;622[label="4: V343 V345 V1088 V1089 \n1: C1086 ,"];623[shape=box, label="id:623 level: 11\n5: V326 V327 V329 V331 V333 \n2: C327( V326 V327 ) C328( V326 V329 ) "];514-&gt;623[label="4: V326 V327 V331 V333 \n1: C327 ,"];624[shape=box, label="id:624 level: 11\n5: V314 V315 V317 V1094 V1095 \n3: C319( V314 V315 ) C320( V314 V317 ) C1089( V1094 V1095 ) "];515-&gt;624[label="4:</w:t>
      </w:r>
    </w:p>
    <w:p>
      <w:pPr>
        <w:pStyle w:val="PreformattedText"/>
        <w:bidi w:val="0"/>
        <w:spacing w:before="0" w:after="0"/>
        <w:jc w:val="left"/>
        <w:rPr/>
      </w:pPr>
      <w:r>
        <w:rPr/>
        <w:t xml:space="preserve"> </w:t>
      </w:r>
      <w:r>
        <w:rPr/>
        <w:t>V315 V317 V1094 V1095 \n1: C1089 ,"];625[shape=box, label="id:625 level: 11\n3: V510 V511 V513 \n2: C513( V510 V511 ) C514( V510 V513 ) "];520-&gt;625[label="2: V511 V513 \n0: "];626[shape=box, label="id:626 level: 11\n3: V476 V477 V479 \n2: C478( V476 V477 ) C479( V476 V479 ) "];521-&gt;626[label="2: V477 V479 \n0: "];627[shape=box, label="id:627 level: 11\n4: V469 V470 V471 V473 \n3: C468( V469 V470 ) C469( V470 V471 ) C470( V470 V473 ) "];523-&gt;627[label="3: V469 V471 V473 \n0: "];628[shape=box, label="id:628 level: 11\n5: V464 V465 V467 V469 V471 \n2: C460( V464 V465 ) C461( V464 V467 ) "];523-&gt;628[label="4: V464 V465 V469 V471 \n1: C460 ,"];629[shape=box, label="id:629 level: 11\n4: V595 V596 V597 V599 \n3: C611( V595 V596 ) C612( V596 V597 ) C613( V596 V599 ) "];525-&gt;629[label="3: V595 V597 V599 \n0: "];630[shape=box, label="id:630 level: 11\n5: V584 V585 V593 V595 V597 \n1: C594( V584 V585 ) "];525-&gt;630[label="4: V584 V585 V595 V597 \n1: C594 ,"];631[shape=box, label="id:631 level: 11\n5: V580 V581 V583 V1088 V1089 \n3: C590( V580 V581 ) C591( V580 V583 ) C1086( V1088 V1089 ) "];526-&gt;631[label="4: V581 V583 V1088 V1089 \n1: C1086 ,"];632[shape=box, label="id:632 level: 11\n4: V635 V636 V637 V639 \n3: C659( V635 V636 ) C660( V636 V637 ) C661( V636 V639 ) "];528-&gt;632[label="3: V635 V637 V639 \n0: "];633[shape=box, label="id:633 level: 11\n5: V631 V632 V633 V1090 V1091 \n3: C655( V631 V632 ) C656( V632 V633 ) C1087( V1090 V1091 ) "];529-&gt;633[label="4: V632 V633 V1090 V1091 \n2: C656 ,C1087 ,"];634[shape=box, label="id:634 level: 11\n5: V674 V675 V677 V679 V1849 \n2: C693( V674 V675 ) C694( V674 V677 ) "];530-&gt;634[label="4: V674 V675 V679 V1849 \n1: C693 ,"];635[shape=box, label="id:635 level: 11\n5: V652 V653 V655 V1090 V1091 \n3: C678( V652 V653 ) C679( V652 V655 ) C1087( V1090 V1091 ) "];531-&gt;635[label="4: V653 V655 V1090 V1091 \n1: C1087 ,"];636[shape=box, label="id:636 level: 11\n7: V654 V655 V656 V657 V659 \nV1096 V1097 \n8: C681( V654 V655 ) C682( V656 V657 ) C683( V656 V659 ) C1090( V1096 V1097 ) C2541( V654 V656 V1097 ) \nC2542( V654 V657 V1096 ) C2543( V655 V656 V1096 ) C2544( V655 V657 V1097 ) "];532-&gt;636[label="6: V654 V655 V657 V659 V1096 \nV1097 \n4: C681 ,C1090 ,C2542 ,C2544 ,"];637[shape=box, label="id:637 level: 11\n5: V690 V691 V697 V698 V699 \n3: C709( V690 V691 ) C720( V697 V698 ) C721( V698 V699 ) "];533-&gt;637[label="4: V690 V691 V698 V699 \n2: C709 ,C721 ,"];638[shape=box, label="id:638 level: 11\n7: V684 V685 V687 V688 V689 \nV1092 V1093 \n6: C704( V684 V685 ) C707( V687 V688 ) C708( V688 V689 ) C1088( V1092 V1093 ) C2586( V684 V687 V1092 ) \nC2588( V685 V687 V1093 ) "];534-&gt;638[label="6: V684 V685 V688 V689 V1092 \nV1093 \n3: C704 ,C708 ,C1088 ,"];639[shape=box, label="id:639 level: 11\n8: V682 V683 V684 V685 V1088 \nV1089 V1090 V1091 \n8: C703( V682 V683 ) C704( V684 V685 ) C1086( V1088 V1089 ) C1087( V1090 V1091 ) C2581( V682 V684 V1091 ) \nC2582( V682 V685 V1090 ) C2583( V683 V684 V1090 ) C2584( V683 V685 V1091 ) "];534-&gt;639[label="6: V684 V685 V1088 V1089 V1090 \nV1091 \n3: C704 ,C1086 ,C1087 ,"];640[shape=box, label="id:640 level: 11\n7: V710 V711 V712 V713 V1118 \nV1119 V1863 \n8: C729( V710 V711 ) C730( V712 V713 ) C731( V712 V1863 ) C1101( V1118 V1119 ) C2613( V710 V712 V1119 ) \nC2614( V710 V713 V1118 ) C2615( V711 V712 V1118 ) C2616( V711 V713 V1119 ) "];535-&gt;640[label="6: V710 V711 V713 V1118 V1119 \nV1863 \n4: C729 ,C1101 ,C2614 ,C2616 ,"];641[shape=box, label="id:641 level: 11\n7: V700 V701 V703 V704 V705 \nV1108 V1109 \n6: C722( V700 V701 ) C725( V703 V704 ) C726( V704 V705 ) C1096( V1108 V1109 ) C2598( V700 V703 V1108 ) \nC2600( V701 V703 V1109 ) "];536-&gt;641[label="6: V700 V701 V704 V705 V1108 \nV1109 \n3: C722 ,C726 ,C1096 ,"];642[shape=box, label="id:642 level: 11\n5: V778 V779 V781 V1890 V1891 \n4: C791( V778 V779 ) C792( V778 V781 ) C796( V781 V1890 ) C1811( V1890 V1891 ) "];547-&gt;642[label="4: V778 V779 V1890 V1891 \n2: C791 ,C1811 ,"];643[shape=box, label="id:643 level: 11\n7: V772 V773 V774 V775 V777 \nV1112 V1113 \n8: C786( V772 V773 ) C787( V774 V775 ) C788( V774 V777 ) C1098( V1112 V1113 ) C2685( V772 V774 V1113 ) \nC2686( V772 V775 V1112 ) C2687( V773 V774 V1112 ) C2688( V773 V775 V1113 ) "];548-&gt;643[label="6: V772 V773 V775 V777 V1112 \nV1113 \n4: C786 ,C1098 ,C2686 ,C2688 ,"];644[shape=box, label="id:644 level: 11\n7: V766 V767 V768 V769 V771 \nV1106 V1107 \n8: C781( V766 V767 ) C782( V768 V769 ) C783( V768 V771 ) C1095( V1106 V1107 ) C2677( V766 V768 V1107 ) \nC2678( V766 V769 V1106 ) C2679( V767 V768 V1106 ) C2680( V767 V769 V1107 ) "];549-&gt;644[label="6: V766 V767 V769 V771 V1106 \nV1107 \n4: C781 ,C1095 ,C2678 ,C2680 ,"];645[shape=box, label="id:645 level: 11\n7: V762 V763 V764 V765 V767 \nV1102 V1103 \n8: C777( V762 V763 ) C778( V764 V765 ) C779( V764 V767 ) C1093( V1102 V1103 ) C2673( V762 V764 V1103 ) \nC2674( V762 V765 V1102 ) C2675( V763 V764 V1102 ) C2676( V763 V765 V1103 ) "];550-&gt;645[label="6: V762 V763 V765 V767 V1102 \nV1103 \n4: C777 ,C1093 ,C2674 ,C2676 ,"];646[shape=box, label="id:646 level: 11\n7: V758 V759 V761 V762 V763 \nV1098 V1099 \n6: C773( V758 V759 ) C776( V761 V762 ) C777( V762 V763 ) C1091( V1098 V1099 ) C2670( V758 V761 V1098 ) \nC2672( V759 V761 V1099 ) "];551-&gt;646[label="6: V758 V759 V762 V763 V1098 \nV1099 \n3: C773 ,C777 ,C1091 ,"];647[shape=box, label="id:647 level: 11\n10: V752 V753 V754 V755 V1088 \nV1089 V1090 V1091 V1092 V1093 \n9: C770( V752 V753 ) C771( V754 V755 ) C1086( V1088 V1089 ) C1087( V1090 V1091 ) C1088( V1092 V1093 ) \nC2657( V752 V754 V1093 ) C2658( V752 V755 V1092 ) C2659( V753 V754 V1092 ) C2660( V753 V755 V1093 ) "];552-&gt;647[label="8: V754 V755 V1088 V1089 V1090 \nV1091 V1092 V1093 \n4: C771 ,C1086 ,C1087 ,C1088 ,"];648[shape=box, label="id:648 level: 11\n5: V720 V721 V731 V732 V733 \n3: C736( V720 V721 ) C753( V731 V732 ) C754( V732 V733 ) "];553-&gt;648[label="4: V720 V721 V732 V733 \n2: C736 ,C754 ,"];649[shape=box, label="id:649 level: 11\n7: V732 V733 V735 V736 V737 \nV1106 V1107 \n6: C754( V732 V733 ) C757( V735 V736 ) C758( V736 V737 ) C1095( V1106 V1107 ) C2630( V732 V735 V1106 ) \nC2632( V733 V735 V1107 ) "];553-&gt;649[label="6: V732 V733 V736 V737 V1106 \nV1107 \n3: C754 ,C758 ,C1095 ,"];650[shape=box, label="id:650 level: 11\n8: V716 V717 V718 V719 V1088 \nV1089 V1090 V1091 \n8: C734( V716 V717 ) C735( V718 V719 ) C1086( V1088 V1089 ) C1087( V1090 V1091 ) C2621( V716 V718 V1091 ) \nC2622( V716 V719 V1090 ) C2623( V717 V718 V1090 ) C2624( V717 V719 V1091 ) "];554-&gt;650[label="6: V718 V719 V1088 V1089 V1090 \nV1091 \n3: C735 ,C1086 ,C1087 ,"];651[shape=box, label="id:651 level: 11\n8: V742 V743 V744 V745 V1116 \nV1117 V1876 V1877 \n8: C761( V742 V743 ) C762( V744 V745 ) C1100( V1116 V1117 ) C1798( V1876 V1877 ) C2645( V742 V744 V1117 ) \nC2646( V742 V745 V1116 ) C2647( V743 V744 V1116 ) C2648( V743 V745 V1117 ) "];555-&gt;651[label="6: V742 V743 V1116 V1117 V1876 \nV1877 \n3: C761 ,C1100 ,C1798 ,"];652[shape=box, label="id:652 level: 11\n9: V1428 V1430 V1431 V1444 V1445 \nV1890 V1892 V1893 V1894 \n11: C1389( V1428 V1893 ) C1390( V1430 V1431 ) C1403( V1444 V1445 ) C1812( V1890 V1893 ) C1813( V1892 V1893 ) \nC3919( V1430 V1444 V1893 ) C3920( V1430 V1445 V1892 ) C3921( V1431 V1444 V1892 ) C3922( V1431 V1444 V1894 ) C3923( V1431 V1445 V1893 ) C3924( V1431 V1893 V1894 ) "];558-&gt;652[label="8: V1428 V1430 V1431 V1444 V1445 \nV1890 V1892 V1894 \n5: C1390 ,C1403 ,C3920 ,C3921 ,C3922 ,"];653[shape=box, label="id:653 level: 11\n9: V1414 V1416 V1417 V1430 V1431 \nV1876 V1878 V1879 V1880 \n11: C1376( V1414 V1879 ) C1377( V1416 V1417 ) C1390( V1430 V1431 ) C1799( V1876 V1879 ) C1800( V1878 V1879 ) \nC3879( V1416 V1430 V1879 ) C3880( V1416 V1431 V1878 ) C3881( V1417 V1430 V1878 ) C3882( V1417 V1430 V1880 ) C3883( V1417 V1431 V1879 ) C3884( V1417 V1879 V1880 ) "];558-&gt;653[label="8: V1414 V1416 V1417 V1430 V1431 \nV1876 V1878 V1880 \n5: C1377 ,C1390 ,C3880 ,C3881 ,C3882 ,"];654[shape=box, label="id:654 level: 11\n9: V1432 V1434 V1435 V1448 V1449 \nV1894 V1896 V1897 V1898 \n11: C1393( V1432 V1897 ) C1394( V1434 V1435 ) C1407( V1448 V1449 ) C1816( V1894 V1897 ) C1817( V1896 V1897 ) \nC3931( V1434 V1448 V1897 ) C3932( V1434 V1449 V1896 ) C3933( V1435 V1448 V1896 ) C3934( V1435 V1448 V1898 ) C3935( V1435 V1449 V1897 ) C3936( V1435 V1897 V1898 ) "];559-&gt;654[label="8: V1432 V1434 V1435 V1448 V1449 \nV1894 V1896 V1898 \n5: C1394 ,C1407 ,C3932 ,C3933 ,C3934 ,"];655[shape=box, label="id:655 level: 11\n9: V1418 V1420 V1421 V1434 V1435 \nV1880 V1882 V1883 V1884 \n11: C1380( V1418 V1883 ) C1381( V1420 V1421 ) C1394( V1434 V1435 ) C1803( V1880 V1883 ) C1804( V1882 V1883 ) \nC3891( V1420 V1434 V1883 ) C3892( V1420 V1435 V1882 ) C3893( V1421 V1434 V1882 ) C3894( V1421 V1434 V1884 ) C3895( V1421 V1435 V1883 ) C3896( V1421 V1883 V1884 ) "];559-&gt;655[label="8: V1418 V1420 V1421 V1434 V1435 \nV1880 V1882 V1884 \n5: C1381 ,C1394 ,C3892 ,C3893 ,C3894 ,"];656[shape=box, label="id:656 level: 11\n9: V1430 V1432 V1433 V1446 V1447 \nV1892 V1894 V1895 V1896 \n11: C1391( V1430 V1895 ) C1392( V1432 V1433 ) C1405( V1446 V1447 ) C1814( V1892 V1895 ) C1815( V1894 V1895 ) \nC3925( V1432 V1446 V1895 ) C3926( V1432 V1447 V1894 ) C3927( V1433 V1446 V1894 ) C3928( V1433 V1446 V1896 ) C3929( V1433 V1447 V1895 ) C3930( V1433 V1895 V1896 ) "];560-&gt;656[label="8: V1430 V1432 V1433 V1446 V1447 \nV1892 V1894 V1896 \n5: C1392 ,C1405 ,C3926 ,C3927 ,C3928 ,"];657[shape=box, label="id:657 level: 11\n9: V1416 V1418 V1419 V1432 V1433 \nV1878 V1880 V1881 V1882 \n11: C1378( V1416 V1881 ) C1379( V1418 V1419 ) C1392( V1432 V1433 ) C1801( V1878 V1881 ) C1802( V1880 V1881 ) \nC3885( V1418 V1432 V1881 ) C3886( V1418 V1433 V1880 ) C3887( V1419 V1432 V1880 ) C3888( V1419 V1432 V1882 ) C3889( V1419 V1433 V1881 ) C3890( V1419 V1881 V1882 ) "];560-&gt;657[label="8: V1416 V1418 V1419 V1432 V1433 \nV1878 V1880 V1882 \n5: C1379 ,C1392 ,C3886 ,C3887 ,C3888 ,"];658[shape=box, label="id:658 level: 11\n7:</w:t>
      </w:r>
    </w:p>
    <w:p>
      <w:pPr>
        <w:pStyle w:val="PreformattedText"/>
        <w:bidi w:val="0"/>
        <w:spacing w:before="0" w:after="0"/>
        <w:jc w:val="left"/>
        <w:rPr/>
      </w:pPr>
      <w:r>
        <w:rPr/>
        <w:t xml:space="preserve"> </w:t>
      </w:r>
      <w:r>
        <w:rPr/>
        <w:t>V846 V847 V849 V1118 V1119 \nV1918 V1919 \n6: C857( V846 V847 ) C860( V849 V1918 ) C1101( V1118 V1119 ) C1837( V1918 V1919 ) C2766( V846 V849 V1118 ) \nC2768( V847 V849 V1119 ) "];561-&gt;658[label="6: V846 V847 V1118 V1119 V1918 \nV1919 \n3: C857 ,C1101 ,C1837 ,"];659[shape=box, label="id:659 level: 11\n10: V836 V837 V840 V841 V842 \nV843 V1108 V1109 V1112 V1113 \n9: C850( V836 V837 ) C854( V840 V841 ) C855( V842 V843 ) C1096( V1108 V1109 ) C1098( V1112 V1113 ) \nC2753( V840 V842 V1113 ) C2754( V840 V843 V1112 ) C2755( V841 V842 V1112 ) C2756( V841 V843 V1113 ) "];562-&gt;659[label="8: V836 V837 V842 V843 V1108 \nV1109 V1112 V1113 \n4: C850 ,C855 ,C1096 ,C1098 ,"];660[shape=box, label="id:660 level: 11\n8: V830 V831 V832 V833 V836 \nV837 V1102 V1103 \n8: C843( V830 V831 ) C844( V832 V833 ) C850( V836 V837 ) C1093( V1102 V1103 ) C2745( V830 V832 V1103 ) \nC2746( V830 V833 V1102 ) C2747( V831 V832 V1102 ) C2748( V831 V833 V1103 ) "];563-&gt;660[label="6: V830 V831 V836 V837 V1102 \nV1103 \n3: C843 ,C850 ,C1093 ,"];661[shape=box, label="id:661 level: 11\n8: V822 V823 V826 V827 V828 \nV829 V1098 V1099 \n8: C835( V822 V823 ) C841( V826 V827 ) C842( V828 V829 ) C1091( V1098 V1099 ) C2737( V826 V828 V1099 ) \nC2738( V826 V829 V1098 ) C2739( V827 V828 V1098 ) C2740( V827 V829 V1099 ) "];564-&gt;661[label="6: V822 V823 V828 V829 V1098 \nV1099 \n3: C835 ,C842 ,C1091 ,"];662[shape=box, label="id:662 level: 11\n10: V820 V821 V822 V823 V1088 \nV1089 V1090 V1091 V1092 V1093 \n9: C834( V820 V821 ) C835( V822 V823 ) C1086( V1088 V1089 ) C1087( V1090 V1091 ) C1088( V1092 V1093 ) \nC2733( V820 V822 V1093 ) C2734( V820 V823 V1092 ) C2735( V821 V822 V1092 ) C2736( V821 V823 V1093 ) "];564-&gt;662[label="8: V822 V823 V1088 V1089 V1090 \nV1091 V1092 V1093 \n4: C835 ,C1086 ,C1087 ,C1088 ,"];663[shape=box, label="id:663 level: 11\n7: V812 V813 V815 V1118 V1119 \nV1904 V1905 \n6: C828( V812 V813 ) C831( V815 V1904 ) C1101( V1118 V1119 ) C1824( V1904 V1905 ) C2722( V812 V815 V1118 ) \nC2724( V813 V815 V1119 ) "];565-&gt;663[label="6: V812 V813 V1118 V1119 V1904 \nV1905 \n3: C828 ,C1101 ,C1824 ,"];664[shape=box, label="id:664 level: 11\n8: V802 V803 V804 V805 V812 \nV813 V1108 V1109 \n8: C815( V802 V803 ) C816( V804 V805 ) C828( V812 V813 ) C1096( V1108 V1109 ) C2717( V802 V804 V1109 ) \nC2718( V802 V805 V1108 ) C2719( V803 V804 V1108 ) C2720( V803 V805 V1109 ) "];565-&gt;664[label="6: V802 V803 V812 V813 V1108 \nV1109 \n3: C815 ,C828 ,C1096 ,"];665[shape=box, label="id:665 level: 11\n10: V794 V795 V798 V799 V802 \nV803 V1100 V1101 V1104 V1105 \n5: C807( V794 V795 ) C811( V798 V799 ) C815( V802 V803 ) C1092( V1100 V1101 ) C1094( V1104 V1105 ) "];566-&gt;665[label="8: V794 V795 V802 V803 V1100 \nV1101 V1104 V1105 \n4: C807 ,C815 ,C1092 ,C1094 ,"];666[shape=box, label="id:666 level: 11\n12: V792 V793 V794 V795 V1090 \nV1091 V1092 V1093 V1094 V1095 V1098 \nV1099 \n10: C806( V792 V793 ) C807( V794 V795 ) C1087( V1090 V1091 ) C1088( V1092 V1093 ) C1089( V1094 V1095 ) \nC1091( V1098 V1099 ) C2705( V792 V794 V1099 ) C2706( V792 V795 V1098 ) C2707( V793 V794 V1098 ) C2708( V793 V795 V1099 ) "];566-&gt;666[label="10: V794 V795 V1090 V1091 V1092 \nV1093 V1094 V1095 V1098 V1099 \n5: C807 ,C1087 ,C1088 ,C1089 ,C1091 ,"];667[shape=box, label="id:667 level: 11\n11: V1442 V1443 V1456 V1457 V1470 \nV1471 V1904 V1905 V1918 V1919 V1920 \n15: C1401( V1442 V1443 ) C1414( V1456 V1457 ) C1427( V1470 V1471 ) C1824( V1904 V1905 ) C1837( V1918 V1919 ) \nC3953( V1442 V1456 V1905 ) C3954( V1442 V1457 V1904 ) C3955( V1443 V1456 V1904 ) C3957( V1443 V1457 V1905 ) C3993( V1456 V1470 V1919 ) C3994( V1456 V1471 V1918 ) \nC3995( V1457 V1470 V1918 ) C3996( V1457 V1470 V1920 ) C3997( V1457 V1471 V1919 ) C3998( V1457 V1919 V1920 ) "];567-&gt;667[label="10: V1442 V1443 V1456 V1470 V1471 \nV1904 V1905 V1918 V1919 V1920 \n8: C1401 ,C1427 ,C1824 ,C1837 ,C3953 ,\nC3955 ,C3993 ,C3994 ,"];668[shape=box, label="id:668 level: 11\n14: V1442 V1444 V1445 V1456 V1458 \nV1459 V1472 V1473 V1904 V1906 V1908 \nV1918 V1920 V1922 \n9: C1403( V1444 V1445 ) C1416( V1458 V1459 ) C1429( V1472 V1473 ) C3960( V1444 V1459 V1906 ) C3961( V1445 V1458 V1906 ) \nC3962( V1445 V1458 V1908 ) C4000( V1458 V1473 V1920 ) C4001( V1459 V1472 V1920 ) C4002( V1459 V1472 V1922 ) "];567-&gt;668[label="13: V1442 V1444 V1445 V1456 V1458 \nV1472 V1473 V1904 V1906 V1908 V1918 \nV1920 V1922 \n5: C1403 ,C1429 ,C3961 ,C3962 ,C4000 ,"];669[shape=box, label="id:669 level: 11\n14: V1446 V1448 V1449 V1460 V1462 \nV1463 V1476 V1477 V1908 V1910 V1912 \nV1922 V1924 V1926 \n9: C1407( V1448 V1449 ) C1420( V1462 V1463 ) C1433( V1476 V1477 ) C3972( V1448 V1463 V1910 ) C3973( V1449 V1462 V1910 ) \nC3974( V1449 V1462 V1912 ) C4012( V1462 V1477 V1924 ) C4013( V1463 V1476 V1924 ) C4014( V1463 V1476 V1926 ) "];568-&gt;669[label="13: V1446 V1448 V1449 V1460 V1462 \nV1476 V1477 V1908 V1910 V1912 V1922 \nV1924 V1926 \n5: C1407 ,C1433 ,C3973 ,C3974 ,C4012 ,"];670[shape=box, label="id:670 level: 11\n14: V1444 V1446 V1447 V1458 V1460 \nV1461 V1474 V1475 V1906 V1908 V1910 \nV1920 V1922 V1924 \n9: C1405( V1446 V1447 ) C1418( V1460 V1461 ) C1431( V1474 V1475 ) C3966( V1446 V1461 V1908 ) C3967( V1447 V1460 V1908 ) \nC3968( V1447 V1460 V1910 ) C4006( V1460 V1475 V1922 ) C4007( V1461 V1474 V1922 ) C4008( V1461 V1474 V1924 ) "];568-&gt;670[label="13: V1444 V1446 V1447 V1458 V1460 \nV1474 V1475 V1906 V1908 V1910 V1920 \nV1922 V1924 \n5: C1405 ,C1431 ,C3967 ,C3968 ,C4006 ,"];671[shape=box, label="id:671 level: 11\n5: V940 V941 V943 V944 V945 \n4: C954( V940 V941 ) C955( V940 V943 ) C959( V943 V944 ) C960( V944 V945 ) "];569-&gt;671[label="4: V940 V941 V944 V945 \n2: C954 ,C960 ,"];672[shape=box, label="id:672 level: 11\n7: V948 V949 V951 V1118 V1119 \nV1960 V1961 \n6: C964( V948 V949 ) C967( V951 V1960 ) C1101( V1118 V1119 ) C1876( V1960 V1961 ) C2858( V948 V951 V1118 ) \nC2860( V949 V951 V1119 ) "];570-&gt;672[label="6: V948 V949 V1118 V1119 V1960 \nV1961 \n3: C964 ,C1101 ,C1876 ,"];673[shape=box, label="id:673 level: 11\n7: V944 V945 V947 V948 V949 \nV1114 V1115 \n6: C960( V944 V945 ) C963( V947 V948 ) C964( V948 V949 ) C1099( V1114 V1115 ) C2854( V944 V947 V1114 ) \nC2856( V945 V947 V1115 ) "];570-&gt;673[label="6: V944 V945 V948 V949 V1114 \nV1115 \n3: C960 ,C964 ,C1099 ,"];674[shape=box, label="id:674 level: 11\n8: V926 V927 V930 V931 V1092 \nV1093 V1094 V1095 \n4: C943( V926 V927 ) C949( V930 V931 ) C1088( V1092 V1093 ) C1089( V1094 V1095 ) "];572-&gt;674[label="6: V930 V931 V1092 V1093 V1094 \nV1095 \n3: C949 ,C1088 ,C1089 ,"];675[shape=box, label="id:675 level: 11\n10: V930 V931 V932 V933 V934 \nV935 V1100 V1101 V1102 V1103 \n13: C949( V930 V931 ) C950( V932 V933 ) C951( V934 V935 ) C1092( V1100 V1101 ) C1093( V1102 V1103 ) \nC2833( V930 V932 V1101 ) C2834( V930 V933 V1100 ) C2835( V931 V932 V1100 ) C2836( V931 V933 V1101 ) C2837( V932 V934 V1103 ) C2838( V932 V935 V1102 ) \nC2839( V933 V934 V1102 ) C2840( V933 V935 V1103 ) "];572-&gt;675[label="8: V930 V931 V934 V935 V1100 \nV1101 V1102 V1103 \n4: C949 ,C951 ,C1092 ,C1093 ,"];676[shape=box, label="id:676 level: 11\n8: V980 V981 V982 V983 V1116 \nV1117 V1974 V1975 \n8: C988( V980 V981 ) C989( V982 V983 ) C1100( V1116 V1117 ) C1889( V1974 V1975 ) C2905( V980 V982 V1117 ) \nC2906( V980 V983 V1116 ) C2907( V981 V982 V1116 ) C2908( V981 V983 V1117 ) "];573-&gt;676[label="6: V980 V981 V1116 V1117 V1974 \nV1975 \n3: C988 ,C1100 ,C1889 ,"];677[shape=box, label="id:677 level: 11\n7: V970 V971 V973 V974 V975 \nV1106 V1107 \n6: C981( V970 V971 ) C984( V973 V974 ) C985( V974 V975 ) C1095( V1106 V1107 ) C2890( V970 V973 V1106 ) \nC2892( V971 V973 V1107 ) "];575-&gt;677[label="6: V970 V971 V974 V975 V1106 \nV1107 \n3: C981 ,C985 ,C1095 ,"];678[shape=box, label="id:678 level: 11\n10: V964 V965 V966 V967 V968 \nV969 V1100 V1101 V1102 V1103 \n13: C978( V964 V965 ) C979( V966 V967 ) C980( V968 V969 ) C1092( V1100 V1101 ) C1093( V1102 V1103 ) \nC2877( V964 V966 V1101 ) C2878( V964 V967 V1100 ) C2879( V965 V966 V1100 ) C2880( V965 V967 V1101 ) C2881( V966 V968 V1103 ) C2882( V966 V969 V1102 ) \nC2883( V967 V968 V1102 ) C2884( V967 V969 V1103 ) "];576-&gt;678[label="8: V964 V965 V968 V969 V1100 \nV1101 V1102 V1103 \n4: C978 ,C980 ,C1092 ,C1093 ,"];679[shape=box, label="id:679 level: 11\n12: V958 V959 V964 V965 V1088 \nV1089 V1090 V1091 V1092 V1093 V1094 \nV1095 \n6: C971( V958 V959 ) C978( V964 V965 ) C1086( V1088 V1089 ) C1087( V1090 V1091 ) C1088( V1092 V1093 ) \nC1089( V1094 V1095 ) "];576-&gt;679[label="10: V964 V965 V1088 V1089 V1090 \nV1091 V1092 V1093 V1094 V1095 \n5: C978 ,C1086 ,C1087 ,C1088 ,C1089 ,"];680[shape=box, label="id:680 level: 11\n10: V1078 V1079 V1082 V1083 V1084 \nV1085 V1112 V1113 V1116 V1117 \n9: C1077( V1078 V1079 ) C1081( V1082 V1083 ) C1082( V1084 V1085 ) C1098( V1112 V1113 ) C1100( V1116 V1117 ) \nC3025( V1082 V1084 V1117 ) C3026( V1082 V1085 V1116 ) C3027( V1083 V1084 V1116 ) C3028( V1083 V1085 V1117 ) "];577-&gt;680[label="8: V1078 V1079 V1084 V1085 V1112 \nV1113 V1116 V1117 \n4: C1077 ,C1082 ,C1098 ,C1100 ,"];681[shape=box, label="id:681 level: 11\n10: V1074 V1075 V1076 V1077 V1078 \nV1079 V1108 V1109 V1110 V1111 \n13: C1075( V1074 V1075 ) C1076( V1076 V1077 ) C1077( V1078 V1079 ) C1096( V1108 V1109 ) C1097( V1110 V1111 ) \nC3013( V1074 V1076 V1109 ) C3014( V1074 V1077 V1108 ) C3015( V1075 V1076 V1108 ) C3016( V1075 V1077 V1109 ) C3017( V1076 V1078 V1111 ) C3018( V1076 V1079 V1110 ) \nC3019( V1077 V1078 V1110 ) C3020( V1077 V1079 V1111 ) "];577-&gt;681[label="8: V1074 V1075 V1078 V1079 V1108 \nV1109 V1110 V1111 \n4: C1075 ,C1077 ,C1096 ,C1097 ,"];682[shape=box, label="id:682 level: 11\n12: V1066 V1067 V1072 V1073 V1074 \nV1075 V1100 V1101 V1102 V1103 V1106 \nV1107 \n10: C1069( V1066 V1067 ) C1074( V1072 V1073 ) C1075( V1074 V1075 ) C1092( V1100 V1101 ) C1093( V1102 V1103 ) \nC1095( V1106 V1107 ) C3009( V1072 V1074 V1107 ) C3010( V1072 V1075 V1106 ) C3011( V1073 V1074 V1106 ) C3012( V1073 V1075 V1107 ) "];578-&gt;682[label="10: V1066 V1067 V1074 V1075 V1100</w:t>
      </w:r>
    </w:p>
    <w:p>
      <w:pPr>
        <w:pStyle w:val="PreformattedText"/>
        <w:bidi w:val="0"/>
        <w:spacing w:before="0" w:after="0"/>
        <w:jc w:val="left"/>
        <w:rPr/>
      </w:pPr>
      <w:r>
        <w:rPr/>
        <w:t xml:space="preserve"> </w:t>
      </w:r>
      <w:r>
        <w:rPr/>
        <w:t>\nV1101 V1102 V1103 V1106 V1107 \n5: C1069 ,C1075 ,C1092 ,C1093 ,C1095 ,"];683[shape=box, label="id:683 level: 11\n16: V1062 V1063 V1066 V1067 V1088 \nV1089 V1090 V1091 V1092 V1093 V1094 \nV1095 V1096 V1097 V1098 V1099 \n8: C1067( V1062 V1063 ) C1069( V1066 V1067 ) C1086( V1088 V1089 ) C1087( V1090 V1091 ) C1088( V1092 V1093 ) \nC1089( V1094 V1095 ) C1090( V1096 V1097 ) C1091( V1098 V1099 ) "];578-&gt;683[label="14: V1066 V1067 V1088 V1089 V1090 \nV1091 V1092 V1093 V1094 V1095 V1096 \nV1097 V1098 V1099 \n7: C1069 ,C1086 ,C1087 ,C1088 ,C1089 ,\nC1090 ,C1091 ,"];684[shape=box, label="id:684 level: 11\n12: V1006 V1007 V1014 V1015 V1108 \nV1109 V1112 V1113 V1116 V1117 V1988 \nV1989 \n6: C1015( V1006 V1007 ) C1023( V1014 V1015 ) C1096( V1108 V1109 ) C1098( V1112 V1113 ) C1100( V1116 V1117 ) \nC1902( V1988 V1989 ) "];579-&gt;684[label="10: V1006 V1007 V1108 V1109 V1112 \nV1113 V1116 V1117 V1988 V1989 \n5: C1015 ,C1096 ,C1098 ,C1100 ,C1902 ,"];685[shape=box, label="id:685 level: 11\n14: V998 V999 V1006 V1007 V1088 \nV1089 V1096 V1097 V1098 V1099 V1104 \nV1105 V1106 V1107 \n7: C1007( V998 V999 ) C1015( V1006 V1007 ) C1086( V1088 V1089 ) C1090( V1096 V1097 ) C1091( V1098 V1099 ) \nC1094( V1104 V1105 ) C1095( V1106 V1107 ) "];579-&gt;685[label="12: V1006 V1007 V1088 V1089 V1096 \nV1097 V1098 V1099 V1104 V1105 V1106 \nV1107 \n6: C1015 ,C1086 ,C1090 ,C1091 ,C1094 ,\nC1095 ,"];686[shape=box, label="id:686 level: 11\n46: V1084 V1085 V1088 V1089 V1090 \nV1091 V1092 V1093 V1096 V1097 V1098 \nV1099 V1104 V1105 V1106 V1107 V1108 \nV1109 V1110 V1111 V1118 V1119 V1470 \nV1471 V1472 V1473 V1474 V1475 V1476 \nV1477 V1478 V1479 V1480 V1481 V1482 \nV1483 V1932 V1933 V1960 V1961 V1974 \nV1975 V1988 V1989 V2002 V2003 \n23: C1082( V1084 V1085 ) C1086( V1088 V1089 ) C1087( V1090 V1091 ) C1088( V1092 V1093 ) C1090( V1096 V1097 ) \nC1091( V1098 V1099 ) C1094( V1104 V1105 ) C1095( V1106 V1107 ) C1096( V1108 V1109 ) C1097( V1110 V1111 ) C1101( V1118 V1119 ) \nC1427( V1470 V1471 ) C1429( V1472 V1473 ) C1431( V1474 V1475 ) C1433( V1476 V1477 ) C1435( V1478 V1479 ) C1437( V1480 V1481 ) \nC1439( V1482 V1483 ) C1850( V1932 V1933 ) C1876( V1960 V1961 ) C1889( V1974 V1975 ) C1902( V1988 V1989 ) C1915( V2002 V2003 ) "];580-&gt;686[label="44: V1084 V1085 V1088 V1089 V1090 \nV1091 V1092 V1093 V1096 V1097 V1098 \nV1099 V1104 V1105 V1106 V1107 V1108 \nV1109 V1110 V1111 V1118 V1119 V1470 \nV1471 V1472 V1473 V1474 V1475 V1476 \nV1477 V1478 V1479 V1480 V1481 V1482 \nV1483 V1960 V1961 V1974 V1975 V1988 \nV1989 V2002 V2003 \n22: C1082 ,C1086 ,C1087 ,C1088 ,C1090 ,\nC1091 ,C1094 ,C1095 ,C1096 ,C1097 ,C1101 ,\nC1427 ,C1429 ,C1431 ,C1433 ,C1435 ,C1437 ,\nC1439 ,C1876 ,C1889 ,C1902 ,C1915 ,"];687[shape=box, label="id:687 level: 11\n22: V1034 V1035 V1088 V1089 V1090 \nV1091 V1092 V1093 V1094 V1095 V1098 \nV1099 V1102 V1103 V1104 V1105 V1108 \nV1109 V1110 V1111 V2002 V2003 \n11: C1041( V1034 V1035 ) C1086( V1088 V1089 ) C1087( V1090 V1091 ) C1088( V1092 V1093 ) C1089( V1094 V1095 ) \nC1091( V1098 V1099 ) C1093( V1102 V1103 ) C1094( V1104 V1105 ) C1096( V1108 V1109 ) C1097( V1110 V1111 ) C1915( V2002 V2003 ) "];580-&gt;687[label="20: V1088 V1089 V1090 V1091 V1092 \nV1093 V1094 V1095 V1098 V1099 V1102 \nV1103 V1104 V1105 V1108 V1109 V1110 \nV1111 V2002 V2003 \n10: C1086 ,C1087 ,C1088 ,C1089 ,C1091 ,\nC1093 ,C1094 ,C1096 ,C1097 ,C1915 ,"];688[shape=box, label="id:688 level: 12\n6: V276 V277 V278 V279 V1092 \nV1093 \n7: C282( V276 V277 ) C283( V278 V279 ) C1088( V1092 V1093 ) C2205( V276 V278 V1093 ) C2206( V276 V279 V1092 ) \nC2207( V277 V278 V1092 ) C2208( V277 V279 V1093 ) "];581-&gt;688[label="4: V278 V279 V1092 V1093 \n2: C283 ,C1088 ,"];689[shape=box, label="id:689 level: 12\n5: V292 V293 V295 V297 V299 \n2: C294( V292 V293 ) C295( V292 V295 ) "];582-&gt;689[label="4: V292 V293 V297 V299 \n1: C294 ,"];690[shape=box, label="id:690 level: 12\n4: V259 V260 V261 V263 \n3: C265( V259 V260 ) C266( V260 V261 ) C267( V260 V263 ) "];583-&gt;690[label="3: V259 V261 V263 \n0: "];691[shape=box, label="id:691 level: 12\n5: V254 V255 V257 V259 V261 \n2: C257( V254 V255 ) C258( V254 V257 ) "];583-&gt;691[label="4: V254 V255 V259 V261 \n1: C257 ,"];692[shape=box, label="id:692 level: 12\n5: V245 V246 V247 V1092 V1093 \n3: C248( V245 V246 ) C249( V246 V247 ) C1088( V1092 V1093 ) "];584-&gt;692[label="4: V246 V247 V1092 V1093 \n2: C249 ,C1088 ,"];693[shape=box, label="id:693 level: 12\n4: V227 V228 V229 V231 \n3: C229( V227 V228 ) C230( V228 V229 ) C231( V228 V231 ) "];588-&gt;693[label="3: V227 V229 V231 \n0: "];694[shape=box, label="id:694 level: 12\n4: V219 V220 V221 V223 \n3: C221( V219 V220 ) C222( V220 V221 ) C223( V220 V223 ) "];589-&gt;694[label="3: V219 V221 V223 \n0: "];695[shape=box, label="id:695 level: 12\n5: V208 V209 V213 V215 V217 \n1: C206( V208 V209 ) "];590-&gt;695[label="4: V208 V209 V215 V217 \n1: C206 ,"];696[shape=box, label="id:696 level: 12\n6: V204 V205 V206 V207 V1088 \nV1089 \n7: C204( V204 V205 ) C205( V206 V207 ) C1086( V1088 V1089 ) C2145( V204 V206 V1089 ) C2146( V204 V207 V1088 ) \nC2147( V205 V206 V1088 ) C2148( V205 V207 V1089 ) "];591-&gt;696[label="4: V206 V207 V1088 V1089 \n2: C205 ,C1086 ,"];697[shape=box, label="id:697 level: 12\n5: V196 V197 V201 V203 V1653 \n1: C192( V196 V197 ) "];592-&gt;697[label="4: V196 V197 V203 V1653 \n1: C192 ,"];698[shape=box, label="id:698 level: 12\n4: V187 V188 V189 V191 \n3: C185( V187 V188 ) C186( V188 V189 ) C187( V188 V191 ) "];593-&gt;698[label="3: V187 V189 V191 \n0: "];699[shape=box, label="id:699 level: 12\n5: V178 V179 V183 V184 V185 \n3: C173( V178 V179 ) C181( V183 V184 ) C182( V184 V185 ) "];594-&gt;699[label="4: V178 V179 V184 V185 \n2: C173 ,C182 ,"];700[shape=box, label="id:700 level: 12\n6: V170 V171 V172 V173 V1088 \nV1089 \n7: C167( V170 V171 ) C168( V172 V173 ) C1086( V1088 V1089 ) C2117( V170 V172 V1089 ) C2118( V170 V173 V1088 ) \nC2119( V171 V172 V1088 ) C2120( V171 V173 V1089 ) "];595-&gt;700[label="4: V172 V173 V1088 V1089 \n2: C168 ,C1086 ,"];701[shape=box, label="id:701 level: 12\n7: V172 V173 V175 V176 V177 \nV1090 V1091 \n6: C168( V172 V173 ) C171( V175 V176 ) C172( V176 V177 ) C1087( V1090 V1091 ) C2122( V172 V175 V1090 ) \nC2124( V173 V175 V1091 ) "];595-&gt;701[label="6: V172 V173 V176 V177 V1090 \nV1091 \n3: C168 ,C172 ,C1087 ,"];702[shape=box, label="id:702 level: 12\n5: V8 V9 V11 V1092 V1093 \n3: C10( V8 V9 ) C11( V8 V11 ) C1088( V1092 V1093 ) "];603-&gt;702[label="4: V9 V11 V1092 V1093 \n1: C1088 ,"];703[shape=box, label="id:703 level: 12\n7: V10 V11 V12 V13 V15 \nV1098 V1099 \n8: C13( V10 V11 ) C14( V12 V13 ) C15( V12 V15 ) C1091( V1098 V1099 ) C1945( V10 V12 V1099 ) \nC1946( V10 V13 V1098 ) C1947( V11 V12 V1098 ) C1948( V11 V13 V1099 ) "];604-&gt;703[label="6: V10 V11 V13 V15 V1098 \nV1099 \n4: C13 ,C1091 ,C1946 ,C1948 ,"];704[shape=box, label="id:704 level: 12\n7: V98 V99 V101 V1118 V1119 \nV1610 V1611 \n6: C95( V98 V99 ) C98( V101 V1610 ) C1101( V1118 V1119 ) C1551( V1610 V1611 ) C2046( V98 V101 V1118 ) \nC2048( V99 V101 V1119 ) "];606-&gt;704[label="6: V98 V99 V1118 V1119 V1610 \nV1611 \n3: C95 ,C1101 ,C1551 ,"];705[shape=box, label="id:705 level: 12\n7: V84 V85 V87 V88 V89 \nV1104 V1105 \n6: C86( V84 V85 ) C89( V87 V88 ) C90( V88 V89 ) C1094( V1104 V1105 ) C2022( V84 V87 V1104 ) \nC2024( V85 V87 V1105 ) "];608-&gt;705[label="6: V84 V85 V88 V89 V1104 \nV1105 \n3: C86 ,C90 ,C1094 ,"];706[shape=box, label="id:706 level: 12\n7: V76 V77 V78 V79 V81 \nV1096 V1097 \n8: C80( V76 V77 ) C81( V78 V79 ) C82( V78 V81 ) C1090( V1096 V1097 ) C2009( V76 V78 V1097 ) \nC2010( V76 V79 V1096 ) C2011( V77 V78 V1096 ) C2012( V77 V79 V1097 ) "];609-&gt;706[label="6: V76 V77 V79 V81 V1096 \nV1097 \n4: C80 ,C1090 ,C2010 ,C2012 ,"];707[shape=box, label="id:707 level: 12\n10: V72 V73 V74 V75 V1088 \nV1089 V1090 V1091 V1092 V1093 \n9: C78( V72 V73 ) C79( V74 V75 ) C1086( V1088 V1089 ) C1087( V1090 V1091 ) C1088( V1092 V1093 ) \nC2001( V72 V74 V1093 ) C2002( V72 V75 V1092 ) C2003( V73 V74 V1092 ) C2004( V73 V75 V1093 ) "];610-&gt;707[label="8: V74 V75 V1088 V1089 V1090 \nV1091 V1092 V1093 \n4: C79 ,C1086 ,C1087 ,C1088 ,"];708[shape=box, label="id:708 level: 12\n7: V132 V133 V134 V135 V1118 \nV1119 V1625 \n8: C128( V132 V133 ) C129( V134 V135 ) C130( V134 V1625 ) C1101( V1118 V1119 ) C2081( V132 V134 V1119 ) \nC2082( V132 V135 V1118 ) C2083( V133 V134 V1118 ) C2084( V133 V135 V1119 ) "];611-&gt;708[label="6: V132 V133 V135 V1118 V1119 \nV1625 \n4: C128 ,C1101 ,C2082 ,C2084 ,"];709[shape=box, label="id:709 level: 12\n7: V118 V119 V121 V122 V123 \nV1104 V1105 \n6: C115( V118 V119 ) C118( V121 V122 ) C119( V122 V123 ) C1094( V1104 V1105 ) C2066( V118 V121 V1104 ) \nC2068( V119 V121 V1105 ) "];612-&gt;709[label="6: V118 V119 V122 V123 V1104 \nV1105 \n3: C115 ,C119 ,C1094 ,"];710[shape=box, label="id:710 level: 12\n10: V122 V123 V124 V125 V130 \nV131 V1108 V1109 V1110 V1111 \n9: C119( V122 V123 ) C120( V124 V125 ) C127( V130 V131 ) C1096( V1108 V1109 ) C1097( V1110 V1111 ) \nC2069( V122 V124 V1109 ) C2070( V122 V125 V1108 ) C2071( V123 V124 V1108 ) C2072( V123 V125 V1109 ) "];612-&gt;710[label="8: V122 V123 V130 V131 V1108 \nV1109 V1110 V1111 \n4: C119 ,C127 ,C1096 ,C1097 ,"];711[shape=box, label="id:711 level: 12\n8: V110 V111 V112 V113 V118 \nV119 V1096 V1097 \n8: C105( V110 V111 ) C106( V112 V113 ) C115( V118 V119 ) C1090( V1096 V1097 ) C2061( V110 V112 V1097 ) \nC2062( V110 V113 V1096 ) C2063( V111 V112 V1096 ) C2064( V111 V113 V1097 ) "];613-&gt;711[label="6: V110 V111 V118 V119 V1096 \nV1097 \n3: C105 ,C115 ,C1090 ,"];712[shape=box, label="id:712 level: 12\n10: V108 V109 V110 V111 V1088 \nV1089 V1090 V1091 V1094 V1095 \n9: C104( V108 V109 ) C105( V110 V111 ) C1086( V1088 V1089 ) C1087( V1090 V1091 ) C1089( V1094 V1095 ) \nC2057( V108 V110 V1095 ) C2058( V108 V111 V1094 ) C2059( V109 V110 V1094 ) C2060( V109 V111 V1095 ) "];613-&gt;712[label="8: V110 V111 V1088 V1089 V1090 \nV1091 V1094 V1095 \n4: C105 ,C1086 ,C1087 ,C1089 ,"];713[shape=box, label="id:713 level: 12\n7: V166 V167 V169 V1118</w:t>
      </w:r>
    </w:p>
    <w:p>
      <w:pPr>
        <w:pStyle w:val="PreformattedText"/>
        <w:bidi w:val="0"/>
        <w:spacing w:before="0" w:after="0"/>
        <w:jc w:val="left"/>
        <w:rPr/>
      </w:pPr>
      <w:r>
        <w:rPr/>
        <w:t xml:space="preserve"> </w:t>
      </w:r>
      <w:r>
        <w:rPr/>
        <w:t>V1119 \nV1638 V1639 \n6: C163( V166 V167 ) C166( V169 V1638 ) C1101( V1118 V1119 ) C1577( V1638 V1639 ) C2114( V166 V169 V1118 ) \nC2116( V167 V169 V1119 ) "];614-&gt;713[label="6: V166 V167 V1118 V1119 V1638 \nV1639 \n3: C163 ,C1101 ,C1577 ,"];714[shape=box, label="id:714 level: 12\n10: V158 V159 V160 V161 V166 \nV167 V1110 V1111 V1112 V1113 \n9: C155( V158 V159 ) C156( V160 V161 ) C163( V166 V167 ) C1097( V1110 V1111 ) C1098( V1112 V1113 ) \nC2105( V158 V160 V1111 ) C2106( V158 V161 V1110 ) C2107( V159 V160 V1110 ) C2108( V159 V161 V1111 ) "];614-&gt;714[label="8: V158 V159 V166 V167 V1110 \nV1111 V1112 V1113 \n4: C155 ,C163 ,C1097 ,C1098 ,"];715[shape=box, label="id:715 level: 12\n10: V152 V153 V154 V155 V158 \nV159 V1104 V1105 V1106 V1107 \n9: C150( V152 V153 ) C151( V154 V155 ) C155( V158 V159 ) C1094( V1104 V1105 ) C1095( V1106 V1107 ) \nC2097( V152 V154 V1105 ) C2098( V152 V155 V1104 ) C2099( V153 V154 V1104 ) C2100( V153 V155 V1105 ) "];615-&gt;715[label="8: V152 V153 V158 V159 V1104 \nV1105 V1106 V1107 \n4: C150 ,C155 ,C1094 ,C1095 ,"];716[shape=box, label="id:716 level: 12\n10: V144 V145 V152 V153 V1090 \nV1091 V1092 V1093 V1096 V1097 \n5: C140( V144 V145 ) C150( V152 V153 ) C1087( V1090 V1091 ) C1088( V1092 V1093 ) C1090( V1096 V1097 ) "];615-&gt;716[label="8: V152 V153 V1090 V1091 V1092 \nV1093 V1096 V1097 \n4: C150 ,C1087 ,C1088 ,C1090 ,"];717[shape=box, label="id:717 level: 12\n8: V52 V53 V54 V55 V1092 \nV1093 V1106 V1107 \n8: C60( V52 V53 ) C61( V54 V55 ) C1088( V1092 V1093 ) C1095( V1106 V1107 ) C1977( V52 V54 V1107 ) \nC1978( V52 V55 V1106 ) C1979( V53 V54 V1106 ) C1980( V53 V55 V1107 ) "];616-&gt;717[label="6: V54 V55 V1092 V1093 V1106 \nV1107 \n3: C61 ,C1088 ,C1095 ,"];718[shape=box, label="id:718 level: 12\n12: V54 V55 V62 V63 V1108 \nV1109 V1112 V1113 V1116 V1117 V1596 \nV1597 \n6: C61( V54 V55 ) C69( V62 V63 ) C1096( V1108 V1109 ) C1098( V1112 V1113 ) C1100( V1116 V1117 ) \nC1538( V1596 V1597 ) "];616-&gt;718[label="10: V54 V55 V1108 V1109 V1112 \nV1113 V1116 V1117 V1596 V1597 \n5: C61 ,C1096 ,C1098 ,C1100 ,C1538 ,"];719[shape=box, label="id:719 level: 12\n30: V1162 V1163 V1164 V1165 V1166 \nV1167 V1168 V1169 V1178 V1182 V1190 \nV1191 V1192 V1193 V1194 V1195 V1196 \nV1197 V1624 V1625 V1626 V1628 V1630 \nV1632 V1638 V1639 V1640 V1642 V1644 \nV1646 \n17: C1141( V1162 V1163 ) C1143( V1164 V1165 ) C1145( V1166 V1167 ) C1147( V1168 V1169 ) C1167( V1190 V1191 ) \nC1169( V1192 V1193 ) C1171( V1194 V1195 ) C1173( V1196 V1197 ) C1564( V1624 V1625 ) C1577( V1638 V1639 ) C3158( V1163 V1625 V1626 ) \nC3161( V1165 V1178 V1626 ) C3162( V1165 V1178 V1628 ) C3173( V1169 V1182 V1630 ) C3174( V1169 V1182 V1632 ) C3200( V1178 V1193 V1640 ) C3212( V1182 V1197 V1644 ) "];617-&gt;719[label="25: V1162 V1163 V1164 V1165 V1166 \nV1167 V1168 V1169 V1182 V1190 V1191 \nV1192 V1193 V1194 V1195 V1196 V1197 \nV1624 V1625 V1630 V1632 V1638 V1639 \nV1644 V1646 \n13: C1141 ,C1143 ,C1145 ,C1147 ,C1167 ,\nC1169 ,C1171 ,C1173 ,C1564 ,C1577 ,C3173 ,\nC3174 ,C3212 ,"];720[shape=box, label="id:720 level: 12\n31: V32 V33 V1162 V1163 V1164 \nV1165 V1166 V1167 V1168 V1169 V1170 \nV1171 V1172 V1173 V1174 V1175 V1182 \nV1198 V1199 V1200 V1201 V1202 V1203 \nV1596 V1597 V1610 V1611 V1630 V1632 \nV1644 V1646 \n15: C32( V32 V33 ) C1141( V1162 V1163 ) C1143( V1164 V1165 ) C1145( V1166 V1167 ) C1147( V1168 V1169 ) \nC1149( V1170 V1171 ) C1151( V1172 V1173 ) C1153( V1174 V1175 ) C1175( V1198 V1199 ) C1177( V1200 V1201 ) C1179( V1202 V1203 ) \nC1538( V1596 V1597 ) C1551( V1610 V1611 ) C3173( V1169 V1182 V1630 ) C3174( V1169 V1182 V1632 ) "];617-&gt;720[label="25: V32 V33 V1162 V1163 V1164 \nV1165 V1166 V1167 V1168 V1169 V1182 \nV1198 V1199 V1200 V1201 V1202 V1203 \nV1596 V1597 V1610 V1611 V1630 V1632 \nV1644 V1646 \n12: C32 ,C1141 ,C1143 ,C1145 ,C1147 ,\nC1175 ,C1177 ,C1179 ,C1538 ,C1551 ,C3173 ,\nC3174 ,"];721[shape=box, label="id:721 level: 12\n5: V379 V380 V381 V1088 V1089 \n3: C381( V379 V380 ) C382( V380 V381 ) C1086( V1088 V1089 ) "];618-&gt;721[label="4: V380 V381 V1088 V1089 \n2: C382 ,C1086 ,"];722[shape=box, label="id:722 level: 12\n5: V413 V414 V415 V1090 V1091 \n3: C410( V413 V414 ) C411( V414 V415 ) C1087( V1090 V1091 ) "];621-&gt;722[label="4: V414 V415 V1090 V1091 \n2: C411 ,C1087 ,"];723[shape=box, label="id:723 level: 12\n6: V340 V341 V342 V343 V1088 \nV1089 \n7: C344( V340 V341 ) C345( V342 V343 ) C1086( V1088 V1089 ) C2273( V340 V342 V1089 ) C2274( V340 V343 V1088 ) \nC2275( V341 V342 V1088 ) C2276( V341 V343 V1089 ) "];622-&gt;723[label="4: V342 V343 V1088 V1089 \n2: C345 ,C1086 ,"];724[shape=box, label="id:724 level: 12\n4: V329 V330 V331 V333 \n3: C332( V329 V330 ) C333( V330 V331 ) C334( V330 V333 ) "];623-&gt;724[label="3: V329 V331 V333 \n0: "];725[shape=box, label="id:725 level: 12\n4: V327 V328 V329 V331 \n3: C329( V327 V328 ) C330( V328 V329 ) C331( V328 V331 ) "];623-&gt;725[label="3: V327 V329 V331 \n0: "];726[shape=box, label="id:726 level: 12\n6: V312 V313 V314 V315 V1094 \nV1095 \n7: C318( V312 V313 ) C319( V314 V315 ) C1089( V1094 V1095 ) C2241( V312 V314 V1095 ) C2242( V312 V315 V1094 ) \nC2243( V313 V314 V1094 ) C2244( V313 V315 V1095 ) "];624-&gt;726[label="4: V314 V315 V1094 V1095 \n2: C319 ,C1089 ,"];727[shape=box, label="id:727 level: 12\n4: V467 V468 V469 V471 \n3: C465( V467 V468 ) C466( V468 V469 ) C467( V468 V471 ) "];628-&gt;727[label="3: V467 V469 V471 \n0: "];728[shape=box, label="id:728 level: 12\n4: V465 V466 V467 V469 \n3: C462( V465 V466 ) C463( V466 V467 ) C464( V466 V469 ) "];628-&gt;728[label="3: V465 V467 V469 \n0: "];729[shape=box, label="id:729 level: 12\n4: V593 V594 V595 V597 \n3: C608( V593 V594 ) C609( V594 V595 ) C610( V594 V597 ) "];630-&gt;729[label="3: V593 V595 V597 \n0: "];730[shape=box, label="id:730 level: 12\n5: V584 V585 V591 V593 V595 \n1: C594( V584 V585 ) "];630-&gt;730[label="4: V584 V585 V593 V595 \n1: C594 ,"];731[shape=box, label="id:731 level: 12\n6: V578 V579 V580 V581 V1088 \nV1089 \n7: C589( V578 V579 ) C590( V580 V581 ) C1086( V1088 V1089 ) C2497( V578 V580 V1089 ) C2498( V578 V581 V1088 ) \nC2499( V579 V580 V1088 ) C2500( V579 V581 V1089 ) "];631-&gt;731[label="4: V580 V581 V1088 V1089 \n2: C590 ,C1086 ,"];732[shape=box, label="id:732 level: 12\n5: V630 V631 V633 V1090 V1091 \n3: C653( V630 V631 ) C654( V630 V633 ) C1087( V1090 V1091 ) "];633-&gt;732[label="4: V631 V633 V1090 V1091 \n1: C1087 ,"];733[shape=box, label="id:733 level: 12\n4: V677 V678 V679 V1849 \n3: C698( V677 V678 ) C699( V678 V679 ) C700( V678 V1849 ) "];634-&gt;733[label="3: V677 V679 V1849 \n0: "];734[shape=box, label="id:734 level: 12\n4: V675 V676 V677 V679 \n3: C695( V675 V676 ) C696( V676 V677 ) C697( V676 V679 ) "];634-&gt;734[label="3: V675 V677 V679 \n0: "];735[shape=box, label="id:735 level: 12\n5: V651 V652 V653 V1090 V1091 \n3: C677( V651 V652 ) C678( V652 V653 ) C1087( V1090 V1091 ) "];635-&gt;735[label="4: V652 V653 V1090 V1091 \n2: C678 ,C1087 ,"];736[shape=box, label="id:736 level: 12\n5: V690 V691 V695 V697 V699 \n1: C709( V690 V691 ) "];637-&gt;736[label="4: V690 V691 V697 V699 \n1: C709 ,"];737[shape=box, label="id:737 level: 12\n7: V684 V685 V686 V687 V689 \nV1092 V1093 \n8: C704( V684 V685 ) C705( V686 V687 ) C706( V686 V689 ) C1088( V1092 V1093 ) C2585( V684 V686 V1093 ) \nC2586( V684 V687 V1092 ) C2587( V685 V686 V1092 ) C2588( V685 V687 V1093 ) "];638-&gt;737[label="6: V684 V685 V687 V689 V1092 \nV1093 \n4: C704 ,C1088 ,C2586 ,C2588 ,"];738[shape=box, label="id:738 level: 12\n6: V680 V681 V682 V683 V1088 \nV1089 \n7: C702( V680 V681 ) C703( V682 V683 ) C1086( V1088 V1089 ) C2577( V680 V682 V1089 ) C2578( V680 V683 V1088 ) \nC2579( V681 V682 V1088 ) C2580( V681 V683 V1089 ) "];639-&gt;738[label="4: V682 V683 V1088 V1089 \n2: C703 ,C1086 ,"];739[shape=box, label="id:739 level: 12\n7: V700 V701 V702 V703 V705 \nV1108 V1109 \n8: C722( V700 V701 ) C723( V702 V703 ) C724( V702 V705 ) C1096( V1108 V1109 ) C2597( V700 V702 V1109 ) \nC2598( V700 V703 V1108 ) C2599( V701 V702 V1108 ) C2600( V701 V703 V1109 ) "];641-&gt;739[label="6: V700 V701 V703 V705 V1108 \nV1109 \n4: C722 ,C1096 ,C2598 ,C2600 ,"];740[shape=box, label="id:740 level: 12\n4: V779 V780 V781 V1891 \n3: C793( V779 V780 ) C794( V780 V781 ) C795( V780 V1891 ) "];642-&gt;740[label="3: V779 V781 V1891 \n0: "];741[shape=box, label="id:741 level: 12\n7: V758 V759 V760 V761 V763 \nV1098 V1099 \n8: C773( V758 V759 ) C774( V760 V761 ) C775( V760 V763 ) C1091( V1098 V1099 ) C2669( V758 V760 V1099 ) \nC2670( V758 V761 V1098 ) C2671( V759 V760 V1098 ) C2672( V759 V761 V1099 ) "];646-&gt;741[label="6: V758 V759 V761 V763 V1098 \nV1099 \n4: C773 ,C1091 ,C2670 ,C2672 ,"];742[shape=box, label="id:742 level: 12\n8: V750 V751 V752 V753 V1088 \nV1089 V1090 V1091 \n8: C769( V750 V751 ) C770( V752 V753 ) C1086( V1088 V1089 ) C1087( V1090 V1091 ) C2653( V750 V752 V1091 ) \nC2654( V750 V753 V1090 ) C2655( V751 V752 V1090 ) C2656( V751 V753 V1091 ) "];647-&gt;742[label="6: V752 V753 V1088 V1089 V1090 \nV1091 \n3: C770 ,C1086 ,C1087 ,"];743[shape=box, label="id:743 level: 12\n5: V720 V721 V729 V731 V733 \n1: C736( V720 V721 ) "];648-&gt;743[label="4: V720 V721 V731 V733 \n1: C736 ,"];744[shape=box, label="id:744 level: 12\n7: V732 V733 V734 V735 V737 \nV1106 V1107 \n8: C754( V732 V733 ) C755( V734 V735 ) C756( V734 V737 ) C1095( V1106 V1107 ) C2629( V732 V734 V1107 ) \nC2630( V732 V735 V1106 ) C2631( V733 V734 V1106 ) C2632( V733 V735 V1107 ) "];649-&gt;744[label="6: V732 V733 V735 V737 V1106 \nV1107 \n4: C754 ,C1095 ,C2630 ,C2632 ,"];745[shape=box, label="id:745 level: 12\n6: V714 V715 V716 V717 V1088 \nV1089 \n7: C733( V714 V715 ) C734( V716 V717 ) C1086( V1088 V1089 ) C2617( V714 V716 V1089 ) C2618( V714 V717 V1088 ) \nC2619( V715 V716 V1088 ) C2620( V715 V717 V1089 ) "];650-&gt;745[label="4: V716 V717 V1088 V1089 \n2: C734 ,C1086 ,"];746[shape=box, label="id:746 level: 12\n5: V744 V745 V747 V1876 V1877 \n4: C762( V744 V745 ) C763( V744 V747 ) C767( V747 V1876 ) C1798( V1876 V1877 ) "];651-&gt;746[label="4: V744 V745 V1876 V1877 \n2: C762</w:t>
      </w:r>
    </w:p>
    <w:p>
      <w:pPr>
        <w:pStyle w:val="PreformattedText"/>
        <w:bidi w:val="0"/>
        <w:spacing w:before="0" w:after="0"/>
        <w:jc w:val="left"/>
        <w:rPr/>
      </w:pPr>
      <w:r>
        <w:rPr/>
        <w:t xml:space="preserve"> </w:t>
      </w:r>
      <w:r>
        <w:rPr/>
        <w:t>,C1798 ,"];747[shape=box, label="id:747 level: 12\n7: V846 V847 V848 V849 V1118 \nV1119 V1919 \n8: C857( V846 V847 ) C858( V848 V849 ) C859( V848 V1919 ) C1101( V1118 V1119 ) C2765( V846 V848 V1119 ) \nC2766( V846 V849 V1118 ) C2767( V847 V848 V1118 ) C2768( V847 V849 V1119 ) "];658-&gt;747[label="6: V846 V847 V849 V1118 V1119 \nV1919 \n4: C857 ,C1101 ,C2766 ,C2768 ,"];748[shape=box, label="id:748 level: 12\n7: V836 V837 V839 V840 V841 \nV1108 V1109 \n6: C850( V836 V837 ) C853( V839 V840 ) C854( V840 V841 ) C1096( V1108 V1109 ) C2750( V836 V839 V1108 ) \nC2752( V837 V839 V1109 ) "];659-&gt;748[label="6: V836 V837 V840 V841 V1108 \nV1109 \n3: C850 ,C854 ,C1096 ,"];749[shape=box, label="id:749 level: 12\n5: V832 V833 V835 V836 V837 \n4: C844( V832 V833 ) C845( V832 V835 ) C849( V835 V836 ) C850( V836 V837 ) "];660-&gt;749[label="4: V832 V833 V836 V837 \n2: C844 ,C850 ,"];750[shape=box, label="id:750 level: 12\n5: V822 V823 V825 V826 V827 \n4: C835( V822 V823 ) C836( V822 V825 ) C840( V825 V826 ) C841( V826 V827 ) "];661-&gt;750[label="4: V822 V823 V826 V827 \n2: C835 ,C841 ,"];751[shape=box, label="id:751 level: 12\n8: V818 V819 V820 V821 V1088 \nV1089 V1090 V1091 \n8: C833( V818 V819 ) C834( V820 V821 ) C1086( V1088 V1089 ) C1087( V1090 V1091 ) C2729( V818 V820 V1091 ) \nC2730( V818 V821 V1090 ) C2731( V819 V820 V1090 ) C2732( V819 V821 V1091 ) "];662-&gt;751[label="6: V820 V821 V1088 V1089 V1090 \nV1091 \n3: C834 ,C1086 ,C1087 ,"];752[shape=box, label="id:752 level: 12\n7: V812 V813 V814 V815 V1118 \nV1119 V1905 \n8: C828( V812 V813 ) C829( V814 V815 ) C830( V814 V1905 ) C1101( V1118 V1119 ) C2721( V812 V814 V1119 ) \nC2722( V812 V815 V1118 ) C2723( V813 V814 V1118 ) C2724( V813 V815 V1119 ) "];663-&gt;752[label="6: V812 V813 V815 V1118 V1119 \nV1905 \n4: C828 ,C1101 ,C2722 ,C2724 ,"];753[shape=box, label="id:753 level: 12\n5: V804 V805 V811 V812 V813 \n3: C816( V804 V805 ) C827( V811 V812 ) C828( V812 V813 ) "];664-&gt;753[label="4: V804 V805 V812 V813 \n2: C816 ,C828 ,"];754[shape=box, label="id:754 level: 12\n7: V798 V799 V801 V802 V803 \nV1104 V1105 \n6: C811( V798 V799 ) C814( V801 V802 ) C815( V802 V803 ) C1094( V1104 V1105 ) C2714( V798 V801 V1104 ) \nC2716( V799 V801 V1105 ) "];665-&gt;754[label="6: V798 V799 V802 V803 V1104 \nV1105 \n3: C811 ,C815 ,C1094 ,"];755[shape=box, label="id:755 level: 12\n7: V794 V795 V797 V798 V799 \nV1100 V1101 \n6: C807( V794 V795 ) C810( V797 V798 ) C811( V798 V799 ) C1092( V1100 V1101 ) C2710( V794 V797 V1100 ) \nC2712( V795 V797 V1101 ) "];665-&gt;755[label="6: V794 V795 V798 V799 V1100 \nV1101 \n3: C807 ,C811 ,C1092 ,"];756[shape=box, label="id:756 level: 12\n10: V788 V789 V792 V793 V1090 \nV1091 V1092 V1093 V1094 V1095 \n5: C802( V788 V789 ) C806( V792 V793 ) C1087( V1090 V1091 ) C1088( V1092 V1093 ) C1089( V1094 V1095 ) "];666-&gt;756[label="8: V792 V793 V1090 V1091 V1092 \nV1093 V1094 V1095 \n4: C806 ,C1087 ,C1088 ,C1089 ,"];757[shape=box, label="id:757 level: 12\n9: V1456 V1458 V1459 V1472 V1473 \nV1918 V1920 V1921 V1922 \n11: C1415( V1456 V1921 ) C1416( V1458 V1459 ) C1429( V1472 V1473 ) C1838( V1918 V1921 ) C1839( V1920 V1921 ) \nC3999( V1458 V1472 V1921 ) C4000( V1458 V1473 V1920 ) C4001( V1459 V1472 V1920 ) C4002( V1459 V1472 V1922 ) C4003( V1459 V1473 V1921 ) C4004( V1459 V1921 V1922 ) "];668-&gt;757[label="8: V1456 V1458 V1459 V1472 V1473 \nV1918 V1920 V1922 \n5: C1416 ,C1429 ,C4000 ,C4001 ,C4002 ,"];758[shape=box, label="id:758 level: 12\n9: V1442 V1444 V1445 V1458 V1459 \nV1904 V1906 V1907 V1908 \n11: C1402( V1442 V1907 ) C1403( V1444 V1445 ) C1416( V1458 V1459 ) C1825( V1904 V1907 ) C1826( V1906 V1907 ) \nC3959( V1444 V1458 V1907 ) C3960( V1444 V1459 V1906 ) C3961( V1445 V1458 V1906 ) C3962( V1445 V1458 V1908 ) C3963( V1445 V1459 V1907 ) C3964( V1445 V1907 V1908 ) "];668-&gt;758[label="8: V1442 V1444 V1445 V1458 V1459 \nV1904 V1906 V1908 \n5: C1403 ,C1416 ,C3960 ,C3961 ,C3962 ,"];759[shape=box, label="id:759 level: 12\n9: V1460 V1462 V1463 V1476 V1477 \nV1922 V1924 V1925 V1926 \n11: C1419( V1460 V1925 ) C1420( V1462 V1463 ) C1433( V1476 V1477 ) C1842( V1922 V1925 ) C1843( V1924 V1925 ) \nC4011( V1462 V1476 V1925 ) C4012( V1462 V1477 V1924 ) C4013( V1463 V1476 V1924 ) C4014( V1463 V1476 V1926 ) C4015( V1463 V1477 V1925 ) C4016( V1463 V1925 V1926 ) "];669-&gt;759[label="8: V1460 V1462 V1463 V1476 V1477 \nV1922 V1924 V1926 \n5: C1420 ,C1433 ,C4012 ,C4013 ,C4014 ,"];760[shape=box, label="id:760 level: 12\n9: V1446 V1448 V1449 V1462 V1463 \nV1908 V1910 V1911 V1912 \n11: C1406( V1446 V1911 ) C1407( V1448 V1449 ) C1420( V1462 V1463 ) C1829( V1908 V1911 ) C1830( V1910 V1911 ) \nC3971( V1448 V1462 V1911 ) C3972( V1448 V1463 V1910 ) C3973( V1449 V1462 V1910 ) C3974( V1449 V1462 V1912 ) C3975( V1449 V1463 V1911 ) C3976( V1449 V1911 V1912 ) "];669-&gt;760[label="8: V1446 V1448 V1449 V1462 V1463 \nV1908 V1910 V1912 \n5: C1407 ,C1420 ,C3972 ,C3973 ,C3974 ,"];761[shape=box, label="id:761 level: 12\n9: V1458 V1460 V1461 V1474 V1475 \nV1920 V1922 V1923 V1924 \n11: C1417( V1458 V1923 ) C1418( V1460 V1461 ) C1431( V1474 V1475 ) C1840( V1920 V1923 ) C1841( V1922 V1923 ) \nC4005( V1460 V1474 V1923 ) C4006( V1460 V1475 V1922 ) C4007( V1461 V1474 V1922 ) C4008( V1461 V1474 V1924 ) C4009( V1461 V1475 V1923 ) C4010( V1461 V1923 V1924 ) "];670-&gt;761[label="8: V1458 V1460 V1461 V1474 V1475 \nV1920 V1922 V1924 \n5: C1418 ,C1431 ,C4006 ,C4007 ,C4008 ,"];762[shape=box, label="id:762 level: 12\n9: V1444 V1446 V1447 V1460 V1461 \nV1906 V1908 V1909 V1910 \n11: C1404( V1444 V1909 ) C1405( V1446 V1447 ) C1418( V1460 V1461 ) C1827( V1906 V1909 ) C1828( V1908 V1909 ) \nC3965( V1446 V1460 V1909 ) C3966( V1446 V1461 V1908 ) C3967( V1447 V1460 V1908 ) C3968( V1447 V1460 V1910 ) C3969( V1447 V1461 V1909 ) C3970( V1447 V1909 V1910 ) "];670-&gt;762[label="8: V1444 V1446 V1447 V1460 V1461 \nV1906 V1908 V1910 \n5: C1405 ,C1418 ,C3966 ,C3967 ,C3968 ,"];763[shape=box, label="id:763 level: 12\n4: V941 V942 V943 V945 \n3: C956( V941 V942 ) C957( V942 V943 ) C958( V942 V945 ) "];671-&gt;763[label="3: V941 V943 V945 \n0: "];764[shape=box, label="id:764 level: 12\n7: V948 V949 V950 V951 V1118 \nV1119 V1961 \n8: C964( V948 V949 ) C965( V950 V951 ) C966( V950 V1961 ) C1101( V1118 V1119 ) C2857( V948 V950 V1119 ) \nC2858( V948 V951 V1118 ) C2859( V949 V950 V1118 ) C2860( V949 V951 V1119 ) "];672-&gt;764[label="6: V948 V949 V951 V1118 V1119 \nV1961 \n4: C964 ,C1101 ,C2858 ,C2860 ,"];765[shape=box, label="id:765 level: 12\n7: V944 V945 V946 V947 V949 \nV1114 V1115 \n8: C960( V944 V945 ) C961( V946 V947 ) C962( V946 V949 ) C1099( V1114 V1115 ) C2853( V944 V946 V1115 ) \nC2854( V944 V947 V1114 ) C2855( V945 V946 V1114 ) C2856( V945 V947 V1115 ) "];673-&gt;765[label="6: V944 V945 V947 V949 V1114 \nV1115 \n4: C960 ,C1099 ,C2854 ,C2856 ,"];766[shape=box, label="id:766 level: 12\n5: V926 V927 V929 V930 V931 \n4: C943( V926 V927 ) C944( V926 V929 ) C948( V929 V930 ) C949( V930 V931 ) "];674-&gt;766[label="4: V926 V927 V930 V931 \n2: C943 ,C949 ,"];767[shape=box, label="id:767 level: 12\n8: V924 V925 V926 V927 V1092 \nV1093 V1094 V1095 \n8: C942( V924 V925 ) C943( V926 V927 ) C1088( V1092 V1093 ) C1089( V1094 V1095 ) C2829( V924 V926 V1095 ) \nC2830( V924 V927 V1094 ) C2831( V925 V926 V1094 ) C2832( V925 V927 V1095 ) "];674-&gt;767[label="6: V926 V927 V1092 V1093 V1094 \nV1095 \n3: C943 ,C1088 ,C1089 ,"];768[shape=box, label="id:768 level: 12\n5: V982 V983 V985 V1974 V1975 \n4: C989( V982 V983 ) C990( V982 V985 ) C994( V985 V1974 ) C1889( V1974 V1975 ) "];676-&gt;768[label="4: V982 V983 V1974 V1975 \n2: C989 ,C1889 ,"];769[shape=box, label="id:769 level: 12\n7: V970 V971 V972 V973 V975 \nV1106 V1107 \n8: C981( V970 V971 ) C982( V972 V973 ) C983( V972 V975 ) C1095( V1106 V1107 ) C2889( V970 V972 V1107 ) \nC2890( V970 V973 V1106 ) C2891( V971 V972 V1106 ) C2892( V971 V973 V1107 ) "];677-&gt;769[label="6: V970 V971 V973 V975 V1106 \nV1107 \n4: C981 ,C1095 ,C2890 ,C2892 ,"];770[shape=box, label="id:770 level: 12\n8: V958 V959 V960 V961 V964 \nV965 V1094 V1095 \n8: C971( V958 V959 ) C972( V960 V961 ) C978( V964 V965 ) C1089( V1094 V1095 ) C2873( V958 V960 V1095 ) \nC2874( V958 V961 V1094 ) C2875( V959 V960 V1094 ) C2876( V959 V961 V1095 ) "];679-&gt;770[label="6: V958 V959 V964 V965 V1094 \nV1095 \n3: C971 ,C978 ,C1089 ,"];771[shape=box, label="id:771 level: 12\n10: V956 V957 V958 V959 V1088 \nV1089 V1090 V1091 V1092 V1093 \n9: C970( V956 V957 ) C971( V958 V959 ) C1086( V1088 V1089 ) C1087( V1090 V1091 ) C1088( V1092 V1093 ) \nC2869( V956 V958 V1093 ) C2870( V956 V959 V1092 ) C2871( V957 V958 V1092 ) C2872( V957 V959 V1093 ) "];679-&gt;771[label="8: V958 V959 V1088 V1089 V1090 \nV1091 V1092 V1093 \n4: C971 ,C1086 ,C1087 ,C1088 ,"];772[shape=box, label="id:772 level: 12\n7: V1078 V1079 V1081 V1082 V1083 \nV1112 V1113 \n6: C1077( V1078 V1079 ) C1080( V1081 V1082 ) C1081( V1082 V1083 ) C1098( V1112 V1113 ) C3022( V1078 V1081 V1112 ) \nC3024( V1079 V1081 V1113 ) "];680-&gt;772[label="6: V1078 V1079 V1082 V1083 V1112 \nV1113 \n3: C1077 ,C1081 ,C1098 ,"];773[shape=box, label="id:773 level: 12\n10: V1066 V1067 V1068 V1069 V1072 \nV1073 V1100 V1101 V1102 V1103 \n9: C1069( V1066 V1067 ) C1070( V1068 V1069 ) C1074( V1072 V1073 ) C1092( V1100 V1101 ) C1093( V1102 V1103 ) \nC3001( V1066 V1068 V1101 ) C3002( V1066 V1069 V1100 ) C3003( V1067 V1068 V1100 ) C3004( V1067 V1069 V1101 ) "];682-&gt;773[label="8: V1066 V1067 V1072 V1073 V1100 \nV1101 V1102 V1103 \n4: C1069 ,C1074 ,C1092 ,C1093 ,"];774[shape=box, label="id:774 level: 12\n10: V1062 V1063 V1064 V1065 V1066 \nV1067 V1096 V1097 V1098 V1099 \n13: C1067( V1062 V1063 ) C1068( V1064 V1065 ) C1069( V1066 V1067 ) C1090( V1096 V1097 ) C1091( V1098 V1099 ) \nC2993( V1062 V1064 V1097 ) C2994( V1062 V1065 V1096 ) C2995( V1063 V1064 V1096 ) C2996( V1063 V1065 V1097 ) C2997( V1064 V1066 V1099 ) C2998( V1064 V1067 V1098 ) \nC2999( V1065 V1066 V1098 ) C3000( V1065 V1067 V1099 ) "];683-&gt;774[label="8: V1062 V1063 V1066 V1067 V1096 \nV1097 V1098 V1099 \n4: C1067 ,C1069 ,C1090 ,C1091</w:t>
      </w:r>
    </w:p>
    <w:p>
      <w:pPr>
        <w:pStyle w:val="PreformattedText"/>
        <w:bidi w:val="0"/>
        <w:spacing w:before="0" w:after="0"/>
        <w:jc w:val="left"/>
        <w:rPr/>
      </w:pPr>
      <w:r>
        <w:rPr/>
        <w:t xml:space="preserve"> </w:t>
      </w:r>
      <w:r>
        <w:rPr/>
        <w:t>,"];775[shape=box, label="id:775 level: 12\n12: V1060 V1061 V1062 V1063 V1088 \nV1089 V1090 V1091 V1092 V1093 V1094 \nV1095 \n10: C1066( V1060 V1061 ) C1067( V1062 V1063 ) C1086( V1088 V1089 ) C1087( V1090 V1091 ) C1088( V1092 V1093 ) \nC1089( V1094 V1095 ) C2989( V1060 V1062 V1095 ) C2990( V1060 V1063 V1094 ) C2991( V1061 V1062 V1094 ) C2992( V1061 V1063 V1095 ) "];683-&gt;775[label="10: V1062 V1063 V1088 V1089 V1090 \nV1091 V1092 V1093 V1094 V1095 \n5: C1067 ,C1086 ,C1087 ,C1088 ,C1089 ,"];776[shape=box, label="id:776 level: 12\n8: V1014 V1015 V1016 V1017 V1116 \nV1117 V1988 V1989 \n8: C1023( V1014 V1015 ) C1024( V1016 V1017 ) C1100( V1116 V1117 ) C1902( V1988 V1989 ) C2937( V1014 V1016 V1117 ) \nC2938( V1014 V1017 V1116 ) C2939( V1015 V1016 V1116 ) C2940( V1015 V1017 V1117 ) "];684-&gt;776[label="6: V1014 V1015 V1116 V1117 V1988 \nV1989 \n3: C1023 ,C1100 ,C1902 ,"];777[shape=box, label="id:777 level: 12\n10: V1006 V1007 V1010 V1011 V1014 \nV1015 V1108 V1109 V1112 V1113 \n5: C1015( V1006 V1007 ) C1019( V1010 V1011 ) C1023( V1014 V1015 ) C1096( V1108 V1109 ) C1098( V1112 V1113 ) "];684-&gt;777[label="8: V1006 V1007 V1014 V1015 V1108 \nV1109 V1112 V1113 \n4: C1015 ,C1023 ,C1096 ,C1098 ,"];778[shape=box, label="id:778 level: 12\n10: V996 V997 V998 V999 V1088 \nV1089 V1096 V1097 V1098 V1099 \n9: C1006( V996 V997 ) C1007( V998 V999 ) C1086( V1088 V1089 ) C1090( V1096 V1097 ) C1091( V1098 V1099 ) \nC2917( V996 V998 V1099 ) C2918( V996 V999 V1098 ) C2919( V997 V998 V1098 ) C2920( V997 V999 V1099 ) "];685-&gt;778[label="8: V998 V999 V1088 V1089 V1096 \nV1097 V1098 V1099 \n4: C1007 ,C1086 ,C1090 ,C1091 ,"];779[shape=box, label="id:779 level: 12\n10: V998 V999 V1004 V1005 V1006 \nV1007 V1104 V1105 V1106 V1107 \n9: C1007( V998 V999 ) C1014( V1004 V1005 ) C1015( V1006 V1007 ) C1094( V1104 V1105 ) C1095( V1106 V1107 ) \nC2925( V1004 V1006 V1107 ) C2926( V1004 V1007 V1106 ) C2927( V1005 V1006 V1106 ) C2928( V1005 V1007 V1107 ) "];685-&gt;779[label="8: V998 V999 V1006 V1007 V1104 \nV1105 V1106 V1107 \n4: C1007 ,C1015 ,C1094 ,C1095 ,"];780[shape=box, label="id:780 level: 12\n20: V870 V871 V1090 V1091 V1092 \nV1093 V1096 V1097 V1104 V1105 V1106 \nV1107 V1108 V1109 V1110 V1111 V1118 \nV1119 V1932 V1933 \n10: C881( V870 V871 ) C1087( V1090 V1091 ) C1088( V1092 V1093 ) C1090( V1096 V1097 ) C1094( V1104 V1105 ) \nC1095( V1106 V1107 ) C1096( V1108 V1109 ) C1097( V1110 V1111 ) C1101( V1118 V1119 ) C1850( V1932 V1933 ) "];686-&gt;780[label="18: V1090 V1091 V1092 V1093 V1096 \nV1097 V1104 V1105 V1106 V1107 V1108 \nV1109 V1110 V1111 V1118 V1119 V1932 \nV1933 \n9: C1087 ,C1088 ,C1090 ,C1094 ,C1095 ,\nC1096 ,C1097 ,C1101 ,C1850 ,"];781[shape=box, label="id:781 level: 12\n42: V1084 V1085 V1088 V1089 V1090 \nV1091 V1092 V1093 V1098 V1099 V1104 \nV1105 V1110 V1111 V1118 V1119 V1470 \nV1471 V1472 V1473 V1474 V1475 V1476 \nV1477 V1478 V1479 V1480 V1481 V1482 \nV1483 V1932 V1933 V1946 V1947 V1960 \nV1961 V1974 V1975 V1988 V1989 V2002 \nV2003 \n21: C1082( V1084 V1085 ) C1086( V1088 V1089 ) C1087( V1090 V1091 ) C1088( V1092 V1093 ) C1091( V1098 V1099 ) \nC1094( V1104 V1105 ) C1097( V1110 V1111 ) C1101( V1118 V1119 ) C1427( V1470 V1471 ) C1429( V1472 V1473 ) C1431( V1474 V1475 ) \nC1433( V1476 V1477 ) C1435( V1478 V1479 ) C1437( V1480 V1481 ) C1439( V1482 V1483 ) C1850( V1932 V1933 ) C1863( V1946 V1947 ) \nC1876( V1960 V1961 ) C1889( V1974 V1975 ) C1902( V1988 V1989 ) C1915( V2002 V2003 ) "];686-&gt;781[label="40: V1084 V1085 V1088 V1089 V1090 \nV1091 V1092 V1093 V1098 V1099 V1104 \nV1105 V1110 V1111 V1118 V1119 V1470 \nV1471 V1472 V1473 V1474 V1475 V1476 \nV1477 V1478 V1479 V1480 V1481 V1482 \nV1483 V1932 V1933 V1960 V1961 V1974 \nV1975 V1988 V1989 V2002 V2003 \n20: C1082 ,C1086 ,C1087 ,C1088 ,C1091 ,\nC1094 ,C1097 ,C1101 ,C1427 ,C1429 ,C1431 ,\nC1433 ,C1435 ,C1437 ,C1439 ,C1850 ,C1876 ,\nC1889 ,C1902 ,C1915 ,"];782[shape=box, label="id:782 level: 12\n14: V1034 V1035 V1040 V1041 V1102 \nV1103 V1104 V1105 V1108 V1109 V1110 \nV1111 V2002 V2003 \n7: C1041( V1034 V1035 ) C1046( V1040 V1041 ) C1093( V1102 V1103 ) C1094( V1104 V1105 ) C1096( V1108 V1109 ) \nC1097( V1110 V1111 ) C1915( V2002 V2003 ) "];687-&gt;782[label="12: V1034 V1035 V1102 V1103 V1104 \nV1105 V1108 V1109 V1110 V1111 V2002 \nV2003 \n6: C1041 ,C1093 ,C1094 ,C1096 ,C1097 ,\nC1915 ,"];783[shape=box, label="id:783 level: 12\n14: V1026 V1027 V1034 V1035 V1088 \nV1089 V1090 V1091 V1092 V1093 V1094 \nV1095 V1098 V1099 \n7: C1033( V1026 V1027 ) C1041( V1034 V1035 ) C1086( V1088 V1089 ) C1087( V1090 V1091 ) C1088( V1092 V1093 ) \nC1089( V1094 V1095 ) C1091( V1098 V1099 ) "];687-&gt;783[label="12: V1034 V1035 V1088 V1089 V1090 \nV1091 V1092 V1093 V1094 V1095 V1098 \nV1099 \n6: C1041 ,C1086 ,C1087 ,C1088 ,C1089 ,\nC1091 ,"];784[shape=box, label="id:784 level: 13\n3: V275 V276 V277 \n2: C281( V275 V276 ) C282( V276 V277 ) "];688-&gt;784[label="2: V276 V277 \n1: C282 ,"];785[shape=box, label="id:785 level: 13\n4: V295 V296 V297 V299 \n3: C299( V295 V296 ) C300( V296 V297 ) C301( V296 V299 ) "];689-&gt;785[label="3: V295 V297 V299 \n0: "];786[shape=box, label="id:786 level: 13\n4: V293 V294 V295 V297 \n3: C296( V293 V294 ) C297( V294 V295 ) C298( V294 V297 ) "];689-&gt;786[label="3: V293 V295 V297 \n0: "];787[shape=box, label="id:787 level: 13\n4: V257 V258 V259 V261 \n3: C262( V257 V258 ) C263( V258 V259 ) C264( V258 V261 ) "];691-&gt;787[label="3: V257 V259 V261 \n0: "];788[shape=box, label="id:788 level: 13\n4: V255 V256 V257 V259 \n3: C259( V255 V256 ) C260( V256 V257 ) C261( V256 V259 ) "];691-&gt;788[label="3: V255 V257 V259 \n0: "];789[shape=box, label="id:789 level: 13\n5: V244 V245 V247 V1092 V1093 \n3: C246( V244 V245 ) C247( V244 V247 ) C1088( V1092 V1093 ) "];692-&gt;789[label="4: V245 V247 V1092 V1093 \n1: C1088 ,"];790[shape=box, label="id:790 level: 13\n4: V213 V214 V215 V217 \n3: C214( V213 V214 ) C215( V214 V215 ) C216( V214 V217 ) "];695-&gt;790[label="3: V213 V215 V217 \n0: "];791[shape=box, label="id:791 level: 13\n5: V208 V209 V211 V213 V215 \n2: C206( V208 V209 ) C207( V208 V211 ) "];695-&gt;791[label="4: V208 V209 V213 V215 \n1: C206 ,"];792[shape=box, label="id:792 level: 13\n4: V201 V202 V203 V1653 \n3: C200( V201 V202 ) C201( V202 V203 ) C202( V202 V1653 ) "];697-&gt;792[label="3: V201 V203 V1653 \n0: "];793[shape=box, label="id:793 level: 13\n5: V196 V197 V199 V201 V203 \n2: C192( V196 V197 ) C193( V196 V199 ) "];697-&gt;793[label="4: V196 V197 V201 V203 \n1: C192 ,"];794[shape=box, label="id:794 level: 13\n5: V178 V179 V181 V183 V185 \n2: C173( V178 V179 ) C174( V178 V181 ) "];699-&gt;794[label="4: V178 V179 V183 V185 \n1: C173 ,"];795[shape=box, label="id:795 level: 13\n7: V172 V173 V174 V175 V177 \nV1090 V1091 \n8: C168( V172 V173 ) C169( V174 V175 ) C170( V174 V177 ) C1087( V1090 V1091 ) C2121( V172 V174 V1091 ) \nC2122( V172 V175 V1090 ) C2123( V173 V174 V1090 ) C2124( V173 V175 V1091 ) "];701-&gt;795[label="6: V172 V173 V175 V177 V1090 \nV1091 \n4: C168 ,C1087 ,C2122 ,C2124 ,"];796[shape=box, label="id:796 level: 13\n5: V7 V8 V9 V1092 V1093 \n3: C9( V7 V8 ) C10( V8 V9 ) C1088( V1092 V1093 ) "];702-&gt;796[label="4: V8 V9 V1092 V1093 \n2: C10 ,C1088 ,"];797[shape=box, label="id:797 level: 13\n7: V98 V99 V100 V101 V1118 \nV1119 V1611 \n8: C95( V98 V99 ) C96( V100 V101 ) C97( V100 V1611 ) C1101( V1118 V1119 ) C2045( V98 V100 V1119 ) \nC2046( V98 V101 V1118 ) C2047( V99 V100 V1118 ) C2048( V99 V101 V1119 ) "];704-&gt;797[label="6: V98 V99 V101 V1118 V1119 \nV1611 \n4: C95 ,C1101 ,C2046 ,C2048 ,"];798[shape=box, label="id:798 level: 13\n7: V84 V85 V86 V87 V89 \nV1104 V1105 \n8: C86( V84 V85 ) C87( V86 V87 ) C88( V86 V89 ) C1094( V1104 V1105 ) C2021( V84 V86 V1105 ) \nC2022( V84 V87 V1104 ) C2023( V85 V86 V1104 ) C2024( V85 V87 V1105 ) "];705-&gt;798[label="6: V84 V85 V87 V89 V1104 \nV1105 \n4: C86 ,C1094 ,C2022 ,C2024 ,"];799[shape=box, label="id:799 level: 13\n8: V70 V71 V72 V73 V1088 \nV1089 V1090 V1091 \n8: C77( V70 V71 ) C78( V72 V73 ) C1086( V1088 V1089 ) C1087( V1090 V1091 ) C1997( V70 V72 V1091 ) \nC1998( V70 V73 V1090 ) C1999( V71 V72 V1090 ) C2000( V71 V73 V1091 ) "];707-&gt;799[label="6: V72 V73 V1088 V1089 V1090 \nV1091 \n3: C78 ,C1086 ,C1087 ,"];800[shape=box, label="id:800 level: 13\n7: V118 V119 V120 V121 V123 \nV1104 V1105 \n8: C115( V118 V119 ) C116( V120 V121 ) C117( V120 V123 ) C1094( V1104 V1105 ) C2065( V118 V120 V1105 ) \nC2066( V118 V121 V1104 ) C2067( V119 V120 V1104 ) C2068( V119 V121 V1105 ) "];709-&gt;800[label="6: V118 V119 V121 V123 V1104 \nV1105 \n4: C115 ,C1094 ,C2066 ,C2068 ,"];801[shape=box, label="id:801 level: 13\n8: V124 V125 V126 V127 V130 \nV131 V1110 V1111 \n8: C120( V124 V125 ) C121( V126 V127 ) C127( V130 V131 ) C1097( V1110 V1111 ) C2073( V124 V126 V1111 ) \nC2074( V124 V127 V1110 ) C2075( V125 V126 V1110 ) C2076( V125 V127 V1111 ) "];710-&gt;801[label="6: V124 V125 V130 V131 V1110 \nV1111 \n3: C120 ,C127 ,C1097 ,"];802[shape=box, label="id:802 level: 13\n5: V112 V113 V117 V118 V119 \n3: C106( V112 V113 ) C114( V117 V118 ) C115( V118 V119 ) "];711-&gt;802[label="4: V112 V113 V118 V119 \n2: C106 ,C115 ,"];803[shape=box, label="id:803 level: 13\n8: V104 V105 V108 V109 V1088 \nV1089 V1090 V1091 \n4: C100( V104 V105 ) C104( V108 V109 ) C1086( V1088 V1089 ) C1087( V1090 V1091 ) "];712-&gt;803[label="6: V108 V109 V1088 V1089 V1090 \nV1091 \n3: C104 ,C1086 ,C1087 ,"];804[shape=box, label="id:804 level: 13\n7: V166 V167 V168 V169 V1118 \nV1119 V1639 \n8: C163( V166 V167 ) C164( V168 V169 ) C165( V168 V1639 ) C1101( V1118 V1119 ) C2113( V166 V168 V1119 ) \nC2114( V166 V169 V1118 ) C2115( V167 V168 V1118 ) C2116( V167 V169 V1119 ) "];713-&gt;804[label="6: V166 V167 V169 V1118 V1119 \nV1639 \n4: C163 ,C1101 ,C2114 ,C2116 ,"];805[shape=box, label="id:805 level: 13\n8: V160 V161 V162 V163 V166 \nV167 V1112 V1113 \n8: C156( V160 V161 ) C157( V162 V163 ) C163( V166 V167 ) C1098( V1112 V1113 ) C2109( V160 V162 V1113 ) \nC2110( V160 V163 V1112 ) C2111( V161 V162 V1112 ) C2112( V161 V163 V1113 ) "];714-&gt;805[label="6: V160 V161 V166 V167</w:t>
      </w:r>
    </w:p>
    <w:p>
      <w:pPr>
        <w:pStyle w:val="PreformattedText"/>
        <w:bidi w:val="0"/>
        <w:spacing w:before="0" w:after="0"/>
        <w:jc w:val="left"/>
        <w:rPr/>
      </w:pPr>
      <w:r>
        <w:rPr/>
        <w:t xml:space="preserve"> </w:t>
      </w:r>
      <w:r>
        <w:rPr/>
        <w:t>V1112 \nV1113 \n3: C156 ,C163 ,C1098 ,"];806[shape=box, label="id:806 level: 13\n7: V154 V155 V157 V158 V159 \nV1106 V1107 \n6: C151( V154 V155 ) C154( V157 V158 ) C155( V158 V159 ) C1095( V1106 V1107 ) C2102( V154 V157 V1106 ) \nC2104( V155 V157 V1107 ) "];715-&gt;806[label="6: V154 V155 V158 V159 V1106 \nV1107 \n3: C151 ,C155 ,C1095 ,"];807[shape=box, label="id:807 level: 13\n8: V144 V145 V146 V147 V152 \nV153 V1096 V1097 \n8: C140( V144 V145 ) C141( V146 V147 ) C150( V152 V153 ) C1090( V1096 V1097 ) C2093( V144 V146 V1097 ) \nC2094( V144 V147 V1096 ) C2095( V145 V146 V1096 ) C2096( V145 V147 V1097 ) "];716-&gt;807[label="6: V144 V145 V152 V153 V1096 \nV1097 \n3: C140 ,C150 ,C1090 ,"];808[shape=box, label="id:808 level: 13\n8: V140 V141 V144 V145 V1090 \nV1091 V1092 V1093 \n4: C136( V140 V141 ) C140( V144 V145 ) C1087( V1090 V1091 ) C1088( V1092 V1093 ) "];716-&gt;808[label="6: V144 V145 V1090 V1091 V1092 \nV1093 \n3: C140 ,C1087 ,C1088 ,"];809[shape=box, label="id:809 level: 13\n5: V51 V52 V53 V1092 V1093 \n3: C59( V51 V52 ) C60( V52 V53 ) C1088( V1092 V1093 ) "];717-&gt;809[label="4: V52 V53 V1092 V1093 \n2: C60 ,C1088 ,"];810[shape=box, label="id:810 level: 13\n8: V62 V63 V64 V65 V1116 \nV1117 V1596 V1597 \n8: C69( V62 V63 ) C70( V64 V65 ) C1100( V1116 V1117 ) C1538( V1596 V1597 ) C1989( V62 V64 V1117 ) \nC1990( V62 V65 V1116 ) C1991( V63 V64 V1116 ) C1992( V63 V65 V1117 ) "];718-&gt;810[label="6: V62 V63 V1116 V1117 V1596 \nV1597 \n3: C69 ,C1100 ,C1538 ,"];811[shape=box, label="id:811 level: 13\n10: V54 V55 V58 V59 V62 \nV63 V1108 V1109 V1112 V1113 \n5: C61( V54 V55 ) C65( V58 V59 ) C69( V62 V63 ) C1096( V1108 V1109 ) C1098( V1112 V1113 ) "];718-&gt;811[label="8: V54 V55 V62 V63 V1108 \nV1109 V1112 V1113 \n4: C61 ,C69 ,C1096 ,C1098 ,"];812[shape=box, label="id:812 level: 13\n18: V1162 V1163 V1164 V1165 V1176 \nV1178 V1190 V1191 V1192 V1193 V1624 \nV1625 V1626 V1628 V1638 V1639 V1640 \nV1642 \n15: C1141( V1162 V1163 ) C1143( V1164 V1165 ) C1167( V1190 V1191 ) C1169( V1192 V1193 ) C1564( V1624 V1625 ) \nC1577( V1638 V1639 ) C3153( V1162 V1176 V1625 ) C3155( V1163 V1176 V1624 ) C3156( V1163 V1176 V1626 ) C3158( V1163 V1625 V1626 ) C3161( V1165 V1178 V1626 ) \nC3162( V1165 V1178 V1628 ) C3193( V1176 V1190 V1639 ) C3194( V1176 V1191 V1638 ) C3200( V1178 V1193 V1640 ) "];719-&gt;812[label="17: V1162 V1163 V1164 V1165 V1178 \nV1190 V1191 V1192 V1193 V1624 V1625 \nV1626 V1628 V1638 V1639 V1640 V1642 \n10: C1141 ,C1143 ,C1167 ,C1169 ,C1564 ,\nC1577 ,C3158 ,C3161 ,C3162 ,C3200 ,"];813[shape=box, label="id:813 level: 13\n20: V1164 V1166 V1167 V1168 V1169 \nV1178 V1180 V1182 V1194 V1195 V1196 \nV1197 V1626 V1628 V1630 V1632 V1640 \nV1642 V1644 V1646 \n10: C1145( V1166 V1167 ) C1147( V1168 V1169 ) C1171( V1194 V1195 ) C1173( V1196 V1197 ) C3167( V1167 V1180 V1628 ) \nC3168( V1167 V1180 V1630 ) C3173( V1169 V1182 V1630 ) C3174( V1169 V1182 V1632 ) C3206( V1180 V1195 V1642 ) C3212( V1182 V1197 V1644 ) "];719-&gt;813[label="19: V1164 V1166 V1167 V1168 V1169 \nV1178 V1182 V1194 V1195 V1196 V1197 \nV1626 V1628 V1630 V1632 V1640 V1642 \nV1644 V1646 \n7: C1145 ,C1147 ,C1171 ,C1173 ,C3173 ,\nC3174 ,C3212 ,"];814[shape=box, label="id:814 level: 13\n21: V1168 V1170 V1171 V1172 V1173 \nV1174 V1175 V1182 V1184 V1198 V1199 \nV1200 V1201 V1202 V1203 V1630 V1632 \nV1634 V1644 V1646 V1648 \n9: C1149( V1170 V1171 ) C1151( V1172 V1173 ) C1153( V1174 V1175 ) C1175( V1198 V1199 ) C1177( V1200 V1201 ) \nC1179( V1202 V1203 ) C3179( V1171 V1184 V1632 ) C3180( V1171 V1184 V1634 ) C3218( V1184 V1199 V1646 ) "];720-&gt;814[label="18: V1168 V1170 V1171 V1172 V1173 \nV1174 V1175 V1182 V1198 V1199 V1200 \nV1201 V1202 V1203 V1630 V1632 V1644 \nV1646 \n6: C1149 ,C1151 ,C1153 ,C1175 ,C1177 ,\nC1179 ,"];815[shape=box, label="id:815 level: 13\n28: V32 V33 V1136 V1150 V1162 \nV1163 V1164 V1165 V1166 V1167 V1168 \nV1169 V1170 V1171 V1172 V1173 V1174 \nV1175 V1586 V1587 V1596 V1597 V1598 \nV1600 V1610 V1611 V1612 V1614 \n12: C32( V32 V33 ) C1141( V1162 V1163 ) C1143( V1164 V1165 ) C1145( V1166 V1167 ) C1147( V1168 V1169 ) \nC1149( V1170 V1171 ) C1151( V1172 V1173 ) C1153( V1174 V1175 ) C1529( V1586 V1587 ) C1538( V1596 V1597 ) C1551( V1610 V1611 ) \nC3120( V1150 V1165 V1612 ) "];720-&gt;815[label="20: V32 V33 V1162 V1163 V1164 \nV1165 V1166 V1167 V1168 V1169 V1170 \nV1171 V1172 V1173 V1174 V1175 V1596 \nV1597 V1610 V1611 \n10: C32 ,C1141 ,C1143 ,C1145 ,C1147 ,\nC1149 ,C1151 ,C1153 ,C1538 ,C1551 ,"];816[shape=box, label="id:816 level: 13\n5: V378 V379 V381 V1088 V1089 \n3: C379( V378 V379 ) C380( V378 V381 ) C1086( V1088 V1089 ) "];721-&gt;816[label="4: V379 V381 V1088 V1089 \n1: C1086 ,"];817[shape=box, label="id:817 level: 13\n5: V412 V413 V415 V1090 V1091 \n3: C408( V412 V413 ) C409( V412 V415 ) C1087( V1090 V1091 ) "];722-&gt;817[label="4: V413 V415 V1090 V1091 \n1: C1087 ,"];818[shape=box, label="id:818 level: 13\n3: V311 V312 V313 \n2: C317( V311 V312 ) C318( V312 V313 ) "];726-&gt;818[label="2: V312 V313 \n1: C318 ,"];819[shape=box, label="id:819 level: 13\n4: V591 V592 V593 V595 \n3: C605( V591 V592 ) C606( V592 V593 ) C607( V592 V595 ) "];730-&gt;819[label="3: V591 V593 V595 \n0: "];820[shape=box, label="id:820 level: 13\n5: V584 V585 V589 V591 V593 \n1: C594( V584 V585 ) "];730-&gt;820[label="4: V584 V585 V591 V593 \n1: C594 ,"];821[shape=box, label="id:821 level: 13\n5: V629 V630 V631 V1090 V1091 \n3: C652( V629 V630 ) C653( V630 V631 ) C1087( V1090 V1091 ) "];732-&gt;821[label="4: V630 V631 V1090 V1091 \n2: C653 ,C1087 ,"];822[shape=box, label="id:822 level: 13\n5: V650 V651 V653 V1090 V1091 \n3: C675( V650 V651 ) C676( V650 V653 ) C1087( V1090 V1091 ) "];735-&gt;822[label="4: V651 V653 V1090 V1091 \n1: C1087 ,"];823[shape=box, label="id:823 level: 13\n4: V695 V696 V697 V699 \n3: C717( V695 V696 ) C718( V696 V697 ) C719( V696 V699 ) "];736-&gt;823[label="3: V695 V697 V699 \n0: "];824[shape=box, label="id:824 level: 13\n5: V690 V691 V693 V695 V697 \n2: C709( V690 V691 ) C710( V690 V693 ) "];736-&gt;824[label="4: V690 V691 V695 V697 \n1: C709 ,"];825[shape=box, label="id:825 level: 13\n6: V748 V749 V750 V751 V1088 \nV1089 \n7: C768( V748 V749 ) C769( V750 V751 ) C1086( V1088 V1089 ) C2649( V748 V750 V1089 ) C2650( V748 V751 V1088 ) \nC2651( V749 V750 V1088 ) C2652( V749 V751 V1089 ) "];742-&gt;825[label="4: V750 V751 V1088 V1089 \n2: C769 ,C1086 ,"];826[shape=box, label="id:826 level: 13\n4: V729 V730 V731 V733 \n3: C750( V729 V730 ) C751( V730 V731 ) C752( V730 V733 ) "];743-&gt;826[label="3: V729 V731 V733 \n0: "];827[shape=box, label="id:827 level: 13\n5: V720 V721 V727 V729 V731 \n1: C736( V720 V721 ) "];743-&gt;827[label="4: V720 V721 V729 V731 \n1: C736 ,"];828[shape=box, label="id:828 level: 13\n4: V745 V746 V747 V1877 \n3: C764( V745 V746 ) C765( V746 V747 ) C766( V746 V1877 ) "];746-&gt;828[label="3: V745 V747 V1877 \n0: "];829[shape=box, label="id:829 level: 13\n7: V836 V837 V838 V839 V841 \nV1108 V1109 \n8: C850( V836 V837 ) C851( V838 V839 ) C852( V838 V841 ) C1096( V1108 V1109 ) C2749( V836 V838 V1109 ) \nC2750( V836 V839 V1108 ) C2751( V837 V838 V1108 ) C2752( V837 V839 V1109 ) "];748-&gt;829[label="6: V836 V837 V839 V841 V1108 \nV1109 \n4: C850 ,C1096 ,C2750 ,C2752 ,"];830[shape=box, label="id:830 level: 13\n4: V833 V834 V835 V837 \n3: C846( V833 V834 ) C847( V834 V835 ) C848( V834 V837 ) "];749-&gt;830[label="3: V833 V835 V837 \n0: "];831[shape=box, label="id:831 level: 13\n4: V823 V824 V825 V827 \n3: C837( V823 V824 ) C838( V824 V825 ) C839( V824 V827 ) "];750-&gt;831[label="3: V823 V825 V827 \n0: "];832[shape=box, label="id:832 level: 13\n6: V816 V817 V818 V819 V1088 \nV1089 \n7: C832( V816 V817 ) C833( V818 V819 ) C1086( V1088 V1089 ) C2725( V816 V818 V1089 ) C2726( V816 V819 V1088 ) \nC2727( V817 V818 V1088 ) C2728( V817 V819 V1089 ) "];751-&gt;832[label="4: V818 V819 V1088 V1089 \n2: C833 ,C1086 ,"];833[shape=box, label="id:833 level: 13\n5: V804 V805 V809 V811 V813 \n1: C816( V804 V805 ) "];753-&gt;833[label="4: V804 V805 V811 V813 \n1: C816 ,"];834[shape=box, label="id:834 level: 13\n7: V798 V799 V800 V801 V803 \nV1104 V1105 \n8: C811( V798 V799 ) C812( V800 V801 ) C813( V800 V803 ) C1094( V1104 V1105 ) C2713( V798 V800 V1105 ) \nC2714( V798 V801 V1104 ) C2715( V799 V800 V1104 ) C2716( V799 V801 V1105 ) "];754-&gt;834[label="6: V798 V799 V801 V803 V1104 \nV1105 \n4: C811 ,C1094 ,C2714 ,C2716 ,"];835[shape=box, label="id:835 level: 13\n7: V794 V795 V796 V797 V799 \nV1100 V1101 \n8: C807( V794 V795 ) C808( V796 V797 ) C809( V796 V799 ) C1092( V1100 V1101 ) C2709( V794 V796 V1101 ) \nC2710( V794 V797 V1100 ) C2711( V795 V796 V1100 ) C2712( V795 V797 V1101 ) "];755-&gt;835[label="6: V794 V795 V797 V799 V1100 \nV1101 \n4: C807 ,C1092 ,C2710 ,C2712 ,"];836[shape=box, label="id:836 level: 13\n7: V788 V789 V791 V792 V793 \nV1094 V1095 \n6: C802( V788 V789 ) C805( V791 V792 ) C806( V792 V793 ) C1089( V1094 V1095 ) C2702( V788 V791 V1094 ) \nC2704( V789 V791 V1095 ) "];756-&gt;836[label="6: V788 V789 V792 V793 V1094 \nV1095 \n3: C802 ,C806 ,C1089 ,"];837[shape=box, label="id:837 level: 13\n8: V786 V787 V788 V789 V1090 \nV1091 V1092 V1093 \n8: C801( V786 V787 ) C802( V788 V789 ) C1087( V1090 V1091 ) C1088( V1092 V1093 ) C2697( V786 V788 V1093 ) \nC2698( V786 V789 V1092 ) C2699( V787 V788 V1092 ) C2700( V787 V789 V1093 ) "];756-&gt;837[label="6: V788 V789 V1090 V1091 V1092 \nV1093 \n3: C802 ,C1087 ,C1088 ,"];838[shape=box, label="id:838 level: 13\n4: V927 V928 V929 V931 \n3: C945( V927 V928 ) C946( V928 V929 ) C947( V928 V931 ) "];766-&gt;838[label="3: V927 V929 V931 \n0: "];839[shape=box, label="id:839 level: 13\n6: V922 V923 V924 V925 V1092 \nV1093 \n7: C941( V922 V923 ) C942( V924 V925 ) C1088( V1092 V1093 ) C2825( V922 V924 V1093 ) C2826( V922 V925 V1092 ) \nC2827( V923 V924 V1092 ) C2828( V923 V925 V1093 ) "];767-&gt;839[label="4: V924 V925 V1092 V1093 \n2: C942 ,C1088 ,"];840[shape=box, label="id:840 level: 13\n4: V983 V984 V985 V1975 \n3: C991( V983 V984 ) C992( V984 V985 ) C993( V984 V1975 ) "];768-&gt;840[label="3: V983 V985 V1975</w:t>
      </w:r>
    </w:p>
    <w:p>
      <w:pPr>
        <w:pStyle w:val="PreformattedText"/>
        <w:bidi w:val="0"/>
        <w:spacing w:before="0" w:after="0"/>
        <w:jc w:val="left"/>
        <w:rPr/>
      </w:pPr>
      <w:r>
        <w:rPr/>
        <w:t xml:space="preserve"> </w:t>
      </w:r>
      <w:r>
        <w:rPr/>
        <w:t>\n0: "];841[shape=box, label="id:841 level: 13\n5: V960 V961 V963 V964 V965 \n4: C972( V960 V961 ) C973( V960 V963 ) C977( V963 V964 ) C978( V964 V965 ) "];770-&gt;841[label="4: V960 V961 V964 V965 \n2: C972 ,C978 ,"];842[shape=box, label="id:842 level: 13\n8: V954 V955 V956 V957 V1088 \nV1089 V1090 V1091 \n8: C969( V954 V955 ) C970( V956 V957 ) C1086( V1088 V1089 ) C1087( V1090 V1091 ) C2865( V954 V956 V1091 ) \nC2866( V954 V957 V1090 ) C2867( V955 V956 V1090 ) C2868( V955 V957 V1091 ) "];771-&gt;842[label="6: V956 V957 V1088 V1089 V1090 \nV1091 \n3: C970 ,C1086 ,C1087 ,"];843[shape=box, label="id:843 level: 13\n7: V1078 V1079 V1080 V1081 V1083 \nV1112 V1113 \n8: C1077( V1078 V1079 ) C1078( V1080 V1081 ) C1079( V1080 V1083 ) C1098( V1112 V1113 ) C3021( V1078 V1080 V1113 ) \nC3022( V1078 V1081 V1112 ) C3023( V1079 V1080 V1112 ) C3024( V1079 V1081 V1113 ) "];772-&gt;843[label="6: V1078 V1079 V1081 V1083 V1112 \nV1113 \n4: C1077 ,C1098 ,C3022 ,C3024 ,"];844[shape=box, label="id:844 level: 13\n7: V1068 V1069 V1071 V1072 V1073 \nV1102 V1103 \n6: C1070( V1068 V1069 ) C1073( V1071 V1072 ) C1074( V1072 V1073 ) C1093( V1102 V1103 ) C3006( V1068 V1071 V1102 ) \nC3008( V1069 V1071 V1103 ) "];773-&gt;844[label="6: V1068 V1069 V1072 V1073 V1102 \nV1103 \n3: C1070 ,C1074 ,C1093 ,"];845[shape=box, label="id:845 level: 13\n10: V1058 V1059 V1060 V1061 V1088 \nV1089 V1090 V1091 V1092 V1093 \n9: C1065( V1058 V1059 ) C1066( V1060 V1061 ) C1086( V1088 V1089 ) C1087( V1090 V1091 ) C1088( V1092 V1093 ) \nC2985( V1058 V1060 V1093 ) C2986( V1058 V1061 V1092 ) C2987( V1059 V1060 V1092 ) C2988( V1059 V1061 V1093 ) "];775-&gt;845[label="8: V1060 V1061 V1088 V1089 V1090 \nV1091 V1092 V1093 \n4: C1066 ,C1086 ,C1087 ,C1088 ,"];846[shape=box, label="id:846 level: 13\n5: V1016 V1017 V1019 V1988 V1989 \n4: C1024( V1016 V1017 ) C1025( V1016 V1019 ) C1029( V1019 V1988 ) C1902( V1988 V1989 ) "];776-&gt;846[label="4: V1016 V1017 V1988 V1989 \n2: C1024 ,C1902 ,"];847[shape=box, label="id:847 level: 13\n7: V1010 V1011 V1013 V1014 V1015 \nV1112 V1113 \n6: C1019( V1010 V1011 ) C1022( V1013 V1014 ) C1023( V1014 V1015 ) C1098( V1112 V1113 ) C2934( V1010 V1013 V1112 ) \nC2936( V1011 V1013 V1113 ) "];777-&gt;847[label="6: V1010 V1011 V1014 V1015 V1112 \nV1113 \n3: C1019 ,C1023 ,C1098 ,"];848[shape=box, label="id:848 level: 13\n7: V1006 V1007 V1009 V1010 V1011 \nV1108 V1109 \n6: C1015( V1006 V1007 ) C1018( V1009 V1010 ) C1019( V1010 V1011 ) C1096( V1108 V1109 ) C2930( V1006 V1009 V1108 ) \nC2932( V1007 V1009 V1109 ) "];777-&gt;848[label="6: V1006 V1007 V1010 V1011 V1108 \nV1109 \n3: C1015 ,C1019 ,C1096 ,"];849[shape=box, label="id:849 level: 13\n8: V994 V995 V996 V997 V1088 \nV1089 V1096 V1097 \n8: C1005( V994 V995 ) C1006( V996 V997 ) C1086( V1088 V1089 ) C1090( V1096 V1097 ) C2913( V994 V996 V1097 ) \nC2914( V994 V997 V1096 ) C2915( V995 V996 V1096 ) C2916( V995 V997 V1097 ) "];778-&gt;849[label="6: V996 V997 V1088 V1089 V1096 \nV1097 \n3: C1006 ,C1086 ,C1090 ,"];850[shape=box, label="id:850 level: 13\n8: V998 V999 V1002 V1003 V1004 \nV1005 V1104 V1105 \n8: C1007( V998 V999 ) C1013( V1002 V1003 ) C1014( V1004 V1005 ) C1094( V1104 V1105 ) C2921( V1002 V1004 V1105 ) \nC2922( V1002 V1005 V1104 ) C2923( V1003 V1004 V1104 ) C2924( V1003 V1005 V1105 ) "];779-&gt;850[label="6: V998 V999 V1004 V1005 V1104 \nV1105 \n3: C1007 ,C1014 ,C1094 ,"];851[shape=box, label="id:851 level: 13\n12: V870 V871 V880 V881 V1108 \nV1109 V1110 V1111 V1118 V1119 V1932 \nV1933 \n6: C881( V870 V871 ) C892( V880 V881 ) C1096( V1108 V1109 ) C1097( V1110 V1111 ) C1101( V1118 V1119 ) \nC1850( V1932 V1933 ) "];780-&gt;851[label="10: V870 V871 V1108 V1109 V1110 \nV1111 V1118 V1119 V1932 V1933 \n5: C881 ,C1096 ,C1097 ,C1101 ,C1850 ,"];852[shape=box, label="id:852 level: 13\n14: V860 V861 V870 V871 V1090 \nV1091 V1092 V1093 V1096 V1097 V1104 \nV1105 V1106 V1107 \n7: C870( V860 V861 ) C881( V870 V871 ) C1087( V1090 V1091 ) C1088( V1092 V1093 ) C1090( V1096 V1097 ) \nC1094( V1104 V1105 ) C1095( V1106 V1107 ) "];780-&gt;852[label="12: V870 V871 V1090 V1091 V1092 \nV1093 V1096 V1097 V1104 V1105 V1106 \nV1107 \n6: C881 ,C1087 ,C1088 ,C1090 ,C1094 ,\nC1095 ,"];853[shape=box, label="id:853 level: 13\n16: V900 V901 V1088 V1089 V1090 \nV1091 V1092 V1093 V1098 V1099 V1104 \nV1105 V1110 V1111 V1946 V1947 \n8: C912( V900 V901 ) C1086( V1088 V1089 ) C1087( V1090 V1091 ) C1088( V1092 V1093 ) C1091( V1098 V1099 ) \nC1094( V1104 V1105 ) C1097( V1110 V1111 ) C1863( V1946 V1947 ) "];781-&gt;853[label="14: V1088 V1089 V1090 V1091 V1092 \nV1093 V1098 V1099 V1104 V1105 V1110 \nV1111 V1946 V1947 \n7: C1086 ,C1087 ,C1088 ,C1091 ,C1094 ,\nC1097 ,C1863 ,"];854[shape=box, label="id:854 level: 13\n43: V1084 V1085 V1118 V1119 V1470 \nV1471 V1472 V1473 V1474 V1475 V1476 \nV1477 V1478 V1479 V1480 V1481 V1482 \nV1483 V1490 V1498 V1499 V1500 V1501 \nV1502 V1503 V1504 V1505 V1932 V1933 \nV1938 V1940 V1946 V1947 V1952 V1954 \nV1960 V1961 V1974 V1975 V1988 V1989 \nV2002 V2003 \n22: C1082( V1084 V1085 ) C1101( V1118 V1119 ) C1427( V1470 V1471 ) C1429( V1472 V1473 ) C1431( V1474 V1475 ) \nC1433( V1476 V1477 ) C1435( V1478 V1479 ) C1437( V1480 V1481 ) C1439( V1482 V1483 ) C1453( V1498 V1499 ) C1455( V1500 V1501 ) \nC1457( V1502 V1503 ) C1459( V1504 V1505 ) C1850( V1932 V1933 ) C1863( V1946 V1947 ) C1876( V1960 V1961 ) C1889( V1974 V1975 ) \nC1902( V1988 V1989 ) C1915( V2002 V2003 ) C4053( V1477 V1490 V1938 ) C4054( V1477 V1490 V1940 ) C4092( V1490 V1505 V1952 ) "];781-&gt;854[label="30: V1084 V1085 V1118 V1119 V1470 \nV1471 V1472 V1473 V1474 V1475 V1476 \nV1477 V1478 V1479 V1480 V1481 V1482 \nV1483 V1932 V1933 V1946 V1947 V1960 \nV1961 V1974 V1975 V1988 V1989 V2002 \nV2003 \n15: C1082 ,C1101 ,C1427 ,C1429 ,C1431 ,\nC1433 ,C1435 ,C1437 ,C1439 ,C1850 ,C1863 ,\nC1876 ,C1889 ,C1902 ,C1915 ,"];855[shape=box, label="id:855 level: 13\n10: V1040 V1041 V1042 V1043 V1108 \nV1109 V1110 V1111 V2002 V2003 \n9: C1046( V1040 V1041 ) C1047( V1042 V1043 ) C1096( V1108 V1109 ) C1097( V1110 V1111 ) C1915( V2002 V2003 ) \nC2969( V1040 V1042 V1109 ) C2970( V1040 V1043 V1108 ) C2971( V1041 V1042 V1108 ) C2972( V1041 V1043 V1109 ) "];782-&gt;855[label="8: V1040 V1041 V1108 V1109 V1110 \nV1111 V2002 V2003 \n4: C1046 ,C1096 ,C1097 ,C1915 ,"];856[shape=box, label="id:856 level: 13\n10: V1034 V1035 V1036 V1037 V1040 \nV1041 V1102 V1103 V1104 V1105 \n9: C1041( V1034 V1035 ) C1042( V1036 V1037 ) C1046( V1040 V1041 ) C1093( V1102 V1103 ) C1094( V1104 V1105 ) \nC2961( V1034 V1036 V1103 ) C2962( V1034 V1037 V1102 ) C2963( V1035 V1036 V1102 ) C2964( V1035 V1037 V1103 ) "];782-&gt;856[label="8: V1034 V1035 V1040 V1041 V1102 \nV1103 V1104 V1105 \n4: C1041 ,C1046 ,C1093 ,C1094 ,"];857[shape=box, label="id:857 level: 13\n10: V1026 V1027 V1030 V1031 V1034 \nV1035 V1094 V1095 V1098 V1099 \n5: C1033( V1026 V1027 ) C1037( V1030 V1031 ) C1041( V1034 V1035 ) C1089( V1094 V1095 ) C1091( V1098 V1099 ) "];783-&gt;857[label="8: V1026 V1027 V1034 V1035 V1094 \nV1095 V1098 V1099 \n4: C1033 ,C1041 ,C1089 ,C1091 ,"];858[shape=box, label="id:858 level: 13\n10: V1024 V1025 V1026 V1027 V1088 \nV1089 V1090 V1091 V1092 V1093 \n9: C1032( V1024 V1025 ) C1033( V1026 V1027 ) C1086( V1088 V1089 ) C1087( V1090 V1091 ) C1088( V1092 V1093 ) \nC2949( V1024 V1026 V1093 ) C2950( V1024 V1027 V1092 ) C2951( V1025 V1026 V1092 ) C2952( V1025 V1027 V1093 ) "];783-&gt;858[label="8: V1026 V1027 V1088 V1089 V1090 \nV1091 V1092 V1093 \n4: C1033 ,C1086 ,C1087 ,C1088 ,"];859[shape=box, label="id:859 level: 14\n3: V274 V275 V277 \n2: C279( V274 V275 ) C280( V274 V277 ) "];784-&gt;859[label="2: V275 V277 \n0: "];860[shape=box, label="id:860 level: 14\n6: V242 V243 V244 V245 V1092 \nV1093 \n7: C245( V242 V243 ) C246( V244 V245 ) C1088( V1092 V1093 ) C2177( V242 V244 V1093 ) C2178( V242 V245 V1092 ) \nC2179( V243 V244 V1092 ) C2180( V243 V245 V1093 ) "];789-&gt;860[label="4: V244 V245 V1092 V1093 \n2: C246 ,C1088 ,"];861[shape=box, label="id:861 level: 14\n4: V211 V212 V213 V215 \n3: C211( V211 V212 ) C212( V212 V213 ) C213( V212 V215 ) "];791-&gt;861[label="3: V211 V213 V215 \n0: "];862[shape=box, label="id:862 level: 14\n4: V209 V210 V211 V213 \n3: C208( V209 V210 ) C209( V210 V211 ) C210( V210 V213 ) "];791-&gt;862[label="3: V209 V211 V213 \n0: "];863[shape=box, label="id:863 level: 14\n4: V199 V200 V201 V203 \n3: C197( V199 V200 ) C198( V200 V201 ) C199( V200 V203 ) "];793-&gt;863[label="3: V199 V201 V203 \n0: "];864[shape=box, label="id:864 level: 14\n4: V197 V198 V199 V201 \n3: C194( V197 V198 ) C195( V198 V199 ) C196( V198 V201 ) "];793-&gt;864[label="3: V197 V199 V201 \n0: "];865[shape=box, label="id:865 level: 14\n4: V181 V182 V183 V185 \n3: C178( V181 V182 ) C179( V182 V183 ) C180( V182 V185 ) "];794-&gt;865[label="3: V181 V183 V185 \n0: "];866[shape=box, label="id:866 level: 14\n4: V179 V180 V181 V183 \n3: C175( V179 V180 ) C176( V180 V181 ) C177( V180 V183 ) "];794-&gt;866[label="3: V179 V181 V183 \n0: "];867[shape=box, label="id:867 level: 14\n5: V6 V7 V9 V1092 V1093 \n3: C7( V6 V7 ) C8( V6 V9 ) C1088( V1092 V1093 ) "];796-&gt;867[label="4: V7 V9 V1092 V1093 \n1: C1088 ,"];868[shape=box, label="id:868 level: 14\n6: V68 V69 V70 V71 V1088 \nV1089 \n7: C76( V68 V69 ) C77( V70 V71 ) C1086( V1088 V1089 ) C1993( V68 V70 V1089 ) C1994( V68 V71 V1088 ) \nC1995( V69 V70 V1088 ) C1996( V69 V71 V1089 ) "];799-&gt;868[label="4: V70 V71 V1088 V1089 \n2: C77 ,C1086 ,"];869[shape=box, label="id:869 level: 14\n5: V126 V127 V129 V130 V131 \n4: C121( V126 V127 ) C122( V126 V129 ) C126( V129 V130 ) C127( V130 V131 ) "];801-&gt;869[label="4: V126 V127 V130 V131 \n2: C121 ,C127 ,"];870[shape=box, label="id:870 level: 14\n5: V112 V113 V115 V117 V119 \n2: C106( V112 V113 ) C107( V112 V115 ) "];802-&gt;870[label="4: V112 V113 V117 V119 \n1: C106 ,"];871[shape=box, label="id:871 level: 14\n6: V102 V103 V104 V105 V1088 \nV1089 \n7: C99( V102 V103 ) C100( V104 V105 ) C1086( V1088 V1089 ) C2049( V102 V104 V1089 ) C2050( V102 V105 V1088 ) \nC2051( V103 V104 V1088 ) C2052( V103 V105 V1089 ) "];803-&gt;871[label="4: V104</w:t>
      </w:r>
    </w:p>
    <w:p>
      <w:pPr>
        <w:pStyle w:val="PreformattedText"/>
        <w:bidi w:val="0"/>
        <w:spacing w:before="0" w:after="0"/>
        <w:jc w:val="left"/>
        <w:rPr/>
      </w:pPr>
      <w:r>
        <w:rPr/>
        <w:t xml:space="preserve"> </w:t>
      </w:r>
      <w:r>
        <w:rPr/>
        <w:t>V105 V1088 V1089 \n2: C100 ,C1086 ,"];872[shape=box, label="id:872 level: 14\n7: V104 V105 V107 V108 V109 \nV1090 V1091 \n6: C100( V104 V105 ) C103( V107 V108 ) C104( V108 V109 ) C1087( V1090 V1091 ) C2054( V104 V107 V1090 ) \nC2056( V105 V107 V1091 ) "];803-&gt;872[label="6: V104 V105 V108 V109 V1090 \nV1091 \n3: C100 ,C104 ,C1087 ,"];873[shape=box, label="id:873 level: 14\n5: V162 V163 V165 V166 V167 \n4: C157( V162 V163 ) C158( V162 V165 ) C162( V165 V166 ) C163( V166 V167 ) "];805-&gt;873[label="4: V162 V163 V166 V167 \n2: C157 ,C163 ,"];874[shape=box, label="id:874 level: 14\n7: V154 V155 V156 V157 V159 \nV1106 V1107 \n8: C151( V154 V155 ) C152( V156 V157 ) C153( V156 V159 ) C1095( V1106 V1107 ) C2101( V154 V156 V1107 ) \nC2102( V154 V157 V1106 ) C2103( V155 V156 V1106 ) C2104( V155 V157 V1107 ) "];806-&gt;874[label="6: V154 V155 V157 V159 V1106 \nV1107 \n4: C151 ,C1095 ,C2102 ,C2104 ,"];875[shape=box, label="id:875 level: 14\n5: V146 V147 V151 V152 V153 \n3: C141( V146 V147 ) C149( V151 V152 ) C150( V152 V153 ) "];807-&gt;875[label="4: V146 V147 V152 V153 \n2: C141 ,C150 ,"];876[shape=box, label="id:876 level: 14\n6: V138 V139 V140 V141 V1090 \nV1091 \n7: C135( V138 V139 ) C136( V140 V141 ) C1087( V1090 V1091 ) C2085( V138 V140 V1091 ) C2086( V138 V141 V1090 ) \nC2087( V139 V140 V1090 ) C2088( V139 V141 V1091 ) "];808-&gt;876[label="4: V140 V141 V1090 V1091 \n2: C136 ,C1087 ,"];877[shape=box, label="id:877 level: 14\n7: V140 V141 V143 V144 V145 \nV1092 V1093 \n6: C136( V140 V141 ) C139( V143 V144 ) C140( V144 V145 ) C1088( V1092 V1093 ) C2090( V140 V143 V1092 ) \nC2092( V141 V143 V1093 ) "];808-&gt;877[label="6: V140 V141 V144 V145 V1092 \nV1093 \n3: C136 ,C140 ,C1088 ,"];878[shape=box, label="id:878 level: 14\n5: V50 V51 V53 V1092 V1093 \n3: C57( V50 V51 ) C58( V50 V53 ) C1088( V1092 V1093 ) "];809-&gt;878[label="4: V51 V53 V1092 V1093 \n1: C1088 ,"];879[shape=box, label="id:879 level: 14\n5: V64 V65 V67 V1596 V1597 \n4: C70( V64 V65 ) C71( V64 V67 ) C75( V67 V1596 ) C1538( V1596 V1597 ) "];810-&gt;879[label="4: V64 V65 V1596 V1597 \n2: C70 ,C1538 ,"];880[shape=box, label="id:880 level: 14\n7: V58 V59 V61 V62 V63 \nV1112 V1113 \n6: C65( V58 V59 ) C68( V61 V62 ) C69( V62 V63 ) C1098( V1112 V1113 ) C1986( V58 V61 V1112 ) \nC1988( V59 V61 V1113 ) "];811-&gt;880[label="6: V58 V59 V62 V63 V1112 \nV1113 \n3: C65 ,C69 ,C1098 ,"];881[shape=box, label="id:881 level: 14\n7: V54 V55 V57 V58 V59 \nV1108 V1109 \n6: C61( V54 V55 ) C64( V57 V58 ) C65( V58 V59 ) C1096( V1108 V1109 ) C1982( V54 V57 V1108 ) \nC1984( V55 V57 V1109 ) "];811-&gt;881[label="6: V54 V55 V58 V59 V1108 \nV1109 \n3: C61 ,C65 ,C1096 ,"];882[shape=box, label="id:882 level: 14\n11: V1162 V1163 V1176 V1177 V1190 \nV1191 V1624 V1625 V1638 V1639 V1640 \n15: C1141( V1162 V1163 ) C1154( V1176 V1177 ) C1167( V1190 V1191 ) C1564( V1624 V1625 ) C1577( V1638 V1639 ) \nC3153( V1162 V1176 V1625 ) C3154( V1162 V1177 V1624 ) C3155( V1163 V1176 V1624 ) C3157( V1163 V1177 V1625 ) C3193( V1176 V1190 V1639 ) C3194( V1176 V1191 V1638 ) \nC3195( V1177 V1190 V1638 ) C3196( V1177 V1190 V1640 ) C3197( V1177 V1191 V1639 ) C3198( V1177 V1639 V1640 ) "];812-&gt;882[label="10: V1162 V1163 V1176 V1190 V1191 \nV1624 V1625 V1638 V1639 V1640 \n8: C1141 ,C1167 ,C1564 ,C1577 ,C3153 ,\nC3155 ,C3193 ,C3194 ,"];883[shape=box, label="id:883 level: 14\n14: V1162 V1164 V1165 V1176 V1178 \nV1179 V1192 V1193 V1624 V1626 V1628 \nV1638 V1640 V1642 \n9: C1143( V1164 V1165 ) C1156( V1178 V1179 ) C1169( V1192 V1193 ) C3160( V1164 V1179 V1626 ) C3161( V1165 V1178 V1626 ) \nC3162( V1165 V1178 V1628 ) C3200( V1178 V1193 V1640 ) C3201( V1179 V1192 V1640 ) C3202( V1179 V1192 V1642 ) "];812-&gt;883[label="13: V1162 V1164 V1165 V1176 V1178 \nV1192 V1193 V1624 V1626 V1628 V1638 \nV1640 V1642 \n5: C1143 ,C1169 ,C3161 ,C3162 ,C3200 ,"];884[shape=box, label="id:884 level: 14\n14: V1166 V1168 V1169 V1180 V1182 \nV1183 V1196 V1197 V1628 V1630 V1632 \nV1642 V1644 V1646 \n9: C1147( V1168 V1169 ) C1160( V1182 V1183 ) C1173( V1196 V1197 ) C3172( V1168 V1183 V1630 ) C3173( V1169 V1182 V1630 ) \nC3174( V1169 V1182 V1632 ) C3212( V1182 V1197 V1644 ) C3213( V1183 V1196 V1644 ) C3214( V1183 V1196 V1646 ) "];813-&gt;884[label="13: V1166 V1168 V1169 V1180 V1182 \nV1196 V1197 V1628 V1630 V1632 V1642 \nV1644 V1646 \n5: C1147 ,C1173 ,C3173 ,C3174 ,C3212 ,"];885[shape=box, label="id:885 level: 14\n14: V1164 V1166 V1167 V1178 V1180 \nV1181 V1194 V1195 V1626 V1628 V1630 \nV1640 V1642 V1644 \n9: C1145( V1166 V1167 ) C1158( V1180 V1181 ) C1171( V1194 V1195 ) C3166( V1166 V1181 V1628 ) C3167( V1167 V1180 V1628 ) \nC3168( V1167 V1180 V1630 ) C3206( V1180 V1195 V1642 ) C3207( V1181 V1194 V1642 ) C3208( V1181 V1194 V1644 ) "];813-&gt;885[label="13: V1164 V1166 V1167 V1178 V1180 \nV1194 V1195 V1626 V1628 V1630 V1640 \nV1642 V1644 \n5: C1145 ,C1171 ,C3167 ,C3168 ,C3206 ,"];886[shape=box, label="id:886 level: 14\n14: V1168 V1170 V1171 V1182 V1184 \nV1185 V1198 V1199 V1630 V1632 V1634 \nV1644 V1646 V1648 \n9: C1149( V1170 V1171 ) C1162( V1184 V1185 ) C1175( V1198 V1199 ) C3178( V1170 V1185 V1632 ) C3179( V1171 V1184 V1632 ) \nC3180( V1171 V1184 V1634 ) C3218( V1184 V1199 V1646 ) C3219( V1185 V1198 V1646 ) C3220( V1185 V1198 V1648 ) "];814-&gt;886[label="13: V1168 V1170 V1171 V1182 V1184 \nV1198 V1199 V1630 V1632 V1634 V1644 \nV1646 V1648 \n5: C1149 ,C1175 ,C3179 ,C3180 ,C3218 ,"];887[shape=box, label="id:887 level: 14\n18: V1170 V1172 V1173 V1174 V1175 \nV1184 V1186 V1187 V1188 V1189 V1200 \nV1201 V1202 V1203 V1632 V1634 V1646 \nV1648 \n10: C1151( V1172 V1173 ) C1153( V1174 V1175 ) C1164( V1186 V1187 ) C1166( V1188 V1189 ) C1177( V1200 V1201 ) \nC1179( V1202 V1203 ) C3184( V1172 V1187 V1634 ) C3185( V1173 V1186 V1634 ) C3224( V1186 V1201 V1648 ) C3225( V1187 V1200 V1648 ) "];814-&gt;887[label="14: V1170 V1172 V1173 V1174 V1175 \nV1184 V1200 V1201 V1202 V1203 V1632 \nV1634 V1646 V1648 \n4: C1151 ,C1153 ,C1177 ,C1179 ,"];888[shape=box, label="id:888 level: 14\n26: V1136 V1140 V1150 V1154 V1166 \nV1167 V1168 V1169 V1170 V1171 V1172 \nV1173 V1174 V1175 V1586 V1587 V1590 \nV1591 V1598 V1600 V1602 V1604 V1612 \nV1614 V1616 V1618 \n8: C1145( V1166 V1167 ) C1147( V1168 V1169 ) C1149( V1170 V1171 ) C1151( V1172 V1173 ) C1153( V1174 V1175 ) \nC1529( V1586 V1587 ) C1533( V1590 V1591 ) C3132( V1154 V1169 V1616 ) "];815-&gt;888[label="18: V1136 V1150 V1166 V1167 V1168 \nV1169 V1170 V1171 V1172 V1173 V1174 \nV1175 V1586 V1587 V1598 V1600 V1612 \nV1614 \n6: C1145 ,C1147 ,C1149 ,C1151 ,C1153 ,\nC1529 ,"];889[shape=box, label="id:889 level: 14\n21: V32 V33 V1134 V1135 V1136 \nV1150 V1151 V1162 V1163 V1164 V1165 \nV1586 V1587 V1596 V1597 V1598 V1600 \nV1610 V1611 V1612 V1614 \n13: C32( V32 V33 ) C1115( V1134 V1135 ) C1130( V1150 V1151 ) C1141( V1162 V1163 ) C1143( V1164 V1165 ) \nC1529( V1586 V1587 ) C1538( V1596 V1597 ) C1551( V1610 V1611 ) C3078( V1135 V1597 V1598 ) C3080( V1136 V1151 V1598 ) C3120( V1150 V1165 V1612 ) \nC3121( V1151 V1164 V1612 ) C3122( V1151 V1164 V1614 ) "];815-&gt;889[label="18: V32 V33 V1136 V1150 V1162 \nV1163 V1164 V1165 V1586 V1587 V1596 \nV1597 V1598 V1600 V1610 V1611 V1612 \nV1614 \n7: C32 ,C1141 ,C1143 ,C1529 ,C1538 ,\nC1551 ,C3120 ,"];890[shape=box, label="id:890 level: 14\n5: V377 V378 V379 V1088 V1089 \n3: C378( V377 V378 ) C379( V378 V379 ) C1086( V1088 V1089 ) "];816-&gt;890[label="4: V378 V379 V1088 V1089 \n2: C379 ,C1086 ,"];891[shape=box, label="id:891 level: 14\n6: V410 V411 V412 V413 V1090 \nV1091 \n7: C407( V410 V411 ) C408( V412 V413 ) C1087( V1090 V1091 ) C2357( V410 V412 V1091 ) C2358( V410 V413 V1090 ) \nC2359( V411 V412 V1090 ) C2360( V411 V413 V1091 ) "];817-&gt;891[label="4: V412 V413 V1090 V1091 \n2: C408 ,C1087 ,"];892[shape=box, label="id:892 level: 14\n3: V310 V311 V313 \n2: C315( V310 V311 ) C316( V310 V313 ) "];818-&gt;892[label="2: V311 V313 \n0: "];893[shape=box, label="id:893 level: 14\n4: V589 V590 V591 V593 \n3: C602( V589 V590 ) C603( V590 V591 ) C604( V590 V593 ) "];820-&gt;893[label="3: V589 V591 V593 \n0: "];894[shape=box, label="id:894 level: 14\n5: V584 V585 V587 V589 V591 \n2: C594( V584 V585 ) C595( V584 V587 ) "];820-&gt;894[label="4: V584 V585 V589 V591 \n1: C594 ,"];895[shape=box, label="id:895 level: 14\n5: V628 V629 V631 V1090 V1091 \n3: C650( V628 V629 ) C651( V628 V631 ) C1087( V1090 V1091 ) "];821-&gt;895[label="4: V629 V631 V1090 V1091 \n1: C1087 ,"];896[shape=box, label="id:896 level: 14\n6: V648 V649 V650 V651 V1090 \nV1091 \n7: C674( V648 V649 ) C675( V650 V651 ) C1087( V1090 V1091 ) C2537( V648 V650 V1091 ) C2538( V648 V651 V1090 ) \nC2539( V649 V650 V1090 ) C2540( V649 V651 V1091 ) "];822-&gt;896[label="4: V650 V651 V1090 V1091 \n2: C675 ,C1087 ,"];897[shape=box, label="id:897 level: 14\n4: V693 V694 V695 V697 \n3: C714( V693 V694 ) C715( V694 V695 ) C716( V694 V697 ) "];824-&gt;897[label="3: V693 V695 V697 \n0: "];898[shape=box, label="id:898 level: 14\n4: V691 V692 V693 V695 \n3: C711( V691 V692 ) C712( V692 V693 ) C713( V692 V695 ) "];824-&gt;898[label="3: V691 V693 V695 \n0: "];899[shape=box, label="id:899 level: 14\n4: V727 V728 V729 V731 \n3: C747( V727 V728 ) C748( V728 V729 ) C749( V728 V731 ) "];827-&gt;899[label="3: V727 V729 V731 \n0: "];900[shape=box, label="id:900 level: 14\n5: V720 V721 V725 V727 V729 \n1: C736( V720 V721 ) "];827-&gt;900[label="4: V720 V721 V727 V729 \n1: C736 ,"];901[shape=box, label="id:901 level: 14\n4: V809 V810 V811 V813 \n3: C824( V809 V810 ) C825( V810 V811 ) C826( V810 V813 ) "];833-&gt;901[label="3: V809 V811 V813 \n0: "];902[shape=box, label="id:902 level: 14\n5: V804 V805 V807 V809 V811 \n2: C816( V804 V805 ) C817( V804 V807 ) "];833-&gt;902[label="4: V804 V805 V809 V811 \n1: C816 ,"];903[shape=box, label="id:903 level: 14\n7: V788 V789 V790 V791 V793 \nV1094 V1095 \n8: C802( V788 V789 ) C803( V790 V791 ) C804( V790 V793 ) C1089( V1094 V1095 ) C2701( V788 V790 V1095 ) \nC2702( V788 V791 V1094 ) C2703( V789 V790 V1094 ) C2704( V789 V791 V1095 ) "];836-&gt;903[label="6: V788 V789 V791 V793 V1094 \nV1095 \n4: C802 ,C1089 ,C2702</w:t>
      </w:r>
    </w:p>
    <w:p>
      <w:pPr>
        <w:pStyle w:val="PreformattedText"/>
        <w:bidi w:val="0"/>
        <w:spacing w:before="0" w:after="0"/>
        <w:jc w:val="left"/>
        <w:rPr/>
      </w:pPr>
      <w:r>
        <w:rPr/>
        <w:t xml:space="preserve"> </w:t>
      </w:r>
      <w:r>
        <w:rPr/>
        <w:t>,C2704 ,"];904[shape=box, label="id:904 level: 14\n6: V784 V785 V786 V787 V1090 \nV1091 \n7: C800( V784 V785 ) C801( V786 V787 ) C1087( V1090 V1091 ) C2693( V784 V786 V1091 ) C2694( V784 V787 V1090 ) \nC2695( V785 V786 V1090 ) C2696( V785 V787 V1091 ) "];837-&gt;904[label="4: V786 V787 V1090 V1091 \n2: C801 ,C1087 ,"];905[shape=box, label="id:905 level: 14\n3: V921 V922 V923 \n2: C940( V921 V922 ) C941( V922 V923 ) "];839-&gt;905[label="2: V922 V923 \n1: C941 ,"];906[shape=box, label="id:906 level: 14\n4: V961 V962 V963 V965 \n3: C974( V961 V962 ) C975( V962 V963 ) C976( V962 V965 ) "];841-&gt;906[label="3: V961 V963 V965 \n0: "];907[shape=box, label="id:907 level: 14\n6: V952 V953 V954 V955 V1088 \nV1089 \n7: C968( V952 V953 ) C969( V954 V955 ) C1086( V1088 V1089 ) C2861( V952 V954 V1089 ) C2862( V952 V955 V1088 ) \nC2863( V953 V954 V1088 ) C2864( V953 V955 V1089 ) "];842-&gt;907[label="4: V954 V955 V1088 V1089 \n2: C969 ,C1086 ,"];908[shape=box, label="id:908 level: 14\n7: V1068 V1069 V1070 V1071 V1073 \nV1102 V1103 \n8: C1070( V1068 V1069 ) C1071( V1070 V1071 ) C1072( V1070 V1073 ) C1093( V1102 V1103 ) C3005( V1068 V1070 V1103 ) \nC3006( V1068 V1071 V1102 ) C3007( V1069 V1070 V1102 ) C3008( V1069 V1071 V1103 ) "];844-&gt;908[label="6: V1068 V1069 V1071 V1073 V1102 \nV1103 \n4: C1070 ,C1093 ,C3006 ,C3008 ,"];909[shape=box, label="id:909 level: 14\n8: V1056 V1057 V1058 V1059 V1088 \nV1089 V1090 V1091 \n8: C1064( V1056 V1057 ) C1065( V1058 V1059 ) C1086( V1088 V1089 ) C1087( V1090 V1091 ) C2981( V1056 V1058 V1091 ) \nC2982( V1056 V1059 V1090 ) C2983( V1057 V1058 V1090 ) C2984( V1057 V1059 V1091 ) "];845-&gt;909[label="6: V1058 V1059 V1088 V1089 V1090 \nV1091 \n3: C1065 ,C1086 ,C1087 ,"];910[shape=box, label="id:910 level: 14\n4: V1017 V1018 V1019 V1989 \n3: C1026( V1017 V1018 ) C1027( V1018 V1019 ) C1028( V1018 V1989 ) "];846-&gt;910[label="3: V1017 V1019 V1989 \n0: "];911[shape=box, label="id:911 level: 14\n7: V1010 V1011 V1012 V1013 V1015 \nV1112 V1113 \n8: C1019( V1010 V1011 ) C1020( V1012 V1013 ) C1021( V1012 V1015 ) C1098( V1112 V1113 ) C2933( V1010 V1012 V1113 ) \nC2934( V1010 V1013 V1112 ) C2935( V1011 V1012 V1112 ) C2936( V1011 V1013 V1113 ) "];847-&gt;911[label="6: V1010 V1011 V1013 V1015 V1112 \nV1113 \n4: C1019 ,C1098 ,C2934 ,C2936 ,"];912[shape=box, label="id:912 level: 14\n7: V1006 V1007 V1008 V1009 V1011 \nV1108 V1109 \n8: C1015( V1006 V1007 ) C1016( V1008 V1009 ) C1017( V1008 V1011 ) C1096( V1108 V1109 ) C2929( V1006 V1008 V1109 ) \nC2930( V1006 V1009 V1108 ) C2931( V1007 V1008 V1108 ) C2932( V1007 V1009 V1109 ) "];848-&gt;912[label="6: V1006 V1007 V1009 V1011 V1108 \nV1109 \n4: C1015 ,C1096 ,C2930 ,C2932 ,"];913[shape=box, label="id:913 level: 14\n5: V993 V994 V995 V1088 V1089 \n3: C1004( V993 V994 ) C1005( V994 V995 ) C1086( V1088 V1089 ) "];849-&gt;913[label="4: V994 V995 V1088 V1089 \n2: C1005 ,C1086 ,"];914[shape=box, label="id:914 level: 14\n5: V998 V999 V1001 V1002 V1003 \n4: C1007( V998 V999 ) C1008( V998 V1001 ) C1012( V1001 V1002 ) C1013( V1002 V1003 ) "];850-&gt;914[label="4: V998 V999 V1002 V1003 \n2: C1007 ,C1013 ,"];915[shape=box, label="id:915 level: 14\n7: V880 V881 V883 V1118 V1119 \nV1932 V1933 \n6: C892( V880 V881 ) C895( V883 V1932 ) C1101( V1118 V1119 ) C1850( V1932 V1933 ) C2798( V880 V883 V1118 ) \nC2800( V881 V883 V1119 ) "];851-&gt;915[label="6: V880 V881 V1118 V1119 V1932 \nV1933 \n3: C892 ,C1101 ,C1850 ,"];916[shape=box, label="id:916 level: 14\n10: V870 V871 V872 V873 V880 \nV881 V1108 V1109 V1110 V1111 \n9: C881( V870 V871 ) C882( V872 V873 ) C892( V880 V881 ) C1096( V1108 V1109 ) C1097( V1110 V1111 ) \nC2789( V870 V872 V1109 ) C2790( V870 V873 V1108 ) C2791( V871 V872 V1108 ) C2792( V871 V873 V1109 ) "];851-&gt;916[label="8: V870 V871 V880 V881 V1108 \nV1109 V1110 V1111 \n4: C881 ,C892 ,C1096 ,C1097 ,"];917[shape=box, label="id:917 level: 14\n10: V860 V861 V868 V869 V870 \nV871 V1104 V1105 V1106 V1107 \n9: C870( V860 V861 ) C880( V868 V869 ) C881( V870 V871 ) C1094( V1104 V1105 ) C1095( V1106 V1107 ) \nC2785( V868 V870 V1107 ) C2786( V868 V871 V1106 ) C2787( V869 V870 V1106 ) C2788( V869 V871 V1107 ) "];852-&gt;917[label="8: V860 V861 V870 V871 V1104 \nV1105 V1106 V1107 \n4: C870 ,C881 ,C1094 ,C1095 ,"];918[shape=box, label="id:918 level: 14\n10: V858 V859 V860 V861 V1090 \nV1091 V1092 V1093 V1096 V1097 \n9: C869( V858 V859 ) C870( V860 V861 ) C1087( V1090 V1091 ) C1088( V1092 V1093 ) C1090( V1096 V1097 ) \nC2777( V858 V860 V1097 ) C2778( V858 V861 V1096 ) C2779( V859 V860 V1096 ) C2780( V859 V861 V1097 ) "];852-&gt;918[label="8: V860 V861 V1090 V1091 V1092 \nV1093 V1096 V1097 \n4: C870 ,C1087 ,C1088 ,C1090 ,"];919[shape=box, label="id:919 level: 14\n10: V900 V901 V906 V907 V1104 \nV1105 V1110 V1111 V1946 V1947 \n5: C912( V900 V901 ) C919( V906 V907 ) C1094( V1104 V1105 ) C1097( V1110 V1111 ) C1863( V1946 V1947 ) "];853-&gt;919[label="8: V900 V901 V1104 V1105 V1110 \nV1111 V1946 V1947 \n4: C912 ,C1094 ,C1097 ,C1863 ,"];920[shape=box, label="id:920 level: 14\n12: V890 V891 V900 V901 V1088 \nV1089 V1090 V1091 V1092 V1093 V1098 \nV1099 \n6: C899( V890 V891 ) C912( V900 V901 ) C1086( V1088 V1089 ) C1087( V1090 V1091 ) C1088( V1092 V1093 ) \nC1091( V1098 V1099 ) "];853-&gt;920[label="10: V900 V901 V1088 V1089 V1090 \nV1091 V1092 V1093 V1098 V1099 \n5: C912 ,C1086 ,C1087 ,C1088 ,C1091 ,"];921[shape=box, label="id:921 level: 14\n30: V1470 V1471 V1472 V1473 V1474 \nV1475 V1476 V1477 V1486 V1490 V1498 \nV1499 V1500 V1501 V1502 V1503 V1504 \nV1505 V1932 V1933 V1934 V1936 V1938 \nV1940 V1946 V1947 V1948 V1950 V1952 \nV1954 \n17: C1427( V1470 V1471 ) C1429( V1472 V1473 ) C1431( V1474 V1475 ) C1433( V1476 V1477 ) C1453( V1498 V1499 ) \nC1455( V1500 V1501 ) C1457( V1502 V1503 ) C1459( V1504 V1505 ) C1850( V1932 V1933 ) C1863( V1946 V1947 ) C4038( V1471 V1933 V1934 ) \nC4041( V1473 V1486 V1934 ) C4042( V1473 V1486 V1936 ) C4053( V1477 V1490 V1938 ) C4054( V1477 V1490 V1940 ) C4080( V1486 V1501 V1948 ) C4092( V1490 V1505 V1952 ) "];854-&gt;921[label="25: V1470 V1471 V1472 V1473 V1474 \nV1475 V1476 V1477 V1490 V1498 V1499 \nV1500 V1501 V1502 V1503 V1504 V1505 \nV1932 V1933 V1938 V1940 V1946 V1947 \nV1952 V1954 \n13: C1427 ,C1429 ,C1431 ,C1433 ,C1453 ,\nC1455 ,C1457 ,C1459 ,C1850 ,C1863 ,C4053 ,\nC4054 ,C4092 ,"];922[shape=box, label="id:922 level: 14\n43: V1084 V1085 V1118 V1119 V1476 \nV1478 V1479 V1480 V1481 V1482 V1483 \nV1490 V1498 V1499 V1500 V1501 V1502 \nV1503 V1504 V1505 V1518 V1534 V1535 \nV1536 V1537 V1538 V1539 V1938 V1940 \nV1952 V1954 V1960 V1961 V1966 V1968 \nV1974 V1975 V1980 V1982 V1988 V1989 \nV2002 V2003 \n19: C1082( V1084 V1085 ) C1101( V1118 V1119 ) C1435( V1478 V1479 ) C1437( V1480 V1481 ) C1439( V1482 V1483 ) \nC1453( V1498 V1499 ) C1455( V1500 V1501 ) C1457( V1502 V1503 ) C1459( V1504 V1505 ) C1487( V1534 V1535 ) C1489( V1536 V1537 ) \nC1491( V1538 V1539 ) C1876( V1960 V1961 ) C1889( V1974 V1975 ) C1902( V1988 V1989 ) C1915( V2002 V2003 ) C4092( V1490 V1505 V1952 ) \nC4133( V1505 V1518 V1966 ) C4134( V1505 V1518 V1968 ) "];854-&gt;922[label="32: V1084 V1085 V1118 V1119 V1476 \nV1478 V1479 V1480 V1481 V1482 V1483 \nV1490 V1498 V1499 V1500 V1501 V1502 \nV1503 V1504 V1505 V1938 V1940 V1952 \nV1954 V1960 V1961 V1974 V1975 V1988 \nV1989 V2002 V2003 \n14: C1082 ,C1101 ,C1435 ,C1437 ,C1439 ,\nC1453 ,C1455 ,C1457 ,C1459 ,C1876 ,C1889 ,\nC1902 ,C1915 ,C4092 ,"];923[shape=box, label="id:923 level: 14\n8: V1042 V1043 V1044 V1045 V1110 \nV1111 V2002 V2003 \n8: C1047( V1042 V1043 ) C1048( V1044 V1045 ) C1097( V1110 V1111 ) C1915( V2002 V2003 ) C2973( V1042 V1044 V1111 ) \nC2974( V1042 V1045 V1110 ) C2975( V1043 V1044 V1110 ) C2976( V1043 V1045 V1111 ) "];855-&gt;923[label="6: V1042 V1043 V1110 V1111 V2002 \nV2003 \n3: C1047 ,C1097 ,C1915 ,"];924[shape=box, label="id:924 level: 14\n7: V1036 V1037 V1039 V1040 V1041 \nV1104 V1105 \n6: C1042( V1036 V1037 ) C1045( V1039 V1040 ) C1046( V1040 V1041 ) C1094( V1104 V1105 ) C2966( V1036 V1039 V1104 ) \nC2968( V1037 V1039 V1105 ) "];856-&gt;924[label="6: V1036 V1037 V1040 V1041 V1104 \nV1105 \n3: C1042 ,C1046 ,C1094 ,"];925[shape=box, label="id:925 level: 14\n7: V1030 V1031 V1033 V1034 V1035 \nV1098 V1099 \n6: C1037( V1030 V1031 ) C1040( V1033 V1034 ) C1041( V1034 V1035 ) C1091( V1098 V1099 ) C2958( V1030 V1033 V1098 ) \nC2960( V1031 V1033 V1099 ) "];857-&gt;925[label="6: V1030 V1031 V1034 V1035 V1098 \nV1099 \n3: C1037 ,C1041 ,C1091 ,"];926[shape=box, label="id:926 level: 14\n7: V1026 V1027 V1029 V1030 V1031 \nV1094 V1095 \n6: C1033( V1026 V1027 ) C1036( V1029 V1030 ) C1037( V1030 V1031 ) C1089( V1094 V1095 ) C2954( V1026 V1029 V1094 ) \nC2956( V1027 V1029 V1095 ) "];857-&gt;926[label="6: V1026 V1027 V1030 V1031 V1094 \nV1095 \n3: C1033 ,C1037 ,C1089 ,"];927[shape=box, label="id:927 level: 14\n8: V1022 V1023 V1024 V1025 V1088 \nV1089 V1090 V1091 \n8: C1031( V1022 V1023 ) C1032( V1024 V1025 ) C1086( V1088 V1089 ) C1087( V1090 V1091 ) C2945( V1022 V1024 V1091 ) \nC2946( V1022 V1025 V1090 ) C2947( V1023 V1024 V1090 ) C2948( V1023 V1025 V1091 ) "];858-&gt;927[label="6: V1024 V1025 V1088 V1089 V1090 \nV1091 \n3: C1032 ,C1086 ,C1087 ,"];928[shape=box, label="id:928 level: 15\n3: V273 V274 V275 \n2: C278( V273 V274 ) C279( V274 V275 ) "];859-&gt;928[label="2: V274 V275 \n1: C279 ,"];929[shape=box, label="id:929 level: 15\n3: V241 V242 V243 \n2: C244( V241 V242 ) C245( V242 V243 ) "];860-&gt;929[label="2: V242 V243 \n1: C245 ,"];930[shape=box, label="id:930 level: 15\n6: V4 V5 V6 V7 V1092 \nV1093 \n7: C6( V4 V5 ) C7( V6 V7 ) C1088( V1092 V1093 ) C1941( V4 V6 V1093 ) C1942( V4 V7 V1092 ) \nC1943( V5 V6 V1092 ) C1944( V5 V7 V1093 ) "];867-&gt;930[label="4: V6 V7 V1092 V1093 \n2: C7 ,C1088 ,"];931[shape=box, label="id:931 level: 15\n4: V127 V128 V129 V131 \n3: C123( V127 V128 ) C124( V128 V129 ) C125( V128 V131 ) "];869-&gt;931[label="3: V127 V129 V131 \n0: "];932[shape=box, label="id:932 level: 15\n4: V115 V116 V117 V119 \n3: C111( V115 V116 ) C112( V116 V117 ) C113( V116 V119 ) "];870-&gt;932[label="3: V115 V117 V119 \n0: "];933[shape=box,</w:t>
      </w:r>
    </w:p>
    <w:p>
      <w:pPr>
        <w:pStyle w:val="PreformattedText"/>
        <w:bidi w:val="0"/>
        <w:spacing w:before="0" w:after="0"/>
        <w:jc w:val="left"/>
        <w:rPr/>
      </w:pPr>
      <w:r>
        <w:rPr/>
        <w:t xml:space="preserve"> </w:t>
      </w:r>
      <w:r>
        <w:rPr/>
        <w:t>label="id:933 level: 15\n4: V113 V114 V115 V117 \n3: C108( V113 V114 ) C109( V114 V115 ) C110( V114 V117 ) "];870-&gt;933[label="3: V113 V115 V117 \n0: "];934[shape=box, label="id:934 level: 15\n7: V104 V105 V106 V107 V109 \nV1090 V1091 \n8: C100( V104 V105 ) C101( V106 V107 ) C102( V106 V109 ) C1087( V1090 V1091 ) C2053( V104 V106 V1091 ) \nC2054( V104 V107 V1090 ) C2055( V105 V106 V1090 ) C2056( V105 V107 V1091 ) "];872-&gt;934[label="6: V104 V105 V107 V109 V1090 \nV1091 \n4: C100 ,C1087 ,C2054 ,C2056 ,"];935[shape=box, label="id:935 level: 15\n4: V163 V164 V165 V167 \n3: C159( V163 V164 ) C160( V164 V165 ) C161( V164 V167 ) "];873-&gt;935[label="3: V163 V165 V167 \n0: "];936[shape=box, label="id:936 level: 15\n5: V146 V147 V149 V151 V153 \n2: C141( V146 V147 ) C142( V146 V149 ) "];875-&gt;936[label="4: V146 V147 V151 V153 \n1: C141 ,"];937[shape=box, label="id:937 level: 15\n3: V137 V138 V139 \n2: C134( V137 V138 ) C135( V138 V139 ) "];876-&gt;937[label="2: V138 V139 \n1: C135 ,"];938[shape=box, label="id:938 level: 15\n7: V140 V141 V142 V143 V145 \nV1092 V1093 \n8: C136( V140 V141 ) C137( V142 V143 ) C138( V142 V145 ) C1088( V1092 V1093 ) C2089( V140 V142 V1093 ) \nC2090( V140 V143 V1092 ) C2091( V141 V142 V1092 ) C2092( V141 V143 V1093 ) "];877-&gt;938[label="6: V140 V141 V143 V145 V1092 \nV1093 \n4: C136 ,C1088 ,C2090 ,C2092 ,"];939[shape=box, label="id:939 level: 15\n5: V49 V50 V51 V1092 V1093 \n3: C56( V49 V50 ) C57( V50 V51 ) C1088( V1092 V1093 ) "];878-&gt;939[label="4: V50 V51 V1092 V1093 \n2: C57 ,C1088 ,"];940[shape=box, label="id:940 level: 15\n4: V65 V66 V67 V1597 \n3: C72( V65 V66 ) C73( V66 V67 ) C74( V66 V1597 ) "];879-&gt;940[label="3: V65 V67 V1597 \n0: "];941[shape=box, label="id:941 level: 15\n7: V58 V59 V60 V61 V63 \nV1112 V1113 \n8: C65( V58 V59 ) C66( V60 V61 ) C67( V60 V63 ) C1098( V1112 V1113 ) C1985( V58 V60 V1113 ) \nC1986( V58 V61 V1112 ) C1987( V59 V60 V1112 ) C1988( V59 V61 V1113 ) "];880-&gt;941[label="6: V58 V59 V61 V63 V1112 \nV1113 \n4: C65 ,C1098 ,C1986 ,C1988 ,"];942[shape=box, label="id:942 level: 15\n7: V54 V55 V56 V57 V59 \nV1108 V1109 \n8: C61( V54 V55 ) C62( V56 V57 ) C63( V56 V59 ) C1096( V1108 V1109 ) C1981( V54 V56 V1109 ) \nC1982( V54 V57 V1108 ) C1983( V55 V56 V1108 ) C1984( V55 V57 V1109 ) "];881-&gt;942[label="6: V54 V55 V57 V59 V1108 \nV1109 \n4: C61 ,C1096 ,C1982 ,C1984 ,"];943[shape=box, label="id:943 level: 15\n9: V1176 V1178 V1179 V1192 V1193 \nV1638 V1640 V1641 V1642 \n11: C1155( V1176 V1641 ) C1156( V1178 V1179 ) C1169( V1192 V1193 ) C1578( V1638 V1641 ) C1579( V1640 V1641 ) \nC3199( V1178 V1192 V1641 ) C3200( V1178 V1193 V1640 ) C3201( V1179 V1192 V1640 ) C3202( V1179 V1192 V1642 ) C3203( V1179 V1193 V1641 ) C3204( V1179 V1641 V1642 ) "];883-&gt;943[label="8: V1176 V1178 V1179 V1192 V1193 \nV1638 V1640 V1642 \n5: C1156 ,C1169 ,C3200 ,C3201 ,C3202 ,"];944[shape=box, label="id:944 level: 15\n9: V1162 V1164 V1165 V1178 V1179 \nV1624 V1626 V1627 V1628 \n11: C1142( V1162 V1627 ) C1143( V1164 V1165 ) C1156( V1178 V1179 ) C1565( V1624 V1627 ) C1566( V1626 V1627 ) \nC3159( V1164 V1178 V1627 ) C3160( V1164 V1179 V1626 ) C3161( V1165 V1178 V1626 ) C3162( V1165 V1178 V1628 ) C3163( V1165 V1179 V1627 ) C3164( V1165 V1627 V1628 ) "];883-&gt;944[label="8: V1162 V1164 V1165 V1178 V1179 \nV1624 V1626 V1628 \n5: C1143 ,C1156 ,C3160 ,C3161 ,C3162 ,"];945[shape=box, label="id:945 level: 15\n9: V1180 V1182 V1183 V1196 V1197 \nV1642 V1644 V1645 V1646 \n11: C1159( V1180 V1645 ) C1160( V1182 V1183 ) C1173( V1196 V1197 ) C1582( V1642 V1645 ) C1583( V1644 V1645 ) \nC3211( V1182 V1196 V1645 ) C3212( V1182 V1197 V1644 ) C3213( V1183 V1196 V1644 ) C3214( V1183 V1196 V1646 ) C3215( V1183 V1197 V1645 ) C3216( V1183 V1645 V1646 ) "];884-&gt;945[label="8: V1180 V1182 V1183 V1196 V1197 \nV1642 V1644 V1646 \n5: C1160 ,C1173 ,C3212 ,C3213 ,C3214 ,"];946[shape=box, label="id:946 level: 15\n9: V1166 V1168 V1169 V1182 V1183 \nV1628 V1630 V1631 V1632 \n11: C1146( V1166 V1631 ) C1147( V1168 V1169 ) C1160( V1182 V1183 ) C1569( V1628 V1631 ) C1570( V1630 V1631 ) \nC3171( V1168 V1182 V1631 ) C3172( V1168 V1183 V1630 ) C3173( V1169 V1182 V1630 ) C3174( V1169 V1182 V1632 ) C3175( V1169 V1183 V1631 ) C3176( V1169 V1631 V1632 ) "];884-&gt;946[label="8: V1166 V1168 V1169 V1182 V1183 \nV1628 V1630 V1632 \n5: C1147 ,C1160 ,C3172 ,C3173 ,C3174 ,"];947[shape=box, label="id:947 level: 15\n9: V1178 V1180 V1181 V1194 V1195 \nV1640 V1642 V1643 V1644 \n11: C1157( V1178 V1643 ) C1158( V1180 V1181 ) C1171( V1194 V1195 ) C1580( V1640 V1643 ) C1581( V1642 V1643 ) \nC3205( V1180 V1194 V1643 ) C3206( V1180 V1195 V1642 ) C3207( V1181 V1194 V1642 ) C3208( V1181 V1194 V1644 ) C3209( V1181 V1195 V1643 ) C3210( V1181 V1643 V1644 ) "];885-&gt;947[label="8: V1178 V1180 V1181 V1194 V1195 \nV1640 V1642 V1644 \n5: C1158 ,C1171 ,C3206 ,C3207 ,C3208 ,"];948[shape=box, label="id:948 level: 15\n9: V1164 V1166 V1167 V1180 V1181 \nV1626 V1628 V1629 V1630 \n11: C1144( V1164 V1629 ) C1145( V1166 V1167 ) C1158( V1180 V1181 ) C1567( V1626 V1629 ) C1568( V1628 V1629 ) \nC3165( V1166 V1180 V1629 ) C3166( V1166 V1181 V1628 ) C3167( V1167 V1180 V1628 ) C3168( V1167 V1180 V1630 ) C3169( V1167 V1181 V1629 ) C3170( V1167 V1629 V1630 ) "];885-&gt;948[label="8: V1164 V1166 V1167 V1180 V1181 \nV1626 V1628 V1630 \n5: C1145 ,C1158 ,C3166 ,C3167 ,C3168 ,"];949[shape=box, label="id:949 level: 15\n9: V1182 V1184 V1185 V1198 V1199 \nV1644 V1646 V1647 V1648 \n11: C1161( V1182 V1647 ) C1162( V1184 V1185 ) C1175( V1198 V1199 ) C1584( V1644 V1647 ) C1585( V1646 V1647 ) \nC3217( V1184 V1198 V1647 ) C3218( V1184 V1199 V1646 ) C3219( V1185 V1198 V1646 ) C3220( V1185 V1198 V1648 ) C3221( V1185 V1199 V1647 ) C3222( V1185 V1647 V1648 ) "];886-&gt;949[label="8: V1182 V1184 V1185 V1198 V1199 \nV1644 V1646 V1648 \n5: C1162 ,C1175 ,C3218 ,C3219 ,C3220 ,"];950[shape=box, label="id:950 level: 15\n9: V1168 V1170 V1171 V1184 V1185 \nV1630 V1632 V1633 V1634 \n11: C1148( V1168 V1633 ) C1149( V1170 V1171 ) C1162( V1184 V1185 ) C1571( V1630 V1633 ) C1572( V1632 V1633 ) \nC3177( V1170 V1184 V1633 ) C3178( V1170 V1185 V1632 ) C3179( V1171 V1184 V1632 ) C3180( V1171 V1184 V1634 ) C3181( V1171 V1185 V1633 ) C3182( V1171 V1633 V1634 ) "];886-&gt;950[label="8: V1168 V1170 V1171 V1184 V1185 \nV1630 V1632 V1634 \n5: C1149 ,C1162 ,C3178 ,C3179 ,C3180 ,"];951[shape=box, label="id:951 level: 15\n12: V1184 V1186 V1187 V1188 V1189 \nV1200 V1201 V1202 V1203 V1646 V1648 \nV1649 \n11: C1163( V1184 V1649 ) C1164( V1186 V1187 ) C1166( V1188 V1189 ) C1177( V1200 V1201 ) C1179( V1202 V1203 ) \nC1586( V1646 V1649 ) C1587( V1648 V1649 ) C3223( V1186 V1200 V1649 ) C3224( V1186 V1201 V1648 ) C3225( V1187 V1200 V1648 ) C3227( V1187 V1201 V1649 ) "];887-&gt;951[label="11: V1184 V1186 V1187 V1188 V1189 \nV1200 V1201 V1202 V1203 V1646 V1648 \n6: C1164 ,C1166 ,C1177 ,C1179 ,C3224 ,\nC3225 ,"];952[shape=box, label="id:952 level: 15\n12: V1170 V1172 V1173 V1174 V1175 \nV1186 V1187 V1188 V1189 V1632 V1634 \nV1635 \n11: C1150( V1170 V1635 ) C1151( V1172 V1173 ) C1153( V1174 V1175 ) C1164( V1186 V1187 ) C1166( V1188 V1189 ) \nC1573( V1632 V1635 ) C1574( V1634 V1635 ) C3183( V1172 V1186 V1635 ) C3184( V1172 V1187 V1634 ) C3185( V1173 V1186 V1634 ) C3187( V1173 V1187 V1635 ) "];887-&gt;952[label="11: V1170 V1172 V1173 V1174 V1175 \nV1186 V1187 V1188 V1189 V1632 V1634 \n6: C1151 ,C1153 ,C1164 ,C1166 ,C3184 ,\nC3185 ,"];953[shape=box, label="id:953 level: 15\n20: V1140 V1154 V1156 V1157 V1158 \nV1159 V1160 V1161 V1170 V1171 V1172 \nV1173 V1174 V1175 V1590 V1591 V1602 \nV1604 V1616 V1618 \n9: C1136( V1156 V1157 ) C1138( V1158 V1159 ) C1140( V1160 V1161 ) C1149( V1170 V1171 ) C1151( V1172 V1173 ) \nC1153( V1174 V1175 ) C1533( V1590 V1591 ) C3138( V1156 V1171 V1618 ) C3139( V1157 V1170 V1618 ) "];888-&gt;953[label="14: V1140 V1154 V1170 V1171 V1172 \nV1173 V1174 V1175 V1590 V1591 V1602 \nV1604 V1616 V1618 \n4: C1149 ,C1151 ,C1153 ,C1533 ,"];954[shape=box, label="id:954 level: 15\n22: V1136 V1140 V1150 V1152 V1153 \nV1154 V1166 V1167 V1168 V1169 V1586 \nV1587 V1590 V1591 V1598 V1600 V1602 \nV1604 V1612 V1614 V1616 V1618 \n9: C1132( V1152 V1153 ) C1145( V1166 V1167 ) C1147( V1168 V1169 ) C1529( V1586 V1587 ) C1533( V1590 V1591 ) \nC3126( V1152 V1167 V1614 ) C3127( V1153 V1166 V1614 ) C3128( V1153 V1166 V1616 ) C3132( V1154 V1169 V1616 ) "];888-&gt;954[label="20: V1136 V1140 V1150 V1154 V1166 \nV1167 V1168 V1169 V1586 V1587 V1590 \nV1591 V1598 V1600 V1602 V1604 V1612 \nV1614 V1616 V1618 \n5: C1145 ,C1147 ,C1529 ,C1533 ,C3132 ,"];955[shape=box, label="id:955 level: 15\n13: V32 V33 V1134 V1135 V1136 \nV1137 V1150 V1151 V1586 V1587 V1596 \nV1598 V1600 \n8: C32( V32 V33 ) C1115( V1134 V1135 ) C1117( V1136 V1137 ) C1130( V1150 V1151 ) C1529( V1586 V1587 ) \nC3080( V1136 V1151 V1598 ) C3081( V1137 V1150 V1598 ) C3082( V1137 V1150 V1600 ) "];889-&gt;955[label="12: V32 V33 V1134 V1135 V1136 \nV1150 V1151 V1586 V1587 V1596 V1598 \nV1600 \n5: C32 ,C1115 ,C1130 ,C1529 ,C3080 ,"];956[shape=box, label="id:956 level: 15\n16: V1134 V1135 V1148 V1150 V1151 \nV1162 V1163 V1164 V1165 V1596 V1597 \nV1598 V1610 V1611 V1612 V1614 \n15: C1115( V1134 V1135 ) C1130( V1150 V1151 ) C1141( V1162 V1163 ) C1143( V1164 V1165 ) C1538( V1596 V1597 ) \nC1551( V1610 V1611 ) C3073( V1134 V1148 V1597 ) C3075( V1135 V1148 V1596 ) C3076( V1135 V1148 V1598 ) C3078( V1135 V1597 V1598 ) C3113( V1148 V1162 V1611 ) \nC3114( V1148 V1163 V1610 ) C3120( V1150 V1165 V1612 ) C3121( V1151 V1164 V1612 ) C3122( V1151 V1164 V1614 ) "];889-&gt;956[label="15: V1134 V1135 V1150 V1151 V1162 \nV1163 V1164 V1165 V1596 V1597 V1598 \nV1610 V1611 V1612 V1614 \n10: C1115 ,C1130 ,C1141 ,C1143 ,C1538 ,\nC1551 ,C3078 ,C3120 ,C3121 ,C3122 ,"];957[shape=box, label="id:957 level: 15\n5: V376 V377 V379 V1088 V1089 \n3: C376( V376 V377 ) C377( V376 V379 ) C1086( V1088 V1089 ) "];890-&gt;957[label="4: V377 V379 V1088 V1089 \n1: C1086 ,"];958[shape=box, label="id:958 level: 15\n3: V409 V410 V411 \n2: C406( V409 V410 ) C407( V410 V411 ) "];891-&gt;958[label="2: V410</w:t>
      </w:r>
    </w:p>
    <w:p>
      <w:pPr>
        <w:pStyle w:val="PreformattedText"/>
        <w:bidi w:val="0"/>
        <w:spacing w:before="0" w:after="0"/>
        <w:jc w:val="left"/>
        <w:rPr/>
      </w:pPr>
      <w:r>
        <w:rPr/>
        <w:t xml:space="preserve"> </w:t>
      </w:r>
      <w:r>
        <w:rPr/>
        <w:t>V411 \n1: C407 ,"];959[shape=box, label="id:959 level: 15\n3: V309 V310 V311 \n2: C314( V309 V310 ) C315( V310 V311 ) "];892-&gt;959[label="2: V310 V311 \n1: C315 ,"];960[shape=box, label="id:960 level: 15\n4: V587 V588 V589 V591 \n3: C599( V587 V588 ) C600( V588 V589 ) C601( V588 V591 ) "];894-&gt;960[label="3: V587 V589 V591 \n0: "];961[shape=box, label="id:961 level: 15\n4: V585 V586 V587 V589 \n3: C596( V585 V586 ) C597( V586 V587 ) C598( V586 V589 ) "];894-&gt;961[label="3: V585 V587 V589 \n0: "];962[shape=box, label="id:962 level: 15\n5: V627 V628 V629 V1090 V1091 \n3: C649( V627 V628 ) C650( V628 V629 ) C1087( V1090 V1091 ) "];895-&gt;962[label="4: V628 V629 V1090 V1091 \n2: C650 ,C1087 ,"];963[shape=box, label="id:963 level: 15\n3: V647 V648 V649 \n2: C673( V647 V648 ) C674( V648 V649 ) "];896-&gt;963[label="2: V648 V649 \n1: C674 ,"];964[shape=box, label="id:964 level: 15\n4: V725 V726 V727 V729 \n3: C744( V725 V726 ) C745( V726 V727 ) C746( V726 V729 ) "];900-&gt;964[label="3: V725 V727 V729 \n0: "];965[shape=box, label="id:965 level: 15\n5: V720 V721 V723 V725 V727 \n2: C736( V720 V721 ) C737( V720 V723 ) "];900-&gt;965[label="4: V720 V721 V725 V727 \n1: C736 ,"];966[shape=box, label="id:966 level: 15\n4: V807 V808 V809 V811 \n3: C821( V807 V808 ) C822( V808 V809 ) C823( V808 V811 ) "];902-&gt;966[label="3: V807 V809 V811 \n0: "];967[shape=box, label="id:967 level: 15\n4: V805 V806 V807 V809 \n3: C818( V805 V806 ) C819( V806 V807 ) C820( V806 V809 ) "];902-&gt;967[label="3: V805 V807 V809 \n0: "];968[shape=box, label="id:968 level: 15\n3: V783 V784 V785 \n2: C799( V783 V784 ) C800( V784 V785 ) "];904-&gt;968[label="2: V784 V785 \n1: C800 ,"];969[shape=box, label="id:969 level: 15\n3: V920 V921 V923 \n2: C938( V920 V921 ) C939( V920 V923 ) "];905-&gt;969[label="2: V921 V923 \n0: "];970[shape=box, label="id:970 level: 15\n6: V1054 V1055 V1056 V1057 V1088 \nV1089 \n7: C1063( V1054 V1055 ) C1064( V1056 V1057 ) C1086( V1088 V1089 ) C2977( V1054 V1056 V1089 ) C2978( V1054 V1057 V1088 ) \nC2979( V1055 V1056 V1088 ) C2980( V1055 V1057 V1089 ) "];909-&gt;970[label="4: V1056 V1057 V1088 V1089 \n2: C1064 ,C1086 ,"];971[shape=box, label="id:971 level: 15\n5: V992 V993 V995 V1088 V1089 \n3: C1002( V992 V993 ) C1003( V992 V995 ) C1086( V1088 V1089 ) "];913-&gt;971[label="4: V993 V995 V1088 V1089 \n1: C1086 ,"];972[shape=box, label="id:972 level: 15\n4: V999 V1000 V1001 V1003 \n3: C1009( V999 V1000 ) C1010( V1000 V1001 ) C1011( V1000 V1003 ) "];914-&gt;972[label="3: V999 V1001 V1003 \n0: "];973[shape=box, label="id:973 level: 15\n7: V880 V881 V882 V883 V1118 \nV1119 V1933 \n8: C892( V880 V881 ) C893( V882 V883 ) C894( V882 V1933 ) C1101( V1118 V1119 ) C2797( V880 V882 V1119 ) \nC2798( V880 V883 V1118 ) C2799( V881 V882 V1118 ) C2800( V881 V883 V1119 ) "];915-&gt;973[label="6: V880 V881 V883 V1118 V1119 \nV1933 \n4: C892 ,C1101 ,C2798 ,C2800 ,"];974[shape=box, label="id:974 level: 15\n8: V872 V873 V874 V875 V880 \nV881 V1110 V1111 \n8: C882( V872 V873 ) C883( V874 V875 ) C892( V880 V881 ) C1097( V1110 V1111 ) C2793( V872 V874 V1111 ) \nC2794( V872 V875 V1110 ) C2795( V873 V874 V1110 ) C2796( V873 V875 V1111 ) "];916-&gt;974[label="6: V872 V873 V880 V881 V1110 \nV1111 \n3: C882 ,C892 ,C1097 ,"];975[shape=box, label="id:975 level: 15\n8: V860 V861 V866 V867 V868 \nV869 V1104 V1105 \n8: C870( V860 V861 ) C879( V866 V867 ) C880( V868 V869 ) C1094( V1104 V1105 ) C2781( V866 V868 V1105 ) \nC2782( V866 V869 V1104 ) C2783( V867 V868 V1104 ) C2784( V867 V869 V1105 ) "];917-&gt;975[label="6: V860 V861 V868 V869 V1104 \nV1105 \n3: C870 ,C880 ,C1094 ,"];976[shape=box, label="id:976 level: 15\n8: V854 V855 V858 V859 V1090 \nV1091 V1092 V1093 \n4: C865( V854 V855 ) C869( V858 V859 ) C1087( V1090 V1091 ) C1088( V1092 V1093 ) "];918-&gt;976[label="6: V858 V859 V1090 V1091 V1092 \nV1093 \n3: C869 ,C1087 ,C1088 ,"];977[shape=box, label="id:977 level: 15\n8: V906 V907 V908 V909 V1110 \nV1111 V1946 V1947 \n8: C919( V906 V907 ) C920( V908 V909 ) C1097( V1110 V1111 ) C1863( V1946 V1947 ) C2821( V906 V908 V1111 ) \nC2822( V906 V909 V1110 ) C2823( V907 V908 V1110 ) C2824( V907 V909 V1111 ) "];919-&gt;977[label="6: V906 V907 V1110 V1111 V1946 \nV1947 \n3: C919 ,C1097 ,C1863 ,"];978[shape=box, label="id:978 level: 15\n8: V900 V901 V902 V903 V906 \nV907 V1104 V1105 \n8: C912( V900 V901 ) C913( V902 V903 ) C919( V906 V907 ) C1094( V1104 V1105 ) C2817( V900 V902 V1105 ) \nC2818( V900 V903 V1104 ) C2819( V901 V902 V1104 ) C2820( V901 V903 V1105 ) "];919-&gt;978[label="6: V900 V901 V906 V907 V1104 \nV1105 \n3: C912 ,C919 ,C1094 ,"];979[shape=box, label="id:979 level: 15\n8: V890 V891 V896 V897 V900 \nV901 V1098 V1099 \n4: C899( V890 V891 ) C906( V896 V897 ) C912( V900 V901 ) C1091( V1098 V1099 ) "];920-&gt;979[label="6: V890 V891 V900 V901 V1098 \nV1099 \n3: C899 ,C912 ,C1091 ,"];980[shape=box, label="id:980 level: 15\n10: V888 V889 V890 V891 V1088 \nV1089 V1090 V1091 V1092 V1093 \n9: C898( V888 V889 ) C899( V890 V891 ) C1086( V1088 V1089 ) C1087( V1090 V1091 ) C1088( V1092 V1093 ) \nC2809( V888 V890 V1093 ) C2810( V888 V891 V1092 ) C2811( V889 V890 V1092 ) C2812( V889 V891 V1093 ) "];920-&gt;980[label="8: V890 V891 V1088 V1089 V1090 \nV1091 V1092 V1093 \n4: C899 ,C1086 ,C1087 ,C1088 ,"];981[shape=box, label="id:981 level: 15\n18: V1470 V1471 V1472 V1473 V1484 \nV1486 V1498 V1499 V1500 V1501 V1932 \nV1933 V1934 V1936 V1946 V1947 V1948 \nV1950 \n15: C1427( V1470 V1471 ) C1429( V1472 V1473 ) C1453( V1498 V1499 ) C1455( V1500 V1501 ) C1850( V1932 V1933 ) \nC1863( V1946 V1947 ) C4033( V1470 V1484 V1933 ) C4035( V1471 V1484 V1932 ) C4036( V1471 V1484 V1934 ) C4038( V1471 V1933 V1934 ) C4041( V1473 V1486 V1934 ) \nC4042( V1473 V1486 V1936 ) C4073( V1484 V1498 V1947 ) C4074( V1484 V1499 V1946 ) C4080( V1486 V1501 V1948 ) "];921-&gt;981[label="17: V1470 V1471 V1472 V1473 V1486 \nV1498 V1499 V1500 V1501 V1932 V1933 \nV1934 V1936 V1946 V1947 V1948 V1950 \n10: C1427 ,C1429 ,C1453 ,C1455 ,C1850 ,\nC1863 ,C4038 ,C4041 ,C4042 ,C4080 ,"];982[shape=box, label="id:982 level: 15\n20: V1472 V1474 V1475 V1476 V1477 \nV1486 V1488 V1490 V1502 V1503 V1504 \nV1505 V1934 V1936 V1938 V1940 V1948 \nV1950 V1952 V1954 \n10: C1431( V1474 V1475 ) C1433( V1476 V1477 ) C1457( V1502 V1503 ) C1459( V1504 V1505 ) C4047( V1475 V1488 V1936 ) \nC4048( V1475 V1488 V1938 ) C4053( V1477 V1490 V1938 ) C4054( V1477 V1490 V1940 ) C4086( V1488 V1503 V1950 ) C4092( V1490 V1505 V1952 ) "];921-&gt;982[label="19: V1472 V1474 V1475 V1476 V1477 \nV1486 V1490 V1502 V1503 V1504 V1505 \nV1934 V1936 V1938 V1940 V1948 V1950 \nV1952 V1954 \n7: C1431 ,C1433 ,C1457 ,C1459 ,C4053 ,\nC4054 ,C4092 ,"];983[shape=box, label="id:983 level: 15\n30: V1476 V1478 V1479 V1480 V1481 \nV1482 V1483 V1490 V1504 V1506 V1507 \nV1508 V1509 V1510 V1511 V1518 V1534 \nV1535 V1536 V1537 V1538 V1539 V1938 \nV1940 V1952 V1954 V1966 V1968 V1980 \nV1982 \n9: C1435( V1478 V1479 ) C1437( V1480 V1481 ) C1439( V1482 V1483 ) C1461( V1506 V1507 ) C1463( V1508 V1509 ) \nC1465( V1510 V1511 ) C1487( V1534 V1535 ) C1489( V1536 V1537 ) C1491( V1538 V1539 ) "];922-&gt;983[label="24: V1476 V1478 V1479 V1480 V1481 \nV1482 V1483 V1490 V1504 V1518 V1534 \nV1535 V1536 V1537 V1538 V1539 V1938 \nV1940 V1952 V1954 V1966 V1968 V1980 \nV1982 \n6: C1435 ,C1437 ,C1439 ,C1487 ,C1489 ,\nC1491 ,"];984[shape=box, label="id:984 level: 15\n39: V1084 V1085 V1118 V1119 V1498 \nV1499 V1500 V1501 V1502 V1503 V1504 \nV1505 V1518 V1526 V1527 V1528 V1529 \nV1530 V1531 V1532 V1533 V1534 V1535 \nV1536 V1537 V1538 V1539 V1960 V1961 \nV1966 V1968 V1974 V1975 V1980 V1982 \nV1988 V1989 V2002 V2003 \n20: C1082( V1084 V1085 ) C1101( V1118 V1119 ) C1453( V1498 V1499 ) C1455( V1500 V1501 ) C1457( V1502 V1503 ) \nC1459( V1504 V1505 ) C1479( V1526 V1527 ) C1481( V1528 V1529 ) C1483( V1530 V1531 ) C1485( V1532 V1533 ) C1487( V1534 V1535 ) \nC1489( V1536 V1537 ) C1491( V1538 V1539 ) C1876( V1960 V1961 ) C1889( V1974 V1975 ) C1902( V1988 V1989 ) C1915( V2002 V2003 ) \nC4133( V1505 V1518 V1966 ) C4134( V1505 V1518 V1968 ) C4172( V1518 V1533 V1980 ) "];922-&gt;984[label="31: V1084 V1085 V1118 V1119 V1498 \nV1499 V1500 V1501 V1502 V1503 V1504 \nV1505 V1518 V1534 V1535 V1536 V1537 \nV1538 V1539 V1960 V1961 V1966 V1968 \nV1974 V1975 V1980 V1982 V1988 V1989 \nV2002 V2003 \n15: C1082 ,C1101 ,C1453 ,C1455 ,C1457 ,\nC1459 ,C1487 ,C1489 ,C1491 ,C1876 ,C1889 ,\nC1902 ,C1915 ,C4133 ,C4134 ,"];985[shape=box, label="id:985 level: 15\n5: V1044 V1045 V1053 V2002 V2003 \n3: C1048( V1044 V1045 ) C1062( V1053 V2002 ) C1915( V2002 V2003 ) "];923-&gt;985[label="4: V1044 V1045 V2002 V2003 \n2: C1048 ,C1915 ,"];986[shape=box, label="id:986 level: 15\n7: V1036 V1037 V1038 V1039 V1041 \nV1104 V1105 \n8: C1042( V1036 V1037 ) C1043( V1038 V1039 ) C1044( V1038 V1041 ) C1094( V1104 V1105 ) C2965( V1036 V1038 V1105 ) \nC2966( V1036 V1039 V1104 ) C2967( V1037 V1038 V1104 ) C2968( V1037 V1039 V1105 ) "];924-&gt;986[label="6: V1036 V1037 V1039 V1041 V1104 \nV1105 \n4: C1042 ,C1094 ,C2966 ,C2968 ,"];987[shape=box, label="id:987 level: 15\n7: V1030 V1031 V1032 V1033 V1035 \nV1098 V1099 \n8: C1037( V1030 V1031 ) C1038( V1032 V1033 ) C1039( V1032 V1035 ) C1091( V1098 V1099 ) C2957( V1030 V1032 V1099 ) \nC2958( V1030 V1033 V1098 ) C2959( V1031 V1032 V1098 ) C2960( V1031 V1033 V1099 ) "];925-&gt;987[label="6: V1030 V1031 V1033 V1035 V1098 \nV1099 \n4: C1037 ,C1091 ,C2958 ,C2960 ,"];988[shape=box, label="id:988 level: 15\n7: V1026 V1027 V1028 V1029 V1031 \nV1094 V1095 \n8: C1033( V1026 V1027 ) C1034( V1028 V1029 ) C1035( V1028 V1031 ) C1089( V1094 V1095 ) C2953( V1026 V1028 V1095 ) \nC2954( V1026 V1029 V1094 ) C2955( V1027 V1028 V1094 ) C2956( V1027 V1029 V1095 ) "];926-&gt;988[label="6: V1026 V1027 V1029 V1031 V1094 \nV1095 \n4: C1033 ,C1089 ,C2954 ,C2956 ,"];989[shape=box, label="id:989 level: 15\n6: V1020 V1021 V1022 V1023 V1088 \nV1089 \n7: C1030( V1020 V1021 ) C1031( V1022 V1023 ) C1086( V1088 V1089 ) C2941( V1020 V1022 V1089 ) C2942( V1020 V1023 V1088 ) \nC2943( V1021 V1022 V1088 ) C2944( V1021 V1023 V1089</w:t>
      </w:r>
    </w:p>
    <w:p>
      <w:pPr>
        <w:pStyle w:val="PreformattedText"/>
        <w:bidi w:val="0"/>
        <w:spacing w:before="0" w:after="0"/>
        <w:jc w:val="left"/>
        <w:rPr/>
      </w:pPr>
      <w:r>
        <w:rPr/>
        <w:t xml:space="preserve"> </w:t>
      </w:r>
      <w:r>
        <w:rPr/>
        <w:t>) "];927-&gt;989[label="4: V1022 V1023 V1088 V1089 \n2: C1031 ,C1086 ,"];990[shape=box, label="id:990 level: 16\n3: V272 V273 V275 \n2: C276( V272 V273 ) C277( V272 V275 ) "];928-&gt;990[label="2: V273 V275 \n0: "];991[shape=box, label="id:991 level: 16\n3: V240 V241 V243 \n2: C242( V240 V241 ) C243( V240 V243 ) "];929-&gt;991[label="2: V241 V243 \n0: "];992[shape=box, label="id:992 level: 16\n3: V3 V4 V5 \n2: C5( V3 V4 ) C6( V4 V5 ) "];930-&gt;992[label="2: V4 V5 \n1: C6 ,"];993[shape=box, label="id:993 level: 16\n4: V149 V150 V151 V153 \n3: C146( V149 V150 ) C147( V150 V151 ) C148( V150 V153 ) "];936-&gt;993[label="3: V149 V151 V153 \n0: "];994[shape=box, label="id:994 level: 16\n4: V147 V148 V149 V151 \n3: C143( V147 V148 ) C144( V148 V149 ) C145( V148 V151 ) "];936-&gt;994[label="3: V147 V149 V151 \n0: "];995[shape=box, label="id:995 level: 16\n3: V136 V137 V139 \n2: C132( V136 V137 ) C133( V136 V139 ) "];937-&gt;995[label="2: V137 V139 \n0: "];996[shape=box, label="id:996 level: 16\n5: V48 V49 V51 V1092 V1093 \n3: C54( V48 V49 ) C55( V48 V51 ) C1088( V1092 V1093 ) "];939-&gt;996[label="4: V49 V51 V1092 V1093 \n1: C1088 ,"];997[shape=box, label="id:997 level: 16\n10: V1186 V1187 V1188 V1189 V1200 \nV1202 V1203 V1648 V1649 V1650 \n10: C1164( V1186 V1187 ) C1166( V1188 V1189 ) C1179( V1202 V1203 ) C1587( V1648 V1649 ) C3223( V1186 V1200 V1649 ) \nC3225( V1187 V1200 V1648 ) C3226( V1187 V1200 V1650 ) C3228( V1187 V1649 V1650 ) C3230( V1188 V1203 V1650 ) C3231( V1189 V1202 V1650 ) "];951-&gt;997[label="9: V1186 V1187 V1188 V1189 V1200 \nV1202 V1203 V1648 V1649 \n6: C1164 ,C1166 ,C1179 ,C1587 ,C3223 ,\nC3225 ,"];998[shape=box, label="id:998 level: 16\n10: V1172 V1173 V1174 V1175 V1186 \nV1188 V1189 V1634 V1635 V1636 \n10: C1151( V1172 V1173 ) C1153( V1174 V1175 ) C1166( V1188 V1189 ) C1574( V1634 V1635 ) C3183( V1172 V1186 V1635 ) \nC3185( V1173 V1186 V1634 ) C3186( V1173 V1186 V1636 ) C3188( V1173 V1635 V1636 ) C3190( V1174 V1189 V1636 ) C3191( V1175 V1188 V1636 ) "];952-&gt;998[label="9: V1172 V1173 V1174 V1175 V1186 \nV1188 V1189 V1634 V1635 \n6: C1151 ,C1153 ,C1166 ,C1574 ,C3183 ,\nC3185 ,"];999[shape=box, label="id:999 level: 16\n14: V1140 V1142 V1143 V1156 V1157 \nV1158 V1159 V1160 V1161 V1590 V1591 \nV1602 V1604 V1606 \n8: C1123( V1142 V1143 ) C1136( V1156 V1157 ) C1138( V1158 V1159 ) C1140( V1160 V1161 ) C1533( V1590 V1591 ) \nC3098( V1142 V1157 V1604 ) C3099( V1143 V1156 V1604 ) C3100( V1143 V1156 V1606 ) "];953-&gt;999[label="11: V1140 V1156 V1157 V1158 V1159 \nV1160 V1161 V1590 V1591 V1602 V1604 \n4: C1136 ,C1138 ,C1140 ,C1533 ,"];1000[shape=box, label="id:1000 level: 16\n16: V1154 V1156 V1157 V1158 V1159 \nV1160 V1161 V1170 V1171 V1172 V1173 \nV1174 V1175 V1616 V1618 V1620 \n11: C1136( V1156 V1157 ) C1138( V1158 V1159 ) C1140( V1160 V1161 ) C1149( V1170 V1171 ) C1151( V1172 V1173 ) \nC1153( V1174 V1175 ) C3138( V1156 V1171 V1618 ) C3139( V1157 V1170 V1618 ) C3140( V1157 V1170 V1620 ) C3144( V1158 V1173 V1620 ) C3145( V1159 V1172 V1620 ) "];953-&gt;1000[label="15: V1154 V1156 V1157 V1158 V1159 \nV1160 V1161 V1170 V1171 V1172 V1173 \nV1174 V1175 V1616 V1618 \n8: C1136 ,C1138 ,C1140 ,C1149 ,C1151 ,\nC1153 ,C3138 ,C3139 ,"];1001[shape=box, label="id:1001 level: 16\n9: V1150 V1152 V1153 V1166 V1167 \nV1612 V1614 V1615 V1616 \n11: C1131( V1150 V1615 ) C1132( V1152 V1153 ) C1145( V1166 V1167 ) C1554( V1612 V1615 ) C1555( V1614 V1615 ) \nC3125( V1152 V1166 V1615 ) C3126( V1152 V1167 V1614 ) C3127( V1153 V1166 V1614 ) C3128( V1153 V1166 V1616 ) C3129( V1153 V1167 V1615 ) C3130( V1153 V1615 V1616 ) "];954-&gt;1001[label="8: V1150 V1152 V1153 V1166 V1167 \nV1612 V1614 V1616 \n5: C1132 ,C1145 ,C3126 ,C3127 ,C3128 ,"];1002[shape=box, label="id:1002 level: 16\n19: V1136 V1140 V1152 V1153 V1154 \nV1155 V1168 V1169 V1586 V1587 V1590 \nV1591 V1598 V1600 V1602 V1604 V1614 \nV1616 V1618 \n9: C1132( V1152 V1153 ) C1134( V1154 V1155 ) C1147( V1168 V1169 ) C1529( V1586 V1587 ) C1533( V1590 V1591 ) \nC3092( V1140 V1155 V1602 ) C3132( V1154 V1169 V1616 ) C3133( V1155 V1168 V1616 ) C3134( V1155 V1168 V1618 ) "];954-&gt;1002[label="18: V1136 V1140 V1152 V1153 V1154 \nV1168 V1169 V1586 V1587 V1590 V1591 \nV1598 V1600 V1602 V1604 V1614 V1616 \nV1618 \n5: C1132 ,C1147 ,C1529 ,C1533 ,C3132 ,"];1003[shape=box, label="id:1003 level: 16\n9: V1134 V1136 V1137 V1150 V1151 \nV1596 V1598 V1599 V1600 \n11: C1116( V1134 V1599 ) C1117( V1136 V1137 ) C1130( V1150 V1151 ) C1539( V1596 V1599 ) C1540( V1598 V1599 ) \nC3079( V1136 V1150 V1599 ) C3080( V1136 V1151 V1598 ) C3081( V1137 V1150 V1598 ) C3082( V1137 V1150 V1600 ) C3083( V1137 V1151 V1599 ) C3084( V1137 V1599 V1600 ) "];955-&gt;1003[label="8: V1134 V1136 V1137 V1150 V1151 \nV1596 V1598 V1600 \n5: C1117 ,C1130 ,C3080 ,C3081 ,C3082 ,"];1004[shape=box, label="id:1004 level: 16\n10: V32 V33 V1134 V1135 V1136 \nV1137 V1584 V1585 V1586 V1587 \n6: C32( V32 V33 ) C1115( V1134 V1135 ) C1117( V1136 V1137 ) C1527( V1584 V1585 ) C1528( V1584 V1587 ) \nC1529( V1586 V1587 ) "];955-&gt;1004[label="8: V32 V33 V1134 V1135 V1136 \nV1137 V1586 V1587 \n4: C32 ,C1115 ,C1117 ,C1529 ,"];1005[shape=box, label="id:1005 level: 16\n9: V1148 V1150 V1151 V1164 V1165 \nV1610 V1612 V1613 V1614 \n11: C1129( V1148 V1613 ) C1130( V1150 V1151 ) C1143( V1164 V1165 ) C1552( V1610 V1613 ) C1553( V1612 V1613 ) \nC3119( V1150 V1164 V1613 ) C3120( V1150 V1165 V1612 ) C3121( V1151 V1164 V1612 ) C3122( V1151 V1164 V1614 ) C3123( V1151 V1165 V1613 ) C3124( V1151 V1613 V1614 ) "];956-&gt;1005[label="8: V1148 V1150 V1151 V1164 V1165 \nV1610 V1612 V1614 \n5: C1130 ,C1143 ,C3120 ,C3121 ,C3122 ,"];1006[shape=box, label="id:1006 level: 16\n11: V1134 V1135 V1148 V1149 V1162 \nV1163 V1596 V1597 V1610 V1611 V1612 \n15: C1115( V1134 V1135 ) C1128( V1148 V1149 ) C1141( V1162 V1163 ) C1538( V1596 V1597 ) C1551( V1610 V1611 ) \nC3073( V1134 V1148 V1597 ) C3074( V1134 V1149 V1596 ) C3075( V1135 V1148 V1596 ) C3077( V1135 V1149 V1597 ) C3113( V1148 V1162 V1611 ) C3114( V1148 V1163 V1610 ) \nC3115( V1149 V1162 V1610 ) C3116( V1149 V1162 V1612 ) C3117( V1149 V1163 V1611 ) C3118( V1149 V1611 V1612 ) "];956-&gt;1006[label="10: V1134 V1135 V1148 V1162 V1163 \nV1596 V1597 V1610 V1611 V1612 \n8: C1115 ,C1141 ,C1538 ,C1551 ,C3073 ,\nC3075 ,C3113 ,C3114 ,"];1007[shape=box, label="id:1007 level: 16\n6: V374 V375 V376 V377 V1088 \nV1089 \n7: C375( V374 V375 ) C376( V376 V377 ) C1086( V1088 V1089 ) C2313( V374 V376 V1089 ) C2314( V374 V377 V1088 ) \nC2315( V375 V376 V1088 ) C2316( V375 V377 V1089 ) "];957-&gt;1007[label="4: V376 V377 V1088 V1089 \n2: C376 ,C1086 ,"];1008[shape=box, label="id:1008 level: 16\n3: V408 V409 V411 \n2: C404( V408 V409 ) C405( V408 V411 ) "];958-&gt;1008[label="2: V409 V411 \n0: "];1009[shape=box, label="id:1009 level: 16\n3: V308 V309 V311 \n2: C312( V308 V309 ) C313( V308 V311 ) "];959-&gt;1009[label="2: V309 V311 \n0: "];1010[shape=box, label="id:1010 level: 16\n5: V626 V627 V629 V1090 V1091 \n3: C647( V626 V627 ) C648( V626 V629 ) C1087( V1090 V1091 ) "];962-&gt;1010[label="4: V627 V629 V1090 V1091 \n1: C1087 ,"];1011[shape=box, label="id:1011 level: 16\n3: V646 V647 V649 \n2: C671( V646 V647 ) C672( V646 V649 ) "];963-&gt;1011[label="2: V647 V649 \n0: "];1012[shape=box, label="id:1012 level: 16\n4: V723 V724 V725 V727 \n3: C741( V723 V724 ) C742( V724 V725 ) C743( V724 V727 ) "];965-&gt;1012[label="3: V723 V725 V727 \n0: "];1013[shape=box, label="id:1013 level: 16\n4: V721 V722 V723 V725 \n3: C738( V721 V722 ) C739( V722 V723 ) C740( V722 V725 ) "];965-&gt;1013[label="3: V721 V723 V725 \n0: "];1014[shape=box, label="id:1014 level: 16\n3: V782 V783 V785 \n2: C797( V782 V783 ) C798( V782 V785 ) "];968-&gt;1014[label="2: V783 V785 \n0: "];1015[shape=box, label="id:1015 level: 16\n3: V919 V920 V921 \n2: C937( V919 V920 ) C938( V920 V921 ) "];969-&gt;1015[label="2: V920 V921 \n1: C938 ,"];1016[shape=box, label="id:1016 level: 16\n5: V991 V992 V993 V1088 V1089 \n3: C1001( V991 V992 ) C1002( V992 V993 ) C1086( V1088 V1089 ) "];971-&gt;1016[label="4: V992 V993 V1088 V1089 \n2: C1002 ,C1086 ,"];1017[shape=box, label="id:1017 level: 16\n5: V874 V875 V879 V880 V881 \n3: C883( V874 V875 ) C891( V879 V880 ) C892( V880 V881 ) "];974-&gt;1017[label="4: V874 V875 V880 V881 \n2: C883 ,C892 ,"];1018[shape=box, label="id:1018 level: 16\n5: V860 V861 V865 V866 V867 \n3: C870( V860 V861 ) C878( V865 V866 ) C879( V866 V867 ) "];975-&gt;1018[label="4: V860 V861 V866 V867 \n2: C870 ,C879 ,"];1019[shape=box, label="id:1019 level: 16\n6: V852 V853 V854 V855 V1090 \nV1091 \n7: C864( V852 V853 ) C865( V854 V855 ) C1087( V1090 V1091 ) C2769( V852 V854 V1091 ) C2770( V852 V855 V1090 ) \nC2771( V853 V854 V1090 ) C2772( V853 V855 V1091 ) "];976-&gt;1019[label="4: V854 V855 V1090 V1091 \n2: C865 ,C1087 ,"];1020[shape=box, label="id:1020 level: 16\n7: V854 V855 V857 V858 V859 \nV1092 V1093 \n6: C865( V854 V855 ) C868( V857 V858 ) C869( V858 V859 ) C1088( V1092 V1093 ) C2774( V854 V857 V1092 ) \nC2776( V855 V857 V1093 ) "];976-&gt;1020[label="6: V854 V855 V858 V859 V1092 \nV1093 \n3: C865 ,C869 ,C1088 ,"];1021[shape=box, label="id:1021 level: 16\n5: V908 V909 V917 V1946 V1947 \n3: C920( V908 V909 ) C934( V917 V1946 ) C1863( V1946 V1947 ) "];977-&gt;1021[label="4: V908 V909 V1946 V1947 \n2: C920 ,C1863 ,"];1022[shape=box, label="id:1022 level: 16\n5: V902 V903 V905 V906 V907 \n4: C913( V902 V903 ) C914( V902 V905 ) C918( V905 V906 ) C919( V906 V907 ) "];978-&gt;1022[label="4: V902 V903 V906 V907 \n2: C913 ,C919 ,"];1023[shape=box, label="id:1023 level: 16\n5: V896 V897 V899 V900 V901 \n4: C906( V896 V897 ) C907( V896 V899 ) C911( V899 V900 ) C912( V900 V901 ) "];979-&gt;1023[label="4: V896 V897 V900 V901 \n2: C906 ,C912 ,"];1024[shape=box, label="id:1024 level: 16\n8: V890 V891 V894 V895 V896 \nV897 V1098 V1099 \n8: C899( V890 V891 ) C905( V894 V895 ) C906( V896 V897 ) C1091( V1098 V1099 ) C2813( V894 V896 V1099 ) \nC2814( V894 V897 V1098 ) C2815( V895 V896 V1098 ) C2816( V895 V897 V1099 ) "];979-&gt;1024[label="6: V890 V891 V896 V897 V1098 \nV1099 \n3: C899 ,C906</w:t>
      </w:r>
    </w:p>
    <w:p>
      <w:pPr>
        <w:pStyle w:val="PreformattedText"/>
        <w:bidi w:val="0"/>
        <w:spacing w:before="0" w:after="0"/>
        <w:jc w:val="left"/>
        <w:rPr/>
      </w:pPr>
      <w:r>
        <w:rPr/>
        <w:t xml:space="preserve"> </w:t>
      </w:r>
      <w:r>
        <w:rPr/>
        <w:t>,C1091 ,"];1025[shape=box, label="id:1025 level: 16\n8: V886 V887 V888 V889 V1088 \nV1089 V1090 V1091 \n8: C897( V886 V887 ) C898( V888 V889 ) C1086( V1088 V1089 ) C1087( V1090 V1091 ) C2805( V886 V888 V1091 ) \nC2806( V886 V889 V1090 ) C2807( V887 V888 V1090 ) C2808( V887 V889 V1091 ) "];980-&gt;1025[label="6: V888 V889 V1088 V1089 V1090 \nV1091 \n3: C898 ,C1086 ,C1087 ,"];1026[shape=box, label="id:1026 level: 16\n11: V1470 V1471 V1484 V1485 V1498 \nV1499 V1932 V1933 V1946 V1947 V1948 \n15: C1427( V1470 V1471 ) C1440( V1484 V1485 ) C1453( V1498 V1499 ) C1850( V1932 V1933 ) C1863( V1946 V1947 ) \nC4033( V1470 V1484 V1933 ) C4034( V1470 V1485 V1932 ) C4035( V1471 V1484 V1932 ) C4037( V1471 V1485 V1933 ) C4073( V1484 V1498 V1947 ) C4074( V1484 V1499 V1946 ) \nC4075( V1485 V1498 V1946 ) C4076( V1485 V1498 V1948 ) C4077( V1485 V1499 V1947 ) C4078( V1485 V1947 V1948 ) "];981-&gt;1026[label="10: V1470 V1471 V1484 V1498 V1499 \nV1932 V1933 V1946 V1947 V1948 \n8: C1427 ,C1453 ,C1850 ,C1863 ,C4033 ,\nC4035 ,C4073 ,C4074 ,"];1027[shape=box, label="id:1027 level: 16\n14: V1470 V1472 V1473 V1484 V1486 \nV1487 V1500 V1501 V1932 V1934 V1936 \nV1946 V1948 V1950 \n9: C1429( V1472 V1473 ) C1442( V1486 V1487 ) C1455( V1500 V1501 ) C4040( V1472 V1487 V1934 ) C4041( V1473 V1486 V1934 ) \nC4042( V1473 V1486 V1936 ) C4080( V1486 V1501 V1948 ) C4081( V1487 V1500 V1948 ) C4082( V1487 V1500 V1950 ) "];981-&gt;1027[label="13: V1470 V1472 V1473 V1484 V1486 \nV1500 V1501 V1932 V1934 V1936 V1946 \nV1948 V1950 \n5: C1429 ,C1455 ,C4041 ,C4042 ,C4080 ,"];1028[shape=box, label="id:1028 level: 16\n14: V1474 V1476 V1477 V1488 V1490 \nV1491 V1504 V1505 V1936 V1938 V1940 \nV1950 V1952 V1954 \n9: C1433( V1476 V1477 ) C1446( V1490 V1491 ) C1459( V1504 V1505 ) C4052( V1476 V1491 V1938 ) C4053( V1477 V1490 V1938 ) \nC4054( V1477 V1490 V1940 ) C4092( V1490 V1505 V1952 ) C4093( V1491 V1504 V1952 ) C4094( V1491 V1504 V1954 ) "];982-&gt;1028[label="13: V1474 V1476 V1477 V1488 V1490 \nV1504 V1505 V1936 V1938 V1940 V1950 \nV1952 V1954 \n5: C1433 ,C1459 ,C4053 ,C4054 ,C4092 ,"];1029[shape=box, label="id:1029 level: 16\n14: V1472 V1474 V1475 V1486 V1488 \nV1489 V1502 V1503 V1934 V1936 V1938 \nV1948 V1950 V1952 \n9: C1431( V1474 V1475 ) C1444( V1488 V1489 ) C1457( V1502 V1503 ) C4046( V1474 V1489 V1936 ) C4047( V1475 V1488 V1936 ) \nC4048( V1475 V1488 V1938 ) C4086( V1488 V1503 V1950 ) C4087( V1489 V1502 V1950 ) C4088( V1489 V1502 V1952 ) "];982-&gt;1029[label="13: V1472 V1474 V1475 V1486 V1488 \nV1502 V1503 V1934 V1936 V1938 V1948 \nV1950 V1952 \n5: C1431 ,C1457 ,C4047 ,C4048 ,C4086 ,"];1030[shape=box, label="id:1030 level: 16\n21: V1504 V1506 V1507 V1508 V1509 \nV1510 V1511 V1518 V1520 V1534 V1535 \nV1536 V1537 V1538 V1539 V1966 V1968 \nV1970 V1980 V1982 V1984 \n9: C1461( V1506 V1507 ) C1463( V1508 V1509 ) C1465( V1510 V1511 ) C1487( V1534 V1535 ) C1489( V1536 V1537 ) \nC1491( V1538 V1539 ) C4139( V1507 V1520 V1968 ) C4140( V1507 V1520 V1970 ) C4178( V1520 V1535 V1982 ) "];983-&gt;1030[label="18: V1504 V1506 V1507 V1508 V1509 \nV1510 V1511 V1518 V1534 V1535 V1536 \nV1537 V1538 V1539 V1966 V1968 V1980 \nV1982 \n6: C1461 ,C1463 ,C1465 ,C1487 ,C1489 ,\nC1491 ,"];1031[shape=box, label="id:1031 level: 16\n21: V1476 V1478 V1479 V1480 V1481 \nV1482 V1483 V1490 V1492 V1506 V1507 \nV1508 V1509 V1510 V1511 V1938 V1940 \nV1942 V1952 V1954 V1956 \n9: C1435( V1478 V1479 ) C1437( V1480 V1481 ) C1439( V1482 V1483 ) C1461( V1506 V1507 ) C1463( V1508 V1509 ) \nC1465( V1510 V1511 ) C4059( V1479 V1492 V1940 ) C4060( V1479 V1492 V1942 ) C4098( V1492 V1507 V1954 ) "];983-&gt;1031[label="18: V1476 V1478 V1479 V1480 V1481 \nV1482 V1483 V1490 V1506 V1507 V1508 \nV1509 V1510 V1511 V1938 V1940 V1952 \nV1954 \n6: C1435 ,C1437 ,C1439 ,C1461 ,C1463 ,\nC1465 ,"];1032[shape=box, label="id:1032 level: 16\n30: V1084 V1085 V1118 V1119 V1526 \nV1527 V1528 V1529 V1530 V1531 V1532 \nV1533 V1534 V1535 V1536 V1537 V1538 \nV1539 V1545 V1558 V1988 V1989 V1992 \nV1994 V2002 V2003 V2007 V2009 V2020 \nV2022 \n12: C1082( V1084 V1085 ) C1101( V1118 V1119 ) C1479( V1526 V1527 ) C1481( V1528 V1529 ) C1483( V1530 V1531 ) \nC1485( V1532 V1533 ) C1487( V1534 V1535 ) C1489( V1536 V1537 ) C1491( V1538 V1539 ) C1902( V1988 V1989 ) C1915( V2002 V2003 ) \nC4206( V1530 V1545 V1992 ) "];984-&gt;1032[label="22: V1084 V1085 V1118 V1119 V1526 \nV1527 V1528 V1529 V1530 V1531 V1532 \nV1533 V1534 V1535 V1536 V1537 V1538 \nV1539 V1988 V1989 V2002 V2003 \n11: C1082 ,C1101 ,C1479 ,C1481 ,C1483 ,\nC1485 ,C1487 ,C1489 ,C1491 ,C1902 ,C1915 ,"];1033[shape=box, label="id:1033 level: 16\n30: V1498 V1499 V1500 V1501 V1502 \nV1503 V1504 V1505 V1514 V1518 V1526 \nV1527 V1528 V1529 V1530 V1531 V1532 \nV1533 V1960 V1961 V1962 V1964 V1966 \nV1968 V1974 V1975 V1976 V1978 V1980 \nV1982 \n17: C1453( V1498 V1499 ) C1455( V1500 V1501 ) C1457( V1502 V1503 ) C1459( V1504 V1505 ) C1479( V1526 V1527 ) \nC1481( V1528 V1529 ) C1483( V1530 V1531 ) C1485( V1532 V1533 ) C1876( V1960 V1961 ) C1889( V1974 V1975 ) C4118( V1499 V1961 V1962 ) \nC4121( V1501 V1514 V1962 ) C4122( V1501 V1514 V1964 ) C4133( V1505 V1518 V1966 ) C4134( V1505 V1518 V1968 ) C4160( V1514 V1529 V1976 ) C4172( V1518 V1533 V1980 ) "];984-&gt;1033[label="25: V1498 V1499 V1500 V1501 V1502 \nV1503 V1504 V1505 V1518 V1526 V1527 \nV1528 V1529 V1530 V1531 V1532 V1533 \nV1960 V1961 V1966 V1968 V1974 V1975 \nV1980 V1982 \n13: C1453 ,C1455 ,C1457 ,C1459 ,C1479 ,\nC1481 ,C1483 ,C1485 ,C1876 ,C1889 ,C4133 ,\nC4134 ,C4172 ,"];1034[shape=box, label="id:1034 level: 16\n5: V1044 V1045 V1051 V1053 V2003 \n1: C1048( V1044 V1045 ) "];985-&gt;1034[label="4: V1044 V1045 V1053 V2003 \n1: C1048 ,"];1035[shape=box, label="id:1035 level: 17\n3: V239 V240 V241 \n2: C241( V239 V240 ) C242( V240 V241 ) "];991-&gt;1035[label="2: V240 V241 \n1: C242 ,"];1036[shape=box, label="id:1036 level: 17\n3: V2 V3 V5 \n2: C3( V2 V3 ) C4( V2 V5 ) "];992-&gt;1036[label="2: V3 V5 \n0: "];1037[shape=box, label="id:1037 level: 17\n5: V47 V48 V49 V1092 V1093 \n3: C53( V47 V48 ) C54( V48 V49 ) C1088( V1092 V1093 ) "];996-&gt;1037[label="4: V48 V49 V1092 V1093 \n2: C54 ,C1088 ,"];1038[shape=box, label="id:1038 level: 17\n8: V1186 V1188 V1189 V1202 V1203 \nV1648 V1650 V1651 \n9: C1165( V1186 V1651 ) C1166( V1188 V1189 ) C1179( V1202 V1203 ) C1588( V1648 V1651 ) C1589( V1650 V1651 ) \nC3229( V1188 V1202 V1651 ) C3230( V1188 V1203 V1650 ) C3231( V1189 V1202 V1650 ) C3232( V1189 V1203 V1651 ) "];997-&gt;1038[label="7: V1186 V1188 V1189 V1202 V1203 \nV1648 V1650 \n4: C1166 ,C1179 ,C3230 ,C3231 ,"];1039[shape=box, label="id:1039 level: 17\n8: V1172 V1174 V1175 V1188 V1189 \nV1634 V1636 V1637 \n9: C1152( V1172 V1637 ) C1153( V1174 V1175 ) C1166( V1188 V1189 ) C1575( V1634 V1637 ) C1576( V1636 V1637 ) \nC3189( V1174 V1188 V1637 ) C3190( V1174 V1189 V1636 ) C3191( V1175 V1188 V1636 ) C3192( V1175 V1189 V1637 ) "];998-&gt;1039[label="7: V1172 V1174 V1175 V1188 V1189 \nV1634 V1636 \n4: C1153 ,C1166 ,C3190 ,C3191 ,"];1040[shape=box, label="id:1040 level: 17\n9: V1140 V1142 V1143 V1156 V1157 \nV1602 V1604 V1605 V1606 \n11: C1122( V1140 V1605 ) C1123( V1142 V1143 ) C1136( V1156 V1157 ) C1545( V1602 V1605 ) C1546( V1604 V1605 ) \nC3097( V1142 V1156 V1605 ) C3098( V1142 V1157 V1604 ) C3099( V1143 V1156 V1604 ) C3100( V1143 V1156 V1606 ) C3101( V1143 V1157 V1605 ) C3102( V1143 V1605 V1606 ) "];999-&gt;1040[label="8: V1140 V1142 V1143 V1156 V1157 \nV1602 V1604 V1606 \n5: C1123 ,C1136 ,C3098 ,C3099 ,C3100 ,"];1041[shape=box, label="id:1041 level: 17\n12: V1142 V1143 V1158 V1159 V1160 \nV1161 V1590 V1591 V1592 V1593 V1604 \nV1606 \n6: C1123( V1142 V1143 ) C1138( V1158 V1159 ) C1140( V1160 V1161 ) C1533( V1590 V1591 ) C1534( V1590 V1593 ) \nC1535( V1592 V1593 ) "];999-&gt;1041[label="10: V1142 V1143 V1158 V1159 V1160 \nV1161 V1590 V1591 V1604 V1606 \n4: C1123 ,C1138 ,C1140 ,C1533 ,"];1042[shape=box, label="id:1042 level: 17\n9: V1154 V1156 V1157 V1170 V1171 \nV1616 V1618 V1619 V1620 \n11: C1135( V1154 V1619 ) C1136( V1156 V1157 ) C1149( V1170 V1171 ) C1558( V1616 V1619 ) C1559( V1618 V1619 ) \nC3137( V1156 V1170 V1619 ) C3138( V1156 V1171 V1618 ) C3139( V1157 V1170 V1618 ) C3140( V1157 V1170 V1620 ) C3141( V1157 V1171 V1619 ) C3142( V1157 V1619 V1620 ) "];1000-&gt;1042[label="8: V1154 V1156 V1157 V1170 V1171 \nV1616 V1618 V1620 \n5: C1136 ,C1149 ,C3138 ,C3139 ,C3140 ,"];1043[shape=box, label="id:1043 level: 17\n12: V1156 V1158 V1159 V1160 V1161 \nV1172 V1173 V1174 V1175 V1618 V1620 \nV1621 \n11: C1137( V1156 V1621 ) C1138( V1158 V1159 ) C1140( V1160 V1161 ) C1151( V1172 V1173 ) C1153( V1174 V1175 ) \nC1560( V1618 V1621 ) C1561( V1620 V1621 ) C3143( V1158 V1172 V1621 ) C3144( V1158 V1173 V1620 ) C3145( V1159 V1172 V1620 ) C3147( V1159 V1173 V1621 ) "];1000-&gt;1043[label="11: V1156 V1158 V1159 V1160 V1161 \nV1172 V1173 V1174 V1175 V1618 V1620 \n6: C1138 ,C1140 ,C1151 ,C1153 ,C3144 ,\nC3145 ,"];1044[shape=box, label="id:1044 level: 17\n9: V1152 V1154 V1155 V1168 V1169 \nV1614 V1616 V1617 V1618 \n11: C1133( V1152 V1617 ) C1134( V1154 V1155 ) C1147( V1168 V1169 ) C1556( V1614 V1617 ) C1557( V1616 V1617 ) \nC3131( V1154 V1168 V1617 ) C3132( V1154 V1169 V1616 ) C3133( V1155 V1168 V1616 ) C3134( V1155 V1168 V1618 ) C3135( V1155 V1169 V1617 ) C3136( V1155 V1617 V1618 ) "];1002-&gt;1044[label="8: V1152 V1154 V1155 V1168 V1169 \nV1614 V1616 V1618 \n5: C1134 ,C1147 ,C3132 ,C3133 ,C3134 ,"];1045[shape=box, label="id:1045 level: 17\n16: V1136 V1138 V1139 V1140 V1152 \nV1153 V1154 V1155 V1586 V1587 V1590 \nV1591 V1598 V1600 V1602 V1604 \n9: C1119( V1138 V1139 ) C1132( V1152 V1153 ) C1134( V1154 V1155 ) C1529( V1586 V1587 ) C1533( V1590 V1591 ) \nC3086( V1138 V1153 V1600 ) C3087( V1139 V1152 V1600 ) C3088( V1139 V1152 V1602 ) C3092( V1140 V1155 V1602 ) "];1002-&gt;1045[label="14: V1136 V1140 V1152 V1153 V1154 \nV1155 V1586 V1587 V1590 V1591 V1598 \nV1600 V1602 V1604 \n5: C1132 ,C1134 ,C1529 ,C1533 ,C3092 ,"];1046[shape=box, label="id:1046 level: 17\n7: V32 V33 V1134 V1135 V1583 \nV1584 V1585 \n4: C32( V32 V33 ) C33( V32 V1583</w:t>
      </w:r>
    </w:p>
    <w:p>
      <w:pPr>
        <w:pStyle w:val="PreformattedText"/>
        <w:bidi w:val="0"/>
        <w:spacing w:before="0" w:after="0"/>
        <w:jc w:val="left"/>
        <w:rPr/>
      </w:pPr>
      <w:r>
        <w:rPr/>
        <w:t xml:space="preserve"> </w:t>
      </w:r>
      <w:r>
        <w:rPr/>
        <w:t>) C1115( V1134 V1135 ) C1527( V1584 V1585 ) "];1004-&gt;1046[label="6: V32 V33 V1134 V1135 V1584 \nV1585 \n3: C32 ,C1115 ,C1527 ,"];1047[shape=box, label="id:1047 level: 17\n7: V1122 V1136 V1137 V1584 V1585 \nV1586 V1587 \n7: C1105( V1122 V1587 ) C1117( V1136 V1137 ) C1527( V1584 V1585 ) C1528( V1584 V1587 ) C1529( V1586 V1587 ) \nC3039( V1122 V1136 V1585 ) C3040( V1122 V1137 V1584 ) "];1004-&gt;1047[label="6: V1136 V1137 V1584 V1585 V1586 \nV1587 \n4: C1117 ,C1527 ,C1528 ,C1529 ,"];1048[shape=box, label="id:1048 level: 17\n3: V307 V308 V309 \n2: C311( V307 V308 ) C312( V308 V309 ) "];1009-&gt;1048[label="2: V308 V309 \n1: C312 ,"];1049[shape=box, label="id:1049 level: 17\n5: V625 V626 V627 V1090 V1091 \n3: C646( V625 V626 ) C647( V626 V627 ) C1087( V1090 V1091 ) "];1010-&gt;1049[label="4: V626 V627 V1090 V1091 \n2: C647 ,C1087 ,"];1050[shape=box, label="id:1050 level: 17\n3: V918 V919 V921 \n2: C935( V918 V919 ) C936( V918 V921 ) "];1015-&gt;1050[label="2: V919 V921 \n0: "];1051[shape=box, label="id:1051 level: 17\n5: V990 V991 V993 V1088 V1089 \n3: C999( V990 V991 ) C1000( V990 V993 ) C1086( V1088 V1089 ) "];1016-&gt;1051[label="4: V991 V993 V1088 V1089 \n1: C1086 ,"];1052[shape=box, label="id:1052 level: 17\n5: V874 V875 V877 V879 V881 \n2: C883( V874 V875 ) C884( V874 V877 ) "];1017-&gt;1052[label="4: V874 V875 V879 V881 \n1: C883 ,"];1053[shape=box, label="id:1053 level: 17\n5: V860 V861 V863 V865 V867 \n2: C870( V860 V861 ) C871( V860 V863 ) "];1018-&gt;1053[label="4: V860 V861 V865 V867 \n1: C870 ,"];1054[shape=box, label="id:1054 level: 17\n3: V851 V852 V853 \n2: C863( V851 V852 ) C864( V852 V853 ) "];1019-&gt;1054[label="2: V852 V853 \n1: C864 ,"];1055[shape=box, label="id:1055 level: 17\n7: V854 V855 V856 V857 V859 \nV1092 V1093 \n8: C865( V854 V855 ) C866( V856 V857 ) C867( V856 V859 ) C1088( V1092 V1093 ) C2773( V854 V856 V1093 ) \nC2774( V854 V857 V1092 ) C2775( V855 V856 V1092 ) C2776( V855 V857 V1093 ) "];1020-&gt;1055[label="6: V854 V855 V857 V859 V1092 \nV1093 \n4: C865 ,C1088 ,C2774 ,C2776 ,"];1056[shape=box, label="id:1056 level: 17\n5: V908 V909 V915 V917 V1947 \n1: C920( V908 V909 ) "];1021-&gt;1056[label="4: V908 V909 V917 V1947 \n1: C920 ,"];1057[shape=box, label="id:1057 level: 17\n4: V903 V904 V905 V907 \n3: C915( V903 V904 ) C916( V904 V905 ) C917( V904 V907 ) "];1022-&gt;1057[label="3: V903 V905 V907 \n0: "];1058[shape=box, label="id:1058 level: 17\n4: V897 V898 V899 V901 \n3: C908( V897 V898 ) C909( V898 V899 ) C910( V898 V901 ) "];1023-&gt;1058[label="3: V897 V899 V901 \n0: "];1059[shape=box, label="id:1059 level: 17\n5: V890 V891 V893 V894 V895 \n4: C899( V890 V891 ) C900( V890 V893 ) C904( V893 V894 ) C905( V894 V895 ) "];1024-&gt;1059[label="4: V890 V891 V894 V895 \n2: C899 ,C905 ,"];1060[shape=box, label="id:1060 level: 17\n6: V884 V885 V886 V887 V1088 \nV1089 \n7: C896( V884 V885 ) C897( V886 V887 ) C1086( V1088 V1089 ) C2801( V884 V886 V1089 ) C2802( V884 V887 V1088 ) \nC2803( V885 V886 V1088 ) C2804( V885 V887 V1089 ) "];1025-&gt;1060[label="4: V886 V887 V1088 V1089 \n2: C897 ,C1086 ,"];1061[shape=box, label="id:1061 level: 17\n9: V1484 V1486 V1487 V1500 V1501 \nV1946 V1948 V1949 V1950 \n11: C1441( V1484 V1949 ) C1442( V1486 V1487 ) C1455( V1500 V1501 ) C1864( V1946 V1949 ) C1865( V1948 V1949 ) \nC4079( V1486 V1500 V1949 ) C4080( V1486 V1501 V1948 ) C4081( V1487 V1500 V1948 ) C4082( V1487 V1500 V1950 ) C4083( V1487 V1501 V1949 ) C4084( V1487 V1949 V1950 ) "];1027-&gt;1061[label="8: V1484 V1486 V1487 V1500 V1501 \nV1946 V1948 V1950 \n5: C1442 ,C1455 ,C4080 ,C4081 ,C4082 ,"];1062[shape=box, label="id:1062 level: 17\n9: V1470 V1472 V1473 V1486 V1487 \nV1932 V1934 V1935 V1936 \n11: C1428( V1470 V1935 ) C1429( V1472 V1473 ) C1442( V1486 V1487 ) C1851( V1932 V1935 ) C1852( V1934 V1935 ) \nC4039( V1472 V1486 V1935 ) C4040( V1472 V1487 V1934 ) C4041( V1473 V1486 V1934 ) C4042( V1473 V1486 V1936 ) C4043( V1473 V1487 V1935 ) C4044( V1473 V1935 V1936 ) "];1027-&gt;1062[label="8: V1470 V1472 V1473 V1486 V1487 \nV1932 V1934 V1936 \n5: C1429 ,C1442 ,C4040 ,C4041 ,C4042 ,"];1063[shape=box, label="id:1063 level: 17\n9: V1488 V1490 V1491 V1504 V1505 \nV1950 V1952 V1953 V1954 \n11: C1445( V1488 V1953 ) C1446( V1490 V1491 ) C1459( V1504 V1505 ) C1868( V1950 V1953 ) C1869( V1952 V1953 ) \nC4091( V1490 V1504 V1953 ) C4092( V1490 V1505 V1952 ) C4093( V1491 V1504 V1952 ) C4094( V1491 V1504 V1954 ) C4095( V1491 V1505 V1953 ) C4096( V1491 V1953 V1954 ) "];1028-&gt;1063[label="8: V1488 V1490 V1491 V1504 V1505 \nV1950 V1952 V1954 \n5: C1446 ,C1459 ,C4092 ,C4093 ,C4094 ,"];1064[shape=box, label="id:1064 level: 17\n9: V1474 V1476 V1477 V1490 V1491 \nV1936 V1938 V1939 V1940 \n11: C1432( V1474 V1939 ) C1433( V1476 V1477 ) C1446( V1490 V1491 ) C1855( V1936 V1939 ) C1856( V1938 V1939 ) \nC4051( V1476 V1490 V1939 ) C4052( V1476 V1491 V1938 ) C4053( V1477 V1490 V1938 ) C4054( V1477 V1490 V1940 ) C4055( V1477 V1491 V1939 ) C4056( V1477 V1939 V1940 ) "];1028-&gt;1064[label="8: V1474 V1476 V1477 V1490 V1491 \nV1936 V1938 V1940 \n5: C1433 ,C1446 ,C4052 ,C4053 ,C4054 ,"];1065[shape=box, label="id:1065 level: 17\n9: V1486 V1488 V1489 V1502 V1503 \nV1948 V1950 V1951 V1952 \n11: C1443( V1486 V1951 ) C1444( V1488 V1489 ) C1457( V1502 V1503 ) C1866( V1948 V1951 ) C1867( V1950 V1951 ) \nC4085( V1488 V1502 V1951 ) C4086( V1488 V1503 V1950 ) C4087( V1489 V1502 V1950 ) C4088( V1489 V1502 V1952 ) C4089( V1489 V1503 V1951 ) C4090( V1489 V1951 V1952 ) "];1029-&gt;1065[label="8: V1486 V1488 V1489 V1502 V1503 \nV1948 V1950 V1952 \n5: C1444 ,C1457 ,C4086 ,C4087 ,C4088 ,"];1066[shape=box, label="id:1066 level: 17\n9: V1472 V1474 V1475 V1488 V1489 \nV1934 V1936 V1937 V1938 \n11: C1430( V1472 V1937 ) C1431( V1474 V1475 ) C1444( V1488 V1489 ) C1853( V1934 V1937 ) C1854( V1936 V1937 ) \nC4045( V1474 V1488 V1937 ) C4046( V1474 V1489 V1936 ) C4047( V1475 V1488 V1936 ) C4048( V1475 V1488 V1938 ) C4049( V1475 V1489 V1937 ) C4050( V1475 V1937 V1938 ) "];1029-&gt;1066[label="8: V1472 V1474 V1475 V1488 V1489 \nV1934 V1936 V1938 \n5: C1431 ,C1444 ,C4046 ,C4047 ,C4048 ,"];1067[shape=box, label="id:1067 level: 17\n14: V1504 V1506 V1507 V1518 V1520 \nV1521 V1534 V1535 V1966 V1968 V1970 \nV1980 V1982 V1984 \n9: C1461( V1506 V1507 ) C1474( V1520 V1521 ) C1487( V1534 V1535 ) C4138( V1506 V1521 V1968 ) C4139( V1507 V1520 V1968 ) \nC4140( V1507 V1520 V1970 ) C4178( V1520 V1535 V1982 ) C4179( V1521 V1534 V1982 ) C4180( V1521 V1534 V1984 ) "];1030-&gt;1067[label="13: V1504 V1506 V1507 V1518 V1520 \nV1534 V1535 V1966 V1968 V1970 V1980 \nV1982 V1984 \n5: C1461 ,C1487 ,C4139 ,C4140 ,C4178 ,"];1068[shape=box, label="id:1068 level: 17\n18: V1506 V1508 V1509 V1510 V1511 \nV1520 V1522 V1523 V1524 V1525 V1536 \nV1537 V1538 V1539 V1968 V1970 V1982 \nV1984 \n10: C1463( V1508 V1509 ) C1465( V1510 V1511 ) C1476( V1522 V1523 ) C1478( V1524 V1525 ) C1489( V1536 V1537 ) \nC1491( V1538 V1539 ) C4144( V1508 V1523 V1970 ) C4145( V1509 V1522 V1970 ) C4184( V1522 V1537 V1984 ) C4185( V1523 V1536 V1984 ) "];1030-&gt;1068[label="14: V1506 V1508 V1509 V1510 V1511 \nV1520 V1536 V1537 V1538 V1539 V1968 \nV1970 V1982 V1984 \n4: C1463 ,C1465 ,C1489 ,C1491 ,"];1069[shape=box, label="id:1069 level: 17\n14: V1476 V1478 V1479 V1490 V1492 \nV1493 V1506 V1507 V1938 V1940 V1942 \nV1952 V1954 V1956 \n9: C1435( V1478 V1479 ) C1448( V1492 V1493 ) C1461( V1506 V1507 ) C4058( V1478 V1493 V1940 ) C4059( V1479 V1492 V1940 ) \nC4060( V1479 V1492 V1942 ) C4098( V1492 V1507 V1954 ) C4099( V1493 V1506 V1954 ) C4100( V1493 V1506 V1956 ) "];1031-&gt;1069[label="13: V1476 V1478 V1479 V1490 V1492 \nV1506 V1507 V1938 V1940 V1942 V1952 \nV1954 V1956 \n5: C1435 ,C1461 ,C4059 ,C4060 ,C4098 ,"];1070[shape=box, label="id:1070 level: 17\n18: V1478 V1480 V1481 V1482 V1483 \nV1492 V1494 V1495 V1496 V1497 V1508 \nV1509 V1510 V1511 V1940 V1942 V1954 \nV1956 \n10: C1437( V1480 V1481 ) C1439( V1482 V1483 ) C1450( V1494 V1495 ) C1452( V1496 V1497 ) C1463( V1508 V1509 ) \nC1465( V1510 V1511 ) C4064( V1480 V1495 V1942 ) C4065( V1481 V1494 V1942 ) C4104( V1494 V1509 V1956 ) C4105( V1495 V1508 V1956 ) "];1031-&gt;1070[label="14: V1478 V1480 V1481 V1482 V1483 \nV1492 V1508 V1509 V1510 V1511 V1940 \nV1942 V1954 V1956 \n4: C1437 ,C1439 ,C1463 ,C1465 ,"];1071[shape=box, label="id:1071 level: 17\n25: V1530 V1532 V1533 V1534 V1535 \nV1536 V1537 V1538 V1539 V1545 V1546 \nV1547 V1548 V1549 V1550 V1551 V1552 \nV1553 V1558 V1992 V1994 V2007 V2009 \nV2020 V2022 \n11: C1485( V1532 V1533 ) C1487( V1534 V1535 ) C1489( V1536 V1537 ) C1491( V1538 V1539 ) C1498( V1546 V1547 ) \nC1500( V1548 V1549 ) C1502( V1550 V1551 ) C1504( V1552 V1553 ) C4206( V1530 V1545 V1992 ) C4212( V1532 V1547 V1994 ) C4213( V1533 V1546 V1994 ) "];1032-&gt;1071[label="17: V1530 V1532 V1533 V1534 V1535 \nV1536 V1537 V1538 V1539 V1545 V1558 \nV1992 V1994 V2007 V2009 V2020 V2022 \n5: C1485 ,C1487 ,C1489 ,C1491 ,C4206 ,"];1072[shape=box, label="id:1072 level: 17\n26: V1084 V1085 V1118 V1119 V1526 \nV1527 V1528 V1529 V1530 V1531 V1540 \nV1542 V1543 V1544 V1545 V1558 V1988 \nV1989 V1992 V1994 V2002 V2003 V2007 \nV2009 V2020 V2022 \n18: C1082( V1084 V1085 ) C1101( V1118 V1119 ) C1479( V1526 V1527 ) C1481( V1528 V1529 ) C1483( V1530 V1531 ) \nC1494( V1542 V1543 ) C1495( V1542 V2007 ) C1496( V1544 V1545 ) C1497( V1544 V2009 ) C1902( V1988 V1989 ) C1915( V2002 V2003 ) \nC4193( V1526 V1540 V1989 ) C4195( V1527 V1540 V1988 ) C4202( V1529 V1542 V1992 ) C4206( V1530 V1545 V1992 ) C4207( V1531 V1544 V1992 ) C4208( V1531 V1544 V1994 ) \nC4245( V1544 V1558 V2007 ) "];1032-&gt;1072[label="22: V1084 V1085 V1118 V1119 V1526 \nV1527 V1528 V1529 V1530 V1531 V1545 \nV1558 V1988 V1989 V1992 V1994 V2002 \nV2003 V2007 V2009 V2020 V2022 \n8: C1082 ,C1101 ,C1479 ,C1481 ,C1483 ,\nC1902 ,C1915 ,C4206 ,"];1073[shape=box, label="id:1073 level: 17\n18: V1498 V1499 V1500 V1501 V1512 \nV1514 V1526 V1527 V1528 V1529 V1960 \nV1961 V1962 V1964 V1974 V1975 V1976 \nV1978 \n15: C1453( V1498 V1499 ) C1455( V1500 V1501 ) C1479( V1526 V1527 ) C1481( V1528 V1529 ) C1876( V1960 V1961</w:t>
      </w:r>
    </w:p>
    <w:p>
      <w:pPr>
        <w:pStyle w:val="PreformattedText"/>
        <w:bidi w:val="0"/>
        <w:spacing w:before="0" w:after="0"/>
        <w:jc w:val="left"/>
        <w:rPr/>
      </w:pPr>
      <w:r>
        <w:rPr/>
        <w:t xml:space="preserve"> </w:t>
      </w:r>
      <w:r>
        <w:rPr/>
        <w:t>) \nC1889( V1974 V1975 ) C4113( V1498 V1512 V1961 ) C4115( V1499 V1512 V1960 ) C4116( V1499 V1512 V1962 ) C4118( V1499 V1961 V1962 ) C4121( V1501 V1514 V1962 ) \nC4122( V1501 V1514 V1964 ) C4153( V1512 V1526 V1975 ) C4154( V1512 V1527 V1974 ) C4160( V1514 V1529 V1976 ) "];1033-&gt;1073[label="17: V1498 V1499 V1500 V1501 V1514 \nV1526 V1527 V1528 V1529 V1960 V1961 \nV1962 V1964 V1974 V1975 V1976 V1978 \n10: C1453 ,C1455 ,C1479 ,C1481 ,C1876 ,\nC1889 ,C4118 ,C4121 ,C4122 ,C4160 ,"];1074[shape=box, label="id:1074 level: 17\n20: V1500 V1502 V1503 V1504 V1505 \nV1514 V1516 V1518 V1530 V1531 V1532 \nV1533 V1962 V1964 V1966 V1968 V1976 \nV1978 V1980 V1982 \n10: C1457( V1502 V1503 ) C1459( V1504 V1505 ) C1483( V1530 V1531 ) C1485( V1532 V1533 ) C4127( V1503 V1516 V1964 ) \nC4128( V1503 V1516 V1966 ) C4133( V1505 V1518 V1966 ) C4134( V1505 V1518 V1968 ) C4166( V1516 V1531 V1978 ) C4172( V1518 V1533 V1980 ) "];1033-&gt;1074[label="19: V1500 V1502 V1503 V1504 V1505 \nV1514 V1518 V1530 V1531 V1532 V1533 \nV1962 V1964 V1966 V1968 V1976 V1978 \nV1980 V1982 \n7: C1457 ,C1459 ,C1483 ,C1485 ,C4133 ,\nC4134 ,C4172 ,"];1075[shape=box, label="id:1075 level: 17\n4: V1051 V1052 V1053 V2003 \n3: C1059( V1051 V1052 ) C1060( V1052 V1053 ) C1061( V1052 V2003 ) "];1034-&gt;1075[label="3: V1051 V1053 V2003 \n0: "];1076[shape=box, label="id:1076 level: 17\n5: V1044 V1045 V1049 V1051 V1053 \n1: C1048( V1044 V1045 ) "];1034-&gt;1076[label="4: V1044 V1045 V1051 V1053 \n1: C1048 ,"];1077[shape=box, label="id:1077 level: 18\n3: V238 V239 V241 \n2: C239( V238 V239 ) C240( V238 V241 ) "];1035-&gt;1077[label="2: V239 V241 \n0: "];1078[shape=box, label="id:1078 level: 18\n3: V1 V2 V3 \n2: C2( V1 V2 ) C3( V2 V3 ) "];1036-&gt;1078[label="2: V2 V3 \n1: C3 ,"];1079[shape=box, label="id:1079 level: 18\n5: V46 V47 V49 V1092 V1093 \n3: C51( V46 V47 ) C52( V46 V49 ) C1088( V1092 V1093 ) "];1037-&gt;1079[label="4: V47 V49 V1092 V1093 \n1: C1088 ,"];1080[shape=box, label="id:1080 level: 18\n7: V1128 V1142 V1143 V1590 V1591 \nV1592 V1593 \n7: C1111( V1128 V1593 ) C1123( V1142 V1143 ) C1533( V1590 V1591 ) C1534( V1590 V1593 ) C1535( V1592 V1593 ) \nC3057( V1128 V1142 V1591 ) C3058( V1128 V1143 V1590 ) "];1041-&gt;1080[label="6: V1142 V1143 V1590 V1591 V1592 \nV1593 \n4: C1123 ,C1533 ,C1534 ,C1535 ,"];1081[shape=box, label="id:1081 level: 18\n10: V1142 V1158 V1159 V1160 V1161 \nV1592 V1593 V1604 V1606 V1607 \n6: C1124( V1142 V1607 ) C1138( V1158 V1159 ) C1140( V1160 V1161 ) C1535( V1592 V1593 ) C1547( V1604 V1607 ) \nC1548( V1606 V1607 ) "];1041-&gt;1081[label="9: V1142 V1158 V1159 V1160 V1161 \nV1592 V1593 V1604 V1606 \n3: C1138 ,C1140 ,C1535 ,"];1082[shape=box, label="id:1082 level: 18\n10: V1158 V1159 V1160 V1161 V1172 \nV1174 V1175 V1620 V1621 V1622 \n10: C1138( V1158 V1159 ) C1140( V1160 V1161 ) C1153( V1174 V1175 ) C1561( V1620 V1621 ) C3143( V1158 V1172 V1621 ) \nC3145( V1159 V1172 V1620 ) C3146( V1159 V1172 V1622 ) C3148( V1159 V1621 V1622 ) C3150( V1160 V1175 V1622 ) C3151( V1161 V1174 V1622 ) "];1043-&gt;1082[label="9: V1158 V1159 V1160 V1161 V1172 \nV1174 V1175 V1620 V1621 \n6: C1138 ,C1140 ,C1153 ,C1561 ,C3143 ,\nC3145 ,"];1083[shape=box, label="id:1083 level: 18\n9: V1136 V1138 V1139 V1152 V1153 \nV1598 V1600 V1601 V1602 \n11: C1118( V1136 V1601 ) C1119( V1138 V1139 ) C1132( V1152 V1153 ) C1541( V1598 V1601 ) C1542( V1600 V1601 ) \nC3085( V1138 V1152 V1601 ) C3086( V1138 V1153 V1600 ) C3087( V1139 V1152 V1600 ) C3088( V1139 V1152 V1602 ) C3089( V1139 V1153 V1601 ) C3090( V1139 V1601 V1602 ) "];1045-&gt;1083[label="8: V1136 V1138 V1139 V1152 V1153 \nV1598 V1600 V1602 \n5: C1119 ,C1132 ,C3086 ,C3087 ,C3088 ,"];1084[shape=box, label="id:1084 level: 18\n13: V1138 V1139 V1140 V1141 V1154 \nV1155 V1586 V1587 V1590 V1591 V1600 \nV1602 V1604 \n8: C1119( V1138 V1139 ) C1121( V1140 V1141 ) C1134( V1154 V1155 ) C1529( V1586 V1587 ) C1533( V1590 V1591 ) \nC3092( V1140 V1155 V1602 ) C3093( V1141 V1154 V1602 ) C3094( V1141 V1154 V1604 ) "];1045-&gt;1084[label="12: V1138 V1139 V1140 V1154 V1155 \nV1586 V1587 V1590 V1591 V1600 V1602 \nV1604 \n5: C1119 ,C1134 ,C1529 ,C1533 ,C3092 ,"];1085[shape=box, label="id:1085 level: 18\n7: V33 V1134 V1135 V1582 V1583 \nV1584 V1585 \n5: C34( V33 V1582 ) C1115( V1134 V1135 ) C1525( V1582 V1583 ) C1526( V1582 V1585 ) C1527( V1584 V1585 ) "];1046-&gt;1085[label="6: V33 V1134 V1135 V1583 V1584 \nV1585 \n2: C1115 ,C1527 ,"];1086[shape=box, label="id:1086 level: 18\n7: V1122 V1123 V1136 V1137 V1584 \nV1585 V1586 \n9: C1104( V1122 V1123 ) C1117( V1136 V1137 ) C1527( V1584 V1585 ) C3039( V1122 V1136 V1585 ) C3040( V1122 V1137 V1584 ) \nC3041( V1123 V1136 V1584 ) C3042( V1123 V1136 V1586 ) C3043( V1123 V1137 V1585 ) C3044( V1123 V1585 V1586 ) "];1047-&gt;1086[label="6: V1122 V1136 V1137 V1584 V1585 \nV1586 \n4: C1117 ,C1527 ,C3039 ,C3040 ,"];1087[shape=box, label="id:1087 level: 18\n3: V306 V307 V309 \n2: C309( V306 V307 ) C310( V306 V309 ) "];1048-&gt;1087[label="2: V307 V309 \n0: "];1088[shape=box, label="id:1088 level: 18\n5: V624 V625 V627 V1090 V1091 \n3: C644( V624 V625 ) C645( V624 V627 ) C1087( V1090 V1091 ) "];1049-&gt;1088[label="4: V625 V627 V1090 V1091 \n1: C1087 ,"];1089[shape=box, label="id:1089 level: 18\n5: V989 V990 V991 V1088 V1089 \n3: C998( V989 V990 ) C999( V990 V991 ) C1086( V1088 V1089 ) "];1051-&gt;1089[label="4: V990 V991 V1088 V1089 \n2: C999 ,C1086 ,"];1090[shape=box, label="id:1090 level: 18\n4: V877 V878 V879 V881 \n3: C888( V877 V878 ) C889( V878 V879 ) C890( V878 V881 ) "];1052-&gt;1090[label="3: V877 V879 V881 \n0: "];1091[shape=box, label="id:1091 level: 18\n4: V875 V876 V877 V879 \n3: C885( V875 V876 ) C886( V876 V877 ) C887( V876 V879 ) "];1052-&gt;1091[label="3: V875 V877 V879 \n0: "];1092[shape=box, label="id:1092 level: 18\n4: V863 V864 V865 V867 \n3: C875( V863 V864 ) C876( V864 V865 ) C877( V864 V867 ) "];1053-&gt;1092[label="3: V863 V865 V867 \n0: "];1093[shape=box, label="id:1093 level: 18\n4: V861 V862 V863 V865 \n3: C872( V861 V862 ) C873( V862 V863 ) C874( V862 V865 ) "];1053-&gt;1093[label="3: V861 V863 V865 \n0: "];1094[shape=box, label="id:1094 level: 18\n3: V850 V851 V853 \n2: C861( V850 V851 ) C862( V850 V853 ) "];1054-&gt;1094[label="2: V851 V853 \n0: "];1095[shape=box, label="id:1095 level: 18\n4: V915 V916 V917 V1947 \n3: C931( V915 V916 ) C932( V916 V917 ) C933( V916 V1947 ) "];1056-&gt;1095[label="3: V915 V917 V1947 \n0: "];1096[shape=box, label="id:1096 level: 18\n5: V908 V909 V913 V915 V917 \n1: C920( V908 V909 ) "];1056-&gt;1096[label="4: V908 V909 V915 V917 \n1: C920 ,"];1097[shape=box, label="id:1097 level: 18\n4: V891 V892 V893 V895 \n3: C901( V891 V892 ) C902( V892 V893 ) C903( V892 V895 ) "];1059-&gt;1097[label="3: V891 V893 V895 \n0: "];1098[shape=box, label="id:1098 level: 18\n9: V1518 V1520 V1521 V1534 V1535 \nV1980 V1982 V1983 V1984 \n11: C1473( V1518 V1983 ) C1474( V1520 V1521 ) C1487( V1534 V1535 ) C1896( V1980 V1983 ) C1897( V1982 V1983 ) \nC4177( V1520 V1534 V1983 ) C4178( V1520 V1535 V1982 ) C4179( V1521 V1534 V1982 ) C4180( V1521 V1534 V1984 ) C4181( V1521 V1535 V1983 ) C4182( V1521 V1983 V1984 ) "];1067-&gt;1098[label="8: V1518 V1520 V1521 V1534 V1535 \nV1980 V1982 V1984 \n5: C1474 ,C1487 ,C4178 ,C4179 ,C4180 ,"];1099[shape=box, label="id:1099 level: 18\n9: V1504 V1506 V1507 V1520 V1521 \nV1966 V1968 V1969 V1970 \n11: C1460( V1504 V1969 ) C1461( V1506 V1507 ) C1474( V1520 V1521 ) C1883( V1966 V1969 ) C1884( V1968 V1969 ) \nC4137( V1506 V1520 V1969 ) C4138( V1506 V1521 V1968 ) C4139( V1507 V1520 V1968 ) C4140( V1507 V1520 V1970 ) C4141( V1507 V1521 V1969 ) C4142( V1507 V1969 V1970 ) "];1067-&gt;1099[label="8: V1504 V1506 V1507 V1520 V1521 \nV1966 V1968 V1970 \n5: C1461 ,C1474 ,C4138 ,C4139 ,C4140 ,"];1100[shape=box, label="id:1100 level: 18\n12: V1520 V1522 V1523 V1524 V1525 \nV1536 V1537 V1538 V1539 V1982 V1984 \nV1985 \n11: C1475( V1520 V1985 ) C1476( V1522 V1523 ) C1478( V1524 V1525 ) C1489( V1536 V1537 ) C1491( V1538 V1539 ) \nC1898( V1982 V1985 ) C1899( V1984 V1985 ) C4183( V1522 V1536 V1985 ) C4184( V1522 V1537 V1984 ) C4185( V1523 V1536 V1984 ) C4187( V1523 V1537 V1985 ) "];1068-&gt;1100[label="11: V1520 V1522 V1523 V1524 V1525 \nV1536 V1537 V1538 V1539 V1982 V1984 \n6: C1476 ,C1478 ,C1489 ,C1491 ,C4184 ,\nC4185 ,"];1101[shape=box, label="id:1101 level: 18\n12: V1506 V1508 V1509 V1510 V1511 \nV1522 V1523 V1524 V1525 V1968 V1970 \nV1971 \n11: C1462( V1506 V1971 ) C1463( V1508 V1509 ) C1465( V1510 V1511 ) C1476( V1522 V1523 ) C1478( V1524 V1525 ) \nC1885( V1968 V1971 ) C1886( V1970 V1971 ) C4143( V1508 V1522 V1971 ) C4144( V1508 V1523 V1970 ) C4145( V1509 V1522 V1970 ) C4147( V1509 V1523 V1971 ) "];1068-&gt;1101[label="11: V1506 V1508 V1509 V1510 V1511 \nV1522 V1523 V1524 V1525 V1968 V1970 \n6: C1463 ,C1465 ,C1476 ,C1478 ,C4144 ,\nC4145 ,"];1102[shape=box, label="id:1102 level: 18\n9: V1490 V1492 V1493 V1506 V1507 \nV1952 V1954 V1955 V1956 \n11: C1447( V1490 V1955 ) C1448( V1492 V1493 ) C1461( V1506 V1507 ) C1870( V1952 V1955 ) C1871( V1954 V1955 ) \nC4097( V1492 V1506 V1955 ) C4098( V1492 V1507 V1954 ) C4099( V1493 V1506 V1954 ) C4100( V1493 V1506 V1956 ) C4101( V1493 V1507 V1955 ) C4102( V1493 V1955 V1956 ) "];1069-&gt;1102[label="8: V1490 V1492 V1493 V1506 V1507 \nV1952 V1954 V1956 \n5: C1448 ,C1461 ,C4098 ,C4099 ,C4100 ,"];1103[shape=box, label="id:1103 level: 18\n9: V1476 V1478 V1479 V1492 V1493 \nV1938 V1940 V1941 V1942 \n11: C1434( V1476 V1941 ) C1435( V1478 V1479 ) C1448( V1492 V1493 ) C1857( V1938 V1941 ) C1858( V1940 V1941 ) \nC4057( V1478 V1492 V1941 ) C4058( V1478 V1493 V1940 ) C4059( V1479 V1492 V1940 ) C4060( V1479 V1492 V1942 ) C4061( V1479 V1493 V1941 ) C4062( V1479 V1941 V1942 ) "];1069-&gt;1103[label="8: V1476 V1478 V1479 V1492 V1493 \nV1938 V1940 V1942 \n5: C1435 ,C1448 ,C4058 ,C4059 ,C4060 ,"];1104[shape=box, label="id:1104 level: 18\n12: V1492 V1494 V1495 V1496 V1497 \nV1508 V1509 V1510 V1511 V1954 V1956 \nV1957 \n11: C1449( V1492 V1957 ) C1450( V1494 V1495 ) C1452( V1496 V1497 ) C1463( V1508 V1509 ) C1465( V1510 V1511 ) \nC1872(</w:t>
      </w:r>
    </w:p>
    <w:p>
      <w:pPr>
        <w:pStyle w:val="PreformattedText"/>
        <w:bidi w:val="0"/>
        <w:spacing w:before="0" w:after="0"/>
        <w:jc w:val="left"/>
        <w:rPr/>
      </w:pPr>
      <w:r>
        <w:rPr/>
        <w:t xml:space="preserve"> </w:t>
      </w:r>
      <w:r>
        <w:rPr/>
        <w:t>V1954 V1957 ) C1873( V1956 V1957 ) C4103( V1494 V1508 V1957 ) C4104( V1494 V1509 V1956 ) C4105( V1495 V1508 V1956 ) C4107( V1495 V1509 V1957 ) "];1070-&gt;1104[label="11: V1492 V1494 V1495 V1496 V1497 \nV1508 V1509 V1510 V1511 V1954 V1956 \n6: C1450 ,C1452 ,C1463 ,C1465 ,C4104 ,\nC4105 ,"];1105[shape=box, label="id:1105 level: 18\n12: V1478 V1480 V1481 V1482 V1483 \nV1494 V1495 V1496 V1497 V1940 V1942 \nV1943 \n11: C1436( V1478 V1943 ) C1437( V1480 V1481 ) C1439( V1482 V1483 ) C1450( V1494 V1495 ) C1452( V1496 V1497 ) \nC1859( V1940 V1943 ) C1860( V1942 V1943 ) C4063( V1480 V1494 V1943 ) C4064( V1480 V1495 V1942 ) C4065( V1481 V1494 V1942 ) C4067( V1481 V1495 V1943 ) "];1070-&gt;1105[label="11: V1478 V1480 V1481 V1482 V1483 \nV1494 V1495 V1496 V1497 V1940 V1942 \n6: C1437 ,C1439 ,C1450 ,C1452 ,C4064 ,\nC4065 ,"];1106[shape=box, label="id:1106 level: 18\n15: V1545 V1546 V1547 V1548 V1549 \nV1550 V1551 V1552 V1553 V1558 V2007 \nV2008 V2009 V2020 V2022 \n7: C1498( V1546 V1547 ) C1500( V1548 V1549 ) C1502( V1550 V1551 ) C1504( V1552 V1553 ) C1921( V2008 V2009 ) \nC4248( V1545 V1558 V2008 ) C4250( V1545 V2007 V2008 ) "];1071-&gt;1106[label="14: V1545 V1546 V1547 V1548 V1549 \nV1550 V1551 V1552 V1553 V1558 V2007 \nV2009 V2020 V2022 \n4: C1498 ,C1500 ,C1502 ,C1504 ,"];1107[shape=box, label="id:1107 level: 18\n20: V1530 V1532 V1533 V1534 V1535 \nV1536 V1537 V1538 V1539 V1546 V1547 \nV1548 V1549 V1550 V1551 V1552 V1553 \nV1992 V1994 V1996 \n13: C1485( V1532 V1533 ) C1487( V1534 V1535 ) C1489( V1536 V1537 ) C1491( V1538 V1539 ) C1498( V1546 V1547 ) \nC1500( V1548 V1549 ) C1502( V1550 V1551 ) C1504( V1552 V1553 ) C4212( V1532 V1547 V1994 ) C4213( V1533 V1546 V1994 ) C4214( V1533 V1546 V1996 ) \nC4218( V1534 V1549 V1996 ) C4219( V1535 V1548 V1996 ) "];1071-&gt;1107[label="19: V1530 V1532 V1533 V1534 V1535 \nV1536 V1537 V1538 V1539 V1546 V1547 \nV1548 V1549 V1550 V1551 V1552 V1553 \nV1992 V1994 \n10: C1485 ,C1487 ,C1489 ,C1491 ,C1498 ,\nC1500 ,C1502 ,C1504 ,C4212 ,C4213 ,"];1108[shape=box, label="id:1108 level: 18\n16: V1526 V1527 V1528 V1529 V1530 \nV1531 V1540 V1542 V1543 V1544 V1545 \nV1988 V1989 V1990 V1992 V1994 \n16: C1479( V1526 V1527 ) C1481( V1528 V1529 ) C1483( V1530 V1531 ) C1494( V1542 V1543 ) C1496( V1544 V1545 ) \nC1902( V1988 V1989 ) C4193( V1526 V1540 V1989 ) C4195( V1527 V1540 V1988 ) C4196( V1527 V1540 V1990 ) C4198( V1527 V1989 V1990 ) C4200( V1528 V1543 V1990 ) \nC4201( V1529 V1542 V1990 ) C4202( V1529 V1542 V1992 ) C4206( V1530 V1545 V1992 ) C4207( V1531 V1544 V1992 ) C4208( V1531 V1544 V1994 ) "];1072-&gt;1108[label="15: V1526 V1527 V1528 V1529 V1530 \nV1531 V1540 V1542 V1543 V1544 V1545 \nV1988 V1989 V1992 V1994 \n12: C1479 ,C1481 ,C1483 ,C1494 ,C1496 ,\nC1902 ,C4193 ,C4195 ,C4202 ,C4206 ,C4207 ,\nC4208 ,"];1109[shape=box, label="id:1109 level: 18\n21: V1084 V1085 V1118 V1119 V1526 \nV1527 V1540 V1541 V1542 V1543 V1544 \nV1545 V1558 V1988 V1989 V2002 V2003 \nV2007 V2009 V2020 V2022 \n15: C1082( V1084 V1085 ) C1101( V1118 V1119 ) C1479( V1526 V1527 ) C1492( V1540 V1541 ) C1494( V1542 V1543 ) \nC1495( V1542 V2007 ) C1496( V1544 V1545 ) C1497( V1544 V2009 ) C1902( V1988 V1989 ) C1915( V2002 V2003 ) C4193( V1526 V1540 V1989 ) \nC4194( V1526 V1541 V1988 ) C4195( V1527 V1540 V1988 ) C4197( V1527 V1541 V1989 ) C4245( V1544 V1558 V2007 ) "];1072-&gt;1109[label="20: V1084 V1085 V1118 V1119 V1526 \nV1527 V1540 V1542 V1543 V1544 V1545 \nV1558 V1988 V1989 V2002 V2003 V2007 \nV2009 V2020 V2022 \n12: C1082 ,C1101 ,C1479 ,C1494 ,C1495 ,\nC1496 ,C1497 ,C1902 ,C1915 ,C4193 ,C4195 ,\nC4245 ,"];1110[shape=box, label="id:1110 level: 18\n11: V1498 V1499 V1512 V1513 V1526 \nV1527 V1960 V1961 V1974 V1975 V1976 \n15: C1453( V1498 V1499 ) C1466( V1512 V1513 ) C1479( V1526 V1527 ) C1876( V1960 V1961 ) C1889( V1974 V1975 ) \nC4113( V1498 V1512 V1961 ) C4114( V1498 V1513 V1960 ) C4115( V1499 V1512 V1960 ) C4117( V1499 V1513 V1961 ) C4153( V1512 V1526 V1975 ) C4154( V1512 V1527 V1974 ) \nC4155( V1513 V1526 V1974 ) C4156( V1513 V1526 V1976 ) C4157( V1513 V1527 V1975 ) C4158( V1513 V1975 V1976 ) "];1073-&gt;1110[label="10: V1498 V1499 V1512 V1526 V1527 \nV1960 V1961 V1974 V1975 V1976 \n8: C1453 ,C1479 ,C1876 ,C1889 ,C4113 ,\nC4115 ,C4153 ,C4154 ,"];1111[shape=box, label="id:1111 level: 18\n14: V1498 V1500 V1501 V1512 V1514 \nV1515 V1528 V1529 V1960 V1962 V1964 \nV1974 V1976 V1978 \n9: C1455( V1500 V1501 ) C1468( V1514 V1515 ) C1481( V1528 V1529 ) C4120( V1500 V1515 V1962 ) C4121( V1501 V1514 V1962 ) \nC4122( V1501 V1514 V1964 ) C4160( V1514 V1529 V1976 ) C4161( V1515 V1528 V1976 ) C4162( V1515 V1528 V1978 ) "];1073-&gt;1111[label="13: V1498 V1500 V1501 V1512 V1514 \nV1528 V1529 V1960 V1962 V1964 V1974 \nV1976 V1978 \n5: C1455 ,C1481 ,C4121 ,C4122 ,C4160 ,"];1112[shape=box, label="id:1112 level: 18\n14: V1502 V1504 V1505 V1516 V1518 \nV1519 V1532 V1533 V1964 V1966 V1968 \nV1978 V1980 V1982 \n9: C1459( V1504 V1505 ) C1472( V1518 V1519 ) C1485( V1532 V1533 ) C4132( V1504 V1519 V1966 ) C4133( V1505 V1518 V1966 ) \nC4134( V1505 V1518 V1968 ) C4172( V1518 V1533 V1980 ) C4173( V1519 V1532 V1980 ) C4174( V1519 V1532 V1982 ) "];1074-&gt;1112[label="13: V1502 V1504 V1505 V1516 V1518 \nV1532 V1533 V1964 V1966 V1968 V1978 \nV1980 V1982 \n5: C1459 ,C1485 ,C4133 ,C4134 ,C4172 ,"];1113[shape=box, label="id:1113 level: 18\n14: V1500 V1502 V1503 V1514 V1516 \nV1517 V1530 V1531 V1962 V1964 V1966 \nV1976 V1978 V1980 \n9: C1457( V1502 V1503 ) C1470( V1516 V1517 ) C1483( V1530 V1531 ) C4126( V1502 V1517 V1964 ) C4127( V1503 V1516 V1964 ) \nC4128( V1503 V1516 V1966 ) C4166( V1516 V1531 V1978 ) C4167( V1517 V1530 V1978 ) C4168( V1517 V1530 V1980 ) "];1074-&gt;1113[label="13: V1500 V1502 V1503 V1514 V1516 \nV1530 V1531 V1962 V1964 V1966 V1976 \nV1978 V1980 \n5: C1457 ,C1483 ,C4127 ,C4128 ,C4166 ,"];1114[shape=box, label="id:1114 level: 18\n4: V1049 V1050 V1051 V1053 \n3: C1056( V1049 V1050 ) C1057( V1050 V1051 ) C1058( V1050 V1053 ) "];1076-&gt;1114[label="3: V1049 V1051 V1053 \n0: "];1115[shape=box, label="id:1115 level: 18\n5: V1044 V1045 V1047 V1049 V1051 \n2: C1048( V1044 V1045 ) C1049( V1044 V1047 ) "];1076-&gt;1115[label="4: V1044 V1045 V1049 V1051 \n1: C1048 ,"];1116[shape=box, label="id:1116 level: 19\n3: V0 V1 V3 \n2: C0( V0 V1 ) C1( V0 V3 ) "];1078-&gt;1116[label="2: V1 V3 \n0: "];1117[shape=box, label="id:1117 level: 19\n5: V45 V46 V47 V1092 V1093 \n3: C50( V45 V46 ) C51( V46 V47 ) C1088( V1092 V1093 ) "];1079-&gt;1117[label="4: V46 V47 V1092 V1093 \n2: C51 ,C1088 ,"];1118[shape=box, label="id:1118 level: 19\n7: V1128 V1129 V1142 V1143 V1590 \nV1591 V1592 \n9: C1110( V1128 V1129 ) C1123( V1142 V1143 ) C1533( V1590 V1591 ) C3057( V1128 V1142 V1591 ) C3058( V1128 V1143 V1590 ) \nC3059( V1129 V1142 V1590 ) C3060( V1129 V1142 V1592 ) C3061( V1129 V1143 V1591 ) C3062( V1129 V1591 V1592 ) "];1080-&gt;1118[label="6: V1128 V1142 V1143 V1590 V1591 \nV1592 \n4: C1123 ,C1533 ,C3057 ,C3058 ,"];1119[shape=box, label="id:1119 level: 19\n10: V1144 V1145 V1158 V1159 V1160 \nV1161 V1592 V1593 V1606 V1607 \n9: C1125( V1144 V1145 ) C1138( V1158 V1159 ) C1140( V1160 V1161 ) C1535( V1592 V1593 ) C1548( V1606 V1607 ) \nC3103( V1144 V1158 V1607 ) C3104( V1144 V1159 V1606 ) C3105( V1145 V1158 V1606 ) C3107( V1145 V1159 V1607 ) "];1081-&gt;1119[label="8: V1158 V1159 V1160 V1161 V1592 \nV1593 V1606 V1607 \n4: C1138 ,C1140 ,C1535 ,C1548 ,"];1120[shape=box, label="id:1120 level: 19\n8: V1158 V1160 V1161 V1174 V1175 \nV1620 V1622 V1623 \n9: C1139( V1158 V1623 ) C1140( V1160 V1161 ) C1153( V1174 V1175 ) C1562( V1620 V1623 ) C1563( V1622 V1623 ) \nC3149( V1160 V1174 V1623 ) C3150( V1160 V1175 V1622 ) C3151( V1161 V1174 V1622 ) C3152( V1161 V1175 V1623 ) "];1082-&gt;1120[label="7: V1158 V1160 V1161 V1174 V1175 \nV1620 V1622 \n4: C1140 ,C1153 ,C3150 ,C3151 ,"];1121[shape=box, label="id:1121 level: 19\n9: V1138 V1140 V1141 V1154 V1155 \nV1600 V1602 V1603 V1604 \n11: C1120( V1138 V1603 ) C1121( V1140 V1141 ) C1134( V1154 V1155 ) C1543( V1600 V1603 ) C1544( V1602 V1603 ) \nC3091( V1140 V1154 V1603 ) C3092( V1140 V1155 V1602 ) C3093( V1141 V1154 V1602 ) C3094( V1141 V1154 V1604 ) C3095( V1141 V1155 V1603 ) C3096( V1141 V1603 V1604 ) "];1084-&gt;1121[label="8: V1138 V1140 V1141 V1154 V1155 \nV1600 V1602 V1604 \n5: C1121 ,C1134 ,C3092 ,C3093 ,C3094 ,"];1122[shape=box, label="id:1122 level: 19\n10: V1138 V1139 V1140 V1141 V1586 \nV1587 V1588 V1589 V1590 V1591 \n7: C1119( V1138 V1139 ) C1121( V1140 V1141 ) C1529( V1586 V1587 ) C1530( V1586 V1589 ) C1531( V1588 V1589 ) \nC1532( V1588 V1591 ) C1533( V1590 V1591 ) "];1084-&gt;1122[label="8: V1138 V1139 V1140 V1141 V1586 \nV1587 V1590 V1591 \n4: C1119 ,C1121 ,C1529 ,C1533 ,"];1123[shape=box, label="id:1123 level: 19\n7: V1120 V1134 V1135 V1582 V1583 \nV1584 V1585 \n7: C1103( V1120 V1585 ) C1115( V1134 V1135 ) C1525( V1582 V1583 ) C1526( V1582 V1585 ) C1527( V1584 V1585 ) \nC3033( V1120 V1134 V1583 ) C3034( V1120 V1135 V1582 ) "];1085-&gt;1123[label="6: V1134 V1135 V1582 V1583 V1584 \nV1585 \n4: C1115 ,C1525 ,C1526 ,C1527 ,"];1124[shape=box, label="id:1124 level: 19\n5: V623 V624 V625 V1090 V1091 \n3: C643( V623 V624 ) C644( V624 V625 ) C1087( V1090 V1091 ) "];1088-&gt;1124[label="4: V624 V625 V1090 V1091 \n2: C644 ,C1087 ,"];1125[shape=box, label="id:1125 level: 19\n5: V988 V989 V991 V1088 V1089 \n3: C996( V988 V989 ) C997( V988 V991 ) C1086( V1088 V1089 ) "];1089-&gt;1125[label="4: V989 V991 V1088 V1089 \n1: C1086 ,"];1126[shape=box, label="id:1126 level: 19\n4: V913 V914 V915 V917 \n3: C928( V913 V914 ) C929( V914 V915 ) C930( V914 V917 ) "];1096-&gt;1126[label="3: V913 V915 V917 \n0: "];1127[shape=box, label="id:1127 level: 19\n5: V908 V909 V911 V913 V915 \n2: C920( V908 V909 ) C921( V908 V911 ) "];1096-&gt;1127[label="4: V908 V909 V913 V915 \n1: C920 ,"];1128[shape=box, label="id:1128 level: 19\n10: V1522 V1523 V1524 V1525 V1536 \nV1538 V1539 V1984 V1985 V1986 \n10: C1476( V1522 V1523 ) C1478( V1524 V1525 ) C1491( V1538 V1539 ) C1899( V1984 V1985 ) C4183( V1522 V1536 V1985 ) \nC4185( V1523 V1536 V1984 ) C4186(</w:t>
      </w:r>
    </w:p>
    <w:p>
      <w:pPr>
        <w:pStyle w:val="PreformattedText"/>
        <w:bidi w:val="0"/>
        <w:spacing w:before="0" w:after="0"/>
        <w:jc w:val="left"/>
        <w:rPr/>
      </w:pPr>
      <w:r>
        <w:rPr/>
        <w:t xml:space="preserve"> </w:t>
      </w:r>
      <w:r>
        <w:rPr/>
        <w:t>V1523 V1536 V1986 ) C4188( V1523 V1985 V1986 ) C4190( V1524 V1539 V1986 ) C4191( V1525 V1538 V1986 ) "];1100-&gt;1128[label="9: V1522 V1523 V1524 V1525 V1536 \nV1538 V1539 V1984 V1985 \n6: C1476 ,C1478 ,C1491 ,C1899 ,C4183 ,\nC4185 ,"];1129[shape=box, label="id:1129 level: 19\n10: V1508 V1509 V1510 V1511 V1522 \nV1524 V1525 V1970 V1971 V1972 \n10: C1463( V1508 V1509 ) C1465( V1510 V1511 ) C1478( V1524 V1525 ) C1886( V1970 V1971 ) C4143( V1508 V1522 V1971 ) \nC4145( V1509 V1522 V1970 ) C4146( V1509 V1522 V1972 ) C4148( V1509 V1971 V1972 ) C4150( V1510 V1525 V1972 ) C4151( V1511 V1524 V1972 ) "];1101-&gt;1129[label="9: V1508 V1509 V1510 V1511 V1522 \nV1524 V1525 V1970 V1971 \n6: C1463 ,C1465 ,C1478 ,C1886 ,C4143 ,\nC4145 ,"];1130[shape=box, label="id:1130 level: 19\n10: V1494 V1495 V1496 V1497 V1508 \nV1510 V1511 V1956 V1957 V1958 \n10: C1450( V1494 V1495 ) C1452( V1496 V1497 ) C1465( V1510 V1511 ) C1873( V1956 V1957 ) C4103( V1494 V1508 V1957 ) \nC4105( V1495 V1508 V1956 ) C4106( V1495 V1508 V1958 ) C4108( V1495 V1957 V1958 ) C4110( V1496 V1511 V1958 ) C4111( V1497 V1510 V1958 ) "];1104-&gt;1130[label="9: V1494 V1495 V1496 V1497 V1508 \nV1510 V1511 V1956 V1957 \n6: C1450 ,C1452 ,C1465 ,C1873 ,C4103 ,\nC4105 ,"];1131[shape=box, label="id:1131 level: 19\n10: V1480 V1481 V1482 V1483 V1494 \nV1496 V1497 V1942 V1943 V1944 \n10: C1437( V1480 V1481 ) C1439( V1482 V1483 ) C1452( V1496 V1497 ) C1860( V1942 V1943 ) C4063( V1480 V1494 V1943 ) \nC4065( V1481 V1494 V1942 ) C4066( V1481 V1494 V1944 ) C4068( V1481 V1943 V1944 ) C4070( V1482 V1497 V1944 ) C4071( V1483 V1496 V1944 ) "];1105-&gt;1131[label="9: V1480 V1481 V1482 V1483 V1494 \nV1496 V1497 V1942 V1943 \n6: C1437 ,C1439 ,C1452 ,C1860 ,C4063 ,\nC4065 ,"];1132[shape=box, label="id:1132 level: 19\n15: V1546 V1547 V1548 V1549 V1550 \nV1551 V1552 V1553 V1558 V1560 V2008 \nV2009 V2020 V2022 V2024 \n7: C1498( V1546 V1547 ) C1500( V1548 V1549 ) C1502( V1550 V1551 ) C1504( V1552 V1553 ) C1921( V2008 V2009 ) \nC4251( V1546 V1560 V2009 ) C4253( V1547 V1560 V2008 ) "];1106-&gt;1132[label="13: V1546 V1547 V1548 V1549 V1550 \nV1551 V1552 V1553 V1558 V2008 V2009 \nV2020 V2022 \n5: C1498 ,C1500 ,C1502 ,C1504 ,C1921 ,"];1133[shape=box, label="id:1133 level: 19\n9: V1530 V1532 V1533 V1546 V1547 \nV1992 V1994 V1995 V1996 \n11: C1484( V1530 V1995 ) C1485( V1532 V1533 ) C1498( V1546 V1547 ) C1907( V1992 V1995 ) C1908( V1994 V1995 ) \nC4211( V1532 V1546 V1995 ) C4212( V1532 V1547 V1994 ) C4213( V1533 V1546 V1994 ) C4214( V1533 V1546 V1996 ) C4215( V1533 V1547 V1995 ) C4216( V1533 V1995 V1996 ) "];1107-&gt;1133[label="8: V1530 V1532 V1533 V1546 V1547 \nV1992 V1994 V1996 \n5: C1485 ,C1498 ,C4212 ,C4213 ,C4214 ,"];1134[shape=box, label="id:1134 level: 19\n16: V1532 V1534 V1535 V1536 V1537 \nV1538 V1539 V1548 V1549 V1550 V1551 \nV1552 V1553 V1994 V1996 V1998 \n11: C1487( V1534 V1535 ) C1489( V1536 V1537 ) C1491( V1538 V1539 ) C1500( V1548 V1549 ) C1502( V1550 V1551 ) \nC1504( V1552 V1553 ) C4218( V1534 V1549 V1996 ) C4219( V1535 V1548 V1996 ) C4220( V1535 V1548 V1998 ) C4224( V1536 V1551 V1998 ) C4225( V1537 V1550 V1998 ) "];1107-&gt;1134[label="15: V1532 V1534 V1535 V1536 V1537 \nV1538 V1539 V1548 V1549 V1550 V1551 \nV1552 V1553 V1994 V1996 \n8: C1487 ,C1489 ,C1491 ,C1500 ,C1502 ,\nC1504 ,C4218 ,C4219 ,"];1135[shape=box, label="id:1135 level: 19\n9: V1528 V1530 V1531 V1544 V1545 \nV1990 V1992 V1993 V1994 \n11: C1482( V1528 V1993 ) C1483( V1530 V1531 ) C1496( V1544 V1545 ) C1905( V1990 V1993 ) C1906( V1992 V1993 ) \nC4205( V1530 V1544 V1993 ) C4206( V1530 V1545 V1992 ) C4207( V1531 V1544 V1992 ) C4208( V1531 V1544 V1994 ) C4209( V1531 V1545 V1993 ) C4210( V1531 V1993 V1994 ) "];1108-&gt;1135[label="8: V1528 V1530 V1531 V1544 V1545 \nV1990 V1992 V1994 \n5: C1483 ,C1496 ,C4206 ,C4207 ,C4208 ,"];1136[shape=box, label="id:1136 level: 19\n9: V1526 V1528 V1529 V1542 V1543 \nV1988 V1990 V1991 V1992 \n11: C1480( V1526 V1991 ) C1481( V1528 V1529 ) C1494( V1542 V1543 ) C1903( V1988 V1991 ) C1904( V1990 V1991 ) \nC4199( V1528 V1542 V1991 ) C4200( V1528 V1543 V1990 ) C4201( V1529 V1542 V1990 ) C4202( V1529 V1542 V1992 ) C4203( V1529 V1543 V1991 ) C4204( V1529 V1991 V1992 ) "];1108-&gt;1136[label="8: V1526 V1528 V1529 V1542 V1543 \nV1988 V1990 V1992 \n5: C1481 ,C1494 ,C4200 ,C4201 ,C4202 ,"];1137[shape=box, label="id:1137 level: 19\n20: V1084 V1085 V1118 V1119 V1540 \nV1541 V1542 V1543 V1544 V1545 V1554 \nV1558 V2002 V2003 V2007 V2009 V2016 \nV2018 V2020 V2022 \n11: C1082( V1084 V1085 ) C1101( V1118 V1119 ) C1492( V1540 V1541 ) C1494( V1542 V1543 ) C1495( V1542 V2007 ) \nC1496( V1544 V1545 ) C1497( V1544 V2009 ) C1915( V2002 V2003 ) C4233( V1540 V1554 V2003 ) C4235( V1541 V1554 V2002 ) C4245( V1544 V1558 V2007 ) "];1109-&gt;1137[label="17: V1084 V1085 V1118 V1119 V1540 \nV1541 V1542 V1543 V1544 V1545 V1558 \nV2002 V2003 V2007 V2009 V2020 V2022 \n9: C1082 ,C1101 ,C1492 ,C1494 ,C1495 ,\nC1496 ,C1497 ,C1915 ,C4245 ,"];1138[shape=box, label="id:1138 level: 19\n9: V1512 V1514 V1515 V1528 V1529 \nV1974 V1976 V1977 V1978 \n11: C1467( V1512 V1977 ) C1468( V1514 V1515 ) C1481( V1528 V1529 ) C1890( V1974 V1977 ) C1891( V1976 V1977 ) \nC4159( V1514 V1528 V1977 ) C4160( V1514 V1529 V1976 ) C4161( V1515 V1528 V1976 ) C4162( V1515 V1528 V1978 ) C4163( V1515 V1529 V1977 ) C4164( V1515 V1977 V1978 ) "];1111-&gt;1138[label="8: V1512 V1514 V1515 V1528 V1529 \nV1974 V1976 V1978 \n5: C1468 ,C1481 ,C4160 ,C4161 ,C4162 ,"];1139[shape=box, label="id:1139 level: 19\n9: V1498 V1500 V1501 V1514 V1515 \nV1960 V1962 V1963 V1964 \n11: C1454( V1498 V1963 ) C1455( V1500 V1501 ) C1468( V1514 V1515 ) C1877( V1960 V1963 ) C1878( V1962 V1963 ) \nC4119( V1500 V1514 V1963 ) C4120( V1500 V1515 V1962 ) C4121( V1501 V1514 V1962 ) C4122( V1501 V1514 V1964 ) C4123( V1501 V1515 V1963 ) C4124( V1501 V1963 V1964 ) "];1111-&gt;1139[label="8: V1498 V1500 V1501 V1514 V1515 \nV1960 V1962 V1964 \n5: C1455 ,C1468 ,C4120 ,C4121 ,C4122 ,"];1140[shape=box, label="id:1140 level: 19\n9: V1516 V1518 V1519 V1532 V1533 \nV1978 V1980 V1981 V1982 \n11: C1471( V1516 V1981 ) C1472( V1518 V1519 ) C1485( V1532 V1533 ) C1894( V1978 V1981 ) C1895( V1980 V1981 ) \nC4171( V1518 V1532 V1981 ) C4172( V1518 V1533 V1980 ) C4173( V1519 V1532 V1980 ) C4174( V1519 V1532 V1982 ) C4175( V1519 V1533 V1981 ) C4176( V1519 V1981 V1982 ) "];1112-&gt;1140[label="8: V1516 V1518 V1519 V1532 V1533 \nV1978 V1980 V1982 \n5: C1472 ,C1485 ,C4172 ,C4173 ,C4174 ,"];1141[shape=box, label="id:1141 level: 19\n9: V1502 V1504 V1505 V1518 V1519 \nV1964 V1966 V1967 V1968 \n11: C1458( V1502 V1967 ) C1459( V1504 V1505 ) C1472( V1518 V1519 ) C1881( V1964 V1967 ) C1882( V1966 V1967 ) \nC4131( V1504 V1518 V1967 ) C4132( V1504 V1519 V1966 ) C4133( V1505 V1518 V1966 ) C4134( V1505 V1518 V1968 ) C4135( V1505 V1519 V1967 ) C4136( V1505 V1967 V1968 ) "];1112-&gt;1141[label="8: V1502 V1504 V1505 V1518 V1519 \nV1964 V1966 V1968 \n5: C1459 ,C1472 ,C4132 ,C4133 ,C4134 ,"];1142[shape=box, label="id:1142 level: 19\n9: V1514 V1516 V1517 V1530 V1531 \nV1976 V1978 V1979 V1980 \n11: C1469( V1514 V1979 ) C1470( V1516 V1517 ) C1483( V1530 V1531 ) C1892( V1976 V1979 ) C1893( V1978 V1979 ) \nC4165( V1516 V1530 V1979 ) C4166( V1516 V1531 V1978 ) C4167( V1517 V1530 V1978 ) C4168( V1517 V1530 V1980 ) C4169( V1517 V1531 V1979 ) C4170( V1517 V1979 V1980 ) "];1113-&gt;1142[label="8: V1514 V1516 V1517 V1530 V1531 \nV1976 V1978 V1980 \n5: C1470 ,C1483 ,C4166 ,C4167 ,C4168 ,"];1143[shape=box, label="id:1143 level: 19\n9: V1500 V1502 V1503 V1516 V1517 \nV1962 V1964 V1965 V1966 \n11: C1456( V1500 V1965 ) C1457( V1502 V1503 ) C1470( V1516 V1517 ) C1879( V1962 V1965 ) C1880( V1964 V1965 ) \nC4125( V1502 V1516 V1965 ) C4126( V1502 V1517 V1964 ) C4127( V1503 V1516 V1964 ) C4128( V1503 V1516 V1966 ) C4129( V1503 V1517 V1965 ) C4130( V1503 V1965 V1966 ) "];1113-&gt;1143[label="8: V1500 V1502 V1503 V1516 V1517 \nV1962 V1964 V1966 \n5: C1457 ,C1470 ,C4126 ,C4127 ,C4128 ,"];1144[shape=box, label="id:1144 level: 19\n4: V1047 V1048 V1049 V1051 \n3: C1053( V1047 V1048 ) C1054( V1048 V1049 ) C1055( V1048 V1051 ) "];1115-&gt;1144[label="3: V1047 V1049 V1051 \n0: "];1145[shape=box, label="id:1145 level: 19\n4: V1045 V1046 V1047 V1049 \n3: C1050( V1045 V1046 ) C1051( V1046 V1047 ) C1052( V1046 V1049 ) "];1115-&gt;1145[label="3: V1045 V1047 V1049 \n0: "];1146[shape=box, label="id:1146 level: 20\n5: V44 V45 V47 V1092 V1093 \n3: C48( V44 V45 ) C49( V44 V47 ) C1088( V1092 V1093 ) "];1117-&gt;1146[label="4: V45 V47 V1092 V1093 \n1: C1088 ,"];1147[shape=box, label="id:1147 level: 20\n10: V1144 V1145 V1158 V1160 V1161 \nV1592 V1593 V1606 V1607 V1608 \n8: C1125( V1144 V1145 ) C1140( V1160 V1161 ) C1535( V1592 V1593 ) C1548( V1606 V1607 ) C3103( V1144 V1158 V1607 ) \nC3105( V1145 V1158 V1606 ) C3106( V1145 V1158 V1608 ) C3108( V1145 V1607 V1608 ) "];1119-&gt;1147[label="9: V1144 V1145 V1158 V1160 V1161 \nV1592 V1593 V1606 V1607 \n6: C1125 ,C1140 ,C1535 ,C1548 ,C3103 ,\nC3105 ,"];1148[shape=box, label="id:1148 level: 20\n7: V1126 V1140 V1141 V1588 V1589 \nV1590 V1591 \n7: C1109( V1126 V1591 ) C1121( V1140 V1141 ) C1531( V1588 V1589 ) C1532( V1588 V1591 ) C1533( V1590 V1591 ) \nC3051( V1126 V1140 V1589 ) C3052( V1126 V1141 V1588 ) "];1122-&gt;1148[label="6: V1140 V1141 V1588 V1589 V1590 \nV1591 \n4: C1121 ,C1531 ,C1532 ,C1533 ,"];1149[shape=box, label="id:1149 level: 20\n7: V1124 V1138 V1139 V1586 V1587 \nV1588 V1589 \n7: C1107( V1124 V1589 ) C1119( V1138 V1139 ) C1529( V1586 V1587 ) C1530( V1586 V1589 ) C1531( V1588 V1589 ) \nC3045( V1124 V1138 V1587 ) C3046( V1124 V1139 V1586 ) "];1122-&gt;1149[label="6: V1138 V1139 V1586 V1587 V1588 \nV1589 \n4: C1119 ,C1529 ,C1530 ,C1531 ,"];1150[shape=box, label="id:1150 level: 20\n7: V1120 V1121 V1134 V1135 V1582 \nV1583 V1584 \n9: C1102( V1120 V1121 ) C1115( V1134 V1135 ) C1525( V1582 V1583 ) C3033( V1120 V1134 V1583 ) C3034( V1120 V1135 V1582 ) \nC3035( V1121 V1134 V1582 ) C3036( V1121 V1134 V1584 ) C3037( V1121 V1135 V1583 ) C3038( V1121 V1583 V1584 ) "];1123-&gt;1150[label="6: V1120 V1134</w:t>
      </w:r>
    </w:p>
    <w:p>
      <w:pPr>
        <w:pStyle w:val="PreformattedText"/>
        <w:bidi w:val="0"/>
        <w:spacing w:before="0" w:after="0"/>
        <w:jc w:val="left"/>
        <w:rPr/>
      </w:pPr>
      <w:r>
        <w:rPr/>
        <w:t xml:space="preserve"> </w:t>
      </w:r>
      <w:r>
        <w:rPr/>
        <w:t>V1135 V1582 V1583 \nV1584 \n4: C1115 ,C1525 ,C3033 ,C3034 ,"];1151[shape=box, label="id:1151 level: 20\n5: V622 V623 V625 V1090 V1091 \n3: C641( V622 V623 ) C642( V622 V625 ) C1087( V1090 V1091 ) "];1124-&gt;1151[label="4: V623 V625 V1090 V1091 \n1: C1087 ,"];1152[shape=box, label="id:1152 level: 20\n6: V986 V987 V988 V989 V1088 \nV1089 \n7: C995( V986 V987 ) C996( V988 V989 ) C1086( V1088 V1089 ) C2909( V986 V988 V1089 ) C2910( V986 V989 V1088 ) \nC2911( V987 V988 V1088 ) C2912( V987 V989 V1089 ) "];1125-&gt;1152[label="4: V988 V989 V1088 V1089 \n2: C996 ,C1086 ,"];1153[shape=box, label="id:1153 level: 20\n4: V911 V912 V913 V915 \n3: C925( V911 V912 ) C926( V912 V913 ) C927( V912 V915 ) "];1127-&gt;1153[label="3: V911 V913 V915 \n0: "];1154[shape=box, label="id:1154 level: 20\n4: V909 V910 V911 V913 \n3: C922( V909 V910 ) C923( V910 V911 ) C924( V910 V913 ) "];1127-&gt;1154[label="3: V909 V911 V913 \n0: "];1155[shape=box, label="id:1155 level: 20\n8: V1522 V1524 V1525 V1538 V1539 \nV1984 V1986 V1987 \n9: C1477( V1522 V1987 ) C1478( V1524 V1525 ) C1491( V1538 V1539 ) C1900( V1984 V1987 ) C1901( V1986 V1987 ) \nC4189( V1524 V1538 V1987 ) C4190( V1524 V1539 V1986 ) C4191( V1525 V1538 V1986 ) C4192( V1525 V1539 V1987 ) "];1128-&gt;1155[label="7: V1522 V1524 V1525 V1538 V1539 \nV1984 V1986 \n4: C1478 ,C1491 ,C4190 ,C4191 ,"];1156[shape=box, label="id:1156 level: 20\n8: V1508 V1510 V1511 V1524 V1525 \nV1970 V1972 V1973 \n9: C1464( V1508 V1973 ) C1465( V1510 V1511 ) C1478( V1524 V1525 ) C1887( V1970 V1973 ) C1888( V1972 V1973 ) \nC4149( V1510 V1524 V1973 ) C4150( V1510 V1525 V1972 ) C4151( V1511 V1524 V1972 ) C4152( V1511 V1525 V1973 ) "];1129-&gt;1156[label="7: V1508 V1510 V1511 V1524 V1525 \nV1970 V1972 \n4: C1465 ,C1478 ,C4150 ,C4151 ,"];1157[shape=box, label="id:1157 level: 20\n8: V1494 V1496 V1497 V1510 V1511 \nV1956 V1958 V1959 \n9: C1451( V1494 V1959 ) C1452( V1496 V1497 ) C1465( V1510 V1511 ) C1874( V1956 V1959 ) C1875( V1958 V1959 ) \nC4109( V1496 V1510 V1959 ) C4110( V1496 V1511 V1958 ) C4111( V1497 V1510 V1958 ) C4112( V1497 V1511 V1959 ) "];1130-&gt;1157[label="7: V1494 V1496 V1497 V1510 V1511 \nV1956 V1958 \n4: C1452 ,C1465 ,C4110 ,C4111 ,"];1158[shape=box, label="id:1158 level: 20\n8: V1480 V1482 V1483 V1496 V1497 \nV1942 V1944 V1945 \n9: C1438( V1480 V1945 ) C1439( V1482 V1483 ) C1452( V1496 V1497 ) C1861( V1942 V1945 ) C1862( V1944 V1945 ) \nC4069( V1482 V1496 V1945 ) C4070( V1482 V1497 V1944 ) C4071( V1483 V1496 V1944 ) C4072( V1483 V1497 V1945 ) "];1131-&gt;1158[label="7: V1480 V1482 V1483 V1496 V1497 \nV1942 V1944 \n4: C1439 ,C1452 ,C4070 ,C4071 ,"];1159[shape=box, label="id:1159 level: 20\n10: V1546 V1547 V1558 V1560 V1561 \nV2008 V2009 V2020 V2022 V2024 \n7: C1498( V1546 V1547 ) C1511( V1560 V1561 ) C1921( V2008 V2009 ) C4251( V1546 V1560 V2009 ) C4252( V1546 V1561 V2008 ) \nC4253( V1547 V1560 V2008 ) C4255( V1547 V1561 V2009 ) "];1132-&gt;1159[label="9: V1546 V1547 V1558 V1560 V2008 \nV2009 V2020 V2022 V2024 \n4: C1498 ,C1921 ,C4251 ,C4253 ,"];1160[shape=box, label="id:1160 level: 20\n14: V1546 V1547 V1548 V1549 V1550 \nV1551 V1552 V1553 V1560 V2008 V2009 \nV2011 V2022 V2024 \n9: C1498( V1546 V1547 ) C1499( V1546 V2011 ) C1500( V1548 V1549 ) C1502( V1550 V1551 ) C1504( V1552 V1553 ) \nC1921( V2008 V2009 ) C1922( V2008 V2011 ) C4251( V1546 V1560 V2009 ) C4253( V1547 V1560 V2008 ) "];1132-&gt;1160[label="13: V1546 V1547 V1548 V1549 V1550 \nV1551 V1552 V1553 V1560 V2008 V2009 \nV2022 V2024 \n7: C1498 ,C1500 ,C1502 ,C1504 ,C1921 ,\nC4251 ,C4253 ,"];1161[shape=box, label="id:1161 level: 20\n9: V1532 V1534 V1535 V1548 V1549 \nV1994 V1996 V1997 V1998 \n11: C1486( V1532 V1997 ) C1487( V1534 V1535 ) C1500( V1548 V1549 ) C1909( V1994 V1997 ) C1910( V1996 V1997 ) \nC4217( V1534 V1548 V1997 ) C4218( V1534 V1549 V1996 ) C4219( V1535 V1548 V1996 ) C4220( V1535 V1548 V1998 ) C4221( V1535 V1549 V1997 ) C4222( V1535 V1997 V1998 ) "];1134-&gt;1161[label="8: V1532 V1534 V1535 V1548 V1549 \nV1994 V1996 V1998 \n5: C1487 ,C1500 ,C4218 ,C4219 ,C4220 ,"];1162[shape=box, label="id:1162 level: 20\n12: V1534 V1536 V1537 V1538 V1539 \nV1550 V1551 V1552 V1553 V1996 V1998 \nV1999 \n11: C1488( V1534 V1999 ) C1489( V1536 V1537 ) C1491( V1538 V1539 ) C1502( V1550 V1551 ) C1504( V1552 V1553 ) \nC1911( V1996 V1999 ) C1912( V1998 V1999 ) C4223( V1536 V1550 V1999 ) C4224( V1536 V1551 V1998 ) C4225( V1537 V1550 V1998 ) C4227( V1537 V1551 V1999 ) "];1134-&gt;1162[label="11: V1534 V1536 V1537 V1538 V1539 \nV1550 V1551 V1552 V1553 V1996 V1998 \n6: C1489 ,C1491 ,C1502 ,C1504 ,C4224 ,\nC4225 ,"];1163[shape=box, label="id:1163 level: 20\n12: V1084 V1085 V1118 V1119 V1540 \nV1541 V1554 V1555 V2002 V2003 V2016 \nV2018 \n9: C1082( V1084 V1085 ) C1101( V1118 V1119 ) C1492( V1540 V1541 ) C1505( V1554 V1555 ) C1915( V2002 V2003 ) \nC4233( V1540 V1554 V2003 ) C4234( V1540 V1555 V2002 ) C4235( V1541 V1554 V2002 ) C4237( V1541 V1555 V2003 ) "];1137-&gt;1163[label="11: V1084 V1085 V1118 V1119 V1540 \nV1541 V1554 V2002 V2003 V2016 V2018 \n6: C1082 ,C1101 ,C1492 ,C1915 ,C4233 ,\nC4235 ,"];1164[shape=box, label="id:1164 level: 20\n17: V1540 V1541 V1542 V1543 V1544 \nV1545 V1554 V1558 V2002 V2003 V2005 \nV2007 V2009 V2016 V2018 V2020 V2022 \n11: C1492( V1540 V1541 ) C1493( V1540 V2005 ) C1494( V1542 V1543 ) C1495( V1542 V2007 ) C1496( V1544 V1545 ) \nC1497( V1544 V2009 ) C1915( V2002 V2003 ) C1916( V2002 V2005 ) C4233( V1540 V1554 V2003 ) C4235( V1541 V1554 V2002 ) C4245( V1544 V1558 V2007 ) "];1137-&gt;1164[label="16: V1540 V1541 V1542 V1543 V1544 \nV1545 V1554 V1558 V2002 V2003 V2007 \nV2009 V2016 V2018 V2020 V2022 \n9: C1492 ,C1494 ,C1495 ,C1496 ,C1497 ,\nC1915 ,C4233 ,C4235 ,C4245 ,"];1165[shape=box, label="id:1165 level: 21\n5: V43 V44 V45 V1092 V1093 \n3: C47( V43 V44 ) C48( V44 V45 ) C1088( V1092 V1093 ) "];1146-&gt;1165[label="4: V44 V45 V1092 V1093 \n2: C48 ,C1088 ,"];1166[shape=box, label="id:1166 level: 21\n10: V1144 V1145 V1160 V1161 V1592 \nV1593 V1594 V1595 V1606 V1608 \n5: C1125( V1144 V1145 ) C1140( V1160 V1161 ) C1535( V1592 V1593 ) C1536( V1592 V1595 ) C1537( V1594 V1595 ) "];1147-&gt;1166[label="8: V1144 V1145 V1160 V1161 V1592 \nV1593 V1606 V1608 \n3: C1125 ,C1140 ,C1535 ,"];1167[shape=box, label="id:1167 level: 21\n7: V1126 V1127 V1140 V1141 V1588 \nV1589 V1590 \n9: C1108( V1126 V1127 ) C1121( V1140 V1141 ) C1531( V1588 V1589 ) C3051( V1126 V1140 V1589 ) C3052( V1126 V1141 V1588 ) \nC3053( V1127 V1140 V1588 ) C3054( V1127 V1140 V1590 ) C3055( V1127 V1141 V1589 ) C3056( V1127 V1589 V1590 ) "];1148-&gt;1167[label="6: V1126 V1140 V1141 V1588 V1589 \nV1590 \n4: C1121 ,C1531 ,C3051 ,C3052 ,"];1168[shape=box, label="id:1168 level: 21\n7: V1124 V1125 V1138 V1139 V1586 \nV1587 V1588 \n9: C1106( V1124 V1125 ) C1119( V1138 V1139 ) C1529( V1586 V1587 ) C3045( V1124 V1138 V1587 ) C3046( V1124 V1139 V1586 ) \nC3047( V1125 V1138 V1586 ) C3048( V1125 V1138 V1588 ) C3049( V1125 V1139 V1587 ) C3050( V1125 V1587 V1588 ) "];1149-&gt;1168[label="6: V1124 V1138 V1139 V1586 V1587 \nV1588 \n4: C1119 ,C1529 ,C3045 ,C3046 ,"];1169[shape=box, label="id:1169 level: 21\n5: V621 V622 V623 V1090 V1091 \n3: C640( V621 V622 ) C641( V622 V623 ) C1087( V1090 V1091 ) "];1151-&gt;1169[label="4: V622 V623 V1090 V1091 \n2: C641 ,C1087 ,"];1170[shape=box, label="id:1170 level: 21\n7: V1558 V1560 V1561 V2020 V2022 \nV2023 V2024 \n5: C1510( V1558 V2023 ) C1511( V1560 V1561 ) C1933( V2020 V2023 ) C1934( V2022 V2023 ) C4296( V1561 V2023 V2024 ) "];1159-&gt;1170[label="6: V1558 V1560 V1561 V2020 V2022 \nV2024 \n1: C1511 ,"];1171[shape=box, label="id:1171 level: 21\n13: V1547 V1548 V1549 V1550 V1551 \nV1552 V1553 V1560 V2009 V2010 V2011 \nV2022 V2024 \n6: C1500( V1548 V1549 ) C1502( V1550 V1551 ) C1504( V1552 V1553 ) C1923( V2010 V2011 ) C4254( V1547 V1560 V2010 ) \nC4256( V1547 V2009 V2010 ) "];1160-&gt;1171[label="12: V1547 V1548 V1549 V1550 V1551 \nV1552 V1553 V1560 V2009 V2011 V2022 \nV2024 \n3: C1500 ,C1502 ,C1504 ,"];1172[shape=box, label="id:1172 level: 21\n10: V1536 V1537 V1538 V1539 V1550 \nV1552 V1553 V1998 V1999 V2000 \n10: C1489( V1536 V1537 ) C1491( V1538 V1539 ) C1504( V1552 V1553 ) C1912( V1998 V1999 ) C4223( V1536 V1550 V1999 ) \nC4225( V1537 V1550 V1998 ) C4226( V1537 V1550 V2000 ) C4228( V1537 V1999 V2000 ) C4230( V1538 V1553 V2000 ) C4231( V1539 V1552 V2000 ) "];1162-&gt;1172[label="9: V1536 V1537 V1538 V1539 V1550 \nV1552 V1553 V1998 V1999 \n6: C1489 ,C1491 ,C1504 ,C1912 ,C4223 ,\nC4225 ,"];1173[shape=box, label="id:1173 level: 21\n9: V1084 V1085 V1086 V1118 V1119 \nV1554 V1555 V2016 V2018 \n5: C1082( V1084 V1085 ) C1101( V1118 V1119 ) C1505( V1554 V1555 ) C3029( V1084 V1086 V1119 ) C3031( V1085 V1086 V1118 ) "];1163-&gt;1173[label="8: V1084 V1085 V1118 V1119 V1554 \nV1555 V2016 V2018 \n3: C1082 ,C1101 ,C1505 ,"];1174[shape=box, label="id:1174 level: 21\n16: V1541 V1542 V1543 V1544 V1545 \nV1554 V1556 V1558 V2003 V2005 V2007 \nV2009 V2016 V2018 V2020 V2022 \n6: C1494( V1542 V1543 ) C1495( V1542 V2007 ) C1496( V1544 V1545 ) C1497( V1544 V2009 ) C4239( V1542 V1556 V2005 ) \nC4245( V1544 V1558 V2007 ) "];1164-&gt;1174[label="15: V1541 V1542 V1543 V1544 V1545 \nV1554 V1558 V2003 V2005 V2007 V2009 \nV2016 V2018 V2020 V2022 \n5: C1494 ,C1495 ,C1496 ,C1497 ,C4245 ,"];1175[shape=box, label="id:1175 level: 22\n5: V42 V43 V45 V1092 V1093 \n3: C45( V42 V43 ) C46( V42 V45 ) C1088( V1092 V1093 ) "];1165-&gt;1175[label="4: V43 V45 V1092 V1093 \n1: C1088 ,"];1176[shape=box, label="id:1176 level: 22\n7: V1130 V1144 V1145 V1592 V1593 \nV1594 V1595 \n7: C1113( V1130 V1595 ) C1125( V1144 V1145 ) C1535( V1592 V1593 ) C1536( V1592 V1595 ) C1537( V1594 V1595 ) \nC3063( V1130 V1144 V1593 ) C3064( V1130 V1145 V1592 ) "];1166-&gt;1176[label="6: V1144 V1145 V1592 V1593 V1594 \nV1595 \n4: C1125 ,C1535 ,C1536 ,C1537 ,"];1177[shape=box, label="id:1177 level: 22\n8: V1144 V1160 V1161 V1594 V1595 \nV1606 V1608 V1609 \n5: C1126( V1144 V1609 ) C1140( V1160 V1161 ) C1537( V1594 V1595 ) C1549( V1606 V1609 ) C1550( V1608 V1609 ) "];1166-&gt;1177[label="7: V1144 V1160 V1161</w:t>
      </w:r>
    </w:p>
    <w:p>
      <w:pPr>
        <w:pStyle w:val="PreformattedText"/>
        <w:bidi w:val="0"/>
        <w:spacing w:before="0" w:after="0"/>
        <w:jc w:val="left"/>
        <w:rPr/>
      </w:pPr>
      <w:r>
        <w:rPr/>
        <w:t xml:space="preserve"> </w:t>
      </w:r>
      <w:r>
        <w:rPr/>
        <w:t>V1594 V1595 \nV1606 V1608 \n2: C1140 ,C1537 ,"];1178[shape=box, label="id:1178 level: 22\n5: V620 V621 V623 V1090 V1091 \n3: C638( V620 V621 ) C639( V620 V623 ) C1087( V1090 V1091 ) "];1169-&gt;1178[label="4: V621 V623 V1090 V1091 \n1: C1087 ,"];1179[shape=box, label="id:1179 level: 22\n6: V1560 V1561 V1574 V2022 V2023 \nV2024 \n6: C1511( V1560 V1561 ) C1934( V2022 V2023 ) C4291( V1560 V1574 V2023 ) C4293( V1561 V1574 V2022 ) C4294( V1561 V1574 V2024 ) \nC4296( V1561 V2023 V2024 ) "];1170-&gt;1179[label="5: V1560 V1561 V2022 V2023 V2024 \n3: C1511 ,C1934 ,C4296 ,"];1180[shape=box, label="id:1180 level: 22\n13: V1548 V1549 V1550 V1551 V1552 \nV1553 V1560 V1562 V2010 V2011 V2022 \nV2024 V2026 \n6: C1500( V1548 V1549 ) C1502( V1550 V1551 ) C1504( V1552 V1553 ) C1923( V2010 V2011 ) C4257( V1548 V1562 V2011 ) \nC4259( V1549 V1562 V2010 ) "];1171-&gt;1180[label="11: V1548 V1549 V1550 V1551 V1552 \nV1553 V1560 V2010 V2011 V2022 V2024 \n4: C1500 ,C1502 ,C1504 ,C1923 ,"];1181[shape=box, label="id:1181 level: 22\n8: V1536 V1538 V1539 V1552 V1553 \nV1998 V2000 V2001 \n9: C1490( V1536 V2001 ) C1491( V1538 V1539 ) C1504( V1552 V1553 ) C1913( V1998 V2001 ) C1914( V2000 V2001 ) \nC4229( V1538 V1552 V2001 ) C4230( V1538 V1553 V2000 ) C4231( V1539 V1552 V2000 ) C4232( V1539 V1553 V2001 ) "];1172-&gt;1181[label="7: V1536 V1538 V1539 V1552 V1553 \nV1998 V2000 \n4: C1491 ,C1504 ,C4230 ,C4231 ,"];1182[shape=box, label="id:1182 level: 22\n6: V1086 V1554 V1555 V2016 V2017 \nV2018 \n4: C1084( V1086 V2017 ) C1505( V1554 V1555 ) C1928( V2016 V2017 ) C4278( V1555 V2017 V2018 ) "];1173-&gt;1182[label="5: V1086 V1554 V1555 V2016 V2018 \n1: C1505 ,"];1183[shape=box, label="id:1183 level: 22\n7: V1084 V1085 V1086 V1087 V1118 \nV1119 V2016 \n8: C1082( V1084 V1085 ) C1083( V1086 V1087 ) C1085( V1087 V2016 ) C1101( V1118 V1119 ) C3029( V1084 V1086 V1119 ) \nC3030( V1084 V1087 V1118 ) C3031( V1085 V1086 V1118 ) C3032( V1085 V1087 V1119 ) "];1173-&gt;1183[label="6: V1084 V1085 V1086 V1118 V1119 \nV2016 \n4: C1082 ,C1101 ,C3029 ,C3031 ,"];1184[shape=box, label="id:1184 level: 22\n12: V1543 V1544 V1545 V1556 V1558 \nV2005 V2006 V2007 V2009 V2018 V2020 \nV2022 \n8: C1496( V1544 V1545 ) C1497( V1544 V2009 ) C1919( V2006 V2007 ) C1920( V2006 V2009 ) C4242( V1543 V1556 V2006 ) \nC4244( V1543 V2005 V2006 ) C4245( V1544 V1558 V2007 ) C4247( V1545 V1558 V2006 ) "];1174-&gt;1184[label="11: V1543 V1544 V1545 V1556 V1558 \nV2005 V2007 V2009 V2018 V2020 V2022 \n3: C1496 ,C1497 ,C4245 ,"];1185[shape=box, label="id:1185 level: 22\n12: V1541 V1542 V1543 V1554 V1556 \nV2003 V2004 V2005 V2007 V2016 V2018 \nV2020 \n8: C1494( V1542 V1543 ) C1495( V1542 V2007 ) C1917( V2004 V2005 ) C1918( V2004 V2007 ) C4236( V1541 V1554 V2004 ) \nC4238( V1541 V2003 V2004 ) C4239( V1542 V1556 V2005 ) C4241( V1543 V1556 V2004 ) "];1174-&gt;1185[label="11: V1541 V1542 V1543 V1554 V1556 \nV2003 V2005 V2007 V2016 V2018 V2020 \n3: C1494 ,C1495 ,C4239 ,"];1186[shape=box, label="id:1186 level: 23\n5: V41 V42 V43 V1092 V1093 \n3: C44( V41 V42 ) C45( V42 V43 ) C1088( V1092 V1093 ) "];1175-&gt;1186[label="4: V42 V43 V1092 V1093 \n2: C45 ,C1088 ,"];1187[shape=box, label="id:1187 level: 23\n7: V1130 V1131 V1144 V1145 V1592 \nV1593 V1594 \n9: C1112( V1130 V1131 ) C1125( V1144 V1145 ) C1535( V1592 V1593 ) C3063( V1130 V1144 V1593 ) C3064( V1130 V1145 V1592 ) \nC3065( V1131 V1144 V1592 ) C3066( V1131 V1144 V1594 ) C3067( V1131 V1145 V1593 ) C3068( V1131 V1593 V1594 ) "];1176-&gt;1187[label="6: V1130 V1144 V1145 V1592 V1593 \nV1594 \n4: C1125 ,C1535 ,C3063 ,C3064 ,"];1188[shape=box, label="id:1188 level: 23\n8: V1146 V1147 V1160 V1161 V1594 \nV1595 V1608 V1609 \n8: C1127( V1146 V1147 ) C1140( V1160 V1161 ) C1537( V1594 V1595 ) C1550( V1608 V1609 ) C3109( V1146 V1160 V1609 ) \nC3110( V1146 V1161 V1608 ) C3111( V1147 V1160 V1608 ) C3112( V1147 V1161 V1609 ) "];1177-&gt;1188[label="6: V1160 V1161 V1594 V1595 V1608 \nV1609 \n3: C1140 ,C1537 ,C1550 ,"];1189[shape=box, label="id:1189 level: 23\n5: V619 V620 V621 V1090 V1091 \n3: C637( V619 V620 ) C638( V620 V621 ) C1087( V1090 V1091 ) "];1178-&gt;1189[label="4: V620 V621 V1090 V1091 \n2: C638 ,C1087 ,"];1190[shape=box, label="id:1190 level: 23\n6: V1560 V1561 V1574 V1575 V2022 \nV2023 \n7: C1511( V1560 V1561 ) C1521( V1574 V1575 ) C1934( V2022 V2023 ) C4291( V1560 V1574 V2023 ) C4292( V1560 V1575 V2022 ) \nC4293( V1561 V1574 V2022 ) C4295( V1561 V1575 V2023 ) "];1179-&gt;1190[label="5: V1560 V1561 V1574 V2022 V2023 \n4: C1511 ,C1934 ,C4291 ,C4293 ,"];1191[shape=box, label="id:1191 level: 23\n10: V1548 V1549 V1560 V1562 V1563 \nV2010 V2011 V2022 V2024 V2026 \n7: C1500( V1548 V1549 ) C1513( V1562 V1563 ) C1923( V2010 V2011 ) C4257( V1548 V1562 V2011 ) C4258( V1548 V1563 V2010 ) \nC4259( V1549 V1562 V2010 ) C4261( V1549 V1563 V2011 ) "];1180-&gt;1191[label="9: V1548 V1549 V1560 V1562 V2010 \nV2011 V2022 V2024 V2026 \n4: C1500 ,C1923 ,C4257 ,C4259 ,"];1192[shape=box, label="id:1192 level: 23\n12: V1548 V1549 V1550 V1551 V1552 \nV1553 V1562 V2010 V2011 V2013 V2024 \nV2026 \n8: C1500( V1548 V1549 ) C1501( V1548 V2013 ) C1502( V1550 V1551 ) C1504( V1552 V1553 ) C1923( V2010 V2011 ) \nC1924( V2010 V2013 ) C4257( V1548 V1562 V2011 ) C4259( V1549 V1562 V2010 ) "];1180-&gt;1192[label="11: V1548 V1549 V1550 V1551 V1552 \nV1553 V1562 V2010 V2011 V2024 V2026 \n6: C1500 ,C1502 ,C1504 ,C1923 ,C4257 ,\nC4259 ,"];1193[shape=box, label="id:1193 level: 23\n6: V1554 V1555 V1568 V2016 V2017 \nV2018 \n6: C1505( V1554 V1555 ) C1928( V2016 V2017 ) C4273( V1554 V1568 V2017 ) C4275( V1555 V1568 V2016 ) C4276( V1555 V1568 V2018 ) \nC4278( V1555 V2017 V2018 ) "];1182-&gt;1193[label="5: V1554 V1555 V2016 V2017 V2018 \n3: C1505 ,C1928 ,C4278 ,"];1194[shape=box, label="id:1194 level: 23\n10: V1544 V1545 V1556 V1558 V1559 \nV2006 V2007 V2018 V2020 V2022 \n7: C1496( V1544 V1545 ) C1509( V1558 V1559 ) C1919( V2006 V2007 ) C4245( V1544 V1558 V2007 ) C4246( V1544 V1559 V2006 ) \nC4247( V1545 V1558 V2006 ) C4249( V1545 V1559 V2007 ) "];1184-&gt;1194[label="9: V1544 V1545 V1556 V1558 V2006 \nV2007 V2018 V2020 V2022 \n4: C1496 ,C1919 ,C4245 ,C4247 ,"];1195[shape=box, label="id:1195 level: 23\n10: V1542 V1543 V1554 V1556 V1557 \nV2004 V2005 V2016 V2018 V2020 \n7: C1494( V1542 V1543 ) C1507( V1556 V1557 ) C1917( V2004 V2005 ) C4239( V1542 V1556 V2005 ) C4240( V1542 V1557 V2004 ) \nC4241( V1543 V1556 V2004 ) C4243( V1543 V1557 V2005 ) "];1185-&gt;1195[label="9: V1542 V1543 V1554 V1556 V2004 \nV2005 V2016 V2018 V2020 \n4: C1494 ,C1917 ,C4239 ,C4241 ,"];1196[shape=box, label="id:1196 level: 24\n5: V40 V41 V43 V1092 V1093 \n3: C42( V40 V41 ) C43( V40 V43 ) C1088( V1092 V1093 ) "];1186-&gt;1196[label="4: V41 V43 V1092 V1093 \n1: C1088 ,"];1197[shape=box, label="id:1197 level: 24\n6: V1132 V1133 V1146 V1147 V1594 \nV1595 \n7: C1114( V1132 V1133 ) C1127( V1146 V1147 ) C1537( V1594 V1595 ) C3069( V1132 V1146 V1595 ) C3070( V1132 V1147 V1594 ) \nC3071( V1133 V1146 V1594 ) C3072( V1133 V1147 V1595 ) "];1188-&gt;1197[label="4: V1146 V1147 V1594 V1595 \n2: C1127 ,C1537 ,"];1198[shape=box, label="id:1198 level: 24\n5: V618 V619 V621 V1090 V1091 \n3: C635( V618 V619 ) C636( V618 V621 ) C1087( V1090 V1091 ) "];1189-&gt;1198[label="4: V619 V621 V1090 V1091 \n1: C1087 ,"];1199[shape=box, label="id:1199 level: 24\n7: V1560 V1562 V1563 V2022 V2024 \nV2025 V2026 \n5: C1512( V1560 V2025 ) C1513( V1562 V1563 ) C1935( V2022 V2025 ) C1936( V2024 V2025 ) C4302( V1563 V2025 V2026 ) "];1191-&gt;1199[label="6: V1560 V1562 V1563 V2022 V2024 \nV2026 \n1: C1513 ,"];1200[shape=box, label="id:1200 level: 24\n11: V1549 V1550 V1551 V1552 V1553 \nV1562 V2011 V2012 V2013 V2024 V2026 \n5: C1502( V1550 V1551 ) C1504( V1552 V1553 ) C1925( V2012 V2013 ) C4260( V1549 V1562 V2012 ) C4262( V1549 V2011 V2012 ) "];1192-&gt;1200[label="10: V1549 V1550 V1551 V1552 V1553 \nV1562 V2011 V2013 V2024 V2026 \n2: C1502 ,C1504 ,"];1201[shape=box, label="id:1201 level: 24\n6: V1554 V1555 V1568 V1569 V2016 \nV2017 \n7: C1505( V1554 V1555 ) C1518( V1568 V1569 ) C1928( V2016 V2017 ) C4273( V1554 V1568 V2017 ) C4274( V1554 V1569 V2016 ) \nC4275( V1555 V1568 V2016 ) C4277( V1555 V1569 V2017 ) "];1193-&gt;1201[label="5: V1554 V1555 V1568 V2016 V2017 \n4: C1505 ,C1928 ,C4273 ,C4275 ,"];1202[shape=box, label="id:1202 level: 24\n7: V1556 V1558 V1559 V2018 V2020 \nV2021 V2022 \n5: C1508( V1556 V2021 ) C1509( V1558 V1559 ) C1931( V2018 V2021 ) C1932( V2020 V2021 ) C4290( V1559 V2021 V2022 ) "];1194-&gt;1202[label="6: V1556 V1558 V1559 V2018 V2020 \nV2022 \n1: C1509 ,"];1203[shape=box, label="id:1203 level: 24\n7: V1554 V1556 V1557 V2016 V2018 \nV2019 V2020 \n5: C1506( V1554 V2019 ) C1507( V1556 V1557 ) C1929( V2016 V2019 ) C1930( V2018 V2019 ) C4284( V1557 V2019 V2020 ) "];1195-&gt;1203[label="6: V1554 V1556 V1557 V2016 V2018 \nV2020 \n1: C1507 ,"];1204[shape=box, label="id:1204 level: 25\n6: V38 V39 V40 V41 V1092 \nV1093 \n7: C41( V38 V39 ) C42( V40 V41 ) C1088( V1092 V1093 ) C1973( V38 V40 V1093 ) C1974( V38 V41 V1092 ) \nC1975( V39 V40 V1092 ) C1976( V39 V41 V1093 ) "];1196-&gt;1204[label="4: V40 V41 V1092 V1093 \n2: C42 ,C1088 ,"];1205[shape=box, label="id:1205 level: 25\n5: V617 V618 V619 V1090 V1091 \n3: C634( V617 V618 ) C635( V618 V619 ) C1087( V1090 V1091 ) "];1198-&gt;1205[label="4: V618 V619 V1090 V1091 \n2: C635 ,C1087 ,"];1206[shape=box, label="id:1206 level: 25\n6: V1562 V1563 V1576 V2024 V2025 \nV2026 \n6: C1513( V1562 V1563 ) C1936( V2024 V2025 ) C4297( V1562 V1576 V2025 ) C4299( V1563 V1576 V2024 ) C4300( V1563 V1576 V2026 ) \nC4302( V1563 V2025 V2026 ) "];1199-&gt;1206[label="5: V1562 V1563 V2024 V2025 V2026 \n3: C1513 ,C1936 ,C4302 ,"];1207[shape=box, label="id:1207 level: 25\n12: V1550 V1551 V1552 V1553 V1562 \nV1564 V1566 V1567 V2012 V2013 V2024 \nV2026 \n6: C1502( V1550 V1551 ) C1504( V1552 V1553 ) C1517( V1566 V1567 ) C1925( V2012 V2013 ) C4263( V1550 V1564 V2013 ) \nC4265( V1551 V1564 V2012 ) "];1200-&gt;1207[label="9: V1550 V1551 V1552 V1553 V1562 \nV2012 V2013 V2024 V2026 \n3: C1502 ,C1504 ,C1925 ,"];1208[shape=box, label="id:1208</w:t>
      </w:r>
    </w:p>
    <w:p>
      <w:pPr>
        <w:pStyle w:val="PreformattedText"/>
        <w:bidi w:val="0"/>
        <w:spacing w:before="0" w:after="0"/>
        <w:jc w:val="left"/>
        <w:rPr/>
      </w:pPr>
      <w:r>
        <w:rPr/>
        <w:t xml:space="preserve"> </w:t>
      </w:r>
      <w:r>
        <w:rPr/>
        <w:t>level: 25\n6: V1558 V1559 V1572 V2020 V2021 \nV2022 \n6: C1509( V1558 V1559 ) C1932( V2020 V2021 ) C4285( V1558 V1572 V2021 ) C4287( V1559 V1572 V2020 ) C4288( V1559 V1572 V2022 ) \nC4290( V1559 V2021 V2022 ) "];1202-&gt;1208[label="5: V1558 V1559 V2020 V2021 V2022 \n3: C1509 ,C1932 ,C4290 ,"];1209[shape=box, label="id:1209 level: 25\n6: V1556 V1557 V1570 V2018 V2019 \nV2020 \n6: C1507( V1556 V1557 ) C1930( V2018 V2019 ) C4279( V1556 V1570 V2019 ) C4281( V1557 V1570 V2018 ) C4282( V1557 V1570 V2020 ) \nC4284( V1557 V2019 V2020 ) "];1203-&gt;1209[label="5: V1556 V1557 V2018 V2019 V2020 \n3: C1507 ,C1930 ,C4284 ,"];1210[shape=box, label="id:1210 level: 26\n3: V37 V38 V39 \n2: C40( V37 V38 ) C41( V38 V39 ) "];1204-&gt;1210[label="2: V38 V39 \n1: C41 ,"];1211[shape=box, label="id:1211 level: 26\n5: V616 V617 V619 V1090 V1091 \n3: C632( V616 V617 ) C633( V616 V619 ) C1087( V1090 V1091 ) "];1205-&gt;1211[label="4: V617 V619 V1090 V1091 \n1: C1087 ,"];1212[shape=box, label="id:1212 level: 26\n6: V1562 V1563 V1576 V1577 V2024 \nV2025 \n7: C1513( V1562 V1563 ) C1522( V1576 V1577 ) C1936( V2024 V2025 ) C4297( V1562 V1576 V2025 ) C4298( V1562 V1577 V2024 ) \nC4299( V1563 V1576 V2024 ) C4301( V1563 V1577 V2025 ) "];1206-&gt;1212[label="5: V1562 V1563 V1576 V2024 V2025 \n4: C1513 ,C1936 ,C4297 ,C4299 ,"];1213[shape=box, label="id:1213 level: 26\n10: V1550 V1551 V1552 V1553 V1564 \nV1566 V1567 V2012 V2013 V2014 \n10: C1502( V1550 V1551 ) C1504( V1552 V1553 ) C1517( V1566 V1567 ) C1925( V2012 V2013 ) C4263( V1550 V1564 V2013 ) \nC4265( V1551 V1564 V2012 ) C4266( V1551 V1564 V2014 ) C4268( V1551 V2013 V2014 ) C4270( V1552 V1567 V2014 ) C4271( V1553 V1566 V2014 ) "];1207-&gt;1213[label="9: V1550 V1551 V1552 V1553 V1564 \nV1566 V1567 V2012 V2013 \n6: C1502 ,C1504 ,C1517 ,C1925 ,C4263 ,\nC4265 ,"];1214[shape=box, label="id:1214 level: 26\n11: V1550 V1551 V1562 V1564 V1565 \nV1566 V1567 V2012 V2013 V2024 V2026 \n8: C1502( V1550 V1551 ) C1515( V1564 V1565 ) C1517( V1566 V1567 ) C1925( V2012 V2013 ) C4263( V1550 V1564 V2013 ) \nC4264( V1550 V1565 V2012 ) C4265( V1551 V1564 V2012 ) C4267( V1551 V1565 V2013 ) "];1207-&gt;1214[label="10: V1550 V1551 V1562 V1564 V1566 \nV1567 V2012 V2013 V2024 V2026 \n5: C1502 ,C1517 ,C1925 ,C4263 ,C4265 ,"];1215[shape=box, label="id:1215 level: 26\n6: V1558 V1559 V1572 V1573 V2020 \nV2021 \n7: C1509( V1558 V1559 ) C1520( V1572 V1573 ) C1932( V2020 V2021 ) C4285( V1558 V1572 V2021 ) C4286( V1558 V1573 V2020 ) \nC4287( V1559 V1572 V2020 ) C4289( V1559 V1573 V2021 ) "];1208-&gt;1215[label="5: V1558 V1559 V1572 V2020 V2021 \n4: C1509 ,C1932 ,C4285 ,C4287 ,"];1216[shape=box, label="id:1216 level: 26\n6: V1556 V1557 V1570 V1571 V2018 \nV2019 \n7: C1507( V1556 V1557 ) C1519( V1570 V1571 ) C1930( V2018 V2019 ) C4279( V1556 V1570 V2019 ) C4280( V1556 V1571 V2018 ) \nC4281( V1557 V1570 V2018 ) C4283( V1557 V1571 V2019 ) "];1209-&gt;1216[label="5: V1556 V1557 V1570 V2018 V2019 \n4: C1507 ,C1930 ,C4279 ,C4281 ,"];1217[shape=box, label="id:1217 level: 27\n3: V36 V37 V39 \n2: C38( V36 V37 ) C39( V36 V39 ) "];1210-&gt;1217[label="2: V37 V39 \n0: "];1218[shape=box, label="id:1218 level: 27\n6: V614 V615 V616 V617 V1090 \nV1091 \n7: C631( V614 V615 ) C632( V616 V617 ) C1087( V1090 V1091 ) C2521( V614 V616 V1091 ) C2522( V614 V617 V1090 ) \nC2523( V615 V616 V1090 ) C2524( V615 V617 V1091 ) "];1211-&gt;1218[label="4: V616 V617 V1090 V1091 \n2: C632 ,C1087 ,"];1219[shape=box, label="id:1219 level: 27\n8: V1550 V1552 V1553 V1566 V1567 \nV2012 V2014 V2015 \n9: C1503( V1550 V2015 ) C1504( V1552 V1553 ) C1517( V1566 V1567 ) C1926( V2012 V2015 ) C1927( V2014 V2015 ) \nC4269( V1552 V1566 V2015 ) C4270( V1552 V1567 V2014 ) C4271( V1553 V1566 V2014 ) C4272( V1553 V1567 V2015 ) "];1213-&gt;1219[label="7: V1550 V1552 V1553 V1566 V1567 \nV2012 V2014 \n4: C1504 ,C1517 ,C4270 ,C4271 ,"];1220[shape=box, label="id:1220 level: 27\n8: V1562 V1564 V1565 V1566 V1567 \nV2024 V2026 V2027 \n5: C1514( V1562 V2027 ) C1515( V1564 V1565 ) C1517( V1566 V1567 ) C1937( V2024 V2027 ) C1938( V2026 V2027 ) "];1214-&gt;1220[label="7: V1562 V1564 V1565 V1566 V1567 \nV2024 V2026 \n2: C1515 ,C1517 ,"];1221[shape=box, label="id:1221 level: 28\n3: V35 V36 V37 \n2: C37( V35 V36 ) C38( V36 V37 ) "];1217-&gt;1221[label="2: V36 V37 \n1: C38 ,"];1222[shape=box, label="id:1222 level: 28\n3: V613 V614 V615 \n2: C630( V613 V614 ) C631( V614 V615 ) "];1218-&gt;1222[label="2: V614 V615 \n1: C631 ,"];1223[shape=box, label="id:1223 level: 28\n7: V1564 V1565 V1566 V1567 V2026 \nV2027 V2028 \n4: C1515( V1564 V1565 ) C1517( V1566 V1567 ) C1938( V2026 V2027 ) C4308( V1565 V2027 V2028 ) "];1220-&gt;1223[label="6: V1564 V1565 V1566 V1567 V2026 \nV2027 \n3: C1515 ,C1517 ,C1938 ,"];1224[shape=box, label="id:1224 level: 29\n3: V34 V35 V37 \n2: C35( V34 V35 ) C36( V34 V37 ) "];1221-&gt;1224[label="2: V35 V37 \n0: "];1225[shape=box, label="id:1225 level: 29\n3: V612 V613 V615 \n2: C628( V612 V613 ) C629( V612 V615 ) "];1222-&gt;1225[label="2: V613 V615 \n0: "];1226[shape=box, label="id:1226 level: 29\n6: V1564 V1566 V1567 V2026 V2028 \nV2029 \n4: C1516( V1564 V2029 ) C1517( V1566 V1567 ) C1939( V2026 V2029 ) C1940( V2028 V2029 ) "];1223-&gt;1226[label="5: V1564 V1566 V1567 V2026 V2028 \n1: C1517 ,"];1227[shape=box, label="id:1227 level: 29\n6: V1564 V1565 V1578 V2026 V2027 \nV2028 \n6: C1515( V1564 V1565 ) C1938( V2026 V2027 ) C4303( V1564 V1578 V2027 ) C4305( V1565 V1578 V2026 ) C4306( V1565 V1578 V2028 ) \nC4308( V1565 V2027 V2028 ) "];1223-&gt;1227[label="5: V1564 V1565 V2026 V2027 V2028 \n3: C1515 ,C1938 ,C4308 ,"];1228[shape=box, label="id:1228 level: 30\n6: V1566 V1567 V1580 V1581 V2028 \nV2029 \n7: C1517( V1566 V1567 ) C1524( V1580 V1581 ) C1940( V2028 V2029 ) C4309( V1566 V1580 V2029 ) C4310( V1566 V1581 V2028 ) \nC4311( V1567 V1580 V2028 ) C4312( V1567 V1581 V2029 ) "];1226-&gt;1228[label="4: V1566 V1567 V2028 V2029 \n2: C1517 ,C1940 ,"];1229[shape=box, label="id:1229 level: 30\n6: V1564 V1565 V1578 V1579 V2026 \nV2027 \n7: C1515( V1564 V1565 ) C1523( V1578 V1579 ) C1938( V2026 V2027 ) C4303( V1564 V1578 V2027 ) C4304( V1564 V1579 V2026 ) \nC4305( V1565 V1578 V2026 ) C4307( V1565 V1579 V2027 ) "];1227-&gt;1229[label="5: V1564 V1565 V1578 V2026 V2027 \n4: C1515 ,C1938 ,C4303 ,C43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